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NICOLAE BUCUR</w:t>
      </w:r>
    </w:p>
    <w:p>
      <w:pPr>
        <w:pStyle w:val="Heading1"/>
        <w:ind w:hanging="0"/>
        <w:rPr>
          <w:i/>
          <w:i/>
          <w:sz w:val="40"/>
        </w:rPr>
      </w:pPr>
      <w:r>
        <w:rPr>
          <w:i/>
          <w:sz w:val="40"/>
        </w:rPr>
        <w:t>COMOSIC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a P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ul epocii lui Bureb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memoria părinţilor mei</w:t>
      </w:r>
    </w:p>
    <w:p>
      <w:pPr>
        <w:pStyle w:val="Frspaiere"/>
        <w:rPr/>
      </w:pPr>
      <w:r>
        <w:rPr>
          <w:rFonts w:cs="Bookman Old Style;Times New Roman" w:ascii="Bookman Old Style;Times New Roman" w:hAnsi="Bookman Old Style;Times New Roman"/>
          <w:sz w:val="24"/>
        </w:rPr>
        <w:t>Unde-mi sunt amintirile rănite, Pe care mi le-ai mângâiat pân’ la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mi-le, să fiu din nou răzvrătitul!</w:t>
      </w:r>
    </w:p>
    <w:p>
      <w:pPr>
        <w:pStyle w:val="Frspaiere"/>
        <w:rPr/>
      </w:pPr>
      <w:r>
        <w:rPr>
          <w:rFonts w:cs="Bookman Old Style;Times New Roman" w:ascii="Bookman Old Style;Times New Roman" w:hAnsi="Bookman Old Style;Times New Roman"/>
          <w:sz w:val="24"/>
        </w:rPr>
        <w:t>Mă aşteaptă soarta, Nerăbdarea mă sugrumă.</w:t>
      </w:r>
    </w:p>
    <w:p>
      <w:pPr>
        <w:pStyle w:val="Frspaiere"/>
        <w:rPr/>
      </w:pPr>
      <w:r>
        <w:rPr>
          <w:rFonts w:cs="Bookman Old Style;Times New Roman" w:ascii="Bookman Old Style;Times New Roman" w:hAnsi="Bookman Old Style;Times New Roman"/>
          <w:sz w:val="24"/>
        </w:rPr>
        <w:t>Tremurând, îmi iau viaţa în mâini</w:t>
      </w:r>
    </w:p>
    <w:p>
      <w:pPr>
        <w:pStyle w:val="Frspaiere"/>
        <w:rPr/>
      </w:pPr>
      <w:r>
        <w:rPr>
          <w:rFonts w:cs="Bookman Old Style;Times New Roman" w:ascii="Bookman Old Style;Times New Roman" w:hAnsi="Bookman Old Style;Times New Roman"/>
          <w:sz w:val="24"/>
        </w:rPr>
        <w:t>Şi plec spre viitor, spre mâne-veşnicul!</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IAN BLAGA: Zamolx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 Ş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82 de la întemeierea Romei{1}, stăpân al cetăţii Tibiscum şi al plaiurilor, pădurilor şi munţilor din jur era tarabostele{2} Oroles. La daci, în vorbirea obişnuită, cetăţi se numeau şi aşezările locuite de tarabosti, toate construcţiile ce formau conacul moşiei – un loc cu împrejmuire puternică pe vârful unei coline, uşor de apărat în caz de pericol – ce se deosebeau de cetăţile întărite aparţinând regelui, cu ziduri de piatră legate cu bârne, străjuite de cete de luptători, înălţate în poziţii între povârnişuri de munţi, unde putea fi oprit duşmanul pornit să cotropească şi să prădeze. Cetatea Tibiscum domina valea râului Tibisis{3} de pe tâmpla rotunjită a unui deal prelung, în urcuş uşor către crestele ce se profilau spre apus. În trecut şi ea fusese cetate de apărare, întărită cu val de pământ şi turnuri de pază, aşezată la răscrucea drumurilor ce se întâlneau acolo venind dinspre răsărit, apus, miazăzi şi miazănoapte. Numai de câţiva ani regele Burebista o dăruise tarabostelui drept răsplată pentru faptele de vitejie săvârşite în luptele cu tribul celtic scordiscilor, opriţi prin părţile unde se împreunau cele două ape mari: Pathissus şi Dunaris{4}, întărind astfel încrederea ce i-o acorda încă de pe vremea copilăriei, înălţându-l la rangul de căpetenie militară şi de stăpân al acelor pl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ea peste apa Tibisisului pe podul de lemn, drumul pornea spre cetate urcând cu şerpuiri lungi printre copacii bătrâni ce îmbrăcau povârnişul muntelui, oprindu-se în faţa celor două porţi grele, întărite cu piroane de fier, păzite de străji zi şi noapte. Înăuntru se întindea clădirea lungă din bârne groase, bine rostuite la colţuri, cu cerdac tot aşa de lung prin faţa celor patru încăperi în care locuia tarabostele. În spatele ei se înşirau alte construcţii: cazarma străjilor, hambarele cu bucate şi chiliile sclavilor, dincolo de care se zăreau staulele cailor. Jos, în vale, între deal şi râu erau îngrămădite magaziile, atelierele şi saivanele, împrejmuite de un gard puternic cu bulumaci groşi, înfipţi adânc în pământ şi împletitură deasă din mărăcini, iar împrejur, împrăştiate până pe povârnişuri, erau colibele comatilor legaţi de moşie din tată în fiu, a căror soartă era în totul la bunul plac al tarabostelui, deşi se bucurau de oarecare libertate în mişcări, aveau căminul şi familia lor, deosebindu-se mult de sclavi, oameni priviţi ca nişte fiinţe ce făceau parte din rândul animalelor. De fapt sclavia pe meleagurile dace era ceva proaspăt, se răspândise numai de câteva zeci de ani. De când negustorii greci şi romani pătrunseseră în Dacia, devenise un fel de modă, era totodată un semn de bogăţie, ca tarabostii să cumpere sclavi sau să-i primească drept răsplată de la rege dintre captivii luaţi în lupte. Modul de viaţă al comatilor şi sclavilor depindea în egală măsură de sufletele celor ce le erau stăpâni; la unii trăiau în oarecare îndestulare ca şi dacii liberi, iar la alţii ca simpli rob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roles dădea dovadă de alese porniri spre omenie, se purta cu supuşii săi ca şi cum i-ar fi fost egali, iar aceştia păstrau distanţa şi respectul cuvenit, fără să fie stăpâniţi de teamă, deşi cel ce greşea era pedepsit cu străşnicie. De altfel, mulţi se înfiorau numai privindu-i înfăţişarea. De talie potrivită, cu pieptul lat, braţele puternice şi vocea ca tunetul, când vorbea începeau să vibreze lucrurile din apropiere. Ajuns în puterea vârstei, abia trecuse de patruzeci de ani, călit în lupte, mânuia suliţa, spada, arcul şi ghioaga cu mult curaj şi măiestrie. În luptele cu scordiscii îi culcase la pământ pe toţi ce se apropiaseră de el. De multe ori se aruncase în mijlocul învălmăşelilor şi lovise cu sete, despresurându-l pe rege. Dar cine îl cunoştea bine, nu vedea în el un om fioros, ci mai degrabă îl asemuia cu un comate care trăia alături de pădure, cu trupul întărit doborând copacii şi scurtând buştenii. Când alerga în galopul calului, cu pletele şi barba blonde, de nuanţă uşor castanie, jucându-i în bătaia vântului, se simţea în elementul său, mai ales de când mersul pe jos îi era greu, stânjenit de piciorul drept, pe care nu-l putea îndoi destul, betegit într-o bătălie cu scordiscii, în toiul căreia se prăbuşise cu calul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brăca zările într-o lumina veselă. Plaiurile, văile şi munţii se estompau pierzându-se în pâcla uşoară a zilei de vară. Era către vremea prânzului. Tarabostele ieşi în cerdac, coborî încet treptele scării din lespezi de piatră, înaintă spre poartă câţiva paşi, apoi se opri. Strigă pe căpetenia gărzii, străduindu-se să-şi stăpânească vocea, nu voia să se ara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uli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 răspunse acesta, ieşind în fugă din turnul ce străjui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sclavul acela, l-ai biciuit aşa cum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Când l-am căutat, era plecat în vale la ateliere; am zis să aştept până se întoarc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ă aştepţ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epetă murmurând tarabostele. Poate că zeii lui l-au ajut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au tu ai gândit că am să ui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în vale, stăpâne, acolo î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văzându-l că se întoarce, gata să pornească spre poartă. M-am răzgândit, l-am iertat, mi-am adus aminte de fapta lui bună din primăvară. Tu de ce nu i-a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hulis rămase descumpănit, privindu-l mirat, niciodată stăpânul nu revenise asupra unei porunci, mai ales când pedepsea, îl ştia om bun şi drept, însă nu-l văzuse vreodată trecând cu vederea peste o greşeală. Căută să spună ceva, încercă să pună parte sclavului, pe care îl cunoştea vrednic şi cinstit, dar nu avu timp, de dincolo de porţi se apropiau ropote de călăreţi ce urcau în galop. După câteva clipe Comosicus şi Andra strânseră frâiele şi caii se opriră aruncând cu potcoavele jerbe de scântei pe plăcile de piatră ce pavau curtea. Erau amândoi numai tinereţe şi sănătate. Tarabostele uită de cele petrecute, îşi privi cu dragoste şi mândrie feciorul şi fiica, numai cu ei doi mai rămăsese. Comosicus era un flăcău abia ieşit din adolescenţă, blond, cu obrajii rozalii şi pletele larg ondulate, căzute pe umeri. Avea porniri de luptător, alerga cu calul fără şa, sărea cu uşurinţă peste şanţuri şi garduri, ştia să-l oprească şi să-l întoarcă fulgerător, întocmai ca un călăreţ pe câmpul de bătaie. De câte ori îi privea, sufletul tarabostelui se umbrea, o durere surdă se trezea în el, tot aşa arătase şi feciorul cel mare, căzut luptând vitejeşte cu scordiscii. Acum pentru el Comosicus era fala şi speranţa vieţii sale. Nu şi-a regăsit liniştea până nu şi-a învăţat feciorul să mânuiască spada cu măiestrie, să arunce suliţa fără greş şi să trimită săgeata la locul dorit. Dar şi de fată era mândru, o sorbea din ochi, alături de băiat era ca o floare care abia îşi deschisese petalele, lacomă după lumina soarelui. Andra moştenise gingăşia mamei şi vigoarea tatălui. Întocmai ca mama, avea obrazul alb, fruntea înaltă, faţa ovală, pe care jucau ochii mari, lucitori, de culoarea cerului senin, toate încadrate de buclele bogate, blonde, de nuanţa spicului de grâu pârguit, ce-i cădeau pe umeri strânse în două cosiţe groase, iar din partea tatălui primise temeritatea şi îndârjirea; ca un bărbat alerga cu calul, sărind peste tot ce-i ieşea în cale, mânuia cu dibăcie suliţa şi arcul şi nu dădea înapoi din faţa primejdiei. Se lua deseori la întrecere cu Comosicus, călărea pe câmpie ca o amazoană, urmărită de privirile pline de uimire ale coma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la podul de peste Tibisis l-am lăsat în urmă pe Comosicus, rosti Andra îmbujorată, struni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ropi un surâs, ştia ce gânde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a mea, să te ţii tare, să nu te creadă nevolnică nici un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ftă. Rămăsese numai cu o fată, celelalte două fuseseră luate de zeul cel mare. Urmase apoi îmbolnăvirea soţiei; de mult timp nu mai putea să umble, o ţinea la pat o suferinţ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ocol pe după casele comatilor, am urcat până la Peştera Ursului şi ne-am întors pe la saivane, reluă ea plină de viaţă. Ne-am oprit sus, la marginea pădurii, lângă căsuţa lui Siporus. Am văzut la el o veveriţă, se juca într-o colivie; a spus că mi-o dă mie, mi-o aduce astăzi. Ce om bun este bădia Siporus! Ştii că pe Ina am făcut-o su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rabostelui se umbri şi mai mult. Înţelesese multe lucruri, pricepuse că între Comosicus şi Ina se înfiripase o legătură nevinovată, o dragoste de adolescenţi, însă se prefăcuse că nu 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i mei, descălecaţi şi intraţi în casă, mama doreşte să vă vadă, le spuse pornind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porus se înapoiase, gândea el călcând rar. Îl trimisese la cetatea Arcidava, la rege, să ia parte la o vânătoare ce se organiza în cinstea unui oaspete străin, venit tocmai de la Dionysopolis, cetate de pe ţărmul Pontului Euxin. Pe el îl avea cel mai dibaci vânător, îşi formase o ceată de oameni isteţi, numai însoţit de el pornea după vânat. Urmat de Gethulis dădu roată cetăţii, se opri pe la chiliile sclavilor, îşi aminti că poruncise să le repare, să facă învelitori mai groase pentru iarnă, dublate cu câte o blană mare de berbec, apoi intră în grajdurile cailor şi se convinse că erau bine îngrijiţi. Când se întoarse la poartă, îl găsi pe Siporu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sănătatea stăpânului! salută acesta aplecându-se supus. M-am înapoi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spuse pornind să urce spre cerdac. Vreau să-mi povesteşti tot ce ai făcut ş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unei sclave să aducă două ulcele cu vin şi se aşezară în capul dinspre vale al cerdacului, de unde se vedea lucind apa Tibisisului şi plaiurile până departe, pierzându-se în pâcla ce se îngroşa către vârfurile munţilor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face regele, e sănătos? îl întrebă pe comate după ce sorbiră din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l ţină, că tare bun om este! Nu-l mai văzusem din anul trecut, de când a venit aici şi v-am însoţit la vânătoare. Este plin de sănătate, când îl priveşti vezi în el numai putere şi povară. Zic povară, fiindcă nu ştiu de ce mi se pare că, parcă poartă în spate întreg neamul dacilor. Mergeam în urma lui prin pădure când l-am auzit spunându-i acelui străin, pe care îl omenea cu multă grijă: „Poporul dac este mare, dar trăieşte neunit. Când va avea un singur conducător, atunci Roma îi va căuta prietenia.” Au vorbit ei despre multe, dar nu prea le-am priceput. Eu, stăpâne, abia îndrăznesc să-l privesc pe rege, pentru mine el este ca un zeu, în mintea mea îl văd stând alături de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porus, îmi place cum vorbeşti. Aşa trebuie să-l vez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mate nevolnic, stăpâne, spun şi eu ce am în suflet. Trei zile a durat vânătoarea. Cu cât urca mai sus, în munte, cu atât regele se înveselea mai mult. Eram mulţi, am doborât vânat să încarci carele: urşi, cerbi, căprioare şi multe alte jivine de-ale pădurii. Străinul acela – tânăr, frumos, cu privire vie – se bucura şi se minuna. Dar acolo în munte eu nu prea am avut linişte, m-am frământat întruna cu gândul l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vreo presimţire, vreun semn? Crezi că suferinţa ei se v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În fiecare clipă mă rog Marelui zeu pentru însănătoşirea ei. La asta m-am gândit, să se facă sănătoasă, şi asta mi-a venit acolo sus, pe vârf de munte. Urcasem pe podişul cel mare, din care se ridică trei vârfuri, nu prea înalte, dar făloase, le spune: celui dinspre răsărit, Semenisis, celui dinspre mizănoapte, Goznis, iar celui dinspre miazăzi Piatra Nedeiei, asta fiindcă în jurul acestei stânci are loc şi o petrecere în miez de vară. Între vârful Goznis şi cel al Nedeiei am dat peste o scobitură în piatră, plină cu apă, adică un mic lac de munte în care se scurge un pârâiaş, ca şi cum s-ar opri să se odihnească, apoi porneşte mai departe în vale. Din toate părţile veneau poteci şi toate se opreau pe malul lacului. Acolo am întâlnit un bătrân încărcat de ani, dar cu gură vrednică. A început îndată ce m-a văzut: „Bag seamă că nu eşti de pe aici, că nu te semui să te mai fi văzut – mi-a spus el, dornic să intre în vorbă. Ai venit să-ţi lecuieşti vreun beteşug?” „Nu, i-am răspuns, unde, cum să-mi lecuiesc?” „Aici în lacul ăsta, s-a pornit el din nou. Din bătrâni i se spune Baia Vulturului, dar acum lumea îi zice Izvorul Tămăduirii. Aşa merge povestea, cică ar fi fost văzut un vultur bătrân, plin de bube, fără fulgi, bălăcindu-se în apa lui, de unde a ieşit sănătos, viguros, cu pene frumoase. Unii cred că toţi vulturii de prin munţii vecini îşi aduc puii şi îi scaldă în lac, pentru a-i face puternici, să trăiască viaţă lungă. Să vezi ce o să fie aici peste vreo zece zile! Dau năvală cei cu beteşuguri, vin cu carul, călare sau târându-se pe jos, aduşi de alţii sănătoşi. Tot plaiul se umple de oameni ologi, de copii plăpânzi, de femei cu boli de ale lor. În ziua când cade miezul verii, cine se scaldă de şapte ori în Baia Vulturului se înzdrăveneşte. Anul ăsta miezul verii va fi cică de poimâine într-o săptămână. Am văzut şi eu pe mulţi lecuiţi. Asta o fi voia Marelui zeu, face minunea asta numai într-o singură zi din an”. A mai vorbit el despre multe, dar eu nu prea îl mai ascultam, nu-mi mai ieşea din gând minunea cu tămăduirea. Eu zic că ar fi bine să încercăm cu stăpâna, poate se face bine, o vedem iarăşi mergân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r fi de încerc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tarabostele. Nici vraciul pe care l-am adus nu ştia de Baia Vulturului, altfel m-ar fi îndemnat să o duc acolo. Să mă încred în tine, Siporus? Nu aş vrea să o chinuim degeab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ia stăpânului… Fac cum zice stăpânul. Sunt gata să însoţesc pe stăpâna acolo! O ducem într-un car cu fâ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m face. Să te pregăteşti din vreme. Ia goleşte ulcica, ai uitat de ea. Când ai pornit încoace, regele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luat deoparte şi mi-a şoptit: „Să spui tarabostelui Oroles că vreau să-i vorbesc. Simt nevoia să mă mai sfăt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se mişcă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arăşi mai porneşte ceva. Este un om care parcă nu-şi încape în el, veşnic chinuit, într-o neînceta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fară se auzeau glasuri ce nu păreau de sfadă, ci de panică, amestecate cu ropote de cal pe lespezile ce pavau curtea. Se săltă în picioare să iasă, dar nu avu timp, înăuntru intră Gethulis, urmat de baciul de la stână. Amândoi erau palizi, agitaţ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rare mi-aţi mai făcut, Rostris? îl întrebă pe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are, stăpâne! Sunt îngrozit de cele ce s-au întâmplat. Poţi să porunceşti să mă omoare, stăpâne! Dar acum nu e vreme de tânguire, ci de apăr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dată, nemernicule, altfel îţi crap capu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laltăieri, pe plaiul ce se lasă spre Tapae, ciobanii tarabostelui Burrennus ne-au furat una din turmele de oi. Noi am prins de veste la vreme, am pornit după ei şi i-am prins tocmai când băgau turma în ocolul de la stâna lor. N-am stat pe gânduri, ne-am pus pe ei cu bâtele. A fost bătaie mare, au căzut şi de la noi doi sclavi – de la ei mai mulţi – până la urmă am luat turma, dar nu pot să-mi dau seama cum s-a făcut că stâna lor a luat foc şi s-a făcut scrum. Astăzi de dimineaţă, noi am prins că tarabostele şi-a strâns oamenii: garda, comatii şi sclavi de încredere şi a pornit spre stâna noastră. Abia am avut vreme să ascund turmele în văgăuna ce se înfundă în Valea Vânturişului. Ei ne-au înconjurat stâna, au ars-o, apoi au pornit încoace. Poate că tarabostele Burrennus are de gând să ne atace cetatea, stăpâne! Eu le-am luat-o înainte, am ţinut-o numai în galopul calului. Aşa s-a pornit nenorocirea. Dacă am greşit, să mă trimiţi la Marele z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l ascultase frământându-şi barba. O ştia, era veche duşmănia între el şi tarabostele Burrennus. Nu erau supuşii aceluiaşi rege. Moşia sa, cu cetatea Tibiscum, ce se întindea până dincolo de Tapae, aparţinea de ţinutul dac ce avea ca rege pe Burebista, a cărui cetate de scaun era Arcidava, iar moşia tarabostelui Burrennus, cu cetatea Rasidava, ce se întindea spre răsărit de Tapae până în câmpia înconjurată de înălţimi de sub Muntele cel Mare{5}, aparţinea de ţinutul ce avea ca rege pe Duras, a cărui cetate de scaun era Sargedava, aşezată la intrarea în valea îngustă şi lungă ce urca până pe Kogaion, muntele sfânt al dacilor, unde era marele altar al lui Zamolxis. Ciobanii lor se mai sfădiseră şi bătuseră, însă niciodată nu ajunsese ca acum la o adevărată luptă între doi taraboşti, aşezaţi la margini de ţinuturi, pentru că totul ar fi putut degenera într-o înfruntare sângeroasă a celor doi regi. Deseori altceva se întâmpla şi nu avea urmări grave: deoarece un taraboste era stăpân pe moşia şi supuşii săi, dacă era aşezat la o margine de ţinut, putea să se desprindă de regele său şi să se alipească la ţinutul regelui vecin. Pentru asta mărginaşii se bucurau de multă atenţie, trebuiau să fie oameni de încredere. Văzând că tarabostele tace, baciul reluă îngrozit, bănuind că va fi ucis, iar cei doi vecini puternici se vor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numai pe mine, stăpâne! Jur în numele Marelui zeu că ceilalţi ciobani nu sunt vinovaţi; toţi au fost obişnuiţi să mă ascul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porni spre ieşire, vorbind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ulis, spune să sune străjile din tulnice şi cornuri ca pentru plecare la război. Garda şi toţi comatii luptători să se adune degrabă jos, pe drumul ce coboară din cetate. Vor merge cu noi toţi călăreţii şi pedestraşii. Tu, Rostris, ne însoţeşti până întâlnim pe vecinul duşmănos, apoi te grăbeşti spre locul unde ai ascuns turmele. Pe urmă vom vedea ce va mai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unară ca pentru primejdie, de adunare. Sus, în cetate, şi jos, la ateliere şi saivane, şi printre colibele comatilor se dezlănţui mişcare. Câţiva luptători din gardă porniră în galopul cailor spre satele mai apropiate de drumul spre Tapae, cu poruncă să strângă comatii pregătiţi de luptă şi să iasă cu ei în calea tarabostelui. Se lăsau umbrele înserării când iscoadele trimise înainte vestiră că erau aproape de tabăra duşmanului. Burrennus se oprise cu cetele sale pentru odihnă peste noapte. Tarabostele Oroles alese un loc ascuns vederii, porunci ca toţi să se odihnească, fără să aprindă nici o licărire de foc, iar el însoţit de Gethulis, Rostris şi iscoada care adusese vestea porniră prin pădure să cerceteze împrejurimile locului unde poposeau oaspeţii nepoftiţi. Prin amurgul ce se lăsa, mai mult auziră decât văzură ce se petrecea, îl ştia pe Burrennus mare iubitor al vinului. În timp ce oamenii de rând se odihneau, el şi căpeteniile ce-l însoţeau se porniseră să chefuiască. Cu mult înainte de ivirea zorilor dădu lovitura, mai întâi sperie şi împrăştie caii, apoi atacă tabăra. Se petrecu un lucru la care nu se aşteptase, comatii şi sclavii ce-l însoţeau pe Burrennus fugiră în pădure, iar tarabostele rămase înconjurat numai de gardă. Era tocmai ceea ce dorea Oroles, să evite cât mai mult vărsarea de sânge şi supărarea celor doi regi ai ţinuturilor ce se învecinau. Făcu în aşa fel mişcările cu oamenii săi, încât opri încercuirea adversarului, lăsă un loc pe unde acesta să poată fugi. În câteva clipe Burrennus şi garda sa pieriră în desişuri. Era mulţumit că totul se desfăşurase astfel, ceea ce avea să urmeze era treaba celor doi regi, ei se puteau război sau împăca, pedepsind pe vinovat. Până seara Oroles urmări cetele lui Burrennus, nu se opri decât când le văzu alungate de pe moşia sa. Noaptea se odihni la stâna arsă, pe care baciul Rostris şi ciobanii se apucaseră să o refacă încă di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arabostele porni înapoi spre Tibiscum, după ce lăsă pentru un timp o ceată de comati luptători care să apere stâna şi turmele. Mergea în pasul calului, avându-l alături pe Comosicus. Nu-şi oprise feciorul de a-l însoţi, avea grijă să-l călească în luptă. Se gândea la ceea ce va spune regele când va auzi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t este de mare neamul dacilor? rupse băiatul tăcerea, apropiindu-se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tresări, scos din gânduri. Răspunse, privindu-şi fecio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i mare decât al tuturor neamurilor care îl înconjoară.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aud vorbindu-se când de daci, când de geţi, suntem două neamuri care vorbesc aceeaşi limbă? Asta am auzit-o de la sclavul grec care m-a învăţat să scriu şi să citesc. Dacă nu murea aşa de repede, aflam mai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ciorul meu, dacii şi geţii sunt acelaşi neam, despre care străinii vorbesc folosind nume diferite. Am auzit şi eu de la rege, cică grecii ne numesc mai mult geţi, pe când romanii ne spun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tată, dacă suntem un singur neam, care este aşa de mare, de ce peste daci sunt mai mulţ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lăbiciunea noastră, feciorule – şi aş spune prostia noastră. Am ajuns să ne batem între noi. Neamul mare al dacilor cuprinde multe triburi, cele dintr-un ţinut s-au unit şi fiecare are un rege. Aşa se face că peste daci sunt mai mulţi regi. Dar neamul dacilor nu este numai atât cât se găseşte acum sub stăpânirea regilor, mai sunt mulţi fraţi de-ai noştri supuşi unor neamuri vecine care le-au cotrop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nostru, Burebista, se împacă aşa, se mulţumeşte să fie căpetenie numai peste o mână d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e nutreşte el în sufle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arabostele tăcu. În faţă se deschidea o val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râul calului ş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rcidava era aşezată pe o colină rotunjită de ape de-a lungul vremurilor, marcând un loc singular în larga şi întinsa vale a râului al cărui nume, pierdut în negura trecutului, a fost acela de Apus Flumen{6}. Nu se ştia de când, moşnegii o povesteau doar ca pe o legendă, spuneau că marele mamelon ce susţinea cetatea ar fi fost înălţat de oameni, de captivii aduşi de o căpetenie dacă de dincolo de Dunaris, faptă săvârşită în timpuri străvechi. Ceea ce cunoşteau fără îndoială cei mai bătrâni, mulţi apucaseră să o vadă, era faptul că în acel loc se pomenise o cetate de lemn, construită din bârne de o grosime ce uimea, însă tatăl regelui Burebista, care se numise tot Burebista, adusese un constructor dintr-o cetate de pe ţărmul Pontului Euxin şi-l însărcinase să dea focului pe cea veche şi să zidească în locul ei alta din piatră, mai încăpătoare, mai impunătoare şi mai rezistentă la atacuri din afară. Era înconjurată de ziduri groase din blocuri de piatră bine fasonate, între care se înălţau din loc în loc turnuri de apărare şi de pază, iar curtea frumos pavată cu lespezi netede. Între ziduri erau mai multe clădiri: cea mai arătoasă servea de locuinţă regelui, alături de aceea din care se purtau treburile ţării, una ce avea destinaţia de cazarmă pentru gardă, alta cu chiliile pentru sclavii slujitori ai curţii, veneau apoi magaziile, iar mai departe grajdurile. La poalele colinei, jur-împrejur, se înşirau casele căpeteniilor militare şi civile, acelea ale comatilor legaţi de moşia cetăţii de scaun a regelui, ale negustorilor străini aşezaţi pe acele meleaguri, precum şi magaziile, atelierele şi saivanele regale. La Arcidava avuseseră reşedinţa toate căpeteniile ce fuseseră regi ai dacilor din acel ţinut în vremuri ce se pierdeau în negu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regele era întocmai ca aceea a unui arhonte bogat dintr-o cetate greacă de pe ţărmul Pontului Euxin sau chiar de la Atena. Pe vremea când se construise cetatea prea puţini romani se încumetau să ajungă până acolo. Dar mai era o piedica, dacii se temeau de Roma, ale cărei legiuni pătrunseseră mult în Tracia. În anul Romei 679{7}, generalul C. Screbonius Curio, guvernatorul Macedoniei, făcuse o expediţie până la Dunaris, oprindu-se la cetatea Singidunum{8}. Acea înaintare a romanilor îl neliniştea pe regele Burebista, puterea Romei putea deveni un pericol pentru daci. Singur, în încăperea din care conducea treburile ţării, se gândea îngrijorat la trecut şi viitor. Ce vor face dacii, aflaţi sub mai mulţi regi, în faţa puhoiului de legionari trimişi de Roma? Neamul dacilor era mare, populaţia, vorbea aceeaşi limbă pe o întindere uriaşă, de la răsărit la Tyras{9} până la apus de Pathissus, iar la miazăzi până la munţii Haemus{10}. Vedea nenorocirea în împărăţia lor, erau numeroase triburi: în partea de răsărit trăiau piefigii, costobocii, carpii, tirageţii, în ţinutul dintre munţi – ratacensii, la miazăzi – siensii şi bur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mai continuă să le numească în gând, ştia că erau multe, unele nici nu-i veneau în minte. Se înfioră şi se mişcă în scaun. Pentru ce să fie mai mulţi regi, dacă exista un singur popor? Dar nu reprezentau întregul neam numai dacii ce aveau căpetenii regi, mulţi alţii se găseau sub stăpânirea unor străini veniţi de aiurea: la răsărit – bastarnii şi sarmaţii, la apus – celţii şi scordiscii, iar la miazăzi – odrişii. Dacă la toţi aceştia îi mai adăuga pe romani, îşi dădea seama că poporul dac se afla în primejdie. Alta ar fi situaţia, dacă toate triburile dace s-ar uni şi-ar arunca înapoi dincolo de hotare pe străinii cotropitori, murmură săltându-se în picioare. Regii daci în loc să se unească şi să apere pământul pe care poporul dac este stăpân se bat între ei din pricini mărunte, continuă oftând. În primii ani ai tinereţii fusese trimis de tatăl său la Roma, stătuse acolo mai mult timp. Îi explicase odată sclavul înţelept, pe care îl cumpărase pentru a-l învăţa să scrie şi să citească limba romanilor, că politica dintotdeauna a Senatului roman faţă de popoarele vecine a avut la bază dictonul: Divide et impera{11}. Înţelegea acum că în cazul dacilor numai era nevoie de nici o acţiune politica a Romei pentru a-i împărţi, puteau fi bătuţi pe rând şi stăpâniţi uşor. Gândul său alergă spre Marele preot. Până atunci singurul lucru ce-i unise spiritual pe daci, le menţinuse trează conştiinţa că formau un singur popor, fusese credinţa în Marele zeu Zamolxis, ascultarea de Marele preot şi prosternarea în faţa Marelui altar de pe muntele sfânt Kogaionul, în zilele de mari sărbători, când se aducea Marea jertfă. Se apropie de fereastră clătinând capul şi zâmbindu-şi în barbă. Făcuse o descoperire: acela care îi va uni pe daci într-o singură ţară nu-i va putea conduce uşor, decât dacă ar fi ajutat de Marele preot. Kogaionul nu se găsea în ţinutul pe care îl stăpânea el, ci în cel vecin, al cărui rege era Duras, iar acum nici nu aveau un Mare preot, pregăteau alegerea altuia în locul bătrânului împovărat de ani, pe care zeul cel mare îl chemase la el, sus în cer. De va fi să pornească lupta de unire a tuturor dacilor într-o singură ţară, va trebui să înceapă întâi cu Duras, fie să-l învingă, fie să-l facă ajutor la conducerea poporului, apoi să pună pe Kogaion un Mare preot care să fie în totul alături de rege. Toate aceste reflecţii îi intensificau înfiorarea, totul părea ceva prea frumos, vedea cu mintea Dacia mare, cu un singur rege, iar pe Marele preot alături de el, o Dacie mai puternică decât toate ţările vecine, care nu se va speria de puterea Romei. De talie mijlocie, arăta potolit în mişcări, dar cu privire ce săgeta. Nimeni nu bănuia că sufletul său era ca un vulcan gata să arunce flăcări şi lavă. Barba şi pletele, blonde, crescute în voie, dădeau capului său o înfăţişare ce se asemăna cu aceea a haiducului pornit să lupte împotriva lăcomiei şi nedreptăţii. Dogoarea ce-i mocnea în inimă îi menţinea o stare de frământare ce nu se potolea niciodată. De când era rege, scordiscii – vecinii dinspre Pathissus – nu i-au dat pace, iar de când romanii au ajuns până la Dunaris, îngrijorarea despre soarta dacilor nu-l mai părăsise. Dacă ar avea un ajutor în care să se încreadă, ar porni lupta de unire a dacilor. Cine ar putea să fie pus Mare preot? Poate că acolo, pe Kogaion, Duras va şi fi ales unul şi pregătea Marea adunare a capnoboţilor{12} pentru a-l unge ca trimis al Marelui zeu printre daci. Din nou scutură capul şi se apropie de fereastră, copleşit parcă de o mare greutate, de neputinţă şi de îndoială: dacă noul Mare preot, prin capnoboţii săi, va îndârji poporul împotriva sa? Ei, capnoboţii, puteau umbla pretutindeni, strângeau luptători – preoţii aveau o oaste a lor – judecau peste capul regilor, pedepseau, întemniţau, omorau. Ţara sa era mică, se întindea de dincolo de Tapae până aproape de apa Pathissusului, între Dunaris şi Maris{13}, iar aceea a lui Duras mai mare, cuprindea între hotarele ei mai mulţi daci, lupta cu el ar fi fost inegală, greu de purtat, cu puţini sorţi de izbândă. Totul ar fi stat în ajutorul capnoboţilor, al Marelui preot, în armata preoţilor. Nu simţi când se deschise uşa, auzi numa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fetele. Pentru el Carpina şi Serena erau soarele, viaţa. Câţi băieţi îi dăruise Theia, regina, toţi fuseseră luaţi de marele zeu încă din faşă. Faţa sa se lumină, pentru ele nu era niciodată îngrijorat, împovărat. De câte ori le privea era copleşit de un sentiment de mândrie şi mâhnire: de mândrie, pentru frumuseţea şi vioiciunea lor; de mâhnire, pentru că Zamolxis nu se îndurase să-i lase nici un fecior, care să-l urmeze în cetatea de scaun. Spunea deseori în glumă, celor ce nu se abţineau să le admire cu murmure de uimire, că fata cea mică, Serena, cu părul blond de nuanţă mai închisă, cu irizaţii spre castaniu, fusese născută la umbră, iar despre cea mare, Carpina, cu parul de culoarea frunzelor îngălbenite la început de toamnă, că fusese adusă de zei la lumina vie a soarelui de primăvară, în rest, fetele aveau multă asemănare: aceeaşi talie de înălţime potrivită, la fel de repezi în mişcări, cu feţele ovale şi nasurile uşor săltate în vânt, iar ochii ca cerul senin. Cine le privea bine observa că faţa Carpinei aducea către forma rotundă, iar aceea a Serenei părea mai prelungă. Se apropie de ele şi le strânse la piep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fetiţele m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a trimis mama. A venit iarăşi negustorul acela grec de la Tomi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 adus lucruri minuna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 dai voie să cumpărăm ceva? îndrăzni Ca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umpăraţi, voi vreţi să mă sărăciţi? şopti în glumă, îndepărtându-le de la piept şi privindu-le cu căldură părintească, apoi le str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aşa faci întotdeaun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voie să luaţi tot ce doriţi, dacă îmi promiteţi ce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ăticule! rosti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destul de mari, vă pot vorbi ca unor fete care în curând vor porni în viaţă alături de bărbaţii care le vor fi soţi. Vreau să-mi faceţi legământ ca mă veţi asculta, veţi îndeplini voia mea, păstrând convingerea că tatăl vostru ţinteşte în egală măsură binele fiicelor sale, al ţării şi al întregului popor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na se grăbi să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ă leg! Nu eşti tu tăicuţ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ată! Nu voi ieşi niciodată din cuvântul tău! murmură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Am două fete cuminţi. Spuneţi-i mamei că are voie să vă cumper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rintr-o mişcare scurtă şi din prag şeful gărzii rost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un preot, spune că se numeşte Deceneu, cere să intre să-ţi vorbească! Îi dă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fetelor! Da, îl primesc, să vină! răspunse stăpânit de curiozitate, alergând cu mintea către Kogaion, unde urma să fie ales un nou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sfios, aplecându-se cu supuner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ă rog Marelui zeu Zamolxis să-ţi dea sănătate şi viaţă lungă, pentru propăşirea dacilor! Pe mine nu mă cunoşti, Mărite rege, nici n-ai de unde. Sunt un umil preot al cultului lui Zamolxis, trimis de pe Kogaion din fragedă tinereţe să învăţ cele ce ştiu alte popoare despre lume, despre pământ şi cer, despre zei, viaţă şi moarte. Mă numesc Deceneu. Precum vezi, nu sunt prea în vârstă, deşi peregrinarea a lăsat pe faţa mea unele semne de îmbătrânir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eceneu! După modul cum vorbeşti bănuiesc că voi afla multe lucruri noi de la tine, iar ca dovadă că nu-ţi voi grăbi plecarea, voi cere să ne aducă o măsură cu vin şi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bărbat destul de tânăr, cu mantie largă de preot pe umeri, veche, prăfuită, semn că venea de la drum lung. Era slăbuţ, puţintel la trup, cu privire arzătoare şi înfăţişare de ascet. Părul blond-roşcat îi cădea pe umeri în şuviţe răvăşite, iar în ochii albaştri, limpezi, avea o lucire ce-i dădea un aer de profundă meditaţie. Barba rară, strânsă într-un smoc îngust sub bărbie, îi prelungea faţa, accentuându-i slăbiciunea de schi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arele zeu aranjează lucrurile ca ele să corespundă cu soarta oamenilor, cu aceea ce le este dat să săvârşească. Încă de când mă aflam la Delfi îmi pusesem în gând ca, înainte de a mă înapoia pe Kogaion, să trec pe la tine; nu bănuisem că în drumul meu voi fi rugat cu insistenţă să fac acest lucru. Am plecat de la Atena cu o corabie care venea la Dionysopolis{14}, cetatea de pe ţărmul Pontului Euxi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i întâlnit pe Acornio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M-a dus la el stăpânul corăbiei. Când a auzit că vin în Dacia s-a bucurat. Mi-a vorbit cu multă însufleţire despre tine, spunea că tu eşti o speranţă pentru ei, pentru greci, căci o Dacie puternică va ţine piept Romei şi, cu ajutorul zeilor, Elada lor va scăpa de jug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l te-a îndemnat să treci pe la m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 ce? Acornion este omul meu de încredere, prin el aflu ce se mai petrece la Roma ş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te rege! El se înapoiase de curând de acolo. După câte am înţeles, este nu numai un bogat negustor, ci şi un isteţ om de legătură, ştie să se descurce în afacerile politice. Mi-a povestit ce s-a întâmplat la Roma, de curând, şi m-a rugat ca tot ce aflu de la el să-ţi aduc la cunoştinţă. Timp de doi ani Senatul roman a fost în panică. Spunea că un gladiator din Capua numit Spartacus, de neam trac, a reuşit să pornească o răscoală. A strâns cetele de sclavi fugiţi de la ferme, ce stăteau ascunşi prin păduri, şi, ajutat de o mulţime de gladiatori, a format o armată puternică, a purtat lupte şi a înfrânt multe legiuni romane, punând în pericol Roma şi statul roman. Văzându-se în faţa unei primejdii atât de mari, Senatul a însărcinat pe unul din cei mai înverşunaţi duşmani ai sclavilor, pe generalul Licinius Crassus să ducă războiul cu Spartacus. Aruncând în luptă o armată de zece legiuni, l-a înfrânt; pe el şi pe căpeteniile ce l-au ajutat i-a prins şi i-a răstignit de-a lungul unui drum numit via Appia de la marginea Romei. Dar sacrificiul celor ce s-au răsculat n-a fost fără folos: lipsa de sclavi, provocată de decimarea lor după înfrângere, a forţat pe marii fermieri să împartă pământul în loturi mici, să-l dea plebeilor să-l muncească, şi să-şi ia o parte din recoltă, sau, în schimbul unei plăţi,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ma este acum ca un urs bolnav care îşi linge rănile, murmură regele, apoi continuă, satisfăcut că făcuse o descoperire: aşa cum fermierii romani au dat pământ plebeilor, la fel am putea încerca şi noi, tarabostii să-l dea comatilor şi să primească ceva în schimb. Acum comatii muncesc ca nişte robi pe moşiile lor. Îţi mulţumesc pentru vestea adusă, voi continua să mă mai gândesc la asta. După ce mai sorbim câte o cupă de vin, aş vrea să-mi vorbeşti despre tine. Noi, dacii, nu prea avem oamen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ăltă de pe scaun şi îşi potrivi mai bine mantia, apo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u mi-e ruşine să-ţi spun că nu prea sunt prieten cu vinul, şi nici cu altă băutură, în afară de apa limpede de izvor. Am călătorit mult – la Atena, Delfi, Olimp, Alexandria Egiptului – şi am învăţat multe. Am ascultat prelegeri ale unor filosofi pe care îi socotesc mai presus decât zeii. Dacă ai cunoaşte, Mărite rege, ce comori de înţelepciune au lăsat lumii câţiva învăţători de-ai lor, de care n-ai avut de unde să auzi: Pitagora, Aristotel, Socrate, Platon, Arhimede, Hipocrate, ai privi oamenii şi viaţa cu alţi ochi. Pentru asta mă simt nu numai preot, ci şi geometru, filosof, retor şi vraci – am învăţat să vindec unele suferinţe ale omului. Să nu te mire, Mărite rege, cele ce auzi, sunt preot al cultului lui Zamolxis, însă să ştii că în adâncul sufletului meu am ajuns să înţeleg că nu are nici un sens să crezi în puterea vreunui zeu – zeii sunt plăsmuiri ale minţii omeneşti. Nutresc în mine convingerea că tot ce se petrece în jurul nostru purcede de la oameni, în sufletele lor sălăşluiesc în egală măsură răutatea şi bunătatea. M-am înapoiat în Dacia cu pornirea de a istovi zbătându-mă să îndrept oamenii pe drumul cel bun, al înfrăţirii, întrajutorării, milosteniei. La noi, Mărite rege, numai credinţa în Marele zeu şi limba ce o vorbim fac să se ştie că există un numeros neam al dacilor. M-am întrebat adesea, în clipele mele de meditaţie chinuită: de ce să nu fie o singură ţară, o Dacie Mare, a tuturor dacilor? Acesta sunt eu, plăpândul Deceneu, preotul modest al Marelui zeu, aşa m-am înapoiat după atâta peregrinar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ea cu ochii înflăcăraţi, în sufletul său se pornise o răscolire pe care nu şi-o mai putea stăpâni. Se săltă de pe scaun, se apropie de el şi-l îmbrăţişa, rosti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a cerului te-a îndemnat să-mi vorbeşti astfel? Parcă ai fi sălăşluit în inima mea. De mult sunt chinuit de tot felul de gânduri. Dacii se cade să fie uniţi, să trăiască într-o singură ţară. Poporul trebuie pus să înveţe, să scrie şi să citească, să înalţe cetăţi puternice, să fie îndemnat să facă negustorie, să prindă curaj pentru a ieşi în lume, să cutreiere mările şi ţările. De mult visez să fac o Dacie Mare, care să strângă la sânul ei toate triburile dacilor, tot neamul ce se întinde spre răsărit dincolo de Tyras, până la apus, dincolo de Pathissus, şi de la munţii păduroşi din miazănoapte până la poalele Haemusului ce se lasă la miazăzi. Pentru a desăvârşi acest vis am nevoie de un ajutor energic, de un bun sfetnic, şi acesta n-ar putea fi decât Marele preot. Tu, Deceneu, tu plăpândul preot care porţi în suflet atâta învăţătură şi înţelepciune vei fi sfetnicul meu. Tu, ca Mare preot, vei îndemna poporul la unire, învăţătură şi cumpătare. Noi amândoi vom înălţa pe Kogaion un mare sanctuar al dacilor şi vom construi o puternică cetate de scaun, dar pentru asta trebuie să mergem acolo. Cu tine alături de mine, voi porni lupta! Nu se poate ca poporul să nu fie dornic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şi se trase câţiva paşi înapoi. Era pali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leşit de tot, Mărite rege! N-am bănuit că venind încoace calea destinului meu va fi alta. Sunt gata din tot sufletul să te urmez, dar nu ca Mare preo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ede în ce parte este binele, trebuie să aibă şi puterea să-l săvârşească. Când eu voi ajunge să fiu rege şi peste ţinutul în care se află Kogaionul, tu vei deveni Marele preot al Marelui zeu Zamolxis! La venire ai spus că Zeul cel mare aranjează lucrurile ca ele să corespundă cu destinul oamenilor, cu ceea ce le este dat să săvârşească. El, Zamolxis, ţi-a îndreptat drumul încoace, el l-a îndemnat pe Arconion să te folosească drept trimi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adânc tulburat. Umplu cupele şi-l îndemnă pe preot să bea. Chemă apoi pe căpeteni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ţi cea mai bună încăpere pentru odihna acestui preot! Va fi găzduit la noi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tocmai vroiam să intru, a venit tarabostele Oroles, mi-a spus că vrea să-ţi vorbeasc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ceneu, e bine să auzi şi tu ce-mi spune tarabostele. Nu eşti de astăzi înainte sfetnicul şi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es intră şi se închină în faţa regelu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amolxis pentru sănătatea ta, Mărite rege! salută el cu faţa împietrită, lucru ce-l miră pe Burebista, copilăriseră doară împreună, întotdeauna tarabostele intra la el în plină vervă. Mărite rege, s-a petrecut ceva care te va supăra mult, dar nu puteam să fac altfel, nu era vreme să aştept încuviinţarea ta: tarabostele Burrennus cu oamenii săi a năvălit pe moşia mea, iar eu i-am răspuns cum se cuvenea, l-am lovit ş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făcut asta, poate că a fost îndemnat de regele său, de Dura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povesti tot ce se întâmplase, de când ciobanii lui Burennus îi furaseră o turmă, până la încercuirea şi alungarea cetelor acestuia pornite să-i atac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a tu ai rămas aşa de speriat, Oroles? Crezi că se va pregăti să te lov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te rege, nu mă tem de el. Îngrijorarea mea este alta: mă întreb dacă regele Duras nu va porni un războ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araboste, cred că nu se va încumeta el să facă asta, numai dintr-atât. Totuşi se cade să fim cu băgare de seamă. Doar s-au mai văzut certuri şi hărţuieli între doi taraboşti vecini şi nu s-a ajuns la o luptă între regii lor. Vezi că nu m-am supărat? Uită şi tu necazul. Ţi-a ars stâna, dar vei face alta mai frumoasă şi mai mare. Acum priveşte pe omul acesta. Este preot de-al Marelui zeu. Îl vezi? Pe cât arată de puţintel la trup, pe atât este de mare la minte. El va fi ajutorul şi sfetnicul meu. Se numeşte Deceneu. Şi tu, Oroles, vei fi alături de mine, în tine am multă încredere. Va veni o răscolire ca o furtună, vom alerga, vom lupta, nu vom cunoaşte odihna, apoi peste toată Dacia se va întinde linştea, propăşirea, înfr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l privea mirat, nu înţelegea ce voia să spună, mintea nu-l ajuta să iasă în calea gândurilor regelui, îl bucura numai însufleţirea cu care vorbea. După ce regele tăcu, se întoarse spre preot şi se pros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unui trimis al Marelui zeu pe pământ. Eu întotdeauna privesc pe cel ce este preot ca şi cum ar fi Mare preot. Rugămintea mea ar fi ca atunci când porneşti de la Arcidava spre Kogaion, să-mi faci cinstea să te opreşti câteva zile la cetatea mea, Tibiscum. Aş vrea să-mi vezi feciorul şi să-mi dai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reotul Deceneu plecă spre Kogaion. Începuse vara, cu vreme frumoasă şi căldură multă. Regele se frământase mult în căutarea unei căi pe care să pornească în aşa fel, încât până la capătul ei să înfăptuiască marea unire a dacilor într-o singură ţară. Cele petrecute între tarabostii Oroles şi Burrennus puteau constitui un pretext pentru a năvăli cu oastea în ţinutul regelui Duras, a cărui cetate de scaun era Sargedava, în apropiere de Kogaion, însă nu voise să-l folosească, îşi dădea seama că începutul trebuia să-l facă după o pregătire bine chibzuită, cu mulţi sorţi de izbândă. Duras ar fi putut să ridice împotriva sa şi alte căpetenii – pe ceilalţi regi ai ţinuturilor dace – şi, cum pe pământul stăpânit de acesta se afla şi Kogaionul, exista pericolul ca împotriva oastei sale să lupte şi cetele preoţilor şi capnoboţilor, deşi un mare preot încă nu fusese ales în locul bătrânului ce fusese luat de Marele zeu. Mai era apoi o primejdie, din partea scordiscilor: ştiindu-l pornit cu oastea spre răsărit, ei puteau năvăli dinspre apus, prădând şi arzând satele vecine cu hotarul lor. Tot aşa se temea că va face şi regele Cotiso, ce stăpânea ţinutul dac de la miazăzi de Muntele cel Mare, el s-ar fi putut arăta gata să sară în ajutorul lui Duras, înaintând cu oastea de-a lungul văii Dunarisului până la Arcidava. Şi totuşi Burebista îşi dădea seama că momentul era prielnic, în marea acţiune ce o întreprindea, Roma nu l-ar fi putut stânjeni, acolo răscoala lui Spartacus era încă proaspătă, iar războiul civil încă se continua. Nu se îndoia, ştia că romanii n-ar fi privit cu ochi buni întemeierea unui singur stat al dacilor, mare şi puternic. Hotărârea o luase după ce stătuse mult de vorbă cu un bătrân înţelept, care se pricepea ca nimeni altul să dreseze caii pentru călărie şi pentru luptă. Îi spusese ce gânduri nutrea, în ce stare de frământare chinuitoare se găsea, iar acesta îl înd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Mărite rege! în orice lucrare mare e bine să se înceapă printr-o încercare, păstrând grija de a putea da înapoi oricând. Eu, când dresez un mânz, întâi încerc şi, dacă văd că este prea zburdalnic, îl mai las, aştept să mai crească. Încercând, îţi dai seama de greutăţile ce-ţi stau în cale, de curajul şi hotărârea celui pe care vrei să-l faci să ţi se supună. Să ştii că şi calul când te poartă călare înseamnă că a învăţat să te asculte, se teme de puterea ta. Eu, Mărite rege, n-aş vrea decât ca Marele zeu să-mi dea zile numai până văd o Dacie a tuturor dacilor. Şi să mai ştii un lucru: când pretutindeni se va întinde printre daci vestea că vrei să-i uneşti, te va urma întreg poporul. Încearcă,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ui bătrân fuseseră ca o scânteie care aprinde un foc ce nu mai poate fi stins! Pornise pe Oroles la regele Duras, în cetatea Sargedava. Trimisul său fusese primit cu răceală. Abia începuse să povestească cele întâmplate, când Duras îi strigase de răsuna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araboste Oroles! De mult Burrennus a venit şi mi s-a plâns că ciobanii tăi i-au atacat stâna, i-au dat-o pârjolului şi s-au retras luându-i două turme. Pornind să-şi ia oile înapoi, prin asta el nu a făcut o faptă de război împotriva ţinutului stăpânit de Burebista, ci să-ţi ceară socoteală pentru cele săvârşite de oamenii de la stâna ta. Tu, în loc să potoleşti lucrurile, l-ai împresurat şi ai dat o adevărată bătălie. Spui că regele Burebista îl cere pe Burrennus pentru a-l judeca şi pedepsi, dar eu ca rege al său nu mă pot învoi la asta. Dacă este cineva în drept să-l ceară pe vinovat, acela sunt eu! Eu aş putea să te cer pe tine, căci de la tine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un timp, încropind un zâmbet rece, săgetându-l pe taraboste cu privirea, apoi continuase satisfăcut ca de o descoper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mai cer, taraboste Oroles, dacă te am în mâna mea? Te voi reţine la Sargedava până ce pe Kogaion capnoboţii vor alege un nou Mare preot; după aceea te voi da judecăţii lui Zamolxis în faţa Marel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fusese zguduit de un fior, sfârşitul nu putea fi decât moartea. Cel judecat pe Kogaion era aruncat în suliţe: dacă murea îndată ce trupul îi era străpuns, însemna că nu fusese vinovat; în celălalt caz, în timp ce victima se zbătea în chinuri, un capnobot îi dădea câteva lovituri cu spada scurtându-i suferinţa, luându-i viaţa. Întotdeauna poporul dac se îngrozise de dreptatea preoţilor, deşi ei continuau să susţină că aşa era voia mare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ceneu, aflat pe Kogaion, auzise de la un capnobot că în faţa marelui altar va fi judecat tarabostele Oroles, îndată ce va fi ales marele preot, şi se grăbise să trimită vestea regelui Burebista. Preotul era hotărât să împiedice pe orice cale săvârşârea dreptăţii lui Zamolxis, pe care în conştiinţa sa o socotea drept un mod necinstit de a pedepsi al capnoboţilor. În cazul lui Oroles, răzbunarea ar fi venit din partea regelui Duras. Lucrurile luaseră o întorsătură la care Burebista nu se aşteptase: Duras îl înfrunta, făcuse gestul de a-l reţine şi da judecăţii pe Oroles pentru o faptă de care era sigur că nu este vinovat. Acesta ar fi fost pentru el un al doilea motiv, mai puternic, de a simula că era hotărât să pornească războiul; ar fi fost încordarea maximă în încercarea la care îl îndemnase bătrânul dresor de cai. Zvonul de război între Burebista şi Duras se întinse pe la toate cetăţile taraboştilor şi prin toate satele. Se aflase şi cauza înfruntării dintre cei doi regi. De-a lungul cărărilor, râurilor şi văilor alergau călăreţi anunţând comatii să se adune la cetatea tarabostelui lor, pregătiţi de luptă. Şi, în mare grabă, tarabostii se adunară cu cetele la cetatea de scaun a regilor lor. Pornite de la Arcidava şi Sargedava cele două oşti se întâlniră şi se opriră de o parte şi de alta a curmăturii numită Poarta de Fier, dincolo de Tapae, locul de unde drumul începea să coboare spre câmpia largă ce se deschidea la poalele Muntelui cel Mare. Încercarea urmărită de regele Burebista era către sfârşit: dacă Duras ataca, trebuiau lăsate armele să vorbească, însă acesta nu se încumeta să pornească lup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ui Duras era aşezată pe o colină, la mică depărtare de drumul ce cobora cu şerpuiri largi spre Tapae. El nu-şi găsea liniştea, începuse să se îndoiască de cele spuse de tarabostele Burrennus şi de vinovăţia tarabostelui Oroles. Cunoştea apucăturile lui Burrennus, auzise de faptele sale săvârşite în timpul chefurilor şi de asprimea ce o dovedea faţă de comatii legaţi pe viaţă de moşia sa, însă îi era greu să mai dea înapoi. Stătea pe trunchiul unui copac doborât de furtună, frământat de ceea ce va urma. Îl mira şi faptul că iscoadele aduseseră vestea că în tabăra lui Burebista nu se vedeau pregătiri de luptă. Pe tot plaiul erau împrăştiaţi tarabostii înconjuraţi de cetele lor de luptători. Îi atrase atenţia o mişcare dinspre drum, apoi văzu una din străji apropiindu-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un preot – spune că se numeşte Deceneu – cic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l aducă. Se gândi că poate pe Kogaion capnoboţii reuşiseră să aleagă pe unul dintre ei mare preot şi că oastea preoţilor ar putea interveni în încordarea ce se crease între el ş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sănătatea ta, Mărite rege! salută preotul apropiindu-se. Sunt un umil preot al lui Zamolxis, care nu şi-a mai putut stăpâni inima, văzând ca doi regi daci vecini au strâns oaste şi sunt gata să se înfrunte cu armele. Mărite rege, destinul fiecărui om şi al întregului popor este sorocit de Marele zeu şi ce este dat să vină nu poate fi zădărnicit nici de tine, nici de regele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ceneu, preotul acela care a umblat departe pe alte meleaguri? Ai văzut cetăţi şi noroade, ai cunoscut credinţe în alţi zei şi ai ascultat învăţăturile înţelepţilor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e rege! Am umblat mult, am văzut multe şi am învăţat câte ceva de la geometri, filosofi şi reto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e petrec în lume fapte, Mărite rege, încât te uimeşti că ele sunt făcute de oameni, nu poţi să înţelegi cum pot sta alături atâta bunătate şi 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măsurându-l cu privirea pe preotul puţintel la trup, care dovedea multă învăţătură şi înţelepciune. Dar şi preotul vorbea fără grabă, cercetându-l pe rege, ca şi cum se străduia să-i pătrundă în suflet. Avea în faţă un dac tânăr, cu pletele şi barba blonde, ca oricare altul din rangul taraboştilor, cu cămaşa încreţită la gât, acoperită de un pieptar de zale, şi cu încălţări din piele grosă strânse pe picioare. Părea lipsit de energie, o fire care nu suporta prea mult încordarea, frământat întruna de o grea neîmpăcare. Ca rege peste ţinutul în care se afla Kogaionul, puterea lui fusese umbrită de aceea a marelui preot, a cărui autoritate se întindea peste toate ţinuturile locuite de daci. La cei treizeci de ani ai săi încă nu-şi legase viaţa de o soţie, deşi trăia într-o neîncetată căutare. Numai de câteva luni, de când murise bătrânul mare preot se simţea mai liber în mişcări, devenise mai hotărât. Poate că de aceea împinsese lucrurile până la înfruntarea cu armele a regelui vecin, era dornic să se simtă rege: puternic, stăpân, ne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nu ai venit să-mi spui pe unde ai umblat şi ce se petrece în lum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cunoscând ţări şi noroade, inima mea a început să bată cu mai multă putere pentru poporul dac. Noi suntem trecători, plecăm la Marele zeu după un număr de ani mai mare sau mai mic, însă neamul acesta dac nu trebuie să piară niciodată. Triburi venite de aiurea, ce stau oprite la hotar, privesc cu lăcomie spre pământul nostru. Şi ei văd că nu suntem uniţi. Tot neunit a fost şi poporul grec, de aceea a căzut de peste şaptezeci de ani sub jugul Romei, deşi a dat cei mai buni gânditori ai lumii: filosofi, geometri, retori. Dacă legiunile romane vor ajunge la Dunaris, neunirea noastră va face să le cădem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se mişcă înviorat, învăluindu-l pe preot într-o privire plină de preţuire, în timp ce pe faţa sa se contur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Te poartă gândul că eu aş putea să-i unesc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ărite rege! Altul are această chemare şi este hotărât să o înfăptuiască. Umblând prin lume, am învăţat să privesc adânc în sufletele oamenilor, să le descifrez destinul. Cu sau fără voia ta, Mărite rege, poporul dac tot se va uni, îl va urma cu însufleţire pe acela ales de Marele zeu să ne strângă neamul într-o ţară mare, frumoasă şi bogată, care să poată ţine piept oricărui vecin lacom, pornit pe cotropire şi j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la care va fi Mare preot este ursi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gândul într-acolo, Mărite rege, credinţa în Zamolxis leagă numai spiritual popor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 dată, pe cine 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ebista, Mărite rege! El este bărbatul brav ales de Zeul cel mare, al cărui destin se contopeşte cu al popor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u, să-i dau ţara, fugind cu oast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vorb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i dai ţar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u zic, Mărite rege, că altfel trebuie spus: ţara îl va urma! rosti preo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râzi? Mă crezi chiar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Am avut în minte că se potriveşte aici un frumos joc de cuvinte: Tu îi dai, iar el la rândul său îţi va d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ce vrei să spu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de fapt ţara nu i-o dai, iar el nu o va lua aşa ca pe un lucru, ea rămâne a dacilor; el însă totuşi va da ceva, îţi va da pe Carpina de soţie. Ce va fi mai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se va schimba prea mult situaţia ta, vei rămâne căpetenie a ţinutului peste care acum eşti rege. Regele Burebista va avea nevoie de ajutoare bune, supuse, viteze, care să-l urmeze până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aţa lui Duras deveni tot mai palidă. Ceea ce auzea îi răscolea sufletul. De mult se gândise să ceară pe Carpina de soţie, o văzuse o singură dată la o sărbătoare a marii jertfe pe Kogaion, însă nu luase hotărârea să facă încercarea, aştepta un moment prielnic. Cele petrecute între tarabostii Oroles şi Burrennus, care împinseseră lucrurile către un război cu regele Burebista, îl făcuse să piard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ce mi-ai vorbit despre ţară şi pentru propunerea ce-mi faci sunt gata să te îmbrăţişez, iar dacă se va dovedi că totul a fost o înşelare plină de batjocură, voi pune să fii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ărite rege! Acum saltă capul, scutură toate grijile ce le porţi în suflet, pentru că ele vor trece asupra altuia. De acum înainte te vei simţi mai liber, vei fi fericit şi vei sta alături de un bărbat aprig, care-ţi va fi stâlp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ul preot n-a încetat să alerge. S-a îndreptat degrabă spre tabăra lui Burebista, cu o undă de nesiguranţă în suflet. Tot ce întreprinsese o făcuse din propria-i pornire. De altfel ştia în amănunt ce urmărea regele, hotărât să aducă la îndeplinire, iar el tocmai asta făcuse, cu o singură deosebire: nu fusese vorba să dea pe Carpina lui Duras. Această idee îi venise preotului îndată ce-l văzuse atât de tânăr şi plin de viaţă. Aflând condiţiile în care ajungea la împăcare, Burebista îl îmbrăţişase cu recunoştinţă pe Deceneu şi adusese mulţumiri Marelui zeu pentru că îl ajuta să înceapă marea acţiune de unire a dacilor fără să verse nici o picătură de sânge. Pentru el acest lucru era un semn bun. Carpina primise vestea în tăcere, voind să arate prin aceasta că se supunea dorinţei tatălui, deşi în suflet se bucura; şi ei îi plăcuse pe regele Duras când îl văzuse la sărbătoarea marii jertfe pe Kog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a desfăşurat ca într-un vis. Cele două oşti unite, având în frunte pe Burebista şi Duras s-au îndreptat spre Sargedava, devenită cetatea de scaun a Daciei ce se întindea cât cele două ţinuturi unite. De la început regele Burebista se arătă hotărât şi energic. Pentru a-i fi pe plac, capnoboţii se grăbiră să aducă o mare jertfă lui Zamolxis, ştiind totodată că astfel îl vor face pe rege să urce pe Kogaion şi să se roage marelui zeu în faţa marelui altar. După ceremonia de aducere a marii jertfe, care arătă că Zeul cel mare era binevoitor regelui – victima îşi dăduse fulgerător sfârşitul când trupul îi fusese străpuns de vârfurile suliţelor – Burebista săltă mâinile şi ceru linişte. Rosti apoi cu vocea c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 şi prin voi va afla poporul – să luaţi aminte, din acest moment dacii au o singură ţară: Dacia, şi un singur rege! Vom avea mult de luptat până ce ţara noastră va deveni Dacia Mare, care va cuprinde pe toţi dacii. Cer tuturor: capnoboţi, preoţi, taraboşti şi comati să se supună cuvântului regelui. De câtva timp însă nu avem un Mare preot, pentru că nu s-au hotărât capnoboţii pe cine să aleagă. De astăzi înainte trebuie să se ştie un lucru: pe Marele preot îl alege regele! El, Marele preot, va fi ajutorul meu la conducerea treburilor ţării. Acum iarăşi să luaţi aminte cu toţii. Hotărăsc: Mare preot al Daciei va fi preotul Deceneu! Cine nu va asculta de el înseamnă că nu se supune mie! Dar la Dacia mai avem de alipit şi alte ţinuturi, de aceea amânăm pe mai târziu, când va sosi momentul, să sărbătorim adevărata creare a statului dac care să-i cuprindă pe toţi dacii. Până atunci să ne rugăm Marelui zeu să ne dea ajutor să ieşim învingători în luptele cu toţi duşmanii! Urez tuturor sănătat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s-a desfăşurat după ritual nunta lui Duras cu Carpina. A fost pentru prima oară când noul mare preot a apărut în mulţime în odăjdiile cultului lui Zamolxis şi a unit în faţa marelui altar pe cei doi soţi. A urmat un ospăţ bogat, cu belşug de bucate şi prăpăd de vin. Au luat parte şi tarabostii Oroles şi Burrennus, au uitat duşmănia. Totuşi un cuvânt nepotrivit a avut Burrennus când a spus: „Duras şi-a vândut ţara pentru a-şi lua soţie”, însă în toiul chefului nu a fost luat în seamă sau nu a fost auz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rnise ca o avalanşă ce nu se mai putea şi nici nu trebuia oprită. Regele devenise neobosit, alerga şi organiza, se pregătea pentru un nou pas mai departe, mai erau două ţinuturi dace cu regii lor, pe care trebuia să le alipească ţării, înainte de a porni lupta cu triburile duşmane vecine: boii, tauriscii, scordiscii, bastarnii şi odrişii care cotropiseră pământurile dace de la răsărit, apus şi miazăzi. Unul din regi era Cotiso, cu cetatea de scaun la Pelendava, stăpânea întreg ţinutul dintre Muntele cel Mare şi apa Dunarisului, până în câmpia întinsă şi netedă de dincolo de Alutus{15}, iar celălalt Sagitulp, cu cetatea de scaun la Porolissum, în partea de miazănoapte a Daciei, stăpânea un ţinut mai mic, retras, neatins de drumurile mari, era un fel de taraboste independent care se socote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alerga în galopul calului, urmat de garda sa, pe drumul ce o ţinea de-a lungul văii care lega Kogaionul de cetatea Sargedava. În minte frământa multe: unde să înalţe o cetate de scaun, care să rămână de-a lungul veacurilor mărturie de unire a tuturor dacilor într-o ţară mare şi puternică, unde să construiască cetăţi de apărare, de care să se izbească noroadele vecine pornite să cotropească şi să jefuiască, câte ajutoare să-şi ia, pe care să le pună căpetenii de ţinuturi, să strângă oaste, şi să poarte grijă ca toţi tarabostii să respecte cuvântul regelui, cuvânt ce trebuia să fie lege pentru toţi. La o cotitură a drumului văzu înainte trei călăreţi ce mergeau vorbind în pasul cailor. Pe măsură ce se apropia de ei, păreau tot mai agitaţi, apoi săriră de pe cai şi scoaseră căciulile. Regele strânse frâul şi calul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amolxis, pentru sănătatea ta, Mărite rege! Eu sunt Sagitulp, stăpânul cetăţii Porolissu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gele ţinutului de la Porolissu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eu mă rog Marelui zeu pentru tine, Sagitulp! Ai pornit pe Kogaion, vrei să ai binecuvântare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ut pe tine, Mărite rege. Când am auzit că ţara are un rege, care vrea să unească tot neamul dacilor, din clipa aceea mi-am zis că nu mai sunt regele micului meu ţinut, ci un taraboste ca oricare altul. Am venit să mă plec în faţa ta, Mărite rege, să-ţi spun că voi fi un supus gata oricând să-ţi îndeplinească voia, să nu iasă din cuvântul tău. Acum noi cei de la Porolissum nu ne vom mai simţi singuri, nu vom mai fi îngrijoraţi că din pădurile nesfârşite ce se lasă spre miazănoapte vom fi atacaţi fără veste ş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itulp, câte zile îi trebuie unui călăreţ să ajungă de aici până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întins, trei zil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nu pot să mă rup de aici pentru o săptămână. Rămâne să-ţi fiu oaspete mai târziu, când ne vom mai linişti. Tu, Sagitulp, rămâi căpetenie a ţinutului de la Porolissum. Ai spus că te-ai bucurat când ai auzit că vreau să strâng între aceleaşi hotare întreg neamu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să te grăbeşti. Alergi înapoi la Porolissum, strângi oastea şi vii cu ea încoace. Nu-ţi spun acum pentru ce, dar vei fi lângă mine când vom porni acolo unde trebuie. Mai sunt şi alte ţinuturi pe care trebuie să le alipim 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îndată,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mă vei însoţi până la Sargedava, ne vom ospăta împreună, te vei odihni puţin, apoi vei pleca însoţit de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lujeau sus în cetatea Tibiscum – sclavi de curte, comati şi străjeri – erau în mare fierbere: se aranjau lucruri, se măturau şi se spălau lespezile pavajului, se curăţau încăperile şi cerdacul, se pregăteau bucatele cele mai gustoase de toate felurile şi se coceau aluaturi împănate cu dulciuri. Un trimis de pe Kogaion sosise cu două zile în urma şi vestise ziua când va veni marele preot. Tarabostele Oroles se sculase de dimineaţă, îşi aranjase frumos barba şi pletele, îmbrăcase veşminte de sărbătoare, apoi ieşise în cerdac, de unde încerca să prindă cu privirea până departe de-a lungul drumului orice mişcare, nerăbdător să vadă ivirea alaiului, îşi revenise greu din panica prin care trecuse. Dat de Duras pe mâinile capnoboţilor pentru judecare, se văzuse aruncat într-o hrubă cu gratii de fier de sub Kogaion. Pierduse orice speranţă, ştia că dovedirea nevinovăţiei sale prin întrebarea lui Zamolxis, aruncându-l în suliţe, însemna moartea. Regele nu l-ar mai fi putut salva, chiar dacă ar fi pornit îndată cu oastea să se bată cu Duras, n-ar fi făcut altceva decât să-i grăbească plecarea la marele zeu. Fusese spre amurg, văzuse prin crăpătura stâncii cum se sfârşea încet ziua, când auzise zgomot apropiindu-se după colţul coridorului. Se ridicase de pe blocul de piatră ce-i servea drept scaun, pregătit să dea lupta, hotărât să scape din mâinile capnoboţilor, când auzise o voce care îi părus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araboste Oroles! Cât timp voi fi eu prezent pe Kogaion,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eu?! Tu eşti, bunu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aboste. La fel cum se urmăresc ziua cu noaptea, pretutindeni am văzut lupta dintre bine şi rău. Să ştii că nu numai în Dacia slujitorii zeilor sunt aşa, peste tot pe unde am umblat am văzut că sunt la fel şi fac la fel: caută să afle adevărul nimicind, nu îndr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o speranţă, Deceneu? Ce face regele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ne-o creăm noi, ea nu poate veni de la zei sau duhuri, trebuie să avem tărie sufletească. N-am venit să te scot, căci nu pot desface încuietorile cătuşelor, ci numai să-ţi alung din suflet disperarea. Sper că în curând voi reuşi să-l ajut pe rege, iar o dată cu aceasta să te salvez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depărtări, vedea podul ce sărea peste apa Tibisisului, iar dincolo de el drumul ce se arcuia până pierea în pâcla dintre dealuri, depănând în minte momentele grele prin care trecuse în zilele când stătuse întemniţat în hruba din sânul Kogaionului. Mai întâi zări un val de praf ce alerga ca un şarpe pe deasupra drumului, apoi distinse călăreţi ce se apropiau în galopul cailor. Ieşi din cerdac, porunci la străji să sune din tulnice, sări pe cal şi porni în vale ca o nălucă, urmat de gardă. Jos, acolo unde drumul începea să urce spre cetate în ocoluri largi, întâlni alaiul marelui preot. Strânse frâul, sări din şa şi se prosternă, uimit de schimbarea ce se desăvârşise în înfăţişarea preotului pe care îl ştia slăbuţ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cu supunere şi credinţă în faţa Marelui preot al Marelui zeu Zamolxis! Fii binevenit, Mare preot, pe săraca mea moşie! În fiecare clipă mă rog Zeului cel mare pentru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lui Zamolxis pentru tine, taraboste Oroles! răspunse salutului de primire marele preot. M-am mai rugat lui, ştii în care împrejurare, şi el mi-a ascultat rugăciunea. Acum sări la loc în şa, treci alături de mine şi haide să ne urm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etate, alaiul fu primit de comatii, străjerii şi sclavii cetăţii cu flori şi urale, însoţite de sunetele prelungi, grave, repetat modulate ale tul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ospătat, având lângă ei pe Andra şi Comosicus – suferindă, mama copiilor nu putea părăsi patul, deşi Siporus o dusese la Baia Vulturului de pe muntele Semenisis – marele preot şi tarabostele au ieşit să facă un înconjur plaiului pe care se afla cetatea. Era o zi frumoasă de sfârşit de august, cu soare vesel şi căldură potrivită. Mergeau pe la marginea pădurii, încântaţi de mireasma florilor din fâneaţă şi de ciripitul păsărilor, când marele preot se opri şi, privindu-l adânc în oc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ţinut atât de mult să viu în cetatea ta, taraboste Oroles? Acum regele şi cu mine ne zbatem neobosiţi, până la căderea iernii avem multe de făcut şi mult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altă cale prin care să-ţi arăt recunoştinţa mea, Mare preot. Am socotit că ai nevoie de câteva zile de odihnă. Aici la Tibiscum tot ce te înconjoară e frumos şi bun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Nu e vreme de tihnă, bunule şi viteazule taraboste, Dacia noastră este acum ca o casă căreia abia i se pune temelia, dar nimeni nu ştie cât de înaltă şi cât de mult se va întinde. Regele se grăbeşte să pună oarecare rânduială în ţară, să-i aducă la ascultare pe toţi tarabostii, iar eu să dau o nouă orânduire cultului lui Zamolxis. Să ştii că nu este uşor să-i faci pe taraboşti şi capnoboţi să-ţi asculte cuvântul, şi mai ales să se dezbare de unele apucături urâte, pline de lăcomie şi cruzime faţă de popor. Cât priveşte recunoştinţa, află că tot ce am săvârşit nu a fost decât datoria faţă de rege. Când am revenit în ţară, după îndelungata peregrinare pe meleaguri străine, îmi ardea inima de dorul oamenilor şi al plaiurilor noastre, adânc mâhnit că neamul acesta mare al dacilor nu este unit, nu trăia între aceleaşi hotare. Cum să nu-l admir, să nu-l slujesc pe Burebista, dacă şi în sufletul său pâlpâie aceeaşi vâlvătaie? Avem atât de multe de făcut, bunule taraboste, încât, în unele momente, mă simt copleşit. Dacii trebuie să prindă din urmă în învăţătură, artă şi ştiinţă pe greci şi romani, apoi să-i întreacă. Ce ştiu să facă tinerii noştri? Mânuiesc cu măiestrie suliţa şi arcul, sunt ageri călăreţi, dovedesc mult curaj la vânătoare, dar asta nu este destul. Dacă te-ai duce la Atena şi ai vedea templele de pe Acropole nu ţi-ar veni să crezi că acele minuni sunt făurite de mâna şi mintea omenească. Trebuie să înălţăm şi noi dacii un Acropole al nostru, bunule taraboste, care să dăinuie peste veacuri, să fie ca o stea călăuzitoare pentru urmaşii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i spus bine, Mare preot, flăcăii noştri au rămas la obiceiul pământului, mai mult n-au avut de unde să înveţe. De mult mă frământă o grijă: Ce mă fac cu Comosicus? L-ai văzut, arată că va deveni un bărbat frumos, isteţ şi viteaz, însă numai atât. Cum aş putea să-i dau mai multă învăţătură? Dar mai este ceva care mă îngrijorează şi mă mâhneşte: feciorul meu, mândreţea aceea de băiat, a pus ochii pe fata unui comate, pe care îl am pe moşie cel mai iscusit vânător, s-a înfiripat între ei o dragoste puternică, nevinovată, copilărească, aşa cum ştim că se întâmplă cu oricare în anii răscolitori ai tinereţii neîmplinite. Nu port nici un gând rău copilei, aş supăra pe Marele zeu care i-a dat atâta frumuseţe, dacă m-aş porni să-i urgisesc părinţii, şi pe 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 mă îndeamnă înţelepciunea ta să fac,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se opri şi se propti cu spatele de trunchiul gros al unui copac. Zâmbea.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am în Alexandria Egiptului, mă împrietenisem cu un sclav care trăise mulţi ani cu stăpânul lui la Roma, avea un suflet minunat. El mi-a vorbit despre o întâmplare adevărată – aşa susţinea – cică acolo tot aşa feciorul unui patrician bogat se îndrăgostise de fiica unui plebeu sărac lipit pământului. Este drept că şi fata îl iubea pe tânăr. Amândoi erau frumoşi, când îi priveai puteai să juri că nu erau o pereche de oameni, ci a unui zeu cu o zeiţă. Patricianul nu voia să audă de dragostea lor şi, cum era un om cu multă vază acolo, şi-a pus în joc toată influenţa şi a alungat din cetate pe sărmanul plebeu cu întreaga lui familie. Dar zeii sorociseră altfel: scurt timp după aceea peste cetate a căzut o molimă pustiitoare de ciumă. Boala a început să secere bărbaţi şi femei, tineri şi copii, patricieni sau plebei, fără alegere. Îngroziţi, cei ce vedeau de treburile cetăţii au luat hotărârea ca bolnavii să fie scoşi în afara zidurilor şi părăsiţi acolo. Zăceau nefericiţii fără nici un fel de ajutor, numai câinii umblau printre ei şi le lingeau bubele. Printre aceştia se găsea şi feciorul patricianului. Chiar din ziua în care fusese scos din cetate şi aruncat pe maidan, s-a ivit acolo fata plebeului, care, fără să fie îngrozită de molimă, a luat pe tânăr în braţe, s-a îndreptat cu el spre pădure şi s-a oprit în apropierea unui râu. Nu ştia nimeni cât şi cum l-a îngrijit, dar minunea s-a săvârşit, amândoi au scăpat cu viaţă. Se înţelege că de atunci nu s-au mai despărţit, au făcut voia zeului, au rămas soţ şi soţie. Este uluitoare puterea dragostei; bunule taraboste, şi atât de curată, încât comite un mare păcat cel care încearcă să o în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e preot, să-mi las feciorul să ia ca nevasta pe fata unui comate de pe m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taraboste Oroles. Cel mai înţelept lucru este să nu te amesteci de-a dreptul în dragostea lor, pentru ca nu te-ai putea alege decât cu ura lor puternică. Ceva totuşi se poate încerca, iar dacă iubirea care îi leagă iese învingătoare, atunci s-a făcut dovada că aşa au sorti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 Dă-mi un sf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u şi regele căutăm tineri pe care să-i punem să înveţe. Avem nevoie de câţiva dintre cei mai ageri la minte, vrem să facem din ei oameni abili pentru treburile politice, să-i folosim ca trimişi ai noştri pe lângă alţi regi sau pe lângă Senatul de la Roma. Sunt situaţii când un astfel de trimis obţine mai mult decât o întreagă oaste pe câmpul de luptă. Uite care este sfatul meu, bunule taraboste – cred că el va fi cu totul pe voia regelui – primeşte să-ţi trimitem feciorul la Dionysopolis, o cetate greacă de pe ţărmul Pontului Euxin, este acolo un om de încredere al lui Burebista, se numeşte Acornion. Vrem să facem din Comosicus un dac învăţat, un om de mare ajutor pentru rege. Cât timp va sta acolo va deprinde alte gusturi, va întâlni alte fete, va înţelege altfel lumea, astfel că ceea ce te îngrijorează acum se va spulbera ca fum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l privea cu ochii măriţi, uimit de înţelepciunea preotului slăbuţ ce-i vorbea cu atâta linişte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tăteau amândoi în cerdac, gustând la răstimpuri vin din cupele ce le aveau în faţă. Cu voia marelui preot, tarabostele îl chemă pe Como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 acum eşti flăcău împlinit, aş vrea să stăm de vorbă toţi trei aşa ca bărbaţii. I-am vorbit Marelui preot despre tine, i-am spus cât de ager eşti în mânuirea suliţei şi arcului, cât de bine stăpâneşti calul, sărind peste orice îţi iese în cale, şi cu câtă uşurinţă ai învăţat câte ceva de la sclavul acela pe care zeii ni l-au luat. Înţeleptul Deceneu te întreabă: Vrei să-l aju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privi mirat când spre preot, când spre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ăd rostul întrebării, tu ştii că sunt hotărât să lupt cu preţul vieţii pentru Burebista. Sunt nerăbdător să vină vremea ca el să mă primească în rândul celor mai de încredere luptători ai săi. Am început şi eu să înţeleg ce vrea să facă regele pentru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rândul luptătorilor? îl întreb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cu mine am dori să-ţi ajuţi ţara altfel, reluă marele preot. Am vrea să devii omul de încredere pe care să-l putem trimite oriunde, chiar şi la Roma, iar acolo să vorbească în numele nostru. Pentru asta, Comosicus, va trebui să pleci la Dionysopolis, unde în doi sau trei ani vei învăţa să vorbeşti frumos limba elinilor şi limba romanilor, să cunoşti ceva istorie, poezie şi filosofie, să poţi sta cu cinste alături de un patrician, magistrat sau senator de la Roma. Vei merge la un bun prieten al regelui, te vei simţi la el ca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se tulbu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tu ai rămâne singu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ndra nu te poate aju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eciorul meu, pentru grija ce-mi porţi. Nu trebuie să uiţi însă că noi, cei din neamul Oroles, am fost întotdeauna gata să răspundem la orice chem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în ţară pot să fac orice îmi va ce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mi-ai spus, Comosicus, că nu vei ieşi niciodată din cuvântul meu. M-am legat faţă de Marele preot că vei merge la Dionysopolis şi, cum toamna se apropie, va trebui să porneşti cât mai curând, nu e bine să te prindă iarna pe drum. De mâine te sfătuiesc să încep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tatăl, ştia că era iute la mânie, o încercare de opunere n-ar fi făcut altceva decât să-l îndârj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sănătatea ta, Mare preot! salută murmurând, apoi se întoars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mosicus! Numai Zamolxis cunoaşte destinul fiecărui om şi ceea ce ne va aduce viitorul. Poate că va veni o vreme când prin tine se va salv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 străbătut de un fior. Erau cuvinte rostite de marele preot; fiecare dac păstra convingerea că acesta stătea de vorbă cu zeul cel mare. Îl mai privi o dată pe Deceneu şi ieşi din cerdac. În curtea cetăţii se opri dezorientat, în jur toate îi păreau schimbate. Se îndreptă spre porţile mari, trecu pe lângă strajă şi începu să coboare pe poteca ce ducea de-a dreptul spre casele comatilor. Mergea fără ţintă, prin minte gândurile se succedau cu repeziciune, fără să le poată stăpâni, numai imaginea Inei rămânea neschimbată, aşa cum o avea în suflet din clipa când o zărise în poiana plină cu flori ce se întindea la marginea pădurii. Atunci alergase în galopul calului, pătrunsese printre copaci, o văzuse şi strânsese frâul săgetat. Rămăsese un timp locului, privind-o cu uimire şi încântare, convins că surprinsese o zeiţă zburdând printre flori. În jocul de lumini şi culori al cerului şi pădurii, avea impresia că în trupul ei razele se concentrau şi prindeau viaţă. Dacă în locul lui ar fi fost un om care văzuse Erehteionul de pe Acropole de la Atena, acela nu s-ar fi îndoit să creadă că avea în faţă o cariatidă, care purta fotă dacă din lână de culoare albastră şi cămaşă albă cu mâneci scurte, înflorată peste piept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ţele blonde-aurii adunate în două cozi groase îi cădeau printre sâni, ajungând până spre cingătoare. Când zâmbea, două gropiţe rotunde se conturau în obraji, dându-i un aer de neînfrântă veselie, de lacomă poftă de viaţă. Ina avea trupul viguros, oţelit de muncă, era nelipsită de lângă tatăl ei în ţarină şi în livadă, ca toate fetele comatilor care trudeau pe moşia tarabostelui. De multe ori el, tatăl – Siporus – cu sufletul tulburat de frumuseţea şi blândeţea fetei, căuta să o cruţe, o trimitea cu vaca şi cele două capre la păşune. După ce aflase de legătura ce se înfiripase între fiica sa şi feciorul tarabostelui, se întrebase deseori: era între ei dragostea naivă a adolescenţei, lipsită de profunzime, sau simţământul adânc ce contopeşte pentru totdeauna două suflete, pe care numai puterea zeilor l-ar mai face să piară. De câteva ori o îndemnase să nu-şi chinuie sufletul, să nu se mai gândească la feciorul tarabostelui, să ţină seamă că ei sunt comati săraci ce muncesc aproape ca nişte robi pe moşia cetăţii Ti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continuă să coboare povârnişul cu tulburarea în suflet. Pentru cât timp va pleca? Ce va face Ina cât el va lipsi? Ce fapte noi se vor petrece până se vor revedea? întrebările se urmau una după alta, fără să încerce să găsească răspuns la vreuna. De multe ori în rătăcirile lui singuratice pe plaiuri, arzând de dorul fetei, luase hotărârea ca la prima bătălie la care va lua parte să lupte cu vitejie, să doboare duşmanii din jurul regelui cum culcă firele de grâu cosaşul, iar când acesta va voi să-l răsplătească, să nu-i ceară altceva decât să încuviinţeze ca el să ia de soţie pe Ina. La ieşirea dintre copacii împrăştiaţi pe coasta dealului întâlni pe Axia. Bătrâna trăgea de curmei o capră îndărătnică ce nu voia s-o urmeze, behăia neîncetat, chemându-şi ieduţul rămas acasă, închis în ocol. Văzând-o, se învioră, întotdeauna îşi descărcase sufletul faţă de ea. Se simţea legat de bătrână tot aşa de strâns ca şi de mamă. Ea îl alăptase şi îl crescuse până se făcuse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e bucură numai văzându-te, feciorul mamei, că tare arăţi voinic şi chipeş. În fiecare dimineaţă mă rog lui să te ţină sănătos şi să-ţi dea nor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ă rog şi eu pentru tine, mamă Axia. Mi-e sufletul împovărat, aş vrea să-ţi vorbesc. Marele zeu îmi pune răbdarea la grea încercare. Nu vreau să o pierd pe Ina, mamă 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leg capra lângă un tufăriş, şi am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ouă buturugi de la marginea pădurii. Povesti bătrânei cele spuse de Marele preot, primite cu bucurie de tatăl său, că urma să pornească în curând spre o cetate îndepărtată, trimis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Ina, mamă Axia? Sunt gata să-mi dau viaţa, decât să o pier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capul, privindu-l cu adânca înţeleger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meu, amândoi sunteţi copiii mei: pe tine te-am alăptat şi crescut, iar ea este fata fiicei mele, sânge din sângele meu. De multe ori, gândindu-mă la voi, mi se frânge inima de milă. Bătrână cum sunt, cunosc bine sufletele oamenilor. Vei pleca departe, Comosicus, vei vedea multe lucruri, te vei lega de alţii, iubirea ta va începe să pălească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ine poate şt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a să se piardă în uit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xia, jur în numele Marelui zeu că nu vo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ul meu, nu jura! Nu te lega în faţa Zeului cel mare cu ceva pe care nu ştii dacă vei putea să-l îndeplineşti. Numai el, Zamolxis îţi cunoaşte destinul… Cât despre ea, Ina va suferi crunt. Să nu te îndoieşti, dragostea ei este curată, ţie ţi-a dat inima, te va aştepta sărmana. Toate astea vin de la zei, noi oamenii nu putem face nimic. Poate că va rămâne ca o poveste, printre cei ce trudesc pe moşia cetăţii Tibiscum, dragostea dintre feciorul tarabostelui şi fiica unui biet coma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să nu-ţi mai împovărez şi eu sufletul, ci să te ajut. Eşti dornic să o vezi, vrei să-ţi iei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mă Axia! Ina trebuie să rămână liniştită, să mă aştepte încrezătoare. Nu voi sta prea mult printre străini, mă voi grăbi să revi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fac după voia Marelui zeu, nu a noastră. Am să ţi-o aduc. Să vii mâine pe la vremea prânzului în Poiana Cerbului. Fata te va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Comosicus, marele preot şi tarabostele au continuat să vorbească despre cele ce se petreceau prin toate ţinuturile locuite de daci şi despre rege. Trăiau vremuri de răscruce, fiecare avea o neîmpăcare în suflet, un amestec de înflăcărare şi îngrijorare, neştiind ce va aduce viitorul. Îngrijorarea lui Deceneu îşi avea obârşia în puterea Romei, în ea vedea un pericol pentru Dacia, iar tarabostele era neîmpăcat din pricina plecării feciorului într-o cetate atât de îndepărtată, să trăiască alături de străini. Tulburarea lui Oroles se înteţi din clipa când află de la marele preot că regele se gândea să-i ceară să părăsească cetatea Tibiscum, să se găsească în preajma sa în cetatea de scaun de la Sargedava, la care se adăugă vestea că un trimis de-al lui Acornion venise în Dacia, astfel că la înapoiere îl va putea lua pe Comosicus la Dionysopolis. În cele din urmă găsiră nimerit ca peste două zile Marele preot să părăsească Tibiscumul însoţit de fiul tarab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Comosicus stătu mult timp lângă patul de suferinţă al mamei. Toată noaptea ea plânsese, nu-şi putea stăpâni durerea că singurul ei fecior va pleca departe printre străini. Ca să treacă mai uşor peste momentul greu al primirii vestei – se aşteptase ca soţia să izbucnească în lacrimi – tarabostele îi spusese că totul se făcea din voia regelui, că nu-i stătea în putere să se opună cuvântului său. Ea prinse capul feciorului între mâini şi îl strânse la sân suspinând. Îi vorbi mult, sfătuindu-l cum să se poarte pe acolo pe unde va umbla, să nu lege prietenie cu oameni răi, să fie respectuos cu cei din casa în care va fi găzduit şi să se grăbească să se înapoieze acasă. În clipele acelea simţi izbucnind în sufletul său mândria bărbăţiei, se strădui să o liniştească, se arătă bucuros de faptul că fusese ales de rege pentru a-i deveni om de încredere. Vorbindu-i, ca un val în toată fiinţa sa se săvârşea o prefacere, îi creştea dârzenia, se întărea în el voinţa de a ieşi învingător în toate încercările prin care îi va fi dat să treacă; era ca un luptător înainte de începerea unei bătălii. Îşi părăsi mama lăsând-o mai împăcată cu ea însăşi. Ieşi din cetate şi porni pe poteca ce ducea spre Poiana Cerbului. De departe o văzu pe Ina, culegea flori la capătul celălalt al poienii. Întocmai ca atunci când o văzuse pentru prima oară o asemui cu o zeiţă coborâtă printre oameni. Alergă spre ea, o prinse în braţe şi o sărută. Ochii fetei erau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dragostea mea, tu ai plân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totdeauna mi-ai spus că te vei dovedi tare alături de mine, în orice împrejurare ne vom găsi, prin orice încercare vo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 răspunse, încropind un zâmbet, dedesubtul căruia mocnea durerea. Mi-a povestit bunica to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ei pleca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sunt mândră de tine, dragul meu! Mă voi ruga Marelui zeu în fiecare clipă să slujeşti cu cinste şi bărbăţi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iubirea mea, Ina, ea va dăinui cât timp îmi va bate inima în piept. Îl voi sluji pe rege cu bună-credinţă şi voi obţine încuviinţarea să-mi dev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de comate, soaţa unui tarabo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a, aşa va fi! izbucni el, strângând-o la piept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oi de mână şi porni cu ea spre un buştean de la marginea poienii. O privea cu lăcomie, era toată numai frumuseţ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în inima mea o linişte grea, începu ea, după ce se aşezară. Poate că aşa a vrut Marele zeu, ca eu să trec prin suferinţă. Nu mi-e ruşine cu dragostea ce-ţi port, deşi mulţi din jurul meu socotesc că nu se cad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ici tata nu este împăcat în sufletul lui, dar pentru asta nu te urăşte. Tu vei pleca, vei pribegi, Comosic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 daca de la Tibiscum poate că o vei ui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ea te va păstra în inima ei toată viaţa, nu va fi niciodată a altui bărb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oi fi niciodată al altei femei! Mă crezi,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spund. Bunica mi-a spus că fetele nu se pricep destul la bărbaţi, se încred în ei cu uşurinţă şi de cele mai multe ori cad victime. Dar să lăsăm asta, nu ne foloseşte la nimic acum. Tu vei pleca, iar eu te voi însoţi cu mintea pretutindeni pe unde vei umbla. Orice se va întâmpla, orice vei face, Ina ta va gândi numai frumos despre tine. Dacă tu te vei înapoia bătrân, iar eu voi fi o babă, ne vom privi ca doi moşnegi neputincioşi şi vom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vorbea astfel spre a-şi frânge durerea din suflet, deşi ochii încă luceau umezi de lacrimi. El o asculta şi se bucura de tăria ei, de a cărei dragoste nu se îndoia. Soarele coborâse către crestele munţilor când amândoi, cu inimile bătând în piepturi gata să se spargă, cu sufletele contopite, s-au strâns într-o îmbrăţişare plină de speranţă, întărind legământul printr-un ultim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ea de-a patra zi de la venirea marelui preot. Din zori, tarabostele nu-şi mai găsi stare. Soarele se ridicase câteva suliţe pe cer când întregul alai – gardă, slujitori şi care – se puse în mişcare. Călare, între Deceneu şi Comosicus, tarabostele îi însoţi până dincolo de podul ce trecea peste apa Tibisisului. La despărţire strigă către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regelui că, dându-i băiatul, a primit din partea mea şi sufletul! Marele zeu să-i dea sănătate lui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frunzele din copaci începuseră să cadă. La Sargedava se pornise multă mişcare, oameni veneau şi plecau spre toate cetăţile celor trei ţinuturi ale căror căpetenii ascultau de rege, adică ale celor trei ţări dace ce avuseseră ca regi pe Burebista, Duras şi Sagitulp. Dar acestea împreună nu erau Dacia, nu se întindeau pe tot pământul locuit de daci. Burebista se grăbea, îşi îndreptase privirea spre ţinutul dintre Muntele cel Mare, Dunaris şi Alutus, al cărui rege era Cotiso, urmărea ca până la căderea iernii să-l alipească ţării mari pe care se străduia să o întemeieze. Lăsa pentru mai târziu eliberarea celorlalte ţinuturi şi alungarea cotropitorilor: boii, tauriscii, scordiscii, bastarnii, sarmaţii şi odrişii, pe care nu-i vedea înfrânţi decât prin lupte grele. Poruncise ca toţi tarabostii să vină degrabă la Sargedava, însoţiţi de cetele lor de luptători – călăreţi, suliţaşi şi arcaşi. În acelaşi timp, de pe Kogaion plecau şi veneau preoţi din toate părţile, Deceneu grăbea strângerea şi întărirea oastei marelui zeu – de fapt a marelui preot – ale cărei căpetenii erau capnoboţii. Pe la începutul lui octombrie, oastea regelui şi aceea a marelui preot, unite, se îndreptară spre cheile râului Rabo{16}. Pentru a nu întârzia au ales calea mai uşoară, dar mai lungă, cu un mare ocol prin valea Alutusului, urmăreau să iasă din munţi dincolo, chiar în apropierea Pelendavei, să-l surprindă pe Cotiso şi să-l determine să se supună. Ştiau că vor întâmpina obstacole grele, că luptătorii vor trebui să înainteze de-a lungul cheilor mergând mai mult prin apă, însă persistaseră în hotărâre, voiau să verifice dârzenia noii armate a dacilor. În fond, nici regele, nici marele preot nu erau mulţumiţi că unităţile lor de luptă erau nişte cete de oameni purtând diferite arme – suliţe, arcuri, topoare, coase, măciuci – strânse în grabă de taraboşti şi capnoboţi. Amânaseră pentru mai târziu organizarea unei armate a cărei structură să se asemuie aceleia a legiunilor romane, cu formaţii speciale de luptă comandate de grade militare bine instruite. Între Burebista şi Deceneu înţelegerea era deplină, aveau încredere unul în celălalt, prin firile lor se completau fericit: unul reprezenta voinţa dârză, însufleţirea, celălalt – inteligenţa vie, prevederea, iar amândoi purtau în suflet aprinsă, dragostea pentru poporul dac, pentru ţara pe care în mintea lor o vedeau înjghebată în întregime, mare cât se întindea tot neamul geto-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munţi cele două oşti se opriră în loc deschis, în mijlocul unei văi largi. Preoţii înjghebară un altar, se înălţară rugăciuni către marele zeu şi se aduseră jertfe: un berbec şi un ied; socotiră că nu era cazul să se treacă la o mare jertfă, să fie sacrificat un om. De altfel nici regele şi nici marele preot nu ţinteau războiul cu orice chip, nu doreau să se verse sânge dac, sfârtecându-se fraţii între ei. Nu grăbiră înaintarea spre Pelendava, cetatea de scaun a lui Cotiso, aşteptară să vadă ce va face tarabostele Oroles, pornit să încerce o cale de înţelegere. Evitarea luptei i-ar fi bucurat mult, ar fi fost un semn de bunăvoinţă din partea marelui zeu pentru unirea poporului dac. Ajuns în apropierea cetăţii, însoţit de o mică gardă, Oroles se trezi înconjurat de o ceată de luptători. Nu văzu la ei căutături aspre, pe feţele lor plutea un aer de bucurie reţinută. Căpetenia îl luă şi îl duse în faţa regelui. Încă tânăr, abia trecut de treizeci şi cinci de ani, Cotiso era un dac chipeş, bine legat, energic, însă nestatornic, întotdeauna părea cuprins de un fel de nelinişte, izvorâtă parcă dintr-o dorinţă neîmplinită. Cine îi pătrundea în suflet, înţelegea uşor pentru ce era astfel: îl chinuia dorul de mărire. Era rege al ţinutului cuprins între Dunaris, Alutus şi Muntele cel mare, însă ar fi vrut ca ţara sa să fie şi mai mare, deşi nu vedea cum şi cât să-şi întindă puterea. Cu faţa aproape pătrată, cu privirea vie, cu pletele şi barba încadrându-i frumos chipul, arăta ca un cavaler gata în orice clipă să se întreacă în luptă. Dorinţa lui de mărire nu era legată de unirea tuturor dacilor într-o singură ţară, nu vedea poporul dac ca pe un tot unitar, ci ca pe o mulţime de oameni din care o bună parte – şi cât mai mare – putea fi stăpânită de el. Auzise de ceea ce făcuse Burebista dincolo de Muntele cel Mare şi se pregătise, hotărât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Mărite rege! salută tarabostele Oroles intrând. Am fost trimis cu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tat acolo la voi în ţară, dacă aveţi gânduri bune? Eu nu am călcat hotarul să trec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ărite rege, îmi place cum rosteşti vorbele în limba noastră strămoşească. Aşa este c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îi aruncă o căutătură rece, privind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ţi trecut cu oastea încoace, să-mi spuneţi că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Mărite rege, dar mai mult pentru a face ca oastea ta şi a noastră să se unească, apoi aflat în fruntea unei armate puternice, regele să pornească să elibereze şi pe ceilalţi fraţi ai noştri subjugaţi de triburi celtice, germanice şi sa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bista! El e hotărât să unească pe toţ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fni pe nas şi se frecă în barbă. Murmură cu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vrea cu ţara şi oastea lui, eu nu o dau pe a mea! Burebista vrea ca eu să ajung un taraboste oarecare, su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aşa, Mărite rege! Dacia nu va putea fi condusă de rege fără ajutoare de nădejde. Fiecare ţinut va avea căpetenia lui, prin aceste căpetenii se va statornici o ordine nouă în ţară, se va crea o armată puternică, bine înarmată, care să poată ţină piept legiunilor romane. L-am auzit pe rege spunând, înainte ca eu să pornesc încoace, că ţinutul de aici ce se întinde de-a lungul Dunarisului, este cel mai în pericol să fie cotropit de Roma. Vei putea tu singur să te baţi şi să arunci înapoi cohortele romane? Nu simţi o mândrie în suflet să vezi Dacia Mare, cu întreg poporul strâns în jurul regelui, cu toţi dacii legaţi prin credinţa în Zamolxis, cu o armată puternică şi cu cetăţi întărite, apărate de ziduri tari din piatră, cu un Mare sanctuar pe Kogaion şi un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u învăţat ei, Burebista şi Deceneu, să-mi vorbeşti? Să te duci să le spui că nu-mi dau ţara, şi le cer să părăsească neîntârziat pământul meu. Dacă vor război, eu sunt gata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toţi tarabostii şi comatii tăi sunt ga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drăznit să spui, taraboste Oroles? Vrei să te pun în lanţuri sau să te arunc în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n-ai săvârşi decât trimiterea la zei a unui om, Mărite rege! Pe Burebista şi Deceneu tot nu-i vei putea opri de pe drumul pe care au pornit. Aşadar, acesta e cuvântul tău: eşti gata de luptă. Atunci, facă-se voia Marelui zeu! Mă voi ruga lui pentru sănătatea t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se apropie de el fluturând un zâmbet. În ochi îi răsărise o lumină ce părea că ardea, întocmai ca la un om care a făcut o descoperire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regelui răspunsul tă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poţi pleca, te opresc aici drept zălog. Trimit un sol la regele tău să-i spună că, dacă nu-mi părăseşte ţara, pe tine te va pierde! Acum ai prilejul să te convingi cât de mult te preţuieşte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ieşi victorios. Şi Duras m-a închis într-una din hrubele Kogaionului, dar până la urmă s-a împăcat cu regele. Ce ştiu eu care este voia Marelui z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lui Cotiso sosi a doua zi spre seară în tabăra lui Burebista, aducând condiţiile în care va fi eliberat Oroles. Regele se tulbură, din nou viaţa tarabostelui era în primejdie. Era hotărât să nu cedeze, dar nici să grăbească prea mult deznodământul. Marele preot îi spusese că în unele cazuri neprevăzutul poate salva cele mai grele situaţii. Pentru a nu da semne de slăbiciune, puse oastea în mişcare înceată spre Pelendava, atent să vadă ce va face adversarul. Nu se temea de o înfrângere, avea armată puternică, însă nu voia să se verse sânge dac nici de o parte nici de alta. Opri înaintarea îndată ce iscoadele aduseră vestea că din faţă se apropia oastea lui Cotiso. Ordonă să se aşeze tabăra, împrăştiind cetele de luptători în aşa fel, încât să poată porni la atac în orice clipă, dacă situaţia ar fi impus aceasta. Dar zilele treceau fără ca vreuna din părţi să întreprindă ceva. Cele două tabere erau destul de aproape, le despărţea o vale prelungă şi largă, îmbrăcata de zăvoaie cu tufişuri rare, mărunte, prin mijlocul căreia şerpuia un pârâu ce se vărsa mai jos în râul Rabo. Luptătorii celor doua tabere luau apă din acelaşi râu, însă din locuri deosebite, păzite cu grijă. De când aflase că tarabostele Oroles fusese luat zălog de Cotiso, comatele Siporus – încercatul vânător – nu-şi mai găsea stare. Într-o zi se răzleţi cu ceata lui prin tufărişuri, încercând să intre în legătură cu oameni din tabăra cealaltă. Nu se aşteptase să întâlnească tot o ceată, pornită de dincolo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fraţilor, să nu vă vadă vreo căpetenie!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orus se apropie de ei, încordat ca la vânătoare, pregătit pentru a face faţă unei lovituri din oricare parte. Se temea să nu fie şi alţii ascunşi prin boschetele din jur. Rămase dezorientat când se văzu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fie cu voi! salută el încurc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frate, venit de dincolo! răspunse unul mai în vârstă, cu barba stufoasă, ce părea a fi căpetenia. Ce face regele? Este adevărat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e vorbeşte? întrebă la rândul său, trecân-du-şi privirea de la o fa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urebista este pornit să-i unească pe toţi dacii într-o ţară mare şi puternică. Aşa s-a întins zvon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orus se linişti. Făcu semn la cei din ceat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îndată, după ce ne aşezăm într-un loc mai ferit vederii. Da, unele căpetenii – taraboşti şi capnoboţi – nu prea văd cu ochi buni ceea ce vrea să fa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poiană înconjurată de desişuri şi se aşezară cu toţi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ne stă aşa, începu Siporus, trecându-şi degetele prin barbă. Pentru ce să ne batem fraţii între noi? Dar sunteţi nerăbdători să aflaţi răspunsul la întrebare: da, fraţilor, aşa este, regele Burebista este hotărât să-i unească pe toţi dacii. Dincolo de munţi a şi făcut-o cu o bună parte. Ţara s-a mărit, în loc de trei regişori, avem unul înţelept şi puternic. Cică după ce vă cuprinde şi pe voi în hotarele Daciei pe care o întemeiază, va porni pe rând spre răsărit, spre apus şi spre miazăzi să bată şi să alunge triburile de năvălitori care acum stăpânesc pe ceilalţi fraţi ai noştri. Regele se gândeşte să înalţe o cetate mare, întărită, acolo, pe undeva pe lângă Kogaion, care să fie scaunul de domnie, cu case mari din piatră, cu ziduri groase, unde să se adune sfatul ţării. El şi Marele preot Deceneu vor să ridice pe Kogaion Marele sanctuar al dacilor, care va fi un fel de templu, cum am auzit că au în cetăţile lor grecii şi roman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om avea şi noi Marele templu al lui Zamolxis. Hei, dar văd că mă priviţi miraţi, unii dintre voi poate credeţi că vă toc minciuni, vă întrebaţi de unde ştiu eu un biet comate ce au de gând să facă regele şi Marele preot. Aflaţi că tot ce aţi auzit mi-au fost spuse de stăpânul meu, tarabostele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les?! murmură cel pe care îl asemuia a fi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oles! De ce te miri atâta? Tarabostele a copilări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el l-a oprit Cotiso ca zălog, cică vrea să-l omoare, dacă Burebista nu pleacă înapoi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am pornit încoace, mă căznesc să aflu dacă se găseşte adus aici în tabăra voastră. Aş încerca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lecaţi pentru altceva. Am dori să trecem între cetele voastre. La noi sunt mulţi care n-ar vrea să lupte împotriva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Siporus frământat, scărpinându-se-în barbă. Atunci n-ai cum să mă ajuţ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nu mi-ai spus dacă regele vostru l-a adus cu el pe tarabostele Oroles,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adus, tarabostele este păzit de o ceată a cărei căpetenie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putea să-l facă scăpat? se grăbi Siporu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noi la asta, dar ne-am dat seama ca nu e bine, i-am face pe cei doi regi să înceapă lupta; aşa poate că vor găsi o ca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orus tăcu mult timp privind în jos, apoi săltă capul şi-l săgeta cu privirea pe cel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 putea să facem o treabă bună. Eu aş zice ca tu şi ceata ta să nu treceţi acum în tabăra noastră. Să vă duceţi înapoi printre ai voştri şi să vorbiţi cu cât mai mulţi ca, în clipa când va începe lupta, toţi să arunce suliţele, arcurile, topoarele, măciucile şi să treacă de partea noastră. Şi tot în acea clipă, tu şi fratele tău să-l dezlegaţi pe taraboste şi să-i daţi drumul. Eu voi căuta să fiu prin apropierea lui, să-l ajut, dacă va fi nevoie. După asta să vezi ce repede se vor împăca cei do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rău ce spui tu? Cum te cheamă, frate, să-i spun tarabostelui numele tău, să se încreadă că nu-i vre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orus.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obo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ume de viteaz luptător, frate Rubobostes, ţi-ar sta bine să fii taraboste, mare căpeten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nu e vreme de glumă! Am să fac aşa cum ai spus tu. Ce se va întâmpla după aceea vom vedea. Poate că asta este voia Marelui zeu! În fiecare zi, spre seara, ne întâlnim tot aici, până când cei doi regi vor porni lupta. De-abia atunci vor deschide och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rate Rubobostes! se însufleţi Siporus. Acum îmi dau bine seama că Marele preot ved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vede? Ce, ţi-a prezis el că o să mă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puterea noastră, a comatilor. Atunci când l-am auzit vorbind nu era Mare preot, ci numai un biet preot care sosise de la drum lung, de departe, de pe la greci parcă spunea. Porniseră la vânătoare amândoi, tarabostele Oroles şi el, preotul Deceneu. Eu îi însoţeam, mergeam la câţiva paşi în urma lor. Dar nu erau plecaţi să prindă neapărat ceva vânat, ci mai mult aşa ca să treacă timpul, în liniştea pădurii desluşeam bine ce vorbeau ei. L-am auzit pe preot spunând: „Să ştii, taraboste, că ei, comatii, sunt o mare putere. Dacă s-ar uni şi s-ar răscula, nu le-ar mai sta nimeni în cale. Aşa au făcut la Roma sclavii, s-au revoltat. Ei bine, au fost atât de tari, încât zece legiuni de-abia au putut să-i înfrângă. La noi din cine este formată oastea regelui? Din câteva căpetenii, taraboşti şi capnoboţi, şi din mulţimea de comati. Când ei, comatii, se vor uni şi nu vor mai voi să lupte, regele va fi pierdut.” Cam asta i-a spus preotul tarabostelui, şi găsesc că avea multă dreptate. Acum ce vedem? Oastea lui Cotiso este alcătuită numai din comati, iar a noastră tot aşa. Dacă mâine-poimâine comatii voştrii întind braţele spre ai noştri, în loc de luptă va fi o adevărată sărbătoare, semnul unirii dacilor sub regele Burebista. Eu zic că ne-am înţeles, frate Rubobostes. Mâine spre seară ne vedem tot aici. Acum să ne despărţim. Pentru gândul vostru bun, mă rog Marelui zeu să vă dea sănătate ş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upă aceea câteva zile în linişte. În cele doua tabere nu se observa nimic, nici o pregătire care să prevestească apropierea momentului când cele două oşti vor porni la atac. În fiecare seară Siporus se întâlni cu Rubobostes. Nu a îndrăznit să se ducă la rege să-i spună, se temea că nu va fi crezut, sau mai rău, că, pentru a-şi scăpa stăpânul, devenise o iscoadă în slujba lui Cotiso. De fapt regele Burebista trecea printr-o puternică încordare, era hotărât să nu-l piardă pe tarabostele Oroles. Şedeau în faţa adăpostului din frunzare, el şi Marele preot. Deceneu se oferise să se ducă la Cotiso, să se dea drept zălog în locul tarabostelui, dar regele nu se învoise, ar fi fost o încercare fără sorţi de izbândă, fiind totodată şi un semn de slăbiciune din partea sa. Nu se îndoia că rezultatul va fi refuzul, Cotiso nu putea îndrăzni să-l ţină ostatic pe Marele preot, pentru că ridica împotriva sa întreg poporul dac. Tăceau. Fiecare îşi frământa gândurile. După un timp regele se mişcă neliniştit, prin trup îl străbătea un fior. Îşi amintise de îndemnul bătrânului de la Arcidava, cel ce se pricepea minunat să dreseze caii pentru călărie, el îi spusese că în orice lucrare mare este bine să se înceapă cu o încercare. Aşa făcuse cu Duras şi până la urmă totul se descurcase mai bine decât se aşteptase. Aşadar, şi cu Cotiso va trebui să încerce. Se ridică în picioare şi porunci şefului gărzii să cheme pe toate căpeteniile, taraboşti şi capnoboţi. Cei dintâi veniră Duras şi Sagitulp, amândoi se dovedeau ajutoare de nădejde ale regelui. Marele preot privea liniştit, hotărât să se opună dacă regele pornea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de luptă? întrebă regele când văzu că toţi cei chemaţi erau de faţă. Mâine vom porni atacul, continuă el zâmbind, după ce auzi răspunsul lor, dar va fî un atac în care nu trebuie să facem vărsare de sânge. Dincolo, în tabăra cealaltă sunt tot fraţi de-ai noştri. Pornim la atac în chiote şi sunete de tulnice şi cornuri, iar dacă vedem că şi de partea cealaltă se face la fel, noi ne vom retrage în grabă, părăsind câmpul de luptă. Numai dacă ei ne vor urmări şi se vor arăta porniţi să lovească şi să ucidă, atunci —să ne ierte Marele zeu – vom întoarce şi noi armele, ne vom bate cu străşnicie. Să nu vă temeţi că vom fi înfrânţi, noi suntem mai numeroşi decât ei, călăreţii noştri vor năvăli la vreme şi-i vor pune pe fugă. Fiecare să-şi pregătească cetele, să facă întocmai cum am spus. Mâine în zori toţi luptătorii să fie aşezaţi în linie. Când va răsuna semnalul din tulnice şi cornuri, să porniţ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în ziua următoare a stârnit admiraţie şi recunoştinţă în tabăra lui Burebista, în timp ce Cotiso, buimăcit de întorsătura pe care o lua întreaga situaţie, a sunat încetarea şi a făcut act de supunere. Se pornise atacul din ambele părţi, liniile de luptători se apropiau când, în partea lui Cotiso, suliţele, arcurile şi măciucile au început să fie aruncate, braţele să fie ridicate, fluturând în vânt cămăşile, bundele, sumanele şi căciulile toţi au continuat fuga spre cealaltă parte, unde, în urale ce umpleau cerul, au fost primiţi cu îmbrăţişări. Regele privea cu înfiorare şi însufleţire momentul atât de înălţător, care dovedea dorinţa fierbinte a poporului dac: unirea. Se văzuse apoi în faţă cu Cotiso şi cu tarabostele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a vrut să fie aşa! Mă rog lui pentru sănătatea ta, Mărite rege! a rostit Cotiso, revenit din buimăceală – înţelesese abia atunci că aşa trebuia să se întâmple. Sunt supusul tău, Mărite rege, gata să te slujesc în orice clipă cu tot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nevoie de căpetenii, altfel nu pot conduce singur Dacia Mare. Vei putea uita că ne-am înfruntat? Dar mai întâi să-mi faci dovada că eşti de bună-credinţă. Îţi vei strânge oastea şi o vei uni cu a mea, apoi vom porni împreună până dincolo de Alutus, în câmpia cea mare ce se întinde către răsărit. Spune-mi, Cotiso, cetatea Argedava făcea parte tot din ţinutul stăpân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dacă ajungeam cu oastea până la ea. Trecea dintr-o mână în alta. Acolo, în câmpia cea mare, e greu să te faci ascultat, fiecare taraboste este ca ş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oastea mărită a lui Burebista sosi la Argedava, cetate pe malul drept al râului Ordessos{17}, întărită, cu şanţuri şi val înalt de pământ. De acolo trimise căpetenii până departe să cerceteze împrejurimile: spre miazănoapte pe Duras, spre răsărit pe Sagitulp, iar spre miazăzi către Dunaris pe Oroles. Se apropia sfârşitul toamnei, trebuia să se grăbească. La plecare regele spuse lu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multă nădejde în tine, Cotiso. Te las căpetenie a acestui ţinut, ce se întinde din părţile Pelendavei până în câmpia cea mare, departe spre răsărit. La Argedava vom face cea de a doua cetate de scaun a ţării, de aici vom trece cu oastea dincolo de Dunaris să eliberăm pe fraţii noştri de sub odrişi, până la munţii Haemus. Pentru că a dovedit multă dragoste de ţară, vei avea ca ajutor pe Rubobostes, pe care l-am înălţat la rangul de taraboste şi căpetenie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NOI, ÎNDEMN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683{18} de la întemeierea Romei venise potolită, caldă, frumoasă, luminoasă. Cetatea Sargedava nu mai cunoştea liniştea de altădată, de acolo plecau şi acolo veneau trimişi, soli, iscoade, negustori din toate părţile ţării, de la cetăţile greceşti de pe ţărmul Pontului Euxin şi de la triburile străine vecine. Nu se împlinise încă un an de când devenise cetatea de scaun a regelui Burebista şi se dovedea neîncăpătoare. Aşezată la înălţime pe un vârf de munte izolat, rotund, cu povârnişuri repezi, se întindea pe tot plaiul neted de deasupra, înconjurată de un val de pământ înalt de cinci şi gros de opt paşi. Pornind din vale, pe unde alerga pârâul Sargetia, ce curgea năvalnic din sus dinspre Kogajon, drumul urca pieptiş cu pante grele şi întoarceri iuţi până se oprea în faţa porţilor mari, din dulapi groşi de lemn, întărite cu plăci, scoabe şi piroane de fier. Sargedava fusese din cele mai vechi timpuri cetate de reşedinţă a căpeteniei triburilor dace care stăpâneau ţinutul ce se întindea peste munţii din jur şi de-a lungul văii râului Maris. De la început regele Burebista văzuse că cetatea nu era îndestulătoare pentru nevoile conducerii unei ţări, ale cărei hotare aveau să se lărgească an de an, totuşi se instalase acolo din trei motive: era în apropierea Kogaionului, se găsea mai spre mijlocul pământului stăpânit de daci şi putea fi apărată uşor cu ajutorul munţilor. De la Sargedava până la Kogaion drumul şerpuia alături de pârâul Sargetia, urmând valea ce se îngusta tot mai mult pe măsură ce urca şi se apropia de muntele pe care – spunea legenda – se urcase Zamolxis la cer. Un călăreţ pornit în galop de la cetatea de scaun a regelui ajungea la reşedinţa marelui preot în răstimpul dintre două cântări ale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iarnă, tarabostele Oroles părăsise cu întreaga familie cetatea Tibiscum, care redevenise cetate de apărare luată în pază de o puternică formaţie de luptători, ca şi Arcidava. Moşia cetăţii şi satele cu comatii lor trecură în grija tarabostelui Burrennus, care era vecin. În schimb, Oroles primise de la rege toată Valea Cârşia, unde pregătea să înalţe o cetate nouă, căreia se gândise să-i dea numele de Carsidava. Burebista se grăbea să strângă în jurul său oameni destoinici, supuşi, de bună-credinţă, care să-l ajute la conducerea ţării. Căuta ca aceştia să fie tineri, viteji, neobosiţi. Câteodată vedea că are atât de multe de făcut, încât nu se putea hotărî cu care să înceapă. Ţara nu înjghebase o cancelarie domnească, nu avea legi care să fie cunoscute şi respectate de întreaga populaţie, tarabostii îşi creau drepturi şi împărţeau dreptatea după cum fiecare considera datina. Aşa cum era ţara mărită, mai departe nu se putea merge dacă nu se statornicea ordinea. Erau zile frumoase de mai când regele strânse la Sargedava toate căpeteniile. Pentru prima oară în Dacia, el se gândise să înfiripeze un sfat al ţării. În încăperea cea mai mare a cetăţii, unde înainte avea cazarmă garda, construită din bârne groase de lemn, legate prin încheieturi puternice, susţinută de temelie din piatră, se făcuse curăţenie, se puseseră bănci lungi din scânduri frumos netezite cu barda şi două jilţuri lustruite, îmbrăcate cu velinţe albastre, se decoraseră pereţii cu ramuri de brad şi flori, iar în cele patru colţuri, pe patru stâlpi de lemn, rotunjiţi ca nişte coloane, se înălţau patru făclii ale căror flăcări luminau şi împrăştiau o atmosferă de solemnitate în toată sala de sfat. Cei chemaţi sosiră la vreme şi aşteptară. Priveau miraţi pregătirile, fără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sorocită, era a opta zi după calendele lunii mai, regele intră însoţit de marele preot Deceneu şi de celelalte căpetenii ale ţării: Duras, Cotiso, Sagitulp şi Oroles. După ei veneau gărzile: a regelui şi a marelui preot. Sala de sfat era plină de taraboşti şi capnoboţi. În cele două colţuri din spatele jilţurilor stăteau tulniceri şi cornişti. Regele şi marele preot se aşezară fiecare pe locul său, iar gărzile se aliniară în spatele lor. O astfel de solemnitate nu mai văzuseră căpeteniile dace. În sală se făcu linişte, domnea o atmosferă ce infiltra în inimile celor de faţă însufleţire şi nerăbdare. La un semn al regelui, tulnicerii şi corniştii începură să sune uşor, duios, prelung, acordurile lor aduceau cu răsunetul repetat al văilor şi munţilor, apoi sala se cutremura umplută de vocile profunde ale capnoboţilor, care intonară un imn de slavă pentru ţară şi rege, pregătit din vreme d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se ridică în picioare. În sală se întinse liniştea. Peste tunica din ţesătură de lână albă, trupul îi era strâns într-o armură lucitoare de zale, iar deasupra, agăţată de umeri, mantia albastră de rege. Avea faţa împietrită într-un zâmbet slab ce nu-i ascundea tulburarea. Sub sprâncenele stufoase, ochii luceau aruncând flăcări. Era în plină putere a vârstei, cei ce îl priveau încercau un sentiment de teamă, supunere şi admiraţie. Începu să vorbească rar, apăsat, cu o înflăcărare ce făcea pe cei din sală să se înfioare, să le tresal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arelui zeu că ne-a sorocit pe noi cei prezenţi aici să trăim această clipă înălţătoare! Este Ziua cea Mare, Ziua cea mai sfântă a neamului dac, astăzi ne întemeiem ţara, Dacia, între hotarele căreia va cuprinde toate triburile ce se ştiu de acelaşi sânge, care vorbesc aceeaşi limbă. Întreg poporul dac se uneşte într-o singură ţara, sub un singur rege, cu o singură oaste. Nu vor mai fi mai multe căpetenii ce-şi spuneau regi, care împărţiseră pământul şi neamul nostru, înfruntându-se adesea în bătălii sângeroase. Acum ţara noastră se întinde de la Porolissum până la Dunaris, de dincolo de Arcidava până la munţii de la răsărit. Ştim că nu acesta este tot pământul locuit de daci, ştim că Dacia Mare trebuie să cuprindă între hotarele ei tot neamul dacilor, pentru că unde sunt fraţi de-ai noştri acolo e ţara. Pentru asta va trebui să batem şi să alungăm triburile venite de aiurea, care au cotropit, prădat şi subjugat. Noi nu trebuie să ne găsim liniştea până nu ne vom întinde hotarele dincolo de Pathissus, de Tyras şi de Dunaris, spre munţii Haemus şi spre Pontul Euxin. Acum Duras, Cotiso şi Sagitulp nu mai sunt regi ci căpetenii destoinice ale ţinuturilor lor, ajutoare de nădejde ale regelui. Trăim vremuri noi, se cade să privim cu grijă cele ce se petrec în apropierea ţării noastre. Ştim că nu au trecut decât trei ani de când legiunile romane au ajuns la Dunaris, oprindu-se la Singid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mi-a povestit ce a văzut în Elada, cotropită de Roma cu mai mult de şaptezeci de ani în urmă, unde un popor iscusit se zbate sub stăpânire străină. Dacă Roma este puternică, vom face şi noi o Dacie mai puternică. Pentru asta ne trebuie o oaste mare, bine înarmată, avem nevoie de cetăţi întărite, de care să se lovească duşmanul. Armata noastră va fi împărţită pe mănunchiuri şi pâlcuri de luptă, cu căpetenii mai destoinice decât decurionii, centurionii şi legaţii romani, cu unităţi anume întocmite pe arme: călăreţi, arcaşi, suliţaşi şi prăştiaşi, care să lovească fulgerător cu toată tăria. Dar pentru a putea să săvârşim toate astea, avem nevoie de oameni aprigi, dornici să înveţe măiestria armelor. Tot aşa, ca să construim cetăţi bine întărite ne trebuie meşteri mult încercaţi, pricepuţi în înălţarea zidurilor de piatră. Fiecare cetate de taraboste va deveni un loc unde să se înveţe mânuirea armelor, unde vor fi ateliere pentru făurirea lor, unde se vor strânge bucate pentru vremuri de grele răzbateri. Şi mai avem nevoie de ceva, de un simbol care să ne amintească de ţară şi de rege, la vederea căruia dacii să se simtă mai uniţi, mai hotărâţi, mai puternici. Acel simbol este steagul ţării, al poporului dac. M-am gândit ca steagul nostru să fie asemenea unui cap de lup cu botul căscat, de care să fluture în bătaia vântului o coadă ca un balaur. Când pedestraşii şi călăreţii noştri vor porni în iureş spre liniile duşmane, steagurile mănunchiurilor şi pâlcurilor de oaste să sloboade urlete ca fiarele din codru, îngrozind pe cotropitori. La vederea steagului nostru vecinii să se înfioare, să înţeleagă că îi vom încolăci ca şerpii şi sfâşia ca lupii, că luptând cu noi vor avea o moarte cumplită. Ca să putem săvârşi toate acestea, este necesar ca în Dacia să fie linişte şi ordine, iar pentru asta avem nevoie de legi bune, drepte, cum au grecii şi romanii, să facem ca fiecare dac să ştie care îi sunt drepturile şi îndatoririle, lucru pentru care mă aştept la un nepreţuit ajutor din partea Marelui preot. Tot el, Marele preot, ne va ajuta în momentele grele cu oastea preoţilor şi capnoboţilor săi. Fiecare dintre voi să ia aminte că ţara este condusă de rege şi de Marele preot, şi fiecare să nu uite că în orice împrejurare se va găsi datoreaz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scurtă pauză, îşi trecu degetele prin barbă rotind privirea pe deasupra tuturor. Reluă cu ton ce arăta că sfârşise ce avusese de spus, în care răsun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ipă înălţătoare, ziua întemeierii unei Dacii unite şi libere, să nu uităm să cerem ajutorul Marelui zeu, să-i aducem o Mare jertfă în faţa poporului, iar el să ne arate voia lui, apoi să ne înveselim printr-un ospăţ bogat, la care vor lua parte toţi cei ce vor fi prezenţi acolo sus, pe Kogaion. Voi, căpetenii dace, să luaţi aminte: regele va fi bun cu cei vrednici, cinstiţi, supuşi, cu dragoste de ţară şi necruţător cu aceia care se vor dovedi nemernici, duşmănoşi, trădători. Acum să strigăm cu toţii: Trăiască în veci Dacia noastră unită şi liberă! Mulţumim din suflet Marelui zeu şi ne rugăm lui pentru sănătatea tuturor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cutremură de urale. Tulnicerii şi corniştii începură să sune ca şi cum ar fi anunţat victoria pe câmpul de luptă, apoi capnoboţii intonară din nou imnul de slavă pentru ţară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lung alai având în frunte pe rege, urmat de căpetenii şi de gardă, după care se înşira mulţimea de comati – bărbaţi şi femei, bătrâni şi tineri – porni de la Sargedava spre Kogaion. Marele preot plecase din ajun, însoţit de capnoboţi, pentru a pregăti aducerea marii jertfe. Mergea în pasul calului când regele se întoarse şi făcu semn lui Cotiso, Duras şi Oroles să se apropie. Toţi trei dădură pinteni şi zeghile lor seine, înflorate cu albastru, flutura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i la tine, Cotiso, zise regele. Îmi trecu prin minte să te întreb: Ce frământai în suflet, în timp ce eu vorbeam în sala de sfat? Te-am văzut de câteva ori mişcându-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otiso avu un moment de ezita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ă bucuram, Mărite rege. Parcă nu mă mai vedeam o căpetenie dacă singură, neajutorată în faţa năvălitorilor. Înainte, cu toate că neamul nostru era tot atât de mare, ca rege al unei ţări mici mă simţeam fără putere. Acum nu mai sunt regele, ci numai căpetenia acestui ţinut, şi totuşi mă simt mult mai puternic, pentru că la orice încercare s-ar face din afară ar porni la luptă întreaga ţară, întreg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neamul, mai sunt destul de mulţi supuşi sub taurisci, bastarni, odri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lobozi pe toţ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eşti, Cotiso. Nu m-am înşelat când ţi-am acordat toată încrederea. Să grăbeşti în acest an întărirea şi mărirea Argedavei, acolo va fi cea de a doua cetate de scaun a regelui. Nu trebuie să uităm pe fraţii noştri de peste apa Dun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 lucrul îndată ce s-a încălz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spre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părat eşti, taraboste? Îţi pare rău că ai părăsit Tibiscumul? Lasă, prea erai departe de mine stând acolo, şi eu am plecat de la Arcida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ce-ai făcut în Valea Cârşia, ai început nou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de zor la ea, Mărite rege, mă ajută mult Marele preot, mi-a dat meşte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ame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arsidava va rămâne cetatea de baştină a urmaşilor neamului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osicus mai a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s, Mărite rege. A început să înveţe doua limbi: pe a grecilor şi pe a romanilor. Se simte bine în casa lui Acornion, îi place la Dionysopolis. Cică se grăbeşte la învăţătură, e dornic să se înapoieze cât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l iau pe lângă mine, am nevoie de un scrib bu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drumului întâlniră un dac în puterea vârstei, călare pe un cal păros, cu zeghe agăţată de umeri, cu topor, arc şi măciucă legate de şa şi cu suliţă în mână. Când zări alaiul, călăreţul struni calul, se trase la o parte şi se opri. Dar în acelaşi timp strânse şi regele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lecat de pe Kogaion, nu vrei să te rogi Marelui zeu, să fii de faţă la Marea jertfă?! îl întrebă mirat, văzând că nu arăta nici a comate, nici a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Mărite rege! Am fost nerăbdător, am crezut că nu mai vii acolo s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rele zeu nu m-a ajutat să sosesc de ieri, altfel aş fi pătruns şi eu în sala de sfat. Am auzit că ai vorbit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holes, Mărite rege. Vin din partea dacilor care trăiesc la răsărit de munţi, prin văile dintre râurile: Hierasus{19}, Porata{20} şi Tyras. Ne-au prăpădit de tot bastarnii şi sarmaţii. Acolo s-a întins vestea că tu ai pornit să-i strângi pe toţi dacii într-o ţară mare şi puternică. Noi suntem pregătiţi, Mărite rege, să-ţi sărim în ajutor, numai să-i alungi pe străinii care s-au aşezat peste noi şi ne iau toat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frate Rholes! Toate se fac la timpul lor. Ce zici, Cotiso,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trâng oaste,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holes, întorci calul şi mergi alături de mine. După Marea jertfă şi după ospăţ vom avea timp să stăm mai mul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drumul spre Kogaion. Soarele se ridicase deasupra crestelor, îmbrăcând valea şi povârnişurile într-o lumină veselă. Până departe ajungea mirosul de tămâie şi alte răşini aromate adus de fumul ce se împrăştia de la marele altar, purtat de adierea pornită din înălţimi. Când îl zări pe rege urcând drumul ce şerpuia pe povârnişul repede, mulţimea sosită cu o zi înainte, care aştepta nerăbdătoare, izbucni în urale. Erau bărbaţi şi femei în veşminte de sărbătoare, cu buchete de flori în mâini, într-un amestec de culori vesele, ce păreau un pastel al maramelor, eşarfelor, iilor şi fotelor, întrerupt din loc în loc de negrul, seinul şi albastrul căciulilor, bundelor şi sumanelor. Sus, pe cea de a treia terasă, marele preot făcea ultimele pregătiri înconjurat de capnoboţi şi preoţi. Regele sări de pe cal şi se îndreptă spre altar, urmat de întreg alaiul şi de gardă. Dincolo, în faţa căpeteniilor, se îngrămădea mulţimea. În acelaşi moment, corul preoţilor intona un imn de slava către marele zeu. Un fior de credinţă şi supunere străbătu întreaga adunare. Din vasele de pe coloanele zvelte de andezit de la cele patru colţuri ale altarului se înălţau valuri de fum, împrăştiind arome de tămâie şi ale altor răşini ce îndemnau la cucernicie. La un moment dat, marele preot dispăru într-un val de fum. Pe feţele femeilor şi bătrânilor pluteau încordarea şi smerenia. Corul preoţilor intona alt imn, cu acorduri grave, întrerupte de izbucniri puternice ce făceau să răsune în depărtări munţii din jur. Deodată valul de fum deveni străveziu şi în faţa altarului apăru marele preot purtând mantia albastră ce închipuia culoarea cerului, ţinând în mână un vas de argint din care se ridica o şuviţă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tinse în toate părţile, încordarea creştea, orice mişcare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 pleacă smerit în faţa ta, Mare zeu! răsună vocea metalică, lipsită de profunzime, a plăpândulu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upunere şi prosternare se întinse în unduiri ce se pierde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ţi se supune cu credinţă şi te roagă să-l fereşti de răzbunarea zeilor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 izbucn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e roagă să dai sănătate şi viaţă lungă regelui, să-l ajuţi să scape de jug străin pe toţi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Mare zeu, să primesc învăţătura şi îndemnul tău! Vin să-ţi aduc ofrandele pe care poporul le pun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petă fără oprire, pradă înfi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 Te rugă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îndreptă spre stânca din apropiere, în care se căsca gura neagră a unei grote. Însoţit de valul de fum şi de acordurile corului preoţilor pieri în întuneric. De la spatele căpeteniilor apărură mai mulţi dansatori, şi ei tot preoţi, unii purtând în mâini spade, alţii arcuri cu săgeţi, începură un dans de luptă în sunetele tulnicelor şi tobelor ce imitau vuietul furtunii, huruitul tunetului şi zgomotul trăsnetului. Dansul atinse încordarea maximă în momentul când cei cu arcuri sloboziră săgeţile spre cer, alungând zeii cei răi care ar încerca să împiedice pe marele preot să ajungă la marele zeu. În acest timp alţi preoţi începură să pregătească altarul, în opt găuri puseră opt suliţe cu vârfurile în sus, bine ascuţite, lucind la lumina soarelui. La vederea lor, din ochii femeilor se porniră lacrimi; ştiau că le va fi dat să vadă din nou un tânăr sfârşindu-se în chinuri, plecat la marele zeu. Când totul fu gata, din grotă ieşi marele preot înconjurat de un val de fum. Corul preoţilor înălţă un imn de slavă marelui zeu, făcând să răsune văile. Marele preot se apropie de altar. Feţe încordate îl urmăreau din toate părţile. Îşi roti privirea pe deasupra mulţimii, apoi, săltând amândouă mâini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amolxis vă vorbeşte prin mine. El mi-a spus că dacă poporul îl urmează pe rege va fi bine, ne va ajuta să învingem duşmanii. Fiecare e dator să lupte, să nu-şi găsească liniştea până când întregul neam al dacilor nu va fi unit într-o singură ţară. S-a bucurat Marele zeu şi a binecuvântat fapta regelui: întemeierea Daciei unite şi libere. El ne îndeamnă să mergem peste Pathissus şi Tyras, să trecem dincolo de Dunaris, să eliberăm pe fraţii noştri de acolo, alungând veneticii veniţi de aiurea peste neamul nostru. Vă întreb, şi prin voi întreb întregul popor: Sunteţi gata să-l urmaţi pe rege? Veţi lupta cu sacrificiul vieţii pentru a face Dacia Mar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legăminte, urale şi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oia Marelui zeu, iar eu v-am spus-o. Dar ce nutrim în sufletele noastre, Zeul cel mare ştie. El ne va arăta asta, dacă ne va primi sau dacă ne va respinge Marea jertfă. Cine este cu sufletul pregătit? Cine este gata să meargă în faţa bunului Zamolxis, acolo în cer, unde va trăi fericit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mulţimea. Era puternică credinţa în Zamolxis, nimeni nu se temea de moarte, dar tot nimeni nu voia să-şi sfârşească atât de repede şi aşa de năpraznic viaţa. Alături de marele preot veni un capnobot pregătit să noteze. Din mai multe părţi răsunară diferite nume, fiecare rostind pe al altuia. Nu se pomenise niciodată ca cineva să fi strigat propriul nume. Capnobotul era grăbit. La un momerit dat, făcu semn pentru linişte, numărul necesar se completase: doisprezece. Un alt capnobot puse în mâna marelui preot un săculeţ cu bile: erau bile de lemn, albe şi albastre. Se ştia: cel pentru care se scotea bila albastră era destinat pentru marea jertfă. Capnobotul ce făcuse notarea strigă un nume şi marele preot scoase din săculeţ o bilă: albă. În mulţime se auzi un murmur de uşurare. Urmă al doilea, apoi al treilea şi al patrulea, bilele scoase erau tot albe. Abia la al cincilea apăru o bilă albastră. Din mai multe părţi răsună în valuri, repetat, numele: Ziper. Printre bărbaţi unii zâmbeau a uşurare, alţii se înfiorau, iar femeile nu-şi mai puteau stăpâni lacrimile. Marele preot îndemnă pe Ziper să se apropie de altar. Din mijlocul mulţimii ieşi un flăcău frumos, cu plete blonde, palid de încordare, în efortul de a se ţine tare. Se ştia fără scăpare, încercarea de opunere ar fi fost sfărâmată de cei care aşteptau cu înfrigurare să vadă care era voinţa marelui zeu, ea ar fi adus ruşinea asupra părinţilor săi. Doi preoţi îl prinseră de mâini cu toată străşnicia. Ochii îi înotau în lacrimi, tinereţea ce-i umplea întreaga fiinţă se revolta în faţa morţii. Ce ştia el cum făcuse notarea acel capnobot? Cine putuse să verifice dacă se păstrase ordinea în care se strigase din mulţime, menţinând-o şi la tragerea la sorţi? Care era rostul daniilor ce le făceau unele familii cu flăcăi, de multe ori substanţiale, pe care capnoboţii le primeau cu plăcere şi le însemnau cu grijă? Ziper era feciorul unui comate sărac de pe moşia lui Burrennus, părinţii lui nu duseseră niciodată ofrande pentru marele zeu. Preoţii începură să-l pregătească pentru marea iertfă: peste cămaşă şi cioareci îl înfăşurară într-o pânză albastră, trecând-o cu multă îndemânare peste mâini şi printre picioare, făcându-i cu neputinţă orice mişcare. Mulţimea privea încremenită, pe feţele palide se observa răsuflarea oprită, din credinţă şi teamă. Preoţii îl culcară pe o plasă rară de frânghii, opt dintre ei o apucară de colţuri şi de la mijlocul laturilor, începură un balans ritmic în sus şi în jos, apoi îl aruncară cu măiestrie, lăsându-l să cadă în suliţe. Ziper auzi ca un tunet izbucnind uralele, mai văzu mulţimea ca pe un furnicar răscolit, îşi simţi trupul săgetat de dureri vii, apoi totul pieri în întuneric şi tăcere. Corul preoţilor intona cu modulări grave un imn de slavă, marea jertfă fuses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apropie din nou de altar, călcând rar, cu mânile săltate a implorare. Îndreptă privirea spre cer, pe deasupra stâncii din grota căreia ieşise, şi rosti cu ton de rugăciune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Ne-ai primit jertfa. Facă-se voia ta, Mare zeu! În faţa ta, poporul face legământ că va asculta pe preoţi şi-l va urm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şi întărită în credinţa ei, mulţimea izbucni în urale şi strigăte de mulţumire, iar răsunetul lor se pierdu depart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Ne legăm, Mare zeu! Vom asculta şi vom urma,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ţii săltau trupul jertfitului scoţându-l din suliţe, pregătindu-l pentru incinerare, corul continuă să cânte cu voci puternice, iar dansatorii să danseze mimând mişcări şi poziţii de prosternare, de zbor şi de înălţare spre cer, în timp ce fumul de tămâie şi răşini aromate se îngroşa tot mal mult, până nu se mai văzu nimic în juru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arele preot, regele se îndreptă spre pajiştea netedă din apropiere, pe care erau întinse peste iarbă bucăţi late de pânză albă, lungi de câteva zeci de paşi, încărcate cu tot felul de bucate, aşa cum era datina să se pregătească pentru ospăţul de după marea jertfă. Alături de el se aşeză regina Theia, cu fiica – Serena – apoi Duras cu Carpina şi Oroles cu Andra, iar pe partea cealaltă, lângă marele preot, se înşirară Cotiso; Sagitulp şi alţi taraboşti şi căpetenii. La celelalte mese se înghesuia mulţimea într-o grabă ce nu mai putea fi stăvilită. Aducându-şi aminte de Rholes, regele îl căută cu privirea, îl văzu departe, aproape de celălalt capăt, îl chemă şi îl îndemnă să se aşeze între el şi marele preot. În scurt timp toţi se ospătau cu multă pofta. În frigări purtate greu de doi oameni se aduceau ciosvârte de vită, berbeci întregi, vânat de tot felul, oale şi ulcele pline cu vin treceau din mână în mână, se umpleau şi se goleau neîncetat, se cărau coşuri cu pâine şi tot felul de colaci şi torte îndulcite, umplute cu fructe, brânză şi miere. Nu trecu mult, întreaga pajişte se umplu repede de voie bună: râsete, cântece şi chiote răsunau în toate părţile. După ce gustară câte puţin din bucate şi sorbiră vin de câteva ori din cupele de lut bine ars, frumos înflorate, regele şi marele preot se ridicară. Îl luară între ei pe Rholes, coborând încet p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holes, acum putem să stăm de vorbă. Tu acolo ai cetatea şi moşia ta, ori ţi le-au luat cotro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nu am şi nici n-am avut. Sunt comate gospodar cu o căsuţă şi o bucăţică de pământ, am femeie, copii şi câteva vi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sta, ceea ce se ştie pe faţă, altfel mai sunt şi altce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colo oamenii s-au adunat în taină, au format mai multe cete şi dau lovituri veneticilor. Umblă şi atacă noaptea, iar ziua sunt văzuţi stând liniştiţi pe lângă casele lor. Pe mine mă au ca un fel de căpetenie peste cete, toţi ascultă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cuprinse cu braţul peste mijloc şi î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 Rholes, vorbim ca între căpetenii. Porneşti înapoi spre casă şi dai zvon printre daci că regele nu i-a uitat. Sunt prea multe de făcut, iar fiecare treabă trebuie pornită la timpul ei. Mai întâi noi vrem să înjghebăm o oaste cu un mare număr de luptători, cu căpetenii viteze şi arme bune, agere, după aceea vom începe să eliberăm pe rând toţi fraţii noştri de la răsărit, apus şi miazăzi. Tu să pregăteşti cât mai multe cete şi să aştepţi liniştit. Să spui tuturor acolo că Marele preot se roagă lui Zamolxis pentru scăparea lor de sub jug străin. Multă sănătate, frate Rholes, şi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se mult regele cum să-şi întocmească o armată bine organizată, pătrunsă de simţul ierarhiei, ordinii şi disciplinei. Avea în minte mai ales legiunile romane şi-l purta gândul că va veni vremea când va fi nevoit să lupte cu ele, să le alunge. Nu se mai putea bizui numai pe cetele strânse în pripă de taraboşti. Se sfătuise îndelung cu marele preot Deceneu, care văzuse multe în lunga lui peregrinare, aflase destule amănunte despre falangele lui Alexandru Macedon şi cohortele Romei, până reuşise să găsească o cale de urmat: în fiecare ţinut şi la fiecare cetate de taraboste se vor închega unităţi militare statornice, cu căpetenii aprige, care să pregătească pentru luptă călăreţi, arcaşi, suliţaşi şi prăştiaşi, urmărind totodată făurirea armelor în atelierele proprii din acele locuri. Încă de la începutul primăverii se vestise în toată ţara că regele căuta tineri comati destoinici pentru a-i face căpetenii militare, alegerea urmând să se desfăşoare pe Kogaion în ziua aducerii mari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tinerii şi o parte din mulţime, mai ales părinţii şi rudele celor ce se prezentau pentru a fi aleşi de rege, se adunară pe platoul neted de lângă Kogaion. Pregătirile fuseseră făcute de Duras, ajutat de Gethulis – cel ce era în fruntea gărzii lui Oroles, şi de capnobotul Rogus – căpetenia gărzii marelui preot. Regele, cu regina şi cele doua fiice – Carpina şi Serena – marele preot Deceneu, tarabostele Oroles cu Andra, şi celelalte căpetenii se aşezară pe băncile improvizate din scânduri groase, fixate pe pari bătuţi în pământ, înşirate de-a lungul terenului pe care urma să se desfăşoare întrecerea în isteţime, agilitat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arenă sau primul loc de gimnastică al dacilor! exclamă marele preot. Mai târziu poate că vom avea spectacole în amfiteatre, ca romanii, sau vom organiza jocuri olimpice, ca grecii. Sunt atât de multe de făcut, Mărite rege, încâ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Gethulis şi Rogus erau înconjuraţi de numeroşi tineri, unii sfioşi, tăcuţi, alţii cutezători, gălăgioşi, toţi frământaţi de dorinţa de a fi pe placul regelui. Se porniră întrecerile: fugă, sărituri, tragere cu arcul la ţintă, aruncarea suliţei, iar ultima, călăria: din galopul calului să înţepe cu suliţa unul din numeroasele burdufuri pline cu apă, agăţate într-un prepeleac. Toate plăcură mulţimii, de nenumărate ori valea răsună de îndemnurile şi de hohotele de râs ce izbucneau pe de lături. Regula de alegere era simplă: erau reţinuţi pentru oaste toţi cei ce reuşeau cel puţin de două ori să se clasifice până la al zecilea în fiecare întrecere. De cele mai multe ori din mulţime se auzi strigat numele lui Carpio. De la început el se plasă pe primul loc şi se menţinu astfel la toate întrecerile. Tarabostele Oroles îşi privi fiica mirat, când auzi pe Andr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pio, nu lăsa pe nimeni să te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o era chipeş, bine legat, de înălţime potrivită, ager în mişcări, cu pletele şi barba blonde, avea ochii albaştri, visători. Când vorbea părea blând; era o putere stăpânită ce nu se dezlănţuia decât în momentul de încordare. Privit cu ochii unui grec de la Atena, putea fi luat drept un atlet ce-şi călise trupul într-una din şcolile de gimnastică de sub muntele pe care se înălţa Acropole. Semăna cu acele statui în care sculptorul se străduise să măiestrească modelul de frumuseţ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ras şi Rogus prezentară rezultatul întrecerilor: treizeci de tineri îndeplineau condiţiile spre a fi aleşi să devină militari. Capnobotul strigă pe fiecare, făcându-i semn să se aşeze pe linie în faţa căpeteniilor. Regele îl privea atent pe Carpio, schiţând un zâmbet de satisfac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ţării ai venit tu, Ca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rolissum, Mărite rege! Am fost adus de tarabostele S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opresc pe lângă mine, vei fi căpetenia gărzii mele, după ce vei învăţa să mânuieşti bine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sănătatea ta, 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iau să te rogi, ci să mă aperi, râse regel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nu-şi mai găsea locul. Alegerea lui Carpio o făcea să se înfioare de un simţământ pe care nu-l mai încer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ndra! îi şop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regele l-a ales pe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 privi o clipă rece, apoi pe faţa lui răsări un surâs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ultima, după care căpeteniile urmau să pornească spre cetăţile lor, regele, marele preot şi tarabostii dădură roată Kogaionului, la toată coama prelungă a muntelui mărginit de două văi, şi la mica cetate veche din apropiere, numită Cetatea de Munte, înălţată din timpuri străvechi pentru apărarea muntelui sfânt al dacilor, locul marelui altar al lui Zamolxis. Se opriră apoi pe platoul ce străjuia în partea de nord-vest terenul cercetat, lung spre răsărit de peste patru sute de paşi şi lat spre miazăzi de peste trei sute de paşi. De la înălţime, regele începu să explice, arătând cu mâna spre punctele de pe întreaga suprafaţă despre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întinderea pe care v-am plimbat vom construi două cetăţi: una va fi cetatea de scaun a regelui, iar cealaltă cetatea sacră, a Marelui preot, iar amândouă împreună vor forma – spun şi eu ca romanii – capitala Daciei Mari. Ele vor fi apărate de ziduri şi turnuri puternice de piatră, construite pe mai multe terase. Aici vom înălţa cea mai mare şi mai puternică cetate a Dacilor. Un drum pavat cu lespezi netede de piatră va urca până la Marele altar. Nici un duşman nu va pătrunde încoace, în inima Daciei. Alte cinci cetăţi, printre care şi Sargedava, vor păzi intrarea în valea râului Sargetia. Pe toate cinci vom începe să le construim odată. În jurul cetăţii de scaun va fi o adevărată salbă de cetăţi întărite pentru apărare. Cetatea de pe acest loc, cea mai mare şi mai puternică, se va numi Sarmizegetusa, adică cetatea întărită de pe munte. Aşadar, aici vom întemeia capitala Daciei, formată din două cetăţi: Sarmizegetusa – capitala politică a dacilor – locul de scaun al regelui, şi Kogaionul – capitala sacră a poporului dac – locul de scaun al Marelui preot. În Sarmizegetusa vom construi clădiri pentru rege, pentru scribi, pentru căpeteniile militare, pentru găzduirea oaspeţilor, pentru gardă, precum şi magazii cu toate cele necesare: hrană, veşminte şi arme. Dar nu numai atât, nevoile vor fi mult mai mari, ţara o vom mări până dincolo de Pathissus, Tyras şi Dunaris, trebuie să avem cetăţi de apărare pe tot cuprinsul ţării, în care să poată merge negustorii ce vin din alte părţi, să poată vinde şi cumpăra tot ce este de trebuinţă. Aşa va fi la Gerrnisara, Apulum, Potaissa, Napoca, Tibiscum, Argedava, Succidava şi în alte părţi. Marele preot mi-a spus că în ţările pe unde a umblat dacii sunt numiţi barbari, adică un fel de vecini care au rămas cam sălbatici. Eu vreau să le arăt că Dacia lui Burebista se va lua la întrecere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spun de ce am ţinut să cunoaşteţi cu toţii ce vrem să construim aici, pentru că fiecare taraboste va trebui să trimită meşteri pentru lucru: zidari, dulgheri, fierari, precum şi cele necesare lor: hrană, veşminte şi tot ce-i trebuie cuiva pentru a putea trăi şi munci. Să nu cumva ca vreunul dintre voi să ia în glumă cele ce spun. Va fi ars de viu tarabostele care nu va îndeplini cuvântul meu! Ne trebuie aici şi la cetăţile din jur mii de oameni sănătoşi, buni de munca; puteţi trimite pe lângă comati şi sclavi. De când mă gândesc la tot ce avem de făcut – şi sunt atât de multe – nu-mi mai găsesc liniştea. Într-o noapte am visat că mă aflam sus, în cer, în faţa Marelui zeu, îi vorbeam despre tot ce mă îngrijora şi aşteptam să-mi spună care va fi soarta Daciei şi a poporului dac. El mă privea cu un surâs uşor, mângâindu-şi barba bogata, albă ca neaua. După un răstimp, mi-a spus: „Rege Burebista, ia aminte: atunci când Sarmizegetusa şi Kogaionul vor cădea în mâinile duşmanului, Dacia şi poporul dac vor rămâne cotropiţi pentru totdeauna! Dar să-ţi spun şi care vă va fi duşmanul: Roma!” Asta ne-a sorocit Marele Zamolxis şi asta va trebui să o ştie nepoţii şi stănepoţii noştri. Acum aţi aflat ce va fi Sarmizegetusa, se cade ca Marele preot să vorbească despre cele ce ne-am sfătuit să facem în cetat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ine regele, se porni marele preot, trebuie să ne luăm la întrecere cu Roma. Am şi început-o: Roma are un Senat; la noi regele a înfiinţat un Sfat al ţării; Roma are numeroşi scribi, filosofi şi retori, va trebui să avem şi noi; romanii au un Mare templu al lui Iupiter, iar dacii vor avea un Mare sanctuar al lui Zamolxis. Vom înălţa pe Kogaion construcţii în care scribii să scrie şi să păstreze istoria Daciei, unde tinerii noştri să înveţe ca şi cum ar merge la o şcoală din Atena, prin ei cultul lui Zamolxis să fie întărit şi răspândit la toţi dacii. Iar mai presus de toate, vom construi Marele sanctuar, care va fi Marele templu al lui Zamolxis, simbolul de unire a poporului dac. Sanctuarul nostru va avea şaizeci de coloane, va fi înconjurat cu ziduri de piatră, se va întinde la peste şaptezeci de paşi în lungime şi treizeci în lăţime, arătând din vale ca o construcţie uriaşă, aşa cum am văzut un templu – îi spune Parthenonul – pe Acropolele de la Atena. Pentru asta toţi tarabostii să ia aminte: capnoboţii vor umbla prin ţară pentru a strânge oamenii necesari lucrărilor de pe Kogaion; cei ce se vor opune vor fi daţi judecăţii Marelui zeu! Aşa cum a spus regele, avem atâtea de făcut, încât ne trebuie multă îndârji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privind spre vale. Vedea un călăreţ urcând în galopul calului. Din apropiere îl recunoscu, era un luptător din gardă rămas în cetate, la Sargedava. Acesta sări din şa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Mărite rege! Am fost trimis să-ţi spun că a venit un călător de la Dionys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rcidava devenise un loc de linişte. De când regele făcuse din Sargedava cetatea sa de scaun, de la Arcidava plecaseră căpeteniile militare, cei mai mulţi dintre negustori şi toţi cei ce trăiau însoţind oastea sau erau legaţi de treburile ţării. Până la construirea unei locuinţe în noua cetate Sarmizegetusa, familia regelui urma să trăiască într-o situaţie de provizorat, de aceea putea fi găsită când la Sargedava, când la Arcidava. Tot aşa se petreceau lucrurile şi cu familia tarabostelui Oroles, în aşteptarea terminării construcţiilor la cetatea Carsidava. După ce luase parte la aducerea marii jertfe pe Kogaion şi la întrecerile tinerilor ce aveau să devină căpetenii militare, regina Theia luase pe Serena şi plecase la Arcidava, deşi Duras şi Carpina se arătaseră bucuroşi să rămână la ei oricât vor dori. Serena nu se învoise să meargă decât însoţită de Andra, iar tarabostele Oroles nu se împotrivise. De la sosire fetele erau nedespărţite, cea mai mare parte din zi şi-o petreceau umblând prin cetate şi pe plaiul din apropiere, pân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ătruns în suflet una, alteia şi-ar fi dat seama că fiecare ascundea ceva şi fiecare îşi stăpânea greu dorinţa de a se destăinui. Într-o zi, era pe la sfârşitul prânzului, culegeau flori pe pajişte când văzură un bătrân comate, venind pe poteca ce ieşea din pădure. Ajuns în agropjere, acesta se opri mirat şi, trecându-şi degetele prin barba,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fericirea voastră, zeiţele moşului! Cine nu se bucură numai văz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rugăm pentru sănătatea ta, moşule, răspunse Andra. Vrei să te duc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să caut acolo? De când regele a plecat – Marele zeu să-l ţină viaţă lungă – cetatea parcă a rămas pustie. Dacă el mai era aici, aş fi zis că sunteţi fiicele lui – am auzit că are două – dar cum el a părăsit aceste locuri, nu cumva sunteţi două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i ce ai gândi? se grăbi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dorinţa de a vă juca, aţi coborât pe pământ să-i chinuiţi pe muritori. Aşa a fost odată un flăcău, pe vremea aceea eu eram mic, să tot fi avut zece ani, lumea spunea că îi frânsese inima o zeiţă şi el o căuta pretutindeni. Pe cine întâlnea întreba: „N-ai văzut o fată frumoasă ca florile, albă ca neaua, luminoasă ca soarele?” Oamenii sunt unii buni, alţii răi; unii îl priveau cu milă, alţii se înveseleau pe seama suferinţii lui. A murit sărmanul tânăr, în chinuri grele, plâns d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încercă să-l întărite, să-i scormonească pof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temi că şi noi am putea să-ţi furăm inima, să te facem să umbli fără ros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hinui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eiţele moşului, inima mea e beteagă, nu aveţi ce să mai faceţi cu ea. În tinereţe şi eu am furat o zeiţă; acum ea este baba mea. O văzusem în curtea unei căsuţe de la marginea pădurii mari ce se lasă pe povârnişul dinspre Dunaris şi-mi rămăsese inima la ea. Am pândit-o în mai multe zile, până am văzut că a rămas singură acasă, m-am repezit, am urcat-o pe cal şi am pierit cu ea în munte. Ce mi-am zis: dacă e zeiţă, să văd ce 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moşule? Te-o fi prefăcut într-o stană de piat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l întrebă 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să fa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şa cum sunt fet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a lăsat în braţele mele. Mi-a adus pe lume patru flăcăi şi trei fetiţe, toate ca nişte zeiţe. Acum suntem bătrâni, dar să ştiţi că baba mea se ţine tare bine. Dar m-am luat cu vorba. Ma grăbesc, mă duc la garda cetăţii să spun că am simţit cum umblă cineva prin pădurea din partea cealaltă a muntelui. Mă tem să nu fie niscaiva cete de scordisci. De când au aflat că nu mai este regele la Arcidava, celţii îndrăznesc să pătrundă mult încoace. Am plecat, zeiţele moşului. Vă urez să aveţi parte în viaţă numa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ni grăbind paşii pe poteca ce urca uşor spre cetate. Un timp fetele îl petrec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parte numai de ferici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Andr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dra, la cine te gândeşti? Ţi-ai ales tânărul lângă care crezi că ai putea gusta fericirea? o întrebă Serena, în timp ce se aplecase să rupă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o privi mult timp. În sufletul ei se dădea o luptă. Nu îndrăznea să-şi descarce sufletul, de teamă ca nu cumva să-şi dea seama că inima Serenei bătea pentru acelaşi tânăr. De atunci, din ziua întrecerii pe Kogaion, nu mai aflas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l-am văzut decât o singură dat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insistă Serena, cu gândul la o altă depărtare car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a Sargeda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erena, mi-e frică, mă frământă teama că şi t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ţie ţi-a rămas inima la 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Sargeda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l meu e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Haide, spune odată! De ce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ca şi cum nu îndrăznea să-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Flăcăul acela care a ieşit primul la toate întrecerile? Şi mie mi-a plăcut, arăta minunat, dar să ştii că nu mi-a furat inima. Şi ai început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trăiesc viaţa alături de e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ecior de comate, Andra, tarabostele Oroles nu se va învoi să-şi dea fata decât tot după un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e altfel… Câteodată îmi aleargă mintea ca în povestea cu Făt-Frumo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oate că şi el este fecior de taraboste, dar nu ştie. Ceva din adâncul sufletului mă împinge să mă încred în el. Ştii că într-o noapte l-am visat? Fără să-mi spună vreo vorbă, a venit întins spre mine, m-a luat în braţe şi m-a sărutat, şoptindu-mi: „Marele zeu ne-a sortit să fim unul al altuia”. Apoi a pierit. Când m-am trezit am început să plâng. Şi ce dacă este fecior de comate? Va trăi mai mult pe lângă rege, va deveni căpetenie militară, se va dovedi viteaz</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 multe ori mă gândesc la Comosicus, şi el iubeşte o fată de comate, i-a jurat credinţă pentru toată viaţa. Tata a aflat şi tace. Cu tatăl ei se poartă cât se poate de frumos. Acum spune-mi şi tu, Serena, unde este al tău? Ai zis că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onys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osicus? Cum a fost cu putinţă? De ce până acum nu mi-ai spus? Dar el nu bănuieşte nimic</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poa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ufletul lui este dat altei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că aş fi ştiut, te ajuta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ără folos… Sunt fată de rege, nu pot să-mi aleg soţul, el îmi va fi dat. Nici Carpina nu şi l-a ales, a plecat la Duras, făcând voia lui tata. De multe ori, încă de când eram mai mici, după ce se juca şi ne făcea voia, nu uita să ne întrebe dacă întotdeauna îl vom asculta, vom îndeplini ceea ce ne va cere el. M-am obişnuit cu acest gând, nu-l voi supăra niciodată pe tata. Pentru asta n-am vrut să afle Comosicus de dragostea mea. Când tata mă va lăsa să aleg</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oate că atu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Serenei întrista pe Andra. Se vedea neputincioasă, nu putea să o ajute. Pe Ina o iubea mult, o avea în suflet ca pe o soră. În acelaşi timp însă, mărturisirea ei făcuse să-i crească preţuirea, o simţea mai apropiata, inimile lor se contopeau în dorinţe despre care amândouă se îndoiau că se vor îndeplini vreodată. Porni să culeagă flori, frământându-şi gândurile. Serena se aşeză pe o buturugă şi începu să-şi facă un buchet. În jurul lor se întindea liniştea plaiului, uşor tulburată de ciripitul păsărilor şi foşnetul frunzelor copacilor. Deodată tăcerea se sparse în ropote de cai, pe care ecoul pădurii le aducea spre ele întărite. Andra zări departe, dincolo de cetate, pe drumul ce venea dinspre Tibiscum, un pâlc de călăreţi apropiindu-se în galop, însoţit de un val de praf ce se destrăma în urmă. Speriate, fetele alergară spre porţile cetăţii. Străjile din turnurile de pază începură să sune ca pentru primirea unui oaspete. După puţin timp pe lespezile de piatră ce pavau curtea răsunară ropotele cailor. Andra privea şi nu-i venea să-şi creadă ochilor, în fruntea călăreţilor era tatăl ei, după el venea Carpio, apoi se înşira garda. Tarabostele sări din şa, salută respectuos pe Serena, apoi îşi îmbrăţiş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iau, le spuse grăbit. Regele este îngrijorat. Iscoadele noastre au adus vestea că cete de scordisci se pregătesc să pătrundă pe pământul nostru. Cetatea Arcidava este prea aproape de hotarul cu ei, ar putea ajunge aici în mai puţin de o zi, dacă luptătorii de acolo nu-i vor opri şi alunga înapoi. Ce vă uitaţi aşa la el? continuă tarabostele, văzând că amândouă priveau mirate spre Carpio. E un flăcău de nădejde, va deveni căpetenia gărz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roles se arătase nerăbdător să vină să-şi ia fiica. De fapt pericolul nu era prea mare, pentru că Duras pornise de-a dreptul în calea scordiscilor, însoţit de cetele de luptători ale căpeteniilor din cetăţile Tibiscum, Aizizis şi Berz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ndra ieşi în curte şi se îndreptă spre poarta cetăţii. Pornise fără ţel, nu-şi găsea stare, parcă era într-o căutare de scopul căreia nu-şi dădea seama. Tresări când în apropierea turnului cel mare îl întâlni pe Ca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ata, se grăbi ea, negăsind ce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le este cu căpetenia gărzii la grajd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ând plecă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ste voia reginei,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Kogaion în întrecerile acel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mi puteam stăpâni râsul când din goana calului spărgeai burdufurile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mi-a ajuta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iste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unul pe altul încurcaţi, fiecare uimit de frumuseţea celuilalt, amândoi nutrind dorinţe nedesluşite, cu o speranţă ce se pierdea în negur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voi străpunge cu suliţa în luptă şi pe duşmanii ţării sau ai regelui! Ţi-am auzit num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ndra… Când îl rostesc în gând, parcă văd cu ochii minţii o zeiţ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 om bun este tarabostele Oroles, când îmi vorbeşte mă sfătuieşte ca un tată. Ştiu multe despre Comosicus, de câte ori îşi aduce aminte câte ceva despre el, bătrânul îm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urmură Andra. De ce îi spui aşa, tata nu arată ca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Aşa m-am obişnuit. Acolo la noi, prin părţile Porolissumului, tinerii spun la cei mai în vârstă bădie, adic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frământând în suflet altceva.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pio, când o să-ţi placă o fat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descumpănit, cău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face după obicei, flăcăul spune mamei pe care fată o doreşte, iar ea, bătrâna, descurcă lucrur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cu tine pe mam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fac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oate tac aşa în m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ufă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inspre grajduri se ivi tarabostele, însoţit de căpetenia gărzi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ndra? Să te pregăteşti din vreme, mâine pornim din zori spre Carsidava. Acum să mergi cu mine să-ţi arăt un minunat mânz al regelui, care va fi cel mai de rasă cal din Dacia. Vii şi tu cu noi, Ca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urebista şi Marele preot Deceneu erau plecaţi de multă vreme prin ţară, se opreau deseori pe la cetăţile taraboştilor şi prin satele comatilor, căutând să se convingă cum trăia poporul, pentru a-şi da seama în ce fel să întocmească legile, încât pretutindeni să se întindă mulţumirea şi liniştea. În acelaşi timp, urmăreau modul în care se alcătuiau în fiecare cetate noile formaţii militare şi se alegeau oamenii ce trebuiau trimişi la şantierele de construcţie a noii cetăţi de scaun Sarmizegetusa şi a cetăţilor de apărare din jur. Adânc preocupaţi de cele ce se cereau făcute fără prea multă întârziere, aproape că nu băgaseră de seamă că sosise toamna. Prin grădini, livezi şi podgorii se culegeau de zor fructele şi strugurii, se scotea mustul şi se prepara vinul. În drumurile lor, îi izbi un lucru ce începu să le dea adânc de gândit, pretutindeni pe unde treceau munca era făcută mai mult de femei şi copii, în timp ce bărbaţii se adunau mai mulţi la un loc şi tăifăsuiau cu oalele de vin în mâini sau, cei mai retraşi, dormeau pe la umbrele caselor şi pomilor. Într-un loc surprinseră cum un comate luat de tăria vinului îşi bătea fără milă nevasta, în timp ce copiii ţipau, frământându-se în jurul lor neputincioşi. Cuprins de furie, regele porunci căpeteniei gărzii să-l lege pe nemernic şi să-i tragă la spate douăzeci de lovituri de bici, însă marele preot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cum ar fi biciuit în zadar, omul beat este ca o fiară, nu-şi dă seama ce face. Crezi că dacă dai cu ciomagul într-un animal, ştie pentru ce l-ai bătut? Nu-l îndreptăm biciuindu-l, ci oprindu-l de a-şi mai tulbura minte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spre seară, ajunseră la Rasidava, cetatea tarabostelui Burrennus. De cum intrară, văzură multă forfotă printre comatii şi sclavii ce erau alungaţi de străji în părţile mai dosnice, spre magazii şi grajduri. În mijlocul curţii stătea tarabostele, beat, susţinut de şeful găr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regele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te rege! se grăbi căpetenia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sunt tarabostele Burrennus, începu împleticindu-şi limba, şi-ţi urez bun venit! Mă rog Marelui zeu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silă, regele ordonă gărzii să strângă imediat pe toţi oamenii – comati şi sclavi – să-i aduc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te rege, sunt în cetatea mea, pot să fac ce vreau cu comatii de pe moşia mea şi cu sclavii mei! continuă tarabostele, încâlcind vorbele,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l asculta, urmărea nerăbdător adunarea oamenilor. Văzu câţiva cu cămăşile sfâşiate, zgâriaţi, cu feţele năclă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Cine v-a bătut? îi întrebă stăpânindu-şi greu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 comate, căznindu-se să se ţin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bătut nimen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regele se întoarse spre căpetenia gărz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ot ce s-a petrecut aici! Dacă încerci să-mi ascunzi ceva, pun să te ard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 un obicei vechi, aşa se face aici la Rasidava de mulţi ani. Cică e înveselire. Sunt strânşi mulţi comati şi sclavi, li se dă vin să bea pe săturate, apoi sunt puşi să se lupte între ei. De fapt nu e luptă dreaptă, mai mult se bat. Cel ce iese mai tare, mai primeşte o ulcică. Cei ce stau pe de lături privesc şi râd. Asta se petrece cu comatii., da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ot! se ră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lavii este mai rău. Sunt împinşi să se bată până cade aproape mort unul din ei. Câteodată sunt lăsaţi să lupte folosind cuţite sau spade şi scuturi, atunci sfârşitul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ladiatorii din circurile Romei! murmură marele preot, clătinând întrist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rabostele se mai dezmeticise, îşi dădea seama că greşise înfruntând pe rege. Îndemnă, rostind cu grij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ă mergem înăuntru, sunteţi înfometaţi şi obosiţi, ca omul venit de la drum lung. Nu lua în seamă jocurile noast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gelui stătea un comate bătrân, pletele albe ieşite de sub căciulă îi fluturau pe lângă urech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âţi ani ai? îl întrebă, încurajându-l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ărite rege, eram flăcău când tatăl tău, tot Burebista, a venit la Arcidava ca rege şi s-a bătut cu scordi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întrebe cu voce scăzută, aplecându-se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bătrâne, tarabostele vostru se îmbat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ce să zic</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Asta n-ar fi treaba m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apoi, el este tarabostel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ai alături de tine pe rege! îi şopt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ţi spun, murmură bătrânul, aud lumea că mai în fiecare zi este aş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încăperea de oaspeţi a cetăţii, tarabostele se arătă supus, pregătit să-i ceară iertare pentru starea în care îl găsise, dar regele vorbi despre altceva, ca şi cum nimic nu văzuse, deşi în suflet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la drum din zori. Pe rege îl mira tăcerea marelui preot. Era obişnuit să-l asculte povestind cele văzute pe meleagurile îndepărtate pe unde umblase. Tăcerea însemna frământare. Pe la vremea prânzului intrară într-un sat. Mergeau în trapul cailor, privind prin curţi, grădini şi livezi. Nu văzură la treabă decât femei şi copii. Într-o răspântie, regele se opri. Ordonă gărzii să aducă în faţa sa mai multe femei. Curioase, multe se adunară în fugă. Nimeni din mulţimea strânsă în grabă nu ştia că se aflau în faţa regelui şi a marelui preot, nu-i mai văz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evestelor, ce trebăluiţi voi pe acolo prin grădini şi livezi? l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a mai tânără, vioaie, cu privirea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multe de făcut, bunule taraboste: culegem poamele, tăiem pomii cu crăci uscate, îngrijim viţa de vie pentru iarnă, întărim gardurile… Câte treburi nu sunt de făcut în gospodăria unui o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 nu aveţi? Ei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ocoas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ar focul! Ce, mai poţi să faci ceva cu ei? Cum se scoală dimineaţa îi vezi cu oala de vin în mână; n-o lasă până nu cad beţi criţă. Acum toţi dorm buştean. Se trezesc după-amiază şi iarăşi pun mâna p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voi nu staţi cu gura pe ei, să-i îndemna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unule taraboste, s-a întâmplat şi una ca asta, şi ce a ieşi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 femeie din capul satului a început să-şi certe bărbatul, iar el îndârjit de vin a luat-o la bătaie. Auzindu-i, vecinul a făcut la fel, a început să-şi snopească nevasta. După ei s-au luat şi alţii, aşa că s-a întins hărmălaia în tot satul, nu se auzeau decât vaietele femeilor şi lătratul câinilor. De atunci îi lăsăm în pace, cu ei sau fără ei, ne e totuna. Nici Marele zeu nu mai are ce să le facă. D-asta şi tarabostele Burrennus e supărat foc, cică în satul ăsta nu merg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şi barba, regele îşi reaminti cele ce văzuse în cetatea tarabostelui. Oftă îngrijorat, în acea călătorie descoperise o altă faţă a Daciei, a poporului dac. Privi spre marele preot, Deceneu căta undeva departe pe deasupra femeilor, cu faţa împietrită într-un zâmbet şters ce-i oglindea mâhni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reţi să vă trăiţ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e putem să facem, bunule taraboste i Şi Marele zeu şi-a întors faţa de la noi, că, de-ar vrea să ne ajute, ar usca toate viile! se grăbi să răspundă tot femeia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şedea o bătrânică, asculta ţinând mâna la gură, clătina capul la răstimpuri, arătându-şi astfel acordul cu cele auzite. Regele de mult o cerc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ătuşico, i se adresă el, în tinereţea ta tot aşa făceau bărbaţii? Cum ţi-ai trăit viaţa alături de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m de ispravă, bunule taraboste, cât e ziua de mare nu se oprea din muncă, dar mi l-a luat Marele zeu. Pe vremea noastră nu se pomenea să fie bărbaţii ca acum; atunci bea omul o cănuţă de vin la o zi mare, şi-atât. S-a ticăloşit lumea, bunule tarabo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se frâul calului, pregătindu-se de plecare. Cele auzite îl tulburaseră adânc. Rosti, căutând să-şi stăpâneasc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ţi-vă speranţele, nevestelor, se va găsi un mijloc prin care bărbaţii voştri să fie aduşi pe calea cea bună! Zeul cel mare să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se îndreptă însoţit de un val de praf, urmat de marele preot şi de gardă. Se grăbea, trebuia ca până la căderea serii să ajungă la cetatea Tibiscum. În drumul său era mica cetate Rehidava. Se opri să vadă ce făceau cei ce străjuiau acolo. Ceea ce găsi nu-l mai surprinse, toţi erau prinşi de tăria vinului. Cetatea era folosită numai pentru paza drumului ce pătrundea în trecătoarea îngustă din apropiere, locul unde deseori cete de tâlhari opreau şirurile de care şi le jef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venit la Sargedava, regele se grăbi spre şantierul noii cetăţi de scaun, Sarmizegetusa, să vadă cum înainta lucrul. Pretutindeni găsi dezordine, se începuseră câteva săpături şi se lucra de mântuială: oameni puţini, supraveghere slabă, nici o urmă de organizare. Înţelese ce se petrecea: vinovatul era tot vinul. În fiecare seară hăuleau văile din jur de chefurile comatilor aduşi pe şantier, care, cu o lărgime de suflet izvorâtă din ulcele, se omeneau cu sclavii daţi de taraboşti pentru lucrări. Abătut, se opri la umbra unui copac, se aşeză pe o buturugă şi îşi prinse capul între mâini. Tot ce gândise, tot ce pregătise se prăbuşea în neputinţă şi dezordine. Nu se îndoia, era convins că şi pregătirea oastei încredinţată taraboştilor se afla în aceeaşi stare, ca şi lucrările pentru noua cetate. Cu cine să pornească împotriva scordiscilor, tauriscilor, bastarnilor şi odrişilor pentru a-i elibera pe dacii subjugaţi? Cu cine să înalţe cetăţi de apărare, de care ţara mărită avea nevoie în faţa pericolului roman? Cum putea să lupte cu întreg poporul, pentru a-l întoarce pe calea cea bună, să-l facă să se lepede de patima beţiei? Era înconjurat de câteva căpetenii destoinice, dar mai departe nu vedea decât delăsare şi nepăsare. Deodată se înfiora: va începe să pedepsească, să judece, să arunce în suliţe, să ardă de viu pe oricine va fi prins că nu dă ascultare cuvântului său, fie taraboste, fie comate. Se săltă de pe buturugă şi porni în sus spre Kogaion, urmat de gardă. Văzu că la marele sanctuar lucrul pornise mai bine, se lucra mai cu spor. Îl găsi pe marele preot între capnoboţi: sfătuia, încuraja, poruncea, ameninţa, fără să-şi piardă calmul, ca şi cum tot ce făcea fusese dinainte bine gândit. În câteva clipe toţi ieşiră. Rămaseră singuri. Deceneu nu aşteptă ca regele să spună cev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hnit, şi bănui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pe la mine să ne sfătui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grăbesc, Mărite rege, nu pornesc ceva până nu chibzuiesc adânc: cât din ceea ce obţin va fi bun şi cât va ieşi rău. Poporul este ca un val – eu am văzut marea răscolită pe vreme de furtună – nu i te poţi opune, trebuie să te laşi purtat de val până se potoleşte sti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să se zbată în mocirlă? Să nu alung veneticii, care au cotropit pe dacii ce trăiesc dincolo de hotarele de acum? Să nu mai întăresc cetăţ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pun asta, Mărite rege! Gândul meu aleargă în altă parte: un rege trebuie să fie şi să rămână iubit de popor, dacă vrea să-l adune în jurul său, aşa cum ţine matca albinele strânse într-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şi pe alţii să te ajute. Mărite rege, poporul primeşte şi suportă cu resemnare orice nenorocire vine de la o putere căreia nu poate să i se opună, de care se teme. O iarnă grea, un cutremur, o furtună cu înec, o secetă nu-l face să se revolte, vede în ele voia Marelui zeu. Să pornim ceva, pe care trebuie să o dăm drept porunca lui Zamolxis, să spunem poporului că se supune judecăţii Zeului cel mare acela care nu va da ascultare, taraboste sau comate. Eu, capnoboţii şi preoţii te vom ajuta. Am chibzuit îndelung, Mărite rege, mi-am dat seama de supărarea ta, te am în suflet, prin tine văd întregul neam al dacilor. Mi-am zis că poporul nu poate fi trezit din starea de amorţeală în care a ajuns decât stârpind răul. Dacă noi nu am fi umblat prin ţară, n-am fi ştiut de halul de stricăciune la care au ajuns cei mai mulţi dintre bărbaţi, căzuţi pradă viciului beţiei. Pentru a curma acest flagel, trebuie scoasă din rădăcini şi arsă viţa de vie, trebuie vărsat prin râuri şi bălţi vinul pe care l-au stors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gândeşti că ar fi cu putinţ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Zamolxis şi al meu, Mărite rege. Mă voi aşeza între tine şi popor, voi susţine că aşa este porunca Marelui zeu, eu şi capnoboţii mei vom judeca pe cei ce nu dau ascultare şi îi vom pedepsi fără cruţare. Când un popor alunecă pe panta decăderii, nici un sacrificiu nu este prea mare pentru a-l readuce pe calea cea bună. Procedând astfel, nimeni nu va privi cu ură spre rege, iar el va putea să-şi continue fapta începută, aceea de a elibera şi uni pe toţi dacii, de a înfăptui Dacia Mare la care vis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bunule Deceneu, tu eşti Zeul cel M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uritor de rând, Mărite rege! Aminteşte-ţi ce ţi-am vorbit cu sinceritate atunci, în cetatea Arcidava, ţi-am spus că eu nu cred în existenţa şi puterea lui Zamolxis, însă trebuie să-l susţin, să-l prezint ca pe o realitate vie, pentru că este necesar. În Elada, la Atena, erau mulţi filosofi care nu credeau în zei, ci în puterea şi destoinicia omului. Acum pe umerii noştri purtăm soarta poporului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preoţii au împrăştiat în toată ţara vestea că pe marele altar de pe Kogaion se va aduce o nouă jertfă, cerută de zeul cel mare pentru a scăpa poporul dac de o mare nenorocire. Care anume era pericolul nici ei nu-l ştiau, spuneau că el va fi anunţat de marele zeu prin gura marelui preot. De la fiecare cetate, tarabostele trebuia să aducă din fiecare sat de pe moşia sa câte un comate cu nevasta lui. Între timp capnoboţii se îngrijiră să aleagă pe cel ce va fi adus mare jertfă: pe un tâlhar care omorâse o văduvă pentru a o jefui. De multe ori preoţii procedau în acest mod, lăsând poporul să creadă că aşa căzuseră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marii jertfe începu după ritualul obişnuit, corul preoţilor făcu să răsune văile din jurul Kogaionului, iar mulţimea se legă, prosternându-se, că se va supune poruncii marelui zeu şi va urma fără şovăire pe rege. Marele preot pieri prin fumul de tămâie în grota din stâncă, rămase acolo o vreme, în timp ce corul intona un imn de slavă. Ieşi învăluit de valul de fum, se apropie de marele altar şi, cu voce ce făcu mulţimea să se înfioare, începu să vorbească, privind spre cer, ţinând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am venit în faţa credincioşilor tăi spre a le face cunoscută porunca ta. Le spun, Mare zeu, că cei ce nu vor da ascultare se supun judecăţii tale; le spun, Mare zeu, că cei vinovaţi vor fi arşi de vii aici în faţa Marelui altar; le spun, Mare zeu, că toată familia aceluia care ţi-a călcat voia va pieri în suferinţă; le spun, Mare zeu, că tu eşti hotărât să salvezi poporul dac, să-l faci să nu cada în robia hoardelor care vin de aiurea şi încearcă să se statornicească pe pământul nostru. Aşa vor face cu toţii, Mare zeu, vor smulge din rădăcini viţa de vie şi o vor arde, vor vărsa şi arunca pe câmpuri şi în râuri vinul pe care îl au şi vor deveni oameni cumpătaţi! Da, Mare zeu, poporul se leagă cu jurământ că va da ascultare poruncii tale! Nu vor avea odihnă, Mare zeu, capnoboţii şi preoţii vor umbla pretutindeni să vadă dacă toţi ţi-au făcut voia, iar pe cei vinovaţi îi vom aduce în faţa judec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e întinse pretutindeni, plutind în valuri pe deasupra mulţimii, femeile se rugau năpădite de recunoştinţă către Zamolxis, în timp ce bărbaţii, cu totul descumpăniţi, se priveau împietriţi, neîndrăznind să-şi verse obida din suflete. Ceea ce auziseră nu se mai pomenise în Dacia, nu le venea să creadă, tot sperau ca până în cele din urma ameninţările marelui preot vor fi date uitării pe măsura scurgerii timpului. Erau în prag de iarnă, gândeau că până în primăvară se vor schimb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noiembrie, capnobotul Rogus cu garda sa de preoţi se opri la cetatea tarabostelui Orios, în apropiere de Apulum. Văzuse în drumul său că pe moşia aceea nu se scosese şi nu se arsese nici un butuc de viţa devie, ceea ce-l făcuse să cadă la bănuială că nici vinul nu fusese vărsat şi împrăştiat. La vederea preoţilor, străjile cetăţii închiseră porţile şi începură să sune din cornuri ca pentru luptă, aşa cum aveau poruncă. Tarabostele ieş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fie cu tine, Mare preot! îl primi el pe capnobot, căutând să se arate bucuros de oaspeţi. Dacă vrei să poposeşti la mine, poţi să rămâi câte zi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taraboste Orios, să fie Marele zeu, dacă nu l-ai supărat. Ce gândeşti să faci cu viţa de vie? Dar în beciuri mai ai vin? Sunt trimis de Marele preo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nu-l lăsă să sfârşeasc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cult decât de rege, el nu mi-a cerut nimic. Datina noastră din străbuni nu s-a schimbat, fiecare taraboste este stăpân pe cetatea, moşia, comatii şi scla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judecata Marelui zeu,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meninţi, pun suăjile să t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taraboste Orios, murmură capnobotul, întorcând calul. Mă voi ruga Zeului cel Mare pentru ie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e la poalele dealului pe tâmpla căruia se înălţa cetatea, capnobotul puse garda să caute prin colibele şi beciurile comatilor. Preoţii găsiră nenumărate burdufuri, cofe, oale şi butoaie pline cu vin, puse la păstrare, ca pentru iarna. Îngroziţi, unii comati le scoaseră şi le vărsară în văzul lor, alţii se arătară nepăsători, nutrind gândul ca peste noapte să le ducă în locuri tainice, unde nu vor putea f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n capnobot trimis de pe Kogaion anunţă pe tarabostele Orios că era chemat de marele preot. Acesta refuză să se prezinte. Totul fusese însă dinainte pregătit, cete din oastea preoţilor încercuiră cetatea şi satul, se dezlănţui o luptă scurtă şi tarabostele se văzu nevoit să se predea. O dată cu el au fost luaţi şi câţiva comati de pe m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fost strânşi pe Kogaion toţi tarabostii şi câte o pereche de comati din fiecare sat. La judecare marele preot se arătă neînduplecat, dovedi o energie ce-l făcea de nerecunoscut. Când regele îi şopti că era periculos să fie dat morţii un taraboste, Deceneu rosti cu profund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un moment greu, Mărite rege, este în joc soarta Daciei! Pierdem un taraboste şi un comate, dar trezim la viaţă un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ati se stabilise dinainte unul care să fie judecat alături de taraboste. Momentul de încordare maximă se dovedi la ieşirea marelui preot din grotă învăluit de valul de fum, când, apropiindu-se în faţa marelui alta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a poruncit ca aceşti doi vinovaţi să fie arşi de vii! Dacă poporul dac nu-i îndeplineşte voia, va fi lovit de pârjol, cutremur, trăsnete şi molime! Mare zeu – continuă apoi, schimbând tonul spre implorare, ridicând braţele – poporul se leagă să nu mai iasă din voia ta şi te roagă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ulţimea izbucni, făcând să răsune v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găm, Mare zeu! Te rugăm să ne ierţi,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propierea marelui altar, tarabostele Orios şi comatele şi-au dat sfârşitul în flăcări, în timp ce corul intona un imn de slavă mare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s-au întins ca fulgerul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a cărei vreme bună s-a prelungit mult, pe deasupra Daciei a plutit un val de negură cu puternic miros de vin, amestecat cu înecăciunea fumului ce se înălţa din grămezile buturilor de viţă de vie care ardeau pe coast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mosicus ardea de nerăbdare să se înapoieze acasă, îl chinuia dorul de Ina. În curând urmau să se împlinească doi ani de când venise la Dionysopolis. Timpul se scursese destul de repede, îl ajutase prietenia lui Theon, fiul cel mare al lui Acornion, cu care se potrivea în multe privinţe, erau şi de aceeaşi vârstă. De fapt şi cu ceilalţi copii ai dionysopolitanului: Hector – de treisprezece şi Egina – de unsprezece ani, trăia într-o apropiere atât de strânsă, încât unui străin de casă îi părea o legătură frăţească. În cetatea de pe ţărmul Pontului Euxin viaţa se desfăşura tumultuoasă, ca în oricare aşezare întemeiată de grecii întreprinzători, în căutare de câştiguri bune şi uşoare, negustori cu corăbii încărcate de mărfuri veneau şi plecau fără încetare la Histria, Tomis şi Callatis sau chiar mai departe, spre Bizanţ şi Atena. Casa lui Acornion era mare şi frumoasă, el trecea în cetate drept un om bogat, se bucura de o aleasă consideraţie din partea concetăţenilor. Construcţia era o îmbinare de elemente elenistice şi romane, cu peristil interior al cărui portic fusese orientat spre miazăzi, pentru ca soarele să pătrundă cât mai mult timp în încăperi. În andron, sala în care aveau loc banchetele, pardoseala era de mozaic cu desene din combinaţii ale roşului cu albul şi cu negrul, iar alături, în camera de primire, pusese marmură albă frumos lustruită. Mai departe, tot la parter, se întindeau bucătăria, baia, cămara şi boxele unde dormeau sclavii. Deasupra se aflau: camera soţilor, încăperile copiilor, precum şi a femeilor – gine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Comosicus, Acornion se văzuse pus într-o situaţie greu de împăcat: Theon sfârşise şcoala gramatistului, unde învăţase să scrie şi să citească, trecuse la aceea a pedotribului – profesorul de gimnastică, iar Hector era prea mic pentru a însoţi prin cetate pe dacul puţin obişnuit cu lumea ce forfotea pe străzile înguste. Îi venise în ajutor faptul că „barbarul” —aşa cum se spunea dacilor prin cetăţile de pe ţărmul Pontului Euxin – ştia să scrie şi să citească chiar în limba greacă, ieşise din încurcătură angajând pe Kallisthene, profesor de retorică şi filosofie, pentru Theon şi Comosicus. Scopul urmărit era ca dacul să înveţe cât mai bine să vorbească limpede, curgător şi frumos, ca grecii şi romanii. În cetatea Dionysopolis nimeni nu bănuia că Acornion era omul de încredere al lui Burebista, îndeplinea misiuni speciale, mergând ca trimis al său pe lângă regii şi căpeteniile popoarelor cu care avea legături. Era un abil diplomat grecul, îndeletnicire pentru care primea o bună răsplată de la regele dac, de aceea în această artă subtilă a diplomaţiei îl iniţia chiar el pe tânărul dac. Îi spusese regele, pe un papirus trimis printr-un negustor: „Să-mi faci din Comosicus un iscusit om pentru solie, ca tine, să mă pot încrede în el, să-l trimit la nevoie chiar şi la Roma, al cărei pericol se apropie de Dacia.” Nu neglijase la cei doi tineri nici întărirea trupului, măiestria de a lupta cu spada şi a trage cu arcul, lucru pentru care, deşi aveau profesor pentru învăţătură mai înaltă, îi obligase să meargă cu regularitate la palestra, terenul de sport în aer liber, de formă pătrată, împrejmuit cu ziduri, având pe două laturi încăperi pentru dezbrăcare, baie şi odihnă, împodobit cu statui ale zeului Hermes, patronul gimnaziilor. Stăpânul palestrei era pedotribul. Acesta purta o mantie de purpură, el arăta cum trebuie executat fiecare exerciţiu, caracteristicele gimnasticii greceşti fiind: nuditatea completă – gymmos însemna gol, ungerea cu ulei pe trup şi mişcarea în sunetele oboiului. La început Comosicus încercase un simţământ de reţinere, îi era ruşine să iasă pe palestra complet dezbrăcat şi îi era silă să se ungă cu ulei. Se obişnuise greu să se comporte ca ceilalţi tineri. Trei erau sporturile la care pedotribul îi remarcase calităţile: lupta, aruncarea suliţei şi aruncarea discului. Scopul urmărit prin luptă era acela de a-l face pe adversar să cadă, învingătorul să rămână în picioare, şi aceasta se repeta de trei ori. La suliţă, pe lângă putere era nevoie şi de agilitate. Suliţa sportivă avea un şiret de piele lung cam de două palme, prins cu un capăt la mijlocul ei, care se înfăşură pe tija de lemn, lăsând liber celălalt cap, ce se termina cu un inel de fier prin care aruncătorul îşi trecea două degete: arătătorul şi mijlociul de la mâna dreaptă. O dată cu aruncarea, desfăşurarea şiretului dădea suliţei şi o mişcare de rotaţie, dublându-i sau chiar triplându-i distanţa parcursă prin aer. În întrecerea cu discul îşi spunea cuvântul mai mult agilitatea, legată de răsucirea şi înclinarea trunchiului, îndoirea şi mişcarea picioarelor, avântul, oprirea şi alegerea momentului de slobozire. Pedotribul era încântat de măiestria lui Comosicus, când intra pe palestra în primul rând întreba dacă dacul venise. Şi Theon se dovedea un bun sportiv, întrecea pe alţii mai ales la fugă şi sărituri. În timpul liber Theon şi Comosicus se duceau în agora, piaţa plină de prăvălii şi ateliere, unde negustorii şi meşteşugarii făceau afaceri bune, lăudându-şi marfa în gura mare spre bucuria cumpărătorilor. Tot în agora puteau fi văzuţi dansatori, scamatori, mimi şi măscărici care înveseleau mulţimea cu jongleriile lor. De multe ori luau parte la jocuri ce se încingeau între tineri într-un loc mai retras al pieţii, cele mai multe de noroc: aruncarea zarurilor, a monedelor, a arşicelor sau a bobilor, jocuri care se sfârşeau deseori cu ceartă şi bătaie. Dar plăcerea lor cea mai obişnuită era să hoinărească prin port şi pe uliţe, să intre prin prăvălii şi ateliere, mai ales la bărbieri, unde aflau veşti noi, puteau înnoda discuţii lungi, arătându-şi astfel elocinţa, deşi aveau în faţă oameni care nu înţelegeau prea multe din cele spuse de ei. Erau încă la vârsta când toate le păreau cu putinţă, când viaţa se arăta frumoasă, prevestind un viitor plin de satisfacţii. Cât priveşte fetele, deşi vecinii aveau fiice de vârsta lor, Comosicus nu se lăsase atras de niciuna, dragostea sa pentru Ina se menţinea încă puternică. De altfel ştia că nu-şi va trăi viaţa în Dionysopolis. Sosise vremea, spera, ca în curând să pornească înapoi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nion şedea la fereastra ce dădea spre mare. De acolo privea adesea ţărmul ce înainta spre larg, formând golful care adăpostea portul cetăţii, urmărea mişcarea corăbiilor ce se încrucişau în lung şi în lat, venind sau plecând, şi încordările vâslaşilor – sclavi legaţi cu lanţuri – pe care stăpânul îi bicuia la cea mai slabă delăsare. Mintea îi alerga departe, vedea întinsul apei ce se pierdea la orizont, îşi imagina că lumea era fără sfârşit, deşi ei, grecii, împânziseră ţărmurile cu coloniile lor. Îl readuse la realitate un zgomot în peristil, apoi auzi vocea lui Theon. Îşi aminti că se pregătise să stea de vorbă cu Comosicus. Trimise pe o sclavă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cu tine, Comosicus! îl primi, văzându-l cum se pleca încă din uşă cu mult respect. Stai, îl îndemnă,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Marelui zeu pentr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te-am poftit la mine, îl întrerupse. Spune-mi, te-ai gândit cumva, pe cine îl crezi mai puternic, pe Zeus – tatăl zeilor noştri, sau pe Zamolxis – tatăl ze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nu răspunse, îl privea mirat, nu înţelegea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reluă Acornion, răspunsul la întrebarea asta ar fi o adevărat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ar fi nimic. Dacă Zamolxis a făcut cerul şi pământul, oamenii, animalele şi munţii – cum credem noi dacii, atunci ce a mai rămas să făurească Zeus? Kallisthene ne-a spus că filosofii sunt în încurcătură de câteva sute de ani, unii cred că există zei şi trebuie să ne rugăm lor, alţii – şi aceştia par să fie cei mai mulţi – susţin că ei nu sunt altceva decât plăsmuiri ale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gândit şi eu de multe ori. Uite unde îmi alerga gândul, când ţi-am făcut întrebarea: Ai vrea să mai rămâi la Dionysopolis sau te-ai grăbi să porneşti spre Dacia: adică, ce alegi, pe Zeus sau pe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molxis!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 multe ori că vei deveni omul de încredere al regelui Burebista, că vei fi trimisul lui când într-o parte când în alta. Nu vei sta numai acasă, alături de soţ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luji cu devotament pe r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sta îmi place, te-ai făcut un adevărat bărbat. De altfel ai şi vârsta, în curând vei împlini douăzeci şi unu de ani. Aici, în cei doi ani ai învăţat multe, dar îţi mai lipseşte ceva: trebuie să cunoşti lumea, să ştii cum să te porţi în relaţiile cu oamenii, mai ales cu aceia care au un rang înalt în conducerea unei ţări. Pentru asta, înainte de a te înapoia în Dacia, va trebui să faci o călătorie la Atena, unde am un bun prieten, acesta te va însoţi la Roma. Este om cu trecere, are legături cu senatori, magistraţi şi patricieni. Acolo vei merge în Forum, unde vei asculta pe marii lor oratori, te vei duce în Senat şi vei vedea cum se dezbat treburile politice, cum se conduce întinsul imperiu roman. Acum ştii bine limba Romei, aşa că nu vei întâmpina nici o dificultate. Bani avem destui, ne-a trimis regele mai mult decât este nevoie. Plecarea va fi peste o lună, când un negustor de încredere porneşte de aici spre Atena. Poate că peste o jumătate de an vei fi înapoi în Dacia, un om cu vederi largi, care ştie ce înseamnă lumea, un ajutor de nădejde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mulţumi pentru sfaturi şi pentru grija ce-i arăta. Ieşi ducând în suflet o neîmpăcare nelămurită, gândul la drumul lung, pe care îl avea de făcut înainte de a se întoarce acasă, îi dădea parcă o stare de oboseală, acea călătorie îi părea că nu se va sfârşi niciodată. A doua zi reluă cu Theon modul lor obişnuit de viaţă, mergând când la palestra, când în agora. Pentru că mai avea o lună până la plecare, nu începu să-şi facă pregătirile. Într-o zi, în agora, se opriră lângă un grup de tineri, toţi cunoscuţi, care se înveseleau jucând kyboi, un joc cu trei zaruri, ale căror feţe erau numerotate cu primele şase numere. Faţa cu cifra unu se numea kybos. Cea mai bună şansă era „aruncarea Afroditei” – de trei ori şase, iar cea mai rea „aruncarea câinelui” – de trei ori unu. Unul dintre tineri – Aristip – îi întărâtă să joace. Fiecare punea câte un obol, monedă mică de bronz, şi arunca pe rând zarurile. Cel ce reuşea să obţină „aruncarea Afroditei” lua toţi banii, iar acela care avea neşansa să-i cadă „aruncarea câinelui” trebuia să mai pună un 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şi are curiozităţile ei, în procesele sale de orice fel acţionează probabilitatea şi întâmplarea, lucru de care prea puţini oameni ţin seama, de aceea mulţi se expun, mai ales la jocurile de noroc. Aşa se explică faptul că de două ori Comosicus obţinu „aruncarea Afroditei”, iar Aristip – „aruncarea câinelui”. Când Comosicus trase şi a treia oară „aruncarea Afroditei”, spumegând de furie pentru neşansa sa, Aristip exclamă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ul are noroc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ată agora începu să se învârtească prin faţa lui Comosicus, strânse pumnii năpădit de mân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rbar, mă, veneticule! Uiţi că aici, unde voi grecii aţi întemeiat colonii, este pământ de-al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lovească unde nimerea cu pumnii şi cu picioarele. Aristip încercă să fugă, dar se împiedică şi căzu. Comosicus sări asupra lui şi continuă să-l lovească. În câteva clipe faţa grecului se umplu de sânge. Theon reuşi cu greu să-l potolească pe dac. Când ceilalţi îl ridicară pe Aristip, constatară că în cădere acesta îşi scrântise mâna stângă. În acel moment toţi intrară în panică, cel lovit era fiul arhontelui polemarh – magistratul ce instruia cazurile în procesele privind pe metec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ituaţia grea ce se crease pentru Comosicus, Theon povesti tatălui cele petrecute, fără să-i ascundă că luaseră parte la jocul de noroc numit kyboi. Acesta nu-l certă pe Comosicus, vorb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area asta ne obligă să schimbăm într-o oarecare măsură cele plănuite. Desigur, cel mai simplu lucru ar fi să te trimit repede în Dacia, dar nu voi face asta, nu renunţăm la călătoria despre care ţi-am vorbit, la Atena şi Roma. Nu trebuie să uităm că în Dionysopolis, la fel ca în orice cetate greacă, un străin poate fi socotit în cel mai bun caz în rândul metecilor, adică al celor care locuiesc într-o cetate care nu este prin naştere a lor. Să zicem că pe tine, Comosicus, te socoteşte un metec. În acest caz, arhontele polemarh te poate supune la torturi, iar eu voi fi nevoit să te reprezint în faţa magistratului, dându-rnă drept patronul tău. Care tată nu ia parte fiului său? Pentru că Aristip este feciorul arhontelui, acesta se va arăta necruţător, astfel că ne-am putea aştepta să fii condamnat la exil într-un loc pe care nici nu-l bănuim. Pentru asta socotesc că va trebui să porneşti cât mai curând spre Atena. Să te pregăteşti, Comosicus! Eu voi coborî chiar acum în port, sper să găsesc o o corabie care plea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Acornion şi Theon îl duseră pe Comosicus pe corabie. Negustorul – stăpânul corăbiei – un grec cu faţa tăbăcită de vânt şi arsă de soare, îl puse în lanţuri, ascunzându-l printre vâslaşi până se îndepărtau de Dionysopolis. Acornion îl cunoştea bine, avea încredere desăvârşită în el, de aceea îi înmână întreaga sumă de bani pe care să o dea lui Comosicus după sosirea la Atena. Când o slabă geană de lumină se arătă spre răsărit, înainte de ivirea zorilor, corabia ieşi încet din port şi porni de-a lungul ţărmului spre miazăzi. Avea vânt bun, îi împingea cu spor umflând pân-zele. Vâslaşii se bucurau, puteau să se odihnească; era singura mulţumire în chinuita lor viaţă de sclavi. De cum se săltă soarele pe cer şi cetatea Dionysopolis pieri în zare, negustorul scoase pe Comosicus din lanţuri şi-l duse sub acoperişul micului său adăpost, îi dădu stafide şi vin, lăsându-l apoi singur. Corabia era plină de mărfuri luate de la Tomis, Callatis şi Dionysopolis: grâu, miere, ceară, sare şi altele, vândute mai ales de geţii din apropierea acelor cetăţi. Merseră astfel trei zile, cu vânt din spate, tare numai atât cât să împingă corabia, fără să răscolească valuri prea mari. În cea de a patra zi, negustorul zări departe o corabie, dar nu reuşi să distingă în ce direcţie plutea. Curând se convinse că se îndrepta către el. Cârmi spre dreapta, căutând să se apropie de ţărm, dar îşi dădu seama că nu putea coborî pe uscat din cauza stâncilor ce înaintau în mare. Corabia străină se apropia cu spor. Acum nu se mai înşela, erau piraţi. Se grăbi să dezlege vâslaşii din lanţuri, le împărţi suliţe pentru luptă, dădu lui Comosicus o spadă şi luă şi el una. Totul se dovedi însă zadarnic. Când piraţii săriră peste ei în corabie, vâslaşii nu încercară să se opună, nu datorau nici o recunoştinţă stăpânului, ştiau că vor fi vânduţi altuia, iar ei vor rămâne tot sclavi. Comosicus luptă cu bărbăţie, dar se văzu năpădit de numărul mare al piraţilor, fu doborât şi legat în lanţuri. Negustorul îşi dădu sfârşitul străpuns de o suliţă. Scurt timp după aceea, corabia încărcată cu mărfuri a negustorului urmă pe a piraţilor, având la vâsle aceeaşi sclavi, alături de care fusese din nou legat Comosicus, întocmai ca la plecarea din Dionysopolis. După alte patru zile, tânărul dac se văzu vândut ca sclav în piaţa dintr-o cetate de pe ţărmul Mării Propontida{21}. Îl cumpărase un meşter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mesajele sale, Burebista rugase pe Acornion să găsească şi să-i trimită un grec învăţat, căruia să-i încredinţeze treburile de cancelarie ale ţării, să-l facă şeful scribilor, iar de va fi cu putinţă să înfiinţeze şi o şcoala în care tineri daci să devină scribi. Îşi dădea seama că o ţara întinsă cum avea el în minte Dacia pe care visa să o înfăptuiască, ale cărei hotare să treacă de Pathissus şi Tyras, să ajungă pe ţărmul Pontului Euxin, era greu să fie condusă şi organizată fără ajutorul scribilor. De fapt în tot ce făcea regele întreba, căuta să afle de la marele preot cum era acel lucru sau acea treabă la greci şi la romani. Ceruse lui Acornion un grec învăţat pentru că acesta îi spusese cât de mult urau urmaşii lui Pericle pe cei ce le cotropiseră ţara. Într-un astfel de om se putea încrede, n-ar fi existat pericol ca ceea ce pregătea în taină să fie aflat de duşmani, şi mai ales de Roma. Prin grăbirea plecării lui Comosicus la Atena, Acornion nu vedea cum ar putea să-l mai folosească pe Kallisthene, profesorul celor doi tineri, ţinându-l numai pentru Theon. Îl întrebase dacă ar vrea să meargă în cetatea de scaun a regelui dac, iar acesta primise cu recunoştinţă. Era ceea ce el de mult dorise, să ajungă într-un loc unde să poată înfiinţa o şcoală mare, c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pădurea înverzise şi plaiul înflorise. Regele se plimba abătut prin încăperea sa de lucru din cetatea Sargedava, îl supărase Buthis, constructorul dac care supraveghea lucrările de înălţare a noii cetăţi de scaun – Sarmizegetusa. Se convinsese, Buthis era un bun meşter în lucrările de zidărie şi dulgherie, dar nu şi un bun conducător al unui şantier mare. Îi spusese marele preot cum făceau romanii, acolo supravegherea şi conducerea lucrărilor erau încredinţate unei legiuni, munca se desfăşura în ordine şi disciplină militară. În ţară populaţia se liniştise după furtuna prin care trecuse – arderea viilor şi aruncarea vinului – primise veşti bune, în sate bărbaţii şi femeile ieşiseră la muncă prin ţarini şi livezi. Din toamnă îl privea cu alţi ochi pe marele preot, nu-l mai vedea slab şi micuţ la trup, ci vânjos, cu forţă ca de uriaş. Supărarea sa îşi avea obârşia mai mult în faptul că se afla la o răscruce, trecea printr-o stare de îndoială, nu se putea hotărî cu ce anume să se grăbească: cu construirea şi întărirea cetăţilor sau cu pornirea luptei împotriva triburilor străine vecine, care se aşezaseră pe pământ dac şi stăpâneau populaţie dacă. Se întoarse de la fereastră auzind uşa deschizându-se. În pragul ei se opri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calul şi garda sunt gata, putem pleca! Astăzi de dimineaţă a sosit în cetate un trimis de la Dionysopolis. Mi-a spus că în momentul când vei avea răgaz ar vrea să-ţi vorbească. A adus cu el şi un papirus din partea lui Ac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un timp pe gânduri, trecându-şi degetele prin barb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aici! La Sarmizegetusa plecăm mai târziu. În faţa lui se prezentă un bărbat înalt, cu faţă prelungă, încadrată de barbă neagră, deasă, ondulată, cu privire limped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rog zeii mei şi ai tăi să te ajute în tot ce vrei să săvârşeşti! Sunt Kallisthene, rhetor şi filosof, sunt şi venit, şi trimis: venit, pentru că asta a fost dorinţa mea; trimis – fiindcă ţi-am adus un mesaj de la un bărbat în care te îndemn să-ţi păstrezi toată încrederea. Am învăţat doi ani pe Comosicus multe din tainele filosofiei, geometriei şi retoricii, silindu-mă în schimb, să prind de la el limba dacă. Iată, Mărite rege, mesajul lui Acornion scris în limba Romei, aşa cum ai înţelegere cu el, încheie, întinzându-i 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grabă, parcă temându-se să nu primească o veste rea, regele desfăşură papirusul şi citi: „Acornion de la Dionysopolis către Regele Burebista al Dacie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i cerut de multe ori, Mărite rege, îţi trimit pe Kallisthene, rhetor şi filosof, care s-a legat faţă de mine să te slujească din toată puterea, cu credinţă, să facă din Dacia o a doua patrie. El îţi va putea învăţa toţi scribii de care ai nevoie, iar dacă va avea o şcoală va primi acolo mulţi tineri dornici să pătrundă în tainele geometriei şi filosofiei. Cu ajutorul lui am reuşit să fac din Comosicus un bărbat luminat, înţelept, de nădejde. Foloseşte cum crezi mai bine pe Kallisthene, Mărite rege, încredinţându-i şi lucruri ce le faci în taină, pentru că ştie să tacă, să se ferească de iscoade. Pe Comosicus l-am trimis la Atena şi la Roma, aşa cum ne-am înţeles. Martori îmi sunt zeii, spun sincer adevărul! Vei avea în el un sprijin nepreţuit, gata în orice clipă să se sacrifice pentru ţară şi rege. Ne-a şi dovedit aici cât de mult îşi iubeşte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 nu am veşti prea bune. După moartea lui Sylla, războiul civil a reînceput. Anul trecut Pompeius şi Crassus, fiecare cu armata sa, ajunşi în apropierea Romei au căzut la o înţelegere, cu condiţia ca amândoi să fie aleşi de Senat consuli. Susţinuţi de mulţi senatori, alegerea s-a făcut, însă scurt timp după aceea ei s-au întors împotriva lor – a senatorilor – au abolit aproape toate legile făcute de Sylla. Acum Roma a pornit o luptă împotriva piraţilor, care dau lovituri pe toate mările. Corsarii nu se mulţumesc să atace numai corăbiile, ci şi ţărmurile, jefuiesc cetăţile, iau captivi şi îi vând ca sclavi. Pe cei bogaţi îi eliberează pentru o bună plată. Am auzit că au răpit doi magistraţi romani cu gărzile lor, precum şi pe fiica unui senator aflat în villa din bogata lui fermă de la Cu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mi veşti noi când Comosicus va ajunge la Roma şi te voi înştiinţa degrabă, pentru a-mi spune ce trebuie făcut. În curând, Mărite rege, va veni la tine un mare negustor de la Tomis, se numeşte Hegias, primeşte-l cu încredere. Are prieteni nu numai prin cetăţile de pe ţărmul Pontului Euxin, ci şi în alte părţi, până la Atena şi Roma. Fiecare grec nu visează decât să vadă legiunile romane alungate din Elada. Atât am av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Mărite rege! Mă voi ruga lui Zeus şi zeiţei Tyhe pentru izbânda t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făşură papirusul privind pe noul venit cu un zâmbet larg între barbă şi mustăţi. Cele scrise de Acornion îl mai linişteau. Teama lui era de Roma. După răscoala sclavilor sub conducerea lui Spartacus, armata romană avea de luptat cu piraţii, ceea ce însemna că nu se va îndrepta spre Tracia, apropiindu-se astfel d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Kallisthene, după cum spune Acornion, ai vrea să trăieşti în Dacia? Vorbeşte-mi despre tine. Ce te-a împins să părăseşti cetăţile voastre frumoase şi bogate, să vii aici, unde, aşa cum ai văzut în drumul tău, trăim mai simplu, suntem… „barbari”, cum ne numiţi în lumea voastră? Te apasă ceva pe suflet? Nu trebuie să uiţi că eu am nevoie de un om care să-mi fie devotat cu totul, să nu-i pun niciodată sinceritatea la îndoială. Pe cei ce nu se supun cuvântului regelui şi pe trădători îi ardem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port în mine o grea suferinţă, mă socotesc un om fără ţara. De când Roma a cotropit Elada, mulţi greci nu-şi mai găsesc locul. Unii şi-au aflat scăpare în cetăţile de pe ţărmul Pontului Euxin, unde sunt fraţi de-ai noştri, care se împacă bine cu geţii ce trăiesc între Istros şi mare, alţii – după cum le-a fost firea – s-au dat de partea cotropitorului. Greci pe care zeii i-au înzestrat cu frumoase daruri ale sufletului şi minţii s-au dus la Roma şi au rămas acolo, punându-se în slujba împăraţilor şi senatorilor, satisfăcând gustul patronilor lor. Ei au devenit neîntrecuţi în poezie, retorică, istorie şi geometrie. Sunt şi păreri care susţin că imperiul Romei este condus din spate de fiii Atenei, că ei sapa adânc la prăbuşirea lui. Iată, Mărite rege, doua moduri de luptă împotriva duşmanului: unul activând în apropierea lui, îndreptându-l spre o cale greşită; celălalt, trecând în partea opusă, alăturându-se acelora care sunt hotărâţi să-l înfrunte pe faţă, cu armele. În lumea noastră de astăzi, când Roma şi-a întins hotarele până departe spre răsărit şi apus, poporul dac a rămas o speranţă, numai el ar putea să înfrângă legiunile romane, dacă ele vor ajunge până aici. Am spus: legiunile romane, pentru că aşa ne-am obişnuit să le numim, de fapt ei folosesc legiuni de gali şi de germani pentru a bate pe parţi sau pe egipteni, şi legiuni de greci, macedoneni şi traci pentru a supune triburi de gali şi de germani. Războiul civil care se poartă acum la Roma este ca o răfuială între o bandă de tâlhari, căci pentru lume ei tot tâlhari rămân, jefuiesc şi unii şi alţii. Acesta sunt eu, Mărite rege: rhetor şi filosof, gata oricând să învăţ pe alţii, însă în adâncul sufletului mă simt şi un luptător. Te voi sluji cu credinţă, din toată puterea, Mărite rege, pentru că de acum înainte Dacia va fi a doua pat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regele trase adânc aer în piept. Îl ascultase cu încordare, impresionat de adevărul spuselor lui, cu încredere sporită. Rosti,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leşit de tot, Kallisthene! Dacă n-ar fi la mijloc Acornion, în care am o încredere desăvârşită, aş fi bănuit că duşmanul şi-a ales o iscoadă cum nu se poate mai iscusită. Rămâi în Dacia, te iau pe lângă mine, tu îmi vei organiza un oficiu – îi spun şi eu ca romanii – un oficiu al scribilor ţării. Vei primi atâţia tineri cât vei avea nevoie, vei face din ei scribi buni. Până acum m-a ajutat marele preot, şi el se zbate să înfiinţeze un oficiu al scribilor cultului lui Zamolxis, vrea să noteze şi să păstreze pentru urmaşi tot ce se ştie din trecut şi tot ce se întâmplă zi de zi în viaţa poporului dac. El, Deceneu, este cel mai înţelept dac, cel mai harnic ajutor al meu. Şi el se gândea să facă o şcoală, dar nu găsea omul potrivit. După ce înjghebezi oficiul public al scribilor, tu rămâi să te ocupi numai de şcoală. Vom avea ca la Roma, Kallisthene, o academie, iar tu vei fi rhetorul ei. Până vom construi noua cetate de scaun, stăm înghesuiţi aici la Sargedava; în timpul ăsta te obişnuieşti şi tu să trăieşti în mijlocul dacilor. Acum te dau pe mâna tarabostelui Oroles, tatăl lui Comosicus, el îţi va aranja tot ce îţi trebuie, iar tu îi vei povesti toate poznele făcute de feciorul său acolo, la Dionysopolis. Zeii mei şi ai tăi, Kallisthene – zic şi eu ca tine – să te ajute, să faci numai binele şi să trăieşti o viaţă frumoasă aic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 mai mult timp cât urcă soarele cu o suliţă pe cer şi regele alerga în galopul calului pe drumul ce urca spre Sarmizegetusa. Garda îl urma la câţiva paşi, atentă la tot ce se mişca în jur. Întotdeauna Burebista era grăbit, niciodată nu avea odihnă. Ajuns sus sări de pe cal şi opri pe lângă zidul de apărare, la care lucrau numeroşi oameni: zidari, pietrari, fierari, dulgheri, printre care se mişcau fără încetare cărătorii de materiale. Zidul era o construcţie impresionantă, măsura 18 picioare în înălţime şi 12 în lăţime. Nu înaintase mult când îl prinse din urmă Buthis, constructorul. Mărunt, gros, cu faţa roşie, călit de muncă, în tinereţe lucrase în egală măsură dulgherie şi fierărie, era îndrumătorul şi supraveghetorul lucrului. Se începuse cu zidul de apărare, construcţie care cerea un colosal volum de lucru, cu condiţii deosebit de grele, pe teren puternic înclinat, iar în unele locuri chiar prăpăstios. Piatra se aducea de la distanţă destul de mare, dintr-un colţ de munte de la apus de Sargedava. Din zori până în amurg se înşirau carele pe drumul ce şerpuia de-a lungul văii, trase de câte patru boi, însoţite de strigătele comatilor, făcând să răsune dealurile. La poalele Kogaionului, plaiul din lungul văii ce se lăsa către miazăzi era plin de colibele, bordeiele şi adăposturile înjghebate în grabă de cei ce munceau pe şantier, comati şi sclavi trimişi de acelaşi taraboste, strânşi în jurul căpeteaiiei care îi supraveghea la lucru şi îngrijea de cele necesare hranei oamenilor şi animalelor. În Dacia nu se mai văzuse un şantier atât de mare. Buthis se grăbi să vorb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ărite rege! Mă rog Marelui zeu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this, şi eu mă rog pentru tine. Ei, te-ai gândit? Cum facem clădirile şi cum le aşezăm între ziduri? Va fi una pentru rege, iar celelalte pentru căpetenii şi scribi, pentru sfatul ţării, pentru oastea ce va fi sus în cetate, pentru oamenii care vor sluji aici; apoi nu trebuie să uităm magaziile pentru veşminte, arme şi hrană, beciurile, grajdurile şi tot ce mai trebuie, încât să se poată trăi vreme îndelungată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 întruna, Mărite rege, dar tot nu pot să mă desluşesc. Nu-mi dau seama cât de mari să le facem, cum să fie zidurile, încăperile, întăriturile şi cum să se lege între ele. O cetate atât de mare şi atât de puternică nu s-a mai înălţat în Dacia, nimeni nu pricepe ce vrei să faci. Am vorbit cu meşterii zidari şi pietrari, fiecare şi-a dat părerea într-un fel, când i-am ascultat parcă aveau dreptate, însă până la urmă tot încurcat am rămas. Eu zic că ar fi bine să-i strângem pe toţi meşterii în faţa ta, Mărite rege, să chemăm şi pe Marele preot, împreună cu câteva căpetenii, şi să ne sfătuim, să vedem cum ar fi mai bine. Meserie ştim, putem să facem lucru bun, dacă ne dăm seama cum trebuie să arate când va fi gata, Regele îl asculta privind în jos. Mintea îi alerga la Acornion, el ar fi putut să-i trimită un constructor priceput, căruia să-i spună ce voia, iar acesta să gândească ce trebuia făcut, să pregătească materialele şi să conduc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vom face aşa cum spui tu. Până lămurim lucrurile, să grăbim înălţarea zidurilor de apărare şi a turnurilor de pază. Tot aşa să facem şi la celelalte cetăţi începute în locurile alese din jurul Sarmizegetusei. Cum merge treaba, ai oame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este şapte sute: patru sute comati – bărbaţi şi femei – şi trei sute sclavi. Acum, de când nu mai au vin, îşi văd de treabă, te poţi înţelege cu ei, înainte tot ce făceau părea de batjocură. Mărite rege, printre sclavi este unul, Rundacis, vrednic, bun de gură, vesel, însă întotdeauna nemulţumit: tună şi fulgeră împotriva taraboştilor şi capnoboţilor. Am vorbit de multe ori cu el, am căutat să-l potolesc, de câteva ori l-am ameninţat cu bătaia, şi ce crezi că mi-a strigat: „Încearcă să mă baţi, că asta o poţi face, dar să ştii că pe urmă nu mai pun umărul la treabă, chiar dacă mă vei osândi la moarte!”. Îndrăznesc să-ţi spun Mărite rege, să nu fie cu supărare, mă roagă deseori să-l las să-ţi vorbească. Asta m-a făcut să mă tem, să-l trimit cât mai departe când vii tu pe şantier. Ce nu poate face un nenorocit de sclav la disperare?! Întâmplări s-au văzut mul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egelui se contura un zâmbet. Gândi că dacă sclavul era vrednic şi vesel, nu putea fi rău, însă ceva frământa în suflet, era chinuit de o suferinţă lăuntrică pe care nu şi-o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scult. Trimite un om să-l aducă la turnul din colţul de sus al cetăţii. Până îl găseşte, dăm roată pe unde se lucrează şi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Rundacis între doi ostaşi din gardă, îl păzeau cu suliţele pregătite, gata să-l străpungă la cea mai mică mişcare. Sclavul nu era stăpânit de teamă, veselia lui obişnuită se pierdea sub o umbră de încordare. Regele făcu un semn şi cei doi ostaşi se retraseră câţiva paşi. Continuă să-l privească; era tânăr, bine făcut, pletele blonde îi cădeau pe umeri în şuviţe ondulate, nu avea cămaşă, trupul îi era strâns într-o tunică zdrenţuită. Îmbrăcat în veşminte bune, putea fi luat drept Carpio, atât de mare era asemănar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mi vorbeşti,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 Mărite rege, mi-am pierdut curajul. Arăţi ca un om atât de blajin, încât n-aş vrea să te supăr. Dar fiindcă m-au adus aici, tot am să-ţi spun. Mărite rege, Marele zeu îmi este martor că nu sila de sclavie mă face să încerc ceea ce îndrăznesc acum, ci dorinţa de a mă pune în slujba ta. Să ştii că nu vorbesc numai pentru mine, ci pentru mulţi alţii de pe acest şantier. Din cei trei sute de sclavi aduşi aici de taraboşti, o sută şi douăzeci sunt de sânge dac, iar ceilalţi, din cei luaţi captivi în lupte. Dacii au ajuns astfel din vremea când se băteau căpeteniile între ele, jefuiau şi omorau, iar pe cei prinşi îi făceau sclavi. De soarta lor nu s-a mai îngrijit nimeni. Strânşi aici pe şantier, am putut să stau de vorbă cu ei – cu sclavii daci – şi toţi s-au arătat gat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ândi la răscoala sclavilor de la Roma, ridicaţi la luptă d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urmez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el. Tu îmi vorbeşti ca o căpetenie d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am revolta, de mult fugeam cu toţii prin păduri, căci aici pe şantier suntem lăsaţi liberi ca şi comatii, dar prin asta n-am fi făcut altceva decât să trăim ca cetele de tâlhari prin codrii. Îţi vorbesc ca o căpetenie, dar nu de răsculaţi, ci de luptători. Am auzit, Mărite rege, că vrei să-i scoţi pe toţi dacii de sub jugul străin, să-i uneşti, să trăiască într-o singură ţară. Eu sunt gata să te urmez la luptă cu sclavii daci de aici, numai să ne redai libertatea şi armele necesare. Vei avea un pâlc de oaste al celor care au fost sclavi. Ei vor lupta cu sacrificul vieţii, urmându-te pe tine. Dacă nu te învoieşti, Mărite rege, atunci dă poruncă să ne pună în lanţuri, altfel vom fug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pietrise pe faţa regelui, era tulburat şi înflăcărat totodată, întocmai ca învăţatul care a făcut o descoperire nouă, ar fi vrut să-l îmbrăţişeze pe sclav, nu atât pentru ajutorul ce se oferea să-l dea, cât pentru însufleţirea şi dragostea cu care vorbea. Descoperirea era mare: va da poruncă taraboştilor să-i ia ca luptători pe toţi sclavii daci care sunt gata să-şi sacrifice viaţa pentru ţară şi pentru a-şi recăpăta libertatea. Va fi a doua încordare între el şi taraboşti – prima fusese cu stârpirea viilor şi aruncarea vinului, deşi atunci lupta o dusese mai mult marele preot – îşi spuse, gândindu-se că aceştia nu se vor arăta gata să-şi elibereze sclavii, că îi socoteau parte din averea lor. Avea nevoie însă de oaste puternică pentru a porni împotriva triburilor ce se aşezaseră peste dacii dinspre marginile ţării şi îi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his, îl laşi pe sclav liber. Tu Rundacis, poţi să-i strângi repede pe sclavii care vor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Am un semn cu ei, dacă sun din tulnic toţi vor alerga spre mine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 clipă până la Marele preot. Până atunci, tu să-i aduni, Rundacis, pe locul neted dintre zidul nou al cetăţii şi Marele sanctuar. Vei fi şi tu acolo, Bu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flase că regele venise sus, la şantierul noii cetăţi de scaun, tocmai se pregătea să meargă să-i vorbească. Primi vestea cu bucurie, se arătă gata să elibereze toţi dacii sclavi pe care capnoboţii îi aveau la altarele şi moşiile ce aparţineau cultului lui Zamolxis. Când ieşiră din clădirea în care îşi avea reşedinţa marele preot, văzură dincolo de şantierul marelui sanctuar, sclavii aliniaţi pe două rânduri, ca o unitate militară. În faţa lor stăteau Buthis şi Rundacis. Când ei se apropiară, la un semn făcut de Rundacis, strigară păstrând cu toţii aceeaşi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vă dea sănătate, Mărite rege şi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 dinspre zidul nou, şi de sus, de la marele sanctuar, mulţi lăsară lucrul şi veniră în fugă, oprindu-se într-un cerc larg în jurul linie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rugăm lui Zamolxis pentru voi, răspunse marele preot. Aşadar, sunteţi hotărâţi să deveniţi luptători, să vă daţi viaţa pentru ţară? Văd că între voi sunt unii tineri, plini de vigoare, alţii mai vârstnici, cu puterile slăbi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nima bătând tare în piept! strigă unul cu barb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e bine! reluă marele preot. În faţa Marelui zeu vă legaţi prin mine că veţi urma fără şovăir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strigară toţi, făcând să răsun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e bucură. Mă voi ruga lui să ieşiţi întotdeauna învingători în luptă. Acum este rândul regelui să vă spună de ce v-a 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i rar, apăs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ravilor daci, pe care o soartă crudă v-a făcut să trăiţi viaţă de sclavi, din această clipă aţi devenit luptători! Căpetenia voastră va fi Rundacis! Când vom porni la luptă, vreau să am un pâlc de oaste numai din aceia care au fost sclavi. După ce ne vom linişti, toţi veţi primi pământ, vă veţi întemeia o gospodărie, veţi trăi ca oameni liberi. Tu, Rundacis, să vii cu câţiva luptători la Sargedava pentru a lua veşminte şi arme. Vreau ca aici la poalele Kogaionului să vă înjghebaţi un adăpost din lemn şi piatră, o mică cetate ca acelea pentru paza drumurilor, voi veţi fi prima unitate militară a noii cetăţi Sarmizegetusa. Să vă ajute Marele zeu să deveniţi cei mai buni ostaşi a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Marele zeu viaţă lungă, Mărite rege! rostiră toţi ca unul, apoi valea se umplu de răsunetele uralelor; în timp ce unii se îmbrăţişau, alţii aruncau căciul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pe drumul spre Sargedava, regele se gândi la cele petrecute. Aflase că la romani un patrician era socotit cu atât mai bogat cu cât avea mai mulţi sclavi, ceea ce însemna că sclavia era izvor de bogăţie. În Dacia erau atâtea de făcut: să scoată mai mult aur, sare şi fier, să vândă mărfuri negustorilor ce veneau din cetăţile de pe ţărmul Pontului Euxin, să făurească arme, să-şi întărească oastea, să înalţe cetăţi puternice, să elibereze pe ceilalţi daci, să facă o ţară mare cu întreg neamul dac unit. Avea nevoie de sclavi, dar nu de sclavi daci, ci din triburile celor care au năvălit şi s-au aşezat pe pământ dac. Pe toţi captivii ce-i va lua de la scordisci, taurisci, bastarni şi odrişi îi va da taraboştilor ca sclavi, cu ei va face să crească sclavia în Dacia, să sporească bogăţia ţării. Cu astfel de gânduri, unele deseori frământate, urcă în cetate. În zilele ce urmară plecară călăreţi spre toate cetăţile, cu vestea ca tarabostii să strângă oastea, să pregătească arme şi hrană şi să aştepte porunca regelui, iar pe sclavii daci, sănătoşi, buni de luptă să-i trimită neîntârziat la Sarmizegetusa. Plănuise să înceapă de la Argedava, de dincolo de munţi, Cotiso şi Rubobostes să adune pâlcurile lor şi să pornească spre Sargedava, unde se vor uni cu acelea strânse de Duras, Sagitulp şi Oroles. În acest scop, pe Oroles îl trimisese la Arcidava. Era hotărât să pedepsească fără cruţare pe tarabostii care nu vor dovedi sârguinţă. În toiul acestei activităţi, un străjer de la cetatea Buridava – ce păzea intrarea dinspre miazăzi în valea dintre munţii Alutusului – aduse vestea că Rubobostes venea spre Sargedava cu un mare număr de captivi, prinşi într-o scurtă năvălire peste Dunaris în dreptul cetăţii Sucidava. Regele nu mai avu răbdare să aştepte, sări pe cal şi porni în întâmpinarea lor, stăpânit de o bănuială care, dacă se adeverea, îi umplea inima de bucurie, ar fi fost de bun augur. În ziua următoare întâlni şirul lung al captivilor, cu Rubobostes în frunte. La vederea regelui, acesta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Mărite rege!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Rubobostes! Spune-mi, câţi captiv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peste o sut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m avut mai mulţi, dar mi-au mai scăpat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i pe toţi la un loc,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ivi în faţă, îndoiala regelui pieri, erau toţi daci, din cei de dincolo de Dunaris, Gândi că şi în trecut, ca rege, Cotiso mai luase de dincolo captivi şi făcuse sclavi, tot din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voi sunteţi daci, începu regele. Până acum a fost un blestem al neamului nostru, să se bată fraţii între ei, să se ia captivi, să se jefuiască, pentru că erau mai mulţi regi. Noi vom trece peste Dunaris, vom bate pe odrişi şi vom elibera triburile de acelaşi sânge cu noi. Care dintre voi vrea să lupte alături de noi să treacă aci la dreapta, iar aceia care nu vor sau nu po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mişcare grăbită, toţi trecură la dreapata, în afa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obostes, e limpede nu? Aceşti oameni vor forma un pâlc de luptători, cu o căpetenie aleasă dintre ei. Îi duci înapoi la Cotiso, le daţi arme şi tot ce trebuie, apoi veniţi la Sargedava cu toată oastea voastră, aşa cum i-a dus trimisul meu vestea. Să vedem acum ce este cu acest captiv care, după înfăţişare, arată a f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confirmă Rubobo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umai unul, îl iau cu mine, va avea grijă de el garda mea, zise, apoi continuă, întorcându-se spre cei ce-l însoţeau: Carpio, să dai un cal captivului şi să-l aduci lângă mine. Pornim îndată înapoi spre Sargedava. Să duci lui Cotiso salutul meu, Rubobostes, şi spune-i că îl aştept cu oastea. Marele zeu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calul şi porni în galop. După el se înşiră garda. Îl bucura faptul că nu se înşelase, se întărea în sufletul său convingerea că dacii de pretutindeni erau setoşi să se unească într-o singură ţară. Merse o bună bucată de drum când îşi aduse aminte de romanul captiv. Lăsă calul la pas, se întoarse în şa ş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vinius Redius, Mărite rege. Am trăit la Roma, dar zeii mi-au sorocit altfe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osti cu îndoială, nesigur dacă va fi înţeles; zile întregi mersese în şirul de captivi fără să poată schimb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proape de Dunaris, te-a trimis Senatul roman ca iscoadă, să afli ce se petrece în Dacia? Nu ţi s-a spus că noi suntem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ămase o clipă descumpănit, regele vorbea curgător limba Romei, purtarea lui îl uimea, se aşteptase să fie d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i alături de tine un om care cunoaşte lumea. La Roma am fost un om bogat, am avut o frumoasă fermă la Cumae, am construit temple, amfiteatre, viile şi monumente cu care mă mândresc, fără să bănuiesc că mă aştepta un destin atât de gre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vinius Redius, tu eşti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am fost, însă acum sunt un nefericit captiv, sortit sclavie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ispreţu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umilinţe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barbară, râse regele, încurajându-l l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ădeam prins, eu tot treceam în Dacia. Veneam aici cu inima deschisă, dornic de muncă, însă aş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bănuit că aş fi iscoad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ste greu să fi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i că ai fost bogat, că eşti mare constructor, cum de ai ajuns să rătăceşti spre Dacia? De ce nu te-ai dus spre cetăţile de pe ţărmul Pontului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rite rege, că pe şantierele mele am lucrat mai mult cu legionari şi cu sclavi publici. Aşa se obişnuieşte la Roma, când o construcţie se înalţă cu învoirea Senatului. Fiind mereu în mijlocul lor, am prins milă de sclavi. Cu patru ani în urmă s-a dezlănţuit răscoala lor pornită de acel brav bărbat, tracul Spartacus. Tracii sunt neam cu voi, dacii, nu este aşa, Mărite rege? Eu i-am ajutat pe răsculaţi, pe Spartacus l-am avut un timp oaspete în villa mea, dar până la urmă legiunile lui Crassus l-au învins şi l-au prins. Şi-a dat sfârşitul împreună cu alte căpetenii de gladiatori şi sclavi, răstigniţi la marginea Romei de-a lungul căii numită via Appia. M-a salvat un bun prieten, tribun al praetorienilor din Roma, fusesem denunţat şi pus în urmărire; m-a ţinut ascuns până ce toate s-au mai potolit, apoi m-a ajutat să ajung la ferma unui patrician, în apropiere de Ariminum. Când am aflat că Senatul hotărâse răstignirea acelora care într-un fel sau altul ajutaseră pe sclavii răsculaţi, am trecut peste mare, la Salonae, în Iliricum. Am dus viaţă grea, am tot rătăcit, m-am ascuns pe unde am putut, până am ajuns în apropiere de Danubius, nutrind gândul să trec în Dacia. Dar zeii nu m-au ajutat să viu încoace ca om liber, mă sortiseră să cad captiv, apo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fiu vândut ca sclav</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vieţii tale, Ovinius Redi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Ştii că eu mai trebuie să o şi cred? Poate că este o</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urată poveste. O iscoadă bună poate născoci multe, te face să o crezi. De când Roma şi-a îndreptat privirea spre Dacia, noi trebuie să fim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dacă nu-i vorbeşti constructorului Ovinius Redius, ci sclavului cu acel nume, sau cu altul, pe care îl va primi de la noul său stăpân, nu trebuie să te frământe tragedia vieţii mele. Cum asta a fost voia zeilor, trebuie să fiu destul de înţelept să mă împac cu soar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sclav</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îndelung, încropind un zâmbet între mustăţi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meţi să înalţi cetăţi, Ovinius Redius, cu ziduri şi turnuri puternice, cu şanţuri pline cu apă şi valuri de pământ, peste care să nu poată trec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tot ce mi se cere, Mărite rege, numai dacă mă bucur de încredere. Sau poate vrei să mă ţii ca sclav şi să mă foloseşti drept constructor. Sunt în puterea t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regelui se deschise şi mai mul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onvinge, Ovinius Redius, cât de barbari sunt dac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rimăvară, femeile se pregăteau din vreme pentru sărbătoarea cea mare: ziua marelui zeu – ziua sfântă a dacilor – ce avea loc în cea de a noua zi din luna mai. În toate gospodăriile se făcea curăţenie, se spoiau pereţii cu var, se vopseau uşile şi ferestrele, se spălau lucrurile folosite peste iarnă şi se puneau la păstrare, se căra la câmp bălegarul vitelor, iar prin curţi se mătura şi se ardea gunoiul. Nimeni nu îndrăznea să-l supere pe Zamolxis, se străduia să-l găsească marea sărbătoare aşa cum se moştenise din bătrâni: curat, vesel, pregătit sufleteşte pentru a primi harul lui. În ziua marelui zeu, în toate satele se înălţau imnuri şi rugăciuni dimineaţa, la prânz şi seara, după un ritual ce se pierdea în negura trecutului, pentru creşterea bogată a semănăturilor, rodirea pomilor şi sănătatea vitelor. Încă din zori, murmurând rugăciuni, femeile agăţau ramuri verzi de salcie şi flori pe la stâlpii porţilor, la streşinile caselor şi la colţurile uşilor şi ferestrelor, dând un aer de prospeţime şi veselie curţilor. Pe la vremea prânzului întregul sat, copii, tineri şi bătrâni ieşeau la câmp şi în livadă cu cofele pline, cântând în cor rugăciuni către marele zeu, stropeau cu apă semănăturile şi rădăcinile pomilor, apoi se îndreptau spre locul de pe imaş, pregătit anume, cu feţe de mese lungi de zeci de paşi întinse pe iarbă, încărcate cu belşug de bucate, unde cu toţii se ospătau în veselie şi cântec. În acest an însă nu se vor mai plimba printre ei ulcelele, ploştile şi botele pline cu vin, fiecare va primi numai o ceaşcă de la preot, din care va bea vinul binecuvântat de acesta. După-amiază, până la căderea întunericului, fetele şi flăcăii se întreceau la joc în cântece de cavale, tulnice şi tobe, în timp ce bătrânii şi bătrânele mergeau la ţintirim, aprindeau făclii de ceară amestecate cu răşină de brad, ce împrăştiau în jur o atmosferă de cucernicie, şi se rugau lângă mormintele celor plecaţi la zeul cel mare. În acea zi tarabostele cobora întotdeauna în satul de la poalele măgurii pe care se afla cetatea şi se ospăta la aceeaşi masă 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isthene înţelesese uşor că Burebista şi Deceneu erau doi oameni pe care destinul îi sortise să-şi trăiască viaţa împreună, zbătându-se pentru binele poporului dac, doi oameni ale căror calităţi şi năzuinţe se completau în mod fericit: regele se îngrijea să strângă oaste, să înalţe cetăţi de apărare, să alunge triburile altor neamuri care cotropiseră o parte din pământul dacilor şi să întemeieze Dacia Mare, iar marele preot – să ţină unit poporul, să-l ridice prin învăţătură şi să-l îndemne la muncă liniştită, trăind în cumpătare. Poate că era singurul care văzuse limpede acest lucru. În scurt timp devenise o punte de legătură între rege şi marele preot: pentru primul era căpetenia scribilor, omul cu ajutorul căruia trata relaţiile politice cu popoarele vecine, iar pentru al doilea – rethorul, filosoful cu inima neîmpăcată de ceea ce vedea că se petrece în lume, cu care de multe ori se pierdea în discuţii adânci despre zei şi oameni, bine şi rău, viaţă şi moarte, suflet şi nemurire. Pe rege nu cuteza să-l îndemne cu sfaturi, nu pătrunsese niciodată în tainele artei militare şi ale războiului, se convinsese că în acea vreme Dacia nici nu avea hotare stabile, sigure, bine-cunoscute, pentru că ele treceau prin locuri stăpânite de străini, însă faţă de marele preot îndrăznea să-şi spună părerile, care ţinteau la liniştirea şi unirea poporului, mai ales după ce aflase câtă opunere se întâmpinase la scoaterea şi arderea viilor, de aceea îl povăţuise să dea o mai largă amploare desfăşurării în acel an pe Kogaion a zilei marelui zeu, a zilei ţării, ca oamenii să mai ui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şi aducerea lui Ovinius Redius regele o socotise ca pe un ajutor trimis de zei, constructorul îl făcuse să se liniştească în privinţa lucrărilor de la noua cetate Sarmizegetusa şi ale celorlalte cetăţi de apărare. Se convinsese că romanul şi dacul – Ovinius Redius şi Buthis – se înţelegeau de minune: unul era mintea limpede, celălalt meşteşugarul iscusit şi tenace. Trăia momente Burebista când se gândea că ar fi fost bine dacă reuşea să atragă în Dacia şi un încercat militar roman, un legat sau un tribun călit în războaie, bun cunoscător al organizării legiunilor şi câmpurilor romane, de care ar fi putut să se ajute cu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arelui zeu, marele preot dăduse sfoară peste tot să vină pe Kogaion câte o pereche de comati din fiecare sat; făcuse să se întindă vestea şi la cei din afara ţării, deşi ştia că în fiecare an în acea zi veneau pelerini din cele mai îndepărtate colţuri locuite de daci. Cu o zi înainte, pe drumul ce şerpuia de-a lungul văii apei Sargetia în urcuş uşor spre muntele sfânt, se vedeau şirurile celor porniţi să ia parte la marea sărbătoare, care, ajunse sub povârnişul ce ducea la noua cetate Sarmizegetusa, se împrăştiau pe plaiuri, amestecându-se cu comatii şi sclavii ce lucrau pe marele şantier. Spre seară, împrejurimile deveniră o mare de oameni, bărbaţi şi femei, tineri şi bătrâni, iar noaptea o feerie de focuri răspândite de-a lungul văilor. Zorile se iviră cu o geană de cer purpuriu, anunţând o vreme frumoasă, potolită, răcoroasă, însoţite de rugăciunile de slavă către marele zeu, chiotele de bucurie şi răsunetele tulnicelor. Se ştia din bătrâni, era o credinţă ce stăpânea sufletele, dimineaţa zilei sfinte prevestea dacă marele zeu se va arăta binevoitor faţă de credincioşii săi sau va fi supărat. Soarele abia se săltase deasupra crestelor munţilor când se ivi alaiul regelui. Purtând armură lucitoare cu solzi mărunţi, avea aruncată pe spate mantie din ţesătură deasă, albastră, cu falduri bogate, prinsă pe umărul stâng cu o fibulă mare de aur. La şold îi atârna spada cu mânerul scânteind de pietre scumpe. Sub sprâncenele stufoase, ochii dogoreau pătrunzător. În puterea vârstei, în barba şi pletele lui rar lucea câte un fir argintiu. Mergea înconjurat de căpetenii: Cotiso, Duras, Sagitulp, Oroles, Rubobostes şi Rholes, la care se alăturară în urcuşul spre cetate Ovinius Redius, Buthis şi Kallisthene, iar în fruntea gărzii păşeau Carpio şi Rundacis. Mult mai în urmă venea alaiul femeilor ce însoţea pe regina Theia, dintre care nu lipseau Carpina, Serena şi Andra. În razele lucitoare ale soarelui, iile, fotele şi maramele înflorate cu alb, negru, albastru şi roşu, păreau jocuri de fluturi pe deasupra covorului de iarbă verde a plaiului. Regina purta pe umeri mantie scurtă, uşoară, cu falduri bogate, din ţesătură de lână albă, prinsă pe umăr cu o fibu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relui altar, marele preot ieşi în întâmpinarea regelui, înconjurat de capnoboţi, trecând printre cele două şiruri formate din garda preoţilor. De sus, de pe piedestalul de marmură al altarului, se vedea tălăzuind ca valurile mării, mulţimea ce se grăbea să ajungă la vreme pentru a găsi un loc cât mai în faţă. Ceremonia zilei marelui zeu se începu după ritualul obişnuit pentru marea jertfă. Trei oameni din întreaga adunare: Burebista, Deceneu şi Kallisthene ştiau că la această sărbătoare urma să se facă o grea încercare, al cărei sfârşit nu-l întrezăreau, însă nici nu-l impuneau. Pentru o astfel de încercare insistase rhetorul şi filosoful, susţinând că nici la greci, la romani şi nici la alte popoare nu se mai sacrifica un om ca mare jertfă. În timp ce mulţimea aştepta nerăbdătoare înapoierea marelui preot de la marele zeu, corul intona un imn de slavă, însoţit de acordurile în surdină ale tulnicerilor şi corniştilor. La un moment dat, fumul de la cele patru colţuri ale altarului începu să se îngroaşe în valuri, tobele să bubuie, făcând să răsune muntele, imitând tunetul şi trăsnetul, şi în aceeaşi clipă marele preot apăru din grota prin care poporul era convins că mergea la Zamolxis. Înainta cu paşi rari, ţinând în mână o făclie, se apropie în faţa altarului, apoi săltă braţele şi îndreptă privirea spre cer, rostind cu profundă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e bucură de credinţa voastră! De ziua sa, el v-a iertat greşelile, dar cere supune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Mare zeu îmurmur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mi-a spus că anul acesta va fi bogat, vor creşte bine semănăturile, livezile vor da rod mult, iar vitele vor fi sănătoase, dacă va auzi rugă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cere tuturor să-i urmeze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ne cere să-l ascultă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ăm,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Marele zeu, ce vrea să-i aducem ca Mare jertfă, fiindcă nicăieri în lume nu se mai sacrifica oameni pe altarele zeilor, iar el mi-a răspuns: „După cum este voia şi credinţa voastră! Pe cel jertfit îl aduc în cer şi-l aşez lângă mine. Dacă jertfa este un animal, o primesc, dar v-o las vouă. Credinţa voastră stă în sufletele voastre, iar Marea jertfă este dovada ei”. Aşa a grăit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u care marele preot încheiase cele rostite de zeul cel mare fusese o intenţie sau o greşeală? Mulţi din adunare socotiră că zeul prefera marea jertfă, adică sacrific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ontinuă marele preot, noi vom aduce de acum înainte ca jertfă un ieduleţ, care nu va fi aruncat în suliţe, ci înjunghiat de un preot. Nu va mai fi ucis un o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ulţimii plutiră valuri de murmure, pe unele feţe se aşternu teama, multe capete se clătinau arătând opunere, se produse fierbere şi dintre rânduri ieşi un bătrân, care înainta câţiva paşi spre alta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ţâţăm răzbunarea Marelui zeu! Străbunicii şi bunicii noştri au adus Marea jertfă lui Zamolxis şi i-a ajutat! Cine nu vrea să ajungă mai repede şi fericit acolo în cer? Noi nu ne-am îngrozit niciodată de moarte, ci de nenorocirile care ne vin de la zei. Să nu supărăm pe Zeul cel mare, ci să-l îmbunăm, de aceea eu zic că trebuie să continuăm cu Mare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bătrânului se pierdură în tumultul ce se porn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Marea jertfă! strigau mai ales bătrân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ertfim un ied! se auzea câte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jertf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rea jertf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rea jertf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sunau văile şi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trecu printr-o clipă de şovăială. Ştia că era periculoasă dezlănţuirea mulţimii, îngrozită de răzbunarea lui Zamolxis. Se povestea din bătrâni că un rege sfidase pe marele zeu în faţa marelui altar, iar poporul speriat şi înfuriat se năpustise peste el şi-l zdrobise. Privi spre rege, spre Kallisthene şi spre celelalte căpetenii, le văzu feţele împietrite, încordarea creştea, o împotrivire făţişă putea izbucni, fără a mai putea fi stinsă. Nu-şi pierdu cumpătul, căută să se adapteze fulgerător situaţiei. Saltă mâinile şi rosti cu aceeaşi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Marele tău preot te roagă să potoleşti poporul! Să loveşti cu răzbunarea ta în aceia care nu ascult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racol, în jurul marelui altar se aşternu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mă întreabă câţi dintre voi vor să se menţină Marea jertfă şi câţi cer să jertfim un ieduleţ. Să vă împărţiţi, unii la dreapta, iar alţi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artea celor care cereau marea jertfă se îngroşă, unii ezitau, voiau să jertfească iedul, dar în acelaşi timp erau îngroziţi de răzbunarea zeului, şi, încetul cu încetul, până la urmă, chiar şi cei mai curajoşi, se alăturară mulţimii. Din nou se porniră implorările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poporul vrea să-ţi aducă o Mare jertfă! Cerem iertare pentru scurta noastră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ţi, Mare zeu! se înălţar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egătit pentru Marea jertfă? întreb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ară mai multe nume, se trase la sorţi după datina şi, în încordarea ce-i stăpânea pe toţi, răsună voce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a fost ales d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mişcare scurtă, privind descumpănit în jur. Să piardă pe unul din cei mai buni luptători, căpetenia gărzii sale? Îşi dădea seama că mulţimea era îndârjita, nici o putere nu-l mai putea salva. Alături de tarabostele Oroles stătea Andra, palidă, tremura murmurând ceva neînţeles, era furtună în sufletul ei, de la întrecerea tinerilor, ce avusese loc cu un an în urmă, clipele de veghe, gândurile şi dragostea le închinase numai tânărului ce se dovedise atât de ager în toate încercările la care fusese supus. În disperarea sa o copleşea, vedea capnoboţii, preoţii, mulţimea ca printr-un val de ceaţă, mişcându-se ca un furnicar răscolit. Inima îi bătea cu putere, pieptul se sălta năvalnic. Carpio înainta în faţa altarului, ţinându-se drept, neînfricat în faţa morţii, căutând-o cu privirea pe Andra. De când o văzuse şi îi vorbise în cetatea Arcidava, iubirea lui nu se mai stinsese. Cu o dogoare nestăvilită în inimă, dorea să-şi dea sfârşitul având în faţa ochilor numai chipul ei, să urce la marele zeu purtând cu el imaginea ei scumpă. Într-o clipă privirile lor se întâlniră, ochii le rămaseră aţintiţi unul asupra altuia, sufletele se contopiră într-o chemare sfâşietoare. Pradă unei încordări de neînvins, fata se desprinse de lângă tată şi alergă spre marele altar, strigând cuprins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nu trebuie să moară! De ce să fie dat Mare jertfă? Vreau să plec la Marele zeu o dată cu el,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cu braţele şi se strânse lângă el într-o încleştare ce părea că depăşea suferinţa omenească. Un capnobot încercă să o desprindă. Ţipetele ei se pierdeau depart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ărăsesc! Ia-ne, Mare zeu, la tine! Săriţi, oameni bu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ăsaţi-ne să rămânem împreun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uternică chemare, Carpio o strânse cu dragoste la piept, într-o rupere totală de tot ce se petrecea în jur. Mulţimea privea înmărmurită, neputincioasă, înfricoşată, o asemenea întâmplare la marea jertfă nu se mai văzuse. Marele preot urmărea scena liniştit, pentru el ieşirea plină de deznădejde a fetei era un ajutor nesperat. Săltă braţele şi privirea spre cer, făcu semn capnobotului să se retragă, aşteptă să se facă linişte, apoi rosti cu to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Mare zeu! Te ascult, Mare zeu! Poporul aşteaptă voia ta,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învăluit de valul de fum, şi pieri în grota din munte, în timp ce corul intona un imn de slavă. Andra şi Carpio stăteau împietriţi în aceeaşi îmbrăţişare strânsă, cu o rază de speranţă în suflete. Când tulnicerii începură să sune, însoţiţi de sunetele tobelor, marele preot ieşi şi reveni în faţa altarului. Vorbi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este bun şi iertător. Mi-a spus că pentru astăzi nu ne mai cere să-i aducem Marea jertfă. S-a bucurat Zamolxis când a văzut o dragoste atât de curată, gata să meargă până la sacrificiu. El a legat vieţile acestor tineri pentru totdeauna. Putem noi oamenii să facem altfel, să nu ne supunem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Mare zeu! murmur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Marelui zeu pentru bunătatea lu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izbucni o uşurare din sutele de piepturi, pierzându-se în vale într-un ecou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ătăm recunoştinţa noastră Zeului cel mare aducându-i jertfă un ied, pe care noi îl pregătisem cu o nemărginită speranţă, iar el ne va arăta dacă o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gelui, tarabostele Oroles îşi ştergea lacrimile, căutând să se ţină tare. Regina, Serena şi multe femei plângeau. Retras la o parte, Kallisthene stătea liniştit, copleşit de admiraţie pentru marele preot. Momentul nu trebuia pierdut, capnoboţii şi preoţii aduseră iedul, îl săltară pe altar şi îl sacrificară cu o lovitură sigură, lăsându-l să scape numai un behăit uşor. Era semnul prin care marele zeu arăta că primea jertfa. Un murmur de rugăciune se întinse, mulţimea răsuflă uşurată. Corul preoţilor, tulnicele şi tobele încheiară apoi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n comun, bogat, bine pregătit din vreme, începu într-o linişte grea, apoi încetul cu încetul se întinse verva, care în scurt timp se transformă în veselie, când preoţii anunţară că marele zeu dăduse dezlegare de ziua sa ca fiecare credincios să primească o cănuţă cu vin. La masa căpeteniilor privirile se îndreptau mai mult spre Andra şi Carpio, învăluindu-i într-o undă de admiraţie; pentru toţi păreau două fiinţe ce înviaseră după moarte. Lângă rege stătea tarabostele Oroles trist, tulburat, îndurerat, nu-şi închipuise că fiica sa putea fi capabilă de o astfel de faptă, fusese în pericol să-şi piardă amândoi copiii. De Comosicus nu se mai aflase nimic, îl socotea pierdut. Un negustor venit din părţile Propontidei povestise că în vremea aceea se dezlănţuise pe mare o puternică furtuna. Tot aşa trimisese veste şi Acornion, bănuia că întreaga corabie pierise în valuri. Regele înţelegea ce se petrecea în sufletul tarabostelui, trecuse printr-o clipă grea, se gândi însă că nu era bine să stea cu toţii tăcuţi, întristaţi, descumpăniţi, de aceea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rebuie să fii vesel, Oroles, astăzi Marele zeu ţi-a dat un fecior în locul lui Comosicus. De multe ori când îl privesc pe Carpio parcă îl văd pe cel plecat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dat Marele zeu, ci el, Marele preot, bunul Decen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că în acel moment îngrozitor n-ar fi ştiut ce să facă, pentru a potoli mulţimea îndârjită, îi pierdeam pe amândoi. Da, acum am iarăşi doi copii, murmura, şi ochii săi se umeziră de lacrimi greu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ce ne spune Kallisthene, filosoful, despre întâmplarea de astăzi, reluă regele, căutând să-i îndemne la vorb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ufletele oamenilor sunt capabile de adevărate minuni. Un tânăr s-a aruncat în flăcări să-şi salveze iubita şi, tocmai când lumea îngrozită îl socotea pierdut, el a ieşit teafăr, purtând-o pe braţe, fără nici o arsură. Este drept, se văd cu totul rar astfel de fapte săvârşite de fete, dar totuşi se fac. Filosofii se zbat să dezvăluie multe taine, ei sunt convinşi că în sufletul omului zac pute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gând, Oroles, ce fac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le dau cetatea Carsidava, acolo să-şi trăiască viaţa. Acum este aproape gata, meşterii termină ultim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capnobot veni şi şopti ceva la urechea marelui preot. Acesta ceru lămuriri, discuţia lor se prelungi cu glas scăzut, apoi se întoarse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nobotul spune că o gardă de preoţi a adus o ceată de saltimbanci, mimi şi măscărici, prinsă aproape de Dunaris, dincolo de cetatea Arcidava. Cică cel care este căpetenie îl caută pe tarabostele Oroles, fiindcă nu îndrăzneşte să vina în faţa regel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sic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tie ceva de feciorul m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ri tarab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ă degrabă! ro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făcu mai multe plecăciuni, ca un actor pe scenă, continuând să rostească urări, laude şi nume de zei de la toate popoarele, apoi trase cu îndemânare un papirus de sub tunică şi îl întin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cest papirus valorează mai mult decât toată greutatea mea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egelui se strânseră: marele preot, Kallisthene şi Oroles. Cele scrise pe papirus le citi marele preot: „De la Comosicus,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rege şi tată drag, Zeii au fost cruzi cu mine. Corabia noastră a fost atacată de piraţi, iar eu prins şi vândut ca sclav. La început am stat într-o cetate de pe ţărmul Propontidei, am avut ca stăpân un meşter făurar, dar acesta m-a vândut unui negustor cu care am cutreierat prin Bithynia, Cappadochia şi Caria, apoi din nou am schimbat stăpânul, am fost cumpărat de un tribun roman, care se mută de la un castru la altul. Sunt sănătos, nu-mi purtaţi de grijă. L-am auzit pe stăpân spunând că va merge la Roma. Dacă ajung acolo, vă dau iarăşi de veste. Mărite rege, când voi fi liber, îmi voi pune viaţa la picioarele tale, de acum sunt un bărbat în toată puterea. Tată drag, ai grijă de mama, de Andra, şi, dacă ai vrea, de Ina. Mă rog în fiecare clipă Marelui zeu pentru sănătatea voastră! Răsplătiţi-l cum se cuvine pe aducătorul acestui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arabostelui luceau lacrimi. Avusese o zi grea, trecuse prin încercări chinuitoare, se bucura că toate se sfârşiseră cu bine. În sufletul său şi luase hotărârea: va răscumpăra feciorul chiar de va fi să rămână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ăsplată te gândeşt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trebă regele, dornic să-i af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rinius, Mărite rege! Mă numesc Lampr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fii răsplătit, Lampr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dacă mi-ai da o cetate şi o moşie nu le-aş primi, fiindcă nu am ce face cu ele. Eu şi ceata mea nu putem sta locului, viaţa noastră este să rătăcim prin lume, ducând cu noi veselia şi alungind tristeţea. Să ne laşi să umblăm prin Dacia, Mărite rege, să-ţi înveselim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Kallisthene? Să dai de veste la toate cetăţile să-i primească şi să-i omenească după datină pe aceşti actori cu inim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Mărite rege! Pentru astăzi noi am avea două dorinţe: întâi, să ne potolim foamea – văd aici ospăţ bogat, apoi vom încerca să înveselim puţin mulţimea cu talentul nostru. Vrea regele să ne îndeplinească aces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amiază când mulţimea se strânse jos, pe plai, într-un cerc mare, pe loc neted, în jurul cetei de saltimbanci, mimi şi măscărici. Veni şi regele cu căpeteniile ce-l însoţeau, în lumina veselă şi căldura potolită a zilei de mai, verdele proaspăt al pădurii şi albastrul nemărginit al cerului se estompau în depărtări într-o pâclă străvezie ce urca spre crestele munţilor. Lumea privea pregătirile trupei cu nestăvilită curiozitate, printre actori unii îşi puneau măşti ce stârneau hohote de râs, alţii îşi scoteau veşmintele pentru a fi mai ageri în jocul lor. Un asemenea spectacol nu se mai văzuse în Dacia. Pentru a se face înţeleşi, căpetenia cetei rugă pe Kallisthene să repete în limba dacă cele declamate de ei. Începură cu salturi şi echilibristică ce dovedeau măiestrie şi siguranţă în mişcări. Un măscărici spuse o glumă porcoasă, iar mulţimea izbucni în râs, apoi un mim, purtând o mantie ce închipuia aripile, se prefăcea că zboară, ciripind şi fluierând ca vrăbiile, cintezoii, gaiţele şi alte păsări. Pe mulţi îi uimiră mişcările pline de agilitate ale unui saltimbanc: începu prin a-şi arăta amândouă palmele goale, făcu o tumbă şi, când se săltă în picioare, în fiecare mână avea câte o monedă. Repetă de mai multe ori mişcarea şi de fiecare dată arăta câte două monede, pe care le arunca în iarbă, până se făcu o grămăjoară. Urmă apoi un mim având o mască ce înfăţişa un om neînchipuit de gras, ale cărui mişcări greoaie stârneau râsul, care începu să declame cu voce groasă ce părea un groh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i nu sunt – cum se spune – zeii, Căci nimeni n-a văzut un zeu înfu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lăcomia e pe-aici pe-aproape, O vezi în preajma celor bogaţ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continuă cu o scenetă: stăpânul, familia lui şi sclavul. În toate cele petrecute se vedea limpede prostia stăpânilor şi isteţimea sclavului, spre bucuria comatilor şi a nevestelor lor. Apoi, ca o legătură cu sceneta, un mim ce purta o mască înfăţişând un cap de porc, ai cărui ochi înfundaţi în grăsime păreau că râd, se porni să declame, în hohotele nestăpânite ale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clavul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un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întors-o făr’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piraţi şi dus în târg, Vândut ca sclav şi-nlănţuit, Bătut într-una, chinuit, Ai crede că eşt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regele şi tarabostele Oroles alergară cu gândul spre Comosicus, ca şi cum acele versuri ar fi fost declam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m veni în mijlocul cercului larg format de mulţime, fără mască, dar cu faţa strident vopsită: nasul roşu, faţa albă, buzele negre,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ndva un înţelept grec, Sofocle, prin gura unui actor ca mine, care juca teatrul lui: „Acei din fire mai ţepoşi – să ştiţi – sunt cei Mai lesne prăbuşiţ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fierul e vârtos, Dar cum îl-nmoi în jar, îl frâng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cal sireap, mult nărăvaş, Cu o zăbală de nimic poţi să-l str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s-a lăsat prea mult dator El altcuiva degrab-ajung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rumoase vorbe, să ia aminte toţi! strigă cu însufleţi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etei de saltimbanci, mimi şi măscărici veni în faţa regelui, se înclină cu supuner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oi ştim mai multe, şi le vom spune pe toate celor ce vor veni să ne privească şi să ne asculte. Pentru astăzi socotim că este destul. Cu voia ta, vom merge pe la multe cetăţi şi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RAŢI, ACOLO 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sărbătoare – ziua lui Zamolxis – regele porni acţiunea pentru eliberarea dacilor ce sufereau sub jug străin. Chibzuise îndelung şi adânc tot ce avea de făcut, stăteau în faţa sa trei expediţii de îndeplinit: spre răsărit, miazăzi şi apus. În oricare parte apuca să pornească cu oastea trebuia să-şi asigure spatele, să nu fie atacat din celelalte părţi. Aşa cum era ţara, cu o întindere ce nu atingea nici jumătate din teritoriul locuit de daci, reuşise să potolească pornirile, să unească poporul, să se facă ascultat de căpetenii şi taraboşti. Avea un mare ajutor în marele preot, lui îi lăsase în grijă treburile dinăuntru, chiar şi construirea noilor cetăţi, iar el, regele, se ocupa numai de pregătirea primei expediţii; se hotărâse să înceapă cu aceea spre apus. Erau mulţi daci în câmpia ce se întindea la apus de munţi, peste apa Pathissusului, până dincolo de Dunaris. În acel ţinut se aşezaseră peste daci două triburi celte: boiii şi tauriscii – tauriscii fiind supuşii boiilor – iar căpetenia lor era Critasiros. Înainte de a porni expediţia, trimisese o solie de prietenie – pe tarabostele Oroles, însoţit de Kallisthene – la Ariovist, regele suebilor germani, ce stăpânea partea de miazănoapte a câmpiei în care trebuia să pătrundă cu oastea, îl asigurase că nu trebuia să socotească periculoasă înaintarea sa spre apus, îi trimisese daruri scumpe, îi promisese mărfuri: aur, fier, ceară, miere şi multe altele, făcându-l să înţeleagă totodată că, dacă îşi va arăta dorinţa, îi va da ca soţie pe fiica sa Serena. Ariovist primise cu bucurie prietenia regelui dac, pentru că îl duşmănea pe Critasiros, se gândise că va avea în Burebista un aliat puternic, mai ales dacă fiica acestuia îi devenea soţie. Solia se înapoiase cu veşti bune, regele suebilor le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ulie, regele strânse toate pâlcurile de oaste: ale lui Cotiso, ale lui Duras şi ale lui Sagitulp, la care se alipi şi pâlcul foştilor sclavi daci, a cărui căpetenie era Rundacis. Toţi tarabostii şi toţi tinerii aleşi căpetenii erau în fruntea pâlcurilor şi mănunchiurilor de luptători. Porni spre apus de-a lungul râului Maris şi se opri în apropiere de apa Pathissusului. De aici trimise două solii: una la Ariovist, pentru a întări prietenia şi alianţa, iar alta la Critasiros, cerându-i să părăsească neîntârziat cu triburile sale ţinutul locuit de daci. Solia de la regele celt – Critasiros – se înapoie repede, nu numai cu refuzul categoric al acestuia, ci şi cu ameninţarea unei bătălii nimicitoare, care îi va uşura înaintarea şi mai mult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mult de vorbă cu căpeteniile, regele se retrăsese la umbra unui plop, dornic să se odihnească şi să chibzuiască în linişte. Deasupra lui, într-o neîncetată mişcare, frunzele foşneau plăcut, adormitor. Era gata să-l fure somnul, se găsea între vis şi veghe când Carpio veni grăbit, îndrăznind să-i tulbure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au înapoiat tarabostele Oroles şi Kallist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ăltă într-un cot, străduindu-se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u întor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i aduci încoace! Cei doi sosiră degrabă. Vorbi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ărite rege. Marele zeu să-ţi dea sănătate! Regele Ariovist ne-a primit bine, s-a arătat bucuros de faptul că ne-am dus iarăşi cu daruri, şi atât de repede. Mărite rege, Marele zeu ne este martor, nu spunem asta pentru a te linguşi. Să ştii că regele suebilor germani te preţuieşte, se simte onorat de alianţa ta. Te îndeamnă să-l loveşti pe Critasiros, să alungi triburile boiilor şi tauriscilor, pentru că vrea să fie vecin cu tine, să fie în hotar cu o Dac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oles, dacă e aşa, ăsta e un lucru bun. Altă veste nu-mi mai aduci? M-am frământat mul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i-ar fi greu să-mi dau fata după regele unui trib german</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u ce zici, Kallisthene, sunt mai barbar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e rege. Le trebuie mult să-i ajungă din urmă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se bucură că regele schimbă vorba, i-ar fi venit greu să-i spună restul, dar constat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mai barbari decât no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Burebista, cu gândul pornit departe, la fiică. Dacă am spus că îi dau fata, n-aş putea să-mi mai iau cuvântul înapoi. După ce îl alungăm pe Critasiros, o să facem nunta, mergem cu toţii la Ariovist. Poate că asta este voia Marelui z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parcă te mişti neliniştit, Oroles, pari tulburat,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vez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ştiu cum să spun</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o să mai fie nunt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iovist e supărat, se va întoarc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îţi este prieten, aşa cum ţi-am sp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cum însă are soţie, a luat-o pe fiica lui Voccio, regele celţilor din Noricu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oftând. Asta cam seamănă cu un refuz</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seamnă că ne ascunde ce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isthene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i cu gândul într-acolo, Mărite rege. Altceva s-a întâmplat, ne-a spus-o chiar el, Ariovist. Când ne-am dus noi în prima solie el deja ceruse ca soţie pe fiica regelui Voccio. Nu-şi mai putea retrage cuvântul, şi ar fi făcut din vecinul său un duşman. Zicea că dacă Voccio n-ar fi consimţit cu atâta bucurie şi ar fi tot amânat răspunsul, ar fi fost fericit să aibă lângă el pe Serena. Să ştii că Ariovist îţi este prieten, şi alia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regelui începu să se lărgească, vestea îl mulţumea. De multe ori se gândise la fiică, îl mustra cugetul ca era nevoit să o dea după un străin dintr-un neam pe care nici nu-l cunoştea bine. Dorea pentru Serena o dragoste puternică împinsă până la sacrificiu, aşa cum făcuse Andra, salvându-l pe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ă bucu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rele zeu ne ajut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Ce alte veşti aţi mai adus? Ce se simte pe und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Mărite rege! Am trecut în destule locuri prin sate de daci, am văzut cam multă frământare, dar n-am priceput ce se petrece. Peste tot în calea noastră am şoptit când unuia, când altuia, că regele a pornit să-i scape de sub jugul celţilor. Ei ascultau, dar nu spuneau nimic. Poate se fereau de frica cotropitorilor. A trebuit să facem un ocol mare, spre a nu cădea în mâinile lor, adică ale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ascundeau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sta,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schimbăm vorba. Spune-mi, taraboste, tu ţi-ai fi dat fata ca soţie unui bărbat pe care ea nu l-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Orole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ea încercare la care poate fi supus un părinte, dacă acesta îşi iubeşte cu adevărat copila. Numai când este în joc soarta ţării, Mărite rege, aş înţelege să fac un astfel de sacrificiu. Şi tu ai dat pe Carpina, dar nu după un străin, Duras este un bărbat de nădejde, am văzut că acum ei se iubesc. Dragostea este dată oamenilor de zei, fără ea viaţa nu are nici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arabostele se gândi la Comosicus, apoi la Ina. Pe papirusul trimis îi scrisese să aibă grijă de fata comatului, iar el încă nu făcuse nimic. Un fior îi săgeta inima. Şi pe acolo, rătăcind ca sclav din stăpân în stăpân, feciorul său purta în suflet dragostea acel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raboste, da, dragoste ca a Andrei. Mi-a plăcut răspunsul tău. Acum să vedem ce avem de făcut. Mâine ridicăm tabăra, pornim în întâmpinarea celţilor şi, cu ajutorul Marelui zeu, îi vom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acă a trecut apa Pathissusului şi a mers cale de două zile fără să întâmpine cete duşmane. Ceea ce îl mira pe rege era faptul că în satele prin care trecea vedea prea puţini bărbaţi, îl primeau cu flori mai mult bătrânii şi femeile. Ce se petrecea, luaseră celţii să lupte şi daci alături de ei? îşi spunea îngrijorat. Într-un loc întrebase pe un bătrân, iar răspunsul acestuia îi păruse întocmai ca al oracolului din Delfi, despre care Kallisthene îi vorbise deseori: „Apăi, Mărite rege, nu te îngrijora, cei de care întrebi au fugit în păduri, dar nu de frica ta. Ai să vezi că ei s-or arăta la vreme.” În cea de a patra zi, iscoadele aduseră vestea că într-o vale, înaintea lor, ce afla tabăra celţilor. Opri oastea şi pregăti cetele şi pâlcurile pentru luptă. Însoţit de Cotiso, Duras şi Oroles urcă pe o colină pentru a vedea împrejurimile. Cele două povârnişuri ale văii erau îmbrăcate cu lăstăriş des, presărat din loc în loc cu copaci bătrâni. Se hotărî să atace tabăra duşmană din două părţi, din josul şi din susul văii, iar pe crestele colinelor să pună cete la pândă, pentru a prinde pe fugarii care vor încerca să scape. Trimise apoi iscoadele până departe în jur, spre a se convinge dacă nu se ascundeau cete de celţi prin alte părţi. Noaptea trecu într-o aşteptare plină de încordare. Se iveau zorile când, din mai multe părţi, iscoadele sosiră în galopul cailor şi vestiră că tabăra lui Critasiros se făcuse nevăzută, nimeni nu aflase încotro pierise. Regele Burebista gândi că duşmanul urmărea să-l atragă într-o capcană, nu porni cu oastea mai departe decât după ce se convinse că în jur nu era nici un pericol, înainta până într-un loc unde în zare se profilau creste de munţi. Dacii călăuze ce-l însoţeau îi spuseră că acolo apa Dunarisului nu mai venea dinspre miazănoapte, ci dinspre soare-apune, făcând o mare cotitură pe sub dealuri. Târziu seara iscoadele aduseră vestea că tabăra oastei boiilor şi tauriscilor se afla într-o vale închisă, înconjurată pe trei părţi de povârnişuri împădurite, apărată de înălţimi ca într-o cetate, neputând fi lovită decât pe firul apei. Nu se iviseră zorile când regele urcă pe creasta cea mai înaltă ce domina împrejurimile, cercetă cu privirea toate poziţiile din jurul taberei duşmane şi îşi întocmi în minte un plan: cum să pornească atacul, cum să se desfăşoare bătălia şi cum să rupă lupta, dacă nu erau sorţi de izbândă, sau cum să-l fugărească pe Critasiros, dacă cetele acestuia erau zdrobite. Nu ţintea neapărat să-l prindă pe regele celor două triburi celte, ci să-l facă să părăsească pentru totdeauna pământul stăpânit de daci în acea parte. Când se lăsă amurgul îşi strânse pâlcurile sale de oaste în pădurea de la gura văii, iar peste noapte duse pe fiecare căpetenie la locul de unde urma să se arunce în luptă: Duras pe partea dreaptă, Cotiso pe stânga, iar la mijloc călăreţii, în frunte cu Carpio, având în spatele lor pâlcul luptătorilor lui Rundacis. Cetele lui Sagitulp le opri ca rezervă, cu care să atace acolo unde duşmanul s-ar fi dovedit mai tare. În zorile ce urmară, în sunete de tulnice, cornuri şi tobe, ce se amestecau cu strigătele şi chiotele luptătorilor, se porni atacul. Momentul nu surprinsese nepregătite cetele boiilor şi tauriscilor, iscoadele lor alergaseră toată noaptea, urmărind mişcările pâlcurilor dace, astfel că regele Critasiros lăsă ca atacul să pătrundă cât mai adânc, apoi printr-o mişcare de învăluire să închidă valea, încercuindu-l pe Burebista. Lupta se desfăşura pe viaţă şi pe moarte, cu schimbări fulgerătoare, dacii loveau cu setea urei, hotărâţi să-i zdrobească pe cotropitori, dar şi celţii se băteau cu furia disperării. La un moment dat, regele dac văzând ca există pericolul ca sorţii de izbândă să treacă de partea duşmanului, nu pierdu nici o clipă, aruncă în luptă şi cetele lui Sagitulp ce le avea de rezervă. Bătălia se înverşuna şi mai mult, fără să se dovedească hotărâtoare pentru vreuna din părţi. Lovind cu străşnicie şi îndemnând la luptă, în sufletul lui Burebista plutea o undă de îngrijorare: dacă pierdea acea luptă, nu mai putea continua eliberarea celorlalţi fraţi din părţile de răsărit şi miazăzi ale pământului dac. În vălmăşagul şi vacarmul ce acoperea totul, nu se auziră decât târziu chiotele ce veneau din susul văii, însoţind alte cete ce se aruncau în luptă. La început regele dac crezu că era o stratagemă celtă, Critasiros îşi păstrase ca rezervă o parte din oaste, însă când se convinse că erau daci trecu printr-o clipă de descumpănire, nu-i venea să creadă: cine erau, ce urmăreau, de unde ieşiseră? Bătălia căpătă mai multă îndârjire, dacii nou-veniţi se avântau să lovească în mijlocul celor mai aprige ciocniri. Nu trecu mult şi deodată pe deasupra câmpului de luptă plutiră valuri de strigăte, chiote şi şuierături, pe care dacii nu le recunoscură, ele erau modulate într-un anumit fel, iar după câteva clipe cetele de celţi începură să bată în retragere, pierind în pădure. Mulţi dintre cei încercuiţi, pierzând orice speranţă de scăpare, aruncară armele şi se predară. Lupta încetase când Rundacis şi Carpio, ajutaţi de câţiva luptători, aduseră în faţa regelui trupul lui Critasiros. Ei îl văzuseră în momentul când căuta să rupă lupta, îl înconjuraseră fulgerător şi, cu tot sacrificiul gărzii sale de a-l apăra, Carpio îl pălise cu spada, răsturnându-l de pe cal. Continuarea urmăririi duşmanului de către cetele dace se dovedi cu folos, mulţi celţi nu încercară să se opună, se lăsară să fie luaţi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tr-o poiană întinsă înconjurată de stejari falnici, în mijlocul căpeteniilor oastei, regele privea cu recunoştinţă pe dacul ce-i sărise în ajutor cu cetele sale. Era în puterea vârstei, barba, mustăţile şi pletele presărate cu fire argintii îi jucau în adierea vântului, avea căutătura pătrunzătoare, adăpostită sub sprâncene stufoase, îşi sălta întruna căciula de pe cap şi o potrivea ca şi cum nu-i găsea locul. Cu un surâs uşor, abia conturat, şi el îl cerceta pe rege cu lăcomie, de multe ori visase să vină clipa când se va vede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De unde ai venit cu cetele tale?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rilo, Mărite rege, un dac din această parte a ţării, cotropită de cele două triburi ale ce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 vom ruga Marelui zeu pentru sănătatea ta şi a luptătorilor tăi. Aţi sărit în ajutor în clipa cea mai grea, ne aflam în mare pericol, duşmanii păreau nişte fiare turbate. Nu pot să înţeleg, Scorilo, cum de te-ai găsit cu cetele tocmai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când am auzit că ai pornit cu oastea încoace, împotriva celţilor, am priceput că vrei să ne scapi de jugul lor. Am stat mult şi am chibzuit ce să fac, pentru că aveam în faţă două pericole: dacă strângeam cetele şi mă alăturam făţiş oastei tale, boiii şi tauriscii ar fi pus foc satelor noastre şi ar fi ucis pe cine reuşeau să prindă, iar dacă se întâmpla să pierzi lupta, nenorocirea ar fi fost şi mai mare, toţi dacii din acest ţinut ar fi fost fie daţi morţii, fie vânduţi ca robi. Pe aici s-a întins zvonul că negustorii romani cumpără şiruri întregi de sclavi legaţi în lanţuri. Şi atunci ce m-am gândit, să-mi strâng cetele şi să mă ţin în apropierea taberii lui Critasiros, stând ascuns prin păduri, astfel ca la nevoie să-ţi pot sări în ajutor. Dacă s-ar fi întâmplat ca tu să te retragi cu oastea, fără să te baţi, oamenii din cetele cetele mele s-ar fi întors la casele lor, ca şi cum pentru ei nu se întâmplase nimic. Asta este, Mărite rege, aşa am văzut eu lucrurile, fiindcă noi trăim prin aceste părţi cam demult fără nici o speranţă. Înainte căpeteniile dace se băteau între ele, luau captivi, făceau sclavi, cucereau, stăpâneau, şi astfel poporul dac avea câte cinci-şase sau chiar mai mulţi regi, trăia neunit, pradă triburilor rătăcitoare venite din miazănoapte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iindcă am bătut şi alungat cele două triburi ale celţilor, n-ai vrea să fii rege peste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rege, dacă ştiu că avem unul viteaz şi bun? Nu, Mărite rege, nu asta lipseşte dacilor de aici, ei vor să fie într-o ţară întinsă şi puternică, să vadă Dacia întregită, iar în fruntea ei pe Burebista! Pentru oricare dac, unde sunt fraţi de-ai noştri acolo e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corilo! Cele rostite de tine trebuie să salăşuiască în sufletul fiecăruia din cei care se roagă Marelui zeu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 aici aşa te au în inimă,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sufleţirea cu care îmi vorbeşti, însă ceea ce mă face să te preţuiesc mult sunt faptele tale. Scorilo, tu vei fi căpetenia ţinutului pe care până acum îl ţinea cotropit regele Critasiros. Să ştii că noua noastră cetate de scaun se numeşte Sarmizegetusa, ea se înalţă aproape de Marele sanctuar de pe Kogaion. Va trebui să faci des drumul într-acolo, să mă ajuţi să conduc ţara, pentru asta e bine să nu stai prea departe, de aceea cetatea ta va fi Ziridava, între Maris şi Pathi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îl vedea pe Carpio venind în fug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l-am găsit, tarabostele Sagitulp a căzut în luptă. S-a bătut ca un viteaz, în jurul lui erau numai trupuri de c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ţi vitej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Marele zeu va primi sacrificiul lor şi-l va pune la temelia Daciei, continuă el întorcându-se iarăşi spre Scorilo: vezi tu vârful acela rotund de munte, Scorilo, care se lasă dincolo de cotul cel mare al Dunarisului? Acolo vom înălţa o cetate de apărare, de acolo vom străjui această part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oastea dacă înainta spre miazănoapte până la hotarul cu ţara suebilor. Acolo făcu tabără, iar regele se duse în cetatea lui Ariovist, cu care devenise vecin, unde întări prietenia între ei şi alianţa dintre ţările lor. Oastea dacă făcu apoi un ocol spre apus până la hotarul cu celţii din Noricum, lăsând din loc în loc cete de strajă cu căpetenii aprige. Numai în partea de miazăzi regele găsi situaţia neclară, mai rămâneau multe sate de daci sub stăpânirea altui trib celtic, acela al scordiscilor, a căror cetate de reşedinţă era la Singidunum. Amână pentru mai târziu bătălia cu acei cotropitori şi alungarea lor de pe pământul dac. Pretutindeni pe unde trecea populaţia satelor îl primea cu urale şi flori, arătând recunoştinţă şi supunere. La Ziridava se despărţi de Scorilo cu convingerea că lăsa la conducerea ţinutului un bărba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Sargedava, regele constată că Ovinius Redius, constructorul, se pornise pe treaba bună, pusese temelie de piatră la toate clădirile ce formau noua cetate Sarmizegetusa şi continua în sus lucrul cu bârne groase de stejar, bine rostuite, puternic încheiate la capete după sistemul dac, pe care îl socotea nespus de ingenios. În lipsa sa, marele preot primise pe negustorul Hegias, venit de la Tomis, căruia îi dăduse un loc în vale, pe care să-şi înjghebeze magazii de mărfuri, şi încuviinţarea să deschidă o tabernă, de unde oricine putea cumpăra tot ce dorea. Hegias avea legături nu numai cu cetăţile de pe ţărmul Pontului Euxin, ci şi cu negustori bogaţi de la Atena şi Roma. Dar la înapoierea la Sargedava cel mai tulburat a fost tarabostele Oroles; primise un alt papirus de la Comosicus, în care îi scria că ajunsese la Roma, fusese cumpărat de un lanist şi se afla la şcoala acestuia de gladiatori. Îngrijorarea din nou îi crescuse; îi spusese Kallisthene ce era un gladiator, cum era împins să lupte în arenele circurilor, în ce pericol îi era viaţa şi cu ce condiţii putea să obţin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gladiatori a lanistului Nerius era aproape de Circul cel Mare, la marginea Văii Murcia, avea în spate Colina Palatină, iar în faţă Muntele Aventin. Aşezată în partea din fund a unei curţi întinse, părea o construcţie solidă, însă de aproape se vedea că era de fapt o baracă mare, pătrată, din lemn, fostă pe vremuri magazia de cereale a unui negustor, pe care lanistul o amenajase ca sală de gimnastică şi exerciţii de luptă pentru gladiatori. Alături, pe dreapta, se afla altă baracă, lungă şi îngustă, folosită ca dormitor, sală de mese şi bucătărie, iar pe stânga, magazia cu armele de luptă şi alte materiale necesare pe arena circului în zilele când Nerius organiza spectacolul. De la răscoala sclavilor şi gladiatorilor conduşi de Spartacus, în urmă cu cinci ani, laniştii din Roma erau obligaţi să păstreze armele de luptă închise cu străşnicie, să nu le dea celor ce ieşeau în arenă decât în ziua spectacolului. Despre Nerius se vorbea adesea prin tabernele pline de sărăcime ale Esquilinului şi Suburrei, mulţi spuneau că lanistul se îmbogăţise în timpul războiului civil dintre Marius şi Sylla. Pus în slujba patricienilor, cumpărase un mare număr de gladiatori pe care îi instruise bine, mersese deseori cu ei în forum, unde făcuseră pe nemulţumiţii de modul cum erau conduse treburile publice, provocaseră scandaluri şi încăierări, intimidând astfel pe senatori şi magistraţi. Era voinic, avea faţa plină de semnele loviturilor primite în arenă, – fusese mulţi ani gladiator – cine nu-l cunoştea bine se speria numai de vocea lui groasă, care, când striga, părea un tunet. De când devenise patronul unei şcoli de gladiatori uitase de luptele purtate cu disperare în circuri pentru a-şi salva viaţa, se ocupa mai mult de afaceri băneşti, urmărind un câştig cât mai mare. În acelaşi scop organiza spectacole, aranjând ca pe nisipul din arenă să rămână trupurile a cât mai puţini gladiatori, având grijă ca totuşi publicul să fie satisfăcut. Se ocupa şi de şcoala sa, urmărea atent modul cum perechile îşi făceau exerciţiile de lupta, instruind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de dimineaţă în sala de exerciţii, ca de obicei, era uşor plictisit, nu avea poftă de treabă, privea fără să ia în seamă ce se exersa, dar nu stătu mult, sclavul portar îl anunţă că venise tribunul Licinius Rufus şi îl aştepta. Intră în officina{23} vorbind înc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tribune, nu mă aşteptam să vi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Nerius, în curând plec la un castru de pe ţărmul Propo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făcut o bună afacere, Licinius Rufus. Sclavul vândut de tine îmi face numai necazuri, până acum s-a bătut cu vreo trei din cei pe care vreau să-i fac gladiatori; dar n-am zis bine că s-a bătut, ci i-a snopit de i-a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lanistule, că o să iasă un bun gladiator din 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 să ias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ă este, se luptă cu atâta măiestrie, încât crezi că toată viaţa a apărut în arenă, deşi est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l de la care l-am cumpărat mi-a spus că îl vindea de frică, se temea să nu-l omoare. Dar de ce se bate cu gladiatorii tăi? Ştiu că nu face nimic, dacă nu este provocat în vreun f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în şcoala mea, ca în oricare alta, îşi scot unii altora porecle; lui Stertinius îi spune „barbarul”. Pe cine îl aude batjocorindu-l aşa, îl loveşt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rius, ţi-am destăinuit că est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ibune! De câte ori îl privesc îmi aduc aminte de Spartacus, are în el ceva ce se aseamănă cu acela care a fost căpetenia sclavilor revoltaţi. Cică dacii şi tracii sunt fraţi, deci nu mă miră asemănarea. Aşadar, zici că vr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piter, mă miră că mă mai întrebi, ai văzut vreodată un militar care să nu alerge după bani? Îmi dai tot restul: trei mii de ses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Licinius Rufus, deşi mi-i ceri tocmai acum când pregătesc noul spectacol şi am nevoie de bani, ţi-i dau, dar cu o condiţie: să-mi spui sincer de ce l-ai vândut, ţi-a fost teamă că te trimit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istule, la mine Stertinius a fost un sclav supus, răbdător, tăcut. Odată, pe când mergeam pe un drum prin Epir, am fost atacaţi. Ştii că grecii urăsc de moarte pe romani. Ei bine, sclavul a luptat cu dârzenie alături de mine până i-am culcat la pământ. Atunci am văzut cu câtă măiestrie mânuia spada. Fusese bună prevederea, de câte ori călătoream îi dădeam şi lui o armă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te-am întrebat, mi-am întărit convingerea, îl scot în arenă, va lupta cu cel mai bun gladiator al lanistului cu care organizez spectacolul. Treci mâine pe aici, tribune, să-ţi da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la poartă Nerius se grăbi spre sala de exerciţii. Bătu din palme şi făcu semn ca toţi gladiatorii să se strângă în ju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iua spectacolului, începu el, când unii dintre voi vor ieşi în arenă. Aţi învăţat să luptaţi bine, însă tot mai trebuie să exersaţi. Principalul este să ataci cu mult curaj, să nu creadă adversarul că te temi de el, însă mişcările de înaintare şi de retragere să le faci la timp. Bun gladiator este acela care ştie să mânuiască nu numai spada, ci şi scutul. Pe lângă asta, să nu neglijaţi jocul de picioare, să nu lăsaţi timp celuilalt să prevadă ce mişcări veţi face, din ce parte va primi lovitura. Atacul vostru trebuie să fie o legătură strânsă între mişcările mâinilor şi jocul picioarelor, să repeziţi fulgerător spada, fandând puternic, apoi să vă retrageţi tot atât de iute, pregătind o nouă lovitură. Ca şi voi, adversarul este hotărât să nu moară, va pune în joc toată iscusinţa, nu-şi va precupeţi curajul spre a ieşi învingător. În luptă nu trebuie să luaţi în seamă strigătele spectatorilor; mulţi fac pariuri, înjură, blesteamă, îndeamnă lacomi după câştiguri. După victorie fiecare dintre voi se va simţi plin de mândrie, va privi sfidător în tribune, ascultând laudele şi aplauzele, va saluta mulţimea, fără să se grăbească spre ieşire. Clipele acelea sunt adevărata fericire a gladiatorului. Pe lângă toate astea, voi trebuie să aveţi o încredere desăvârşită în mine: îl pun pe fiecare să lupte cu un adversar ales pe măsura lui, de aceea mă duc în fiecare zi la şcolile celorlalţi lanişti, urmăresc cum luptă gladiatorii lor. De altfel şi pe ei îi vedeţi venind aici în acelaşi scop. Acum să vă retrageţi, vă las să vă odihniţi puţin, apoi veţi începe să exersaţi din nou. Tu, Stertinius, rămâ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adiatorii se îndepărtară, lanistul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u eşti dac, Stertinius? Eu te-am crezut tra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ea departe de adevăr. Nu văd însă rostul întrebăr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recape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îl ştii, şi o voi recăpăta fie prin luptă în arenă, fie răscumpă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vreau să-ţi vorbesc. Am şi eu ambiţiile mele. Am făcut pariu cu un lanist, care se laudă că are un gladiator de neînvins. Dacă ieşi victorios eu câştig pariul, iar tu vei deven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tinius clătină capul, arătându-ş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puteai să-l faci şi fără să-mi spui. Care gladiator nu luptă din răsputeri pentru a-şi salva viaţa? Şi apoi, eu unul mă îndoiesc că ai să-ţi ţii cuvântul. Tu eşti stăpânul, iar eu sclavul; în faţa magistratului spusele mele nu vor fi luate în seamă. Acum te întreb eu: dacă ies învingător, îmi vei da libertatea, sau vrei numai să câştig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răspunse după o lungă tăcere, se gândea cu teamă că dacul era răzbunător, iar el nu avea de gând să-i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Poate că voi pune pe altul să lup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u vei ieşi în arenă ca oricare din gladiatorii mei. Regreta că îi spusese, sclavul avea dreptate, trebuia să lupte pentru a-şi salva viaţa, iar de va încerca să se răscumpere, nu-i va da libertatea decât pe o sumă mare, pe care nu avea de unde să şi-o procure. Peste două săptămâni va da spectacolul, iar până atunci mai erau multe pregătiri de făcut. Se grăbi să plece spr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cel Mare era vechi, rămăsese aşa cum fusese construit pe vremea lui Tarquinius cel Bătrân, în anul Romei 138 (615 î.e.n.), nu atinsese dimensiunile uriaşe căpătate prin adăugirile făcute de Iulius Caesar şi Octavian August. Aşezat în Valea Murcia, între Colina Palatină şi Muntele Aventin, se ajungea uşor acolo pornind din orice parte a întinsei cetăţi romane. În dimineaţa zilei spectacolului, mulţimea începu să coboare pe uliţele înguste ale Esquilinului şi Suburrei, cartierele sărăcimii Romei. Se strângea în două şuvoaie pe via Argiletum şi pe via Nova ce se împreunau în faţa porţii principale, unde se stârnea învălmăşeala, fiecare grăbindu-se să ocupe un loc cât mai bun în tribune. Puţini luau în seamă litierele poleite cu aur, în care erau purtaţi de sclavi oamenii de vază: magistraţi, senatori, patricieni şi negustori bogaţi. De jos, din arenă, tribunele păreau ca acoperite de omăt, atât de compact era albul mişcător al peplum{24}-urilor, şi togelor, în locurile rezervate nobilimii. În rândurile de sus, ale plebeilor şi liberţilor, plutea un huruit ca tunetul, într-o cadenţă egală cu aceea a bătăilor din picioare şi a aplauzelor celor mai nerăbdători. Printre rândurile dese, vânzători ambulanţi de bob prăjit, plăcinte, smochine şi stafide strigau cât îi ţineau gura. Numai în tribuna consulilor şi senatorilor locurile erau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tribunele patricienilor retraşi la o parte, vorbeau liniştiţi doi bărbaţi: unul era Hortensius Maximus, cel mai bogat negustor din Roma, celălalt – Hegias, negustorul care îşi întinsese afacerile până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care mă apără, cum ai îndrăznit, Hegias, să te duci acolo la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i zis barba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murmură Hegias. Aşa vorbeşte din auzite lumea de aici despre ei, dar nu este aşa. Dacă l-ai vedea pe rege, pe Burebista, ţi-ai schimba părerea, în curând el va uni pe toţi dacii, ţara lui va fi atât de întinsă încât se va putea măsura şi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mpac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început, merge bine. Acolo, la noua cetate de scaun a regelui, le-am făcut o agora, cum spunem noi grecii, sau un forum, cum spuneţi voi, cu o mare prăvălie de mărfuri şi cu o ta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egias, pentru o păcătoasă de tabernă te-ai dus tu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re, Hortensius Maximus, vreau mai întâi să capăt încrederea regelui apoi încep să car spre cetăţile Pontului Euxin şi spre Roma tot ce se caută mai mult: aur, fier, ceară, miere, sare şi câte altele. Să nu te mire dacă peste câtva timp te voi prinde sau chiar te voi întrece din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Hegias? Dacă este aşa, mă asociez cu tine, facem afaceri împreună, pe care o să le întindem din Egipt până în Dacia; bineînţeles drumul lor trecând pr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as nu avu timp să răspundă, valuri de aplauze şi urale se porniră din toate părţile, în timp ce trompetele şi trâmbiţele anunţau intrarea în tribuna oficială a celor doi consuli: Cneius Pompeius şi Marcus Licinius Crassus, urmaţi de senatori şi magistraţi. Pompeius, în vârstă de treizeci şi patru de ani, era înalt şi robust, cu sprâncene bogate, de sub care ochii mari, negri săgetau pe privitor. Avea o frumuseţe plină de vigoare, atrăgătoare, impunătoare. Primise de la Sylla titlul de „Magnus”, după campania din Africa. Crassus avea patruzeci şi şase de ani, se îngrăşase exagerat de mult, ochii vii păreau mici, înecaţi în grăsime, însă sub înfăţişarea lui de moliciune se ascundea o energie de fier. Devenise celebru prin două calităţi: bogăţia şi vitejia. Prin Roma se vorbea că averea lui depăşea şapte mii de talanţi, adică peste o mie de milioane de sesterţi. În fruntea unei armate de optzeci şi patru de mii de legionari sfărâmase răscoala sclavilor conduşi de Spartacus, atrăgându-şi admiraţia patricienilor şi ura plebeilor. La uralele mulţimii amândoi răspunseră cu uşoare înclinări din cap, ţinând mâna dreaptă la piept peste albul sclipitor al togelor apoi, ducând vârful degetelor la gură trimiseră salutări în toate părţile. În jurul lor luară loc senatorii şi magistraţii care îi însoţeau. Când lanistul Nerius intră în arenă şi se opri în faţa tribunei lor, aplauzele şi strigătele mulţimii covârşită de nerăbdare deveniră de nesuportat, tribunele se cutremurau, mii de priviri erau îndreptate spre ei. Ca la un semn amândoi săltară braţul drept, în aceeaşi clipă, sunetele stridente ale trompetelor umplură circul, apoi o linişte plină de încordare se întinse peste toate tribunele. Un sclav îmbrăcat în Charon bătu de trei ori cu ciocan de lemn în uşile oppidiumului şi din gura lui întunecoasă apăru o coloană de gladiatori, cu trupurile musculoase, goale: mirmiloni – cu spadă şi scut, retiari – cu plasa într-o mână şi tridentul în cealaltă, andabaţi – cu caschete speciale, care aveau să le împiedice vederea în timpul luptei, fiind nevoiţi să se bată orbeşte, toţi sclavi din cei prinşi în răscoală, păstraţi în carcere pentru jocurile în circuri iar după ei veneau lorarii şi mastigoforii – primii folosiţi la curăţirea arenei şi netezirea nisipului, ceilalţi pentru a împinge cu furcile lor lungi pe andabaţii ce ezitau să lupte, slăbind încordarea. Coloana se opri în faţa celor doi consuli, gladiatorii se întoarseră spre ei, săltară braţul drept şi strig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Pompeius, Ave, Crassus! Morituri vos salutan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răspunseră ridicând şi ei braţul. La o comandă a lanistului Nerius, coloana făcu un ocol şi pieri în întunericul oppidiumului. După câteva clipe, prin aceeaşi uşă ieşiră un mirmilon şi un retiar. Ajunşi în mijlocul arenei, salutară consulii şi mulţimea, apoi începură fulgerător lupta. Sorţii izbânzii treceau când într-o parte, când în alta, fiecare dovedea multă măiestrie, pe faţa fiecăruia se vedea hotărârea disperată de a nu muri. La un moment dat, retiarul aruncă plasa cu o îndemânare uimitoare, aceasta căzu acoperindu-l pe mirmilon, se înfăşură în jurul trupului său prinzându-i mâna în care ţinea spada, în timp ce tridentul îi atinse gâtul. Mirmilonul rămase locului împietrit, la cea mai mică mişcare ar fi fost străpuns. În tribune cei ce făcuseră pariuri strigau, unii lăudau, alţii blestemau. Numeroase mâini se săltară cu degetul mare de la mâna dreaptă în sus, cerând să lase viaţa mirmilonului. Privirile se îndreptară spre tribuna consulilor. După ce îşi şoptiră ceva, amândoi ridicară braţul drept cu acelaşi deget în sus. Izbucniră aplauze, amestecate cu strigăte de opunere. Mirmilonul scăpase de la moarte. Era de altfel tânăr, zvelt, frumos, de aceea cele mai multe mâini săltate erau ale femeilor. În timp ce lorarii netezeau nisipul, câţiva saltimbanci, mimi şi măscărici intrară în arenă, fiecare îşi arăta iscusinţa, smulgând mulţimii, în valuri, hohote de râs şi ropote de aplauze. Prin uşile oppidiumului apărură două şiruri de andabaţi, erau două duzini de sclavi prinşi în răscoală, încadraţi între două rânduri de mastigofori. Aşezaţi pe două linii la distanţă de trei paşi, cu căştile lăsate peste ochi, împinşi de la spate cu furcile lungi de mastigofori, andabaţii începură să se bată orbeşte; de cele mai multe ori spadele loveau în gol, iar când nimereau în plin provocau răni adânci. În scurt timp începură să cadă unul după altul, în întâlniri spre care îi purtau furcile mastigoforilor, cu lovituri date la întâmplare, ce provocau şi făceau să plutească pe deasupra tribunelor valuri de râs. Rămase la sfârşit numai unul. În strigăte, mulţimea cerea să i se lase viaţa. Pompeius săltă dreapta cu degetul în sus, iar Crassus făcu acelaşi lucru, dar cu degetul în jos. Tribunele începură să se cutremure de bătăi de picioare şi de aplauze, unii cereau moartea, alţii viaţa sclavului din arenă. Crassus şopti ceva la urechea lui Pompeius, astfel că şi acesta întoarse degetul în jos, rostind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actum es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rcile mastigoforilor străpunseră pe nefericitul dat morţii, care se prăbuşi la pământ. La un semn al lanistului, în arenă năvăliră lorarii. Unii traseră cu căngile cadavrele afară, alţii greblară nisipul şi îl neteziră, în timp ce saltimbancii, mimii şi măscăricii făceau tribunele să explodeze în hohote de râs. Când totul fu gata, mastigoforii aduseră în arenă patru bărbaţi care, după veşminte păreau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âlhari, omorâseră un fermier din apropiere de Capua, apoi îi furaseră toate vitele: cai, vaci, capre şi oi. Lanistul povesti pe scurt fapta lor. Din tribune răsuna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Fiar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se dea drumul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ele cuştilor cu gratii din oppidium se săltară trase de sus cu frânghii şi în arenă năvăliră o haită de lupi înfometaţi, prinşi prin pădurile din Illyricum. Cu toată încercarea lor disperată de a se apăra, fiarele îi sfâşiară fulgerător şi începură să-i devoreze. Erau dese cazurile când se dădeau astfel de exemple drastice în circuri, mai ales cu tâlharii şi criminalii. Din spatele gratiilor arenei, lupii căzură doborâţi cu săgeţi bine ţintite, apoi din nou se curăţi şi netez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auzele mulţimii, în arenă înaintară doi gladiatori, înarmaţi cu spade scurte şi scuturi, cu trupurile bune strânse în armuri de zale, purtând coifuri lucitoare, călcau apăsat şi hotărât zâmbind spectatorilor din primele rânduri. După ei venea Nerius. Se opriră în faţa consulilor şi salutară. Lanistul îi prezentă scurt, arătându-l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cius, gal, şi Stertinius, dac. Cei mai aprigi gladiatori ai laniştilor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ştiau, vor asista la o adevărată luptă, în care măiestria în mânuirea armelor şi în iuţeala mişcărilor vor fi de partea învingătorului. Lupta se porni cu multă dârzenie. În tribune se aşternu liniştea. Lovituri fulgerătoare se parau cu o siguranţă uimitoare, fără să înceteze nici o clipă jocul picioarelor. Nu trecu mult şi din diferite părţi se auziră strigate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esterţi, pe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e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creşteau, strigătele se întăreau pe măsură ce lupt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pe Stert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pe Ma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Hegias urmărea cu încordare lupta, părea gata să se salte ori de câte ori situaţia devenea primejdioasă pentru dac. Cât stătuse la Sarmizegetusa vorbise de multe ori cu Oroles, îl văzuse îngrijorat de soarta feciorului, mai ales după se aflase în ce pericol se află întotdeauna viaţa unui gladiator. Era frământat de îndoială, tarabostele îi spusese că feciorul său se numea Comosicus, iar dacul din arenă era Stertinius. Îşi dădu seama că în clipa aceea nu-i stătea nimic în putere, totul depindea de voia zeilor. Sări în picioare când zări pe braţul lui Stertinius curgâ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Hegias? îl întrebă Hortens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viaţa dacului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ăcut pariu cu nime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 la mijlo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aşeză la loc, fără să-şi schimbe privirea de la cei doi gladiatori. Loviturile se îndesiseră, jocul de picioare cu fandări şi retrageri fulgerătoare îi făceau să se deplaseze pe distanţe mari, sau să se rotească unul în jurul altuia. Hegias nu prinse momentul, nu zări când spada lui Stertinius străpunse umărul lui Maecius, îl văzu numai clătinându-se de câteva ori, apoi prăbuşindu-se pe nisipul arenei. Strigătele în tribune se înteţiră, unii cerând moartea, alţii viaţa gladiatorului. Dacul puse piciorul pe pieptul galului şi îşi îndreptă privirea spre cei doi consuli. Când văzu semnul cu degetele îndreptate în jos, potrivi spada în dreptul inimii învinsului, apăsă cu putere şi Maecius îşi dădu sfârşitul. Hegias puse mâna pe umărul lui Hortensius Maximus şi răsuflă adânc, uşurat. În arenă năvăliră saltimbancii, mimii şi măscăricii, grăbindu-se să înveselească mulţimea. Cei doi consuli se ridicară, spectacolul lua sfârşit. Din loc în loc răsunau sudălmile şi blestemele celor care pierduseră pariurile. Arena începu să se golească, gloata de pe băncile plebeilor se îngrămădea spre ieşire, satisfăcută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şi toată noaptea, negustorul Hegias se frământă. În dimineaţa următoare se grăbi spre şcoala de gladiatori a lui Nerius. Îl găsi în officina, sclavul bucătar tocmai îi pregătise gustarea. Lanistul era bine dispus, victoria lui Stertinius îi adusese un câştig bun. Golise mai multe cupe de vin de Falern, iar de mâncare nu se atinsese. Nu-l bucura atâta câştigul, cât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eilor pentru sănătatea lanistului care a organizat un spectacol atât de frumos! salută negustorul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us lăsă jos cupa de la gură şi îl privi cu multă curiozitate, nu înţelegea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pentru tine. Intră. Pe min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gias, negustor, mi-am întins afacerile până în Dacia. Aş vrea să stau de vorbă cu t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nistului sclipiră, gândiil îi alergă spre Stert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negustorie, He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i de negustorie, dar faci afaceri, după câte am aflat nu te dai în lături de la un câştig bun. Am venit să-l cumpăr pe gladiatorul Stert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glumeşti, Hegias! Ai văzut spectacolul de ieri, cum să-mi vând cel mai iscusit luptător în arenă? Stai pe scaun, ia o cupă de vin, nu vreau să crezi că nu mă port cum se cuvine cu oaspeţii. După nume eşti grec, ştiu că la Atena nu sunt şcoli de gladiatori, vrei să deschiz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cupă, negus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i-am întins afacerile până în Dacia, nu vezi nici o legătură? Dar stai, să nu mă pripesc, îl cumpăr pe gladiator numai dacă numele lui de dac a fost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lanistului se trezi cu totul, gândi că negustorul venise anume pentru Stertinius, nu pentru a reda libertăţii pe un dac oarecare. Se prezenta pentru el ocazia unui câştig nesperat de mare. Răspunse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arcă aşa mi-a spus tribunu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l ce mi l-a vândut, a rostit numele ăsta de care eu aproape că uitasem de atunci. Aşa fac mulţi stăpâni, schimba cum vor numele sclavilor lor. Dacă ţii neapărat să-l cumperi, înseamnă că ai fost trimis de cineva să faci asta, de unul care acolo în Dacia poate că este vreo mar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as ocoli adevărul, scorni o poveste, ca prevedere, pentru a stăvili lăcomia l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a care a trecut, m-a prins în Dacia un viscol îngrozitor. Am scăpat din troienii de zăpadă, unde aş fi murit degerat, datorită unui bătrân, blajin de-l credeai un zeu bun coborât printre oameni. M-a ţinut în căsuţa lui mai multe zile, până s-a potolit urgia, apoi a mers cu mine să-mi arate drumul. Bătrânul acela mi-a spus că are nepotul luat captiv, îl ştia vândut ca sclav, şi că numele lui este Comosicus. Fiindcă mi-a salvat viaţa, vreau să-i arăt recunoştinţa mea. Cât să-ţi plătesc pentru el, N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ând! Altul ca el nu mai găsesc. Ai văzut ce frumos a luptat în arenă, fără el aş putea să închid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socoti şansa pierdută, se gândi să-i încerce lăcomia. Ştia că la Roma un sclav se vindea – după cum era de tânăr, de sănătos şi de puternic – cu două până la cinci mii de ses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mii de sesterţi, lanistule! Nerius izbucni în hohote, săltându-ş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ude, râde, Hegias! Cel mai bun gladiator al meu să-l vând cu o astfel de sumă ar fi o batjocur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N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clătină capul, semn că nu se învoia, continu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cedează, negustorul bătu cu pumnul în m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Nerius! E ceva ce n-ai mai pomen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nistul bătu şi el cu pumnul în masă, sălt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Hegias! Nici un sesterţ mai puţin! Negustorul rămase câteva clipe descumpănit, suma depăşea orice aşteptări, nici nu avea cu el atâţia bani. Pe de altă, parte, ar fi vrut să câştige ceva pe deasupra de la tarabostele Oroles. Căută febril o cale de ieşire din impas, prin care să-l împace pe lanist şi să pună în afara oricărui pericol viaţa lui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stule, mă dau bătut, murmură el zâmbind, ai să vezi mai târziu că am un motiv puternic pentru care primesc să-ţi dau o sută de mii. Însă, cum nu dispun la Roma de o astfel de sumă, îţi dau un avans de douăzeci de mii de sesterţi, iar restul ţi-l aduc când mă înapoiez din Dacia. Până atunci, vreau să te legi în faţa zeilor că pe gladiatorul Stertinius nu-l vei mai scoate în arenă. Ne împăc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condiţie – am auzit că în Dacia este aur mult – îmi plăteşti restul de optzeci de mii sesterţi în aur, pe care îl poţi obţine uşor de la barbarii aceia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regele la mijloc, negustorul nu s-ar fi încumetat să primească o condiţie atât de grea. Era convins că Burebista va îndeplini totul pentru eliberarea lui Comosicus, iar prin gestul ce-l făcea îşi va asigura preţ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anistule! îţi voi aduce aur. Acum am o rugăminte: trimite să-l cheme pe Comosicus şi lasă-ne câtva timp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vremea prânzului când Hegias părăsi şcoala de gladiatori a lui N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pasul cailor. La câţiva paşi în urma veneau Carpio şi capnobotul Rogus, iar după ei călăreţii ce formau cele două gărzi. Regele şi marele preot porniseră într-o călătorie al cărei drum se închidea în cerc: Sargedava, Germisara, Ampelum, Brucla, Apulum, Sargedava. După ce bătuse şi alungase cele două triburi ale celţilor: boii şi tauriscii, regele nu pornise spre răsărit, să arunce afară de pe pământul dac pe bastarni şi sarmaţi, aşa cum intenţionase de la început, se oprise la Sargedava pentru o mai bună pregătire şi pentru a se ocupa şi de alte treburi ale ţării. Îl frământa mult cele ce-i spusese Hegias, Dacia nu se va putea ridica şi întări dacă nu va face un rodnic schimb de mărfuri cu alte popoare, să vândă tot ce îi prisosea şi să cumpere tot ce avea nevoie, să încurajeze meşteşugurile pentru a se făuri lucruri cât mai bune, încât ele să fie căutate şi de cei din afara ţării. Aşa cum nu făcuseră niciodată până atunci, pentru a-şi da mai bine seama de ceea ce se mişca, se gândea şi se punea la cale în ţară, regele şi marele preot luaseră o înfăţişare cât mai asemănătoare cu aceea a doi taraboşti nu prea bogaţi, care călătoreau porniţi la drum lung, purtau veşminte vechi, prăfuite, din materiale ce nu puteau fi socotite prea scumpe, iar gărzile erau formate din puţini oameni, şi ei îmbrăcaţi simplu, ca nişte comati, aşa cum plecau de obicei când se zvonea de război. Tot aşa arăta Carpio, precum şi capnobotul Ro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ei păduri din apropiere de Germisara văzură fum mult şi gros, înălţându-se dintr-o construcţie ce arăta a fi un fel de baracă ceva mai mare, părea a fi folosită ca magazie. Regele trase frâul calului, sări peste şanţul ce însoţea drumul şi se îndreptă într-acolo. Când ajunse în apropiere, zări printre copacii ce înconjurau poiana grămezi de pământ roşcat, de cărbuni din lemn, în bucăţi mai mari decât se obişnuia să fie mangalul, de bolovani din piatră de var nearsă şi chiar de var nestins, iar în apropierea lor alte grămezi, de bucăţi de fier cu forme ciudate, un fel de turte umflate pe o parte şi scobite pe cealaltă. Vâlceaua în care se găsea poiana era largă şi destul de adâncă, încât vântul rareori reuşea să împrăştie fumul, să-i înece pe cei care lucrau în baraca-magazie. Împrejurul ei văzură câţiva oameni trebăluind fără grabă, cu nişte mişcări ce arătau că în acea zi nu aveau prea mult de lucrat. Când zăriră ceata de călăreţi se opriră şi priviră cu o curiozitate lipsită de îngrijorare, mai ales că cei ce veneau în frunte nu arătau a fi căpetenii prea importante, nici cel puţin ca tarab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fie cu voi, oameni buni! dădu bineţe regele sărind jos de pe cal. Cred că nu vă supăraţi, dacă facem un scurt popas în apropierea voastră; ne-am zis că aici vom găsi şi o fântână cu ap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şi noi lui Zamolxis pentru sănătatea voastră, bunilor taraboşti, însă dacă ţineaţi drept drumul, întâlneaţi în cale un pârâu cu apa limpede ca rouă cerului, nu mai era nevoie să vă obosiţi încoace. Dar, oricum noi suntem bucuroşi de oaspeţi – pe aci cam rar trece cineva – aşa că mai aflăm şi noi ce se mişcă prin ţară, se porni unul dintre ei, un bărbat trecut de puterea vârstei, care se ţinea bine, pomeţii roşi ai obrajilor păreau şi mai vii pe culoarea căruntă a bărbii, pletelor şi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ce se mişcă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e vorba, bunule taraboste, adică ce mai face regele – Marele zeu să-i dea sănătate şi viaţă lungă – dacă se lucrează cu spor la noua cetate de scaun, care cică se va numi Sarmizegetusa, şi când va porni din nou la eliberarea şi a celorlalţi fraţi de-ai noştri de dincolo de Dunaris şi de dincolo de munţii dinspre soare-răsare, aşa cum a făcut cu cei de peste apa Pathissusului, când a alungat triburile c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eşti făurar şi topitor de fier, cum de te poartă gândul la eliberarea celorlalţi, la alungarea tribu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care vorbise, cel mai vârstnic, nu răspunse la întrebare,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zic eu, bunilor taraboşti, să staţi un pic să vă odihniţi, să vă potoliţi foamea şi setea, apoi vom mai putea vorbi, dacă nu vă grăbiţi la drum. Aş vrea să vă arăt ce am eu aici şi ce ţintes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ţelese din priviri cu marele preot, găsiră bun îndemnul făurarului. Se retraseră sub un copac cu umbră deasă. Ziua de sfârşit de august era călduroasă, soarele urcase către prânz. Între timp oamenii făurarului îşi văzură de treburile lor. Dar totul nu se prelungi prea mult, regele şi marele preot se ridicară de pe buşteanul folosit drept scaun şi masă pentru frugalul ospăţ şi intrară în atelierul făurarului, dar nu văzură ceea ce se aşteptau: focuri, nicovale şi ciocane, ci o construcţie ovală de zidărie, aşezată pe o baza solidă, în pantă, ce se sprijinea pe pământ într-o adâncitură, pentru o mai sigură legătură. Făurarul le ieşi în cale, bucuros să le arate ce are, şi mai ales să le spună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tu eşti făurar, adică fierar, sau topitor, meşteşugar din aceia care din pământ scot fier?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mustăţile bogate, meşt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taraboste, sunt şi făurar şi topitor. Aşa a fost şi tata. De la el am învăţat amândouă meseriile. La început bătrânul, care acum a răposat, a fost numai făurar, iar când a văzut că nu mai are de la cine să ia fier, s-a apucat să şi-l scoată din pământ. Avem aici aproape un cap de munte cu pământ roşcat. Tata nu s-a dat învins până nu a reuşit să obţină turte de fier ca acelea pe care le-aţi văzut în grămada de afară. Dar el a lucrat greu, cu un cuptor mic, ca acesta pe care îl vedeţi în colţul atelierului. Este rotund ca un butoi, cu fundul cam de doi coţi şi înalt ceva mai mult decât statura unui om. Jos are o vatră înclinată, din două plăci de lut ars, între care s-a lăsat o gaură prin care suflăm aerul cu foalele. În cuptor se pun cărbuni de lemn, se aprind bine, apoi pământ din acela roşcat, în bulgări, amestecatcu bolovani de piatră de var nearsă şi cu bucăţi de var nestins. Suflăm cu foalele din greu; timp îndelungat până când începe să curgă printr-un fel de jgheab al vetrei fierul topit. Aşa a făcut şi tata, adică aşa s-a chinuit, şi totuşi a reuşit să făurească uneltele de care au oamenii nevoie sape, seceri, coase, piroane şi câte altele. Eu mă zbat să fac altf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ns de la cineva un meşteşug nou? Se grăbi să-l întreb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e taraboste! Ştii, când ceva îţi frământă gândurile, nu te linişteşti, oriunde te-ai găsi. Nu mă feresc, vă spun taina mea, pe care vreau să o fac să se întindă, fiindcă trebuie să-l ajutăm cât mai mult pe rege. Şi eu visez să văd Dacia întinsă peste tot pământul dac, aşa cum se zbate Burebista să o facă. Aş vrea ca din atelierul meu să pornească în toată ţara: fier, unelte, arme şi alte lucruri folositoare în gospodărie. Iată care este taina: la începutul verii am făcut şi eu parte din luptătorii care au zdrobit şi alungat cele două triburi celte ce cotropiseră pe dacii de dincolo de Pathissus. Nu se poate să nu fi fost şi voi, bunilor taraboşti, alături de rege, când s-a dat marea bătălie, din care am ieşit învingători datorită ajutorului dacilor de dincolo, a căror căpetenie era Scorilo. După cum ştiţi, au fost luaţi mulţi captivi, pe care regele i-a lăsat apoi în grija lui Scorilo, urmând ca mai târziu să-i aducă la Sargedava sau Sarmizegetusa unde vor fi împărţiţi: unii daţi taraboştilor, alţii vânduţi ca sclavi. Mie mi-a ieşit norocul în cale, am stat de vorbă cu unul din captivi – fusesem pus să păzesc o ceată dintre ei – şi cum a fost norocul, sau poate că asta a fost voia Marelui zeu, că acela s-a întâmplat să fie un priceput topitor de fier. Mi-a vorbit mult despre meşteşugul lui, după ce a aflat că şi eu eram făurar. Am să vă arăt acum cuptorul pe care l-am zidit după spusele lui. Dar mă tot frământa ceva, aş vrea să aflu când aduce Scorilo captivii la Sarmizegetusa, ca eu să-l caut pe acel topitor şi să fac tot ce este cu putinţă pentru a-l cumpăra. Dacă voi întâmpina greutăţi, am să merg cu îndrăzneala până acolo încât mă voi înfăţişa regelui, îi voi spune ce gânduri nutresc şi-l voi cere pe acel meşter c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ei putea apropi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runc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ş putea ajuta 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Ia spune-mi, cum te numeşti? Cunosc un alt taraboste, care stă mai tot timpul în preajma regelui. Vorbesc cu el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igio, bunule taraboste. Pe aici toţi îl cunosc pe făurarul Arigio. Unii cam râd de mine, nu le vine să creadă că eu scot fierul din pământ, cică îl cumpăr pe ascuns de la negustorii străini şi din el le fac lor fiare de plug, sape, seceri, cuţite şi chiar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igio, dacă celtul acela e sănătos şi va fi adus de Scorilo la Sarmizegetusa, să ştii că îl vei avea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începu să se scarpine în barbă, încropind un zâmbet ce părea cu mai multe înţelesuri. Pe rege îl intrigă acest fapt, îi păru ca ascundea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stit, Arigio, ce tăinuieşti? După surâsul tău, parcă ţi-ai şi pus ceva în gând să faci cu acel sclav.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sc pe cea dreaptă, pot să vă spun. Voi, bunilor taraboşti, plecaţi spre cetăţile voastre, iar făurarul Arigio poate că nu vă va mai vedea niciodată. De, zic şi eu, regele nu o să mi-l dea pe acel celt mie ca sclav, ci tarabostelui ce stăpâneşte cetatea şi moşia Germisara, adică nu eu o să-i fiu stăpân, dar dacă îl voi avea aici, va trăi cu libertatea pe care o am şi eu, îl voi ajuta să-şi înalţe o căsuţă şi, de se va lipi de el vreo femeie, îşi va întemeia o familie. Doară oameni suntem, suflete ave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cum, bunilor taraboşti, aş vrea să vă arăt cuptorul cel nou, făcut după spusele acelui meşter celt. Uitaţi-vă la el, este tot rotund, dar înalt aproape cât o casă, are vatra mai larga şi mai înclinată, cu jgheab adânc, ca scurgerea fierului topit să se facă mai repede. Ca să iuţim focul, vrem să suflăm în el cu mai multe foaie deodată. Dar taina acestui cuptor este alta, altfel s-ar asemăna cu unul de-al nostru, doar că ar fi mai mare. Taina aflată de la acel celt este felul cum îi faci umplerea. Nu-l încarci o dată: pui cărbuni, bulgări de pământ şi piatră de var şi le încălzeşti până curge tot fierul şi zgura dinăuntru, ci faci altfel, aşezi toate în straturi: un strat de cărbuni, unul de pământ roşu, alt strat de piatră de var şi var, apoi din nou un strat de cărbuni, altul de pământ şi altul de piatră de var şi o ţii aşa întruna, straturile se topesc, se lasă în jos, prin jgheab curge fierul topit, iar pe deasupra continui să bagi mereu în el straturile aşa cum v-am spus. Sper că pe săptămâna viitoare să dau drumul la foc şi să încep să fac grămezi de turte de fier. Eu cred că am să scot în fiecare zi atât cât să încarci mai multe care mari, trase de câte patru boi. Şi mai am o taină, bunilor taraboşti, asta este curată taina mea, nu mi-a spus-o celtul acela: dacă treaba iese aşa cum o gândesc, mă bate capul să nu las focul din cuptor să se mai stingă nici ziua nici noaptea, să meargă fără oprire până se strică şi trebuie să repar zidăria lui, căci o mănâncă destul de repede focul şi fierul topit. Şi ştiţi ce mă mai frământa gândul? Să fac două cuptoare; când unul e oprit pentru a fi reparat sau refăcut, celalalt să meargă. Vreau să-i dau bunului nostru rege, fier cât mai mult, mai ales dacă ţara se va mări, după cum am auzit, până dincolo de Dunaris, peste apa numită Tyras, până la marea cea mare, că pe acolo tot fraţi de-ai noştr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mai putu stăpâni, se repezi la făurar, îl îmbrăţişa şi-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rigio! Voi aranja eu în aşa fel ca pe celtul acela să-l ai, să fie al tău, nu al tarabostelui. Tu dă-i zor şi porneşte cuptorul. Să vedem repede fierul tău sosit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ule taraboste, dacă voi avea oameni pun aici multe nicovale şi bat fierul aşa cum trebuie, încălzindu-l şi turtindu-l de mai multe ori, până îl fac bun doar să-l făţuieşti la ciocan, să scoţi din el ce vrei: şi din cele necesare comatului şi din acelea de care nu se poate lipsi luptătorul. Ce n-aş face eu, bunilor taraboşti, dacă aş avea câteva zeci de oameni care să asculte numai de m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urmură regele stăpânindu-şi greu însufleţirea – omul din faţa sa îl uimise prin curajul, vrednicia şi pornirea lui – de asemenea meşteri avem mare nevoie. Eu zic să te pregăteşti bine că, aşa sper, mă voi pune luntre şi punte să ţi se dea toţi oamenii pe care tu î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rămase un timp nemişcat, privindu-i cu încordare, întrebându-se în sinea sa: pentru ce aceşti taraboşti se arată atât de bucuroşi, atât de îndemnători pentru meşteşugul său? Dar nici însufleţirea sa nu era mai mică. Pentru a nu prelungi tăce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o parte a tainei mele: dacă voi topi a doua oară turtele de fier ce le torn din cuptorul cel mare, am să obţin un fier gata pregătit să fac din el orice vreau. Vedeţi, turtele din prima topire sunt sfărâmicioase, se sparg lovite cu un ciocan greu, pe când fierul topit a doua oară, încălzit şi bătut frumos pe nicovală se întinde şi se făţuieşte bine, parcă ar fi ca lutul olarului. Dacă fac şi asta, regele nu va mai duce niciodată lip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arele preot tăcuse. Aşa mic de trup şi de statură, îmbrăcat în veşminte vechi, cam ponosite, arăta a fi un taraboste sărăcit, sau căzut în patima vreunui viciu. Nu se putu stăpâni să nu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utere te-aş lua la Sarmizegetusa, ca acolo în vale, sub cetate, să-ţi faci atelierul cu toate cuptoarele şi nicovalele de care ai nevoie, zise, urmărind ca astfel să-i sugereze regelu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acă aici tot ce vrea! întări apăsat regele. Va înălţa el acolo un alt atelier mai bun, dacă treaba îi va merge bine. Poate că chiar el, Burebista, îl va lua lângă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făurarului crescu atât de mult, încât îndrăzn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aşa îmbrăcaţi – arătaţi a nu fi taraboşti prea bogaţi, poate că moşiile voastre sunt mici şi neroditoare – aş putea să jur în faţa Marelui zeu că îl am în faţă pe viteazul rege Burebista şi pe Marele preot, bunul Deceneu, dar aşa cum văd gărzile, mici şi prăpădite, îmi dau seama că totul este numai o asemuire. I-am văzut pe amândoi, nu te privesc aşa ca voi, ca orice om, ci te pătrund, îţi vine să intri în pământ când te vez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şi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Arigio! Marele zeu să-ţi dea sănătate! Am plecat. Îţi mulţumim pentru tot ce ne-ai spus. Să ştii că nu-mi uit vorba, îl voi convinge pe rege să-ţi dea meşterul acela celt şi mulţi alţi sclavi de care ve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privi după ei nedumerit cum se îndepărtau în galopul cailor, mirat şi oarecum revoltat, tarabostele spusese că îl va convinge „pe rege”, fără nici o undă de respect sau de teamă, în loc să rostească: pe bunul, pe viteazul, pe măritul nostru rege. Intră în atelier cu inima îndoită, cu un uşor regret că-şi dăduse pe faţă taina din suflet, la care ţinea ca la viaţă, faţă de nişte necunoscuţi, care poate că nu erau taraboşti, ci căpeteniile unor cete de tâlhari care cutreiera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mult de amiază, în curând aveau să se întindă umbrele înserării. Treceau printr-o vâlcea largă, cu copaci bătrâni, rari, printre care iarba şi florile de toate culorile păreau un covor verde, frumos măiestrit de mâini vrednice şi suflet plin de viaţă. Lângă un stejar zăriră doi bătrâni, stăteau aşezaţi pe pământ, rezemaţi de trunchiul gros, cu coaja crăpată de mulţimea verilor şi iernilor ce trecuseră peste el, poate că tot atât de numeroase cât trecuseră peste bărbile şi pletele celor doi oameni. Unul era plin, rotunjor la faţă, cu obrazul rozaliu şi cu privire vie, iar celălalt slab, palid, spânatic, cu firele atât de rare în barbă, încât se vedea pielea adânc crestată de ani şi de muncă. Regele trase frâul şi opri cal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umbră şi în linişte. Aici poţi să tot trăieşti, poţi să trec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vă este cu grabă, bunilor taraboşti, puteţi descăleca şi hodini o lecuţă, îndemnă cel gras. Ai spus bine, aici poţi să trăieşti mult, dar să ştii că nu întotdeauna bătrâneţ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ule om? întrebă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agii moşului, dacă mai eram tânăr porneam şi eu alături de slăvitul nostru rege, mergeam dincolo de apa Pathissusului şi mă băteam cu celţii ăia care ne-au cotropit din pământul ţării. Am auzit ce mare fericire a fost pe fraţii noştri de acolo când s-au văzut sloboziţi de sub jug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sclipiră, îşi stăpânea cu greu pornirea de a-i îmbrăţişa. În sufletul său în acea clipă simţi un fior de îmbărbătare şi recunoştinţă, ca şi cum vorbele rostite de bătrân fuseseră strigate în cor de întregul neam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departe, avem moşiile dincolo de cetatea Porolissumului – nu se poate să nu fi auzit de ea – însă nu prea ne bucurăm de munca noastră, triburi străine rătăcitoare vin adesea dinspre miazănoapte şi ne jefuiesc aproape de toate bucatele strânse de pe câmp şi de poamele culese de prin livezi. Vedeţi asta şi după straiele noastre, sunt cam vechi şi sărăcăciose, spuse regele, mai mult pentru a-l încuraja la vorbă pe moşneag. Să ştiţi, tăicuţilor, că noi am mers cu oastea dincolo de Pathissus şi ne-am bătut cu triburile celţilor cotropitori, ştim tot ce s-a petrecut acolo. Acum Dacia se întinde până peste apa Dunarisului din acea parte, care curge prin câmpia cea mare ce se întinde departe spre apus. Dar pe aici ce se simte, ce se petrece pr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bine că s-au potolit oamenii, că se prostiseră de tot cu băutura vinului. Toţi păreau nişte fleoarţe sau fleoaşe, că nu ştiu cum e mai bine să le zic, nişte belmejiţi cu care nici nu puteai să vorbeşti. Marele zeu a ştiut el ce face, altfel nu se mai putea, nu avea cum să-i îndrepte pe daci, ajungeam de râsul altor neamuri cu care ne învecinăm, mai ales de al grecilor şi al romanilor. Acum cică Marele zeu s-a mai îmbunat, Marele preot – prin capnoboţi şi preoţi – spune că s-a dat dezlegare ca fiecare om să poată avea vreo zece tulpini de viţă de vie, să facă fiecare vin barem atât cât să aibă nevoie când e bolnav, sau când gerul este prea aspru. Dar oamenii ştiţi cum sunt, bunilor taraboşti, se lăcomesc: cică unul a primit de la taraboste pământ de muncă în trei locuri, cată ca pe fiecare din acele locuri să pună câte zece butaşi de vie, dar cu asta tot nu e mult, nu se mai ajunge la ceea ce a fost înainte. Beţia dacilor rămâne doar o poves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lăbuţ şi spânatic, care nu se împăcase nici în tinereţe cu vinul, se grăbi la vorbă, întrerupând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bunilor taraboşti, că se vor trage zece lovituri de toiag la tălpi şi bătuţi cu vergile pe fundul gol toţi aceia care vor fi găsiţi prinşi de tăria vinului? Cică cei ce vor cădea în greşeală de mai mult de trei ori vor fi făcuţi robi, dar nu daţi taraboştilor pe moşia căruia muncesc, ci trimişi să trudească pe şantierele unde se înalţă cetăţi puternic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o să fie bine? Cu cine vreţi să facă regele atâtea lucrări, câte are nevoie ţara, care s-a mărit şi se va mări şi mai mult? interveni marele preot, căutând să-l întărite pe cel pirpiriu, ai cărui ochi jucau fără încetare în orbite, ca şi cum ar fi avut multe de spus, dar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bunilor taraboşti, dacă e să dăm pe faţă lucrurile, la noi în Dacia vezi robie peste tot. Să-i lăsăm la o parte pe sclavi – fie că au fost cumpăraţi, fie că au căzut prinşi captivi, adică pe cei de un neam străin – dar robi, adică sclavi, sunt şi daci, din care o parte – cei mai tineri – se spune că au fost luaţi de rege şi făcuţi luptători, ostaşi ca oricare dac. Robie vezi peste tot. Noi, comatii, ce suntem? Tot un fel de robi ai taraboştilor, cu singura deosebire că ne mişcăm niţel mai liberi, avem o căsuţă, o colibă sau un bordei, şi putem creşte câteva orătănii, dar tot ce agonisim este al stăpânului, adică îl ia tarabostele. Uite, aşa de pildă, să vă spun cum se face la noi. Tarabostele nostru are moşie mare, pe ea se întind cinci sate. Şi, cum s-a moştenit din bătrâni, el este stăpânul. Vedeţi voi, eu cică nu sunt robul lui, dar pământul este tot al lui, nu am nici bucăţica de loc pe care mi-am făcut casa. Moşia este împărţită în cinci părţi mari, câte una de fiecare sat, a căror întindere tarabostele o schimbă aproape în fiecare an, făcând-o mai mare pe aceea a satului care în anul ce s-a încheiat a avut roade mai bune, adică oamenii au fost mai vrednici. Toamna stăpânul ia cât vrea, după cum a fost vremea de bună, sau după cum îi are el la inimă pe comatii din acel sat: o parte el şi una satul, două părţi el şi una noi, sau chiar trei părţi el şi numai una celor care au trudit. Noi muncim în devălmăşie, mergem cu toţii la arat, la semănat, la seceriş, la săpat şi treaba nu merge aşa bine, căci când se lucrează în gloată mulţi se codesc, nu-şi rup inima muncind. Aud că în unele sate ei, obştea, împart fiecăruia câte o bucată de pământ pe care să o muncească, iar toamna să ia atât cât i se cuvine din partea pe care a obţinut roadele culese. În alte locuri nu se face nici un fel de împărţeală, după ce stăpânul îşi ia partea pe care a vrut-o, acolo căpetenia satului dă fiecăruia din când în când câte ceva din ceea ce are nevoie La noi oamenii au făcut obştii pe neamuri, adică toţi ce se trag din aceiaşi părinţi, bunici şi alte rude apropiate, şi parcă se vede că împărţeala şi îmbogăţeala merg mai bine. Aud că şi în alte părţi se face aşa. Mai rău este în anii păcătoşi, cu secetă, grindină şi alte răzbunări ale Marelui zeu, când se scot roade puţine, atunci noi ne zbatem iarna în mari lipsuri, îndurăm foametea, ne pier vitele şi orătăniile din curte. De voie, de nevoie oamenii se duc la taraboste şi împrumută câte ceva grăunţe de grâu sau de alte bucate, pe care trebuie să le dea înapoi în anul ce vine. Unii nu mai sfârşesc niciodată să întoarcă datoria, iar dacă ea s-a tot mărit, tarabostele se lipseşte de ceea ce mai are de luat şi pe datornic îl face rob, adică sclav. Ca să scape de un astfel de pericol, mulţi nu merg la stăpân să-i împrumute, pornesc şi colindă pădurile culegând fructe şi rădăcini sălbatice, punând câteodată mâna şi pe ceva vânat, dacă este norocos şi nu-l află pândarii. Cel ce este prins cu vreo jivină de-a pădurii este bătut la tălpi până îi sare sângele prin piele. Dar v-am spus prea multe, bunilor taraboşti, poate că pe acolo pe la voi este altfel, o fi mai multă înţelegere şi întrajutorare, fiindcă spuneţi că năvăiesc şi vă jefuiesc des triburile străine din apropierea hotarului, oamenii trebuie să sară toţi la lupta pentru a-i alunga, pentru asta tarabostele se cade să fie mult iubit de comatii de pe moşia sa. Unii se gândesc la un ajutor din partea regelui, dar ce poate să facă el? Tăria lui este tot prin taraboşti, că oastea prin ei se strânge, armele ei se îngrijesc să le facă, iar hrana când se pleacă la luptă tot ei o dau. Eu, aşa bătrân cum sunt, am înţeles multe de la viaţă, îmi dau seama că e greu să fii mare căpetenie pes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continuă cel gras, cu obrazul rozaliu, însă totuşi regele mai are şi alte ajutoare, nu se sprijină numai pe taraboşti, este Marele preot, sunt preoţii. Eu nu mă pricep aşa bine, adică n-am văzut-o, dar cică au şi ei o oaste a lor, ale cărei căpetenii sunt numiţi capnoboţi. Pe aici n-a trecut decât o singură dată o ceată din armata preoţilor, avea în fruntea ei un capnobot. Mie mi s-a părut, bunilor taraboşti, că acei luptători erau mai bine înarmaţi decât ostaşii regelui, fiecare avea spadă lucitoare, suliţă cu vârf bine ascuţit, scut şi un fel de pieptare din fier subţire, bătut şi netezit cu ciocanul, prin care nu putea pătrunde o săgeată, şi poate că nici o suliţă, dacă nu este repezită cu multă putere. Dar, uite de ce adusei eu vorba despre ei, despre capnoboţi şi preoţi, bunilor taraboşti, căci nu trebuie să vă închipuiţi că eu n-aş crede şi nu m-aş teme de puterea Marelui zeu, mă gândii la cele ce vă spuse el despre stăpânii de moşii şi despre felul în care ei pun pe comati să muncească. Vorbeşte lumea, că eu n-am de unde să ştiu asta, cică ar avea multe moşii şi Marele zeu, adică Marele preot, de care aparţin numeroase sate, iar munca comatilor şi strângerea roadelor se face sub supravegherea capnoboţilor, ajutaţi de gărzi de preoţi. Eu, bunilor taraboşti, n-aş vrea să credeţi că vorbesc cu patimă sau cu ură împotriva lor, mi-a povestit şi mie un om care trăia într-un sat de dincolo de Potaissa, spunea că de multe ori capnoboţii se poartă ca şi cum ar fi stăpâni ai moşiei, mai rău decât tarabostii, că de, ei se mai schimbă, pleacă unul, vine altul, şi fiecare caută să se îmbogăţească în timpul cât stă acolo ca o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tă îndelung spre marele preot, nu cu aer de mustrare, îl ştia cât de curat era sufleteşte, îl privea gândindu-se la multe, la unele dând dreptate moşnegilor pe care îi avea în faţă, la altele meditând asupra greutăţilor cu care avea de luptat. În acelaşi timp îi cercetau cu oarecare bănuială şi cei doi bătrâni. Le vedeau mantiile vechi şi decolorate, însă erau dintr-o ţesătură care părea scumpă, le priveau căciulile roase, hămuşite, însă odată ele fuseseră din blănuri lucitoare, aduse de negustori străini; la fel se putea spune şi despre încăl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să ne iertaţi, bunilor taraboşti, ne odihnirăm destul, acum plecăm, vorbi cel spânatic cu o undă de teamă, să nu credeţi că am vorbit cu ură despre taraboşti şi capnoboţi, am spus şi noi numai aş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 vorbeşte lum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am auzit de la unul, de la altu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u, aşa bătrân cum sunt, mai am o singură speranţă: Regele şi Marele preot. Ceva în inima mea, după cum am aflat de la cei care au fost alături de ei la luptă, îmi spune că ăştia doi oameni vor înălţa pe culmi nebănuite pe daci, adică Dacia. Vă doresc călătorie uşoară şi mă rog Marelui zeu pentru sănătatea vostră! încheie el, luându-şi toiagul şi pornind în lungul unei poteci ce se îndepăr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regele şi marele preot merseră vorbind prea puţin, fiecare părea absorbit de gânduri adânci, în care se amestecau îngrijorarea şi însufleţirea. A doua zi, pe la vremea prânzului, ajunseră la Ampelum. Pentru amândoi acolo era inima de aur a Daciei. Se mai găsea acel metal preţios şi prin alte părţi, de mult dacii îl scoteau din nisipul apei numită Apus Flumen, de-a lungul văii ce se întindea la miazăzi de cetatea Arcidava. Niciunul nu mai fusese prin acel loc. Se aşteptaseră să găsească ordine şi lucru organizat, case, barăci şi bordeie, dughene şi alte prăvălii pentru cele de trebuinţă oamenilor, drumuri bine netezite şi podeţe peste numeroasele pâraie ce se prăvăleau printre bolovanii de piatră şi pragurile de stânci, aruncându-se în apa ce curgea de-a lungul văii. Într-un loc unde râul făcea o cotitură printr-o curbă largă, pe un mic platou ce forma cotul dinăuntru al văii, văzură mai mulţi oameni strânşi într-un cerc, în mijlocul căruia părea că se petrecea ceva. Regele şi marele preot dădură pinteni cailor şi grăbiră urcuşul. Acolo sus, în mijlocul cercului, văzură opt oameni legaţi de patru stâlpi groşi, mai înalţi ca statura unui om: patru strânşi cu frânghii stând în picioare, iar patru agăţaţi de picioare cu capetele în jos. Alţi opt biciuiau pe pielea goală, la comanda unui supraveghetor, pe cei legaţi, neluând în seamă vaietele lor. La vederea noilor sosiţi, loviturile încetară, mulţimea din cerc se întoarse cu faţa spre ei. Erau bărbaţi, femei şi copii, de toate vârstele, de la bătrâni până la copi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vă dea sănătate, oameni buni! salută regele. Dar pentru ce îi pedepsiţi, ce mare greşeală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lor taraboşti, eu zic că ar fi bine să vă vedeţi de drum! răspunse cu un ton rece cel ce ţinea tactul, urmărind loviturile, şi supraveghind modul cum dădea fiecare. Lângă el stătea un capnobot – amândoi detaşaţi de restul mulţimii. Se observa că erau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om vedea de drum, reluă regele, dar nu mi-ai răspuns la întrebare. Ce s-a întârn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e obicei, pedepsim pe cei leneşi! Aici sunt numai băieşi, adică aurari, cu ei trebuie să scoatem cât mai mult aur pentru rege şi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ot ce găsim trimitem, parte şi parte, la Sargedava şi pe Kogaio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mă să înţeleg, insistă regele, întâi ai zis că aurul îl scoateţi, apoi că îl trimiteţi pe tot ce-l găsiţ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reau să ştiu îl scoateţi sau î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aşa, o parte o găsim prin nisipul şi pietrişul pârâurilor, alta o scoatem scobind pe la margini de povârnişuri. În munţii de aici o fi aur mult, dar nu poţi să-l scoţi. Stânca este tare ca şi o cremene, nu poţi să faci nisip. Mai spargem şi noi pietre găsite pe brâne, prin crăpătu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rbim şi oamenii aceia suferă în strânsoarea legăturilo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clavi – cei legaţi cu capetele în jos, şi patru comati, băieşi – daci liberi, îi plătim pentru muncă – cei ce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ordo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taraboste, eu te-am rugat să-ţi vezi de dru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manda gărzii, dezleagă-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ştepţi, capnobot Rogus? mustră Deceneu pe şeful găr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dau ajutor,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ei opt nefericiţi se văzură dezlegaţi. Cercul din jur se lărgea tot mai mult, oamenii se retrăgeau cuprinşi de spaimă. Cel ce era supraveghetorul şi capnobotul de lângă el, la început nu le veniră să creadă, dar când văzură alinierea celor două gărzi şi mişcările executate cu o disciplină de fier, se pierd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thiris, Mărite rege, supraveghetorul celor ce muncesc aici pentru culegerea şi scoaterea aurului. Dar, parcă nu-mi vine să cred, după înfăţişarea ce v-o dau veşmintele ce le purtaţi păreţi a fi nişte taraboşti, şi încă din aceia scăpătaţi. Marele zeu să mă pedepsească, nu mă dumiresc de loc, mă găsesc în faţa Mare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pnobotul Sorgis, Mare preot. Marele zeu îmi este martor nu am mai părăsit de câţiva ani Ampelumul. Aşa mi s-a dat poruncă de pe Kogaion, să stau aici şi să trimit cât mai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hiris, trimite pe toţi cei strânşi aici să-şi vadă de lucru, iar după aceea vreau să stau de vorbă cu tine, zise regele, pe faţa căreia se vedea nu supărare, c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tu, copnobot Sorgis, vei fi alături de Pothiris. Vreau să lămurim câteva lucruri, adăugă marele preot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latoul rămase gol. Sub un fag gros cu coroană falnică, regele zări o masă pe patru pari bătuţi în pământ şi două bănci lungi pe laturile ei. Şe îndreptă într-acolo şi se aşeză pe banca dinspre copac, rezemându-se cu spatele de trunchiul lui. Lângă el veni şi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 voi, îndemnă regele pe supraveghetor şi pe capnobot, văzându-i opriţi la câţiva paşi, palizi, cu feţe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cu inimile strânse pe banca cealaltă. Nu se văzuseră niciodată atât de aproape, să privească de-a dreptul ochi în ochi cu regele şi cu marele preot. Asta nu se întâmplase nici când rege al ţinutului era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e de ce eu şi Marele preot umblăm prin ţară aşa, ca doi taraboşti, care după înfăţişare par scăpătaţi, cum ai spus tu, Pothiris. Vrem să aflăm, şi mai ales să ne convingem, cum trăieşte poporul, care sunt bucuriile, nevoile şi necazurile lui. Nici astăzi nu ne-am fi dat pe faţă, dacă nu m-ar fi învins mila de acei oameni. Îmi dau seama că aveţi aici aurari sau băieşi – cum le-ai spus tu – şi buni şi răi, şi vrednici şi leneşi, dar stau şi mă întreb: aţi încercat tot ce se cădea, tot ce depindea de voi pentru a-i ajuta să facă treabă mai bună? Aş vrea să aud din gura ta, Pothiris, întregul adevăr. Tu să nu uiţi un lucru, cred că ai auzit, atât eu cât şi Marele preot suntem buni, dar şi severi, neiertători, cu cei ce s-au făcut vinovaţi. Nu se poate ca voi să nu ştiţi că Dacia nouă, mărită, pe care o vom întinde şi mai mult, are nevoie de mult aur, pentru că fără bani nu poţi să cumperi şi nu te poţi împrieteni cu popoarele vecine. Te ascultăm, vorbeşte Poth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sunt aurar de copil, am lucrat alături de băieşii de dincolo de Arcidava. Am stat de vorbă şi cu străini, am căutat să aflu ce ar fi de făcut ca să scot cât mai mult aur. Ştiu ce trebuie încercat, dar nu am cu ce, nu sunt ajutat. Aici este nevoie de oameni mulţi – tineri şi vânjoşi, vrednici – cu care să începem să scobim galerii în munte pentru căutarea stâncilor şi a crăpăturilor dintre ele cu mult aur. Apoi pietrele scoase trebuie sparte, fărâmiţate până devin un nisip cum e făina, iar după aceea făcută spălarea nisipului, după care urmează culegerea aurului. Este muncă grea şi migală multă. Aşa cum lucrăm acum ne lăsăm mai mult în voia norocului, găsim sau nu găsi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 strădui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m, bate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 drept, mai şi pedepsim, că altfel nu ne-am ale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thiris, dacă-ţi mai dau oameni, pe care să-i faci aurari, ce altceva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ţelege, Mărite rege: ciocane de toate mărimile, dălţi pentru despicat stânca prin crăpături, jgheaburi, site cu ţesătură măruntă,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i mulţi meşteri făurari, care să lucreze zi de zi numai ciocane şi dălţi. Dar de unde să luăm oamenii, Mărite rege? Acum avem vreo treizeci de sclavi şi vreo optzeci de aurari cu plată. Ce poţi să faci numai cu atâţia? Aici este nevoie de câteva sute: bărbaţi, femei şi chiar copii. Femeile şi copiii pot face treabă bună la spălarea nisipului şi culesul firicelelor, bobiţelor de aur. Iar dacă soarta ne ajută să dăm în galerie peste o vână de aur, atunci doar îl culegem uşor, căci e curat şi în bucăţi mari. Avem bogăţie, Mărite rege! Am aflat de la un sclav celt, spunea că el ar fi lucrat şi la romani, cică acolo aurul se scoate mai uşor şi mai mult, dacă se lucr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sclavul acela? întrebă regele, alergând cu gândul că poate se găsea printre captivii luaţi dincolo de Pathi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sclav public, la romani, lucra într-o mină de aur din Illiricu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nu l-am putea avea pe acel sclav</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Aici sunteţi amândoi căpetenii, şi tu şi capn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se grăbi capnobotul Sorgis. El, Pothiris, este cu munca şi cu oamenii, iar eu supraveghez cât aur s-a strâns şi îl păstrez</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sfârşit de lună îl împărţim în două părţi egale: eu îl trimit pe Kogaion, la Marele preot, iar el la Sargedava, la visteria regelui. Aşa ştim, aşa ni s-a spus să face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rivi întrebător spre marele preot. Acesta confirmă uşor cu capul, apoi după o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vremea răposatului Mare preot, când rege al acestui ţinut era Duras, se trimitea pentru Marele zeu trei sferturi, iar pentru rege numai un sfert. Aşa fusese obiceiul vechi, din străbuni, dar eu am gândit că nu e bine. Pe Kogaion păstrăm tezaurul lui Zamolxis, acolo strângem tot ce se cade: aur, pietre scumpe, podoabe rare, monede – numai din cele de aur – paftale, fibule şi altele. După datină, se poate lua din tezaurul Marelui zeu numai când ţara 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se fălcile, tăcând, în mintea sa se făcea lumină, înţelegea abia acum în ce consta puterea marilor preoţi şi cât de mare era lăcomia lor. Pe vremea când toată Dacia era stăpânită de patru, cinci şi chiar şase regi, pe care din aceştia îl ajuta Marele preot? Nu se îndoia: pe niciunul. Cât de bogat ar putea fi tezaurul de pe Kogaion? se întrebă el, gândind că mai avea de purtat războaie grele până va elibera pe toţi dacii şi va întemeia Dacia Mare. Căutând să se stăpânească, se ridică de pe scaun şi începu să se plimbe în jurul copacului. Nu gândea rău despre Deceneu, el era numai de câţiva ani mare preot şi totuşi încercase să facă ceva pentru a-l ajuta, trecuse mai mult aur în vistieria regelui, adică a ţării. Ceilalţi aşteptau să audă ce poruncea să se facă, ce sfaturi dădea pentru ca treaba să meargă bine, sau ce măsuri lua, însă în locul lor răsună sec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Gărzile să pregătească degrabă caii! Tu să fii tot timpul pregătit Pothiris, vei fi chemat la Sargedava şi vom pune totul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tins două zile, ocoliră munţii, un timp urmară drumul de pe valea Aureusului apoi o apucară la dreapta printre dealuri până la Brucla. Acolo se opriră la mina de sare, dându-se tot drept doi taraboşti dornici să vadă cum se scot bolovani mari de sub pământ şi cum sunt mărunţiţi şi trimişi spre vânzare în ţară sau cumpăraţi de negustori veniţi din cetăţile de pe ţărmul Pontului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două săptămâni de la plecare când reveniră la Sargedava. Ceea ce găsiră pregătit îi bucura: Duras şi Scorilo aveau aranjat totul pentru împărţirea şi vânzarea ca sclavi a captivilor celţi din triburile boiilor şi tauriscilor, luaţi de dincolo de Pathissus. Duras avusese grijă să se facă ţarcurile în care vor fi închişi captivii împărţiţi – bărbaţi, femei şi copii – separat pe vârste: bătrânii, cei în putere, flăcăii şi fetele, iar Scorilo să-i aducă de la cetatea sa Ziridava până la Sargedava. Între timp sosiseră şi negustorii străini, care aflaseră din vreme că în Dacia vor fi mulţi sclavi scoşi pentru vânzare. Dar în cele două săptămâni cât umblase prin ţară, regele se schimbase, vedea cu totul altfel situaţia, de aceea amână cu câteva zile deschiderea târgului pentru împărţirea şi vânzarea sclavilor şi chemă pentru ziua sorocită în sala de sfat pe toate căpeteniile ce se aflau venite la Sargedava sau se găseau la Sarmizegetusa şi pe Kogaion. Se sfătuise îndelung cu marele preot, ascultase şi îndemnurile acestuia, găsind împreună cea mai bună cale de urmat. Când ei intrară în sală, căpeteniile se ridicară în picioare, primindu-i cu urale, în timp ce tulnicerii vesteau sosirea regelui. Burebista era în ţinută de paradă, iar Deceneu în odăjdiile de mare preot, pregătit ca pentru marea jertfă. Se aşezară, fiecare în jilţul său, iar în spatele lor se grupară gărzile respective, în frunte cu Carpio şi cu capnobotul Rogus. Regele roti privea prin sală, nu se linişti până nu-i zări pe făurarul Arigio şi pe supraveghetorul Pothiris, aurarul de la Ampe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nat, începu el, ca împreună să facem împărţirea captivilor luaţi de la cele două triburi celte pe care le-am alungat de pe pământul dac. În timpul cât am umblat prin ţara, eu şi Marele preot ne-am dat seama care sunt nevoile cele mai mari în aceste vremuri, când ne străduim să eliberăm pe toţi fraţii noştri şi ne grăbim din răsputeri să înălţăm cetăţi de apărare, să făurim arme şi să avem bani cu care să-i îmbunăm pe unii vecini ai noştri, cu care să ne ţinem în strânsă prietenie. Iată ce am hotărât eu şi Marele preot: făurarul Arigio îşi va lua optzeci de oameni şi va înălţa în valea de la poalele Kogaionului o mare topitorie pentru fier, iar alături de ea un mare atelier pentru făurirea de arme, unelte şi alte lucruri folositoare, mai ales pentru pluguri. Ai auzit, Carpio? Ridică-te în picioare, să te vadă toţi din sală. Pentru a avea cât mai mult aur, atât de necesar astăzi, aurarul Pothiris – supraveghetorul lucrului de la Ampelum – va primi două sute de sclavi, printre care vor fi bărbaţi, femei şi copii. El ştie cum să-i folosească bine pe toţi. Acum putem spune că pornim să deschidem cu adevărat mine de aur în Dacia. De asemenea, se vor da o sută de sclavi pentru minele de sare de la Brucla, de unde vor trebui să pornească unele după altele carele încărcate spre cetăţile de pe ţărmul Pontului Euxin. Pentru grăbirea înălţării cetăţii de scaun Sarmizegetusa şi a cetăţilor de apărare din jur, constructorul Ovinius Redius şi ajutorul său Buthis vor primi trei sute de captivi. Numai după ce toţi cei numiţi de mine îşi vor primi oamenii, aşa cum am spus, restul captivilor va fi dat spre vânzare. Vor putea cumpăra atât negustorii străini veniţi anume pentru asta, cât şi tarabostii care au nevoie de sclavi la cetăţile lor. Toate aceste împărţiri şi vânzări de captivi se vor face prin grija lui Duras, ajutat de căpetenia de oaste Rundacis, care ştie cum trebuie să se poarte omeneşte cu sclavii. Şi acum să vă spun o veste mare, ceva ce n-a mai fost în Dacia, pentru care am obţinut toată înţelegerea Marelui preot: tot aurul ce se va scoate de la Ampelum şi din oricare altă parte va intra în tezaurul ţării, nu se va mai trimite nimic pe Kogaion. Grija noastră cea mai arzătoare este să vedem cât mai repede închegată o Dacie Mare, între hotarele căreia să cuprindă întregul neam al dacilor. Cu aceste gânduri, să ne rugăm cu toţii Marelui zeu, pentru a ne ajuta să ne îndeplinim cât mai repede toate visurile ce ne ard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roles era omul de încredere al regelui, el rămânea la Sargedava şi îngrijea de treburile din cetatea de scaun tot timpul cât Burebista şi Deceneu erau plecaţi prin ţară. Se ajuta mult de Kallisthene, pentru cele ce priveau lucrările din cancelaria regală, deşi rhetorul şi filosoful se ocupa intens de tinerii pe care îi avea în şcoala de curând înfiinţată, căci se legase în faţa regelui că într-un an va putea da câte doi scribi pe lângă fiecare căpetenie de ţinut. După ce se încheiase târgul de sclavi, iar negustorii străini plecaseră cu cei cumpăraţi, tarabostele rugase pe rege să-l lase să se odihnească câtva timp la Carsidava şi, îndată ce primise încuviinţarea, pornise în galopul calului spre noua sa cetate, însoţit de Carpio, şi el dornic să-şi vadă soţia, pe Andra, care aştepta cu nespusă bucurie, teamă şi curiozitate să devină mamă. Adevărul era că de când aflase că feciorul său Comosicus devenise gladiator, pe care stăpânul îl împingea să lupte în arenele circurilor, tarabostele nu-şi mai găsea liniştea, nu se mai simţea bine oriunde se afla. Acelaşi lucru se petrecu îndată ce sosi la Carsidava, din nou începu să-l mistuie dorul şi îngrijorarea, gândul său era într-o nestăvilită alergare spre Roma, nu-şi găsea stare, umbla când pe sus în cetate, când pe jos, sub poalele colinei unde se înălţaseră atelierele, magaziile şi saivanele, în apropierea caselor comatilor ce trăiau pe m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nu făcuse din Carsidava o cetate întărită pentru luptă, fiindcă se afla departe de drumurile mari, ascunsă într-o vale largă, înconjurată de munţi. De jos, din vale, cetatea se vedea dominând împrejurimile dintr-o poziţie frumoasă de pe un vârf de colină, străjuită de o pădure bătrână ce urca pieptiş coasta muntelui. Drumul cel nou, încă nu destul de bătut, pornea de jos urmând urcuşul cu ocoluri mari, umbrit pe alocuri de fagii şi mestecenii ce-l însoţeau, ascunzându-l vederii. În cealaltă parte, în sens opus, drumul făcea un ocol în jurul văii şi se îndrepta spre miazăzi, pierzându-se vederii printre dealuri, îndreptându-se către calea cea mare, în care ieşea în apropiere de mica cetate Rehidava, locul de refugiu şi de apărare a călătorilor. Cetatea propriu-zisă sau casa tarabostelui era o construcţie pe temelie de piatră, cu pereţii din bârne groase, formată din şase încăperi legate între ele printr-un cerdac lung şi larg, la mijlocul căruia se ieşea afară coborând pe o scară cu trepte de piatră bine făţuite. Din iarnă, de când soţia îi fusese luată de marele zeu, Oroles nu se mai socotea stăpânul Carsidavei, cetatea şi moşia erau ale Andrei şi ale lui Carpio. Pentru Comosicus nu se îngrijise să pregătească ceva, focul ce-l ardea era numai să-l vadă revenit în ţară, pentru că restul depindea numai de rege, care deseori repetase că-l va lua pe lângă sine, îl va ţin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arabostele ieşise în curtea cetăţii. Toată noaptea somnul nu se lipise de el, gândul îi alergase numai la fecior. Se iveau zorile când o presimţire se infiltrase în sufletul său, fără să o mai poată alunga, îl vedea cu ochii minţii pe Comosicus căzut, zbătându-se într-o baltă de sânge, în mijlocul arenei, iar în tribune mulţimea înnebunită de plăcere strigând şi aplaudând. De fapt tot jocul de imagini ce-l chinuiau nu era altceva decât modul cum îşi închipuise el moartea unui gladiator, ascultând povestirile des repetate ale lui Kallisthene şi ale lui Ovinius Redius, constructorul. Soarele se ridicase deasupra munţilor când văzu pe Andra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tine, tată! rosti ea, învăluindu-l într-o privire plină de dragos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pentru tine, fiica mea. Dar de ce nu stai în casă? Tu, aşa cum eşti, aşteptând mica fiinţă pe care ne-o trimite Zeul cel mare, trebuie să te odihneşti mai mult, să nu părăseşt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e mine, tată, tu eşti cel ce trebuie ajutat. De când ai venit, păstrezi pe faţa ta o tristeţe ce pare că te doboară. Am ieşit să-ţi spun ceva frumos, să te înveselesc, în noaptea asta am visat pe Comosicus. Se făcea că era în mijlocul unei mulţimi care îl ovaţiona, iar el răspundea zâmbind, salutând cu mâna săltată deasupra capului. Apoi, nu ştiu cum s-a făcut, în mulţimea aceea m-a zărit şi a dat pinteni calului spre mine. L-am auzit strigându-mi: „Andra, să-i spui lui tata că în curând voi fi liber. Voi veni în Dacia, dacă aşa va fi voia regelui!” Am vrut şi eu să-i spun ceva, mă sforţam din toate puterile să rostesc câteva vorbe, dar nu puteam, iar chinul acela m-a trezit. Tată, visul a fost atât de viu, încât parcă îl am pe Comosicus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 asculta şi se gândea la îngrijorarea sa. Rămase un timp tăcut privindu-şi fiica, însă mintea alergându-i departe. În acel moment liniştea se sparse, sus în turnul de pază răsună un tulnic. Străjerul anunţă că departe pe drumul dinspre Rehidava se vedea venind cineva. Era semnalul de atenţie, de punere în gardă pentru întreaga formaţie de pază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să, fiica mea! Eu urc pe zidul de apărare să văd cine vine. Nu te îngrijora, să nu te poarte mintea la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reasta zidului, locul din care privea deseori mişcarea pe drumul spre Rehidava, tarabostele zări o ceată de călăreţi: doi mergeau înainte, iar la câţiva paşi în urmă, ceilalţi. Nu se îndoia, erau doi dintre căpetenii, însoţiţi de gărzi. Nu aşteptă mult, repetând în sinea sa întrebarea: să fie regele şi Marele preot? când din vale răsună alt tulnic, vestind că veneau oaspeţi. Coborî cu paşi repezi pe treptele scării ce urca pe zid, strigă pe căpetenia gărzii şi ceru calul. Porni devale în galop, însoţit de Carpio şi de câţiva străjeri. Jos, unde coborâşul drumului se potolea, întâlni ceata de călăreţi; erau Duras şi negustorul Hegias. Când îi zări, două gânduri îl fulgerară: unul, că prin Duras va primi un ordin de la rege, iar celălalt, că negustorul îi aducea o veste rea, altfel nu l-ar fi însoţit chiar Duras; regele îl putea vesti prin oricare călăreţ din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uras, suntem atacaţi la vreun hotar? S-a întâmplat ceva regelui? se grăbi să întrebe, uitând obişnuitul salut de primire,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Am vrut să mai ies puţin prin ţară, de mult doream să văd ce cetate ţi-ai făcut aici la Carsidava. Tata, adică regele, m-a îndemnat să-l însoţesc pe Hegias, ca prin mine să te simţi mai liniştit. Peste câteva zile şi el porneşte la Argedava, în câmpia de dincolo de munţi, unde va sta mai mult timp; bănuiesc că se pregăteşte o nouă expediţie, fie spre răsărit, fie dincolo de apa Dun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nu luă în seamă ce spunea Duras, îl săgeta cu privirea pe Hegias, pe faţa căruia flutura un zâmbet ce-i părea şters,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uras tăcu, negustorul se porni, rostind cu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afli nimic, taraboste Oroles, până nu-mi arăţi cum ştii să primeşti un oaspete, călător de la drum lung, care vine încărcat c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mult în cerdac, cu ulcelele de vin în faţă, după ce noii-veniţi s-au ospătat cu poftă. Tarabostele îl asculta pe Hegias cu ochii umezi de încordare pe care cu greu şi-o stăpânea. Negustorul începu cu cele văzute la spectacolul din Circul cel Mare, le descrise cum îşi făcuseră intrarea în tribună Pompeius şi Crassus, cum arăta gladiatorul Stertinius şi cum lupta, apoi cum, la semnul făcut de cei doi consuli, străpunsese prin inimă adversarul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ă fierbi atâta, Hegias, vorbindu-mi de acel Stertinius, spune-mi ce a făcut Comosicus, cum a luptat,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araboste Oroles, poate că nu m-ai înţeles, Stertinius este Comosicu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morât un om doborât la pământ, care nu mai putea lupta şi cer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aboste! Aşa e regula luptelor între gladiatori, cel învins nu poate scăpa cu viaţă decât la cererea mulţimii şi la voia cons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ovesti mai departe tot ce a vorbit cu lanistui Nerius şi ce înţelegere a făcu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sesterţi? se îngrozi tarab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icum, ci numai în aur, taraboste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arabostelui se întinse paloarea. Nu putea primi ajutor decât de la rege, iar Burebista pornea spre Arge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taraboste, se grăbi Hegias, regele a dat poruncă să mi se dea aurul pe care îl voi cere, asta numai în ziua când mă voi hotărî să pornesc înapoi spre Roma. Mi-a spus că îmi va da să duc lui Comosicus un mesaj din partea sa, pe care va trebui să-l păstrez pe drum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regele auru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Să duci lui Comosicus un mesaj?!</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nu te înţeleg, Hegias, după ce plăteşti lanistului şi-l eliberează, feciorul meu nu porneşte neîntârziat spre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taraboste Oroles. Totul depinde de ceea ce îi va porunci regele în acel mesaj. Dealtfel – am uitat să-ţi spun – Burebista mi-a dat dezlegare să dau lui Comosicus, după ce va fi om liber, oricâţi bani îmi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ăltă ulcica şi sorbi de câteva ori, apoi rămase gânditor, ştergându-şi cu mişcări domoale mustăţile şi barba. La un moment dat se opri, întinse mâna şi o puse pe braţul tarabostelui,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zeul care mă ocroteşte, am uitat să-ţi mai spun ceva duios, taraboste! Se vede că am pornit pe calea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să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Comosicus m-a rugat din suflet să-ţi spun să ai grijă de Ina. L-am auzit murmurând că viaţa lui nu va mai avea nici un rost pe lume, dacă o pierde pe ea. Tu trebuie să ştii, taraboste, cine este această Ina, mi-nchipui că vreo fată tot de a unei căpetenii 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ftă, pe faţa sa se aşternea încet o umbră. De când părăsise cetatea Tibiscum, nu avea nici o ştire de la fată şi nici de la tatăl ei, iscusitul vânător Siporus. Când îl pornise pe Comosicus spre Dionysopolis, fusese convins că dragostea feciorului pentru Ina se va topi, de aceea cu scurgerea timpului el o şi uitase. În aceeaşi clipă îi reveni în minte sacrificiul Andrei, izbucnit tot din iubire, când preferase să moară alături şi o dată cu acela căruia îi dăruise pentru totdeauna inima. Dacă şi Ina suferea adânc cu gândul la Comosicus? se întrebă el. Deodată scutură capul şi îl săg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i la Carsidava, He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stă şi Duras. Plecăm împreună spre Sargedava, iar de acolo la Argedava, la rege. Mi-a spus Burebista să nu pornesc spre Roma până nu-mi va încuvii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ntoarse capul spre Duras,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ăm calea înapoi. Am multe de făcut la Sargedava, înainte de a mă duce la Argedava. Pregătim din nou oastea, presimt că de data asta regele va da o lovi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roles începu să se deschid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ras, de ce tot spui tu regele? Carpina este soţia ta şi după datină lui Burebista trebuie să-i z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izbucni în râs, răspunzând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va ce se înţelege de la sine: când suntem acasă, în familie aşa îi spun: tată, iar dincolo, la treburile de stat, în clădirea unde suntem înconjuraţi de scribi, de iscoade, de solii şi de diferite căpetenii el este pentru mine numai regele. Nici n-aş putea să mă arăt altfel. Să ştii, taraboste Oroles, lăsând la o parte faptul că îmi iubesc din suflet soţia, am uitat trecutul, când eram un mic rege, neluat în seamă şi nerespectat de Marele preot, acum îl admir, sunt un supus gata oricând să-mi dau viaţa pentru Burebista şi sunt dornic să văd cât mai curând Dacia între hotarele e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plecarea lui Hegias împreună cu Duras, tarabostele se schimbă dintr-o dată, chemă pe căpetenia gărzii şi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hulis, pregăteşte garda, în timpul cât ai bea o ulcică de vin să fim plecaţi! Mergem o fugă până la Tibiscum, vreau să văd ce mai es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u peste văi şi dealuri umbrele înserării când tarabostele Oroles trecea în galop pe podul de peste Tibisis şi cotea pe drumul ce urca spre cetate. Căpetenia gărzii, de fapt comandant al cetăţii, devenise unul din tinerii aleşi de rege în întrecerea la care luase parte şi Carpio. Tot în sarcina acestuia revenea şi administrarea moşiei cetăţii, cu toate satele de pe ea. De atunci încetase sarcina tarabostelui Burrennus de a se ocupa şi de cetatea Tibiscum. Comandatul îl primi cu respectul ce se cuvenea tarabostelui pe care îl ştia întotdeauna în preajma regelui, unul din ajutoarele de încredere ale acestuia. Dintre oştenii gărzii cetăţii nu mai recunoscu pe nimeni, nu mai era niciunul din cei de pe vremea sa. Noaptea se scurse încet, prelungită de nerăbdarea cu care aştepta ivirea zorilor. Roua încă nu pierise de pe iarbă când, însoţit de Gethulis şi de patru oameni din gardă, tarabostele cobora pe cărarea ce ducea de-a dreptul spre satul de sub coasta dealului pe tâmpla căruia se înălţa cetatea. Pornise spre casa lui Siporus, ascunsă într-o poiană de la marginea pădurii ce se lăsa în capătul celălalt al satului, dar nu ajunse acolo, se opri din drum când văzu pe bătrâna Axia trăgând de frânghie două capre, ce se lăsau duse după o încăpăţânată 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bună Axia! Cum văd tot în pute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nehotărâtă. Recunoştea vocea, dar nu distingea bine faţa omului care îi vorbea, îi slăbise mul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tarabostele ne-a părăsit pentru totdeauna, aş crede ca eşti e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ine eşti,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icuţă Axia, Oroles, tatăl lui Comosicus şi al Andre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l să fii? De când ai plecat, stăpâne, parcă a fost un blestem, o pedeapsă de la Marele zeu, au trecut peste capul meu numai nenorociri. Acum aştept vestea, să aud că s-a abătut spre mine şi cealaltă durere, apoi nu-mi mai rămâne decât să pun mâinile pe piept, să plec acolo la el, la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ştia, de când o învinsese bătrâneţea, că Axia nu mai făcea altceva decât să se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în trecere pe aici. Vreau să-l mai văd pe Siporus şi să aflu ce face fata lui,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zbucni în lacrimi. Săltă colţul năframei şi începu să-şi şteargă ochii, murmurân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mai vezi, stăpâne, e mai mult de un an de când a plecat la Marele zeu! L-au omorât oamenii răi, puşi de Burrennus. Tu n-ai de unde să ştii, stăpâne, ce nenorocire a veni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a, tu nu-ţi mai dai seama ce vorbeşti? strigă tarabostele sărin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mintea, stăpâne! Stai, numai să leg afurisitele astea de capre, şi-ţi voi spun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un copac cu trunchiul scorburos, obosit de lupta cu anii, unde iarba nu era udată de rouă, şi bătrâna începu să povestească stăpânindu-şi greu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ărăsit Tibiscumul, stăpâne, cetatea şi noi comatii de pe lângă ea am fost lăsaţi în grija tarabostelui Burnennus, care este vecin cu moşia asta. Au început aici sus petrecerile şi chefurile, batjocorirea şi chinuirea oamenilor, alegerea şi siluirea femeilor. Cine ar fi îndrăznit să i se opună, nu era el ca şi stăpân? Nu se temea de nimeni, umbla însoţit de gardă puternică, printre care erau câţiva comati de-ai noştri, adică de-ai moşiei Tibiscum; parcă îi alesese, numai beţivani, mincinoşi şi leneşi, dar buni de gură. Aşa bănuiesc că s-au petrecut lucrurile, unul din lichelele acelea mai flecar i-o fi şoptit tarabostdui că Siporus are o fată la anii cei mai frumoşi ai vieţii, căci într-o zi ginerele meu s-a pomenit la poartă cu doi străjeri din garda cetăţii, care l-au luat şi l-au dus sus. Acolo Burrennus a început să-l laude pe bietul Siporus, i-a spus că a auzit c-ar fi cel mai dibaci vânător de pe moşia Tibiscumului, că alături de el va trăi bine cum nu s-a văzut niciodată în viaţa lui, şi l-a tot îndemnat să bea un vin tare de-ţi lua gura foc, până l-a adus în stare să nu-şi mai dea seama de ceea ce face. Era pe vremea când Marele zeu sau Marele preot nu poruncise dacilor să ardă viile şi să arunce vinul, când la tot pasul întâlneai bărbaţi în toată firea beţi şi prostiţi de-ţi era silă să te uiţi la ei. Atunci el, tarabostele, l-a îndemnat pe Siporus să-i ducă sus fata, pe Ina, numai să o vadă, jurându-se că altceva nu se va întâmpla, că el va pune să se facă o casă mare pentru ea şi îi va da ca soţ pe cel mai frumos flăcău pe care şi-l va alege. Cât o fi fost de prins de tăria vinului, n-am putut să-mi dau seama, l-am văzut la poartă, apoi l-am auzit strigând: „Mamă, ascunde-o pe Ina, fugi cu ea repede, că vine de sus să ne-o ia!” A căzut acolo, fără să se mai poată mişca. Eu am dat fuga la el acasă, în celălalt capăt al satului, am luat fata şi ne-am ascuns în pădure. Presimţise bine sărmanul Siporus, după plecarea lui tarabostele trimisese patru străji să ia fata. Când, de acolo din pădure, i-am văzut intrând la el în curte, am înţeles că era în mare pericol copila, am pornit să urcăm cât mai sus pe coastă, unde era mai mare desişul copacilor, nu ne-am oprit decât departe în munte, la coliba lui Rugio, bătrânul pădurar care te-a slujit cu credinţă. Am ţinut fata ascunsă acolo mai mult de un an. Pe Siporus îl chema des sus în cetate, îl ameninţa, îl schingiuia, îl batjocorea, îl îmbăta, câteodată îi dădea bani, numai să-şi arate fata. El s-a ţinut tare cât a putut, apoi a început să bolească, dar nu mult, Marele zeu l-a luat repede la el sus în cer. Ce ştiu eu care este voia lui Zamolxis? După ce ne-a venit o nouă căpetenie în cetate, care cică e şi stăpânul moşiei, tarabostele Burrennus n-a mai fost văzut pe aici. Mi-am făcut curaj şi, cu ajutorul lui Rugio, am adus fata acasă. Bolnăvioară, poate de inimă rea, Ina nu mai este acum decât o umbra de copilă. Din primăvară a început să scuipe cu sânge. Stăpâne, eu ţi-am crescut copii, pe Andra şi Comosicus, îi iubesc şi mi-e dor de ei ca şi cum ar fi fost aduşi pe lume prin trupul meu, nu mă sfiesc să-ţi spun: Ina se prăpădeşte nu numai de frică de Burrennus, ci şi din dragostea ce o mistuie după Comosicus. Eu am cunoscut bine iubirea lor, era curată cum nici între zeiţe şi zei nu găseşti. După Siporus a plecat la Marele zeu şi mama ei, adică fata mea. Acum o ţin pe Ina la mine, o îngrijesc cum pot, caut toată ziua leacuri prin pădure: frunze, flori, rădăcini, mă zbat să o ajut să se însănătoşească. I-am făcut şi descântece la toate bătrânele din sat care ştiu felurite leacuri, dar degeaba, fata se topeşte din zi în z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tarabostele fierbea de ură împotriva lui Burrennus şi se frământa de îngrijorare. Dacă şi dragostea lui Comosicus mai era tot atât de puternică, se temea că durerea îl va învinge, îşi va pierde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d fata, Axia! De ce nu mi-ai trimis vorbă, să aflu de ticăloşiile lui Burre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e întrebă bătrâna, săgetându-l cu privirea. N-am putut să fac asta, stăpâne, fiindcă ştiu o vorbă care are multă înţelepciune prinsă în ea din bătrâni: „Corb la corb nu-şi scoate ochii!” A fost o vreme când te-am bănuit că ai fi făptaş la ticăloşie, ca să-ţi scapi băiatul de chin, că l-ai îndemnat pe nemernicul acela să ne ia fata, s-o pân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să şi a privito, tarabostele nu şi-a mai putut stăpâni lacrimile. Ina cea dolofană, frumoasă ca o zeiţă, era doar o umbră cu viaţă, o luminare a cărei feştilă trecea prin ultimele pâlpâiri înainte de a se stinge. Din acea clipă, Oroles nu a mai cunoscut liniştea. Ajutat de cei din cetate şi de garda sa, a pregătit un car, a pus fân moale, velinţe şi sarici, a înjugat patru boi la car pentru a merge domol pe drumurile cele mai grele, şi a pornit spre Carsidava, însoţit de privirile pline de uimire ale comatilor din satul de sub cetate. Începuse toamna când au ajuns acasă, în noua cetate a Carsidavei. Între timp Andra adusese pe lume un băiat, despre care toţi spuneau că era leit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oamna şi iarna, însă cu toate îngrijirile date Ina nu a dat semne de însănătoşire, ci numai de o ţinere în loc a bolii, de o prelungire fără speranţa a suferinţei. Când afară soarele îşi arăta puterea, iar omătul se ascundea prin văi şi pe povârnişurile nebătute de raze, când ghioceii sclipeau în luminişuri ca nişte clopoţei albi ce tremurau în adierea vântului, Ina a plecat la Zeul cel mare, luând sfârşit lungul e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nu neglijase nici un moment pregătirea militară, pentru a porni noi expediţii prin care să elibereze pe toţi dacii de sub jugul triburilor acelor popoare ce porniseră pe calea cotropirilor, a aşezării acolo unde găseau pământuri fertile, holde şi păşune. Devreme, din toamnă trecuse pe la fiecare căpetenie de ţinut şi pe la cetatea fiecărui taraboste, căutând să se convingă de stadiul în care se aflau pregătirile, atât în ceea ce priveşte instruirea oamenilor, cât şi făurirea armelor necesare. Începuse cu Cotiso şi Rubobostes, stătuse multe zile la Argedava. Fiind însoţit şi de Ovinius Redius, stabilise cum şi cât să se mărească cetatea, din care de la o vreme nutrea gândul să-şi facă cea de a doua reşedinţă sau cetate de scaun. Spunea adesea regele celor ce-l însoţeau, câteodată cu ton de glumă, altădată pradă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ăd înconjurat de duşmani mulţi, toţi porniţi împotriva mea, mă retrag acolo în munţi, la Sarmizegetusa, iar dacă la hotare am linişte, viu aici mai la lumină, la Argedava, aproape de Dunaris şi de Marea cea mare. Aşa cum romanii au făcut din Roma marea capitală a imperiului, tot aşa aş vrea să avem şi noi Argedava{27}: marea capitală a Daciei. Aşa cum ei au corăbii ce cutreieră mările, la fel să avem şi noi pe ale noastre plutind de-a lungul Dunarisului, ieşind la mare, iar de acolo pornind în toată lumea – să vindem ce ne prisoseşte şi să cumpărăm ce ne lipseşte. Dar nu numai atât, vreau ca cetăţile pontice să devină porţile de ieşire a dacilor pe întinsul mărilor, pentru că ele sunt aşezate pe pământ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so, trecuse pe la Scorilo, la Ziridava, şi ceea ce găsise acolo îi umpluse sufletul de mulţumire. Acesta pregătise câte două formaţii de luptători în fiecare cetate de taraboste din ţinutul său: una pentru însoţirea regelui în expediţia ce se pornea, iar cealaltă să rămână pe loc ca o rezervă, pentru a se opune unei eventuale năvăliri a scordiscilor. Ceea ce făcuse Duras în ţinutul său cunoştea bine, fiind întotdeauna în preajma sa şi a marelui preot primise sfaturi când de la unul când de la altul. În sinea sa, regele considera oastea lui Duras, adică a ţinutului din centrul Daciei, baza armatei sale. Dar tot cu această ocazie, sufletul regelui se mai umpluse de încă o mulţumire: toţi tinerii aleşi să devină căpetenii de oaste se dovedeau adevăraţi comandanţi – ageri, curajoşi, disciplinaţi, pătrunşi de legile războiului – în sinea sa îi asemuia întocmai ca pe nişte tribuni romani în fruntea unor cohorte de legionari. Vedea şi se convingea cum în Dacia se forma o armată în adevăratul înţeles al cuvântului, în care ordinea, disciplina şi însufleţirea pentru apărarea ţării erau însuşiri atât ale căpeteniilor, cât şi ale luptătorilor. Acea stare de lucruri schimbase şi atitudinea taraboştilor, nu mai erau căpeteniile unor cete de oameni, strânse numai când se pornea la război, ci comandanţii unor unităţi mari ce puteau fi asemuite cu legiunile romane. Fiecare taraboste avea în subordinea sa patru, cinci sau şase căpetenii militare tinere, ce comandau pâlcuri de oaste de mărimea unei cohorte. Burebista era neîmpăcat în sufletul său, fiindcă nu reuşise să atragă un tribun sau un legat din armata romană, care să-l ajute la organizarea oastei dace, deşi Ovinius Redius îl asigurase că trimisese mesaje la mai mulţi prieteni militari din diferite cetăţi romane, îndemnându-i să vină în Dacia. Dar regele nu se limitase numai la atât, să controleze stadiul de pregătire al armatei sale, ci îşi intensificase activitatea în alte direcţii, lucru ce se extinsese pe toată durata toamnei şi a iernii ce urmase, căutând mai ales să strângă legăturile diplomatice cu vecinii. Oferise noi daruri şi îi asigurase de prietenia sa pe Ariovist, regele suebilor germani, şi pe Voccio, regele celţilor din Noricum, trimisese soli de pace şi bună vecinătate la căpetenia scordiscilor din preajma Singidumului, îndemnase pe Acornion de la Dionysopolis să intre în legătură cu regele trac, Sadalas, al odrişilor, ce stăpânea pământul dac de la miazăzi de Dunaris până la munţii Haemus, să ducă daruri şi să-l convingă de sincera prietenie a regelui dac, iar pe căpeteniile{28} din cetăţile greceşti de pe ţărmul Pontului Euxin să le liniştească, dacă vor auzi că armata dacilor a pornit spre răsărit. Şi tot încă din toamnă, regele a trimis pe Rubobostes de la Argedava la Rholes, căpetenia dacilor ce se pregăteau pentru răscoala în ţinutul ce se întindea de la munţi, peste Hierasus şi Porata până dincolo de Tyras, cu care să pornească întreaga mişcare în strânsă legătură cu înaintarea armatei dace. În acea parte erau de unit şi îndemnat la luptă triburile piefigilor, carpilor şi costobocilor împotriva cotropitorilor: bastarnii – un trib germanic, iar tribul tirageţilor, aşezaţi la gurile Tyrasului şi Dunarisului, împotriva sarmaţilor care se întindeau necontenit din câmpia nesfârşită de la răsărit peste pământul stăpânit de daci. Încă nu începuse dezgheţul de primăvară când fiecare căpetenie dacă ştia pe care direcţie va înainta, prin care vale va străbate lanţul munţilor de la răsărit şi unde se va întâlni cu grosul armatei ce însoţea pe rege. Planul lui Burebista era acesta: ei, împreună cu luptătorii lui Cotiso şi Rundacis, să înainteze dinspre Argedava prin câmpia dintre munţi şi Dunaris, ţinând-o în direcţia nord-est, unde se afla tribul siensilor, daci liberi, a căror căpetenie era Getaxes, căruia să-i ceara supunerea, şi să se oprească la cetatea acestuia Piroboridava{29}, iar Duras şi Scorilo cu pâlcurile lor de oaste să pornească de la Sargedava de-a dreptul spre răsărit, ţinând-o mai mult pe valea către izvoare a Alutusului, apoi să străbată munţii prin curmătura ce-i scotea în apropiere tot de Piroboridava. Getaxes trimisese încă din iarnă soli, astfel că regele ştia că nu va întâlni nici o opunere din partea acestuia. Toate cetele de luptători ale siensilor se ataşară pâlcurilor de oaste ce-l urmau pe rege. Siensii se învecinau la miazănoapte cu ţinutul cotropit de bastarni, iar la răsărit cu părţile prin care reuşiseră să se infiltreze sarmaţii, veniţi de dincolo de Tyras, supunând pe tyrageţi. Burebista ajunse la Piroboridava cu mai mult de o săptămână înainte, faţă de termenul dat lui Duras şi Scorilo pentru a sosi acolo, aceasta datorită faptului că nu întâmpinase nici cel puţin lupte de hărţuială din partea cetelor unor taraboşti care n-ar fi vrut să-l urmeze pe Getaxes şi să facă act de supunere. Fără să piardă nimic din timpul preţios pe care îl avea disponibil, în aşteptarea pâlcurilor de oaste ale lui Duras şi Scorilo, regele îndemnă pe Getaxes să trimită iscoade din cei mai de încredere luptători, care să pătrundă departe spre miazănoapte şi răsărit în ţinuturile stăpânite de bastarni şi sarmaţi, pentru a-şi da seama de pregătirile ce se făceau acolo, iar pe de alta parte să caute prin păduri şi văi ascunse până reuşeau să prindă legătura cu unele cete din acelea pregătite de Rholes, ajutat de Rubobostes. Dar lucrurile nu se desfăşurară în totul astfel, pentru că a doua zi spre seară la Piroboridava sosiră în galopul cailor Rholes şi Rubobostes. Iscoadele lor fuseseră mai agere şi mai iuţi în mişcări, aflaseră de înaintarea regelui, apoi de oprirea lui la cetatea lui Geta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sănătatea ta, Mărite rege! salută Rholes sărind de pe cal. Marele Zamolxis mi-e martor, îmi pierdusem speranţa că vei mai veni să ne scoţi de sub robia bastarnilor şi sarmaţilor. A trecut cam mult timp de când am fost acolo sus pe Kogaio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lui Zamolxis pentru tine, Rholes! răspunse regele la salutul căpeteniei. Să ştii că fiecare treaba îşi are sorocul ei; dacă o faci prea devreme sau prea târziu s-ar putea să iasă rău. Aşa te îndemn să vezi întârzierea noastră. Trebuia mai întâi să întăresc ordinea şi ascultarea în ţara mărită, mai bine zis unită, să pregătesc bine oastea, după aceea să pornesc mai departe. Dar acum nu este vreme de vorbă, ci de faptă. Ia spuneţi-mi, ce veşti îm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i făcut bine că l-ai trimis pe Rubobostes, el mi-a fost un nepreţuit ajutor. Avem cete multe, cu căpetenii isteţe, ascunse prin păduri, fiecare cu iscoade şi oameni de legătură, le putem strânge oricând acolo unde va fi nevoie. Am prevăzut totul, ele vor umbla numai în miez de noapte, nesimţite şi nevăzute de duşmani. Partea rea este alta: încă nu începuse dezgheţul când bastarnii şi sarmaţii au început să dea semne de mişcare, de pregătiri pentru luptă. Ne-am întrebat uimiţi: de unde vor fi aflat ei că tu vei porni cu oast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trimis şi ei iscoade de ale lor, unele vor fi ajuns nu numai la Argedava, ci şi dincolo, până la Sarmizegetusa. Este drept, de la o vreme am lăsat cam mulţi negustori să vină în Dacia, mai ales din cetăţile de la Pontul Euxin. E neîndoios că unii dintre ei, aşa cum vin la noi cu mărfuri, se duc şi la sarmaţi sau la bastarni. Oricum, noi tot trebuie să dăm lupta cu ei şi să-i alungăm, fie că au ştiut din timp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aşa am gândit şi noi. Bastarnii şi-au strâns oastea cam la jumătatea ţinutului, aproape de apa Porata, iar sarmaţii îşi trag cetele lor tot spre Porata, dar mult mai jos, aproape de vărsarea în Dunaris. Bastarnii sunt mai numeroşi, au luptători bine înarmaţi, însă sarmaţii nu dau semne că sunt hotărâţi să se bată. Noi – eu şi Rubobostescredem că aceştia socotesc pe bastarni drept învingători, de aceea sunt de fapt pregătiţi să dea năvală încoace; să cotropească, să jefuiască şi să ia captivi, apoi să se înţeleagă asupra împărţirii ţinutulu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sprâncenele stufoase, faţa lui se împietri, părea dăltuită în granit. Hotărârea sa nu trebuia să lase loc la nici un fel de risc în ceea ce priveşte rezultatul bătăliilor. Era convins că ostaşii săi se vor lupta cu deplin sacrificiu, în timp ce veneticii, nefiind legaţi de pământ prin sângele şi osemnitele înaintaşilor ce se pierdeau în negura trecutului, vor întoarce caii şi vor porni în galop turbat înapoi spre ţinuturile ceţoase din miazănoapte de unde veniseră. Acest lucru îl văzuse la cele două triburi celte, boiii şi tauriscii, alungaţi din ţinutul dintre Pathissus şi Du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voi, Rholes şi Rubobostes, socotesc că nu greşiţi în presupunerea făcută cu privire la intenţiile sarmaţilor, totuşi nu trebuie să ne arătăm lipsiţi de prevedere. Acesta a fost sfatul lui Deceneu când ne-am despărţit, adică îndemnul pe care ni-l face Marele zeu prin el. L-am lăsat să îngrijească de celelalte treburi ale ţării, altfel acum ne-ar fi fost un bun ajutor. În curând vor sosi cu pâlcurile lor de oaste Duras şi Scorilo. Voi doi plecaţi înapoi şi strângeţi toate cetele ce le aveţi pregătite, iar eu cu Cotiso şi Duras ne vom apropia de tabăra bastarnilor şi vom lupta atacând dinspre miazăzi. Când bătălia va fi în toiul ei, cetele voastre să lovească dinspre miazănoapte, să-i prindem astfel ca într-un cleşte şi să-i zdrobim. Vă mai întreb încă o dată: sunteţi convinşi că oamenii voştri se vor bate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se grăbi Rholes. Noi vrem să scăpăm de robia în care ne-au adus basta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orilo îl voi îndrepta cu pâlcul său de oaste spre tabăra sarmaţilor. Nu să se bată cu ei, nici să-i hărţuiască, ci numai să-i oprească, dacă ar încerca să înainteze, trecând peste apa Poratei spre apa Hierasusului, până ce noi vom veni să-i lovim şi să-i zdrobim. Dacă va fi nevoie, tu Rubobostes, ştii să rupi lupta şi să alergi în ajutor în altă parte. Ai dovedit-o. Tot aşa mă încred şi în Rh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Un călăreţ se apropie în galopul calului. Sări din şa şi îngenunche în faţa sa,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m fost trimis să-ţi spun că în două zile pâlcurile de oaste ale lui Duras şi ale lui Scorilo vor s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regele împreună cu Duras, Cotiso şi Rundacis priveau de pe coama unui deal cât de întinsă şi fără ordine era tabăra bastarnilor. Se puteau număra cetele lor după fumurile ce se înălţau domol în negura slabă a zorilor. Soarele abia se ridicase peste pădurea ce se profila în zare când se porni atacul. Lovitura a fost fulgerătoare, dar şi îndârjirea bastarnilor se dovedi periculoasă. Voinici, grei, pe cai puternici, îşi făceau drum printre rândurile arcaşilor şi suliţaşilor daci. Dar totul se preschimbă în retragere în clipa când regele aruncă în luptă pâlcul de călăreţi, în fruntea căruia lupta Rundacis, în timp ce din partea opusă, alţi călăreţi – cetele lui Rholes şi Rubobostes – năvăliră ca nălucile, rupând oastea bastarnilor în două. Ceea ce urmă se desfăşură ca ceva de necrezut. Bastarnii făcură o manevră îndrăzneaţă, bine gândită din timp de căpetenia lor, concentrară atacul într-o singură direcţie şi cele două părţi se alipiră şi regrupară, totul săvârşindu-se în goana cailor, apoi, făcând să răsune valea de şuierături, strigăte şi chiote, rupseră cu totul lupta şi porniră în susul văii, pierind în pădure. Regele nu se îndoise nici o clipă de victorie, însă nu prevăzuse desfăşurarea bătăliei şi nici sfârşitul ei, se aşteptase la o răzbatere mult mai grea, cu mari pierderi de ambele părţi. Cu aceeaşi iuţeală cu care rupseră lupta bastarnii, îşi făcu şi el un plan de acţiune: ordonă ca Rholes şi Rubobostes să urmărească cetele duşmane spre miazănoapte, până le vedeau trecute peste apele Poratei şi Tyrasului, iar el cu grosul oastei făcu un ocol spre gurile Poratei, trecu apa râului şi se grăbi să cadă în spatele pâlcurilor de sarmaţi. Dar acest plan nu-i reuşi în întregime. Un călăreţ pornise în goana calului cu vestea la Scorilo că bastarnii fuseseră zdrobiţi. Acesta prinse curaj şi se pregăti să atace tabăra sarmată. Se dovedi însă şi acest lucru inutil, sarmaţii şi iscoadele lor aflaseră tot ce se petrecuse, ştiau că regele dac pornise împotriva lor, de aceea, fără să piardă o frântură de timp, începură retragerea spre răsărit. În apropiere de gura Tyrasului primiră câteva lovituri din partea unor cete de tirageţi, fără a le îngreuia sau întârzia însă retragerea. Ceea ce se întreba căpetenia tribului sarmat alungat era: unde se vor opri dacii? El ştia că erau împrăştiate multe sate de daci până la Olbia, cetatea de la vărsarea Boristhenesului{30} în mare. Se aştepta ca Burebista să nu se oprească până acolo, deşi spera să fie întârziat în înaintare de cucerirea cetăţilor greceşti de pe ţărmul Pontului Euxin, ce se întindea de la gurile Dunarisului până aproape de Olbia. Însă acele cetăţi făcură act de supunere regelui dac, bucuroase că scăpau de apăsarea sarmată ce le împrejmuia, nutrind speranţa că, pe măsură ce situaţia se va lămuri şi linişti, vor reuşi să-şi continuie activitatea de comerţ, ca şi cum s-ar bucura de deplina libertate. La Olbia regele lăsă un pâlc de oaste format din tirageţi, carpi şi costoboci, având căpetenie pe Rubobostes. Burebista se convinsese că acest comate, care trăise undeva pe lângă râul Raboi, avea însuşiri asemenea acelora ale unui general roman. Se porni apoi acţiunea de prindere şi strângere a captivilor, de care Dacia mărită avea tot mai multă nevoie, noi cetăţi întărite trebuiau înălţate în acea parte a ţării. Pentru că ţinutul eliberat de sub stăpânirea bastarnilor şi sarmaţilor se întindea de la munţii daci de răsărit, peste Tyras, până la cetatea Olbia, regele hotărî ca reşedinţa acelui ţinut să fie cetatea Tamasidava{31}, situată între apele Hierasus şi Porata, iar Rholes căpetenie a lui Burebista nu părăsi cu oastea Tamasidava până ce nu se convinse că în întreg ţinutul se restabilise linişt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UMINOASE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heia încă trăia într-o situaţie de provizorat, până se terminau lucrările la noua cetate de scaun Sarmizegetusa, unde constructorul Ovinius Redius grăbea finisarea în primul rând a clădirii şi a anexelor ei ce formau palatul sau curtea domnească. Era femeie în puterea vârstei, cu frumuseţea încă neştirbită de ani, obişnuită să pună multă grijă în înfăţişare, să-şi păstreze prestanţa în orice situaţie s-ar fi găsit, chiar şi în obişnuitele relaţii familiale. Se trăgea din neamul regelui trac ce căzuse ca un erou în luptele grele cu tribul celtic al scordiscilor care reuşise să cucerească cetatea Singidunum. Provizoratul reginei şi al fiicei Serena consta în a trăi mutându-se succesiv în unul din cele trei locuri: la Carpina, adică la curtea lui Duras de la Sargedava, la Arcidava, în fosta cetate de scaun a lui Burebista, unde erau obişnuite să trăiască, însă de la un timp începuseră să se teamă de o năvălire a scordiscilor, şi la Carsidava, la Andra, rămasă singură după pierderea mamei; mai ales în zilele când şi tarabostele Oroles era plecat însoţind pe rege, pentru că tânărul şi isteţul său soţ, Carpio, căpetenie a gărzii regelui, rareori reuşea să vină să-şi vadă familia. De când Andra avea un fecior, pe micul Dicomes, al cărui nume se trăgea de la acela al familiei tarabostelui – neamul Dicomes avea rădăcini ce se pierdeau în negura trecutului poporului dac – Serena era dornică să rămână cât mai mult timp la Carsidava. De fapt regina părăsea Sargedava numai atunci când regele era plecat prin ţară pentru un timp mai îndelungat, lipsind din cetatea de scaun, sau când pornea în vreo expediţie, cum a fost aceea împotriva boiilor şi tauriscilor, şi cum era aceasta în care se afla acum pentru alungarea de pe pământ dac a bastarnilor şi sarmaţilor. Întotdeauna expediţiile erau de lungă durată, de cel puţin câteva luni, ele puteau fi pline de pericole pentru rege şi ţară, de aceea neliniştea reginei era mare, trăia şi clipe când se îngrozea că îşi pierde soţul, îngrijorare ce putea să apară din cel mai mic semn pe care îl credea prevestitor al unei nenorociri. În aceeaşi stare de încordare trăiau de altfel şi celelalte: Carpina, Andra şi Serena. De data asta regina şi Serena veniseră la Carsidava la chemările insistente ale Andrei, în schimb lăsaseră singură pe Carpina la Sargedava. În noaptea ce trecuse Theia avusese un vis chinuitor, care o trezise, alungându-i somnul. Îl văzuse pe soţul ei galopând cu pletele şi barba fluturându-i în vânt, ţinând în mână ciotul dinspre mâner al spadei rupte, urmărit de un bastarn cu înfăţişare fioroasă, călare pe un cal negru ca tăciunele, ale cărui salturi erau mai lungi şi mai repezi, scurtând cu fiecare clipă distanţa de rege. La un moment dat, amândoi ajunseră pe un teren plin de gropi şi obstacole, caii reuşiră câteva salturi, apoi deodată se prăvăliră, aruncându-i pe călăreţi atât de apropiaţi unul de altul, încât cel fără apărare nu mai avea altă scăpare decât să se prindă într-o luptă corp la corp. Regina se trezise la proriu-i ţipăt. Ce se întâmpla acolo unde se afla el, fusese rănit, căzuse răpus? se întreba îngrozită. Dimineaţa Serena îşi văzu mama tristă, palidă, cu och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te simţi bine, te încearcă vreo durere? o întreba, bănuind o suferinţă din acelea pe care le ma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mine, Serena, e ceva trecător. Am avut un vis care m-a răscolit puternic. Trebuie să-i mulţumesc lui Kallisthene, este cu adevărat un filosof, el m-a convins să nu cred în astfel de vedenii petrecu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în fiecare clipă la tata şi l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egina se grăbi să continue, deşi fata ar fi ezitat să rostească numele aceluia de soarta căruia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ata mea, că nu este uşor de suportat viaţa de regină. În toate bătăliile, acela care este cel mai aprig căutat pentru a fi prins sau răpus este regele. Când o armată şi-a pierdut căpetenia, totul se destramă ca fumul în vânt, iar ţara lui cade pradă duşmanului. Tatăl tău prea a pornit multe deodată: vrea să-i unească pe toţi dacii, să facă din ei un popor învăţat, cum sunt grecii şi romanii; ţinteşte să întemeieze o Dacie M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 Asta este adevărata chemare a regelui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ă-mi spui altfel, aşa văd întotdeauna lucrurile cei tineri; sunt viteji, visători, încrezători, la ei toate par că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e multe ori reuşesc chiar şi atunci când se iveşte o situaţie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erena, te gândeşti la gestul săvârşit de And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la e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m auzit cum a luptat Comosicus ca gladiator în arena Circului cel Mare de la Roma, cum a reuşit să-şi salveze viaţa, încrezător în iste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ăit liniştiţi atâta timp cât tatăl tău a fost rege numai peste ţinutul ce a avut ca cetate de scaun Arcidava. Acum nu-l mai înţeleg pe Burebista, pentru mulţi pare că ar avea trei reşedinţe: Arcidava, Sargedava şi Argedava, toate depărtate una de alta şi cu nume atât de asemănăioare încât străinii cred că este vorba doar de o încurcătură de denumiri. Soli şi trimişi ai regilor şi căpeteniilor din alte părţi nici nu ştiu bine care este cetatea de domnie, de aceea îl caută pe la toate trei. Am auzit odată pe negustorul Hegias spunând regelui: „Am vorbit cu un senator la Roma, s-a arătat mirat, zicea că el nu înţelege ce se petrece în această parte, adică dincoace de Dunaris”, iar tatăl tău i-a răspuns: „Sper că în câţiva ani îl vom face pe acel senator nu numai să înţeleagă, ci să se şi teamă”. Nu văd cum va putea stăpâni o întindere atât de mare, ce va avea hotarele dincolo de Pathissus, de Tyras şi de Dunaris, până la Pontul Euxin. Are noroc cu Marele preot, Deceneu este o minte luminată, ageră, prevăzătoare şi mlădioasă. Ai văzut ce bine a ştiut să întoarcă lucrurile, când şi-a dat seama că poporul nu vrea să renunţe la Marea jertfă? Acum, când tatăl tău este plecat atât de departe, ţara este condusă de el, de Marele preot. Nu s-a întâmplat niciodată să nu fie de aceeaşi părere cu regele şi să nu-i facă un înd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proape gata noua cetate de scaun Sarmizegetusa, acolo sus, alături de Kogaion, tata va fi şi mai mult ajutat de Deceneu, vor sta mai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dar lucrurile nu se vor schimba prea mult. Tatăl tău este cu ochii mai mult spre hotare, acolo e pericolul cel mare. După bastarni şi sarmaţi, vine rândul scordiscilor, iar după aceea al odrişilor care, deşi de neam trac, ţin sub apăsarea lor dacii dintre Dunaris şi munţii Haemus. Eu, ca mamă şi regină, sunt chinuită de doua îngrijorări: de viaţa lui şi de soarta 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grăbi, sfredel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ă de rege, Serena! Ştii cum a fost cu Carpina, cu preţul ei s-a ajuns la o împăcare între Burebista şi Duras, s-a evitat o bătălie cu mulţi morţi şi captivi. Tu ai fost cât pe aci să fii dată lui Ariovist, regele suebilor germani, pentru a şi-l face prieten, ca astfel să poată bate cale două triburi celte: boiii şi tauriscii dintre Pathissus şi Du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m spus lui tata că îl voi asculta, tot aşa cum a făcut Canpina, însă ascultarea mea va fi un fel de sacrificare. La Carpina a fost altfel: Duras este dac, el putea să o aibă de-a dreptul, cum orice tânăr cere o fată ca soţie, fără nici un fel de ameninţare. Acum de ce mai eşti îngrijorată? Ariovist şi-a lua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ce se petrece pe acolo pe unde sunt ei? Tu ai putea fi promisă vreunei căpetenii, a bastarnilor sau a sarmaţilor. Ca să poată bate pe unul este folositoare priete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ajung soţia unui bastam sau a unui sarmat? izbucni Serena. Mai bine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îl vei asculta pe ta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u nu-ţi dai seama cât zbucium este în sufletul lui, cât de mult te iubeşte. Vezi tu, Serena, sacrificiul poate fi de mai multe feluri: ca al tău – dacă Marele zeu te va sorti astfel – sau ca al Andrei, cum a făcut atunci în faţa Marelui altar. Ştiu, mă aştept să-mi spui că gestul ei a fost plin de frumuseţe, căci aşa vedeţi lucrurile voi, cei tineri, dar tu uiţi măreţia sacrificiului făcut pentru ţară, pentru miile şi miile de suflete de-ale dacilor pe care cel jertfit astfel le scapă de suferinţ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mă salvează şi nu mă dă nici unei căpetenii de-a hoardelor acelea, pe care este nevoit să le alunge fie bătându-le, fie făcându-şi-le prietene, eu nu voi fi soţia decât a unui bărbat, iar dacă soarta mi se va împotrivi, vreau să rămân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prinse de umeri şi o strânse la piep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rena, fata mea, tu ţi l-ai şi ales pe cel ce îl doreşti ca soţ? Asta înseamnă că aceluia i-ai dăruit inima, fără să-mi faci nici o destăinuire. Carpina niciodată nu mi-ai ascuns nimic</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u nu trebuie să-ţi faci alte gânduri, să nu priveşti viitorul decât ca fiică de rege, să nu-ţi alerge închipuirea decât spre un tânăr care este feciorul unui rege sau al unei căpetenii. Pe mine când m-au dat după tatăl tău am plâns. Deşi tracii şi dacii sunt rude ca popoare, noi îi priveam pe daci ca pe nişte barbari, atunci eram îngrozită. Mai târziu mi-am dat seama cât de mult mă înşelasem. Acum mă rog în fiecare seară Marelui zeu, pentru că m-a sortit să fiu soţia unui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ai dovedit că înţelegi ce este dragostea. Eram la Arcidava când i-ai dat libertate acelui sclav care iubea pe fiica unui comate, şi acum ei sunt fericiţi, au casa şi copiii 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ocoteşte-mă şi pe mine drept o sclavă, dă-mi aceeaşi libertate de a-mi alege soţ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gata să te ajut, fiica mea! Spune-mi cine este acel tânăr, să-mi pot da seama ce ar fi de făcut, ce cale să aleg spre a-l îndupleca pe ta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 reg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zâmbi Serena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ena! Descarcă-ţi sufletul în faţ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strânse cu mai multă putere de umeri şi o îndepărtă de la piept, fără să o slob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sicus?! Feciorul tarabostelui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l este. De mică, de când mă jucam cu el pe plaiul de la Arcidava a pătruns în sufletul meu şi de atunci îl păstrez în taină. El nu ştie, n-a aflat niciodată asta, sau poate că ştiindu-mă fiică de rege nu s-a gândit niciodată să spere că ar fi cu putinţă să se bucure de dragostea mea. Apoi ne-am mărit, am ajuns la vârsta apropiată unirii a două vieţi prin căsătorie, ne-am văzut tot mai rar, în sufletul lui şi-a făcut loc altă fată. N-am privit cu ură sau cu gelozie dragostea lui pentru Ina. Acum, când ea a plecat la Marele zeu, îmi dau seama cât de mult l-a iubit. Ceea ce a suferit, păstrându-se pentru el, este tot un sacrificiu, mai dureros, mai tragic decât al Andrei. Dacă Andra ar fi căzut ca Mare jertfă alături de Carpio, suferinţa ei ar fi fost mult mai scurtă, s-ar fi consumat mai repede decât a Inei. Ce va face Comosicus când va afla de moartea ei? Numai Zamolxis poate să ştie! Eu sunt hotărâtă să aştept, voi fi doar o umbră în preajma lui, nu-i voi dezvălui niciodată dragostea mea. Dacă nimic din sufletul său nu-l va împinge spre mine, nu-l voi ademeni pe nici o altă cale, iar iubirea ce o port de atâta vreme în inima mea nu se va stinge. Rămân aşa cum ţi-am spus,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dacă Hegias va reuşi să-i răscumpere libertatea şi dacă el, Comosicus, va mai veni în Dacia, după ce a văzut monumentele minunate, viaţa plină de lux şi de plăceri de la Roma? De altfel tatăl tău a dat negustorului un mesaj către Comosicus, ar vrea să-l ţină acolo un timp ca pe un fel de trimis special al său pe lângă Senatul roman şi, dacă va reuşi, chiar pe lângă cei ce conduc uriaşul imperiu care stăpâneşte nenumărate popoare. Acolo, liber, tânăr, frumos, dispunând de mulţi bani, se va ataşa de fiica vreunei căpetenii romane: patrician bogat, magistrat, senator, va uita tot ce a lăsat în Dacia. Dar, ştim noi care este voia Marelui zeu, ce a sorocit pentru tine şi pentru el? Numai timpul ne va arăta acest lucru, iar până atunci tu trebuie să-ţi păstrezi răbdarea, să nu uiţi nici un moment că eşti fiica unui rege, care năzuieşte să întemeieze o ţară mare, să strângă între aceleaşi hotare tot neamu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urca spre cetate răsunetul unui tulnic. De sus, din cele patru turnuri de pază, tulnicerii răspunseră cu aceleaşi modulări de sunete ce vesteau ceva cu totul aparte. Prin curtea cetăţii se începu mişcarea, graba, însufleţirea, emoţia. Regina o văzu pe căpetenia gărzii apropiindu-se în fugă, se opri apoi la câţiva paşi şi rosti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noastră din vale ne anunţă venirea regelui! Vestea o descumpăni pe regină, întotdeauna Burebista îşi anunţă sosirea prin trimiterea unui vestitor. Serena se bucură,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 venit ta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regelui făcu în galop curba cea mare a drumului ce se apropia dinspre Rehidava, însoţit de un val de praf ce se înalta, se întindea şi se resfira în urma lui, încât în câteva clipe pieri sub frunzişul copacilor ce străjuiau drumul în urcarea lui şerpuitoare spre cetate. Răsunară apoi ropotele potcoavelor cailor pe pietrele ce pavau curtea. Regele sări din şa şi îmbrăţişa pe regină, apoi pe Serena, în timp ce Carpio strângea la piept pe Andra şi pe micul Dicomes, iar alături tarabostele Oroles îi privea cu duioşi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ia, strigă regele plin de însufleţire, acum eşti regină peste o ţară ce se întinde de la apus de Pathissus până la răsărit de Tyras! Am venit la Carsidava împinşi de dorul de voi şi de îndemnul bunului Oroles de a putea petrece câteva zile de tihnă în mijlocul acestor privelişti încântătoare. Să ştii că nu avem prea mult timp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cel mai înalt al Kogaionului, regele şi marele preot priveau construcţiile ce se întindeau la picioarele lor pe platoul uşor ondulat ce măsura câteva sute de paşi în lungime şi lăţime. Aveau sufletele pline de satisfacţie, prin ceea ce vedeau, simţeau că unirea întregului neam devenise o realitate, pe care o simbolizau cele două mari realizări: centrul religios şi centrul politic al dacilor, cu alte cuvinte, marele sanctuar şi construcţiile din apropierea lui, cu oficiul marelui preot, iar alături cetatea Sarmizegetusa, strânsă între zidurile puternice ce şerpuiau şi urmau ondulările terenului, trecând în unele locuri pe margini de prăpăstii, unde se înălţau clădirile pe temelii de piatră, cu pereţii din bârne groase, puternic încheiate şi bine făţuite: locuinţa regelui, sfatul ţării, oficiul sau cancelaria domnească, cazarma gărzii şi a străjilor ce apărau cetatea, magaziile cu provizii, grajdurile cailor şi celelalte dependinţe ce făceau posibilă rezistenţa îndelungată, în cazul unei încercuiri de către un duşman care ar reuşi să înainteze până acolo. Privirea regelui era aţintită asupra zidului de apărare; el era speranţa, el era puterea opririi şi decimării oastei inamicului, el era ultimul obstacol şi ultima posibilitate de rezistenţă, fără a cădea în mâinile cotropitorului. Mintea sa alerga departe în timp şi în spaţiu, vedea Dacia Mare, şi-o imagina puternică şi bogată, temută şi respectată de vecini, mulţi dorindu-i prietenia. De la Pathissus, la Tyras şi la Pontul Euxin se va întinde ţara sa, va avea câmpii roditoare, dealuri împădurite, munţi falnici, plini de bogăţii, şi râuri cu ape limpezi ce o înconjoară şi o apără. Cum va putea duşmanul să pătrundă până acolo, la Sarmizegetusa? se întrebă în sinea sa. Un fior îi săgeta inima, când îşi dădu răspunsul, ca o prevestire ce o socotea valabilă atâta timp cât va dăinui poporul dac: când aceste ziduri se vor nărui sub loviturile cotropitorului, întregul neam va pieri din istorie! Clătină capul şi cătă să-şi alunge astfel de gânduri negre. Reveni cu mintea la zidul cetăţii şi-i făcu ocolul cu privirea. Da, ar fi bine, îşi spuse el, dacă mai jos s-ar mai face două terase, două rânduri de ziduri, la două înălţimi, în aşa fel încât cetatea să se înalţe pe cea de a treia terasă. Trei rânduri de ziduri, la trei înălţimi diferite, ar putea să macine cu desăvârşire puterea duşmanilor, chiar dacă aceştia ar fi legiunile romane. Şi gândul îi zbură spre Roma. Dacă ei nu s-ar fi decimat în războiul civil, poate că ar fi ajuns până la Dunaris. Din nou clătină capul şi alungă îngrijorarea. Roma era departe, iar el va putea mai târziu să trateze cu Senatul roman pe o poziţie de egalitate în putere. Alături de el, marele preot era de asemenea purtat departe pe aripile gândului. Şi el alerga cu mintea în timp şi în spaţiu, însă în altă direcţie: întrevedea un viitor luminos ţării, un popor vrednic şi învăţat care prinsese şi întrecuse în filosofie, ştiinţă şi artă pe celelalte popoare, îşi imagina cum Dacia va deveni un focar de cultură. În peregrinările sale prin Elada, Egipt şi Roma, înţelesese că acolo se alunecase pe panta decăderii, că alte popoare mai viguroase, mai tenace o vor lua înainte pe calea progresului, iar dacii prin regele Burebista tocmai în acea direcţie porniseră. La câţiva paşi de ei stăteau cei ce îi însoţeau, gata în orice moment să dea lămuririle la care se aşteptau să li se ceară: Ovinius Redius, Buthis şi Kallisthene, iar ceva mai departe, Carpio, cu câţiva luptători din gardă. Constructorul roman nu privea cetatea, nici centrul religios al dacilor, de la înălţimea la care se afla el cuprindea cu vederea cele două văi între care se ridica Kogaionul, aceea dinspre miazăzi mai largă, cu povârnişuri uşoare, făcea un arc şi se întâlnea cu valea cea mare care însoţea drumul ce ducea spre Sargedava, iar cea de la miazănoapte, mai îngustă şi mai scurtă ieşea în acelaşi loc de întâlnire cu drumul. Ovinius Redius admira panorama ce se desfăşura până în depărtări şi clătina capul neîmpăcat în sufletul său, deşi faptul în sine n-ar fi trebuit să-l intereseze. Vedea casele înşirate la întâmplare pe laturile celor două văi, vedea topitoria de fier şi atelierul pe care în mare grabă le înjghebase făurarul Arigio, cu sclavii celţi primiţi de la rege, din care fumul se înălţa în valuri uşoare ce se destrămau în lungul povârnişului, vedea cele două magazii de mărfuri şi taberna, aproape de întâlnirea văilor, toate înălţate de oamenii plătiţi de Hegias, negustorul grec urmărind să-şi extindă afacerile în Dacia. Şi tot ce vedea îi părea un lucru făcut la întâmplare, fără scop, fără efect, fără viitor. El îşi dădea bine seama, acolo nu se putea dezvolta o urbe întinsă, cu străzi largi, lungi şi drepte, nu avea legături bune şi scurte cu populaţia ale cărei sate erau departe, în valea cea largă ca o câmpie ce se deschidea dincolo de Sargedava. Cât priveşte cetatea nouă pe care o construise, el nu vedea în ea altceva decât o cursă; în ea cândva va fi prins regele Daciei. Cu experinţa sa de constructor, căpătase convingerea că trecuse timpul cetăţilor agăţate pe vârfuri de munte, dacă acele aşezări urmau să se dezvolte, să devină urbe mari, capitale ale unei ţări întinse, puternice şi bogate, însă nu uita condiţiile în care venise în Dacia, nu se încumeta să-şi arate părerea în faţa regelui, să-i facă vreun îndemn. Ceea ce ar părea uimitor era faptul că, alături de constructor, filosoful – Kallisthene – alerga cu mintea în aceeaşi direcţie. Nu vedea acolo locul pentru o cetate cu o întindere – cu străzi, vile, prăvălii, ateliere şi o agora – nici atât cât avea Dionysopolisul, iar Sarmizegetusa era destinată să devină reşedinţa regelui unei ţări mari, prosperă, bogată, fală a unui popor vrednic şi viteaz. Spre deosebire de ei Buthis gândea altfel: se mândrea în sinea sa cu cetatea pe care o înălţase. El ridicase zidul de apărare din blocuri de piatră, cu legături puternice din lemn, aşa cum învăţase în tinereţe de la un bătrân meşter grec, sclav, adus în Dacia de bătrânul rege răposat, tatăl lui Duras; după sfaturile sale se făţuiseră şi se îmbinaseră bârnele ce formau pereţii clădirilor, iar forma acoperişurilor o dăduse tot el. Ceea ce făcuse constructorul roman se reducea mai mult la întocmirea planului, la împărţirea pe încăperi, la mărimea lor, la accesul şi funcţionalitatea fiecăreia, având în vedere scopul pentru care se construiau. Pentru Buthis cetatea de lângă Kogaion prezenta aceeaşi monumentalitate şi grandoare cum îşi vor fi privit opera constructorii uriaşelor monumente egiptene, căci cantităţile de muncă şi de materiale puteau fi comparate cu acelea ale piramidelor faraonilor. Numai zidurile de stăpânire a alunecării povârnişurilor, cele de susţinere a umpluturilor şi tasărilor, apoi acelea de apărare cu grosimi de opt paşi şi înălţimi ce atingeau până la douăzeci de paşi, ale căror lungimi puse cap la cap totalizau zeci de mii de paşi reprezentau nişte construcţii ciclopice. În sufletul său constructorul dac se mândrea, socotea invincibilă oastea ce se va apăra din cetate, vedea zdrobirea puterii şi a răbdării oricărui duşman care va reuşi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rămas aşa de tăcuţi cu toţii? rupse regele liniştea, întorcându-se cu faţa spre ei. La ce te gândeşti, Ovinius Re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avu un moment de ezitar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romanii îşi întind hotarele imperiului lor prin cuceriri şi intimidări. Ei caută să impresioneze pe celelalte popoare prin putere şi grandoare: legiuni numeroase, forumuri cu splendori arhitecturale, amfiteatre uriaşe, temple monumentale, drumuri lungi şi ta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omanii au părăsit de mult vremea munţilo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văd nici o legătură cu no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la ce mă gândeam, Mărite reg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i înălţat aici o cetate ce va dăinui peste veacuri, sau poate chiar milenii, este o operă monumentală ce provoacă admiraţie, însă ea nu va fi de prea mult folos poporului dac. Acum se luptă cu armate puternice de zeci de mii de oameni, bătăliile se dau mai mult pe teren deschis, acolo se hotărăşte soarta războaielor. Dacă un duşman a zdrobit armata dacilor şi a pătruns până aici, totul mi se pare pierdut, fără speranţ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asculta, zâmbetul regelui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Ovinius Redius, vezi lucrurile ca un roman, eu însă trebuie să le privesc ca rege al dacilor. Îmi cunosc vecinii, îi ştiu pe cei care au cotropit pământul dac, pe unii i-am bătut şi alungat, pe ceilalţi îi vom înfrânge şi izgoni. Nu de vecini mă tem, ci de un duşman care acum este departe de ţara mea, dar care prin lăcomia ce o arată trebuie să înţeleg că se va apropia de Dacia. Ceva în adâncul sufletului meu îmi spune că cel mai de temut cotropitor al pământului dac vor fi legiunile romane. Da, ele numără zeci de mii de legionari, se dovedesc greu de învins într-o bătălie în câmp deschis. Eu vreau să le decimez altfel, făcându-le să lupte atât cu pâlcurile mele de oaste, cât şi cu cetăţile şi munţii noştri. Noi vom lovi oriunde se va putea ataca mai bine şi zdrobi mai mult legiunile. De va fi nevoie, ne vom retrage în munţi, o parte din oastea dacă va lupta la adăpostul cetăţilor, cealaltă se va ascunde prin păduri, de unde va hărţui spatele şi legăturile armatei romane. Când se va convinge că pierderile sunt prea mari, iar şansele de izbândă prea mici, cotropitorul va părăsi Dacia. Aici, în munţii din jurul Sarmizegetusei, de vor veni încoace, romanii se vor convinge că poporul dac nu va putea fi înfrânt. Poate că te întrebi, Ovinius Redius, de ce Sarmizegetusa va fi cetatea de scaun a regelui. Trebuie să înţelegi că astăzi în Dacia doi oameni sunt conducători: Burebista şi Deceneu, Regele şi Marele preot. Să ştii că şi eu nutresc gândul să înalţ o mare cetate de domnie, o urbe întinsă în loc deschis, unde să se construiască amfiteatre, forumuri, şcoli, băi, monumente, viile, prăvălii, ateliere şi tot ce face viaţa omului mai uşoară şi mai frumoasă. Dacă Marele zeu mă va ţine sănătos şi ceea ce gândesc se va împlini, tu vei fi unul din aceia care mă vor ajuta la construirea acelei urbe, pe care aş vrea să o scot afară din munţi, în câmpia ce se întinde până la Dunaris, acolo unde este acum cetatea Arge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nu greşeşti. Roma ţinteşte să-şi întindă hotarele pretutindeni unde există popoare pe care le poate supune. Dar stăpânirea lor se bazează atât pe putere şi organizare, cât şi pe grandoare. Acolo unde ajung, ei construiesc drumuri, amfiteatre, temple, viile, atrăgându-şi astfel nu numai admiraţia supuşilor, ci şi respectul lor. Să ştii, Mărite rege, că două lucruri au uimit pe romani până la a-i înfricoşa: piramidele uriaşe ale Egiptului şi filosofia adâncă, pătrunzătoare, luminoasă a grecilor, lângă care trebuie pusă şi arta lor. Eu sunt constructor, am văzut numeroase monumente. Piramidele faraonilor par nişte munţi de piatră făţuită, insuflând teama de moarte şi speranţa unei vieţi viitoare, sunt păzite de un sfinx – o fiară cu trup de leu şi chip de om. La romani este altfel, construcţiile lor arată însufleţire, întreţin o viaţă politică, agitaţie, luptă de idei, forţă, disciplină şi ordine. Grecii caută perfecţiunea, dorinţa de a pătrunde în firea lucrurilor. Pentru mine, viitorul va fi acela ce va rezulta din contopirea culturii grecilor cu aceea a romanilor. Aşa, Mărite rege, trebuie să-ţi construieşti o urbe mare, prin care să obţii atât admiraţie, cât şi teama vecinilor, să se ştie că acolo este reşed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îl asculta cu însufleţire sporită. Se întoarse spre Kallist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lozofule, ce gânduri nut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şi nimic, Mărite rege! Sunt atât de multe stări legate de viaţa oamenilor, încât nici nu le poţi cuprinde cu mintea. Ai vorbit bine, Mărite rege, şi tot aşa privesc cele spuse de Ovinius Redius. Acum, pentru că avem un moment de linişte, socotesc că putem sta deschis de vorbă, l-aş întreba pe Marele preot: dacii au un singur zeu, pe Zamolxis, sau se roagă la mai mulţi zei? De ce pun o astfel de întrebare, fiindcă dacă au unul singur, nu văd rostul de a fi numit „Marele”! Ca să dau un exemplu: se spune Marele preot, pentru că în jurul său are mulţimea de preoţi care îl ascultă. Aşadar, de ce spuneţi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îşi trecu uşor degetele prin barba moale şi rară. Răspunse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irească, pe care şi-o poate pune oricare străin, mai ales dacă acesta este şi filosof. Da, zeul nostru adevărat este Zamolxis. În credinţa noastră el este atotfăcătorul, creatorul cerului şi al pământului, al oamenilor, animalelor şi păsărilor, al aducerii binelui şi fericirii sau a răului şi suferinţelor. Ceilalţi zei, mărunţi şi mulţi şi-i crează fiecare om sau familie după cum îi împinge închipuirea, îi modelează din pământ ars, îi cioplesc din lemn sau din piatră, ori îi înjghebează din lemnişoare, cu cap, trunchi şi picioare, îi îmbracă de sus până jos ca pe o păpuşă. În fiecare casă nu vei găsi decât zei pentru cele ce doresc mai mult sau se tem mai puternic, după locul şi îndeletnicirea omului: cel din câmpie are zei pentru ploaie, pentru semănături, pentru trăsnete şi furtuni, şi altele, iar cel de la deal şi munte – pentru vite, pentru pădure, pentru sălbăticiuni şi, mai ştiu 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ntru cele dorite sau temute. Ceea ce nu vei găsi însă în nici o casă de dac, modelat sau cioplit, aste Marele zeu. Pentru întreg poporul, Zamolxis trăieşte în cer, el nu se arată oamenilor, nu coboară pe pământ, el sfătuieşte şi pedepseşte numai prin cele spuse de Marele preot. La daci este puternică credinţa nu numai în Marele zeu, ci şi în Marele preot, pentru că numai acesta – Marele preot – se poate urca în cer şi stă de vorbă cu Marele zeu. Te văd că zâmbeşti, Kallisthene, şi te înţeleg, sunt însă unele lucruri care pot fi spuse, iar altele păstrate ca o taină. Tu, cu filosofia ta, ai ajuns la o convingere, nu? Crezi că poate fi stăpânit şi condus un popor fără să se teamă şi fără să creadă în zei? Chiar şi numele zeilor mărunţi sunt diferite după loc şi ţinut, lucru în care preoţii şi capnoboţii nu se amestecă, îl lasă pe fiecare să-şi ţină în casă zeii pe care îi doreşte, toate îndemnurile şi pedepsele le fac numai în numele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 ce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Kallisthene. Printre daci se vorbeşte de o legendă cu Zamolxi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preoţii, o ţinem vie în mintea oamenilor. Legenda sună aşa: El, Zamolxis, a fost un înţelept care s-a ridicat împotriva zeilor cu chipuri cioplite şi a început să propăvăduiască o nouă credinţă şi o noua învăţătură, hulind zeii. Atunci oamenii l-au alungat, iar el s-a retras în pustietatea unui munte. Dar, cu scurgerea timpului, oamenii tot mai mult se convingeau că învăţătura lui era cea bună şi au ajuns să creadă în ea atât de mult, încât i-au cioplit în marmură o statuie şi au început să se roage la ea. Târziu, împovărat de ani, înţeleptul coborî printre oameni. Îşi vede statuia, iar pe ei rugându-se. Nu-şi mai poate stăpâni furia, trăise viaţa de pustnic tocmai fiindcă se ridicase împotriva chipurilor cioplite, se repede, o răstoarnă de pe soclu şi o sparge. Înfricoşată de nelegiuire, mulţimea îl omoară aruncând cu pietre în bătrân. Se adună apoi în jurul lui şi-l priveşte, îl recunoaşte, şi îngrozită începe să se roage lui, cerându-i iertare – pentru ei era Marele zeu, Zamolxis, care trăia pe vârf de munte, adică în cer. Şi legenda aşa a rămas, dacii păstrează credinţa că Marele zeu nu vrea să-şi vadă chipul cioplit în piatră, lemn sau altceva, se mulţumesc să-şi modeleze fiecare zei mai mici şi să se roage lor. Dar să ştii un lucru, filozofule, când se vede în mare pericol sau trece printr-o mare bucurie, dacul uită pe zeii cei mici, se roagă şi mulţumeşte Mare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pove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din nou Kallisthene. Adevărul poate să fie altul: popoarele se influenţează unele pe altele, se imită sau îşi împrumută credinţe, obiceiuri, lucruri, fapte şi chiar poveşti. Toate popoarele au câte un mare zeu sau un tată al zeilor: grecii îl au pe Zeus, romanii pe Iupiter, dacii pe Zamolxis şi aşa mai departe; la toate găseşti câte o poveste sau poate mai multe în care se vorbeşte de naşterea, de ura şi de lupta dintre zei. Mai târziu oamenii vor înţelege – filosofii sunt convinşi încă de pe acum – că toate astea nu sunt altceva decât lupta dintre binele şi răul ce sălăşluiesc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ierduse răbdarea ascultându-i, deşi îi plăcuse cele rostite de ei, însă timpul trecea, soarele se înălţase, era vremea prânzului. Curmă scur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d că amândoi v-aţi lămurit. Buthis, ar trebui să vezi dacă s-a pregătit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Mărite rege! Acolo, devale, mulţime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Am primit veste de la Rholes, a strâns pe toţi captivii prinşi de la bastarni şi de la sarmaţi, i-a ales pe cei mai tineri, voinici şi sănătoşi, i-a legat în şiruri unii de alţii şi i-a pornit spre Sarmizegetusa. Să ştiţi că pentru el aici este cetatea de scaun a regelui. Tu, Ovinius Redius, şi tu, Buthis, să vă alegeţi şi să vă luaţi câţi sclavi vă trebuie. Vă dau şi un termen: de la toamnă într-un an vreau să am în totul gata Sarmizegetusa, să mutăm aici tot ce este în legătură cu treburile ţării: oficiul de stat, scribii, pregătirea militară, provizii pentru vremuri grele, primirea soliilor de la vecini şi a trimişilor căpeteniilor ţinuturilor noastre, apoi voi aduce şi familia mea. Tot până atunci vreau să văd mai mult lucrat la cetăţile de apărare din jurul Sarmizegetusei, să fie gata zidurile şi puse temeliile clădirilor ce vor forma fiecare din acele cetăţi. Până acum aţi mers mai încet acolo</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de lucru aici, Mărite rege! se grăbi Buthis. Dincolo, spre Marele sanctuar a trebuit să mutăm o parte din munte, iar zidurile să le împlântăm adânc, în unele locuri să ţină şi povârnişul să nu se porneasc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this, de aceea nu vă cert. Dar veţi primi acum captivi mulţi, numai să-i puteţi pun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apropie de rege şi îl luă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vem pe urmă de hotărât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mirat, nu înţelegea la ce se referea. Se lăsă condus, meditând la cele întrebate de Ovinius Redius şi la răspunsul pe care i-l dăduse. Avea dreptate romanul, o cetate capitală a unei ţări mari nu se putea desfăşura decât într-o câmpie întinsă, prin care să treacă multe ape, unde aprovizionarea populaţiei şi oastei să se facă uşor şi repede. Din nou gândul îi alergă spre Argedava, acolo va începe să-şi construiască nu o cetate strânsă între ziduri, ci o urbe mare, aşa ca Roma, demnă să fie reşedinţa regelui Dac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desfăşură după ritualul obişnuit. Marele preot rosti rugăciuni către marele zeu, iar mulţimea răspunse în cor, cu legăminte şi mulţumiri lui Zamolxis. La sfârşit, din îndemnul regelui, Buthis strigă numele sclavilor eliberaţi şi făcuţi meşteri. Printre ei erau şi trei romani: Crispus, Tertulus şi Drusus, foşti sclavi publici, fugari, scăpaţi de la o legiune cu care generalul L. Screbonius Curio ajunsese până la Singidunum. După Buthis urmă un capnobot, care anunţă numele sclavilor răi şi leneşi daţi judecăţii marelui zeu şi sortiţi să fie arşi de vii. Regele era mulţumit, totul fusese pregătit de marele preot. El urmărise lucrările în vremea când celelalte căpetenii însoţeau oastea pentru alungarea bastarnilor şi sarmaţilor. La ospăţ au luat parte toţi cei ce dovediseră vrednicie în lucru: meşteşugari, comati şi sclavi, încheierea se făcu cu o rugăciune cătr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rugă pe rege să-l însoţească până la clădirea în care locuia şi lucra în calitate de mare preot, de fapt oficiul sau centrul religios al dacilor, ce se înălţa în partea de miazănoapte a terasei pe care se construise marel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înţeleaptă spune că prevederea întăreşte puterea şi micşorează pericolul, începu marele preot. Am pus să se sape o galerie ce porneşte de sub clădirea oficiului şi urmează să răspundă afară, undeva în vale, într-un loc mascat de un mic altar. Între timp m-am gândit că treaba asta trebuie făcută şi din cetate, din locuinţa regelui. Cele două galerii să se întâlnească sub pământ, ca ieşirea să fie una singură. De ele nu trebuie să ştie decât Marele preot şi Regele. Secretul lor trebuie păstrat cu desăvârşire. Poate că nu ni se va întâmpla noua, ci urmaşilor noştri, adică celor ce vor fi Rege şi Mare preot. Grecii chiar spun că prevederea este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sculta şi-l privea tulburat. Buthis îndrăznise odată să-i spună că era necesară o ieşire tainică din cetate, se mai gândise la ea de atunci, dar nu luase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Buthis, te-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nu ştiu decât cei ce lucrează conduşi de mine şi de un capnobot. Tot ei vor săpa şi galeria ce porneşte de sub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de asta atâţia oameni, nu văd cum ai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zolat, nu vin în contact cu nimeni, în afara de mine. Sunt douăzeci de sclavi şi capnobotul, au tabăra lor şi sunt păziţi de o gard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ce vor încheia treaba, ce facem cu ei, îi trimitem îa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îi vom jertfi! Sub Kogaion am făcut câteva hrube în care se vor păstra toate scriptele despre Dacia şi despre Cultul lui Zamolxis. Să rămână acolo pentru posteritate, în cea mai desăvârşită taină. Dar tot acolo am hrube cu gratii de fier şi pentru cei ce vreau să dispară: căpetenii, taraboşti, comati, preoţi sau capnoboţi. O ţară nu se poate conduce altfel, Mărite rege. În acele hrube, începutul îi vor face cei ce scobesc galeriile; acolo îi închid, sub pământ, şi acolo le vor alb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unoscut această faţă, Decen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 unde, Mărite rege. Aceste lucruri le-am învăţat pe acolo pe unde am umblat. Le-am văzut mai mult în Egipt, în monumentele şi construcţiile ramase de la faraoni şi de la Mari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aşa cum spui. Da, e bună prevederea. Nu m-am înşelat când am văzut în tine un om cu însuşiri alese. Mă uimeşt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borâre dinspre Tapae, drumul şerpuia printre mesteceni şi fagi, urmând firul văii pe care alerga zglobiu râul. Era zi frumoasă de toamnă, soarele se înălţase mult deasupra crestelor munţilor ce se profilau departe în faţa lor. Făcuseră un ocol lung prin ţară, de la Sargedava porniseră spre Apulum, trecuseră prin Potaisa şi Napoca, mergând spre miazănoapte până la Porolissum, unde căpetenie a ţinutului era tot un Sagitulp – tânăr, frumos, voinic, nepot al celui ce căzuse în bătălia cu boiii şi tauriscii – şi se înapoiaseră prin partea de apus a ţării, se opriseră la Ziridava, la Scorilo, cu care stătuse mult de vorbă în privinţa scordiscilor, cu care o parte din ţinutul său se învecina, apoi coborâseră spre miazăzi până la Arcidava, devenită un fel de cazarmă pentru formaţia de luptători, foşti sclavi, a căror căpetenie era Rundacis, ridicat la rangul de taraboste, unde de asemenea căutase să afle cât mai multe amănunte despre mişcările scordiscilor la hotarul ce se lăsa spre Singidunum, care nu era prea departe. De acolo făcuseră cale întoarsă pe la Tibiscum, apoi o mică abatere din drum de la Rehidava la Carsidava, asta din două motive: unul, pentru ca şeful gărzii, Carpio, să vadă pe Andra şi pe micul Dicomes, iar celălalt, pentru a-l lua pe tarabostele Oroles la Sargedava. Mergeau toţi trei în pasul cailor, urmaţi la mică distanţă de luptătorii din gărzi, în fruntea cărora erau întotdeauna Carpio şi Rogus, capnobotul, căpetenia gărzi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v-am tot auzit vorbind de scordisci, ce, au îndrăznit iarăşi să ne calce hotarul? întrebă tarabostele Oroles, rupând tăcerea ce se prelung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bunule taraboste, deşi eu acum doresc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l privi mirat. Regele voia să pornească din nou la război? se întrebă în sine, fără a îndrăzni să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te încerce bătrâneţea, Oroles, reluă regele, ţi-e greu să mai porneşt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ărite rege, s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spun ce pun la cale, îl întrerupse, pentru că tu şi Marele preot sunteţi cei doi sfetnici ai mei. Nu este aşa,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onfirmă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unule taraboste, că privirea mea nu este îndreptată spre scordisci, ci spre odrişi; spre scordisci mă uit numai cu coada ochiului. Mi-am pus întrebarea – Marele preot ştie – dacă pornesc război împotriva odrişilor, spre a elibera dacii dintre Dunaris şi munţii Haemus, nu va exista oare pericolul să fiu atacat pe la spate de scord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ţi-ai dat, Mărite rege? îndrăzni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ebuia: să-i bat şi să-i alung pe scordisci, pentru că sunt mai puţin numeroşi, apoi să pregătesc o lovitură puternică a odrişilor. Când voi porni peste Dunaris, nu trebuie să uităm că regele Pontului este aproape şi ar putea să le sară în ajutor, iar pe de alta parte că, pornind într-acolo, va trebui să atacăm şi cetăţile greceşti de pe ţărmul Pontului Euxin: Histria, Tomis, Callatis şi Dionysopolis, pentru că toate se găsesc pe pământ de-al nostru, adică de-al geţilor, căci aşa numesc ei pe dacii din partea de răsări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onysopolis, cetatea unde se afla Acornion?! se grăbi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onysopolis, dar cu cei de acolo vom face altfel. Mă voi înţelege cu Acornion, le las o anumită libertate să-şi vadă de afacerile lor. Greul este să-l văd bătut pe Sadalas, regele odrişilor, să împing hotarul ţării la munţii Haemus, apoi mă descurc uşor cu cetăţile greceşti de la Pontul Euxin. Ce zici, Deceneu? Noi avem nevoie de cei din acele cetăţi, sunt buni negustori, iar printre ei se găsesc mulţi cu învăţătură înaltă, cum este Kallisthene, am putea să facem şcoli în cetăţile fiecărei căpetenii d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spui, Mărite rege, răspuns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roles, ce tot priveşti într-acolo? Sus pe tâmpla de deal este Rasidava, cetatea tarabostelui Burrennus. Cearta ta cu el m-a făcut să iau marea hotărâre ce mă chinuis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rrennus, mai am ceva, Mărite reg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moşia Carsidava să o măreşti, luând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drumului văzură că se apropiau de intrarea într-un sat. Toţi trei îl ştiau, satul era al lui Burrennus, cu celălalt capăt răspundea aproape de cetatea Rasidava. Sub coroana unui copac bătrân mai mulţi comati stăteau de vorbă. Regele prinse dintr-o privire, oamenii aceia nu păreau liniştiţi, rosteau agitaţi vorbele, pe feţele lor erau semne ce arătau că în suflete le mocnea revolta. Trase de frâul calului, trecu peste şanţul de la marginea drumului şi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 vă dea Marele zeu, oameni buni! salută el, oprind calul la câţiva paşi de ei. Spuneţi-ne, pe drumul acesta ajungem la Sarge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tii tăcură împietriţi. Unul din ei, cu faţa umflată, învineţită de lovituri, care arăta a fi cel mai revoltat, făcu dintr-un salt câţiva paşi şi căzu în genunchi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te rege! Marele zeu să te ţină viaţă lungă pentru potolirea suferinţelor noastre! Stăm şi noi de vorbă, ne spunem unii altora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regele îi privea pe ceilalţi. Mai zări unul cu faţa tumefiat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gele, ci un taraboste în trece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ărite rege! Am fost în oaste când i-am alungat pe celţi şi i-am bătut pe bastarni şi sarmaţi. Noi toţi suntem comati de pe moşia tarabostelui Burre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i răfuit cu celălalt, pe care îl văd cu faţa tot aşa de vânătă şi umflat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nenorocirea este al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 căzut blestemul pe capetele noastre… Suntem pedepsiţi rău de Marele ze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ne, ce necaz aşa de mare s-a abătut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tul se săltă şi îşi scutură pământul prins de cioareci în drept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puterea ta şi a Marelui preot să ne izbăvească de răul care ne apas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ărite rege, eu şi celălalt pe care îl vezi bătut tot ca şi mine, ne-am dus aseară sus în cetate să ne scoatem fetele. Ni le-au luat, Mărite rege, ieri după-amiază, străjerii din garda cetăţii. Ştim şi pentru cine: pentru tarabostele Burrennus şi pentru capnobotul Arzis. Şi erau mici, Mărite rege, abia împliniseră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capul spre marele preot. Ticăloşia nu o săvârşise numai tarabostele, ci şi un capn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şelaţi? Poate că fetele v-au fost luate pentru altceva, continuă regele, pe a cărui faţă mânia începu să-şi ara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rupul de comat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le ne siluieşte fetele şi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 l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 toate bucatele, rămânem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tarabostele, dar capnobotul? întrebă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poartă la fel cu comatii de p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ştia, dincolo de moşia lui Burrennus, pe câmpia ce se întindea până sub Muntele cel Mare, era una din aşezările cultului lui Zamolxis, un fel de mânăstire cu pământ mult, cu slujbaşi preoţi, sub conducerea capnobotului Arzis, având în stăpânire mai mu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gele privi spre marele preot, năpăd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se mai petrece su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ri şi orgii, Mărite rege. S-au stârpit viile, apoi s-a dat voie să aibă fiecare câteva buturi. El strânge vinul de la toţi; cine nu-i dă e pus la caznă grea. Oamenii se împrumută între ei numai să scape de torturi. Dacă peste tot în ţară lucrurile se petrec ca la noi, atunci, Mărite rege, mă întreb: pentru ce mai luptăm să alungăm triburile cotropitoare? Aici trăim mai rău decât cei care se aflau sub celţi sau sub bastarni, cu care am stat de vorba, îndrăzni cel care îl recunoscus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în cetate, rosti Marele preot, trebuie să ne convingem ce se petrece cu adevărat. Am văzut că în multe locuri comatii sunt porniţi împotriva taraboştilor. Eu voi trimite garda să-l aducă pe capnobotul A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în cetate, strigă un comate, l-am văzut adineauri, când am dus junica pe care mi-a luat-o căpetenia gărzii, zicea că aşa a poruncit tarab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care sunteţi aci mergeţi sus cu noi. Nu trebuie să vă temeţi de nimic. Vreau să vă facem dreptate, îi încurajă regele strunind calul şi pornind pe drumul ce urca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să din sat şi să înceapă urcuşul, ceata de comati se mări cu alţii, iar în urmă veneau femei, bătrâni şi copii. Când regele ajunse la porţile cetăţii şi privi în urmă bănui că întreg satul se strânsese. Din turnul de paza, străjerul anunţa cu sunete prelungi de tulnic sosirea regelui şi a marelui preot. După o scurtă aşteptare, porţile se deschiseră larg şi în faţa lor se aplecară cu supunere tarabostele Burrennus şi capnobotul A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vă dea sănătate, Mărite rege şi Mare preot! salută tarabostele, făcând eforturi să se ţină tare, după orgia petrecut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largă a cetăţii. Mulţimea se strânse roată, la bună distanţă în jurul lor. Regele porunci să iasă în faţă cei doi comati schingiuiţi de garda tarab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raboste Burrennus, pentru ce au fost bătuţi aceşti oamen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apnobot Arzis, pentru ce ţi-ai petrecut noaptea aici în cetate? adăug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ennus rămase un timp descumpănit, nu se putea hotărî ce răspuns să dea: de recunoaştere a ceea ce se petrecuse sau de înfruntare. În cele din urmă alese pe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sunt taraboste, stăpân al cetăţii şi moşiei Rasidava. Aşa cum este datina, legea din bătrâni a dacilor, sunt stăpân şi a celor din satele de pe moşia mea, nimeni nu poate face ceva fără ştirea mea. Ca taraboste, dacă vreau ca pe unii comati să-i iau să mă slujească aici, în cetate, nu mă poate opri nimeni. Tot aşa pot să fac cu femeile şi fetele lor. Ieri garda mea a luat fiicele lor pentru unele treburi, iar ei au venit sus strigând, suduind şi blestemând, au cerut fetele, dar străjile i-au dat afară. Ei, cuprinşi de furie, s-au pus cu topoarele să taie porţile. N-am mai putut răbda, fapta lor însemna răscoala, am poruncit gărzii să-i încercuiască şi să-i lege. Dar n-a fost uşor, ei au lovit cu topoarele trei străjeri. I-am pedepsit puţin, dar puteam să-i pun în lanţuri în hruba de sub cetate şi să-i las acolo până le putrezeau oasele. Aşa ar fi făcut oricare tarabost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 printr-un moment de nehotărâre. În sinea sa recunoştea, ştia care era puterea unui taraboste pe moşia sa, nu însă împinsă până la batjocorirea şi siluirea femeilor şi fiicelor comatilor. Porunci să fie adus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te rege, nu trebuie să mă înjoseşti în faţa 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Burrennus, nu te supui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gărzii să aducă degrabă fetele! strig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tarabostele Oroles îşi stăpânea cu greu pornirea de a trage spada, spre a răzbuna chinul şi moartea Inei. De furie, mâinile îi tremurau, iar picioarele strângeau pintenii în coastele calului într-un joc neregulat, făcând animalul să bată neîncetat cu copitele în lespezile de piatră ce pavau curtea cetăţii. După câteva clipe, de după colţul clădirii se auziră vaietele nestăvilite ale fetelor, apoi apărură cu iile şi fotele sfâşiate, boţite, cu ochii înecaţi de lacrimile ce curgeau şiroaie şi cu cosiţele răvăşite, pe jumătate despletite. Erau două copile, pe ale căror feţe se vedea nevinovăţia, castitatea – cu părul bălai, cu obrajii roşii ca doi bujori – ţinându-se strâns de mână, cu priviri îngrozite, împinse din spate de doi oameni din gardă. Cercul mulţimii se desprinse şi le făcu loc să treacă. În acelaşi moment, tarabostele Oroles săltă capul şi îndreptă o privire arzătoare spre rege. Cu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fac rugămintea de a mă lăsa să-l judec pe tarabostele Burrennus. Pe capnobotul Arzis să-l osândească Marele preot, aşa cum îi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răbi să încuviinţeze, deşi era hotărât ca la sfârşit el să dicteze pedepsirea tarabostelui, iar marele preot pe a capn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iniştiţi-vă, de acum înainte nu vi se va mai întâmpla nimic, începu tarabostele Oroles, cu voce caldă, pentru a le întări încrederea. Să ştiţi că aveţi în faţa voastră pe rege şi pe Marele preot. Ei v-au luat sub ocrotirea lor. Spuneţi să audă toată lumea, ce s-a întâmplat cu vo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strânse una într-alta, cu mâinile săltate în dreptul sânilor, frecându-şi şi răsucindu-şi şuviţele capetelor cosiţelor despletite. Tăceau. Stăteau cu privirile îndreptat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copilelor, regele vrea să ştie totul, insistă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murmură una, mi-e ruş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 batjocorit tarabost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ste ruşine, adăugă cealaltă. M-a necinstit capnobot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ţi spus este destul, reluă tarabostele Oroles. Mai departe voi povesti eu ceva în auzul regelui, al Marelui preot, şi al tuturor celor ce ne înconjoară. Taraboste Burrennus, vreau să-ţi aduc aminte ce ai făcut când aveai în grijă şi cetatea Tibiscum. Ai vrut să pângăreşti pe Ina, fata comatelui vânător Siporus, dar nu ai reuşit, tatăl şi-a ascuns fata în munţi. După ce l-ai chinuit neomeneşte şi-a dat sfârşitul bietul om. Acolo în munte fata s-a îmbolnăvit de inimă rea şi de dor. Nu mi-e ruşine să spun aici că îl iubea pe Comosicus, iar dragostea feciorului meu trebuie că a fost tot aşa de puternică, el a îndrăznit să mă roage, scriindu-mi un papirus, să am grijă de Ina. M-am dus la Tibiscum, unde am aflat cele petrecute, am luat fata aşa bolnavă şi m-am grăbit spre Carsidava. Dar Marele zeu n-a vrut să ne ajute, după câteva luni Ina a plecat la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sculta încruntâ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Oroles, până acum nu mi-ai vorbit de fa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pe Comosicus l-ai luat sub ocrotirea ta. Era însă vorba de dragostea între un fecior de taraboste şi fiica unui comat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rcat copila? strigă comatul care îl recunoscuse pe rege, tatăl uneia din fete, repezindu-se cu pumnii strânşi spre Burr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jungă la el, Carpio făcu un salt cu calul şi îi tăie calea. În aceeaşi clipă se ridicară strigăt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uncaţi în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ăcu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ăgeta inima regelui. Ceea ce striga mulţimea răsuna în urechile sale ca şi cum în acel moment întreaga ţară cerea pedepsir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ceri, taraboste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ăcut sclav Burre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pnobot, ce cer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ă fie făcut sclav,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strigă regele, îi legi pe amândoi şi îi dai lui Buthis, să-i pună la muncă pe şantierul de la Sarmizegetusa. Cetatea Rasidava va fi a căpeteniei de oaste Runda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teamă, de uimire şi de uşurare pluti pe deasupra mulţimii, în timp ce Burrennus şi Arzis îi implorau pentru iertare. Fără să-i privească, regele întoarse calul şi porni pe drumul ce cobora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sese lungă, cu zăpadă groasă şi ger aspru, însă frumoasă. Parcă niciodată nu se văzuseră copacii aşa de mult îmbrăcaţi în alb şi nu ţinuse chiciura atât de multe zile fără să cadă. La oficiul treburilor ţării însă, regele şi toţi cei ce îl slujeau nu se potoliseră nici un moment, în ciuda iernii atât de grele. Fusese mult de alergat, păstrată legătura strânsă cu căpeteniile de ţinuturi prin călăreţii ce nu se speriau de grosimea omătului, pregătite arme, provizii, strânsă din nou oastea, menţinută şi întărită prietenia cu vecinii, cărora le trimisese din nou daruri. Când dăduse colţul ierbii se pornise mişcarea. O începuse mai întâi cu Rholes, el fiind cel mai departe, având de străbătut munţii prin trecători grele, cu grijă să lase la Tamasidava un pâlc de oaste pentru a zdrobi orice încercare de năvălire de-a bastarnilor sau sarmaţilor, iar Rubobostes rămăsese de pază între gura Tyrasului şi cetatea Olbia. Îşi pornise apoi pâlcurile de oaste Cotiso, unele de la Argedava, iar altele din valea Alutusului, ţinând-o apoi drept spre Sargedava. De acolo regele şi căpeteniile de ţinuturi: Duras, Cotiso, Rholes şi Sagitulp cel tânăr, cu pâlcurile lor de oaste, s-au îndreptat spre cetatea Arcidava. La Tibiscum le-a ieşit în cale Scorilo cu luptătorii săi. Erau înfloriţi liliecii când întreaga oaste a Daciei făcu tabără în valea largă ce se întindea de la Arcidava până la Dunaris, de-a lungul râului numit Apus Flumen. Burebista era hotărât să-i alunge pe scordisci de pe pământul locuit de daci, însă nu se gândea să obţină acest lucru neapărat prin luptă, spera să-i facă să se retragă de bunăvoie, găsind o cale de înţelegere, la nevoie dând bogate daruri căpeteniei lor. Prin aceasta regele urmărea să-şi asigure hotarul în partea ţării ce se lăsa către Singidunum, mai înainte de a porni expediţia peste Dunaris, până la munţii Haemus, pentru eliberarea daco-geţilor de acolo de sub stăpânirea regelui Sadalas al odrişilor, apoi să facă o întoarcere spre răsărit până la cetăţile de pe ţărmul Pontului Euxin – coloniile greceşti din mijlocul populaţiei 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căpetenii, regele stătea sub coroana unui stejar falnic ale cărui frunze abia se deschiseseră din muguri. Tăcerea se prelungea, pe faţa lui se aşternuse o umbră de îngrijorare, solia trimisă la căpetenia scordiscilor întârzia prea mult. Era bine pregătit pentru luptă, se temea însă de o alianţă a acestora cu odrişii sau cu celţii, în care caz ar fi complicat mult situaţia. L-ar fi obligat să-şi împartă oastea şi să lupte în mai multe locuri. Formase solia din trei oameni: tarabostele Oroles, Kallisthene şi un luptător din partea locului, care cunoştea limba scordiscilor, aceasta în cazul când nu s-ar fi putut înţelege cu ei în limba Romei, cum se obişnuia în acea vreme. Scordiscii fuseseră în contact cu romanii încă din anul când generalul L. Screbonius Curio înaintase din Macedonia până la Singidunum. Liniştea se sparse când una din străji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a întors tarabostele Oroles. A fost văzut coborând povârnişul pe partea cealalt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umai doi. În urma lor venea garda ce-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ăltă nerăbdător de pe buturuga pe care stătea şi porni spre vale. Căpeteniile îl urmară. Nu coborî mult, de după colţul unui desiş apărură Oroles şi Kallisthene, galopând cu caii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ărite rege, rosti tarabostele sărind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sorocit altfel, vor ca oameni mulţi să cada în luptă, adăugă Kallist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lmaciul care v-a însoţit unde este? Tarabostele răspunse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lasă-mă să povestesc aşa cum s-au petrecut lucrurile. De la început căpetenia scordiscilor ne-a vorbit pe un ton ce nu dovedea bunăvoinţă, ci mai degrabă sfidare şi batjocură. I-am spus prin tălmaci – fiindcă n-a vrut să folosească limba Romei – că tu, regele Burebista, îi ceri să părăsească neîntârziat ţinutul în care se găsesc sate locuite de daci, şi că, făcând asta, se va dovedi un vecin de încredere, care se va bucura de o caldă prietenie din partea ta, îi vei fi un sincer aliat în lupta ce va fi nevoit să o poarte în curând cu romanii. „Şi dacă nu vreau să fac ce mi cere, ce se va întâmpla?” m-a întrebat. I-am răspuns că va fi alungat. „Da, alungat, aşa cum ai speria o turmă de oi?” a rostit el, izbucnind într-un hohot de râs. „Va fi cum vor soroci zeii”, am spus eu, cine va ieşi învingător în bătălie. El a continuat să râdă, privind stăruitor spre tălmaci. „Da de unde ştii tu limba noastră?” l-a întrebat, rupând firul celor ce vorbeam. Tălmaciul i-a răspuns că de la nişte captivi scordisci, alături de care a muncit mult timp la înălţarea zidurilor noii cetăţi de scaun a regelui, Sarmizegetusa. Auzind asta, căpetenia scordiscilor a săltat brusc capul şi-a strigat.: „Spune-i regelui tău că nu mă tem de el! Nu voi părăsi nici o palmă de pământ din ceea ce am cucerit! Iar pe acest tălmaci îl vom opri la noi, poate că este un ticălos de scordisc trădător. Să-i spui lui Burebista că vom încerca săgeţile noastre pe acest tălmaci, ca astfel să se convingă că nu mă tem, iar de ne va ataca va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rimire şi cu un astfel de ton a vorbit el soliei m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umură regele. Nu-şi dă seama că e un venetic cotropitor, că s-a aşezat cu tribul său într-un loc unde va fi prins ca între două stânci ce se prăvălesc una spre alta, romanii şi dacii. Tu nu i-ai vorbit nimic, Kallisthene, n-ai încercat să-l faci să vadă pericolul ce-l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am folosit de-a dreptul limba Romei, i-am spus că Dacia este acum o ţară mare, are oaste puternică şi un rege înţelept şi viteaz. Ca să-l conving, am luat ca exemplu pe greci: neunindu-se şi neavând vecini prieteni care să le sară în ajutor, au fost cotropiţi de romani. Fără alianţa şi ajutorul tău el nu va putea să înfrunt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ălmaci bun, cred că era un sclav roman fugar. Prin răspunsul ce mi-a dat, m-am convins că e hotărât să nu cedeze. „Tu zici că eşti grec – mi-a spus prin tălmaci – şi acum faci pe deşteptul? Dacă eraţi înţelepţi, stăteaţi în ţara voastră şi o apăraţi, nu vă împrăştiaţi în lume. În toate cetăţile de pe ţărmurile mărilor sunt numai negustori greci. Aţi ţinut mai mult la bani, decât la ţară. Acum te-ai făcut un slujitor al regelui Daciei.” „Sunt alături de un bărbat pe care îl admir şi în care mă încred”, am adăugat eu, lucru care l-a înfuriat: „Ar trebui să te opresc şi să încerc săgeţile şi pe tine, dar nu vreau să se audă în cetăţile voastre, ale grecilor de la Pontul Euxin, că eu, regele scordiscilor, am omorât pe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ste voia Marelui zeu, să-i alungăm pe scordisci prin luptă. Va fi o bătălie aprigă, din care prea puţini au să ne scape. Avem cetăţi de zidit şi întărit, avem drumuri lungi de construit, va fi mult de lucru, iar captivii scordisci se vor dovedi de folos. Acum să ne pregătim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armatei dace se puseră în mişcare, având ca ţintă locul de vărsare al Pathissusului în Dunaris, înaintând din trei direcţii: Cotiso şi Rholes prin apropiere de Dunaris, regele, cu Duras şi Sagitulp cel tânăr, pe o cale de mijloc, iar Scorilo şi Rundacis pe o rută ocolită, apropiindu-se de Pathissus după ce treceau peste râul Tibisis. Fiecare căpetenie trimise iscoade mult înaintea oastei, iar legătura cu regele era ţinută strâns prin călăreţi sprinteni ce nu cunoşteau odihna, pentru ca avansarea să se facă în acelaşi ritm, menţinându-se zilnic la depărtări egale de locul întâlnirii. Căpeteniile dace îşi dădeau seama că în aceeaşi măsură iscoadele scordiscilor urmăreau îndeaproape mişcările pilcurilor lor. În a treia zi iscoadele aduseră vestea că nu mai era departe tabăra scordiscilor, puteau să ajungă acolo în mai puţin de o zi de mers fără grabă. Regele strânse şi mai mult legătura cu căpeteniile sale, pregătind un atac fulgerător din trei părţi deodată. Burebista nu-şi închipuise că regele scordiscilor va face o greşeală atât de mare, să-şi treacă oastea peste Dunaris şi Pathisus. Calculele lui porniseră de acolo că socotea armata dacilor tot aşa de puţin numeroasă ca în ultima bătălie pe care o avusese cu acelaşi rege, când cetatea lui de scaun era Argedava, iar ţinutul ce-l stăpânea se întindea numai între Dunaris şi râul Maris, mergând spre răsărit până dincolo de Tapae. Dar şi în acel caz, de netrecere a oastei scordiscilor peste Dunaris şi Pathissus, Burebista era hotărât să pună stăpânire numai pe pământul ce-l locuiau dacii, apoi să aştepte manevrele de atac ale adversarului; el nu se pregătea să-şi treacă oastea peste cele două ape mari. În dimineaţa celei de a cincea zi, pâlcurile de oaste ale dacilor erau aşezate pe trei părţi ale taberei scordiscilor, la o depărtare potrivită pentru un atac fulgerător simultan. Regele dac nu bănuia intenţia duşmanului. Acesta se pregătise să atace pe rând cu călăreţii fiecare pâlc de oaste dacă, să treacă în iureş peste primul pâlc întâlnit, pornind apoi spre pâlcul următor, iar în urmă pedestraşii săi să desăvârşească învingerea dacilor. Poate că ar fi obţinut un rezultat mai bun, în orice caz nu o înfrângere zdrobitoare, dacă nu săvârşea cea de a doua greşeală: a pornit atacul începând cu pâlcurile de oaste ale lui Scorilo, unde se afla şi unitatea de călăreţi a lui Rundacis, bine pregătită, greu înarmată, cu luptători daci, foştii sclavi, care erau hotărâţi să dovedească regelui eroismul lor. Ciocnirea avu astfel loc între două grupări ce manevrau uşor, schimbând cu totul sensul şi ritmul atacului. Rundacis ţinu în loc cavaleria scordiscilor, în timp ce Scorilo şi Duras grăbiră încercuirea. Din partea cealaltă, Cotiso şi Rholes năvăliră asupra pedestrimii duşmane. În felul acesta armata vrăjmaşă se văzu ruptă în două, lipsită de orice posibilitate de legătură şi ajutor. Zdrobirea a fost fulgerătoare. Soarele nu ajunsese la ora prânzului când cetele dace fugăreau pe scordiscii care căutau scăpare aruncându-se în apa Pathissului, unii trecând înot, alţii fiind luaţi de valuri şi înecaţi. Numărul celor luaţi captivi depăşi cu mult orice presupunere făcuse înainte regele dac. Printre cei căzuţi în luptă se afla însăşi căpetenia scordi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erspectiva scurgerii anilor, scordiscii înfrânţi vor rămâne un timp strânşi în jurul Singidumului, apoi se vor pierde în masa populaţiei locale. Va urma cucerirea romană până la Dunaris, vor avea loc prefaceri mari, încât scordiscii vor dispărea cu totul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Nerius trecea prin stări ce oscilau între o nerăbdătoare speranţă şi o răscolitoare deziluzie. Mai rămăseseră numai câteva zile, până se împlinea termenul la care negustorul Hegias îl asigurase că va veni cu contravaloarea în aur a restului de bani, asupra căruia se înţeleseseră, pentru redarea libertăţii gladiatorului Stertinius. Era nerăbdătoare speranţa, deoarece se pregătea să organizeze în curând un nou spectacol în arena Circului cel Mare şi ar fi vrut să-l scoată iarăşi în arenă pe gladiatorul pentru care primise multe laude. Dacă negustorul întârzia şi strica înţelegerea făcută, şi era răscolitoare deziluzia pentru că se obişnuise cu gândul că, primind suma convenită, devenea dintr-o dată un om bogat, într-un mod pe care nu-l visase niciodată. Nu mai socotea restul de optzeci de mii în sesterţi, moneda în care se făcuse tocmeala, ci în denari, ceea ce revenea la douăzeci de mii monede de aur, adică se obişnuise să gândească numai în denari, întocmai ca patricienii înstăriţi, care aveau ferme şi moşii cu o mulţime de sclavi. Se găsea în officina, încăperea sa de lucru, de conducere a şcolii de gladiatori, îşi lua gustarea de dimineaţă, în timp ce prin minte îi treceau tot felul de gânduri şi planuri, cu schimbări bruşte de la speranţă la descurajare, toate învârtindu-se în jurul unei singure idei: va sosi sau nu va veni la timp Hegias. Uşa se deschise şi sclavul portar îl anunţă că un tânăr, ce arăta a fi patrician, dorea să-i vorbească. Îi spuse să-l aducă repede, în timp ce el strânse şi ascunse resturile gustăr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lanistule! Toţi zeii să fie cu tine! salută tânărul cu voce tare, însă melodioasă, bine stăpânită. Sunt Diodor din Sicilia. Vreau să mă ocup de trecutul omenirii, să scriu o istorie a lumii, lucru pe care nu-l voi putea realiza decât călătorind mult şi citind operele altor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tăcea şi îl privea mirat. Nu vedea nici o legătură între îndeletnicirea sa şi treaba de istorie. Aşa cum îi vorbea gândi că poate avea în faţă un om cu mintea n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Nerius? Nu eşti stăpânul acestei şcoli de gladiatori? îl întrebă Diodor, săltându-şi cu dreapta toga, încercând să şi-o aş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încropind un zâmbet, măsurându-l cu privire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l-ar fi putut arunca afară cu o singură mână. Arăta înalt şi slab, puternic bronzat, numai privirea lui vie, pătrunzătoare, îl făcu să s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piter, deci am nimerit bine! Pentru studiile mele de istorie, vreau să fac o călătorie prin Elada şi pe la cetăţile greceşti de pe ţărmul Pontului Euxin, iar de acolo să pătrund în Dacia. Acel popor – daco-geţii – mi se pare că va fi singurul care se va opune setei de cucerire a Romei, şi aş vrea să-l cunosc mai bine; cum s-ar zice, să-l văd la el acasă. Am nevoie pentru asta de o călăuz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mpiedic eu, Diodor? râse l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rius, tu nu mă împiedici, ci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bag în arenă, să faci pe mimul, sau să simulezi o luptă cu un gladiator</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 nu glumesc. Am aflat de la negustorul Hortensius Maximus – nu se poate să nu-l cunoşti – că un alt negustor, Hegias, trebuie să vină din Dacia să cumpere de la tine un gladiator de neam dac. A trecut aproape un an, iar termenul – spunea Hortensius Maximus – s-a împlinit, aşa că acum poţi să-l vinzi cu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prelungi râsul cu mai multă poftă, vorbi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l dau din două motive: primul, că termenul încă nu s-a încheiat, mai sunt trei sau patru zile, iar al doilea, că nu-mi vei putea plăti preţul la care m-am înţeles cu He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voi reveni peste patru zile, cu ce preţ mi l-a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ouăzeci de mii de sesterţi, adică treizeci de mii denari de aur! Nici un denar mai puţin; altfel nu-l vând! Mă şi bucur chiar, dacă Hegias nu vine, pierde suma ce mi-a dat ca avans, iar eu sunt dezlegat, voi putea scoate din nou în arenă pe gladiator. Deşi banii sunt buni, îmi creşte mai mult inima când primesc aplauzele spectatorilor din tribune, dacă a ieşit învingător gladiatorul meu Stertinius – pe numele lui dac, Comosicus. Este unul din aceia în care încrederea mea este desăvârşită, nu există în Roma un alt gladiator care să-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de mii de denari, N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vremea degeaba, nu insista, în alte condiţii nu-l vând. Dacă vrei să te duci în Dacia, caută să ajungi mai întâi la Tomis – cred că vei merge pe mare – iar acolo vei găsi destui negustori care umblă prin ţara lui Burebista pe la toate cetăţile. Aşa mi-a spus Heg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mai făcu o încercare, oferi nouăzeci de mii de sesterţi, apoi schimbă discuţia, cerând lămuriri despre afacerile laniştilor şi despre viaţa gladiatorilor. Era satisfăcut, plecă făcând pe grăbitul, repetând regretul că nu primise ajutorul sperat, la care de fapt nu se aşteptase. Lucrurile stăteau în realitate cu totul altfel: Hegias sosise de curând la Roma, îl cunoscuse pe Diodor în bogata villa a prietenului său, negustorul Hortensius Maximus, şi îi povestise toată epopeea lui Comosicus. Tot discutând, le venise o idee: să încerce obţinerea eliberării gladiatorului pe un preţ mai mic, în care caz ar fi lăsat să treacă termenul maxim convenit cu lanistul. Adevărul era că Hegias întârziase mai mult decât orice presupunere făcuse când se înţelesese cu Nerius. Plecase de la Sargedava spre Tomis cu aurul dat de regele Burebista, ajunsese acasă, însă în scurt timp se îmbolnăvise greu. Venise apoi iarna, împiedicându-l să pornească ia drum greu slăbit de boală. În primăvară, pentru că se scursese un timp atât de lung, socotise că era bine să treacă din nou pe la Sargedava, să vadă cum îi mergeau afacerile şi, totodată, să-l înştiinţeze pe rege de întârziere, să primească noi dispoziţii, în cazul când între timp ar fi intervenit ceva. La Sargedava a avut surpriza să afle că Burebista şi toate căpeteniile dace erau porniţi cu oastea să-i alunge pe scordisci, fapt care îl obligase la o nouă amânare a plecării spre Roma. De aceea nu reuşise să revină în marea urbe romană decât aproape după încheierea un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numai înainte de împlinirea termenului maxim convenit, Hegias se prezentă la şcoala de gladiatori a lui Nerius cu aurul ce reprezenta contravaloarea restului de optzeci de mii de sesterţi, adică douăzeci de mii de denari. Lanistul îşi ţinu cuvântul dat, îl eliberă pe Stertinius, predându-i negustorului şi certificatul de mannu mitere{32}, astfel că acum Comosicus deveni libertul Stertinius, cetăţean al capitalei romane, iar lanistul Nerius unul din oamenii bogaţi ai Romei. Privind după ei la plecare, în sinea sa era uimit de mărinimia regelui dac. De la şcoala de gladiatori nu merseră direct la negustorul Hortensius Maximus, ci se opriră în forum. Hegias îi povesti tot ce se petrecuse între timp în Dacia: cât de mult se mărise ţara prin alungarea bastarnilor, sarmaţilor şi scordiscilor de pe pământ dac, cât de mult se înaintase cu lucrările la noua cetate de scaun Sarmizegetusa şi cât de bine se înţelegeau regele şi marele preot la conducerea ţării, amândoi hotărâţi să ridice poporul dac la nivelul grecilor şi romanilor. Îi spuse apoi că tarabostele Oroles, Andra şi Carpio erau sănătoşi, că Andra adusese pe lume un băiat, şi multe alte amănunte. Comosicus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bunule Hegias, te-am rugat din suflet să încerci tot ce-ţi va sta în putere să afli ce face Ina, să-i spui că dragostea mea este tot atât de aprinsă şi o implor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ămase un timp încurcat. Nu se putea hotărî cum să-i anunţe nenorocirea, de aceea ocolise să-i vorbească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ei a fost tot aşa de aprins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el, da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 ştiu 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oate că aşa va fi fost voia Marelui zeu, a lui Zamolxis, a luat fata la el, sus, în ce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îl prinse de braţ şi îl zgu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lumeşti, Hegias? De ce îmi măreşt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ontinuă negustorul cu acelaşi ton, povestind apoi cele aflate de la tarabostele Oroles despre chinurile prin care trecuse fata până îşi dăduse sfârşitul. Acum eşti un om liber, reluă el, întotdeauna mi-ai spus că te găseşti în slujba regelui, nu ai motiv să te grăbeşti spre a te înapoia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fi în slujba regelui, decât acolo? Şi apoi, nu-mi voi putea regăsi liniştea până nu voi răzbuna moartea Inei! Vreau să-l pedepsesc, luându-i viaţa, pe ticălosul de Burre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rennus lasă-l să ispăşească pedeapsa, şi-a primit răsplata faptelor. Tarabostele Oroles mi-a spus că a fost de faţă când l-au judecat regele şi marele preot; a fost făcut sclav şi pus la muncă pe şantierul Sarmizegetusa. Eu zic că e mai greu să trăieşti ca sclav public, este o muncă silnică pe viaţă, suferinţa îi va fi mai mare, decât dacă era omorât. Cât priveşte dorinţa ta de a te pune în slujba regelui, asta depinde de ceea ce îţi spune el prin mesajul ce ţ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as trase de la brâu pergamentul şi i-l întinse. Desfăşurându-l, Comosicus recunoscu scrisul lui Kallist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Kallisthene este la Dionysopolis, iar mesajul mi-l trimite regele Burebis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Îi cunosc scris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iteşte-l! De mult timp filosoful şi rhetorul de la Dionysopolis este cel mai de încredere scrib al regelui şi singurul grammatistos{33} pentru tinerii daci. A fost îndemnat de Acornion să se ducă acolo; bineînţeles la rugămintea lui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desfăşură pergamentul şi îl privi îndelung. Trupul îi tremura uşor, avea impresia că în mâinile sale era toată Dacia. Citi: „Burebista, regele Daciei, către Comosicus, fiul lui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le 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Hegias toate cele prin care ai trecut. Acum eşti liber. Un timp va trebui să trăieşti la Roma ca libert: libertul Stertinius. Vei fi însă un libert care face negustorie şi câştigă mult, numai aşa vor înţelege cei din jurul tău de unde ai mulţi bani. Prin Hegias vei primi orice sumă vei avea nevoie; el va aranja lucrurile ca tu să apari ca un fel de părtaş la afaceri al celui mai bogat negustor din Roma: Hortensius Maximus. Trebuie să faci tot ce-ţi va sta în putinţă să-ţi ajuţi regele, să serveşti ţara. Să cauţi ca prin magistraţi şi senatori, la nevoie oferind daruri bogate, să aranjezi ca Roma să nu-şi îndrepte legiunile spre Dacia. Iar de vei descoperi acolo un duşman al meu, adică al ţării, al poporului nostru, să încerci totul, mergând până la sacrificiu, şi să-l trimiţi în lumea zeilor. Am nevoie de tine acolo, Comosicus, până măresc ţara, până întregesc Dacia Mare şi până reuşesc să pregătesc o oaste tare, puternic înarmată, bine instruită pentru a putea înfrunta legiunile. Tu vei fi la Roma trimisul meu, în taină, în care îmi pun toată încrederea. Îţi va spune Hegias cele ce se petrec în ţară şi tot ce vrei să mai afli despre tarabostele Oroles şi Andra. Mă rog Marelui zeu să te ajute să-ţi serveşti ţara şi să te ţină sănătos. Vei veni în Dacia numai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 ce pregătise sufleteşte, tot ce construise cu mintea pentru clipa eliberării se prăbuşi, se transformă într-o stare complexă, în care însufleţirea se suprapunea peste durere; îl însufleţea încrederea şi speranţa ce-şi punea în el regele şi îl îndurera adânc pierderea Inei. În sufletul său fata rămânea puritatea şi fidelitatea desăvârşită. De multe ori visase, în lungile zile şi nopţi de aşteptare a reîntoarcerii lui Hegias, ca în ziua când va redeveni om liber să pornească înapoi spre Dacia. Acum totul se spulberase, îi schimba complet sensul vieţii, lumea capătă pentru el o formă nouă, nu-şi mai aparţinea, pentru sine nu-şi mai dorea nimic, se dăruia în întregime regelui, ţării, poporului din care s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îmi cere regele, murmură el, înfăşurând din nou pergamentul. Hegias, să mergem la Hortens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ecinii bogatei viile de pe via Flaminia începură să privească cu nespusă curiozitate pe bărbatul frumos, în putere, care nu părea să fi ajuns la treizeci de ani, purtând veşminte din cele mai scumpe ţesături, deşi arăta a fi libert, însă un libert augustal, ce ieşea şi intra nestingherit la bogatul negustor. Chiar de a doua zi Hortensius Maximus oferise o sumă impresionantă pentru primirea libertului Stertinius în Colegiul augustalilor. Comosicus cunoştea bine întreaga Romă, începuse să umble nestingherit pretutindeni. Se împrietenise repede cu Diodor din Sicilia – nepotul de soră al negustorului – ce se dovedea un istoric în devenire – erau şi cam de aceeaşi vârstă. Amândoi se bucurau: Comosicus, pentru că era în apropierea unui om cu bogate cunoştinţe despre ţări şi popoare, iar Diodor, fiindcă nu se mai îndoia, va putea să călătorească nestingherit pri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eţii mele este să strâng sub o formă clară tot ce se ştie din istorie, tot ce cuprind operele celorlalţi istorici, îi spunea odată Diodor lui Comosicus, în timp ce se plimbau prin forum. Se vor găsi acolo cele ce s-au petrecut de-a lungul secolelor, de la originile fabuloase ale popoarelor până în timpul nostru, atât ale grecilor şi romanilor, cât şi ale celorlalţi barbari: istorie, geografie, moravuri, artă şi sculptură. Este limpede că o astfel de operă va conţine materialul unei întregi biblioteci, de aceea intenţionez să-i dau chiar un astfel de titlu: Biblioteca istorică. Pentru aceasta, nu este suficient numai să cunosc ceea ce au scris alţii, ci să şi călătoresc mult, lucru pe care de altfel mi-l uşurează unchiul, Hortensius Maximus are legături de afaceri cu negustori din aproape toate ţările. După mine, din cele ce am studiat până acum din istorie, am ajuns la concluzia că tot ce s-a petrecut şi tot ce le va fi dat în viitor popoarelor se datoreşte numai la două cauze: întâmplării şi greşelilor. Întâmplarea poate fi de mai multe feluri, o privesc ca pe un cataclism ce nu depinde de om, însă greşelile constituie partea cea mai importantă: greşesc popoarele, când aleg sau suportă să li se impună conducători incapabili şi greşesc conducătorii, când nu ştiu să se comporte faţă de ţările vecine. Ai un vecin puternic şi lacom, caută să-i faci voia, să-i fii plecat, nu-l provoca să te cotropească, să te nimicească, să te facă să pieri din istorie. Dar popoarele greşesc şi altfel. De pildă, atenienii s-au arătat lipsiţi de recunoştinţă faţă de cei ce au făurit temple, monumente şi statui, care le vor păstra o faimă nepieritoare, sau faţă de cei ce au fost în fruntea cetăţii şi au condus-o cu pricepere. Ei au condamnat pe Pericle, au întemniţat pe Fidias şi l-au exilat pe Anaxagoras. Nu se poate ca acel Kallisthene, de care mi-ai vorbit, să nu fi amintit nimic despre aceşti oameni. Poporul grec a creat o sublimă atitudine a omului prin acea şcoală a vieţii numită stoicism, în care fiecare trebuie să se păstreze drept şi treaz în faţa destinului. Întrebarea este: există destin? După mine, dacă totul este întâmplare, atunci stoicismul grec este şi mai înălţător; cu adevărat omenesc. Voi dacii dacă vreţi să ne prindeţi – îţi vorbesc prin originea mea greacă – să învăţaţi filosofia, geometria şi arta grecilor, fără să ştiţi că de fapt noi am luat şi învăţat de la voi. Serbările dionysiace, cultul lui Dionysos l-am împrumutat de la traci. Dionysos este un zeu trac, iar voi dacii sunteţi de acelaşi neam, sunteţi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îl asculta, în timp ce gândul îi alerga spre Dacia. Îi scrisese bine regele în mesaj, el se străduia să-i unească pe toţi dacii, să facă o ţară mare, cu oaste puternică, să-şi apere poporul, dar să nu provoace pe vecinul lacom, în care el vedea pe Roma, ci să-l facă să-şi îndrepte pofta de cucerire în altă parte. Ascultându-l, admira în acelaşi timp liniştea şi înţelepciunea lui Diodor din Sicilia. Dacă el va reuşi să întocmească marea operă istorică despre care îi vorbea, iar legătura lor de prietenie se va menţine, nu se îndoia că va scrie ceva şi despre daci. Când va veni cu el în Dacia, va îndemna pe marele preot Deceneu să arate lui Diodor toate notările ce le au pe Kogaion despre isto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us Maximus – negustorul – nu era străin de mişcările politice din Roma, de lupta dintre optimaţi – patricienii – şi populari – plebeii. Tulburările sau războaiele civile aveau origină veche, de când Caius Gracchus reuşise să convingă Senatul să voteze legea agrară, prin care se prevedea ca terenurile ce aparţineau domeniului public să fie împărţite cetăţenilor săraci, adică plebeilor. Acea lege făcuse să se înteţească starea de tensiune, de supremaţie politică dintre optimaţi şi populari. Bogatul negustor nu putea să fie decât de partea optimaţilor, era omul de încredere al senatorului Cornelius Laberius, pe care îl susţinea la nevoie cu sume de bani ce nu erau de neglijat. Hegias îl asigurase dealtfel pe Hortensius Maximus că în viitor cheltuielile necesare de luptă politică a senatorului îi vor fi restituite de regele Daciei. În scurt timp libertul Stertinius deveni cunoscut ca fiind „clientul” bogatului patrician, cu alte cuvinte în slujba acestuia, de aceea nu-i mirară pe cunoscuţi vizitele destul de dese ale lui Comosicus la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lui Cornelius Laberius se asemăna în totul cu aceea a bogatului său unchi Alleius Decimus Valens de la Pompei. Se şi spunea de către cunoscători că era o construcţie în stil pompeian. Atriumul era de tip corintic, avea un compulvium{34} mare, iar acoperişul se sprijinea pe 16 coloane de marmură. Dedesubtul compulviumului era impulvium-ul{35} de aceeaşi mărime. Din atrium se pătrundea în celelalte încăperi: tablinium-ul sau sufrageria, cubiculum-ul sau dormitorul şi exedra, locul unde se retrăgeau femeile. La intrare, într-un colţ al atriumului, era cella, adică celula sclavului portar. Ieşirea din atrium se făcea prin peristilul cu portic, ale cărui coloane împrejmuiau o grădină cu flori şi arbuşti ornamentali. Tot în atrium în cele două colţuri de la intrare erau alae-le, două unghere adânei în care se păstrau chipurile strămoşilor. În restul villei se întindeau încăperile, dependinţe: baia, debaralele şi camerele sclavilor. Baia se compunea dintr-un tepidarium – sală călduţă – şi un caldarium – sală încălzita, cu căzi individuale, cu apă cal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recunoaştere reciprocă, senatorul începu să-l primească pe Comosicus cu o atenţie deosebită, fără să mai ţină seama că pentru ceilalţi era un proaspăt libert. Stăteau amândoi în tablinium, Cornelius Laberius îl ascultase cu atenţie şi răbdare, se lămurise asupra misiunii pe care dacul o avea la Roma. Lacom de bani, era pornit să susţină lupta politică împotriva popularilor – a plebeilor, deoarece el aparţinea optimaţilor. Începu apo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i să fac nu va fi chiar aşa de uşor. Este nevoie de multă stăpânire, adică de abţinere, şi de îndârjită insistenţă într-un anumit sens. Desigur, acum romanii sunt încă departe de Dacia, legiunile lor abia au ajuns în Tracia. Întrebarea este: când vor ajunge în apropierea Danubiusului, cine va deţine puterea la Roma: optimaţii sau popularii? Pentru a mă înţelege mai bine, cred că este necesar să cunoşti puţină istorie a războaielor civile purtate aici. După moartea Iui Caius Gracchus, popularii au ales tribun pe Marius, iar acesta s-a ridicat împotriva patricienilor. Astfel a devenit consul, apoi numit comandant al legiunilor care luptau împotriva regelui Jugurtha, al numizilor. Între timp au pornit împotriva Romei cimbrii şi teutonii, în câţiva ani au fost distruse cinci armate romane. Dovedindu-se slab şi îmbătrânit, Marius a fost înlocuit cu Sylla, pentru că Senatul l-a denunţat ca inamic public. Acesta nu a găsit altă scăpare pentru a se salva decât refugiindu-se peste mare, în ruinele Carthaginei. Sylla a reuşit să regrupeze cele trei armate rivale romane şi a întocmit liste cu adversarii proscrişi, pe care legionarii săi i-au masacrat şi le-au expus capetele în forum. Devenit dictator, el a întocmit legi noi, restabilind autoritatea Senatului, şi, tocmai când nimeni nu se aştepta, a abdicat şi s-a retras la ferma sa, departe de Roma. În locul lui a fost ales Cneius Pompeius, din partea optimaţilor. În acea vreme căpetenia popularilor era Caius Iulius Caesar. În anul Romei 693{36} se înteţise lupta între cele două grupări politice, iar Marcus Licinius Crassus se bucura de încrederea legiunilor încă de când zdrobise răscoala lui Spartacus. În acel an Pompeius, Caesar şi Crassus au făcut o înţelegere sub numele de primul triumvirat. Caesar a fost numit consul, apoi guvernator al Galiei. Lupta pentru putere a continuat între triumviri, ducând la o înteţire a războiului civil, aşa cum îl avem astăzi, el culminând între Pompeius şi Caesar după moartea lui Crassus. Aceasta este situaţia. Viitorul ne va arăta calea de urmat, după ce vom cunoaşte cine va ieşi învingător, Pompeius sau Caesar. Dacă iese primul – adică Pompeius – voi putea să-l ajut pe regele Burebista, pentru că am cuvânt greu printre optimaţi, iar dacă puterea rămâne în întregime în mâinile lui Caesar, situaţia pentru daci va deveni gravă. În acest moment nu-mi dau seama ce ar fi mai bine de făcut spre a opri o expediţie spre Dacia, totul va depinde de felul cum se va încheia rivalitatea dintre cei doi. Tu vei rămâne la Roma atât timp cât va fi nevoie, îngrijind să ţi se trimită din Dacia tot ce este necesar – bani şi daruri. Cred că m-ai înţeles, libertu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ala înfrângere a scordiscilor, regele Burebista nu a lăsat să se scurgă un timp pentru odihnă. S-a înapoiat la Sargedava, să vadă ce veşti au mai sosit de la celelalte hotare ale ţării, a trecut pe la Sarmizegetusa pentru a urmări stadiul lucrărilor, s-a consfătuit îndelung pe Kogaion cu marele preot asupra mersului treburilor ţării, apoi s-a îndreptat în grabă spre Argedava, pe care o destinase ca cetate de scaun atâta vreme cât va dura expediţia peste Dunaris, de eliberare a dacilor de sub stăpânirea odrişilor şi de supunere a cetăţilor greceşti de pe ţărmul Pontului Euxin: Dionysopolis, Callatis, Tomis şi Histria. În acelaşi timp, fiecare căpetenie de ţinut: Scorilo, Cotiso, Duras, Sagitulp şi Rholes urma să treacă pe la cetăţile lor, să lase un scurt răgaz luptătorilor şi să pregătească pâlcurile de oaste, completând oamenii şi armele pentru noua expediţie, în aşa fel încât la chemarea sa întreaga armată să se adune la Sargedava. Regele nu începea niciodată o acţiune de război până nu se asigura de prietenia sau de starea de neutralitate a vecinilor din partea spre care intenţiona să pornească expediţia. De cetăţile pontice nu se temea, ele nu aveau unităţi de luptă pentru cucerire, ci numai de apărare a fiecăreia în parte, fiind mici state independente. Ceea ce îl îngrijora era atitudinea lui Mithridates al VI-lea Eupator, regele Pontului, care stăpânea partea din Tracia de la Miazăzi de munţii Haemus, Bithynia, ţărmurile Propontidei, până departe în Cappadochia. Momentul era bine ales, pentru că Mithridates purta războaie grele cu romanii, aceştia urmărind să-i cucerească ţara, de aceea primul lucru pe care îl făcu Burebista a fost trimiterea lui Acornion de la Dionysopolis la regele Pontului, pentru a trata în numele său o înţelegere. Lucrurile păreau pornite pe drum bun, Acornion aduse la Argedava o veste îmbucurătoare: Mithridates îi lăsa mână liberă să pună stăpânire pe pământul dac ocupat de odrişi, cu condiţia ca Dacia să-i dea ajutor în lupta sa cu legiunile lui Cneius Pompeius. Dar nu trecu decât o săptămână şi la Argedava ajunse altă veste, care răsturna tot se ce pregătise. Pompeius atacase fulgerător, zdrobise armata Pontului, iar Mithridates căzuse în luptă. Regele dac se văzu pus la grea încercare; atacând pe odrişi şi zdrobindu-i, devenea vecin cu un ţinut cucerit de romani, ceea ce însemna completa apropiere a Romei de Dacia. Comosicus îl înştiinţase despre rivalitatea dintre Pompeius şi Caesar, iar el se gândi să se folosească de ea. Trimise pe Acornion cu mulţi bani şi daruri bogate la Pompeius, care trecea prin mari lipsuri, pentru că Senatul nu-l susţinea cu cele necesare purtării războiului cu popoarele pontice, angajându-se să-i dea ajutor împotriva lui Caesar. Tribunul roman acceptă condiţiile şi-i lăsă mână liberă pentru ocuparea ţinutului dintre munţii Haemus şi Dunaris. Pe toată durata acestor tratative Burebista nu a părăsit Argedava, ca şi cum acea cetate devenise noua capitală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ţelegerea cu Pompeius, regele grăbi expediţia împotriva odrişilor. Strânse oastea şi trecu peste Dunaris prin apropiere de cetatea Capidava, unde căpetenie era Zyraxes, cel ce purta lupte de hărţuială cu cetăţile pontice, împiedicându-le să-şi întindă prea mult stăpânirea peste ţinutul dintre Pontul Euxin şi fluviu, până la gurile lui de vărsare în mare. Regele ordonase o scurtă oprire pentru regruparea pâlcurilor de oaste a fiecărei căpetenii, când Carpio îl anunţă că Zyraxes sosise şi ce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multă sănătate, Mărite rege! salută el, oprindu-se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pentru tine, Zyraxes, lui Zamolxis. Să ştii că dacă nu veneai tu, te căutam eu. De fapt trebuia să-ţi vorbesc mai de mult, însă au fost alte lucruri grele de lămurit, înainte de a trece cu oast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Mărite rege! Am aflat de cele ce ai săvârşit până ai ajuns să uneşti aproape tot neamul dacilor. De mult timp noi cei de pe aici – geţii – căci aşa ne numesc grecii din cetăţile pontice, trăim cu inima strânsă de teamă că nu te vei hotărî să treci cu oastea în partea aceasta a Dunarisului, să ne ajuţi să ne unim cu ţara. În părţile Capidavei suntem când liberi, când supuşi. Sosesc până aici şi ne luptăm cu ele, câteodată cete de luptători de la Tomis, altădată cete de odrişi. Sunt şi situaţii când toate cetăţile de pe ţărmul nostru al Pontului Euxin se războiesc cu odrişii şi îi mai îndepărteaz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abă se face la vremea ei, Zyraxes. Nu puteam să trec încoace, când în celelalte părţi erau alte triburi – boii, taurisci, scordisci, bastarni şi sarmaţi – care stăpâneau tot pământ dac, puteau să mă atace din spate. Acum uite ce vreau să fac: cu o parte din oaste să încercuiesc cetăţile, pontice: Histria, Tomisul, Callatisul şi Dionysopolisul, iar cu cealaltă să pornesc să-i bat pe od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u pe Zyraxes clătinând capul, semn că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a să fac altf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zic să laşi cetăţile Pontului în grija mea, iar tu cu întreaga oaste să dai lupta cu odrişii. Regele lor, Sadalas, este un curajos războinic, se repede cu cetele lui şi-ţi străpunge liniile de luptători. Mă împinge gândul să las ajutoarele mele să se ocupe de cetăţile Pontului, iar eu cu o parte din oamenii de nădejde să te însoţim împotriva lui Sadalas. Noi îi cunoaştem bine pe odrişi, ştim care sunt locurile bune unde să-i facem să vină la atac, iar acolo să-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nu degeaba mă rog eu lui Zamolxis pentru t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raxes era bărbat în putere, scund, cu faţa aproape pătrată, pletele blonde îi cădeau pe umeri, nu sta nici o clipă locului, îşi schimba întruna greutatea trupului de pe un picior pe altul, iar privirea îi er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înţeleg, Mărite rege, că primeşti propunerea mea. Acum vreau să-ţi spun altceva – este vorba de cetăţile pontului Eu ştiu ce înseamnă război, cum sunt dărâmate cetăţile după ce duşmanul a fost înfrânt. Am aflat că aşa fac romanii. Tu să nu urmezi exemplul lor, să nu dărâmi Tomisul, Callatisul şi celelalte, ci să faci în aşa fel încât să te ajuţi de ele, dacă vrei să ridici poporul dac. Grecii sunt buni negustori, printre ei găseşti mulţi oameni învăţaţi, au corăbii bune şi ştiu să cutreiere mările. Eu zic că e mai bine să ţi-i faci prieteni, şi-ţi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regele se gândea la Acornion. El era din Dionysopolis, îl avea ca om de încredere, îl ajuta, n-ar fi putut să privească nepăsător la distrugerea cetăţii sale, oricât de bună situaţie i-ar fi oferi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Zyraxes, gândul ăsta mă frământă de multă vreme, e bine să mi-i fac prieteni, pentru că ei sunt cei mai abili duşmani ai romanilor. Vom vedea ce va trebui să facem, după ce îl batem şi-l izgonim pe Sadalas. Nu uit că odrişii sunt un trib de neam tracic, n-aş vrea să-i decimăm, să-i luărn captivi ca pe taurisci, scordisci, bastarni şi sarmaţi, pentru că suntem de acelaşi sânge, facem parte din aceeaşi mare familie de popoare, vreau numai să se retragă pe pământurile lor, adică la miazăzi de munţii Haemus. Aşadar, vom limpezi lucrurile începând cu Sada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acă a pornit ţinând direcţia spre miazăzi-apus, către centrul ţinutului dac cotropit de odrişi. Alături de rege mergea Zyraxes, el cunoştea bine locurile prin care înaintau. După două zile de mers în linişte, fără să-i ameninţe vreun pericol, iscoadele aduseră vestea că în faţă se apropiau fulgerător odrişii pe un front larg, pregătiţi să încercuiască, să atace, să zdrobească pe daci. Regele nu se temea, avea pâlcuri puternice, însă nu voia ca în acea bătălie să piardă un prea mare număr de luptători. Opri oastea şi stabili pentru fiecare căpetenie locul de luptă. Se formară trei linii, urmând laturile unui dreptunghi căruia îi lipsea una din laturile cele mari, aceea din spate, adică din partea opusă aceleia din care se apropiau odrişii. Era o formaţie de luptă ce se asemăna cu modul de atac al falangelor macedonene ale lui Alexandru cel Mare – Macedon. Regele Burebista aşeză întreaga cavalerie în centrul dreptunghiului, pentru a izbi apoi cu toată puterea într-o singură direcţie, spărgând liniile duşmane. La început ciocnirea se dovedi aprigă, însă când călăreţii daci străpunseră linia de mijloc a odrişilor, întreaga situaţie se schimbă ca prin minune, din încercuitori, odrişii deveniră încercuiţi şi împărţiţi în două grupe, fără nici o legătură între ele. Regele Sadalas îşi dădu seama că pierduse iniţiativa în atac, nu mai avea şanse să obţină victoria, porunci tulnicerilor să sune o anumită manevră, la care dacii nu se aşteptau, odrişii izbiră în acelaşi loc, la împreunarea celor două încercuiri, sparseră liniile dace, se regrupară şi rupseră lupta, spre a evita o totală înfrângere. În scurt timp pieriră în pădurea întinsă dinspre care veniseră. Regele dac nu porni urmărirea decât după ce îşi regrupă pâlcurile de oaste, însă totul se dovedi de prisos, oastea odrişilor nu se mai opri decât dincolo de munţii Haemus. Era satisfăcut, obţinuse ceea ce dorise, fără prea mari pierderi. Ţinând seama de legătura de sânge dintre daci şi traci, porunci să nu se ia captivi, să fie lăsaţi oameni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dihnă a oastei, Burebista porni spre cetăţile greceşti de pe ţărmul Pontului Euxin. La Dionysopolis ezită să atace, acolo îl avea pe Acornion, nu se putea purta faţă de cetatea sa ca un cotropitor pornit pe dărâmare şi luare de captivi. Acesta îi ieşi în cale şi îi vorbi cu aceeaşi apropiere sufleteasc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m venit eu să-ţi vorbesc în numele dionysopolitanilor. Ştiu că mie nu mi-ai face nimic, socotesc că mă mai bucur de încrederea ta, iar eu îmi păstrez neştirbită convingere că eşti un om drept care, vrând să facă bine dacilor, nu caută să pricinuiască fără motiv nenorociri altora. Ce sunt dionysopolitanii, Mărite rege? Nişte oameni care fac comerţ, care au adus în Dacia multe mărfuri şi care, cotropiţi în ţara lor de romani, se simt mai apropiaţi, mai prieteni cu dacii, sau cum sunteţi numiţi aici, geţii. Dacă vreodată aş fi gândit că vei împresura şi cotropi Dionysopolisul, nu m-aş fi străduit să-ţi obţin prietenia lui Pompeius, ci l-aş fi îndemnat să-şi îndrepte legiunile spre Du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gândeşti că e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coteşti Dionysopolisul ca o cetate prietenă, într-un anumit fel supusă, dar care totuşi se va bucura de oarecare libertate de a se conduce singură şi de a face comerţ cu toată lumea. În noi nu trebuie să vezi niciodată nişte duşmani, Mărite rege! Nu ştiu cât de puternică este cinstea de care mă bucur în inima ta, dar, dacă ţii ca oamenii de aici să-ţi plătească o sumă de bani în fiecare an, o vom face şi pe asta. Însă, în acest caz – să mă ierte zeii – se va umbri ceva în sufletul meu, chipul tău în mine va fi altf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tr-un hohot de râs, bătându-l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Acornion. Dionysopolisul va rămâne o cetate liberă, legată însă de statul dac, pentru că prin ea Dacia va putea să ţină legături de comerţ cu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ctul şi curajul de care a dat dovadă, Acornion s-a bucurat de multă recunoştinţă din partea locuitorilor cetăţii. Acest lucru rezultă din cele scrise într-un decret al dionysopolitanilor dat în cinstea sa. Iată ce se spune într-unui din paragrafele acelui decret{37}: „Şi în timpul din urmă regele Burebista ajungând cel dintâi şi cel mai mare dintre regii din Tracia şi stăpânind tot ţinutul de dincoace de Fluviu (Dunăre) şi de dincolo, şi a ajuns de asemenea la acesta (la Burebista) în cea dintâi şi cea mai mare prietenie, a obţinut cele mai bune foloase pentru patria (cetatea) sa, vorbindu-i şi sfătuindu-l în ceea ce priveşte chestiunile cele mai importante, atrăgându-şi bunăvoinţa regelui spre binele cetăţii; şi de toate celelalte ocazii oferindu-se pe sine, fără să se cruţe, în soliile cetăţii şi luându-şi fără şovăire primejdii, pentru a contribui în tot chipul la bin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decret se mai spune că Acornion să fie încununat la sărbătoarea lui Dionysos cu cunună de aur şi să i se ridice o statuie de bronz la locul cel mai de cinste din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ni cu oastea mai departe spre miazănoapte, de-a lungul ţărmului. Încercuite, cetăţile Callatis şi Tomis fac acte de supunere, fără împotrivire. Histria refuză să se predea. Dacii o asediază, dărâmă porţiuni mari din zidurile de apărare şi dau focului o parte din cetate, aceea numita „Zona sacră”. Mulţi locuitori şi-au părăsit casele, ascunzându-se în pădurile şi tufărişurile din apropiere. Datorita lui Aristagoras, care era prieten cu Acornion, Burebista opreşte distrugerea cetăţii. În decretul{38} pentru Aristagoras dat de histrieni se spune: „Întrucât Aristagoras al lui Apaturios, coborâtor dintr-un părinte de seamă şi din strămoşi binefăcători ai Obştii… năzuind să le urmeze pilda şi să calce pe urmele lor, la întoarcerea în patrie, după nenorocirea abătuta asupra noastră, când cetatea era fără ziduri, iar locuitorii se găseau din nou în primejdie, împreună cu nevestele şi copiii, însărcinat de cetăţeni cu repararea zidurilor, a luat asupră-şi cu bărbăţie şi devotament întreaga supraveghere a lucrărilor, fără să se sustragă ostenelilor trupeşti, nici vreuneia din celelalte griji legate de treaba de reclădire; iar după ce patria a fost din nou întărită şi, unul câte unul, cetăţenii au prins să revină la locul lor de pe meleaguri duşmane, câteodată tratând cu iscusinţă cu barbarii care stăpâneau ţinutul, alteori punând la dispoziţia cetăţenilor sumele necesare pentru răscumpărare, s-a arătat săritor la toate nevoile celor mântuiţi, acordând nu numai alor noştri, dar şi străinilor ce locuiau în Histria împrumuturi numeroas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unoştinţă, histrienii l-au ales preot al lui Apollo tămăduitorul, protectorul cetăţii, şi l-au încununat cu cunun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să pe Zyraxes căpetenie a întregului ţinut de la miazăzi de Dunaris, căruia îi dădu o parte din oaste pentru a putea păstra ordinea pretutindeni, mai ales spre a ţine sub ascultare cetăţile pontice. Noua căpetenie nu se îndepărtă de Capidava, îşi păstra tot acolo cetatea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Sargedava, Burebista nu se dădu odihnei. Trăia o stare sufletească ce-l făcea să nu-şi poată găsi locul. Când cuprindea cu mintea întreaga ţară, vedea unit întregul neam al dacilor. Ar fi vrut să fie prezent pretutindeni, dornic să însufleţească, să încurajeze, să pună ordine, să răsplătească pe făcătorii de bine şi să pedepsească pe cei răi. Trecuseră ani de zbucium, de frământare şi răzbatere, nici nu simţise cum înaintase în vârstă, era fericit, îşi văzuse visul împlinit, în astfel de momente de înălţare sufletească, se gândea cu recunoştinţă la marele preot, retrăia momentul când Deceneu – tânăr, palid, slăbuţ – se oprise în cetatea Arcidava, la întoarcerea din lunga călătorie ce se întinsese până în Egipt, şi îi vorbise. Îi răsunau parcă în urechi, izbucnite din inimă, cuvintele pe care blândul preot le rostise atunci: „La noi, Mărite rege, numai credinţa în Marele zeu şi limba ce o vorbim fac să se ştie că există un neam al dacilor. M-am întrebat adesea, în clipele mele de meditaţie chinuită: de ce să nu fie o singură ţară, o Dacie Mare a tuturor dacilor?” Regele nu se dădu odihnei, alergă pe Kogaion şi stătu îndelung de vorbă cu marele preot. Şi răzbaterea lui fusese grea, se ocupase îndeaproape de treburile ţării şi de mersul lucrărilor de construire a noilor cetăţi. Pe Kogaion lucea în soare clădirea Marelui sanctuar, o construcţie pe temelie de piatră asemenea unui templu, cu pereţi din bârne de stejar lustruit, frumos ornamentaţi cu sculpturi şi încrustaţii de lemn din esenţe de diferite culori. Alături, pe terasa vecină, se înălţa falnică Sarmizegetusa, noua cetate a cărei menire era să devină inima Daciei, înconjurată de ziduri atât de groase şi de înalte, încât uimeau pe cel ce le privea, le credea rod al unei munci săvârşită de uriaşii din poveşti. Şi mai era ceva, lucru pe care marele preot nu-l scăpase din vedere, în aşteptarea înapoierii regelui dinspre cetăţile pontice: socotind lucrările încheiate, pusese să se înalţe pe clădirea destinată ca locuinţă a regelui stindardul ţării, steagul de luptă al dacilor, mare, înalt, cu cap de lup fioros şi cu corp de balaur înfricoşător, iar pe fiecare turn de apărare de asemenea câte un drapel, însă de mărim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eu, tu parcă n-ai fi Mare preo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privind cu încântare de la înălţimea Kogaionului spre noua cetate de scaun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la ce gândeşti, Mărite reg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ul neamului nostru, întotdeauna Marii preoţi s-au arătat a fi deasupra regilor, a celor ce erau căpetenii de ţinuturi, socotite ţări, pe când t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căde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i de-ai dacilor au fost în acelaşi timp mai mulţi, deşi poporul era unul, iar Marele preot tot unul singur. În acele vremuri, Mărite rege, prin cultul lui Zamolxis Marele preot ţinea trează ideea că dacii aparţineau aceluiaşi popor, aveau acelaşi sânge şi limbă. Acum situaţia s-a schimbat: ţara este una, poporul unul şi are un singur rege, de care toţi trebuie să asculte, să-l respec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găseşti răspunsul potrivit momentul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destinul le potriveşte pe toate. El a făcut ca vieţile noastre să se întâlnească, să pornească alături pe acelaşi drum plin de pericole, dar purtându-ne spre un viitor minunat. Altfel, suntem doi oameni care se bucură, se zbat şi suferă, mistuiţi de focul ce le arde în inimi. Port în suflet convingerea că gânduri ca ale noastre au fost şi sunt nutrite de mulţi daci, însă numai nouă destinul a făcut să ne stea în putinţă să trecem la fapte. Să ştii, Mărite rege, că poporul care nu are în mijlocul său oameni ce nutresc în suflete astfel de năzuinţe este sortit să piar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găsit un răspuns potrivi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Ia spune-mi, te-ai gândit, ce ar urma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Sunt convins că acelaşi lucru îl doreşti şi tu. Să întindem veste pretutindeni – la regi, căpetenii şi popoare – că a fost întemeiată Dacia Mare. Să pregătim serbări, cu ospeţe bogate, aici, în toate ţinuturile şi la toate cetăţile, care să se desfăşoare pe rând, pentru ca prin ele să vestim şi să se bucure întregul neam. Soliile noastre să poftească regii şi căpeteniile altor ţări la Sarmizegetusa, să ia parte la Marea noastră sărbătoare. Acea zi să rămână apoi Marea sărbătoare a poporului dac, ziua ce va fi serbată în fiecare an de întreg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leşit cu răspunsurile, Deceneu! Mă faci să te privesc ce pe un zeu coborât printre oameni. Poate că dacii simt acest lucru, văd că tu eşti un om aparte, de aceea – după cum a ajuns la urechile mele – au început să te numeasc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entru asta un răspuns, Mărite rege! Tu ai lipsit mult timp, fiind plecat să alungi cotropitorii, pe când eu am rămas aici în mijlocul poporului, m-am străduit să-i aflu durerile şi să i le alin. Cât am trăit în Egiptul îndepărtat nu m-am ocupat numai de zei, am căutat să prind şi ceva despre potolirea suferinţelor omeneşti. De la un timp tot mai mulţi bolnavi vin sus pe Kogaion şi pe tot mai mulţi am reuşit să-i tămăduiesc. Unii cred că am darul de vindecare de la Marele zeu, alţii că aş cunoaşte vrăjitorii pe care nu le mai ştie nimeni; toţi pleacă de aici plini de uimire şi recunoştinţă. A fost destul ca unul să spună în glumă că am putere de vrăjitor, ca vestea să se întindă pretutindeni. Am aflat şi eu că mi se spun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ea sărbătoare mă vei ajuta cu toţi capn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ţi preoţii,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ornite solii în toate părţile, în ţară vestea s-a întins pretutindeni, pregătirile au pus în mişcare întreg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a sosit. Se anunţă un început de toamnă frumoasă. Soarele îmbrăcă văile şi munţii într-o lumină veselă cu căldură potolită. Frunzele copacilor au degradeuri palide ce merg de la verdele viu până la galbenul străveziu. Mulţimea tălăzuieşte de-a lungul văii, trece prin cele două porţi mari ale Sarmizegetusei, se minunează de noua cetate de scaun a regelui, continuă să urce pe Kogaion şi se opreşte în jurul marelui sanctuar, pătrunsă de uimire, cucernicie şi însufleţire. În toate părţile, în toate grupurile de oameni se vorbeşte şi sunt preamăriţi regele şi marele preot; pe amândoi îi socotesc trimişii lui Zamolxis în mijlocul popor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tălăzuirea se tulbură, sporeşte mişcarea. Trec alaiurile regilor şi căpeteniilor, printre care sunt văzuţi şi mari preoţi, purtând odăjdii lucitoare cu fireturi de aur, însoţiţi de slujitori de-ai cultului zeului la care se roagă. Mişcarea ia sfârşit odată cu apariţia alaiului regelui. Burebista ieşi din noua cetate înconjurat de toate căpeteniile ţinuturilor: Duras, Cotiso, Scorilo, Sagitulp, Rholes, Getaxes şi Zyraxes, urmaţi de taraboşti, apoi de garda regală în frunte cu Carpio. După ei venea alaiul reginei, din care făceau parte soţiile şi fiicele căpeteniilor şi taraboştilor. Marea sărbătoare începu cu ritualul aducerii marii jertfe. Corul preoţilor, cu acompaniament de flaute, naiuri şi tulnice, intona un imn ce plutea pe deasupra văilor în acorduri ce făceau să se înfioare mulţimea, să umple sufletele de cucernicie. Fumul răşinilor aromate din vasele susţinute de coloane zvelte, în cele patru colţuri ale altarului, se înălţa şi se unduia în spirale pe deasupra capetelor mulţiimii, care aştepta încordată înapoierea marelui preot de la zeul cel mare – Zamolxis. Când sunetele grave ale tulnicelor şi tobelor se înteţiră, asemuindu-se tunetului, Deceneu apăru din fumul ce ieşea prin gura galeriei ce pătrundea în munte, purtând mantie albastră pe care luceau fire şi fibule de aur, se îndreptă spre altar şi urcă cele patru trepte de marmură. Ţinea în mâna dreaptă un mic stindard cu totul de aur, săltă amândouă braţele şi îşi îndreptă privirea spre cer. Rosti cu voce puternică, cu tonalitate de supunere şi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ţi-ai arătat bunătatea şi voia înmânându-mi acest steag de luptă, şi mi-ai spus că el trebuie să întruchipeze de acum înainte unirea pe vecie a tuturor dacilor! Poporul se pleacă înaintea ta cu smerenie şi te va slăv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ecăm şi te slăvim, Mare zeu! se grăbi în cor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mi-ai spus că ne-ai ajutat să întemeiem Dacia Mare, răsplătind astfel credinţa poporului. Îţi mulţumi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repetară miil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ătatea ta, Mare zeu, poporul face legământul că se va supune şi va lupta pentru ţară şi rege, va asculta şi va urma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găm, Mare zeu! răsunară văile, purtând ecoul ce se pierdea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a vedea voia ta, Mare zeu, dacă îi vei primi Mare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făcu un semn spre capnoboţi. Totul se desfăşură într-o ordine şi un ritm bine pregătit. Un flăcău, fecior de comate, îşi dădu fulgerător sfârşitul la căderea în vârful suliţelor, aruncat cu uimitoare îndemânare de către preoţi. Mulţimea răsuflă uşurată, marele zeu primise jertfa. Corul intona un alt imn, făcând să răsun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o uşoară întoarcere spre rege, Marele preot începu să vorbească pe un ton schimbat, cucernicia se transformă în dân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după Marele zeu te avem pe tine! Tu eşti speranţa neamului nostru, tu ne-ai adunat, ne-ai îndemnat şi ai luptat pentru înfăptuirea Daciei Mari! Fie ca numele tău să se rostească de întregul neam cu admiraţie şi recunoştinţă de-a lungul veacurilor şi mileniilor! Poporul aşteaptă, Mărite rege, e dornic să te audă rostind câteva cuvinte în această zi de supremă înălţare sufletească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din jilţul ce domina mulţimea de pe piedestalul din faţa tribunei în care stăteau oaspeţii veniţi de peste hotare şi căpeteniile dace. În uşoara adiere a vântului, barba şi pletele presărate de fire argintii îi jucau în ondulări continuu schimbătoare. De vârstă, de trudă şi de zbucium se vedea că se află în pragul bătrâneţii. Rosti cu o însufleţire ce oglindea hotărâre ne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 cei din faţă – căpetenii, taraboşti şi comati – vorbesc întregului popor dac. Unirea neamului nostru într-o singură ţară, cu un singur rege şi un stindard este înfăptuită. Astăzi, cea de a zecea zi după începutul toamnei, va fi de acum înainte Marea sărbătoare a dacilor, ziua pe care în fiecare an o vom serba cu fast şi veselie, întărind unirea şi hotărârea noastră de a zdrobi pe cei porniţi să ne cotropească. Îi încredinţez pe cinstiţii oaspeţi, mulţi dintre ei vecini de-ai noştri, că poporul dac nu va râvni niciodată la ceea ce nu este al său, nu va ataca pe nimeni, ci se va dovedi un prieten statornic. Am întemeiat Dacia Mare pentru că suntem un popor mare. Noi aici ne-am născut şi trăim din moşi-strămoşi, noi nu rătăcim pe aiurea ca alte neamuri, care caută să cotropească pentru a-şi găsi un loc pe care să se aşeze. Vom lăsa cu limbă de moarte urmaşilor noştri să păstreze şi să păzească cu sfinţenie pământul care a fost, este şi va fi numai al dacilor. Avem acum o ţară mare şi frumoasă, dar acest lucru nu este destul, ea se cade să fie totodată bogată şi puternică. Pentru asta ne trebuie muncă în ordine şi ascultare. Să ştie oricare – am mai spus-o – că regele va fi bun şi iertător cu acela care munceşte cu sârg şi se supune, dar va fi necruţător cu cel rău, leneş sau trădător. Vom întocmi legi bune, vom priveghea ca pretutindeni să domneasca dreptatea, să stăvilim lăcomia, să punem la loc de frunte cinstea, munca şi dragostea de ţară. Ne vom strădui să punem tineretul să înveţe, să ridicăm noua cetate de scaun Sarmizegetusa la înălţimea de la care privesc spre noi Atena şi Roma. Ţara are bogăţii destule, noi trebuie numai să le ştim folosi şi preţui. Cu ajutorul cetăţilor pontice vom ieşi pe mare, vom călători şi duce mărfurile noastre spre alte ţari. Poporul să ia aminte că Marele zeu ajută întregul neam al dacilor, iar Marele preot mă ajută pe mine. Când cineva va întreba pe un dac: cine este în fruntea ţării? El va trebui să răspundă fără răgaz în gândire: Burebista şi Deceneu! Pentru astăzi numai atât vă spun, alte lucruri legate de nevoile noastre le vom discuta în Sfatul ţării. Mi-e sufletul atât de puternic răscolit, încât nu mai pot rosti decât atât: Trăiască patria noastră scumpă, Dacia Mare! Trăiască în veci poporul dac, a cărui bunăstare să crească neîncetat! Trăiască unirea dacilor, tare ca stânca din munte! Mulţumim Marelui zeu pentru ajut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către vremea prânzului. A urmat ospăţul bogat, cu multă veselie, iar după aceea petrecerea cu jocuri, glume şi întreceri în agilitate, putere şi agerime. Când umbrele înserării se întinseră peste plaiurile din jurul Kogaionului şi Sarmizegetusei, vuiau văile de chiote şi cântece, purtând pe undele lor însufleţirea şi mulţumi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U FACE PAŞ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 dintre stânci, drumul ce lega Ampelumul de Germisara trecea prin poziţii de o frumuseţe fermecătoare, o îmbinare fericita de forme şi culori peste munţi, dealuri şi păduri, de-a lungul văii largi săpată de apa Ampoiului într-o necurmată alergătură. Era zi de primăvară, cu căldură potolită şi bogăţie de lumină. Frunzele copacilor, plăpânde, străvezii, abia se deschiseseră din muguri, iar florile de curând reuşiseră să se salte deasupra covorului de iarbă ce acoperea plaiurile. Mergeau la pas, înconjuraţi de liniştea curmată rareori de loviturile potcoavelor în pietre sau de sforăitul cailor. Toţi trei tăceau, fiecare frământându-şi gândurile. La mijloc era regele, între marele preot şi tarabostele Oroles. Gărzile rămăseseră mult în urmă, nu le tulburau meditarea. Cine îi privea, neluând în seamă veşmintele şi rangul lor, necunoscându-i, nu vedea altceva decât trei oameni ajunşi la început de bătrâneţe, cu pletele şi bărbile mult năpădite de fire argintii. În afară de semnele vârstei păreau şi obosiţi, deşi soarele încă nu ajunsese la vremea prânzului. Fiecare purta în spate un trecut plin de glorie şi de necurmată răzbatere. Se scurseseră mulţi ani de când se înfăptuise contopirea tuturor dacilor între hotarele unei singure ţări. Se construiseră cetăţi întărite, se scotea mult aur şi multă sare, se topea mult fier din care se făureau arme şi unelte, se strângea multă miere şi ceară, se făcea un continuu schimb de mărfuri cu popoarele vecine şi, mai ales, cu cetăţile pontice. Ţara era bogată, liniştită şi prosperitatea se putea vedea pretutindeni, dacă priveai totul prin modul de viaţă al taraboştilor şi capnoboţilor, nu însă şi al comatilor. Se duseseră la Arnpelum să vadă minunea: sclavii care scurmau într-o galerie de mină dăduseră de firul unei vâne de aur curat ce se înfunda adânc în sânul muntelui. Se pornise apoi săparea şi despicarea stâncilor într-o necurmată grabă, se scoteau neîncetat grăunţi de metal preţios, fără ca filonul să se sfârşească. Pothiris, căpetenia celor ce munceau la Ampelum, uimit de ceea ce descoperiseră, se grăbise şi trimisese veste la Sarmizegetusa. Regele şi marele preot văzuseră cu ochii lor miracolul: vâna groasă din cel mai curat aur străbătând piatra muntelui, din care în fiecare zi se spărgea câte o porţiune, nu prea mare, pentru că în acelaşi timp trebuia lărgită galeria, atât cât era necesar spre a se mişca şi lucra patru oameni. Privind bogăţia ce părea că nu se va sfârşi, amândoi căpătaseră un curaj sporit, fără să şi-l comunice unul-altuia, în sufletul fiecăruia pierise teama de Roma. Îl vedea cumpărat cu aur pe oricare senator roman. Aceelaşi gânduri îl săgetau şi pe tarabostele Oroles, însă ele nu se opreau la senatori, ci la fecior, la Comosicus, care, după atâţia ani de la răscumpărare, încă nu revenise acasă. De multă vreme în Dacia se băteau denari romani, ţara nu ducea lipsă de bani, însă, după cele văzute acolo în galerie, regele se hotărâse să treacă la baterea unor monede dace din aur, având ca efigie chipul său. Ideea îl îmbărbăta, simţea parcă mai multă putere în trupul vlăguit de vârstă, îl încânta faptul că la Roma vor ajunge şi banii săi, romanii îi vor vedea cum arată, se vor teme sau îl vor respecta mai mult. Deseori regretase că îi zdrobise pe scordisci, a căror putere slăbise atât de mult, încât începuseră să se piardă în populaţia locală, lăsând un gol între daci şi romani – era ca şi cum Dacia ajunsese să fie vecină cu ţinuturile stăpânite de Roma. Întotdeauna când se gândea la Roma nu avea în minte marea urbe, cu monumentele minunate şi uriaşa mulţime de locuitori, ci vedea cu închipuirea pe cei doi bărbaţi ce se înfruntau, amândoi în floarea vârstei şi amândoi puternici prin legiunile ce-i urmau: Pompeius şi Caesar – primul, stăpân peste popoarele din răsărit, iar al doilea peste acelea din apus ale imperiului roman – amândoi virtuali duşmani ai Daciei. Dacă ar fi fost cu putinţă, ar fi dat pe Serena ca soţie unuia dintre ei, aceluia care se dovedea cu mai multe şanse de izbândă, deşi fiica înaintase în vârstă, rămăsese fată bătrână, refuzase cu îndărătnicie pe toţi tinerii care îndrăzniseră să o ceară, printre ei fiind şi două căpetenii de ţinuturi: Rholes şi Zyraxes. Deodată regele scutură capul, apoi întoarse privirea spre marele preot şi spre taraboste, rosti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toţi trei am îmbătrânit, de păstrăm o atât de îndelungă tăcere. Ştiu că numai bătrânilor le place să stea liniştiţi şi să gândească la va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ă mai socotesc tânăr… murmur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frânt dorul de fecior, altfel m-aş fi ţinut tare, urmă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Oroles, trebuie să recunosc, l-am ţinut prea mult timp la Roma, iar el a dovedit prea multă ascultare. Acum greşeala nu se mai îndreaptă, timpul irosit nu se mai recâştigă, tot ce am putut face a fost să-i spun în mesajul ce i-am trimis că îl dezleg, e liber să se întoarc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ite rege? Pot să sper că îl voi revedea? A plecat pe când era flăcău de nouăsprezece ani şi acum se apropie de patruzeci. Este singurul lucru pe care îl mai doresc de la viaţ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e grăbi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 Roma trebuie să te gândeşti la toate, taraboste, acolo este multă mărire, dar şi tot atâta decădere. Din dragostea ce-i purta, Caesar a făcut pe Cleopatra regină a Egiptului. Asta s-a petrecut în toamna care a trecut. Eu, ca Mare preot, am legături cu Marii preoţi de pretutindeni – regele o ştie – pot afla multe. Departe de mine pornirea de a gândi rău despre Comosicus, nu uit însă că este bărbat în deplină putere a vârstei, viaţa îşi cere drepturile ei. Poate că vreo fiică de patrician</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au vreo femeie pricepută în arta dragostei l-a făcut să se simtă bine departe de ţară. Crezi că greşesc,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Mare preot! răspunse tarabosstele. Mi-am cunoscut bine feciorul, însă în scurgerea anilor se poate să-l fi schimbat viaţa trăită ca sclav, apoi ca gladiator, iar după aceea ca om liber într-o mare urbe, dispunând de mulţi ba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Ţi-a cheltuit mulţi denari Comosicus,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 cât m-aş fi aşteptat eu. Am avut uneori momente când m-am îndoit de fidelitatea lui, pentru că nu-mi cerea bani prea des şi nici sume prea mari. Este drept, în grija ce o port ţării, sunt gata să-l cântăresc în aur pe acel roman care va îndepărta pentru totdeauna de Dacia pericolul ce-l reprezintă legiunile. Dar pornirăm cu vorba de la altceva: fiecare am recunoscut în adâncul sufletului că suntem bătrâni. Întrebarea pe care trebuie să ne-o punem este: ne-am îngrijit noi de urmaşi? I-am pregătit noi pe aceştia să ne ia locul? Nu! Spun asta mai ales pentru mine şi Deceneu, pentru că Oroles îl are pe Comosicus. Iată un lucru la care nu pot să dau nici un răspuns în faţa viitorului. Şi mă mai frământă ceva. Deşi în anii de linişte – de când am inaugurat Sarmizegetusa şi am mutat acolo reşedinţa – am realizat multe: am organizat ţara, am făcut legi noi, scoatem mult aur şi sare, avem mult fier şi făurim arme, pregătim neîncetat o armată puternică, totuşi în sufletul meu nu mă simt împăcat, ceva tainic îmi spune că nu am făcut tot ce se putea pentru poporul dac. Ce anume? Nu pot să-mi dau seama. Care este părerea ta,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 drept, se cade ca tu să ai un urmaş, adică să fie găsit şi pregătit acela care îţi va lua locul, însă lucrurile nu stau la fel pentru Marele preot, el nu trebuie să-l găsească pe cel ce îl va urma, acesta se alege de Sfatul capn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ceneu, că de se va întâmpla să plec la Marele zeu, aşa pe negândite, tu ve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Mărite rege, nimeni nu poate să ştie care îi este destinul. De altfel Kallisthene nici nu crede în el, este convins că tot ce se petrece cu noi şi în jurul nostru este adus de întâmplare, adică de fapte care se desfăşoară legate unele de altele, se produc unele pe altele, fără să fi fost sorocite dinainte. Cum spune el, ca să fie înţeles: „Arunci o piatră în sus? Ea trebuie să cadă. Înfunzi în pământ o sămânţă, ea va răsări. Se ceartă doi oameni, cel mai furios va lovi.” Tot aşa şi noi, nu ştim astăzi ce ne va aduce ziua de mâine. Mai mult chiar, nu gândim acum la fel cum poate că vom gândi peste câtva timp. Să ştii că de multe ori Kallisthene m-a pus şi pe mine în încurcătură cu filosofia 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 fapt nu a lui, ci a marilor filosof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fi fost destinul ca eu să o pierd pe Theia?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buna noastră regină a plecat la Marele zeu când trupul şi sufletul ei n-au mai putut îndura suferinţa. A fost bolnavă greu sărman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u m-am rugat mult pentru însănătoşi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lecat acum doi ani la Marele zeu, înseamnă că sosise sorocul, că atât îi fusese ei d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clătină capul cu o uşoară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ştim care este rostul existenţei noast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şa zic eu, Mărite rege, totul porneşte de la Marele zeu, el le aranjează pe toate. Ca Mare preot, nu are nici un sens să sus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l mai asculta, privea atent înainte. La cotitura drumului apăruse o ceată de oameni care mergeau strânşi unii-într-alţii. Pe unul îl văzu lovind cu biciul. Inima i se strânse, nu putea suferi neomenia, de aceea pedepsea crunt. Trase de frâu şi calul potoli pasul. Făcu semn cu mâna cetei să se oprească. Carpio şi garda se grăbiră să-i înconjoare. Din apropiere înţelese ce se petrecea: patru comati, legaţi unul de altul cu mâinile la spate, erau păziţi de patru străjeri înarmaţi cu suliţe şi spade. În urma lor venea un sclav, pe faţa căruia se oglindea un râs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sunteţi vo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ici, din cetatea Singidava, ducem la taraboste pe aceşti patru oameni, răspunse unul dintre străjeri cu oarecare teamă, neştiind că se afla în faţa regelui şi a marelui preot, speriat de iuţeala cu care garda îi înco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ontinuă să întrebe, privind cu insistenţă pe unul din cei legaţi, a cărui figură îi părea cunoscută, era sigur că o mai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să-i judece tarabostele. Sunt din cei care n-au ieşit la muncă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face. Tarabostele Rundacitulp, stăpânul cetăţii, mi-a poruncit să-i duc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o să-i bat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 o să-i chinuias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trigă râzând sclavul, pe a cărui faţă se vedea îndobit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taie-le legăturile! ordonă regele, continuând să-l cerceteze cu privirea pe comatul a cărui barbă înspicată juca în uşoara adier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dezlegat, comatul se repezi printre străjeri şi căzu în genunchi, punând mâin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fie-ţi milă de noi! se rugă el abia stăpânindu-şi plânsul. Nu mai putem îndura atâta suferinţă,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e traseră înfricoşaţi deoparte, nu ştiuseră că se aflau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tu? îl întrebă, sperând că astfel îşi va aduce aminte în ce împrejurare îl avusese în faţă pe c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etys, Mărite rege. Poate că tu m-ai uitat de-atunc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ys?! Tu ai fost luptător când i-am zdrobit pe scord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scoada care a descoperit pâlcul acela de scordisci ascunşi în pădure, care urmăreau să ne atac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un timp pe gânduri, privind spre marele preot, apoi deodată lu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în cetate, la tarabostele Rundacitulp! Dar mai întâi aş vrea să ştiu, Getys, ce se întâmplă aici. Tu ai fost un luptător brav, aş vrea să-mi vorbeşti din inimă, fără să-mi ascunzi ceva. Deschide-ţi şi descarcă-ţi sufletul faţă de mine şi de Marele preo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tul rămase o clipă descumpănit, privind cu teamă spre cel ce era căpetenie a străjilor, apoi săltă capul şi-l scutură, alungând disperarea ce mocnea în el. Vorbi cu supunere şi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ă duce sus să mă judece tarabostele pentru că de câteva zile n-am ieşit la muncă. Am femeia bolnavă greu, mă tem să nu plece la Marele zeu, nu puteam să o las singură. Copii nu mai am cu mine, sunt mari, au familii, stau la colibele lor. Dar asta este una – ştiu că o să pună să mă biciuiască, o să mă supună la chinuri – altceva mă roade pe mine la inimă şi, fiindcă mi-ai spus să-mi descarc sufletul, am să-ţi spun pe faţă tot ce gândesc. Mărite rege, ai făcut ţara mare, ai cuprins între hotarele ei pe toţi dacii. Dar cu cine ai făcut-o, Mărite rege? Nu cu oastea de comati? Cum, Mărite rege, noi suntem buni numai pentru mers la luptă şi pus la muncă? Să vii să vezi coliba mea sărăcăcioasă, e mai mult un bordei, pe jumătate îngropată în pământ. În toamnă, tarabostele ne-a lăsat pentru hrană numai atât cât a crezut că nu vom muri de foame. Am auzit pe un capnobot spunând că acum ţara e bogată. O fi, Mărite rege, dar dacă acea bogăţie se face prin înfometarea celor care muncesc pământul, asta nu e bine. Tarabostele Rundacitulp se va fi lăudând cu moşia lui, pentru că nimeni nu ne vede bordeiele, lipsurile, sărăcia. Am stat de multe ori şi m-am întrebat: pentru ce au luptat dacii să alunge triburile cotropitoare, dacă trăiesc ca şi cum ar fi sub străini? Preotul nostru mi-a spus că nu se poate schimba nimic, că aşa e datina, fiecare taraboste face cum vrea. Dacă aş avea o pălmuţă de pământ, de pe care să scot şi eu ceva bucate, să ştiu că sunt ale mele, m-aş linişti. Aş munci şi pentru taraboste, dar aş fi cu inima mai împăcată. Or fi alţi tarabosti mai omenoşi, însă al nostru parcă n-ar avea suflet, nu se gândeşte că sântern şi noi oameni liberi, nu sclavi. De fapt, Mărite rege, libertatea pe care o are un comate, legat de o moşie, nu se îndepărtează prea mult de sclavie, mai ales dacă tarabostele este lacom şi hain. Asta, este, Mărite rege! Ne ducem să ne primim pedeapsa. Numai să se milostivească Marele zeu, să nu-mi ia femeia şi să nu pună prea mult la încercare răbdarea noastră. Aşa cum au ştiut să se bată cu cotropitorii, comatii vor putea să se lupte şi cu tarab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ăgetă pe rege prin inimă, vorbele rostite de Getys conţineau purul adevăr, pe care el până acum nu-l văzuse, nu-l pătrunsese, nu chibzuise adânc asupra lui. Înfiorarea se transformă în recunoştinţă, dacă nu ar fi fost călare, l-ar fi îmbrăţişat pe c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 să-i bată până îi omoa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upse tăcerea sclavul, cu acelaşi râs prostesc, parcă nedându-şi seama de gravitate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unoştinţă înfiorarea regelui se schimbă în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cetate! Carpio, să ne însoţească toţi cei de faţă! ordonă el dând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urcuşul spre tâmpla dealului pe care se înălţa cetatea, străbătură de la un cap la altul satul comatilor. Era cel mai apropiat de reşedinţa tarabostelui, pe moşia căruia se mai aflau încă alte şase sate. Regele şi marele preot priviră în stânga şi în dreapta drumului, nu zăreau decât case mici, sărăcăcioase, colibe ce păreau înjghebări provizorii şi bordeie înfundate adânc în pământ. Pe măsură ce le vedeau, fiecare îşi spunea în sine: Dacia este bogată, nu însă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Rundacitulp fusese vestit din timp de străjile ce vegheau în turnurile cetăţii, primi pe rege şi pe marele preot cum se cuvenea, cu toată garda aliniată, într-o atitudine de supunere şi respect. Prinse dintr-o privire ce se petrecuse, nu aşteptă să fie întrebat, se porni cu voce în care căuta să răsune cât mai mul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şi Mare preot, mă rog Marelui zeu pentru sănătatea şi bunătatea voastră! Nu trebuie să vă supăraţi pentru asta! I-am chemat sus pe cei patru comati numai să-i cert puţin, altfel nu le făceam nimic! A venit primăvara şi este mult de muncă. Pe de altă parte, aduc mulţumiri lui Zamolxis pentru că v-a îndreptat încoace! Care taraboste nu este mândru, dacă pe la cetatea lui au trecut şi s-au oprit regele şi Marele preot? Sunt gata să vă arăt atelierele în care făuresc arme, vreau să vedeţi şi sanctuarul pe care l-am construit alături de cetate, unde vor putea să aducă ofrande comatii pentru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i omoare în bătai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trigă sclavul care îi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Mărite rege! se grăbi tarabostele. E un sclav prostănac, i-au luat zeii mintea, nu mai este bun de nimic. Îl ţin pe lângă cetate numai ca să mai aibă oamenii cu c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oar să-i cerţi, de ce îi aduci legaţi? întrebă regele cu mâni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duceau legaţi?! A fost o greşeală de-a străjeriilor. Pentru asta am să-i pedepsesc! Acum, Mărite rege, fiindcă ai venit, îi iert pe aceşti patru comat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Getys, ia şi pe ceilalţi, plecaţi la casele voastre! adăugă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sculta şi strângea ritmic fălcile. Îşi repeta în minte proverbul: „Cu o floare nu se face primăvară”. Vedea situaţia comatilor într-o altă lumină şi se înciuda în sinea sa că până acum nu se gândise la acest lucru. Nu era de îndreptat numai cazul lui Getys, ci al tuturor comatilor din Dacia. Nu-şi dădea seama în acel moment, ce ar trebui făcut, urma să se mai gândească, să se sfătuiască şi cu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raboste Rundacitulp, lasă-i să plece! Acum vreau să ne arăţi atelierele şi sanctuarul pe care spui că l-ai făcut. Să ştii că ne grăbim, suntem aşteptaţi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de multă vreme cetatea Singidava. Tot timpul marele preot tăcuse. Dealtfel tarabostelui Rundacitulp nu-i adres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eceneu, de ce nu spui nimic?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cele auzite de la comatul Getys,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cum parcă văd ţara altfel, văd poporul sărac, deşi Dacia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roles se sculase când se iviseră zorile şi ieşise în curtea cetăţii. De bătrâneţe şi nerăbdare nu mai avea somn, dormea puţin după căderea nopţii, apoi până dimineaţă se frământa pe pat, aşteptând să se lumineze afară. Venise la Carsidava însoţit de Carpio, cu voia regelui, numai pentru câteva zile. Dăduse roată curţii cetăţii, trecuse pe la grajduri şi văzuse cum erau îngrijiţi caii, apoi pornise spre poartă, unde stătuse mult de vorbă cu Gethulis, căpetenia gărzii, şi el în pragul bătrâneţii. Mai târziu venise lângă ei şi Carpio. Soarele se ridicase mult deasupra muntelui ce se profila în depărtare, dincolo de drumul ce ducea spre Rehidava, când toţi trei porniră devale spre ateliere şi saivane, aflate în apropierea satului com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ziua fiind frumoasă, era sfârşitul lunii mai, Andra ieşi în curtea cetăţii însoţită de micul Dicomes, acum băiat mare, împlinise doisprezece ani, frumos, cu plete blonde şi ochi albaştri, bine dezvoltat, se asemăna cu tatăl. Nici ea nu mai avea stare, în fiecare zi se ducea la poartă şi privea în lungul drumului ce cobora cu ocoluri largi, pierzându-se printre copaci. Băiatul strigă câinele, pe Ursan, mare de se putea lupta cu ursul, şi începu să se joace cu el. Găsise pe trunchiul unui copac un burete rotund ca o bilă cât pumnul şi făcuse din el jucărie: îl arunca la depărtare cât mai mare, iar câinele alerga, îl lua în gură şi îl aducea înapoi. Andra stătea jos lângă scară, îşi privea cu dragoste feciorul. Deodată liniştea se sparse, din turnul de pază un străjer începu să sune din tulnic, apoi vesti pe cei de la poartă că pe drumul dinspre Rehidava se vedeau doi călăreţi venind în galopul cailor. Inima Andrei începu să bată cu mai multă putere, încordarea aşteptării o obosise, se tot prelungea de la venirea primăverii. Nu ştia ce să facă, să urce în cerdac, de unde putea să vadă departe în vale, sau să pornească spre poartă. Îl strigă pe Dicomes, însă băiatul era prea ocupat să vadă ce va face câinele, bila de burete căzuse într-un boschet. Nu-şi dădu seama cât timp se scurse, auzi ropotul cailor în apropiere, dincolo de zidul de apărare. Fugi spre poartă. Se văzu în faţa a doi bărbaţi călare ce păreau spâni, fără bărbi şi mustăţi, se asemănau cu romanii, aşa cum şi-i imaginase ascultând poveştile lui Kallisthene. Aveau cai frumoşi, murgi, cu pete albe prelungi de la frunte până la bot, îşi muşcau zăbalele, băteau cu potcoavele în lespezile de piatră şi sforăiau. Unul din ei privea cu un zâmbet mult deschis, se vedea că abia se stăpânea să nu sară jos din şa. În prima clipă Andra se sperie, crezu că au năvălit în Dacia legiunile Romei, cătă îngrijorată în jur, cu gândul la băiat, alegând cu privirea un loc unde să se ascundă. Dar totul se schimbă ca fulgerul, auzindu-se s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a, nu mă mai recunoşti? Arăt chiar atât de mult schimbat? Aşadar, asta este Carsida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sic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ea întinzând spre el braţele. Comosicus ai venit? Slăvit să fie Marele zeu pentru că te-a ajutat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 pe cal, se repeziră unul spre altul şi se îmbrăţişară. Slobozindu-se din braţele lui, ea se retrase un pas şi îl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chimbat eşti! În mintea mea rămăsesem cu tânărul de nouăsprezece ani, aşa cum arătai când ai plecat. Eşti altul, nu numai ca vârstă, ai alt aer, îmi pari străin. Te-ai făcut roman de tot,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acolo trebuia să arăt ca ei, însă în curând voi redeveni dac, aşa cum este Carpio al tău. Ce fel de om e, ne vo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al doilea ca el în Dacia, Comosicus, îţi va fi ca un frate! Uite şi pe Carpio cel mic. Tata îi spune micul Dicomes, continuă ea arătându-i băiatul, care se apropia cu teamă, ţinând câinele de zgardă. Vino, sufletul meu, a venit unchiul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sănătatea 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la toţi zeii pentru tine, Dicomes! rosti Comosicus, încercând să-l salte în braţe, însă văzând că era prea greu îl îmbrăţişa. Dar eu am uitat că am însoţitor, cel mai bun prieten al meu, se numeşte Marcius Laberius. Marcius este numele lui de sclav, iar Laberius a devenit după cumpărarea sa de către senatorul Cornelius Laberius, care de fapt l-a luat pentru mine. Amândoi am fost gladiatori, am luptat în arena Circului cel Mare de la Roma. Până să ieşim din imperiul roman, am trăit nedespărţiţi; eu fiind libertul Stertinius Maximus, augustalul, stăpânul unui sclav, lămuri el râzând. Dă-te jos, Marcius, şi vino lângă noi! Strigă apoi. Să ştii, Andra, că Marcius este de neam trac, frate cu neamul dac, aşa că i-a fost destul de uşor să vorbească limba noastră; asemănarea este atât de mare încât multe lucruri şi fapte se rostesc la fel în amândouă limbile. Dar lasă că am timp să-ţi mai spun e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se apropie, îl prinse de braţ şi s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dor mi-a fost de tine! Am avut momente când, fericită alături de Carpio, am gândit îngrozită că nu te voi mai vedea niciodată. Cum se face că ai trăit atât de mulţi ani la Roma şi nu ţi-ai legat viaţa de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să fi sărit în arenă, când luptam ca gladiator, să fi strigat că vrea să moară odată cu mine, vă-zându-mi viaţa în perico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şa cum a făcut o dacă pe Kogaio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a să fac asta, să nu mă plec nebunie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a, nu mi-am legat viaţa prea strâns de o anumită femeie, am făcut altfe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m zburat ca un fluture, din floare în flo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icheru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şa sunteţi voi, bărbaţ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să lăsăm asta, va fi timp să-mi povesteşti tot ce ai făcut pe acolo. Acum să-ţi vorbesc despre tata. Dintr-un moment în altul el şi Carpio vor urca înapoi în cetate, acum sunt jos la ateliere şi saivane. De când sărmana mama a plecat la Marele zeu, tata nu-şi mai aparţine, îl însoţeşte pretutindeni pe rege. Când îl vei vedea, aproape că n-ai să-l mai recunoşti, a îmbătrânit mult, pletele şi barba îi simt aproape albe. A fost alături de rege în toate bătăliile ce s-au dat pentru a uni pe toţi dacii într-o singură ţară. Să vezi noua cetate Sarmizegetusa, când o priveşti din vale ţi se pare ceva uriaş, o construcţie tare ca muntele. Am zis noua cetate, fiindcă pentru tine este nouă, noi însă de atâţia ani ne-am obişnuit cu ea. Tot acolo, alături pe Kogaion, s-a înălţat un mare sanctuar, de o frumuseţe uimitoare. Poate să stea alături de oricare templu grec sau roman, despre care tu ne scriai ca fiind adevărate minunăţii. Dar uite că ne-am luat cu vorba, iar voi sunteţi obosiţi şi înfometaţi. Vino mai aproape, Marcius, aici trebuie să te simţi ca şi cum ai fi în propria-ţ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ii în mâinile străjerilor de la poartă, iar ei urcară în cerdac. Bătrânul aflase de la un comate că au trecut doi călăreţi în sus spre cetate. Când auzise, uitase de el şi de Carpio, se porni grăbit, urcând pe poteca pieptişă, numită de toţi „scurtătura”. Întâlnirea cu Comosicus a fost mişcătoare. Copleşit de dor şi de fericire, viteazul taraboste ce se arătase neînfricat în lupte nu-şi mai putea stăpâni lacrimile, îşi îmbrăţişă de nenumărate ori feciorul. Amândoi se priviră apoi uimiţi de schimbările pe care le aduseseră anii şi evenimentele: bătrânul înclinând să creadă că avea în faţă un roman ce se apropia de vârsta de patruzeci de ani, iar feciorul văzând în tată un moşneag care încă mai arăta viguros. Andra nu-şi mai găsea locul, uitase şi de micul Dicomes, grăbea şi certa femeile de la bucătărie să aducă tot ce trebuia la masă, iar pe ei îi îndemna fără încetare să mănânce şi să nu uite de cup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 stăteau cu toţii în jurul mesei, fiecare frământându-şi gândurile. Aşteptau. Comosicus nu se putea hotărî cu ce să-şi înceapă povestirea peregrinărilor sale şi a vieţii trăită ca sclav, ca gladiator, apoi ca liber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umeroase întâmplările prin care am trecut, încât îmi vor lua mult timp să vă vorbesc de ele. Lăsăm asta pentru zilele când vom fi mai tihniţi şi mai nezoriţi, în curând trebuie să mă prezint în faţa regelui. Din respect pentru el, se cădea să mă înfăţişez întâi lui, să-i destăinui tot ce am făcut la Roma, cum mi-am îndeplinit misiunea ce mi-a fost încredinţată. De la început vă mărturisesc, nu mi-am închipuit că Burebista va avea atâta încredere în mine, că îmi 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lui se sprijinea pe altcineva, îl întrerupse Ca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negustorul He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arabostele Or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din copilărie, tata şi regele s-au avut ca fraţii. Asta voiam să spun, n-am crezut că îmi va încredinţa secretele ţării şi sume atât de mari, numai în aur. Avem de partea noastră acum câţiva oameni de vază în Roma, care la nevoie vor putea ajuta Dacia; despre ei voi vorbi regelui, vouă vă spun ceva numai despre prieteni. Cum m-am împrietenit cu Marcius aţi aflat, iar despre el am să vă mai povestesc eu. Printre prietenii mai apropiaţi am avut doi: unul cam de o seamă cu mine, numit Diodor din Sicilia, om cu multă învăţătură, şi-a creat faimă de istoric, iar altul tânăr de tot, aşa cum am fost eu când mă aflam la Dionysopolis, se numeşte Publius Vergilius Maro, cred că va deveni un mare poet al Romei. M-am despărţit de Diodor din Sicilia cu legământul că va veni în Dacia şi îl voi ajuta să afle totul despre istoria dacilor. Celălalt, Vergilius, îşi iubea mult ţara, adică partea numită Italia, nu întregul imperiu roman, în care ei vedea o adunătură şubredă de popoare. Mi-a plăcut atât de mult o poezie – îi spunea poem – numită „Laudă Italiei”, încât nu m-am putut abţine, asta din dorul meu de ţară, să nu învăţ câteva din versurile lui, acelea care mi se potriveau mai mult. Iată acele versuri: „Te salut, pământ al ţarii lui Saturn, preabun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oltelor bogate, darnică zămislitoare De eroi slăviţi: în cinstea ta mă încumet acuma A cânta-ndeletnicirea ce din vechi ţie-aduse fala, Şi-ndrăzneţ – izvorul sacru deschizându-l – fac să sune În cetăţile romane cântul minunat din As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iciorul pe pământul Daciei, după ce am trecut peste Dunaris, la cetatea Lederata – pentru că de la Roma am venit prin Singidunum – cu inima bătând în piept să se spargă, cu ochii năpădiţi de lacrimi, împins de o putere de neînvins, m-am aruncat jos, am sărutat pământut şi am murmurat, folosind versurile lui Vergillius,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ământ al ţării lui Zamolxis, preabuna maică A recoltelor bogate, darnică zămislitoare De eroi slăviţi: în cinstea ta încerc acuma A slăvi vitejia ce pretutindeni ţi-aduce fala Şi-ndrăzneţ – izvorul sacru slobozindu-l – cânt să răsune În cetăţile dace imnul de preamărire de pe Kog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vă daţi seama, cât zbucium era în sufletul meu în clipa aceea. Stând în picioare lângă mine, Marcius mă privea înfiorat de atâta dor şi însufleţire. Cred că şi el se gândea cu aceeaşi arzătoare dragoste la Tracia lui, în care nu se poate duce, pentru că acolo au pătruns şi se înfruntă legiunile lui Pompeius cu ale lui Caesar. Nu este aşa Marcius? îl întrebă, văzându-i ochii lucind de însufleţirea cu care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elui zeu că m-a lăsat să trăiesc până te-am văzut înapoi acasă! murmură bătrânul Oroles. De-acum sunt gata în orice clipă să mă duc sus la el, în cer. Să te odihneşti, atâtea zile cât crezi că îţi trebuie, apoi să pornim la rege. Să ştii că eu l-am simţit pe bătrânul Burebista, şi te aşteaptă cu negră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i dreptate, am nevoie de odihnă, reluă Comosicus. Asta până mâine. Când se vor ivi zorile, eu şi Marcius vom sări pe cai şi vom porni în galop spre Sarmizegetusa. De mult eu nu-mi mai aparţin, de când am pierdut pe Ina am făcut în mine legărnântul să-l slujesc cu trupul şi sufletul pe rege. Şi să te ajut pe tine, tată, dacă vei avea nevoie, când puterile îţi vor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l slujeşti cu credinţă şi dragoste pe rege! întări Andra, cu ochii sclipind de bucurie. Când vom fi singuri, vei afla de la mine o veste care te va zgudui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zic să mergeţi să vă odihniţi, tu şi Marcius, îndemnă bătrânul. Aveţi vreme până se lasă soarele dincolo de amiază. Pe seară ne-om aduna iarăşi cu toţii şi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îi duse în încăperea unde găzduiau oaspeţii. Marcius nu aşteptă vreun îndemn, se întinse pe un pat şi în câteva clipe adormi. Comosicus îşi ţinea de mână sora, nu o lăsa să plece. Când văzu că Marcius se potolise cu totul, o trase în colţul opus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ai să-mi spui? Este chiar atât d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rate, acum amândoi suntem oameni în vârstă, nu vom vorbi ca în anii copilăriei, începu ea cu o uşoară vibraţie în voce, năpădită de emoţie. Am admirat şi am plâns dragostea dintre tine şi Ina, dar, dacă aşa a fost voia Marelui zeu, totul s-a desfăşurat şi a avut un sfârşit mai presus de puterile omeneşti. Au trecut mulţi ani de atunci, nu se poate ca în sufletul tău durerea pierderii ei să nu se fi potolit. Vestea pe care ţi-o dau este veche, ea îşi are obârşia încă din copilăria noastră. Există în Dacia o fiinţă care te iubeşte cu neclintită patimă, care suferă în tăcere, fără ca sufletul ei să fie luminat de vreo rază de speranţă, de aceea, cum noi am înaintat în vârstă, tot aşa şi ea, astfel că acum când ne întâlnim mereu îmi spune: „Ai venit să mai stai de vorbă cu fata bătrână, Andra?” Eu o strâng în braţe şi îmi stăpânesc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a, spune-mi cin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ra copilă când inima ei a început să bată pentru t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regelui?! Dar eu n-am ştiut d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 unde. Ea era fată de rege, iar în afară de asta aflase de dragostea dintre tine şi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a, sunt hotărât să-mi folosesc viaţa numai în slujba regelui, socotesc că nu ar fi demn pentru mine ca el să creadă că fac asta ţintind mâna fiicei sale. Cu ce pot să o ajut pe Serena, să o fac să-şi curm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bun şi înţelegător cu ea. Ce ştim noi care este voia Marelui zeu? Ce ştim noi ce surprize neprevăzute ne vor aduce zilele şi anii care vin? De multe ori, în dragostea mea aprinsă pentru Carpio, aduc mulţumiri cu lacrimi în ochi lui Zamolxis, pentru că ne-a hărăzit un astfel de destin. Aşa cum eu am fost gata să primesc moartea în faţă Marelui altar, poate că şi pentru voi el a predestinat ceva, care să vă lege vieţile pentru totdeauna. Am ţinut să-ţi spun asta înainte de a o vedea, pentru ca tu să poţi privi cu o lumină mai puternică sufletul ei, să o înţelegi, să nu-i măreşti suferinţa. Să laşi lucrurile să decurgă aşa cum va fi voi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lburat, Andra! Vorbindu-i regelui, nu mă voi putea stăpâni să nu-l privesc copleşit de acest simţământ nou, care este un amestec de milă şi duioşie pentru Serena. Întrebarea este: el, bătrânul Burebis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şi-a destăinuit iubirea decât în faţa mamei ei, iar acum regina Theia este la Marele zeu. Ştiindu-se fiică de rege, se aşteptase să fie dată ca soţie vreuneia din căpeteniile popoarelor ce înconjoară Dacia, de aceea nu şi-a descărcat sufletul în faţ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bătrânul taraboste, împreună cu Comosicus, Carpio şi Marcius, urcau pe drumul ce şerpuia spre porţile Sarmizegetusei. Regele primi pe tată şi fiu îndată ce veni şi marele preot. Când se văzură faţă în faţă îşi dădură seama cât de mult se schimbase fiecare la înfăţişare. Comosicus ţinea aţintită privirea asupra regelui, îl vedea îmbătrânit, cu ochii arzători, îngrijorat, cu puterile scăzute, însă plin de dragoste şi grijă pentru ţară. La fel arăta şi marele preot, cu deosebirea că parcă se împuţinase şi mai mult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romanule? îl privi regele. Aşa cum te văd, fără plete, barbă şi mustăţi, gândul mă poartă spre aceia în care, ceva în adâncul sufletului îmi spune, nu trebuie să văd decât nişte duşmani ai Daciei, şi mintea mea aleargă spre Roma. Ai fost vrednic, mi-ai ascultat cuvântul, nu te-ai pierdut printre patricieni, ai dovedit că îţi iubeşti puternic neamul şi ţara. Vino mai aproape, vreau să te îmbrăţişez. Ei, taraboste Oroles, acum te-ai liniştit? De multe ori te-am simţit înciudat pe mine, fiindcă nu-i dădeam dezlegare feciorului să re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trebuie să înţelegi sufletul unui părin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bătrânul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acela al unui luptător, Oroles! Toţi punem mai presus ţara, decât vieţile noastre! reluă regele. Acum să-l ascultăm pe Comosicus, să vedem ce veşti noi n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în mesajele trimise prin negustorul Hegias ţi-am spus an de an lupta pe care o purtam acolo. De fapt politica Romei este foarte încâlcită, nu poţi şti când este mai tare Senatul şi când comandă cei cărora el le-a încredinţat puterea. Acum se înfruntă Pompeius cu Caesar; cel ce va ieşi învingător va dicta cursul viitor al celor ce se vor întreprinde de colosalul imperiu. Dacă victoria va fi de partea lui Pompeius, avem oameni în Senat care să acţioneze ca legiunile să nu se îndrepte spre Dacia, iar dacă puterea va trece în mâinile lui Caesar, nu ne rămâne altceva de făcut decât să încercăm un act disperat: să-l răpunem! Am avut în vedere o astfel de faptă a zeilor şi am pregătit ceva, de aceea, atunci când se va ivi situaţia, eu trebuie să: pornesc neîntârziat spre Roma, luând cu mine cât mai mulţi denari de aur. După lupta de la Dyrhachium, deşi victorios Pompeius încă se teme de Caesar. Şi pe bună dreptate, în anul trecut a fost înfrânt în bătălia de la Herda, însă legiunile sale încă sunt puternice. Se apropie vremea când ciocnirea lor va fi atât de cumplită, încât unul din ei va fi zdrobit. În această situaţie, cred că nu avem de ales, dacă va fi cu putinţă ar trebui ajutat Pompeius, nu numai cu bani, lucru pe care eu l-am făcut, ci şi cu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asculta, surâsul regelui se deschid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pornit-o, Comosicus. Am primit o solie de la el şi i-am promis ajutor. Am trimis veste căpeteniilor de ţinuturi să înceapă strângerea pâlcurilor de luptători. Vom trece peste Dunaris şi ne vom apropia de munţii Haemus. Trebuie să lucrăm cu multă băgare de seamă. Pe de altă parte, am trimis un mesaj lui Acornion, la Dionysopolis, cu care să se prezinte din partea mea la Pompeius. Aşa bătrân cum este, dionysopolitanul s-a legat că se va duce şi va face tot ce-i va sta în putinţă pentru a obţine o înţelegere bună pentru noi. Întrebarea care mă frământă este: pe cine pun căpetenie a oastei care va trece peste Du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are tot timpul tăcuse şi se frământase în scaun, se săltă în picioare şi vorb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unoaştem căpeteniile de ţinuturi, toţi sunt viteji, dar şi pe ei cată să-i învingă vârsta, nu mai au agerimea tinereţii. Eu zic, Mărite rege, că cel mai bun conducător de oaste este Comosicus. Până se vor aduna pâlcurile, va fi timp să-i crească pletele 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din anul Romei 705{39}, Pompeius se retrăsese la Heraclea Lyncestis din Macedonia, unde pregătea în grabă o nouă bătălie cu legiunile lui Caesar. Într-o vale largă şi netedă îşi instalase câmpul, unde concentrase toate legiunile şi cohortele cu care urmărea să-l zdrobească pe îngâmfatul său adversar. Armata sa număra patruzeci şi şapte de mii de legionari pedeştri şi şapte mii de călăreţi, în timp ce Caesar nu dispunea decât de douăzeci şi două de mii de pedestraşi şi numai o mie de călăreţi. Câmpul său cuprindea peste şaptezeci de mii de oameni-legionari, auxiliari şi sclavi publici, în mijlocul imensului teren în formă pătrată, înconjurat de un şanţ plin cu apă, ale cărui laturi erau păzite din afară de unităţi de pază adăpostite în câte zece corturi pe fiecare parte, se lăsase un careu liber, ce se întindea pe o sută de paşi, în centrul căruia se înălţa cortul lui Pompeius. Privit de pe vârful mamelonului din apropiere, câmpul părea un păinjeniş de cărări drepte, perpendiculare şi paralele, de-a lungul cărora se înşirau corturile, constituind o simetrie impresionantă de patrulatere mari şi mici în al căror punct central era cortul comandantului, numit de Senat consul. În graba de a-l zdrobi pe Caesar, în plină vară, Pompeius se şi vedea singurul stăpân al uriaşului imperiu roman. Caesar se retrăsese în Thessalia, unde legionarii săi puteau găsi hrană. Pompeius îl urmase nutrind speranţa că s-ar putea evita bătălia, ştiind că adversarul său lipsit de provizii şi de bani nu-şi va putea întreţine mult timp armata. Aceeaşi speranţă nutrea şi regele dac, de aceea urmărea o înţelegere cu acesta, la nevoie arătându-se aliatul său, numai să îndepărteze legiunile de la hotarele Daciei. Devenit stăpân al Romei şi imperiului, punând sub ascultare Senatul, Pompeius visa să se proclame dictator pe viaţă, apo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cortul său, la masa de lucru, îşi sprijinise capul în mâini şi se gândea. Oscila între aşteptarea ca Caesar să fie învins prin lipsuri şi zdrobirea armatei lui printr-o bătălie fulgerătoare. Nu simţi când perdeaua fu dată la o parte şi intră primul sau contubernal{40}, tresări auzindu-l rapo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de veste generalilor, legaţilor şi tribunilor că în curând vor fi aduse mari jertfe zeilor Iupiter, Marte şi Quirinus, pentru a întări curajul legionarilor şi menţine o disciplină de fier. La intrarea în câmp se află dionysopolitanul Acornion, venit ca trimis al lui Burebista, regele Daciei.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se simţi săgetat de un fior, întrebându-se în sinea sa: ce urmărea regele dac, prietenie sau război? Cât stătuse la Roma, auzise pe unii senatori, mai ales pe Cornelius Laberius, vorbind despre o alianţă cu dacii, împotriva lui Caesar. Înalt, robust, frumos, viril, se săltă în picioare năpădit de o căldură plăcută prin tot trupul, se vedea puternic şi ascultat,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repede aici! Zeul Iupiter mă ajută, dacă l-a îndemnat pe regele dac să se facă aliatul meu, zise, începând să calce pe covoarele groase dând roată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astfel mult timp nerăbdător,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toţi zeii să-ţi dea sănătate şi să te ajute să-ţi zdrobeşti duşmanul! salută Acornion înaintând, aplecându-s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Pompeius îl impresiona. Privea uimit tunica lui din purpură fină, strânsă bine pe mijloc de o cingătoare acoperită cu aur, bătută cu pietre scumpe. Era bărbat în plină putere. La rândul său, romanul îl cerceta pe sol încropind un zâmbet ce oglindea oarecare deziluzie; avea în faţă un bătrân a cărui faţă începuse să se stafidească, iar trupul să se împuţineze, numai privirea îi era vie, neliniştit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zeilor pentru tine, dacă ai venit cu o veste bună! îl primi, aşezându-se pe scaun, făcându-i semn să stea şi el pe cel di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pentru mine tu eşti stăpânul Romei şi al imperiului, începu Acornion. În curând vei fi nu dictatorul, ci împăratu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ompeius se deschise şi mai mult, cele auzite îi plăceau, se suprapuneau peste gândurile sale. Continu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am mulţi ani de când nu te-am văzut, Auguste. Şi atunci am venit tot din partea regelui Daciei, ţi-am dat în acea vreme denari de aur şi alte daruri spre a-ţi dovedi prietenia sa. Poate că m-ai uitat, arătam altfel, eram mai tânăr, acum vârsta cată să mă învingă. Sunt Acornion, din cetatea Dionysopolis de pe ţărmul Pontului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um este sub puterea lui Burebista, ţine de Dacia. Da, îmi amintesc de tine, eşti un grec care întreprinde orice, numai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Auguste. De fapt cetăţile pontice din Dacia se bucură de o anumită libertate, fac comerţ, cutreieră mările cu corăbiile lor şi se conduc singure. Crezi, Auguste, că aş fi primit să fiu trimisul unui rege crud, sângeros, lacom? Burebista a luptat cu străşnicie numai să-i alunge pe cotropitori, să-şi vadă neamul liber şi unit, altfel el vrea să trăiască în pace cu vecinii, şi mai ales să fie un statornic aliat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al lui Caesar, dacă acesta ar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guste, regele dac nu se încrede în el, nu-i cat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ce nu mi-a dat ajutorul promis prin solia ce 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trebuie privite cu răbdare, Augu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rei să afle duşmanul tău, Caesar, că oastea dacă a pornit încoace, să-l faci să grăbească bătălia? Luptătorii daci s-au oprit dincolo de munţii Haemus, aşteaptă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ce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regele Burebista vrea să cunoască în ce condiţii se va lega alianţa şi prietenia voastră, după ce tu vei deveni stăpân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guste! Regele dac vrea să-l asiguri că legiunile romane nu vor trece niciodată la miazănoapte de munţii Haemus, nu vor cuceri cetatea Singidunum şi nu se vor apropia de apa Danubiusului. Pe de altă parte, el se leagă să apere hotarele imperiului dinspre Dacia, iar la nevoie să te ajute ş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ai spus, Ac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l încredinţez pe rege,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un pergament pe care să fie scrise toate condiţiile, întărite cu sigiliul tău. Să existe o dovadă clară a încheierii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asta. Tu să grăbeşti apropierea armatei dace, zise săltând clopoţelul şi sun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dacă se va duce în galopul cailor acolo unde îi vei spune tu, Auguste, la momentul ale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ubenal intră şi aşteptă să i se o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b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colo unde trebui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a momentul ale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gânditor, apoi săltă privirea spre contubernal: să aduci aici pe Burrhus, scribul, cu pergament din cel mai bun şi cu tot ce trebuie pentru scris. Vom întocmi un act de alianţă cu regele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tabăra dacilor, opriţi la poalele dinspre miazănoapte ale munţilor Haemus, Comosicus stătea de vorbă cu căpetenile pâlcurilor de oaste: Cotiso, Scorilo, Rholes, Sagitulp şi Zyraxes, toţi în vârstă, apropiaţi de bătrâneţe, dar încă neobosiţi şi ageri. Dintre căpeteniile de ţinuturi numai Duras lipsea, rămăsese bolnav la Sargedava. Căută să afle părea fiecăruia despre modul în care vor trebui să lupte cu romanii, după ce el le explicase cum era organizată armata Romei, ce arme avea, de când se purta războiul civil, ce greşeli făcuse armata sclavilor răsculaţi conduşi de Spartacus şi care era tactica de luptă a lui Caesar. Ceea ce îl neliniştea era faptul că în tonul fiecăruia îi părea că prinde o rezonanţă ce arăta neîmpăcare, nesiguranţă, reţinere. Inima începu să-i bată mai cu putere din clipa când îl fulgeră gândul că niciuna din acele căpetenii nu-l privea cu ochi buni, că fiecare se socotea mai în drept să comande întreaga oaste a Daciei, în lipsa regelui. De altfel el era mult mai tânăr decât toţi, iar pe de altă parte nu participase la niciuna din luptele purtate cu triburile ce fuseseră alungate de pe pământul Daciei, nu săvârşise fapte de vitejie prin care să-şi atragă admiraţia şi respectul lor. Nu ştia că atunci când vorbeau între ei, el nefiind de faţă, căpeteniile îl numeau „gladiatorul”. Totuşi, aşa cum vorbeau, vedea la fiecare o stare de nepăsare şi tihnă, ca şi cum orice s-ar întâmpla pe niciunul nu-l privea, îi era indiferent dacă va ieşi învingător Pompeius sau Caesar, pentru ei pericolul Romei era departe, aproape inexistent. Comosicus înţelegea că anii de linişte în care trăise ţara după făurirea Daciei Mari şi vârsta înaintată a fiecăruia îi împingeau spre acea atitudine de împăcare cu sine, de delăsare. Îşi spuse în sinea sa ca la înapoierea la Sarmizegetusa va raporta regelui tot ce observase. Discuţia lor calmă, cu ton scăzut, se curmă când pe povârnişul din apropiere văzură un călăreţ apropiindu-se în galopul calului. Scorilo îl recunoscu, era unul din luptătorii trimişi de el. Acesta sări din şa şi veni în faţa lui Comosicus.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noastre au prins o ceată de legionari romani! Noi am fost mai mulţi, i-am încercuit, iar ei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la trecătoarea dintre munţi; au por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legionari şi o căpetenie de-a lor, cică ar fi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rămase un timp pe gânduri. Se întreba: erau, de-ai lui Pompeius sau din tabăr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orneşti în calea lor şi să-i aduc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ări pe cal şi se îndepărtă în galop. Pe feţele căpeteniilor se iviră urme de îngrijorare, fiecare bănuia că romanii nu erau prea departe. Cotiso încă nu sfârşise de povestit o întâmplare din tinereţe – era rege în acea vreme al ţinutului dintre munţi, Alutus şi Dunaris – după ce se zvonise că un general roman înaintase cu legiunile până la Singidunum, când iscoadele sosiră cu legionarii prinşi. Comosicus ordonă să-i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în puterea noastră, începu el, nu mai are nici un rost să ascundeţi adevărul. Din care tabără sunteţi, a lui Pompeius sau a lui Caesar? Oastea dacă a venit aici numai spre a-şi apăra hotarele ţării, aşa că nu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se grăbi să răspundă, mirat că dacul vorbea, frumos limb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legiunile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mosicus rămase descumpănit. La Pompeius se afla Acornion, nu vedea rostul ca acesta să trimită iscoade spre tabăra dacă. Îl privi mai atent pe decurion, figura lui îi părea cunoscută. Dacă erau din legiunile lui Caesar, însemna că acesta aflase totul despre oastea lui Burebista, adusă în apropierea munţilor Haemus. Trimise să-l cheme pe Marcius. Fostul gladiator se legase să-şi însoţească pretutindeni prietenul. Când îl văzu pe decuri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aici ai ajuns, Arminius? Nici tu nu mai eşti gladiator? Asta înseamnă că eşti alături de plebei, faci parte din tabăra lui Caesar. Nu te-ar fi luat patricienii să lupţi alături de ei, tu, un fost sclav</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ius nu răspunse, îşi trecea greutatea trupului de pe un picior pe altul, privind în jos. Comosicus nu ma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rminius, ai trimis veste lui Caesar că ai aflat unde s-a oprit oa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de asta. Dar nu înţeleg un lucru, şi îndrăznesc să ţi-l spun, deşi acum eşti cu plete şi barbă: şi tu ai fost gladiator, ai luptat în Circul cel Mare de la Roma, aveai numele de Stert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Tocmai de aceea mă voi purta cu prietenia care exista între gladiatori. Nu aveţi de ce vă teme, însa deocamdată rămâneţi captiv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înapoie Acornion. Bătrânul nu mai putea să alerge în galopul calului, făcuse un mare ocol, se scurseseră mai mult de zece zile de când plecase de la tabăra lui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ajutorul dacilor, Pompeius puse legiunile în mişcare în urmărirea lui Caesar. Acesta se retrăsese în Thessalia unde armata putea fi mai uşor aprovizionată. Hotărârea lui Pompeius fusese determinată şi de insistenţa senatorilor care îl însoţeau, nerăbdători să-l vadă zdrobit pe adversar, ştiindu-l cu legiuni mult mai puţine. Cele două armate se văzură faţă în faţă în câmpia de la Pharsalus, la marginea căreia curgea un râu strecurându-se printre malurile râpoase. Pompeius nu se mai îndoia de victorie, de aceea nu aşteptă sosirea oastei dacilor. Având la dreapta râul, puse la stânga călăreţii – tineri patricieni, bine înarmaţi, cu trupurile acoperite de armuri din zale şi plăci. Caesar îşi împărţi legiunile în patru linii: primele două trebuiau să atace, a treia, era rezerva, iar cea de a patra, formată din legionari bine căliţi în lupte, o destină pentru lovirea cavaleriei duşmane. Vorbind ostaşilor, le făcu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 izbiţi mai ales feţele. Nobilii patricieni sunt ca femeile, se feresc să fie desf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linii ale sale porniră la luptă în pas alergător. Cavaleria lui Pompeius le atacă din dreapta. Bătrânii legionari ai lui Caesar lovesc mai mult feţele, îi pun în derută, îi urmăresc, se reped apoi spre aripa stângă a lui Pompeius. Caesar aruncă în luptă şi linia de rezervă. Sigur de izbândă, Pompeius neglijase să aleagă un loc de retragere, legiunile sale se împrăştiară, iar legionarii prinşi, luaţi captivi, însuşi el scăpă numai prin galopul năvalnic al calului său. Însoţit de câţiva generali şi tribuni, porni cu o corabie spre Egipt. Acolo însă a fost ucis din ordinul lui Ptolemaios al XII-lea regele Egiptului elenistic, ca urmare a ameninţării acestuia de cătr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Burebista, ar fi exagerat să se spună că locuinţa sa din cetatea Sarmizegetusa putea fi considerată un palat, în accepţia cuvântului. Totuşi era o clădire impozantă, asemenea villei unui bogat patrician, în care se întâlneau elemente de stil elenistic, roman şi dacic. Ovinius Redius, constructorul, o împărţise în aşa fel încât făcea posibilă desfăşurarea unei vieţi tihnite pentru familia regelui, fără să fie tulburată de activitatea legata de treburile statului. Ceea ce era caracteristic, ca la orice villa de mai mari proporţii, pornea de la aceea ce se numeau atriumul şi peristilul. Coloanele, atât cele de la intrare, cât şi acelea din atrium ce se prelungeau cu peristilul, nu erau din piatră sau marmură, ca la greci şi romani, ci de lemn tare, frumos sculptate şi bine lustruite, neavând formă rotundă, ci pătrată, pentru că puteau fi lucrate mai uşor şi sigur, după linii cu adevărat drepte, cu feţele netede. Dacii încă nu împinseseră prea departe cioplirea pietrei şi folosirea marmurii, socoteau lemnul tot aşa de tare, cu o durată tot atât de lungă, mai ales că se putea fasona oricum şi vopsi în cele mai frumoase culori. Aşa cum avusese în vedere constructorul, atriumul se închidea pe partea stângă cu încăperile destinate familiei, iar pe cea dreaptă cu acelea folosite în legătură cu activitatea şi îndatoririle unui rege, care de fapt se reduceau la două, de mari dimensiuni: una îndeplinind rolul de tablinium, iar cealaltă de triclinium. În ele pătrundeau numai căpeteniile, în cazuri de mare urgenţă, şi anumiţi oaspeţi străini faţă de care regele ţinea să se arate cât mai prietenos. Altfel activitatea de zi cu zi a regelui se desfăşura în clădirea destinată treburilor statului, unde erau scribii şi oficiile acelor treburi, în care se păstrau scrip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în încăperea de primire, aceea pe care am numit-o tablinium, se aşezase pe scaun, pusese coatele pe masă şi îşi sprijinea capul în mâini. Nu era bolnav, nici obosit, ci îngrijorat. Îndată ce primise vestea despre zdrobirea lui Pompeius, uitase de povara anilor, nu se mai simţea îmbătrânit, toate simţurile parcă se treziseră în el, îi pierise tihna. Aştepta, ei trebuiau să sosească dintr-o clipă în alta. Nu mai avusese răbdare, de aceea venise primul. Aşa cum stătea cu capul sprijinit în mâini, îşi depăna în minte viaţa; nu toată, ci numai partea trăită de când începuse lupta pentru unirea dacilor într-o singură ţară şi pentru alungarea triburilor străine cotropitoare. Le vedea frumoase acele vremuri, căpeteniile de ţinuturi erau tinere şi supuse, viteze şi neobosite. Acum toţi se aflau sub povara vârstei şi toţi îşi luaseră un fel de libertate în a-şi conduce ţinutul respectiv. Părea că fiecare era stăpânit de dorinţa de a fi rege peste ţinutul său. La fel se petreceau lucrurile şi cu marele preot, vârsta îi scăzuse din puterea de dominare a celor ce slujeau cultul lui Zamolxis. Ca şi tarabostii, capnoboţii săvârşeau fapte din care nu lipseau lăcomia şi abuzul, erau mai puţin stăpâniţi de teamă. Toate acestea se petreceau după o lungă perioadă de linişte şi ascultare, tocmai când pericolul Romei crescuse, când ţara trebuia să fie mai puternică, iar poporul mai strâns unit. Într-o vreme, regele îl socotise ca urmaş al său pe Duras, însă pe măsură ce acesta avansa în vârstă se dovedea tot mai mult lipsit de energie, nu s-ar fi putut face ascultat de întreaga ţară, de aceea încredinţase lui Comosicus conducerea oastei dincolo de Dunaris, trimis în ajutorul lui Pompeius. Îşi reveni din gânduri văzându-l intrând pe marele preot, urmat de tarabostele Oroles şi de Como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Marelui zeu pentru sănătatea ta, Mărite rege! salută Deceneu, călcând rar, cu trupul pornit spre gârbo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ltă capul şi îi cupri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Şi eu mă rog Marelui zeu pentru voi. Mă gândeam la ce ne va aduce viitorul. Ce destin ne va fi sortit d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marele preot aşezându-se pe un scaun, apoi făcând semn şi celorlalţ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omosicus, să ne povesteşti ce s-a întâmplat, apoi să chibzuim ce avem de făcut. Ştiu că eşti obosit de drum, abia ai sosit, însă de îngrijorare n-am mai putu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pergamentul pe care este scrisă înţelegerea cu Pompeius. Păstrez o deplină admiraţie pentru, bătrânul Acornion, obţinuse condiţii care ar fi ferit mult timp Dacia de pericol. Dar, dacă aşa au vrut ze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 loc să-l ajutăm, l-am împins în greşeală pe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mosicus?! se grăb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m chibzuit mult asupra dezastrului ce s-a petrecut şi am făcut legătură cu cele afl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împins noi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i ajutorul nostru. Noi am fost de bună-credinţă, am fi sărit la vreme. El, convins că-l va zdrobi pe Caesar, s-a grăbit, spunându-şi – asta cred eu – că, dacă nu va reuşi la prima lovitură, va da pe a doua, împreună cu noi. Fugari din legiunile lui au spus că ei erau peste cincizeci de mii, pe când Caesar nu avea nici jumătate. Se înţelege că, dacă ar fi fost prins între legiunile lui Pompeius şi pâlcurile oastei dace, Caesar n-ar mai fi avut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apoi deodată, schimbă tonul: Tu ce crezi, Caesar a aflat că eu m-am oferit să-l ajut pe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tunci, în toiul pregătirilor pentru luptă, poate că nu a reuşit. Am prins iscoadele sale, ele n-au mai dus vestea; mai târziu însă, se poate să fi aflat. A luat mulţi captivi din legiunile înfrânte: legionari, decurioni, centurioni, tribu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este exclus ca unii dintre aceştia să fi ştiut că oastea dacă sosise în văile din munţii Haemus spre a le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şi apăra hotarul din acea part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ine ar fi putut gândi astfel, dacă Acornion nu s-ar fi dus în tabăra de la Heraclea Lyncestis. Dar, Mărite, rege, de ce să ne mai frământăm acum pentru ce s-a petrecut? Caesar nu cunoaşte care a fost înţelegerea, acest pergament nu i-a căzut în mână, iar noi nu-l vom ţine, ci-l vom arde. Crezi că ar fi bine, Mărite rege,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Oroles avea ochii umezi, îşi privea cu dragoste şi admiraţie feciorul, se mând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eceneu? Taci, te mulţumeşti numai să asculţi? De multe ori m-ai ajutat cu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mişcă nehotărât în scaun. Şi el arăta îngrijorat, încă nu era limpede în mintea sa ce ar fi de făc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popoarele – ca şi oamenii – sunt supuse întâmplărilor, prefacerilor pe care le aduc în decursul anilor evenimente neprevăzute. Nimeni nu ştie care îi va fi destinul: nici Roma, nici Daci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ici Caesar şi nic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esar este stăpânul Romei şi al imperiu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ul, reluă marele preot, dar nu-şi dă seama câţi duşmani are printre popoarele subjugate şi printre adversarii săi: militari, senatori, patricieni. Poate că zeii i-au hărăzit un sfârşit nu chiar aşa de frumos. Deocamdată pericolul este numai în minţile şi sufletele noastre, suntem îngrijoraţi că s-ar putea ca legiunile romane să se îndrepte spre Dacia. Timpul ne va arăta cum se vor desfăşura lucrurile. Ceea ce se cere din partea noastră este să ne încordăm atenţia şi să ne întări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ai construim cetăţi bine apărate şi să ne facem cât mai mulţi aliaţi printre vecini, completă regele. Tu ce zici,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se mult în suflet situaţia ce se crease pentru Dacia, vedea ce cale trebuia aleasă, de acea şi lăsase o bună parte din oaste în tabăra de la poalele munţilor Haemus, pentru a opri şi alunga cetele de legionari, cohortele şi centuriile care ar porni după jafuri şi luare de captivi. Răspunse cu voce ce arăta respect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la Roma era o vorbă: Câteodată chiar şi un nebun, un gladiator disperat poate să răstoarne cu totul situaţia politică. Caesar este doar om, are duşmani mulţi. Trebuie să trimitem un mesaj senatorului Cornelius Laberius printr-un om de-al lui Hegias, care îl va duce lui Hortensius Maximus. Îl vom îndemna să înteţească lucrătura împotriva lui Caesar. De fapt Pompeius s-a sprijinit pe patricieni, nu se poate ca aceştia să nu poarte o luptă în Senat. Caesar este omul plebeilor, al celor mulţi, puterea lui stă în tăria legiunilor, în hotărârea de a lupta a legionarilor săi, lucru pe care l-au dovedit cu prisosinţă în bătălia de la Pharsalus. Toate acestea se pot petrece acolo. Întrebarea este: ce trebuie să facem noi? Mărite rege, fac rugămintea de a mă ierta dacă părerea mea este alta, nu se potriveşte gândurilor tale. Nu e rău să avem şi cetăţi întărite, dar mai important este să pregătim o armată cât mai puternică, bine organizată, disciplinată, cu arme tari. Dacă mergem cu gândul să ne apărăm sprijinindu-ne pe cetăţi, lucrul acesta ar putea fi prea târziu, pentru că asta ar însemna că duşmanul a reuşit să pătrundă în ţară şi să se mişte în voie înăuntrul ei, deci va fi greu de învins ş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regele îşi aminti că înainte de a-i bate pe scordisci şi pe odrişi, când încă nu înfăptuise Dacia Mare, Ovinius Redius îi vorbise la fel, nu vedea salvarea în cetăţi. Gândi că şi Comosicus cunoştea destul de bine pe romani, poate că în aceeaşi măsură ca şi constructorul care îşi trăise o bună parte din viaţă la Rom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e rămâne altceva de făcut decât să aşteptăm, însă aşteptarea noastră să fie îmbinată cu pregătirea. Este bine ce a spus Comosicus, dar este tot aşa de bine să nu ne dovedim lipsiţi de prevedere. O vorbă veche înţeleaptă spune că nu strică să fie pus răul înainte, adică să te aştepţi la ceea ce ar fi cea mai grea situaţie. Vom pregăti cu toate căpeteniile de ţinuturi şi cu toţi tarabostii cât mai numeroase pâlcuri de oaste şi vom făuri arme tari, fără să neglijăm întărirea cetăţilor şi construirea altora în poziţiile înguste pe unde duşmanul va fi nevoit să-şi treacă legiunile. Ne vom ruga Marelui zeu să ne ajute. Poate că lucrurile stau aşa cum spune Marele preot: pericolul să existe numai în minţile şi în sufletele noastre. Ar fi o pedeapsă prea mare din partea lui Zamolxis ca, după ce am întemeiat Dacia Mare şi întărit unirea dacilor, să pierdem ţara zdrobiţi de legiunile romane. Tu, Comosicus, vei sta mai mult pe lângă mine, ca şi Marele preot, voi sunteţi cele mai bune ajutoare ale mele. Acum să ne vedem de treburil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ieşi urmându-şi tatăl. Afară, între coloane, când să coboare pe treptele scării, îl opri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aşteptat? La Serena au venit Andra şi Carpina. Andra mi-a spus să te trimit la ele. Să te ţii tare, gladiatorule, vezi că vei avea de luptat cu trei femei, care nu sunt lipsite de farmec şi de isteţime. Cam de mult timp am auzit-o pe Andra că vrea să vină la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rena îşi petrecea cea mai mare parte din zi era bogat mobilată, nu se deosebea prea mult de exedra unei înstărite patriciene sau a soţiei unui arhonte din cetăţile pontice. Hegias adusese tot ce socotise mai bun, scump şi frumos, aşa cum se cădea pentru fiica regelui. Când Comosicus intră le găsi pe toate trei strânse, stăteau pe scaune una cu faţa la alta, vorbeau şi râdeau. Se opri la câţiva paşi de ele şi le privi atent. Erau trei femei în puterea vârstei, cu trupurile mult împlinite, însă clocotind de viaţă. Carpina era mamă a trei copii mari: doi băieţi şi o fată, ajunşi la adolescenţă. Numai la Serena vedea ceva aparte, o tristeţe ascunsă, o neîmpăcare în sine. Singura ei preocupare rămăsese îngrijirea tatălui, pe care vârsta începuse să-l împuţineze şi să-i scadă puterea. Toate trei îşi păstraseră frumuseţea, fiecare în felul ei, brodată cu semnele maturităţii. Pentru el însă rămăseseră fetele cu care se jucase pe plaiurile de la Arcidava şi de la Tibiscum, se revedea în anii frumoş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de mult, cu nerăbdare, Comosicus. Toate trei ne rugăm Marelui zeu pentru tine! îl primi Carpina. De când te-ai înapoiat, n-ai stat niciodată singur cu noi, să ne povesteşti din întâmplările trăite, să ne reamintim de anii când ne jucam şi alergam după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orinţă nutresc încă de când am pornit din Roma încoace. Marelui zeu mă rog şi eu pentru voi! Când vă privesc mai bine, ceva se răscoleşte în sufletul meu, fiecare din noi şi-a avut zbuci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ităm pentru câteva clipe că am ajuns la jumătatea vieţii, să redevenim cu sufletele copiii de altădată, reluă Carpina. Adică să vorbim deschis, cu sinceritatea şi nevinovăţia din acele vremuri. Ce faci tu, romanule, sclavule, gladiatorule, nu ştiu cum să-ţi zic, tot mai ai de gând să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ând vă alergam pe plaiul de la Arcidava, vă prindeam şi vă trăgeam de codiţe? Odată Serena supărată mi-a spus: „Motanule!” Probobil că în goana noastră o zgâriasem cumv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tan şi acum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Serena, şi pe faţa ei se contur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ena, sunt, dar un motan bătrân şi leneş</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că zeii ar avea putere şi ar vrea – lucru în care nu mai cred – i-aş ruga să-mi ia din spate toţi anii pe care i-am trăit ca sclav şi ca gladiator. Am avut odată ca stăpân un negustor care mă punea în fiecare zi să car marfă în prăvălie, iar când zorul era mare şi lume multă, mă lăsa să servesc şi eu clienţii. Eram într-o cetate de pe ţărmul Mării Propontida. Într-o zi am rămas singur, stăpânul fusese chemat de un arhonte, unul din cei ce conduceau cetatea. Stăteam pe un scaun şi gândul îmi alerga departe, spre Dacia, spre voi, spre tot ce lăsasem aici. În liniştea ce mă înconjura, am auzit târşâit afară, apoi am văzut o bătrânică intrând. Era neputincioasă, cu straiele rupte pe ea. Cu ochii plini de lacrimi, a întins mâna, mi-a cerut cu voce de plâns şi de rugăciune să o ajut cu ceva. Cum eram singur – nu-mi dau seama dacă din milă sau din ura ce o purtam stăpânului – i-am luat traista şi am umplut-o cu tot ce aveam mai bun de mâncare în prăvălie. Atunci s-a întâmplat un lucru, la care întotdeauna mă gândesc ca la o minune: deodată bătrâna s-a schimbat, parcă nu mai era aşa de neputincioasă, privirea i-a devenit vie, ochii îi luceau arzători. „Tu, tinere, ai să treci prin multe încercări grele, dar din toate ai să scapi cu bine. Târziu, când vei fi un bărbat în puterea vârstei, vei ajunge o mare căpetenie în ţara ta. Ai acolo o fiinţă care în tot timpul se gândeşte la tine. Tu nu ştii de asta, însă va veni vremea când vei afla-o. Îţi vei regăsi liniştea după ce se va întâmpla o moarte năpraznică, iar tu vei deveni un mare luptător!” mi-a spus săltând traista şi pornind spre uşă. Cele prezise de ea m-au ajutat, mai ales pe vremea cât am fost gladiator, mi-au dat putere să nu mă tem de moarte, apoi cu timpul am început să le dau uitării, n-am mai crezut în ele de când acolo la Roma am primit vestea că aceea ce mă urmărea cu gândul fusese luată de Marele ze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urmărea schimbările ce se produceau pe faţa Serenei. Ascultându-l, încrederea ei în viitor sporise, îi crescu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eput să crezi din nou în cele prezise de acea bătrână? îl întrebă Ca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o preocupare din asta, am altceva mai bun de îndeplinit: încerc să-l ajut pe reg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riveşti cu Seren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şor de văzut, Comosicus. Tu îl ajuţi pe rege, iar Serena îşi îngrijeşte tatăl, îi uşurează povara bătrâneţii. Fiecare din voi este un sprijin pentru el; vă completaţi unul pe altul, răspunse Andra, apoi se grăbi să adauge: nu va mai rămâne decât să fiţi unul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creat. Carpina se grăbi să nu-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a, vreau să-ţi arăt câteva flori afară, în mica grădină dintre coloanele ce formează ceea ce constructorul ne-a spus că se numeşte peri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uă grăbite. Comosicus înţelese că totul fusese pregătit spre a-l lăsa singur cu Serena. Trase scaunul şi se aşeză alături de ea. Nu-l încerca nici un fel de tulburare, reflectase deseori asupra a ceea ce avea de făcut dacă vreodată vor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a spus bine bătrâna aceea, e adevărat că cineva se gândeşte tot timp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vreau să ascund acest lucr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dra mi-a spus totul. Tu ai avut întotdeauna un loc în sufletul meu, nu am uitat frumoşii ani ai copilăriei, când ne jucam împreu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ăia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tunci, mă socoteam legat de tine printr-o prieteni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ăsesem legată altfe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era ceva ce nu se pute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trebuie să privim lucrurile la rece, să nu ne lăsăm încântaţi de iluzii. Eşti fiica regelui, iar eu lupt, îl ajut pe rege. Nu vreau să se creadă că fac asta cu preţul obţinerii ca soţie a fiicei sale. O fată de rege trebuie să aibă ca soţ tot un rege, sau o căpetenie de-a unui popor vecin, de a cărei prietenie ţara are nevoie. Suntem cu toţii într-o aşteptare plină de încordare. Stăpân al Romei este acum Caesar, pe el nu ni-l putem face aliat, aşa cum se reuşise cu Pompeius. Ne temem ca legiunile romane să nu fie îndreptate spre Dunaris. Vreau să fiu în slujba regelui, ca oricare dac care îşi iubeşte ţar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omosicus! Tu rămâi pentru mine acelaşi, te voi purta în suflet ca şi până acum, fără nici o speranţ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riveşti aşa lucrurile, eu te preţuiesc mult, Serena! Poate că va veni o vreme când te vei convinge că în inima mea şi-a făcut loc o caldă şi potolită dragoste pentru tine. Se cade să avem răbdare, viitorul ne va povăţui ce trebuie să facem. Numai Marele zeu cunoaşte destinul nostr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stăpâni, ca şi până acu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ea cu ochii umezi de lacrimi. Vrei să mergem şi noi după ele, să vedem florile? Acum sunt mult mai liniştită. Ştii tot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oţi trei în jurul mesei din cerdacul cetăţii Rasidava, dată de rege lui Rundacis încă înainte de sfârşitul luptelor care au dus la întemeierea Daciei Mari, după ce îl judecase pe tarabostele Burrennus şi-l făcuse sclav. El, Rundacis, ţinuse mult să-i aibă câteva zile ca oaspeţi pe Comosicus şi Carpio. Începuse să se închege între ei o strânsă legătură sufletească, simţeau că au ceva comun care îi unea: toţi erau ataşaţi regelui, îl iubeau, se arătau supuşi, gata în orice moment să-şi sacrifice viaţa pentru el şi pentru ţară. Fiecare cunoscuse în felul său suferinţa şi revolta, fiecare nutrea dorinţa de a ajuta cât mai mult pe cei umili şi obidiţi. Comosicus rămăsese cu o astfel de pornire încă de când trăise viaţa de sclav şi de gladiator. Carpio nu putea să uite lipsurile în care trăise în copilărie, când tatăl său, comatul, muncea pe moşia tarabostelui din primăvară până toamna şi nu primea bucate nici atât cât să-şi ţină familia, îşi duceau viaţa mai mult înfometaţi. Cât priveşte pe Rundacis, fostul sclav, necunoscându-şi tatăl, nici mama, îşi concentrase toată dragostea asupra părinţilor soţiei. Luase nevastă pe fata unui comate, alături de care muncise pe şantierul de la Sarmizegetusa, şi-l adusese cu întreaga familie la Rasidava, după ce primise cetatea de la rege. Cum el se ocupa mai mult de oaste – rămăsese căpetenia unui pâlc de călăreţi – lăsase pe comatul socru să se ocupe de treburile cetăţii. Acesta nu avusese cum să vadă altfel lucrurile, decât tot ca un comate, împărţise fiecărei familii din satele ce aparţineau de moşie atâta pământ cât putea să muncească, lăsând la voia lor să dea din bucate numai atât cât credeau că le prisosea. Din primul an oamenii dovediseră atât suflet cât şi cinste, aduseseră la cetate jumătate din câte recoltaseră, pentru că aşa credeau ei că era drept. Ştiau dealtfel că tarabostele avea datoria să dea hrană, veşminte şi arme pentru oaste, să trimită ceva pe Kogaion pentru cultul lui Zamolxis şi să păstreze rezerve pentru zile grele de război. Ce se făcuse la Rasidava nu se aflase în altă parte, nu ştia nici regele, Rundacis se temea că va întâmpina opunerea taraboştilor şi-l va obliga să se poarte cu comatii la fel ca ei. La fel procedase şi Carpio, îşi adusese întreaga familie – tatăl, mama, fraţii şi surorile – la Carsidava, înălţase o casă bună la marginea satului de sub cetate, alături de ateliere şi saivane, şi o lăsase să gospodărească moşia, fără să iasă însă din cuvântul tarabostelui Oroles. Andra îi respecta mult părinţii, cobora deseori la ei şi rămânea acolo ziua întreagă. Astfel, dintre ei trei, Comosicus nu se vedea prea strâns legat de ceva, rămăsese cu totul în slujba regelui, nu dorea nici cetate, nici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jurul mesei cu ulcelele de vin în faţă. Toamna începuse de mult, copacii îşi pierduseră o parte din podoabă. Pădurea de pe povârnişul din apropierea cetăţii era un covor de pete verzi, galbene şi brune, ce se schimbau de la o zi la alta. Departe, spre crestele munţilor, se întindea o pâclă ce se înălţa din văi. Tăceau. Fiecare povestise câte ceva din viaţă, întâmplări legate mai ales de suferinţe, de răutatea unor oameni. în sufletul fiecăruia stăruia o umbră de îngrijorare, viitorul nu se contura prea limpede, mai ales după ce Pompeius fusese înfrânt d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Comosicus? întrebă Rundacis. Parcă ai vrea să vorbeşti şi te stăpâneşti. Crezi că se petrece ceva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ele zeu poate să ştie prin ce ne va fi dat să trecem. Pe la sfârşitul verii, trimis de rege, am făcut o călătorie lungă, am trecut pe la fiecare căpetenie de ţinut. Ce am văzut la Scorilo mi-a plăcut, este un bun conducător, aduce la îndeplinire tot ce i se cere, nu iese din cuvântul regelui. Ceilalţi: Cotiso, Zyraxes, Rholes şi-au luat cam multă libertate, se simt departe de Sarmizegetusa, se poartă ca nişte regi ai ţinuturilor lor. M-am întrebat de ce fac ei astfel şi mi-am dat, după îndelungă chibzuială, un răspuns: îi ştiu pe rege şi pe Marele preot ajunşi la bătrâneţe, porniţi pe panta neputinţei. Umblând prin ţară de la o căpetenie la alta, m-am oprit pentru popas pe la cetăţile unor tarabosti. Şi la aceştia am văzut că se tem mai puţin de rege. În drumul meu am trecut prin sate, am văzut cum trăiesc comatii, aceia care au luptat pentru înfăptuirea Daciei Mari, cât de sărăcăcioase sunt colibele lor, în ce mari lipsuri se zbat. Şi totuşi avem o ţară bogată, negustorii din cetăţile pontice cumpără multe lucruri de aici. La noi se găseşte fier, aur, sare, miere, ceară, blănuri, lemne şi câte altele,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osicus, avem şi vindem, străinii ne socotesc bogaţi, însă cei ce vând sunt tarabostii şi capnoboţii care au în grijă moşiile cultului lui Zamolxis, îl întrerupse Rundacis. Ceilalţi, comatii, muncesc şi suferă, ei nu stăpân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toate astea mă frământă greu, reluă Comosicus. Ca sclav am trăit în multe cetăţi, am avut numeroşi stăpâni, iar ca libert am stat timp îndelungat la Roma, ascultând de cuvântul regelui. Am cunoscut acolo patricieni, magistraţi şi senatori, oameni bogaţi, cu ferme întinse, frumoase, bine cultivate, folosind sclavi. Restul populaţiei – plebeii – se bucură de oarecari drepturi şi libertate, îşi are fiecare o bucată de pământ pe care o munceşte, din care trăieşte. Dintre plebei unii se fac meşteşugari sau negustori, ajung să câştige bine. Am văzut acolo mulţi liberţi care s-au apucat de afaceri bănoase, s-au îmbogăţit repede. Ce poate să facă la noi comatul? Nimic. În afară de ceea ce i se porunceşte de taraboste, nu are voie nici să părăsească moşia, să se mute în altă parte. Tu cum ţi-ai luat părinţii, Carpio? Dar tu socrii, Rundacis? S-au învoit tarabostii lor să-i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scultat de cuvântul regelui, răspun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iaţa unui comate dac este pe jumătate sclavie, continuă Comosicus. Ceva trebuie făcut. I-am spus regelui, iar el mi-a răspuns că asta este datina. Fiind bătrân, e greu să se învoiască la o schimbare nouă. Noi trebuie să chibzuim şi să mai vorbim despre aceste lucruri. Mă încred în voi, Carpio şi Rundacis, îmi descarc sufletul: dacă nu ar fi pericolul legiunilor romane, primejdie ce mi se pare destul de apropiată, eu unul aş deveni capul unei răscoale. I-aş ridica la luptă pe comati împotriva taraboştilor. Ştiu că asta l-ar supăra pe rege, dar dacă altfel nu se poate, ar fi singura cale, s-ar lua câte o parte din fiecare moşie şi s-ar împărţi celor din sate. Voi ce credeţi, aş putea strânge mulţi oameni hotărâţi să porneas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s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îşi aduce aminte deseori de viaţa pe care a dus-o la tarabostele de la care l-am luat, nu vorbeşte niciodată despre el fără să-l înjure şi să-l blesteme. La fel e strânsă obidă în sufletul oricărui comate, dar asta nu înseamnă că ar fi şi gata să pornească o răscoală. Ei cred că aşa a lăsat Marele zeu, aşa e datina, asta s-a moştenit din bătrâni. Dar mai presus de toate se tem, mulţi sunt îngroziţi de cruzimile taraboştilor şi de răzbunarea preoţilor. Cine este luat şi dus pe Kogaion i se pierde urma pentru totdeauna. Gărzi din oastea preoţilor cutreieră nestingherite satele, căutându-i pe cei ce s-au îndepărtat de credinţa Marelui zeu, sau care duşmănesc tagma preoţească. Capnoboţii sunt spaima comatilor. Dar nu ţi-am răspuns la întrebare, m-am luat cu vorba, spunându-ţi fapte de care nu se poate să nu fi aflat, deşi ai trăit atât de mulţi ani printre străini. Ştii când vor porni comatii la răscoală? Când vor avea căpetenii în care să se încreadă. Eu aş putea să-i fac să mă urmeze pe mulţi de pe moşia cetăţii Rasidava, să fie un fel de căpetenii, să meargă prin satele altor taraboşti şi să îndemne oamenii la luptă. Dar nu văd ce ar fi de făcut mai depar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se înfrunte cu oas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e alăture oa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va fi de partea taraboşti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apoi să nu uităm un lucru, toţi trei suntem căpetenii în armata dacă. Îl vom părăsi pe rege tocmai noi, oamenii lui de încredere? Vezi tu, Comosicus, treaba asta s-ar putea să iasă destul de încurcată. Ţara trebuie să fie strâns unită, mai ales acum când deasupra ei apasă pericolul pornirii spre Dunaris a legiun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ate vom găsi o ca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Comosicus. Sper că viitorul ne va arăta calea de urmat. Acum nu este vorba de grăbit desfăşurarea faptelor, ci numai de o pregăti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s se săltă de pe scaun şi se repezi să deschidă uşa. Pe scară urca cineva. Înăuntru intră un bătrânel, mic de statură şi iute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vă dea tot ce doriţi!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a-socru, lămuri Rundacis. V-am spus, el este ca şi stăpân al moşiei cetăţii Rasidava. Oamenii au început să uite cum trăiau pe vremea lui Burre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unteţi aici şi am venit să vă văd, se porni bătrânul aşezându-se pe un scaun. Am auzit şi eu că sunteţi căpetenii de încredere ale regelui; mai ales tu, Comosicus. Pe tine nu te-am văzut, Carpio a mai fost pe aici. Nu te grăbi cu ulcica, feciorule, spuse lui Rundacis, ştii că am obiceiurile mele, nu gust vinul decât spre seară, când mă liniştesc cu treburile. Mă uit la voi şi îmi vine să râd. V-aţi împrietenit bine, sunteţi bărbaţi în toată puterea, îmi place cum arătaţi aşa laolaltă: un fecior de taraboste, un fecior de comate şi unul care a fos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dacis ne-a spus că oamenii au început să uite cum trăiau pe vremea lui Burrennus, vrei să ne destăinu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greu, totul e să ai suflet. Am lăsat pe fiecare să ia pământ atâta cât poate să muncească, iar cetăţii să-i dea cât crede el că îi prisoseşte. Şi să ştiţi că oamenii dau din toată inima. Dar şi eu sunt toată vremea printre ei, cu un sfat, cu o vorbă bună, cu o glumă, încât am ajuns să-l cunosc bine pe fiecare. Pe cei mai neputincioşi i-am luat la saivane, i-am pus să păzească turmele. De asta s-a şi întins vestea despre cele ce se petrec la Rasidava. Uite, să vă spun o taină, continuă bătrânul trecându-şi degetele printre şuviţele din barbă, este ceva de care nu i-am spus nici feciorului, lui Rundacis. Primesc pe moşia Rasidavei pe cei ce fug din altă parte, îi aşez în locuri mai ferite, aproape de păduri, îi las să-şi înjghebeze o colibă şi le dau pământ de muncă. Unde tarabostele şi ciracii lui sunt răi, oamenii nu pot să mai îndure şi fug. Pe cei ce-i prind îi pun în lanţuri. Unul a venit cu femeia şi cu fetele, are două, numai ca să-şi scape copilele de poftele feciorului tarabostelui. Spunea că era un depravat care nu făcea altceva decât să pună mâna pe fiicele şi muierile comatilor. Am aici câţiva care s-au bătut cu străjeri din garda cetăţii lor, pentru că veniseră să le ia aproape toată munca de peste vară. Stau deseori de vorbă cu ei, când îi priveşti vezi că toţi sunt adevăraţ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garii sunt sclavi, ce faci? întrebă Comosicus, a cărui însufleţire creştea pe măsură ce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sc şi pe ei, că sunt tot oameni. Celor de sânge dac le dau un loc de muncă, îi las liberi alături de comati, iar pe cei proveniţi sclavi din captivii luaţi în lupte îi bag printre sclavii noştri. Am câţiva buni meşteşugari, mai ales făurari, lucrează în atelierul pentru pregătirea armelor. Dar m-am luat cu vorba, vă las, plec, că am treabă. Asta am vrut, să te văd pe tine, Comosicus. Voi sunteţi bărbaţi în putere, la voi e speranţa să-l ajutaţi pe rege. El trebuie să fie tot aşa bătrân ca şi mine, are nevoie de căpetenii tinere în jurul său. Mă voi ruga Marelui zeu pentru sănătatea voastră! încheie bătrânul săltându-se de pe scaun şi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cerdac se întinse liniştea. Se priveau unul pe altul, sorbind vin din ulcele la răstimpuri, fiecare frământ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rupse tăcerea Comosicus. Bătrânul parcă a fost trimis de Marele zeu să ne lumineze minţile. Rundacis, vom face în taină din cetatea Rasidava locul unde vom strânge şi pregăti cetele noastre de luptă, din care vor face parte comati şi sclavi. Dacă vreodată tarabostii se vor ridica împotriva regelui, sărim cu cetele noastre, iar de nu, le vom alătura oastei ţării. Nu prea văd acum ce ar trebui să facem, dar timpul ne va ajuta. Să ne legăm prin jurământ că scopul luptei noastre va fi acesta: tarabostii să dea pământ comatilor de pe moşiile lor, sclavii de sânge dac să devină oameni liberi, ca şi comatii, iar noi trei să fim ca un zid de apărare în jurul regelui. Tu, Rundacis, să alegi oameni de încredere şi să-i trimiţi prin ţară, să dea sfoară în taină ca toţi cei ce vor să lupte pentru a-şi făuri o viaţă mai bună să pornească pe căi ocolite, ascunşi prin păduri şi văi, să se adune la Rasidava. Şi, tot aici, să grăbeşti făurire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na fusese grea, cu geruri aspre şi zăpadă multă. Pe timpul cât omătul gros acoperise câmpiile şi drumurile, în întreaga ţară nu se mai văzuse mişcare, totul arătase pustiu, numai fumurile ce se ridicau domoale din hogeacuri fuseseră singurele semne ce arătau că prin sate viaţa îşi urma cursul. Venise apoi primăvara timpurie, cu căldură multă, grăbind răsărirea florilor, creşterea ierbii şi înverzirea pădurilor. Pretutindeni pe moşiile taraboştilor, comatii erau scoşi la muncă. La Sarmizegetusa şi pe Kogaion soseau şi porneau trimişi spre toate ţinuturile ţării, regele şi marele preot se îngrijeau de pregătirea şi întărirea oastei, aşteptând veşti despre mişcările legiunilor lui Caesar. Dar tot o dată cu venirea primăverii începură să huruie şi carele negustorilor porniţi din cetăţile po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Marele preot se plimba în jurul marelui sanctuar, sorbind cu nesaţ aerul proaspăt, răcoros. Soarele se ridicase către vremea prânzului. Se gândea la multe, era îngrijorat ca şi regele, se zbătuseră să întemeieze Dacia Mare, avuseseră câţiva ani de linişte, apoi le pătrunsese în suflete teama de Roma. Se opri din mers când îl văzu pe capnobotul Rogus, căpetenia gărzii sale, urcând pe drumul ce ieşea din cetate, însoţit de un străin care, după veşminte, părea a fi un preot de la vreunul din marile temple de prin ţările dinspre miazăzi, vizitate în călătoriile sa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sănătatea ta, mare preot! rosti capnobotul, aplecându-se cu cucernicie. La noi a venit acest om cititor în stele, care ştie să prezică viitorul, spune că se numeşte Astyd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eu lui Iupiter pentru tine, Mare preot! se grăbi să salute noul venit. Sunt preot la Marele templu al lui Iupiter din Caria, ţară dincolo de Marea Propontida, care se găseşte acum sub stăpânirea Romei. Am umblat pe la multe popoare, cunosc înţelepciunea şi puterea credinţei multora din cei ce se roagă altor zei, dar mai presus de toate am învăţat să citesc în stele. Tot ce se întâmplă, în bine sau în rău, este arătat de locul pe care îl ocupă anumiţi aştri pe cer. Din mişcările lor pot să-mi dau seama de mărimea anilor şi a lunilor, de scurgerea timpului şi de măs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l asculta cercetându-l. Era trecut de jumătatea vârstei, avea faţa prelungă, slabă, puternic bronzată, în barba rară luceau fire albe, iar trupul era uşor adus de spate, semn că umblase mult, numai ochii îi erau vii, avea o privire pătrunzătoare. Vedea binevenită sosirea lui, de mult se gândea să facă o verificare amănunţită a calendarului dac, însemnat prin blocuri pătrate de piatră înfipte în pământ, aşezate după anumite reguli într-un cerc, fiecare în legătură cu poziţia soarelui pe cer. Întreagă acea ingenioasă măsurătoare a timpului se afla înăuntrul marel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eu lui Zamolxis pentru tine! rosti cu ton de bună primire. Nu înţeleg cum de ai ajuns să rătăceşti tocmai pr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iindcă vreau să cunosc bine cultul lui Zamolxis, să aflu ce ştiţi voi să citiţi în mersul stelelor, în semnele pe care ele le fac în orice moment una faţă de alta şi toate privite împreună. După cele ce cunosc eu, am să încerc să prezic viitorul poporului dac. Este o veche dorinţă a mea: să învăţ şi ceva de la daci. Dar, în afară de asta, am venit şi pentru că am fost trimis. Ţi-am adus un pergament din partea Marelui pontif al Marelui templu al lui Iupiter de la Roma. Ştiu că Marii preoţi de pretutindeni se ţin în strânsă legătură, de multe ori se aju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bune relaţii cu Marele templu de la Delfi, iar prin el cu celelalte. Dar ia să văd pergamentul adus, sunt curios să aflu, ce a putut să-mi scrie Marele pontif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damas îşi desfăcu mantia de preot şi trase din sân un sul de pânză, îl desfăşură şi îi întinse pergamentul. Marele preot începu să citească în şoaptă: „Marele preot al templului lui Iupiter, Marele pontif al Romei, către Marele preot al lui Zamolxis, Marele pontif a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ija şi din mila pentru oameni, mă rog în fiecare zi lui Iupiter, spre a face ca pretutindeni să se întindă belşugul, bucuria şi pacea. Ştiu că regele vostru de mulţi ani a strâns întregul neam al dacilor între hotarele unei singure ţări. De curând, tot gândindu-mă la vrednicul şi viteazul vostru popor, am avut o revelaţie care mi-a umplut sufletul de credinţă şi cucernicie: Marele Iupiter şi Marele Zamolxis sunt fraţi. De atunci, de câte ori intru în templu tot mai mult se întăreşte în mine această convingere, parcă îl aud pe zeu şoptindu-mi că el şi Zamolxis sunt fraţi. Asta m-a făcut să mă întreb: dacă mai marii zeilor sunt fraţi, nu trebuie ca romanii şi dacii să se poarte unii faţă de alţii ca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Roma sunt multe frământări, stăpân al imperiului îl avem pe Caesar. Este un om nepotolit, pornit pe cuceriri. Voi, dacii, să nu vă temeţi, mă aveţi pe mine, nu voi lăsa ca legiunile romane să se îndrepte spre Dacia. Marele pontif poate să facă în aşa fel încât zeii să nu se arate, prin Marea jertfă, binevoitori faţă de o expediţie spre Danubius. Să spui acest lucru şi regelui. Îl trimit la voi pe Astydamas, preot cititor în stele, om învăţat şi mult umblat, care va sta acolo atâta timp cât vei socoti că ai nevoie de ajutorul meu. De acum înainte noi doi, Marii pontifi ai Romei şi ai Daciei, să ţinem o strânsă legătură, să ne ajutăm din toată puterea unul pe altul. Să ai încredere în Astydamas, să-mi trimiţi prin el orice veste, să-mi ceri orice ajutor. Să ştii că şi eu sunt împotriva lui Caesar, mă zbat ca prin mijlocirea Senatului şi a patricienilor să-i luăm puterea, să-l alungăm din fruntea l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arele Iupiter şi Marele Zamolxis să aducă şi să menţină pentru totdeauna înfrăţirea romanilor cu dacii! Pentru tine, Mare preot, mă voi ruga în fiecare zi lui Iupiter să-ţi dea sănătate ş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citit pergamentul, Marele preot rămase un timp nemişcat, cu pergamentul în mână, privind în jos. Era tot numai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ydamas, vom ved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săltând spre el privirea. Gestul Marelui pontif al Romei mi se pare prea frumos, dacă se va dovedi şi adevărat. La noi eşti binevenit. Ai venit nu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i însoţitori. Prin ei voi trimite şi primi veşti de la Roma. Marele preot al lui Iupiter vrea să facă o faptă bună pentru daci. După ce va fi doborât Caesar, se va ajunge la o strânsă prietenie între Roma şi Sarmizeg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nobot Rogus, îi duci pe toţi în încăperile pentru oaspeţi şi îi laşi să se odihnească. Noi vom avea mai mult de vorbit, Astydamas, în zilele ce urmează, apoi te voi duce la rege. Acum este plecat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arele preot intră la rege însoţit de oaspete. Îl găsi stând de vorbă cu Comosicus şi cu tarabostele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voi! salută, apoi îl prezentă pe Astydamas, lăudând cunoştinţele lui de cititor în stele şi prezicător al viitorului, vorbi despre rostul trimiterii sale în Dacia şi arătă pergamentul adus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îţi aduc binecuvântarea Marelui preot al lui Iupiter, Marele pontif al Romei! se grăbi oaspetele. El a pus în pergament ce gânduri nutreşte pentru tine şi pentru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mosicus, ce scrie, spune-mi de-a dreptul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asculta, pe faţa regelui se succedau lumini şi umbre. Tot ce auzea îl uimea, îl îngrijora şi îl bucura. Îl îngrijora faptul că pentru Roma, Dacia devenise o preocupare, şi îl bucura speranţa că acolo se găsea un om cu o puternică influenţă asupra Senatului, care se oferea să le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ta, Deceneu? îl întrebă pe marele preot, după ce Comosicu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mult ce cred despre zei, Mărite rege. Dacă vestea se va dovedi adevărată, ar fi să credem într-o înţelegere între Zamolxis şi Iupite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ştie nimeni ce se petrece în lumea zeilor, numai ne închipui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Mărite rege! sări Astydamas. Acest lucru îl aflăm din stele. De când am sosit, am cercetat semnele de pe cer şi am aflat viitorul pentru tine şi pentru Dacia. Tu vei trăi mulţi ani, vei avea o bătrâneţe fericită, iar ţara ta va deveni tot mai bogată şi mai puternică. Va veni o vreme când stăpânii Romei vor căuta pe toate căile prietenia cu regele Daciei. Tot ce se întâmplă se vede din stele. Eu i-am prezis Marelui pontif al Romei că legiunile lui Pompeius vor fi zdrobite, că el va căuta să scape în Egipt, iar acolo va fi omorât, lucru ce s-a petre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aesar ce spun stelele? întrebă regele cu însufleţi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i va fi de scurtă durată, Senatul îl va alunga. El este omul plebeilor, patricienii nu se vor lăsa înfrânţi. Pentru Caesar stelele nu-mi arată ceva limpede, aştept ca ele să-şi mai schimbe locul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ajuta, Astydamas, te voi încărca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jută, interveni marele preot. Am început să verific cu el calendarul nostru din Marele sanctuar. Până acum s-a arătat uimit de rigoarea cu care noi măsurăm timpul, mărimea anilor şi lunilor, precum şi de notarea trecutului în scri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ele pontif al Romei s-a hotărât să ne aju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mişcându-se tulburat pe scaun. Tu ce crezi, Astydamas, pentru ce face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m umblat mult şi cunosc multe. Am fost pe la toate Marile temple din Grecia, Egipt şi din alte părţi, am stat de vorbă cu mulţi Mari preoţi. Convingerea mea e că ei se unesc spre a deveni mai tari. Va veni o vreme când imperiul fără sfârşit al Romei se va destramă ca putere politică şi va trece sub conducerea Marilor preoţi. Atunci şi credinţele în zei se vor uni, vor deveni o singură religie. Lucrul ăsta a şi început să se vadă, Mărite rege şi Mare preot, popoarele adoptă zei unele de la altele, le fac temple şi se roagă lor. Este vorba de noroadele care au căzut sub stăpâni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asculta împietrit. Numeroşii ani trăiţi la Roma îl ajutaseră nu numai să înţeleagă, ci să şi simtă în adânc modul de viaţă, concepţia despre lume, sensurile politicii romane. Se îndoia de bunele intenţii ale marelui pontif, oscila în convingere, ştia că patricienii îl urau pe Caesar, care se ridicase prin plebei, iar acesta – marele pontif – nu putea fi decât de partea patricienilor. Îl fulgeră gândul că la Roma se pregătea o mare răscoală împotriva lui Caesar şi se urmărea ca la nevoie să folosească ajutorul dacilor. În acest caz, trimiterea lui Astydamas o găsea explicabilă, marele pontif nu avea de unde să ştie de înţelegerea dintre regele dac şi senatorul Cornelius Laberius, legătură ce se făcuse prin intermediul său şi al negustorului Hortensius Maximus. Se ridică, ceru voie regelui să se retragă şi ieşi. Afară totul arăta vesel în lumina zilei de primăvară. Trase cu putere aer în piept, ca pentru a se uşura şi linişti, apoi porni pe drumul ce cobora către ieşirea din cetate. Pe văile din jur erau presărate construcţii de diferite mărimi: locuinţe, ateliere, prăvălii, taberne, magazii şi tot felul de dughene pe la colţuri de uliţe. Cu vremea, Sarmizegetusa nu mai era doar cetatea aşezată la înălţime, ci întreaga mulţime a caselor din jur. Se înjghebase o aşezare ce se mărea neîncetat, dar care nu avea poziţie de dezvoltare pe o întindere mare, ca o urbe romană. Comosicus se îndrepta spre atelierul făurarului Diurpanneus, din apropierea topitoriei de fier a lui Arigio. Pe gerul aspru din timpul iernii se dusese de multe ori acolo, stătuseră de vorbă la căldura focului de pe vatra mare pe care încălzea până la roşu fierul, apoi îl fasona pe nicovală. În atelier, sclavii-calfe suflau de zor cu foalele şi băteau cu ciocanele de răsunau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te-a adus, Comosicus, îl primi făurarul. Tocmai vorbeam cu e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Marele zeu, m-a făcut să mă gândesc la voi, să-mi îndrept paşii încoace. E bine că îi găsesc aici pe Dades şi pe Brodus. De Dades am nevoie să mă ajute, iar de Brodus să-mi dea un sfat. Pe unde am rătăcit prin străini, am văzut că olarii sunt oameni înţelepţi. Poate că lucrând la roată şi modelând lutul, mintea lor aleargă nestingherită, filosofeaz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să ne spui o veste nouă, s-a mai întâmplat ceva, îl întrebă Diurpan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are mă face să mă frământ mult, răspunse, apoi povesti tot ce aflase în legătură cu venirea lui Astydamas. Regele s-a bucurat, continuă el, este convins că cei ce au fost de partea lui Pompeius, adică patricienii, au nevoie de ajutorul său. Eu aranjasem altfel lucrurile acolo</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i aşa, ce crezi că s-ar putea întâmpla? se grăbi D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mi dau seama. Când eram în sclavie am trăit un timp în preajma unui bătrân sclav, care prinsese din viaţă multă înţelepciune, era un adevărat filosof. El mi-a spus că în Marii preoţi nu trebuie să se încreadă popoarele, că ei urmăresc unele scopuri ascunse. Dacă acel bătrân a avut dreptate, mă întreb: ce vrea să facă Marele pontif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Brodus clatină capul, semn că nu era de aceeaşi părere, vorbi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r fi Marii preoţi ai altor popoare, însă eu unul mă încred în Deceneu, n-am nici o umbră de îndoială. El întotdeauna a fost alături de rege. Lucrând la roata mea de olar, m-am gândit deseori la zei şi duhuri, la viaţă şi moarte, la bine şi rău, la noroc şi destin, dar n-am reuşit să-mi lămuresc nimic despre soarta oamenilor. Pretutindeni cei bogaţi – taraboşti sau patricieni, puţini la număr – stăpânesc totul şi trăiesc din sudoarea celor mulţi. Acest lucru nu-l văd zeii? Nici Marii preoţi? Comosicus ne-a spus de mai multe ori că ceea ce a văzut prin ţară nu l-a bucurat, ci l-a îngrijorat; tarabostii au început să se arate tot mai puţin supuşi faţă de rege. Pe de altă parte, vine şi ne vorbeşte de pericolul legiunilor romane. Şi am mai prins de la el ceva: ne-a dat de înţeles că dacă regele va fi în pericol, el se va face cap de răscoală, va ridica poporul, adică pe comati şi pe meşteşugari, şi va lupta împotriva celor ce se vor dovedi duşmani, adică a tarab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Brodus! Ai adus vorba tocmai acolo unde aş fi vrut eu să ajung. Până se lămuresc lucrurile, este bine să ne pregătim. Să zicem că eu aş deveni căpetenia unei răscoale, va întreb: m-a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lupta pentru dreptate, vom fi alături de tine! răspunse Diurpan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trebuie să faceţi: tu, Diurpanneus, să făureşti în taină cât mai multe arme şi să le păstrezi la loc ferit, iar tu, Dades, să-i dai făurarului tot ce este de lemn pentru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nu ai nevoie? sări 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rodus, ştii să vorbeşti frumos, să-i faci pe oameni să te asculte. Tu să convingi pe cât mai mulţi meşteşugari să mă urmeze, când va veni vremea. Dar să nu uitaţi un lucru: totul să se facă în taină. Dacă treburile ies bine, poate că nu se va întâmpla nimic, ne vom linişti ca şi cum nimic nu fusese pregătit. Acum vă las. Marele zeu să vă călăuzească gândurile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SAPĂ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panneus, Dades şi Brodus aveau cum să împrăştie, în taină, prin ţară, cuvântul lui Comosicus, îndemnul ca fiecare comate hotărât să lupte pentru pământ şi dreptate să-şi pregătească arme pentru răscoală, iar cei prea asupriţi de taraboşti să se tragă către cetatea Rasidava, unde vor primi un loc pe care să-şi facă un adăpost şi să muncească, până se vor limpezi lucrurile. Făurarul, dulgherul şi olarul porneau deseori de la Sarmizegetusa, cu carele încărcate de marfă lucrată în ateliere, către cetăţile şi satele unde ştiau că se ţineau bâlciuri în fiecare an la anumite zile mari, aveau cunoscuţi pretutindeni, puteau vorbi fără teamă faţă de ei, convingându-i să ducă vestea mai departe, să împrăştie îndemnul tot în taină. Când mai rămânea ceva nevândut la bâlci, pornea fiecare prin sate, făcând diferite ocoluri, până golea carul, apoi se întorcea acasă. Se puteau opri mai multă vreme într-un sat, fără să dea nimic de bănuit străjilor tarabostelui stăpân al moşiei. Şi de la Rasidava plecau comati să întindă vestea, prefăcându-se în trecere prin sate, oprindu-se mai mult pe la stâne sau pe la case răzleţe. Primăvara încă nu se sfârşise când în Dacia începuse un fel de fierbere, o frământare ce cuprindea sat cu sat, ajungând tot mai departe, totul desfăşurându-se într-o linişte bine stăpânită, fiecare aşteptând cu arzătoare nerăbdare începer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us – olarul – fusese la bâlciul de la Germisara, care se ţinea în fiecare an la începutul lunii mai. Plecase cu două care încărcate cu vase de tot felul: oale, străchini, tipsii, pârnăi, ceşti, căni, opaiţe, figurine închipuind zei sau alte duhuri şi multe alte mărunţişuri. Unul din care îl golise cu totul şi-l pornise către casă, iar el cu celălalt o apucase într-un ocol prin sate, pentru a vinde vasele rămase. Cine putea să ştie dacă în adevăr el nu reuşise să-şi desfacă toată marfa în bâlci, şi nu oprise anume o parte, spre a avea cu ce să-şi facă drum prin ţară? De fapt adevărul acesta era. Guralivul şi înţeleptul olar se zbătea cu îndârjire să întindă cuvântul lui Comosicus, să convingă pe câţi mai mulţi comati să se pregătească de răscoală împotriva taraboştilor. Tot umblând din sat în sat ajunse să treacă şi peste moşia tarabostelui Rundacitulp, prin apropierea cetăţii Singidava. Opri carul la poalele dealului, la o răscruce a drumului, locul unde casele comatilor erau mai dese, trase dincolo de şanţ, bătători pământul şi începu să aşeze vasele pe feluri şi mărimi, formând mai multe linii frumoase. În jurul lui lumea se grăbi să se strângă – bărbaţi, femei şi copii – unii dornici să cumpere, alţii curioşi să vadă ce adusese. Era spre seară, oamenii abia se înapoiaseră de la munca din câmp. Femeile căutau să aleagă întâi cu privirea, după forma, culoarea şi florile vasului, apoi îl săltau, îl cercetau rotindu-l cu mâinile, îl băteau lovindu-l cu cotul degetului mijlociu şi ascultau sunetul, pentru a se convinge că nu era dogit, apoi întrebau de preţ. În jurul său bărbaţii vorbeau, glumeau şi îşi îndemnau nevestele. Brodus era însoţit de o calfă, un flăcău ai cărui ochi se roteau mai mult după fete, fără să scape din vedere ce făceau cumpărătoarele. Dealtfel mai mult el se tocmea şi vindea, văzuse că meşterul se trăsese de o parte şi intrase în vorbă cu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şie bună cetatea Singidava? întrebă el, trecându-şi privirea pe feţele lor. Dacă nu mă înşală ţinerea de minte, stăpân este tarabostele Rundacit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e cum nu se poate mai bună, iar stăpânul cum nu se poate mai rău, răspunse un bătrânel, cu faţa zâmbitoare, parcă pornit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răspuns am mai primit undeva, decât că acela a adăugat: „E rău şi lacom ca un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 zis bine? săr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un taraboste este bun sau rău după cum sunt şi oamenii de p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olarule?! Păi, să fii aici, să înduri alături de noi şi pe urmă să te aud ce zici. Orice ai face, el nu este niciodată mulţumit. Uită-te la noi, nu vezi cum curg zdrenţele de pe trupurile noastre? Tarabostele Rundacitulp se bucură când ne vede suferind. Poate că o fi intrat în el vreun duh rău. Toamna nu ne dă bucate, din cele muncite în sudoare cu mâinile noastre, nici cât să ieşim până în primăvară. Dacă te duci să te plângi sau să-i ceri ceva, pune străjerii din gardă să te bată sau să te lege, şi te ţine închis în hruba de sub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ea bătrânelul îl bucura pe olar, înţelegea că sufletele oamenilor de acolo erau năpădite de amărăciune şi revoltă, însă se vedeau neputincioşi, fără speranţa unui ajutor din vreo parte. Căută să scurme şi mai mult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acă tarabostele ce vrea, dacă voi staţi cu mâinile în sân? Sunt atâtea căi de a-l face să se schimbe, fie de frică, fie din omenie. O vorbă din bătrâni spune: „După rău întotdeauna vin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in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bătrânelul a descurajare, clătinând capul. De multe ori tocmai când crezi că va fi bine vine răul. Aşa s-a întâmplat în primăvara anului trecut. Dacă pe aici nu trecea regele, sărmanul Getys n-ar fi fost omorât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odus se măriră. Pedepsise atât de crunt regele pe un comate sărman? Răutatea urcase de la tarabost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 De ce şi-a pierdut viaţa Getys?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ciorule, ţi-oi spune, că nu este ceva de ascuns, în primăvara ăluilalt an a trecut prin satul nostru regele, însoţit de Marele preot. A văzut străjile ducând spre cetate câţiva oameni şi i-a oprit. Când l-a văzut pe Getys, l-a recunoscut, ştia că fusese un isteţ luptător. Cică Getys ar fi căzut în genunchi – aşa au spus ceilalţi – s-ar fi plâns regelui de silnicia şi sărăcia în care trăiesc comatii de pe moşia cetăţii Singidava. Burebista ce crezi că a făcut? S-a dus sus la taraboste şi i-a spus să nu-i pedepsească pe acei oameni, să le dea drumul să se ducă acasă. Ce or mai fi vorbit ei, asta nu poate nimeni să ştie. Eu unul bănuiesc că după plecarea regelui, tarabostele le-a luat la rost pe străji, urmărind să afle ce s-a întâmplat şi astfel a aflat de plângerea lui Getys. Dar nu numai de plângere, ci de felul cum acesta a vorbit despre taraboşti, şi mai ales despre el, despre Rundacitulp. Aşa s-a făcut că după câteva zile sărmanul Getys a fost legat şi dus sus în cetate. De atunci nimeni nu l-a mai văzut. Târziu noi am reuşit să aflăm de la căpetenia gărzii, care şi-a dat drumul la gură după ce prinsese la chef în casa unui comate, că Getys a fost greu torturat în hruba de sub cetate, legat cu lanţ de peretele stâncii şi lăsat acolo pentru totdeauna. Poate că acum oasele lui albite de şobolani şi de alte gângănii sunt tot legate de stâncă. Ei, ce zici, feciorul moşului? Asta este, dacă nu trecea pe aici regele, omul nu s-ar fi plâns, şi acum era în viaţă, aşa amărât cum suntem toţi, dar trăia. Ai spus adineauri că dacă tarabostele nu are în suflet omenie, să-l facem să ştie de frică. Cum? Ce putem noi sărmanii, când el este păzit de o gardă puternică? Olarul nu răspunse la întrebare,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e lasă seara, trebuie să-mi caut un loc unde să poposesc peste noapte. Unde mă povăţuieşti să trag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 feţele celor din jur, care tot timpul tăcuseră, se mulţumiseră numai să asculte, şi, văzând că niciunul nu se îndeamnă, se hotărî.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urte e loc destul, poţi veni. Te voi omeni cu ceva din puţinul pe care îl am. Întotdeauna mi-a plăcut să stau de vorbă cu cei ce călătoresc, de la ei poţi af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us se grăbi să primească, era tocmai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moşule! Poate că ai trecut prin multe încercări în viaţă, de te arăţi aşa de bun. Vrei să te tragi puţin alături de gard,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artea cealaltă a carului şi se opriră lângă trunchiul un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at câţiva oameni în care să te încrezi? îl întrebă, dar nu aşteptă răspunsul. În seara asta vei afla lucruri de care n-ai mai auzit, pe care noi cei de la Sarmizegetusa le pregătim. Nu ştiu ce mă face să văd în tine un om de nădejde, cura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ciorul moşului, mă port aşa cum am pomenit din bătrâni. Am oamenii pe care îi vrei, dar ce urmăreşti să fa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numai o să mă ascultaţi. Mai târziu o să fie multă alergătură de făcut. Poţi să-i aduni la tine astă-seară? Altcineva nu trebuie să mai ştie. Nu aduci mulţi, numai vreo cinc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se satul, doar câte un câine mai lătra rar, aşteptând să-i răspundă altul. Luna plină se ridicase deasupra coamei dealului din apropiere, îmbrăcând totul într-o lumină palidă. Aşezaţi pe doi buşteni de sub un măr din grădină, cei aduşi de bătrân aşteptau cu nestăvilită curiozitate să afle ce le va spune olarul. Brodus le zărea bine chipurile, fără să distingă prea multe amănunte pe ele, toţi erau în puterea vârste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eu sunt olar. Stând la roata pe care modelez oalele, mă lupt cu lutul şi chibzuiesc la tot ce-mi trece prin minte. De multe ori mă gândesc şi la Marele zeu, mă frământ să-l prind cu mintea, să-mi dau seama cum va fi arătând, de unde are atâta putere. Şi dacă are putere, de ce nu o foloseşte să facă numai bine? Am aflat aici despre moartea lui Getys. De ce Marele zeu l-a lăsat pe taraboste să facă o faptă plină de atâta cruzime? Tot umblând prin ţară cu vasele mele, am auzit de multe întâmplări, unele din ele pornite numai din lăcomia şi răutatea taraboştilor. Ceva trebuie făcut pentru ca poporul, adică cei mulţi, comatii, să nu mai sufere, să se bucure de rodul muncii lor. Ei bine, aflaţi că la Sarmizegetusa este un bărbat vrednic, fecior de taraboste, care a umblat mult, a trăit viaţă de sclav, a stat mulţi ani la Roma. El se pregăteşte, pe de o parte să-l ajute pe rege, ajuns să fie învins de bătrâneţe, iar pe de altă parte, să pornească lupta cu tarabostii. Aşa cum cică a văzut acolo la Roma, vrea ca fiecare comate să aibă pământul lui, să-l muncească şi să se bucure de roadele muncii sale. Ar rămâne şi stăpânii cetăţilor cu o parte din moşia pe care au avut-o, dar nu vor mai fi stăpânii oamenilor din sate. Acel bărbat se numeşte Comosicus, este feciorul tarabostelui Oroles. Dar, ce credeţi voi, va putea el singur să-i înfrângă pe taraboşti? Nu! De aceea se zbate să pregătească o răscoală, să ridice la luptă pe cât mai mulţi comati. Ce ziceţi, din satul vostru se vor găsi mulţi oameni gata să-l ajut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fi destui! se gră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zdrobesc capul căpcăunului de taraboste! urmă unul voinic, cu pieptul lat, ce stătea la capul buşteanului din faţa olarului. Să ne spui ce să facem, unde vă găsim, cum putem să intrăm în cetele celor ce se vor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străduiţi în taină să îndemnaţi pe cât mai mulţi să vă urmeze, să-şi pregătească ceva pentru luptă: arcuri, suliţe, coase, furci, topoare, măciuci, ce are fiecare la îndemână sau ce crede că e mai bun să lovească şi să se apere, apoi să vă strângeţi într-o ceată, să aveţi o căpetenie de care să ascultaţi toţi. Eu aş zice că tu, frate, cel ce spuseşi că îi zdrobeşti capul tarabostelui, ai putea să fii căpetenia. Te încumeţi să o faci? Matale, moşule, crezi pe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spunse bătrânul fără convingere. Dar nu te îngriji de asta, lasă că ne alegem noi căpetenia, continuă schimbând tonul. Să ştii că aşa împovărat de ani, sunt gata să pornesc şi eu alături de ei. Rugămintea noastră este ca din partea voastră, a lui Comosicus, să ni se dea de veste din vreme, să ştim încotro să ap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asta, când se va porni răscoala, trimişii noştri vor galopa în lungul şi-n latul ţarii, vor anunţa tuturor că locul de adunare este în pădurea cea mare de lângă cetatea Rasidava. Eu cred că m-aţi înţeles, mă pot bizui pe voi să duc o veste bună lui Comosicus din partea voastră. Mă voi ruga Marelui zeu să vă îndrepte pe drumul bun gândurile şi faptele. Cât priveşte moartea lui Getys, să ştiţi că nu va rămâne nerăzbunată, poate că tarabostele Rundacitulp va fi primul care îşi va primi pedeapsa. Dacă se va întâmpla cumva să trimiteţi vreun om de-al vostru la Sarmizegetusa, să nu facă altceva decât să vină la olăria mea, să întrebe de B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mai stăpâni nerăbdarea, se săltă de pe buştean şi puse mâinile pe umerii olarulu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eciorule! Dacă acel Comosicus este urmat de mulţi oameni ca tine, izbânda va fi de partea lui. Aş vrea ca Marele zeu să nu mă ia la el, până nu văd cu ochii mei cum comatii de aici vor primi pământ din moşia cetăţii Singidava! Acum e vremea să te lăsăm să te odihneşti, că nu mai e mul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us nu se opri prin alte sate. De altfel nu mai avea multe vase de vânzare, se grăbi să ajungă la Sarmizegetusa. Îl căută pe Comosicus şi îi povesti cele petrecute la Singidava, cum tarabostele Rundacitulp ucisese în chinuri pe comatele Getys, pentru că îndrăznise să se plângă regelui. Amândoi vedeau în acea faptă o sfidare, un gest de nesupunere, un semn de slăbire a respectului faţă de bătrânul Burebista. Era o dovadă grăitoare că tarabostii împilau poporul cu multă cruzime. Comosicus socoti vestea adusă de olar un bun motiv pentru a insista din nou să se uşureze viaţa comatilor. Se prezentă neîntârzia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ă rog Marelui zeu pentru sănătatea ta! Am venit cu o veste care te va supăra, dar pe care trebuie să o afli. Eu am susţinut de mai multe ori în faţa ta că trebuie să faci în aşa fel ca blânzii şi vrednicii comati să devină stăpâni pe o bucăţică de pământ, să fie aşa cum sunt plebei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mi-ai mai spus asta. Văd că mereu uiţi care este datina. Nu ne putem lupta cu tarabostii, până nu vedem îndepărtat pericolul legiun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rite rege, având în faţă acel pericol trebuie să ne pregătim. Cine sunt luptătorii din oastea Daciei? Comatii. Dându-le ceva pământ, pe care să-l ştie al lor, ei vor lupta cu mai multă străşnicie, se vor jertfi cu viteji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estea care mă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este ceva tot în legătură cu comatii şi pământul. Anul trecut te-ai oprit într-un sat de lângă cetatea Singidava. Un comate numit Getys ţi s-a plâns în genunchi că nu mai poate îndura silnicia tarabostelui Rundacitulp</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l-am recunoscut chiar pe Getys, se dovedise un ager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ărite rege, că sărmanul Getys este mort, tot de anul trecut. L-a ucis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ăltă brusc de pe scaun. Pe faţa lui năvăli un val de sânge.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Comosicus?! Eu i-am poruncit tarabostelui să nu-i pedepsească pe acei comati, printre care era şi Ge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Getys se arătase un revoltat împotriva taraboştilor, el îndrăznise să ceară pământ. De aceea l-a şi făcu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zvon, o minciună. Comosicus povesti tot ce aflase de la olarul B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osemintele lui Getys sunt în lanţul din hruba de sub cetatea Singida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strigă să vină Carpio. Acesta int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porneşti cu o gardă puternică la Singidava şi îl anunţi pe tarabostele Rundacitulp că îl poftesc să se prezinte în faţa mea. Îi spui că te-am trimis să-l însoţeşti. Dacă încearcă să se opună, dai lupta au străjerii lui, îl prinzi şi îl aduc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inte de a chema la Sarmizegetusa pe toate căpeteniile de ţinuturi şi pe toţi tarabostii, regele se sfătuise îndelung cu marele preot. Deceneu trecea printr-o stare de nesiguranţă şi nehotărâre, provocată de două cauze: aflase prin capnoboţi de silniciile ce le îndura poporul de la taraboşti, depăşind cu mult dreptul lor consfinţit de datină, şi alunecase mult sub influenţa astrologului Astydamas, care de la o vreme se arăta cu totul neliniştit, îi spunea că stelele se apropiau de poziţii prevestitoare de nenorociri mari, fără să poată preciza ce anume. Marele preot se temea de o nesupunere a taraboştilor, de o ridicare a lor împotriva regelui, lucru care sporise în sufletul său din clipa când Burebista îi spusese că va trece la înfăptuirea unei mari reforme în Dacia, va da mai multe drepturi comatilor, pentru că ei erau cei care munceau şi porneau alături de el la luptă. La toate acestea se adăuga şi faptul că regele dovedea prea multă încredere în Comosicus, se lăsa prea uşor convins de el, se creau situaţii cu care nu se putea împăca marele preot, lucru ce nu-l arăta însă printr-o împotrivire făţişă. În fond, amândoi – Burebista şi Deceneu – deşi luptând sub povara vârstei, se frământau ce să facă şi cum să facă pentru ca asupra poporului dac să nu se abată o grea nenorocire; regele având în minte pericolul Romei, iar marele preot o pedeapsă pornită de la marele zeu, pe care o bănuia apropiindu-se, aşa cum prevestise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vară. În câteva zile numai, aşa cum fusese cuvântul regelui, la Sarmizegetusa se adunară toate căpeteniile, toţi tarabostii şi toţi capnoboţii, fiecare taraboste fiind însoţit de câte doi comati de pe moşia sa. Tot în acele zile, Comosicus şi Rundacis aduseră în valea de sub cetate, pâlcul de luptători ce îl avea pregătit la Rasidava, iar Carpio întări garda regală cu oameni aleşi, aduşi de tarabostele Oroles de la Carsidava. Cea de a zecea zi a lunii iulie fusese sorocită de rege pentru ţinerea Sfatului ţării. Cei sosiţi se strângeau în grupuri şi se întrebau ce va fi, pentru că de război nu se întinsese nici un zvon, nu se ivise nici un pericol la vreunul din hotarele ţării. Plutea pe deasupra cetăţii şi a marelui sanctuar o atmosferă de nesiguranţă şi teamă. Soarele nu se săltase mult deasupra munţilor când în sala de sfat începură să se adune, venind câte doi-trei, căpeteniile, tarabostii, capnoboţii şi comatii. Intrarea era monumentală, se urca pe trepte de piatră până la un peron ce se întindea cât lăţimea clădirii, înconjurat de coloane zvelte de lemn, frumos sculptate, cu bârne vopsite în diferite culori, printre care predominau albastrul, galbenul şi roşul. Înăuntru, pe pereţii din bârne groase bine îmbinate, meşteri cu talent măiestriseră diferite scene de luptă şi de vânătoare, iar printre ele erau agăţate numeroase policioare cu opaiţe de lut viu colorate, din care se ridicau flăcări ce jucau uşor. În cele patru colţuri erau suporţi în formă de coloane scurte, din ale căror capiteluri, cu găuri şi vase anume pregătite, se înălţau torţe puternice ce luminau sala. La capătul dinspre intrare era un piedestal lat de câţiva paşi, pe care se aflau două jilţuri ornamentate cu sculpturi, având pe ele două carpete: roşie, pentru rege, şi albastră, pentru marele preot. În spatele lor era loc pentru cele două gărzi: a regelui şi a marelui preot, iar între ele spaţiul rezervat trompetiştilor şi tulnicerilor. Restul sălii era plin cu bănci simple, fără spătare, pentru câte două persoane, aşezate pe patru şiruri, iar în faţa lor cinci scaune cu spătare, pentru cele cinci căpetenii de ţinuturi. Fumul şi căldura din sală ieşeau pe ferestre şi prin găuri largi în tavan, mascate de ornamentaţii frumos potrivite. Sala era plină când intrară cele două gărzi, apoi trompetiştii şi tulnicerii. Carpio alerga când înăuntru, când afară, îngrijind ca totul să fie în desăvârşită ordine. Liniştea se întinse peste toate băncile când sala se umplu de acordurile modulate, uşoare ale tulnicerilor. Urmară trompetiştii cu sunete repezi, metalice, ca o cadenţă de marş, anunţând intrarea regelui, a marelui preot şi a căpeteniilor de ţinuturi. Prin uşa larg deschisă înainta Burebista, având pe umeri mantia de purpură, urmat de Deceneu cu mantia albastră, iar după ei căpeteniile: Duras, Scorilo, Cotiso, Rholes şi Zyraxes, purtând mantii din ţesătură de lână având fiecare culoarea ce simboliza ţinutul pe care îl conducea: alb, roşu, verde, galben şi albastru. Regele şi marele preot urcară pe piedestal şi fiecare se îndreptă spre jilţul său. La jumătatea distanţei dintre ei, în dreptul spătarelor, pe un suport în formă de coloană cât statura unui om, se înălţa steagul de luptă dac. Căpeteniile de ţinuturi se aşezară pe locurile lor. Un timp în sală se întinse liniştea. Se priveau unii pe alţii, parcă uimiţi în aceeaşi măsură, aproape toţi făcuseră paşi în lumea bătrâneţii, prea puţini printre taraboşti erau tineri. Unii vedeau în rege şi în marele preot numai un simbol al puterii, o amintire a ceea ce ei fuseseră în tinereţe; îi îndemna la respect nu teama, ci aureola ce însoţea vârsta înaintată, după o viaţă plină de frământări şi de izbânzi. Pe măsură ce se prelungea liniştea, printre cei din sală se întindea încordarea, în cea mai mare parte izvorâtă din curiozitate. Mulţi se simţiră săgetaţi de fiori când auziră răsunând gla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de când ne-am adunat aici şi am sărbătorit întemeierea Daciei Mari, odată cu mutarea noastră în noua cetate de scaun, Sarmizegetusa. Dacă ne privim unii pe alţii, vedem că scurgerea timpului a lăsat semne pe trupurile şi feţele noastre. Am săvârşit fapte de care cu toţii ne mândrim şi ni le amintim la sărbătoarea ţării din fiecare an. Dar nu am făcut tot ce trebuia, nu am privit mai în adânc nevoile neamului, nu ne-am gândit că aceia pe care îi punem la muncă, iar în clipele de pericol îi luăm şi îi ducem să lupte cu duşmanul, trebuie să se bucure de nişte drepturi, pentru că ţara este a lor, prin sacrificiul vieţii lor s-au întins hotarele ei fireşti, cuprinzând întregul neam al dacilor. A trebuit să se întâmple o faptă ce m-a cutremurat de supărare şi revoltă, m-a trezit, m-a făcut să văd răul ce bântuie pe meleagurile noastre. Nu mi-am închipuit că există printre noi atâta ne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 povestind tot ce se petrecuse cu comatul Getys, pe care îl recunoscuse, ştiuse că fusese un luptător viteaz, şi încheie veştejind fapta plină de cruzime a lui Rundacitulp. Porunci apoi lui Carpio să-l aducă pe vinovat. Tarabostele intră între patru luptători din gardă, legat cu mâinile la spate. În sală se întinse un murmur surd, mulţi se mişcau în scaune într-o frământare greu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pedepsesc crunt, reluă regele, să-l trimit după comatul Getys sau să-l fac sclav, ca pe Burrennus, dar m-am stăpânit, mi-am dat seama că nu astfel voi putea îndrepta lucrurile. M-am sfătuit îndelung şi cu marele preot. Vreau să-l judecăm cu toţii. Să răspunzi aici în faţa tuturor, taraboste Rundacitulp, tu nu dai ascultare cuvântului regelui? Mi-ai spus atunci că nu-i faci nimic comatelui Getys. Pentru ce l-ai întemniţat în hruba de sub cetate, l-ai legat cu lanţul de stâncă şi l-ai lăsat să moară acolo în chin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privi în sală, palid, cu barba răvăşită, sforţându-se să se ţină 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mate de pe moşia mea, iar după datină am dreptul să judec şi să pedepsesc pe oricare din cei cărora le sun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 te jude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La câteva zile după ce ai plecat, am aflat toate cele de care s-a plâns comatul: că a cerut pământ, că eu sunt lacom, că le iau munca, îi las înfometaţi din iarnă până în primăvară. Lucrul ăsta nu se cădea să-l trec cu vederea, pentru că după el se mai luau şi alţii, nu vor să mai iasă la muncă. Am trimis garda să-l prindă şi să-l lege. L-am judecat, dar el, în loc să se arate supus, m-a înfruntat, mi-a strigat în faţă că pământul trebuie să fie al celor ce-l muncesc. Asta însemna un pericol, dacă începeau şi alţii să gândească la fel ca el s-ar fi ajuns la o răscoală pe moşia mea. Ce puteam să fac altceva, decât să-l ţin închis până s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pleca la Marele zeu!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as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am crezut 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tarabostele, ezitând să continuie, apoi după o pauză săltă capul şi se întoarse spre cei din sală ridicând tonul: Ce mă priviţi aşa? Nu faceţi toţi la fel? Nu vă judecaţi şi pedepsiţi comatii de pe moşiile voastre? Dacă e vorba de judecată, atunci să fim toţi judecaţ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întinse un murmur prelung. În acelaşi moment Comosicus se săltă în picioare. Era pe şirul de bănci din mijloc, la spatele căpeteniilor d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toţi judecaţi de rege? întrebă el. Fiecare să se judece singur! Avem o ţară mare şi bogată, dar poporul se zbate în sărăcie. Vrem să ne socotim la fel ca cei de la Roma, însă nu facem ca ei. Acolo fiecare plebeu, care nu este altceva decât ca un comate de-al nostru, îşi are bucăţica lui de pământ, mai mare sau mai mică, pe care o munceşte cu sârguinţă şi se bucură de roa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u cine să muncim moşiile? strigă cinev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inse braţele şi făcu semn de tăcere. 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este de făcut. Acum îl judecăm pe Rundacitulp. Nu-l învinuieşte nimeni că nu a dat pământ comatilor, vreau să răspundă în faţa noastră pentru ce a călcat cuvântul regelui! De ce a ucis în chinuri grele un om nevinovat, care s-a dovedit brav în luptele cu scordiscii, cu odrişii şi cu celelalte neamuri pe care le-am alungat d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el închis într-o hrubă, legat cu lanţul de stâncă şi lăsat acolo să se chinuie până când Marele zeu îi va curma suferinţa! strigă din fundul sălii un taraboste tânăr, ale cărui plete blonde îi cădea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emenea tatălui tău, Zoltes, şi el se revolta împotriva răutăţii. Vrem să mai auzim şi alte păreri, îndem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Rundacitulp a răspuns bine, se porni un bătrân ce şedea pe prima bancă de pe rândul din faţa regelui. Da, aşa face oricare taraboste, mai ales când este înfruntat de un comate! Dacă toţi s-ar ridica şi ar cere pământ, cetăţile noastre ar ajunge o ruină. Noi suntem datori să păstrăm datina, aşa cum am moştenit-o, altfel vom ajunge să-l supărăm p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ălcat cuvântul regelui! Pentru asta nu ai nimic de spus? se grăbi Zol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reluă bătrânul. Eu nu zic că l-a călc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ca să curmăm sfada, este mai bine să ne spună Marele preot ce avem de făcut, dacă îl găseşte pe Rundacitulp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mişcă în jilţ, făcând semn cu mâna bătrânului taraboste să se aşeze la loc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veche din bătrâni spune: „Să stăm strâmb şi să judecăm drept”. Mă frământ şi eu să judec drept, dar în mine se dă o luptă, ca om şi ca Mare preot. Ca om, îl găsesc pe Rundacitulp vinovat de nesupunere faţă de rege. L-am auzit pe taraboste spunând că nu-i va face nimic comatelui Getys. Ca Mare preot, nu văd altceva mai bun de făcut, decât să întrebăm pe Marele zeu. El ne va spune dac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întinse rumoare. Murmurele, mişcările şi scârţâitul băncilor creară o atmosferă de încordare ce putea fi luată drept nesupunere. Oricare ştia, vinovat sau nevinovat judecata marelui zeu însemna moartea. La un semn al regelui, trompetiştii începură să sune ca pentru adunarea gărzii. Toţi de pe bănci împietriră, zgomotul se curmă fulgerător. Fiecare înţelegea că la cel mai neînsemnat gest de opunere risca să fie străpuns cu suliţele chiar acolo în faţa tuturor. Rumoarea provocase mânia regelui. Se ridică din jilţ şi săgeta cu privirea întreaga sală, plină de o linişte apăsătoare. Începu să vorbească rar, cu ton ce înfior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upune pe Rundacitulp judecăţii Marelui zeu! Ceea ce se petrece cu el nu este un gest de răzbunare, ci de dreptate. Să ia aminte fiecare dintre voi, să ştie că de acum înainte trebuie să se poarte altfel cu comatii. În faţa Marelui Zamolxis, recunosc că am greşit, nu am ştiut să privesc în străfundul lucrurilor, să judec în adevărata lumină marile fapte ce s-au săvârşit. Am întemeiat Dacia Mare, ne-am întins hotarele pretutindeni unde a fost pământ dac, am început să scoatem tot mai mult aur, să topim tot mai mult fier, să vindem tot mai multe mărfuri negustorilor străini; ne-am împăcat cu gândul că avem o ţară bogată, dar am uitat să avem grija de popor. Umblând prin ţara, n-am văzut altceva în sate decât sărăcie. Cu cine am alungat noi pe taurisci, pe bastarni, pe scordisci, pe odrişi de pe pământul nostru, nu cu luptătorii pâlcurilor de oaste? Şi cine au fost acei luptători, nu comatii, cei ce muncesc moşiile, dar se zbat în lipsuri? Acum pericolul ne stă în spate, Roma şi-a îndreptat privirile către Dacia, se pregăteşte să-şi trimită legiunile spre Dunaris. Vă întreb, taraboştilor şi căpeteniilor, cu cine vom apăra ţara? Când am stat de vorbă cu el şi mi s-a plâns, bunul Getys mi-a spus: „Pentru ce au luptat comatii să alunge triburile cotropitoare, dacă trăiesc tot aşa ca şi cum ar fi sub străini?” Ca să ne putem opune Romei, Dacia trebuie să aibă un popor brav, strâns unit, puternic legat de glia pe care trăieşte, gata oricând să-şi jertfească viaţa pentru ţară. Ne-am frământat mult, eu şi Marele preot, până am descoperit calea pe care trebuie să apucăm. Ceea ce a săvârşit Rundacitulp, cele ce mi-a spus comatul Getys ne-au făcut să privim adânc în firea lucrurilor, să ascultăm şi îndemnul lui Comosicus, care a stat mulţi ani la Roma, ştie cum trăiesc romanii. Cer fiecăruia dintre voi să mă asculte cu încordare şi să aducă la îndeplinire totul, fără şovăire! Iată ce am hotărât: fiecare taraboste va împărţi jumătate din moşia cetăţii sale comatilor aflaţi în satele pe care le-a stăpâ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e întinse în toată sala, pe care regele nu-l luă în seamă, se mulţumi numai să-şi rotească privirea pe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pnobot va împărţi comatilor jumătate din moşia ce o gospodăreşte, care face parte din zestrea cultului lui Zamolxis! Defalcarea moşiilor o veţi face, taraboşti şi capnoboţi, pe sate şi în apropierea acestora. Comatii vor putea munci în devălmăşie pământul satului, formând o obşte, împărţind între ei roadele, sau îşi va lua fiecare o bucată, după mărimea familiei, şi se va bucura de munca sa, va deveni un moşnean, aşa cum spune Comosicus că sunt plebeii la romani. Adineauri a strigat cineva, când a vorbit Comosicus, a întrebat: „Cu cine vom mai munci pământul? Ne-am gândit şi la acest lucru. Până acum cu cine l-aţi lucrat, nu cu comatii ce-i aveţi pe moşie? Dacă moşia se împarte în două părţi egale, să împărţim şi zilele săptămânii: trei zile fiecare om va munci pe pământul său şi trei zile pe partea de moşie rămasă cetăţii, adică tarabostelui, sau, dincolo, cultului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işcarea, zgomotul surd încărcau tot mai mult atmosfera din sală. Regele înţelese că cei mai mulţi se îm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ca niciunul din voi să nu răscolească mânia mea! Să ia aminte fiecare, mă voi arăta neîndurător! Acum oricare cetate reşedinţă de ţinut îşi are scribii ei, de aceea căpeteniile vor îngriji să se împartă cu bună credinţă moşiile şi să se intabuleze fiecărui sat partea de pământ ce-i revine. Văd că unii se arată nemulţumiţi, ştiu că ar avea ceva de spus, însă acum nu e vreme de sfadă. Ia amintiţi-vă, când eu am pornit să întemeiez Dacia Mare, nu au fost printre voi şi potrivnici? Acum mai sunt? Nu, fiindcă au văzut pe urmă ce măreaţă a fost unirea întregului neam al dacilor într-o singură ţară. E momentul să trecem alături pe Kogaion şi în faţa Marelui altar să ne rugăm Marelui zeu, iar el, Zamolxis, să ne arate dacă Rundacitulp este nevinovat, primindu-i jertfa, şi totodată, dacă am făcut bine împărţind comatilor jumătate din pământurile m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ele şi marele preot în frunte, însoţiţi de gărzile lor, urmaţi de căpeteniile de ţinuturi, taraboşti, capnoboţi şi comati, alaiul porni într-o lungă coloană spre marele sanctuar. Intrară şi se aşezară în jurul marelui altar în ordinea indicată de preoţii ce dirijau ceremonia. Plutea o atmosferă grea, totul fusese pregătit ca pentru aducerea unei mari jertfe: supunerea lui Rundacitulp judecăţii lui Zamolxis. La toţi se observa o atitudine de smerenie, fiecare se socotea privit de marele zeu. Purtând odăjdiile pentru oficierea ceremoniei marii jertfe, marele preot veni în faţa altarului însoţit de preoţii slujitori ai cultului. Marele sanctuar răsună, făcând să vibreze pereţii şi acoperişul, când corul intona un imn de slavă marelui zeu. Flăcările făcliilor şi opaiţelor se pierdeau în fumul de răşini aromate ce se înălţa din cele patru colţuri ale marelui altar, sporind atmosfera de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ceea ce regele a săvârşit astăzi, dând pământ comatilor, n-a fost altceva decât voia ta, pentru că tu ne călăuzeşti în fiecare clipă, tu ai grijă de poporul dac. Îţi mulţumi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răsună un murmur ce umplu marel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pătrunşi de credinţa în puterea ta, te rugam să ne fereşti de război, să îndepărtezi legiunile romane de hot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recunoştinţa noastră va fi nemărginită, în fiecare sat comatii vor înălţa câte un altar şi-ţi vor aduce ofrande. Poporul ţi se supune cu evlavie,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e zeu, noi vrem să pedepsim o ticăloşie. Ca oameni, putem să greşim, să săvârşim o fapta nedreaptă. Să ne arăţi tu, Mare zeu, dacă Rundacitulp este nevinovat, primindu-i jertfa. Comatul Getys a venit acolo sus la tine, tu ştii în ce chinuri şi-a dat sfârşitul. Suferinţa lui a fost p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făcu un semn capnobotului ce stătea alături de altar, iar acesta alt semn către garda de preoţi şi către grupul de slujitori ai cultului. Aceştia începură în grabă să-l pregătească pe Rundacitulp pentru a fi aruncat în suliţe. În rândurile taraboştilor plutea mânia şi încordarea, tot ce se făcea în acea zi nu era pe voia lor. Corul intona în surdina un imn de slavă către marele zeu. La un moment dat, fiecare simţi o uşoară clătinare, parcă nu era sigur de echilibrul său, apoi se auzi scârţâitul bârnelor din pereţi şi a lemnăriei acoperişului. Dar totul se potoli repede. Nimeni nu se înşela, fusese un mic cutremur. Instinctiv, fiecare se simţi cuprins de teamă. Marele preot şopti capnobotului ca slujitorii să se grăbească. Totul era pregătit. Îngrozit de moarte, legat şi înfăşurat, întins pe plasa de frânghii, Rundacitulp aştepta să fie aruncat în suliţe, ştia că pentru el nu mai exista nici o scăpare. Corul se porni cu mai multă putere, în sunete de tobe, însă nu putu continua, de departe se întinse un huruit prelung, pământul începu să se frământe, iar clădirea să troznească din încheieturi. Oamenii se văzură împinşi unii-ntr-alţii, ca şi cum se aflau pe talazurile unei mări răscolită de furtună. În aceeaşi clipă, din mai multe părţi răsună acelaşi strigăt plin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e dărâmă sanctuar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apsa Mare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ordine şi disciplină, se dezlănţui busculadă spre uşă, fiecare zbătându-se cu disperare să se vadă afară. Frământările seismice nu conteneau, pământul părea o pastă moale sub picioare. Împietriţi, regele şi marele preot se traseră într-un colţ, înconjuraţi de cei mai curajoşi din gărzile lor, ceilalţi pornind spre ieşire. După un timp, care pentru cei îngroziţi fusese foarte lung, răscolirile pământului se potoliră. Marele sanctuar se golise. Strânşi în grupuri de-a lungul drumului ce ducea spre cetate, tarabostii începură să discute cuprinşi de panică, fiecare se temea de o repetare a cutremurului, încetul cu încetul se întinse calmul, iar când trompetiştii sunară, toţi se adunară în jurul regelui şi 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firea, începu marele preot, ştim că suntem în puterea Marelui zeu. Poate că am săvârşit o greşeală gravă, de aceea el şi-a arătat mânia într-un mod atât de înfiorător. Nu ne rămâne altceva de făcut decât să ne rugăm lui de îndurare şi iertare. Pentru tarabostele Rundacitulp, ceea ce s-a petrecut este curată minune, Marele Zamolxis nu a vrut să ne arate dacă îl socoteşte vinovat sau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lăsat viaţa! îndrăzni bătrânul taraboste, cel ce fusese de partea lui Rundacitulp la judecarea în sala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ăsat viaţa, reluă marele preot, dar asta nu mi se pare ceva îmbucurător, înseamnă că Marele zeu ne pune la grea încercare, ne lasă să ne descurcăm singuri. Dacă supărarea lui este mare, supunerea noastră trebuie să fie şi mai mare. Regele s-a arătat îndurător, mi-a spus că îl iartă pe Rundacitulp. Să-l iertăm cu toţii, să aşteptăm un semn de îmbunare din partea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e facem cu împărţirea moşiilor? întrebă acelaşi bătrân, nemângâiat în sinea lui că se călca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de cuvântul regelui! strigă Como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să aducă la îndeplinire tot ce a spus regele, continuă marele preot. Eu mă voi ruga Marelui zeu, să poarte pe calea cea bună întregul popor dac, să vedem în ţară o înfrăţire a taraboştilor şi com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ltă capul şi îi săgeta cu privirea. Rosti cu ton ce făcu pe toţi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eu v-a vorbit de mânia Marelui zeu, pentru că de aceea este Mare preot, iar mie îmi revine datoria să am grijă de popor. Cine nu se supune cuvântului meu nu va mai fi iertat ca Rundacitulp! Acum fiecare să pornească spre cetatea sa şi să ne dea de veste ce prăpăd a făcut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văzând pe căpetenia scribilor cetăţii apropiindu-se în fugă. Acesta raportă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o parte din zidul de la porţile mari şi un turn de pază s-au dărâmat. La clădirea gărzii s-au surpat pereţii, iar în vale unele case s-au prăbuşit. A căzut şi coşul cuptorului de la topitoria de fier. Unii oameni au fost prinşi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Comosicus, strigă regele, luaţi oameni şi porniţi degrabă să da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ntinsese în întreaga ţară, purtată de comatii care luaseră parte alături de taraboşti la adunarea Sfatului ţării, în toate satele oamenii aşteptau cu frământare şi speranţă să înceapă împărţirea moşiilor, să se vadă fiecare cu bucăţica sa de pământ. În prea puţine locuri se dăduse urmare cuvântului regelui: Rundacis – la Rasidava, Oroles – la Carsidava şi alte două cetăţi din ţinutul de apus, a cărei căpetenie era Scorilo. Aproape toţi tarabostii socoteau cutremurul, în care vedeau mânia marelui zeu, drept semnul ce arăta că Zamolxis nu încuviinţa micşoararea moşiilor şi împărţirea de loturi comatilor, în timp ce regele şi marele preot îl priveau numai ca o intervenţie brutală a zeului cel mare pentru salvarea lui Rundacitulp, de aceea făcuse să tremure cu atâta putere pământul. Dar pe lângă veşti, care cuprindeau în bună parte cele petrecute cu adevărat şi cele rostite de rege, se întindeau zvonurile, unele mai înfiorătoare decât altele. Astfel se spunea că în ţinutul dintre munţi şi Dunaris pământul fusese zguduit aşa de tare încât nu mai rămăseseră în picioare casele, magaziile şi saivanele din cetăţi, iar prin sate colibele şi coşarele erau şubrezite mult, oamenii intrau cu teamă în ele, fericindu-i pe cei cu bordeie, care nu avuseseră nimic de suferit. Realitatea era că în adevăr în câmpia cea mare a ţării cutremurul se dezlănţuise înfiorător, însoţit de zgomote ce veneau parcă din adâncuri şi de fulgere ce luminau cerul. Şi cu cât zvonurile despre prăpăd se întindeau, se încrucişau şi se exagerau, cu atât creştea teama în popor de mânia Marelui zeu, de aceea, pe măsură ce timpul trecea, prin sate oamenii începură să-şi piardă speranţa că vor prim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zegetusa un mare număr de sclavi munceau la înălţarea zidurilor de apărare de pe cea de a doua terasă, în panica provocată de cutremur, când toţi – meşteri, străji şi muncitori – căutaseră să-şi găsească un loc de salvare, o parte din sclavi profitaseră de moment şi fugiseră în pădurile ce îmbrăcau munţii până spre creste. Printre fugari se afla şi sclavul Burrennus, fostul taraboste al cetăţii Rasidava. De fapt el, Burrennus, îndemnase pe ceilalţi să fugă, încredinţându-i că îi va duce la un loc lipsit de primejdii, unde vor trăi aproape ca şi comatii. Până atunci, Comosicus socotise că fostul taraboste îşi primise o pedeapsă destul de grea, de aceea îşi înfrânsese pornirea de a răzbuna moartea Inei, pentru că lui nu i-ar fi rămas altceva de făcut decât să-l ucidă, ceea ce ar fi însemnat scurtarea suferinţelor acestuia. Din momentul în care aflase de fuga lui Burrennus, se trezise în el vechea dorinţă de pedepsire, ce-l frământase pe vremea când se afla la Roma, de aceea se hotărâse să-l caute şi să-l prindă. Ceva în adâncul sufletului îl făcea să vadă în el un pericol pentru rege, ştiindu-l în libertate. Nu se îndoia că se vor găsi taraboşti care să-l ascundă şi să-l ajute, în primul rând el se gândi la Rundacitulp. Nu excludea totuşi presupunerea îndepărtării fugarului de Sarmizegetusa, socotea cu putinţă ca el să fi luat drumul spre căpeteniile de ţinuturi mai răzleţite, adică spre Rholes şi Zyraxes. Stătuse mult în cumpănă, simţea că trebuie să întreprindă ceva, însă nu vedea ce să facă, încotro să pornească. Într-o dimineaţă sări pe cal şi o apucă spre cetatea Rasidava, la Rundacis. Acolo se strânseseră mulţi comati din cei ce părăsiseră satele spre a scăpa de urgia taraboştilor, precum şi unii sclavi fugari. Se puteau forma cu ei câteva cete bune pentru luptă. Lucrurile luară însă o întorsătură din ziua când ei, comatii pribegi, au aflat că regele poruncise ca la fiecare cetate să se împartă jumătate din moşie, oamenilor din satele ce îi aparţineau. Dornici de pământ, de muncă şi tihnă, inimile lor începură să bată mai cu putere, sângele să le alerge mai năvalnic prin trupuri, se frământau, nutrind gândul să se întoarcă acasă. Pe măsură ce se întindea în ţară cuvântul regelui, la Rasidava nu mai veni nici un comate fugar, niciunul nu mai vedea rostul părăsirii satului, nutrea speranţa că va primi pământ. Comosicus găsi pe bătrânul socru al lui Rundacis – poreclit de comati „Moş Jder” – văzându-şi de treburile cetăţii şi ale restului de moşie, rămas după împărţire. Se fălea moşul, era convins că el fusese primul din întreaga Dacie care se supusese cuvânt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îl primi bătrânul. Dacă veneai numai cu două zile mai devreme, îl găseai şi pe Rundacis aici. A plecat dincolo de munţi, la Argedava, trimis de rege, cu treburi de-ale lu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Marelui zeu pentru tine, moşule! Dacă te-am găsit acasă, nu am nevoie de mai mult. Noi amândoi ne înţelegem şi numai din priviri, fără să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odată, că poate se va porni o revoltă a comatilor împotriva taraboştilor; atunci am văzut în tine căpetenia răsculaţilor, iar acum te văd liniştit, ca şi cum nimic nu se întâmpl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a spus regele, să se dea pământ oamenilor. Vorbeşte lumea, cică de nu era cutremurul acela îngrozitor, în care mulţi văd o răzbunare a Marelui zeu, treaba ar fi mers până la capăt, s-ar fi împărţit peste tot moşiile. Dar eu mă luai cu vorba, fără să te întreb de ce ai venit, îl căutai pe Runda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atât de repede, pe cât de iute vei putea să-i strângi pe comatii fugari, găzduiţi pe lângă cetatea Rasidava, şi pe alţii de-ai voştri care se arată hotărâţi să pornească la lupt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tă spre soar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prânzului, trebuie să guşti şi să bei ceva, te mai odihneşti o lecuţă, tocmai cât va fi vreme ca eu să-i adun pe plaiul din spatele cetăţii, la marginea pădurii, în apropiere de locul unde cei mai mulţi îşi au bordeiele – vorbesc de cei fugari, care trăiesc acolo cu speranţa că în curând se vor întoarce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suflete s-a înmuiat pornirea spre revoltă, nerăbdarea de a pleca la luptă pentru pământ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feciorul moşului, mi-ar crăpa obrazul de ruşine să te mint, asta cam aşa este, cutremurul acela păcătos i-a îngrozit, se tem de altă răzbunare a lui Zamolxis dacă se ridică împotriva taraboştilor. Aşa a spus de curând un capnobot, în trecere prin satul din vale – l-au ascultat şi o parte din comatii fugari – i-a îngrozit pe toţi, cică Marele zeu ar fi negru de mânie pe rege, fiindcă vrea să schimbe datina. Zicea că pe Kogaion este venit de mai mult timp un preot învăţat, care ştie să prevestească viitorul după locul pe care îl ocupă stelele pe cer, el ar fi spus că peste capul dacilor va veni o altă nenorocire, mai mare decât cutremurul. Păi, feciorule, dacă capnoboţii şi preoţii întind prin toate satele zvonuri din astea, îngrozind oamenii, cine crezi că mai are curajul să pună mâna pe topor, furcă sau coasă, să meargă la luptă împotriva tarab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 mai vorbim noi. Acum văd că ai prins poftă să povesteşti, iar eu mă grăbesc. Vreau să-mi strângi cât mai repede oamenii, acolo voi răspunde şi la întrebarea care te frământ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vară, verdele frunzelor copacilor începuse să pălească, iar căldura să se potolească, deşi soarele era sus, la amiază. Toată marginea pădurii era plină de oameni, stăteau lungiţi pe iarbă, strânşi în grupuri, vorbeau rar, fiecare cu o umbră de îngrijorare în suflet. Prea dese zvonuri se întinseseră, teama, pusese stăpânire pe mulţi, se gândeau la cele ce vor fi aduse de zilele ce urmau. Cei mai frământaţi erau comatii fugari, care îşi părăsiseră familiile, se vedeau pribegi, cu speranţa năruită. Dar nici localnicii nu erau prea liniştiţi, şi prin inimile lor trecea câte un fior, îngrijoraţi că ar fi cu putinţă să vină poruncă de la Sarmizegetusa ca nici o cetate să nu-şi mai împartă moşia, ca totul să rămână aşa cum a fost datina. Când Comosicus se ivi de după colţul pădurii, însoţit de bătrân, toţi se ridicară în picioare şi începură să-şi pună ordine în veşminte, să-şi scuture iarba şi frunzele uscate prinse de cămăşi şi iţari, să-şi aşeze mai bine pe şolduri chimirile la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oameni buni! Mă rog şi eu Marelui zeu pentru voi! salută Comosicus, oprindu-se la câţiva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Zamoixis multă sănătate, dacă ne aduci o veste bună! rosti unul voinic, cu barbă deasă şi mustăţile frumos răsucite la vârfuri, în plină putere, deşi după firele argintii din plete arăta trecut de jumătatea vârstei. Cu ce gânduri ai venit, fecior de taraboste? Eu unul ştiu că eşti din neamul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aşi gânduri ca ale tale, dar să ştii că nu rele pentru cei setoşi de dreptate şi libertate, răspunse privind în sus, apoi trăgându-se la umbra unui gorun cu coroan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e bine, iar noi ne bucurăm. Eu sunt din cei fugiţi de la Singidava, numele meu este Durasis. Stăm aici ca pe foc, ne-au zăpăcit zvonurile, iar de când a trecut prin sat capnobotul acela ne-a pierit speranţa şi ne-a crescut teama. Cine se poate pune împotriva voinţei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săltă amândouă braţele şi făcu semn de apropiere, îndernn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ângeţi-vă cu toţii în jurul meu, să ne putem auzi mai bine unii pe alţii. Aşa, mai aproape, faceţi o roată şi alungaţi alte gânduri, fiecare să mă asculte, cum se spune, cu răsuflarea oprită. Să nu vi se pară lucru de glumă, ţara trece printr-o încercare grea, apasă asupra ei trei pericole: primul, al taraboştilor, al celor care nu vor să dea pământ comatilor, al doilea, al capnoboţilor şi preoţilor, porniţi să sperie poporul cu urgia Marelui zeu, iar al treilea, al legiunilor romane, a căror mişcare regele o urmăreşte cu multă îngrijorare, în mijlocul acestor trei pericole, cine se află prinşi? Să vă spun eu: regele şi poporul, adică voi, comatii. Până acum oastea o strângeau tarabostii, însă aşa, cum văd eu situaţia, ar putea veni vremea când Burebista va trebui ca, peste capul lor, să cheme el de-a dreptul poporul să se ridice la luptă, să se războiască deodată cu toţi aceia pe care îi socoteşte duşmanii neamului. Bine, dar spunându-vă toate asta nu v-am spulberat teama, ci v-am sporit îngrijorarea. Am să schimb vorba, iar voi să mă ascultaţi cu încordare. Ca să ştie toţi: sunt Comosicus, feciorul lui Oroles. Poate că vă întrebaţi de ce nu sunt de partea taraboştilor, ci de aceea a regelui? Fiindcă destinul meu a fost să pribegesc mult, să văd cum trăieşte lumea pe meleaguri îndepărtate. Am învăţat, cunosc o bună parte din învăţăturile înţelepţilor greci, romani şi de-ai altor popoare, dar soarta mea a fost să ajung în sclavie, să trăiesc mulţi ani ca sclav, apoi ca gladiator să lupt în arenele circurilor de la Roma. După ce regele m-a răscumpărat, câţiva ani am stat acolo, la Roma, unde m-am zbătut să fac tot ce se putea să abat de deasupra Daciei pericolul legiunilor romane. Acolo am văzut că populaţia este împărţită în două: patricieni şi plebei, întocmai ca la noi: taraboşti şi comati, însă cu o deosebire, plebeii au o bucată de pământ, sunt stăpâni pe munca lor şi se bucură de libertate. Mă găseam încă la Roma când am luat hotărârea să lupt ca în Dacia comatii să se bucure de aceleaşi drepturi ca plebeii romani. Cum aveam să pornesc lupta? Ştiam că nu era uşor, dar totuşi n-am cedat. Am încercat tot ce a fost cu putinţă, am căutat numeroase motive, am folosit chiar şi fapta lui Rundacitulp, care l-a omorât cu atâta cruzime pe Getys – voi cei de la Singidava ştiţi —-iar până la urmă am reuşit să-l fac pe rege să se hotărască să împartă din moşii pământ comatilor. Eu zic că toate ar fi mers bine, dacă nu venea acel îngrozitor cutremur, în care lumea vede mânia Marelui zeu. Iată ceva cu care e greu de luptat: teama de Zamolxis. Când am fost sclav, unul din stăpânii mei era vecin cu un bătrân filosof, un înţelept care înţelesese multe despre oameni, despre viaţă şi moarte, despre tot ce se înconjoară. Acel bătrân m-a convins că nu există zei, că totul este numai o închipuire a noastră, fiindcă nimeni nu a văzut un zeu în carne şi oase, nu l-a pipăit, nu i-a pus la încercare puterea. La greci, la romani, la noi şi la alte popoare, în case, în temple şi oriunde vezi zei modelaţi din pământ, ciopliţi în piatră sau turnaţi în bronz, lumea se roagă la ei, deşi nu i-au văzut niciodată zâmbind, vorbind sau mişcându-se, ci sunt doar nişte statuete care, dacă ţi-au căzut din mâini, se sparg în zeci de cioburi. De la acel bătrân am înţeles că oamenii suferă, se frământă, se lăcomesc unii sărăcind pe alţii, folosind fiecare în felul lui aceste închipuiri: zeii. Şi dacă lucrurile stau aşa, înseamnă că cele ce se petrec în jurul nostru: cutremure, fulgere, furtuni şi altele nu se datoresc Marelui zeu, cum cred dacii, ci unor puteri pe care omul nu a reuşit încă să le cunoască. La Roma m-am împrietenit cu mulţi sclavi, mai ales din cei care au luptat într-o mare răscoală împotriva sclaviei, sub conducerea unui gladiator viteaz numit Spartacus, despre care poate că unii dintre voi, cei mai în vârstă, aţi auzit pe mulţi negustori povestind. Ei bine, aflaţi că sclavii revoltaţi nu mai credeau în existenţa zeilor, de aceea nici nu se temeau de ei. Tot aşa trebuie să facem şi noi, cei ce ne ridicăm să cerem pământ, să nu vedem în cutremurul care a zguduit ţara o răzbunare a lui Zamolxis, să nu credem că nu e pe voia zeului ca o parte din pământul moşiilor să se împartă comatilor. Ştiu, iar voi trebuie să înţelegeţi, de ce tarabostii şi capnoboţii împrăştie pretutindeni cele mai înfricoşătoare zvonuri despre răzbunări de-ale Marelui zeu, pentru ca poporul să se supună şi să sufere lipsurile. Eu sunt hotărât să lupt cu ei, ajutându-l pe rege! Vă întreb: care dintre voi mă urmează? Vom începe cu Singidava; îl vom face pe tarabostele Rundacitulp să împartă pământ oamenilor de pe m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 cei fugiţi de la Singidava! strigă Dur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ajutor şi noi, cei de aici, de la Rasidava! se grăbi bătrânul Jder, rămas cu sufletul tot de comate, deşi în lipsa lui Rundacis toţi îl socoteau stăpânul moşie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im şi noi! adăugă unul din comati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rea voastră întăreşte hotărârea mea! reluă Comosicus, rotindu-şi privirea pe feţele lor. Fiecare să se pregătească, mâine în zori vom porni spre Singidava. Moşule, pentru mine vei da o parte din garda cetăţii, mă voi duce la Rundacitulp mai întâi cu vorbă bună, iar de va dovedi împotrivire, vom sări cu toţii, îl vom prinde şi-l vom supune unei no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Singidava, tarabostele Rundacitulp îşi regăsise greu liniştea. După încordarea prin care trecuse, când se văzuse pe Kogaion în faţa morţii, alături de marele altar, pregătit să fie aruncat în suliţe, rămăsese cu o stare sufletească ce oscila între curaj şi teamă. Curajul i-l întărea veştile primite de la alţi taraboşti, nici ei nu-şi împărţiseră moşiile, iar teama îi revenea de câte ori se gândea la pericolul prin care trecuse. Trăise clipe grele, văzuse cu ochii lui minunea, cutremurul îl salvase. Avea şi momente de îmbărbătare, când satisfacţia îi umplea inima de încredere, se socotea un ales al Marelui zeu, altfel nu i-ar fi lăsat Zamolxis viaţa. În tot ce se petrecuse vedea voinţa marelui zeu de a se păstra datina. Teama îi revenea mai ales când se gândea la împărţirea moşiei, pentru că de omorârea comatului Getys se socotea judecat şi iertat. Comatii din satele de pe moşia sa aşteptau, cu speranţa zi după zi tot mai năruită de zvonurile ce veneau din toate părţile, purtate de oameni anume trimişi, care nu uitau să le lege de voi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amna, soarele îşi potolise căldura. Pe la vremea prânzului, tarabostele porunci căpeteniei gărzii să-i scoată calul şi să pregătească patru străjeri să-l însoţească. Se trezise în zori cuprins de o nelinişte pe care nu şi-o putea înfrânge, creştea pe măsură ce timpul trecea. Simţea nevoia să plece, să alerge în galopul calului, să dea roată moşiei, iar în drumul său să vadă comatii muncind pe tarlale. Sări în şa, în timp ce una din străji alerga să deschidă poarta. În acelaşi moment din vale răsună un tulnic, iar de sus din turnul de pază îi răspunse altul. Tarabostele strânse frâul şi ascultă semnalele, în timp ce mintea îl purta înapoi, la ziua când în cetate venise regele, când îl încredinţase că nu-l va pedepsi pe comatul Ge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re cetate o căpetenie însoţită de gardă, strigă străjerul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 sări ca o săgeată îndreptândujse spre drumul ce cobora din cetate. Când ieşi dintre copacii ce îmbrăcau povârnişul, întâlni ceata de călăreţi. Răsuflă uşurat, nu era regele, nici marele preot. Îl recunoscu totuşi pe cel ce venea, şi-l reamintea din sala de sfat de la Sarmizegetusa, când se ridicase şi vorbise cu pornire împotriva taraboştilor. Ce căuta la Singidava? Aducea o veste nouă? Întrebările se urmau fără oprire, în timp ce în sufletul său se întindea o umbră de îngrijo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taraboste Rundacitulp! Nu mă mai rog Marelui zeu pentru tine, ştiu că eşti alesul lui, altfel nu făcea minunea.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ruga lui Zamolxis pentru tine! Sunt bucuros să te am ca oaspete câteva zile. Aş putea eu să te uit? Nu eşti Comosicus, feciorul tarabostelui Oroles? Până atunci, când te-ai ridicat şi ai vorbit cu atâta hotărâre în sala de sfat, numai auzisem de tine, ştiam că ai pribegit mulţi ani prin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vrea să mă ai ca oaspete, însă nu pot sta mult, sunt numai în trecere. Din drumul cel mare m-am abătut încoace, curios să văd ce faci, dacă te-ai liniştit după primejdia prin care ai trecut. Acum, fiindcă mi-ai ieşit în cale, nu mai merg sus în cetate, putem sta de vorbă şi aici. Descălecăm şi ne plimbăm puţin p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nţelese că totuşi Comosicus venise cu un scop, urmărea ceva. Fusese oare trimis de rege? se întrebă, în timp ce sărea jos din şa. Porniră unul lângă altul pe o cărare puţin umblată, ce şerpuia printre copaci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sicus, este adevărat că ai fost sclav şi ai luptat în arenele circurilor ca gladiator? îl întrebă, urmărind să găsească ceva de vorbit, din care să prindă cu ce scop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aboste Rundacitulp, este adevărat, am rătăcit mult prin străini şi am văzut multe. Să ştii că răutate şi bunătate omenească întâlneşti pretutindeni, oricare ar fi zeul la care se roagă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ea ce s-a întâmplat cu comatele Getys? Într-acolo te poar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aboste, pentru fapta aceea ai fost judecat şi iertat, de asta nu se mai îndoieşte nimeni. Am vrut să spun că de multe ori răutatea izvorăşte din datină. La toate popoarele printre care am trăit o parte din viaţă am văzut că binele şi răul nu au izvoare diferite, aceea ce apare ca rău unora, alţii îl socotesc ca fiind bine. Asta se întâmplă şi la noi, la daci, nu vedem un rău în faptul că o fiinţă omenească moare în chinuri, aruncată în suliţe, adusă ca Mare jertfă. În nici o altă parte nu am văzut o asemenea jertfire. Tot aşa, noi luăm drept bună datina, punem pe comati la muncă, le suntem stăpâni, le dăm din bucatele strânse de ei numai atât cât să nu moară înfometaţi, sunt un fel de robi, fără drepturi şi fă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 taraboste, Comosicus, cum poţ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dacă eşti taraboste trebuie să ţii în robi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şa ar fi cu comatii, dar de sclavi nu te-a cuprins mila? Poate că şi ei ar vrea să se schimbe cev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ia va avea un sfârşit. Eu văd în comati poporul dac, văd pe cei ce luptă şi apără ţara, urmându-l pe rege, pe cei ce fac ogoarele să rodească, iar pe noi să ne socotim bogaţi, de aceea se cuvine ca ei să se bucure de unele drepturi, de oarecare libertate, să se simtă stăpâni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se opri din mers, îl privi îndelung,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i vorbeşti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multă revoltă în suflet, fiindcă aşa m-a purtat viaţa. Vreau să-l ajut pe rege din toată puterea. Acum vârsta cată să-l învingă, iar tarabostii înclină să nu i se mai supună. El, Burebista, întemeietorul Daciei Mari, a ajuns să se vadă neascultat. Tarabostii nu se mai tem de bătrân. Acum îţi răspund la întrebare: da, taraboste Rundacitulp, aşa îi vorbesc ş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l-ai îndemna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artă comatilor pământ din moşiile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 se schimbe datin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rele zeu şi-a arătat mânia… Să nu trimită peste ţară nenorociri mai ma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tarabostele reluând mersul. Încep să te înţeleg, Comosicus, bănuiesc pentru ce ai ţinut să te abaţi din drum, să treci pe la mine. După cele prin câte am trecut, mă socoteşti un om înfricoşat, care se teme şi de umbra lui, dar nu este aşa, trebuie să vezi în mine un taraboste la fel cum sunt ceilalţi, care nu face altceva decât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îl prinse de braţ şi îl strânse uşor,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Rundacitulp, ai împărţit ceva pământ comatilor de pe moşia ta? Ai dat ascultare cuvânt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rebuia să înţeleg de la începu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ntru asta ai veni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ştii că sunt gata să trec la fapte, am pregătit tot ce trebuia, dar mai aştept, vreau să văd ce fac ceilalţi. Am primit veşti din multe părţi, aproape toţi tarabostii socotesc că Marele zeu ne-a arătat că nu vrea să se schimbe datina, nu dau nimic din moşii. Cred că lucrurile vor rămâne aşa cum sunt; ar fi greu pentru rege să lupte împotriva tarab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mosicus se întunecă, deveni stacojie. Îl prinse cu mai multă putere de braţ, sforţându-s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regătit, treci la fapte, taraboste Rundacitulp! Vrei să mai fii judecat odată? Dar să ştii că nu vei mai fi mustrat de rege în faţa taraboştilor, ci vei da seama în faţa comatilor pe care îi ai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nu-şi pierdu cumpătul, deşi ameninţarea îl făcu să-l treacă fiori, vorb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mosicus, nu mă tem decât de rege şi de Marele preot, iar pentru comati am gardă bine înarmată, pe care de curând am întărit-o, aşa că primejdia de care îmi spui nu mă îngrijorează. Dar, pentru că nu vreau să audă regele că nu mă supun cuvântului său, voi căuta să grăbesc treaba, voi începe să împart pământ com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raboste Rundac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 săptămân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nu mai mult. Să nu uiţi, după scurgerea acestui termen nu te voi întreba eu de ce nu l-ai respectat, vei răspunde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rabostele se înfiora. Se vedea pe Kogaion, alături de marele altar, pregătit pentru a fi aruncat în suliţe. Se strădui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Comosicus! Ce ţi-au făcut, frate, romanii, acolo la Roma? Parcă ai rămas cu suflet de sclav… pentru mine eşti de neînţele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cum, fiindcă te am ca oaspete, te poftesc sus în cetate, vreau să te omenesc, aşa cum e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aboste Rundacitulp, asta înseamnă că nu te-arn supărat. Ţi-am spus că sunt în trecere, mă grăbesc, regele vrea să mă trimită pe la cetăţile Argedava, Capidava, Tamasidava, să văd ce fac Cotiso, Zyraxes şi Rh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drum, Comosicus sări în şa şi făcu semn gărzii să-l urmeze. Tarabostele privi un timp după el, urmărind cum se îndepărta în galop, însoţit de un val de praf ce se destrăma uşor, apoi porni gânditor în sus spre cetate, lăsând calul să meargă la pas. Se dădea în sufletul său o luptă, n-ar fi vrut să-l mai supere pe rege, dar nici să se grăbească, dacă cei mai mulţi taraboşti socoteau că voia zeului era să nu se schimbe datina, adică să nu se dea pământ comatilor. În următoarele zile frământarea îi spori, vedea că se scurta timpul, se apropia termenul. Nu bănuia că în satele de pe moşia sa era o mişcare surdă, însufleţitoare, plină de hotărârea de a lupta. Nimeni de la cetate nu aflase că departe în pădure, într-o vale ce se înfunda, stătea ascunsă ceata ce-l însoţea pe Comosicus. În cea de a cincea zi tarabostele nu mai putu rezista, teama ieşi învingătoare, chemă scribul şi supraveghetorii muncii pe tarlale, le vorbi cum se gândise să împartă o parte din moşie celor din satele sale, apoi le porunci să facă toate socotelile necesare, ţimnd seama de mărimea familiei fiecărui comate. După această hotărâre se mai linişti, deşi pierderea unei jumătăţi din moşie îl durea adânc, însă mai mult se bucura soţia lui, fiindcă îl vedea supunându-se cuvântului regelui. Parcă mult uşurat, se culcă devreme şi somnul îl cuprinse repede. Nu-şi dădea seama cât timp dormise când auzi bătăi în uşă. Recunoscu vocea căpetenie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la poartă patru oameni; unul spune că este tarabostele Burrennus. Îl lăsăm să intr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ână vin eu acolo! zise sărind din pat, întrebându-se în şoaptă: cum să fie Burrenius? Să-l fi iertat regele, ridicându-l iarăşi la rangul de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timp cât goleşte un om în tihnă o ulcică de vin, când amândoi tarabostii intrară în cerdac ş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tu eşti, nu-mi venea să cred. Spune-mi, Burrennus, ai scăpat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şi pe mine cutremurul acela, întocmai ca pe tine. Poate că asta a fost voia Marelui zeu. Atunci, când toţi fugeau îngroziţi, căutând un loc de adăpost, eu şi alţi sclavi am apucat-o spre pădure, ne-am ascun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te văd cu cal, ai o mică gardă, porţi veşminte de tarabos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sta înseamnă că rege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 gândeşti tu, Rundacitulp, pentru rege sunt tot un sclav. Mai târziu se va convinge că dacă Burrennus nu mai este taraboste a devenit în schimb răsculat. Umblu mai mult noaptea, merg din cetate în cetate, pregătesc lovitura. Toţi tarabostii pe la care am trecut s-au arătat alături de mine, mi-au dat veşminte, arme, oameni şi cai, sunt gata ca la momentul potrivit, fiecare să pornească spre Sarmizegetusa cu câte un pâlc de oaste, iar acolo, cu toţii, să-l alungăm pe bătrânul Burebista, să punem în scaunul ţării pe altul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Rundacitulp îl privea mirat, tulbura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lunge?! Cine ar fi să-i ia locul? 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dea comatilor o parte din moşie, tarabostii socotesc că nu este voia Marelui zeu, fiindcă el şi-a arătat mânia când a făcut pământul să se clatine atât de tare. Să ştii că am trecut şi dincolo de munţi, am fost la Argedava, am stat de vorbă cu Cotiso. El s-a arătat gata, vrea să devină rege al Daciei. După cât am înţeles, de multă vreme visa acest lucru. Tarabostii pe la care am trecut nu sunt împotrivă, îl vor pune rege pe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fi să se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ate că chiar înainte de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regătit să împart pământ comatilor de pe moşia m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descumpănit Rundac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greşeala asta, taraboste! Pe urmă cu greu îţi vei putea lua înapoi ceea ce ai dat. Ştii doară, comatii sunt gata să moară pentru o palmă de loc. Aşteaptă, aşa cum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urrennus, m-ai tulburat de tot, mă văd pus într-o grea cumpănă! Regele va afla, m-am legat că în curând voi da ascultare cuv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te-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osicus, feciorul lui Or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mi-au povestit mulţi taraboşti cele ce s-au petrecut atunci când te-au judecat, spuneau că el a fost de partea comatilor, a cerut să li se dea pământ. S-a întors de la Roma cu mintea răsucită, nu vrea să ţină seama de datină. Dar, taraboste, legământul tău faţă de el nu are nici o valoare. Ce e acest Comosicus în Dacia? Un trepăduş, pus în slujba lui Burebista. Îi vom aranja noi pe amândoi, şi pe el şi pe rege. Ascultă ce-ţi spun eu: nu dai nici o bucăţică din moşie, aşteaptă, urmăreşte ce fac ceilalţi taraboşti; la nevoie stai un timp ascuns undeva, iar când vom porni spre Sarmizegetusa mergi şi tu. Nu mă îndoiesc că, la fel ca mine, tu ai de răzbunat suferinţa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tulp săltă capul, răsuflă adânc, uşurat, săgetându-l cu privi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imesc îndemnul tău! Ai făcut bine, Burrenus, că ai trecut pe la mine. Amândoi am suferit, am fost înjosiţi în faţa întregii ţări, se cuvine să ne unim şi să ne răzbunăm! Şi eu sunt gata să-ţi dau oameni pentru gardă, arme, ca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gardă. Cred că m-ai înţeles, taraboste, merg din cetate în cetate, garda de la una mă duce la cealaltă, apoi se întoarce acasă. Alege patru oameni zdraveni, care nu ies din cuvântul tău, şi dă-mi-i să mă însoţească. Pornesc neîntârziat mai departe, nu umblu decât noaptea. Pe tine nu te voi ocoli, rămânem uniţi, voi veni cât de des pe aici, până va sosi ziua când vom porni să dăm lovitura. Mă voi ruga Marelui zeu pentru sănătatea ta, taraboste Rundac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seră de mult cocoşii după miezul nopţii când Burrennus părăsi cetatea Singidava, însoţit de gardă nouă. Tulburat, însufleţit de hotărârea luată, bucuros că nu mai dădea nimic din moşie, convins că primea ajutor de la zeul cel mare în momentele de grea cumpănă, tarabostele Rundacitulp nu mai putu dormi până la ziua. Soarele abia răsărise când chemă scribul şi supraveghetorii, cărora le spuse să nu mai facă nici un fel de măsurători şi socoteli, pentru că nu va mai da pământ comatilor. Trimise apoi pe căpetenia gărzii la Sarmizegetusa, să afle unde se găsea Comosicus. Ceva nelămurit în sufletul sau îl făcea să se teamă de el, pentru că îl ştia în preajma regelui. Viaţa îşi reluă cursul obişnuit în cetate, iar în satele de pe moşia sa nu se observă vreo frământare printre oameni, toţi îşi vedeau liniştiţi de treburi. În cea de a patra zi, căpetenia gărzii se întoarse cu vestea că nu aflase pe unde umbla Comosicus, nu era la Sarmizegetusa, nici la Carsidava. Tarabostele socoti că în adevăr plecase, aşa cum spusese, spre Argedava, Capidava şi Tamasidava. Acest lucru îl linişti şi mai mult, nu avea decât de aşteptat să se pornească lovitura pe care o pregătea Burrennus. Nu se gândi că în curând se împlinea termenul de două săptămâni, când trebuia să înceapă împărţirea de pământ comatilor. Şi, în adevăr, trecură două zile peste acel termen, fără să se ivească ceva neobişnuit. În noaptea celei de a treia zi însă, comatii din toate satele de pe moşie, înarmaţi cu ce avuseseră la îndemâna: topoare, furci, coase, măciuci, arcuri, suliţe şi spade, porniră spre cetate. În zori o împresurară din toate părţile, în ordine şi linişte, fără să răspundă la întrebările străjilor din cele patru turnuri de pază. Soarele se ridicase deasupra muntelui din apropiere când pe drumul ce şerpuia pe povârniş urca în galop Comosicus, însoţit de gardă puternică. La intrare străjile îl opriră. Când tarabostele află cine venise, porunci să se deschidă porţile, iar el ieşi să-l primească. În acelaşi moment comatii dădură buzna înăuntru şi în câteva clipe curtea se umplu de oameni. Nu mai era nimic de făcut, la o împotrivire garda cetăţii ar fi fost înăbuşită de numărul mare al celor veniţi cu hotărârea de a lupta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tine, Comosicus! începu tarabostele. Să ştii că te-am căutat pe la Sarmizegetusa şi Carsidava, dar n-ai fost găsit. Îţi trimisesem vorbă că n-am avut destul timp să fac toate socotelile şi măsurătorile, ceream un răgaz de încă zece z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m noi astăzi! strigă Durasis, comatul pe care Comosicus îl alesese căpetenie 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Rundacitulp, ţi-am spus că după împlinirea termenului nu eu voi fi cel ce-ţi va cere socoteală de nerespectarea cuvântului dat, se grăbi Comosicus, oprindu-l pe Dur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cătă în jur, văzu feţele împietrite şi privirile arzătoare ale comatilor, cu bărbile răsfirate de vânt, strângând cu putere în mâini ceea ce fiecare avea ca armă – coasa, toporul, furca sau măciuca – îşi dădu seama că era prins între două forţe cu care nu se putea măsura: de o parte regele, prezent acolo prin Comosicus, iar de cealaltă comatii, mulţime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Comosicus! Nu a fost vreme destulă, am făcut legământ pentru un termen prea scur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ământ! Vrem pământ! Vrem pământ! răsunară strigăte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fac aşa cum a spus reg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eluă tarabostele înfiorat, îngrozit de mânia celor ce-l înconjurau. Păsuiţi-mă până se face măsurătoarea, până suntem gata cu socotelile, să ştim ce dăm fiecărui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împărţirea de astăzi! se auzi din nou Dur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moşie, acolo să-şi ia fiecare partea ce i se cuvine! răsună o voce groasă, de departe, di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săltă amândouă braţele, îndemnând l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rătăm regelui şi taraboştilor că ştim să ne stăpânim pornirile. Noi am venit hotărâţi să luptăm, dacă tarabostele poruncea străjilor şi gărzii să apere cetatea. Aşadar, vom începe de astăzi împărţirea moşiei, luând mai ales pământul din jurul satelor, restul fiind partea ce rămâne stăpânului cetăţii. Pornim, taraboste Rundac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grăbi plecarea de la Singidava, se înapoie la Rasidava cu ceata de comati care îl însoţise. Într-o anumită măsură se îndoia de sinceritatea lui Rundacitulp că va duce bine treaba până la capăt, făcând împărţirea pământului fără să nemulţumească oamenii, însă avea încredere în Durasis, pe el îl lăsase căpetenie peste cei ce se arătaseră gata să pornească răscoala, hotărâţi să pună foc cetăţii. Numai iscusinţa cu care tarabostele ştiuse să întoarcă lucrurile făcuse să se salveze situaţia, astfel ca totul să se petreacă în linişte, aşa cum dorise el, Comosicus, să nu se vadă nevoit să săvârşească o faptă care l-ar fi supărat pe rege. La Rasidava află că Rundacis se înapoiase de la Argedava, dar nu stătuse mult, plecase degrabă la Sarmizegetusa. Stătea în cumpănă, ar fi vrut ca ceea ce începuse la Singidava să se întindă în toată ţara, pretutindeni comatii să încercuiască şi să atace cetăţile, surprinzând pe taraboşti nepregătiţi, însă nu vedea cum să-i îndemne, cum să se împartă, încotro să pornească. Se sculase în zori, ieşise în curtea cetăţii, se spălase la şipotul ce ţâşnea de sub un colţ de stâncă, apoi se aşezase pe un buştean de brad, făţuit cu barda, pus ca bancă de odihnă de-a lungul zidului de apărare. Privea în zări cum se înălţa soarele de dincolo de creste. Toamna era aproape, copacii se pregăteau să-şi scuture podoaba. Nu simţi venirea bătrânului decât când acest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trezit aşa din noapte, înseamnă că te frământă ceva, feciorul moşului, începu el pufăind greu. Mi-au spus oamenii ce treabă bună ai făcut la Singidava; de bucurie îmi vine să te strâng în braţe cu dragoste. Aşadar, ai pornit-o, schimbi datina, n-o să mai fie poporul cu totul în slujba taraboştilor, va avea fiecare om o palmă de loc şi o gospodărie pe care să fie stăpân, se va vedea mai liber, va fi recunoscător regelui şi se va arăta gata oricând să lupt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er! Spune-mi, ca toată lumea, moş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Jder, în fiecare dimineaţă te scoli vesel, cu pof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aş putea să mai cer Marelui zeu? Mi-a dat un ginere cum nici n-am visat, fata e fericită, nepoţeii cresc, avem cetatea şi moşia, am dat o parte din pământ oamenilor, ne împăcăm cu toţii. Să ştii că noi aici la Rasidava parcă suntem o mare familie. Când trec prin sate, toţi îmi dau bineţe cu dragoste şi respect, iar copiii strigă după mine: „Tataia Jder! Tataia Jder!” Dar şi eu îi iubesc, întotdeauna am în buzuaar ceva pentru ei. La Rasidava nu e ca la vecini, ca în satele de pe moşia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este la preoţi? Vorbeşti de moşia cultului lui Zamolxis numită Muntele cel Mare, care porneşte încoace de sub Muntele cel Mar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un comate de-acolo, la ei nu s-a întins nici o vorbă că vor primi pământ. Îmi spunea omul acela – nu mă cunoştea, nu ştia ca sunt ca şi stăpân la Rasidava – că se poartă capnobotul mai rău decât un taraboste. Dar nu numai el, ci toţi slujitorii cultului pe care îi are să-l ajute, toţi îi chinuiesc şi jecmănesc pe c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te are moşia Mun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tinsă ca a noastră, are şapte sate. Ce, ai vrea să faci ca la Singidava?! Nu te povăţuiesc, nu te pune rău cu capnoboţii, că, ştii, cică ar fi nişte hrube în stânca de sub Kogaion în care putrezesc oasele celor băgaţi acolo. Când lupţi cu tarabostii, îl ai la spate pe rege, iar dacă vrei să te răfuieşti cu capnoboţii, nu vei fi ajutat d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ceneu est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el mai mare peste preoţi şi capn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ce rele fac slujitorii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un</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o fi ştiind</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 are şapte sate moşia vecin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bătrânul, cu gândul parcă pornit departe, apoi, după o pauză, reluă: eu te ajut cu tot ce pot… numai cată să fii cu multă băgare de seam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ai gândesc, moş Jder. Să ştii că puterea nu este la mine, ci to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tii din acele sate. Bătrânul clătină din cap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om viteaz în fruntea lor, nu au curajul să pornească ceva. Ţi-am spus, le e mai frică de preoţi decât de luptătorii din gărzile regelui. Faci cum vrei. Poate te hotărăşti după ce vorbeşti cu Durasis. A sosit după miezul nopţii, greu obosit, l-am lăsat să doarmă liniştit. Vrea să-ţi vorbească degrabă. Zice că la Singidava e bine, toţi se roagă Marelui zeu pentru sănătatea ta. Te las, mă duc să-mi văd de treburi, uite că soarele se ridică repe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 pe Durasis, spune-i să vină repede, îl aştept aici. Totuşi, cred că ceva s-a petrecut acolo</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de la bătrân, în legătură cu moşia Muntele cel Mare a cultului lui Zamolxis, îl puseră pe gânduri, vedea mai grea lupta cu preoţii şi capnoboţii decât cu tarab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atrage mânia marelui zeu, poporul se temea de ei, cel ce era dus legat pe Kogaion nu mai putea avea nici o speranţă de scăpare, îi putrezeau oasele în hrubele din sânul muntelui. De cele mai multe cazuri marele preot nici nu afla, întărirea credinţei şi pedepsirea celor ce călcau datina era o treabă a căpeteniei capnoboţilor şi a gărzilor de preoţi care cutreierau ţara. Trebuia să încerce ceva, numai aşa putea să-şi dea seama de cele ce se petreceau în satele de pe moşiile stăpânite de cei ce întăreau şi apărau credinţa. Se gândise ca după o scurtă odihnă să facă un ocol pe la Carsidava, unde îl ştia pe tarabostele Oroles bolnav, apoi să se îndrepte spre Sarmizegetusa, să afle ce veşti noi soseau din ţară. Întoarse capul auzind paşi. Îl văzu pe Durasis apropiindu-se, cu zeghea pe umeri, ţinând căciula în mână, cu faţa luminată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salută el. Când te văd, uit de griji, îmi cr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Singidava? îl întrebă, făcându-i semn să se aşeze alături pe buşteanul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ndacitulp s-a potolit. Alaltăieri am aflat de la un slujitor din cetate că tarabostele a plecat departe, undeva spre râul Maris, spunea că are acolo o rudă sau un prieten. Pentru altceva am venit. Tot alaltăieri au sosit la noi în sat doi comati, fugiţi de pe o moşie, te căutau. I-am omenit şi am stat mult de vorbă cu ei. Cum nu ştiam cât o să alerg cu calul până te găsesc, i-am oprit pe loc, încredinţându-i că şi noi suntem tot din c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lergi, de c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uzit de la ei m-a îngrozit. Cică la o cetate de dincolo de râul Maris – vezi, tot într-acolo s-a dus şi Rundacitulp – s-au adunat săptămâna trecută mulţi taraboşti, care pun la cale o lovitura contra regelui. Unul din acei comati avea soră slujnică la bucătăria tarabostelui, ea a auzit multe din tot ce s-a vorbit acolo. Eu zic că a înţeles bine, că de, o femeie nu se pricepe la treburi de-ale bărbaţilor, mai ales când este vorba de luptă. I-a auzit spunând că nu vor da pământ comatilor, că îl vor face pe rege să respecte datina: moşia şi satele sunt ale tarabostelui, stăpân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gele nu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l vor lăsa fără oaste, nu vor mai strânge luptători, nici nu vor mai pregăt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trânge noi, vom făuri arme c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zis şi 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am ştiut că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venit să-mi spui, Durasis, lucrurile încep să se încurce. Poate că în toamna asta vom avea mult de alergat: să adunăm poporul, să-l facem zid în jurul regelui, să pregătim altă oaste, cu pâlcuri care nu vor avea căpetenii taraboşti, ci dintre comati, bărbaţi viteji, care vor lupta cu preţul vieţii pentru a-şi apăra vetrele şi pământul ce li se cuvin din moşii. Tu să fii pregătit, când îţi trimit vorbă vii aici cu toate cetele de acolo. Eu voi căuta să ajung cât mai repede la Sarmizegetusa, să văd ce face Rundacis. El ar trebui să vină încoace, iar eu să stau pe lângă rege. Acum, fiindcă tot ai făcut drumul până aici, te ţin să-mi dai ajutor, vreau să se dea pământ şi comatilor de pe moş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rău şi cu capnoboţ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u preoţ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u Marele preot. Aşa e că te tem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rea mulţi duşma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arabostii… capnoboţii… Dar, alături de tine, Comosicus, merg până la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ăzi ne pregătim, iar mâi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numai cu oameni de aici conacul moşiei Muntele cel Mare? Am fost odată cu moş Jder acolo, e bine păzită de gard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juta şi cei din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doi, bătrânul Jder se dovedi iute la treabă, ca în vremea tinereţii. Pe la amiază porniră pe cai paisprezece oameni, câte doi pentru fiecare sat de pe moşia cultului lui Zamolxis. Către seară urmau să intre, unul pe la un cap al satului, iar altul pe la celălalt, strigând ca a doua zi toţi bărbaţii să vină la conac, pentru a primi fiecare de la capnobot un lot de pământ, pe care să-l stăpânească pe vecie. Cine va lipsi va fi socotit că nu vre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pnobotul Bithus şi preoţii din gardă priveau miraţi cum din toate părţile veneau oameni spre conacul moşiei. Numai cele trei cete ce-l însoţeau pe Comosicus erau pregătite cu furci, topoare, coase şi măciuci. Venind pe drumul cel mare, urmat de garda bine înarmată a cetăţii Rasidava, dată de bătrânul Jder, Comosicus se opri la poartă şi strigă străjii să deschidă. Se văzu în faţă cu capn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tine, capnobot Bithus! salută dând pinteni calului, înaintând spre el. Sunt Comosicus – nu se poate să nu fi auzit de mine – sunt trimis de reg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cultăm numai de Marele preo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văd pentru ce ai venit şi de ce s-au adunat oamenii?! se porni capnobotul plin de mânie. Nu ştii că aici este un domeniu al cultului lui Zamoi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pnobot Bithus! răspunse râzând, privindu-l cât era de scurt şi de gras, semn că trăia în îmbuibare. Nu fac altceva decât să aduc la îndeplinire cuv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artă comatilor din satele voastre jumătate din moşie. Vrei să spu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căută să schimbe tonul, vorbind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osicus, dar nu se mai împarte nimic. Aşa am primit ves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raboşt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 la capnoboţ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privi spre Durasis, cele aflate de el se adevereau, tarabostii lucrau cu multă grabă, în legătură cu ei erau capnoboţii. Între timp în jurul lor se strânsese mulţimea, în faţă stăteau cei din cetele pregătite pentru luptă, aduse de la Ras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hiar de astăzi să împărţi pământ comatilor, capnobot Bithus! Vezi ce te înconjoară? Am cuvântul regelui, cine nu se supune să fie lovi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mânia Marelui zeu,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apnobot Bithus, adică să mă tem de voi, de capnoboţ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dea pământ! strigă un comate, iar după el se porni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tu de mânia poporului, Bithus! i-o întoars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ui judecăţii Marelui zeu! îl ameninţă capn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ămân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rem pămân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sun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nobot Bithus, dacă tu nu vrei, vom face noi împărţirea. Pentru asta am venit. Tu să spui Marelui preot că te-ai opus. Durasis, să se adune oamenii pe sate, fiecare cu obştea lui, să-i însoţim cu cetele noastre şi să-i ajutăm să-şi ia fiecare bucata de pământ ce i se cuvine. Să ştii, Bithus, continuă el întorcându-se din nou spre capnobot, la înapoierea mea la Sarmizegetusa, regele va afla că tu eşti unul din aceeia care nu dau ascultare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te temi de mâni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ă plece înapoi spre Rasidava, Comosicus fu oprit la poartă de un preot din garda conacului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nimic, numai să asculţi, începu acesta în şoaptă, apucând de frâul calului. Sunt un preot oarecare, precum mă vezi, mic şi slab, nu-ţi foloseşte la nimic să-mi cunoşti numele, ceea ce îţi spun eu nu vei avea de unde să afli. În săptămâna trecută s-au adunat aici mulţi capnoboţi, iar eu am reuşit să mă strecor printre ei, am ascultat ce vorbeau. Să ştii că au pus la cale ceva, vor să lovească în Marele preot. Sunt supăraţi că bătrânul Deceneu nu s-a opus să se împartă comatilor moşiile cultului lui Zamolxis. Ce vor să facă, unde urmăresc să ajungă n-am reuşit să prind, însă am căpătat convingerea că este vorba de o schimbare. Înclin să cred că se pregătesc ca un capnobot să devină Mare preot. Dacă te înapoiezi la Sarmizegetusa, treci şi pe Kogaion, spune-i Marelui preot ce-l aşteaptă, dacă nu reuşeşte să descopere şi să stingă din faşă ticăloşia capnoboţilor. Acum poţi să dai pinteni calului. Mă voi ruga întruna Marelui z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VINE DI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moşiei Muntele cel Mare, capnobotul Bithus plecase degrabă spre Kogaion, iar Comosicus pornise de la Rasidava la Carsidava, unde îşi ştia tatăl bolnav, urmând ca de acolo să se îndrepte spre Sarmizegetusa. La Carsidava stătuse mai mult de cât gândise, îl reţinuse Andra, bătrânul îşi pierduse de tot puterea, stătea numai în pat, toţi credeau că i se apropiase sfârşitul. Tarabostele bolea învins de vârsta, se vedea neputincios şi nefolositor, deşi mintea îi rămăsese limpede. Într-o zi se simţise mai bine, stătuseră mult de vorbă, Comosicus îi vorbise de pericolul în care se aflau regele şi marele preot, de loviturile pe care le pregăteau tarabostii şi capnoboţii. Bătrânul taraboste se săltase de pe pat, îl învăluise într-o privire arzătoare şi îi vorbise despre dragostea de ţară şi datoria de a o apăra, apoi îl îndemnase să plece neîntârziat la Sarmizegetusa. Venise toamna, plaiurile şi pădurile luaseră culori de toate nuanţele, de la verdele viu al brazilor până la galbenul şi brunul frunzelor pregătite să cadă. În cetatea de scaun şi pe Kogaion găsise linişte, trimişi de-ai căpeteniilor de ţinuturi veneau şi plecau ca şi cum totul era în ordine, nu văzuse nici un semn care să arate că ţara era în fierbere. Ca şi tarabostele Oroles, regele şi marele preot se luptau cu vârsta, aveau seninătatea bătrânilor care trăiesc răscolind amintirile, nu vedeau nici o primejdie înlăuntrul, ci în afara hotarelor, acolo unde se aflau legiunile romane. De când plecase Kallisthene treburile cancelariei domneşti le preluase Carpio, pe lângă grija gărzii devenise şi căpetenie a scribilor. Un ajutor ar fi putut să-l dea Duras, el nu era de partea taraboştilor, însă de când – la o vânătoare – căzuse cu calul într-o prăpastie, rămăsese cu o durere vie în tot lungul spatelui, stătea mai mult în casă. Altădată pe rege îl ajuta marele preot, dar de când venise Astydamas – astrologul – Deceneu se retrăsese în sine, începuse să vadă în jur numai semne ale unor nenorociri. O confirmare a prezicerilor cititorului în stele o avusese prin dezlănţuirea cutremurului, în care el vedea supărarea marelui zeu. Pe la sfârşitul verii, un negustor adusese de la Dionysopolis un mesaj din partea lui Acornion, prin care spunea regelui că vârsta nu-l mai lăsa să alerge, dar, dacă avea nevoie, îl putea folosi pe feciorul său Theon, pregătit de el pentru a merge în soli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Sarmizegetusa, Comosicus nu se grăbi să meargă la rege, căută întâi să afle ce veşti mai sosiseră, alergând cu mintea mai mult la cele ce se petreceau la Roma – de acolo vedea venind pericolul cel mare. Se trecea printr-un moment greu, ţara era împărţită, de o parte tarabostii şi capnoboţii, iar de cealaltă comatii; se spulberase unirea de altădată a întregului popor. Şi totuşi era conştient că nu trebuie să dea înapoi, ci să grăbească dezlănţuirea grelei încercări pe care o pregătea, nutrind convingerea că va fi urmat de toţi aceia ce trudeau pe moşiile cetăţilor şi ale cultului lui Zamolxis. O veste primită din partea tânărului taraboste Zoltes, a cărui cetate era departe la miazănoapte, în apropiere de Porolissum, îl descumpăni la început, apoi îl îndârji. Acesta îl prevenea, aflase că într-o adunare tainică tarabostii puseseră la cale prinderea şi întemniţarea sa în hrubele unei cetăţi, încât să i se piardă urma. Pe de altă parte, el ştia că trebuie să se ferească de a cădea în mâinile capnoboţilor, care, fără ştirea marelui preot, l-ar fi făcut să piară în întunericul unei galerii din sânul Kogaionului. Vestea îl hotărî şi mai mult, se gândea că până la căderea iernii să nu rămână nici o moşie neîmpărţită, şi tot până atunci să înfiripeze o oaste a comatilor, iar până la primăvară să o întărească şi să o organizeze în aşa fel încât să ţină liniştea în ţară şi să poată apăra hotarele. Păstra convingerea că tot ce întreprindea va fi pe voia regelui şi a marelui preot, că nimic din cele hotărâte în sala de sfat din ziua dezlănţuirii cutremurului nu se va schimba. Îşi dădea seama că pornea o acţiune ce se va întinde în întreaga ţară, greu de stăpânit, că pentru ducerea ei la bun sfârşit avea nevoie de ajutoare bune, oameni de încredere, bravi, care să nu dea înapoi în faţa primejdiilor ce se vor ivi. Aştepta înapoierea lui Durasis. Îl trimisese la Ziridava, la Scorilo, îi cerea să lupte alături de el cu întreaga oaste ce o putea strânge din ţinutul său. Pe Zoltes îl chemase la Sarmizegetusa, ar fi vrut să-l aibă printre ajutoare pe tânărul şi aprigul taraboste. Bucuria sa fu mare când îi văzu veniţi în cetatea regelui pe amândoi: pe Scorilo şi pe Zoltes. Deşi în vârstă, căpetenia de la Ziridava nu-şi uitase obârşia de comate şi nici datoria de a se supune cuvânt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noiembrie, se strânseră cu toţii în atelierul de olărie al lui Brodus. El insistase, olarul, să se adune acolo, avea lărgime destulă şi era linişte. Făcuse curăţenie şi aşezase frumos vasele, pe mărimi şi culori, formând din ele desene şi flori ce încântau ochiul, adusese o masă lungă şi scaune pentru toţi, stabilind dinainte locul fiecăruia. În capul mesei stătea Comosicus, pe partea din dreapta lui se înşirau: Scorilo, Rundacis, Carpio şi Durasis, pe cea stângă erau Zoltes, Diurpanneus – fierarul – şi Dades – dulgherul, iar la celălalt capăt el, B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ezat în faţa mea, frate Brodus, cred că mă vei ajuta cu înţelepciunea ta, începu Comosicus cu ton de glumă, întotdeauna am văzut în olari un fel de filosofi, oameni care se străduiesc să pătrundă cu mintea în tainele lumii şi ale vieţii. Voi să nu vă miraţi, Diurpanneus şi Dades, fierarii şi dulgherii sunt altfel, pe ei dacă îi superi te poţi trez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înţelepciunea, ci şi cu braţele, se porni Brodus. Toată puterea unui olar este strânsă în mâini, cu ele frământă lutul şi-l face să ia forme frumoase. Am chibzuit mult la cele ce mi-ai spus alaltăieri, trebuie să trecem la fapte. Ai făcut bine că nu te-ai grăbit să-i spui regelui cele aflate, pentru că tu însuţi n-ai fi fost pregătit să-l ajuţi, aşa cum te vei dovedi astăzi. Treaba nu este uşoară, nimeni nu poate să prevadă cum se vor desfăşura lucrurile şi ce va ieşi până la urmă, important este ca odată porniţi, să nu ne mai oprim decât în momentul când în ţară vor domni omenia, dreptatea şi libertatea. Tarabostii ne vor fi la început duşmani, le e teamă că vor sărăci, deşi fiecare rămâne cu jumătate din moşie, însă până la urmă se vor potoli şi vor veni din nou alături de rege. Dar să nu mă iau cu vorba, te ascultăm,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ne-am adunat. Fiecare să se gândească bine şi să se hotărască dacă vrea să mă urmeze. Vom avea de luptat cu tarabostii şi capnoboţii; primii se sprijină pe bogăţie, ceilalţi pe credinţa în Marele zeu. Vor trece destui oameni de partea lor, pe unii atrăgându-i cu bani, iar pe alţii speriindu-i cu răzbunarea lui Zamolxis. Tarabostii s-au unit pentru a lovi pe rege, în timp ce capnoboţii vor să aibă un alt Mare preot. Noi sărim în ajutorul lui Burebista şi a lui Deceneu, ajutându-i totodată pe comati să capete pământ. Din cele petrecute la Singidava şi la moşia Muntele cel Mare m-am convins că oamenii satelor sunt gata să lupte, vor să se vadă stăpâni pe o fâşie de loc, să se simtă mai liberi. Vom înjgheba o oaste a comatilor, iar voi veţi fi căpetenii de pâlcuri. Ştiu că vom mai găsi şi alţii, ca Durasis, pe care îi vom pune căpetenii de cete. M-am gândit să pornim cu oamenii strânşi din satele ce ţin de cetăţile Singidava, Rasidava şi Carsidava. O apucăm spre Tibiscum, iar de acolo ne îndreptăm către Ziridava, unde ne vom uni cu pâlcurile tale, Scorilo. În drumul nostru vom împărţi moşiile, astfel că vor veni alături de noi mulţi comati din satele prin care vom trece. De la Ziridava ne vom întoarce pe valea râului Maris, oastea noastră va creşte necontenit, încât, când vom reveni la Sarmizegetusa vom fi destul de puternici pentru a-l apăra pe rege şi pe Marele preot. Totul este ca la început să umblăm cât se poate de repede, să nu lăsăm timp taraboştilor să se unească, ci să-i derutăm, să creadă că noi am pornit spre apus şi miazănoapte, apoi să revenim ca fulgerul încoace, să le-o luăm înainte. Trebuie să ne gândim că dacă ei pun mâna pe rege şi pe Marele preot, lucrurile s-ar încurca mult, ne-ar putea pune condiţii grele, am aluneca spre un război între două tabere, ca la Roma. Aşa cum acolo de mult timp se luptă tabăra patricienilor cu aceea a plebeilor, şi la noi s-ar putea ajunge la o înfruntare de lungă durată între tabăra taraboştilor şi aceea a comatilor. Dacă regele şi Marele preot vor fi în mijlocul nostru, ceea ce va urma mai departe se va sfârşi cu bine, mulţi taraboşti se vor retrage din luptă, se vor arăta înţelegători, vor împărţi moşiile. Prin noi Dacia porneşte pe un drum nou. Vrem să ridicăm poporul, să-l facem să se simtă stăpân în ţara lui, să aibă o bunăstare, să cunoască libertatea, pentru că numai astfel va lupta cu străşnicie să apere hotarele. Cred că m-aţi înţeles, asta e tot ce am vrut să vă spun. Vă întreb: pornim lupta? Sunteţi hotărâ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e grăbi Durasis. Dar ai uitat un lucru: nu ştim ce trebuie să facă fiecare, mai ales la început. Pe urmă vom vedea cum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să vorbim şi despre asta, deşi eu sunt convins că fiecare ştie ce are de făcut. Carpio cu întreaga gardă va sta în jurul regelui şi-l va apăra. Rundacis este militar, el va sta cu pâlcul său de călăreţi pe loc, aici la Sarmizegetusa, va închide valea şi drumul ce vine spre cetatea de scaun, iar la nevoie va lupta cu oastea taraboştilor, dacă ei vor căuta să ne-o ia înainte. Pe Zoltes şi pe Durasis îi iau alături de mine, ei devin ajutoarele mele. Diurpanneus şi Dades să ne dea cât mai multe vârfuri şi cozi de suliţe. Ei de mult timp le pregătesc, mi-au spus că au gata cât să încarce câteva care. Pe Brodus îl rugăm să ne ajute să le ducem în taină la Rasidava: pune dedesubt suliţe, iar deasupra vase, astfel că nimeni nu-l va bănui. El are două care mari. Fratelui Scorilo i-am spus: îşi strânge oastea ţinutului său la Ziridava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ascultau cu încordare, toţi întoarseră capetele auzind uşa deschizându-se cu un scârţâit prelung. În atelier intră un sclav de-al o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ară un străjer din garda regelui, îl caută pe Carpio, spuse el, fără să înaintez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o ieşi, dar se înapoie repede. Vorb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regele, Comosicus. Mi-a poruncit să te caut şi să te duc neîntârz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rămase un timp pe gânduri. Pentru ce îl căuta cu atâta grabă? Gândul îi alergă depar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rimit vreo veste? Se apropie primejdia legiunilor romane? murmură, rotind privirea pe feţele lor, apoi deodată sări în picioare, rostind cu un ton schimbat: bine, vom vedea despre ce este vorba. Diseară ne întâlnim toţi aici. Hotărârea noastră rămân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rege stând de vorbă cu marele preot. Amândoi păreau liniştiţi, vedea pe feţele lor calmul ce însoţeşte bătrâneţea, pletele şi bărbile arătau mai albe şi mai stufoase, iar trupurile mai împuţ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pentru sănătatea voastră! salută el înclinându-se cu respect. Am venit,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sicus! îl îndemnă regele, întinzând mâna spre un scaun din faţa sa. Şi noi ne rugăm lui Zamolxis pentru tine. Ştii că te preţuiesc mult, de ce faci fapte care n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vindu-l mirat, uşurat în sinea sa, înţelegea că nu venise nici o veste de la Roma. Răspuns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u-mi dau seama despre ce fapte este vorba. Sunt cu trupul şi sufletul gata să lupt pentru ţară, pentru tine şi pentru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Marele preot. Ai spus bine. Am aflat că îndemni poporul să se răscoale nu numai împotriva taraboştilor, ci şi a capnoboţilor. Ce ai făcut la Singidava, de ce te-ai dus cu comatii la tarabostele Rundacitulp? Ce ai făcut la moşia Muntele cel Mare, de ce l-ai ameninţat pe capnobotul Bithus? Ai devenit căpetenie de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să aducă la îndeplinire cuvântul tău, Mărite rege, şi, cum ei s-au opus, i-am obligat. Este voia ta să se dea pământ com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să trebuie să avem şi răbdare. Vine iarna; vor avea timp destul să împartă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tarabostii au nevoie de răgaz pentru altceva. Tot aşa şi capnoboţii. Eu mă grăbesc să o iau înainte, şi a unora şi a altora, altfel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mosicus? Aţi ajuns să vă înf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Acum este o înfruntare surdă, dar nu peste multă vreme se va dezlănţui pe faţă. Am aflat două lucruri care m-au revoltat şi îngrijorat. În cea mai mare taină, tarabostii se pregătesc să te lovească, vor un alt rege. Tot aşa fac şi capnoboţii, vor să aleagă dintre ei un alt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fulgeră cu privirea. De mânie începu să sufle greu. Strigă mişcându-se în scaun, parcă vr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sicus, îţi dai seama ce vorbeşti? Dacă ceea ce spui tu se adevereşte, înseamnă că prin faptele tale ridici ţar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ara, Mărite rege, poporul este alături de voi, ci aceeia care trăiesc în îmbuibare şi nu vor să dea nimic celor ce muncesc flămânzi pe moşii. Eu nu fac altceva, din toată puterea mă străduiesc să v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i pus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 pe cei mulţi, pe oamenii satelor, şi, cu ajutorul lor, să-i înfrâng pe taraboşti şi pe capnoboţi, să-i oblig să dea ascultare regelui ş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neşti, ca la Roma, un război între două tabe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Marele preot, clătinând capul, arătându-şi astfel împot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Mărite rege şi Mare preot,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îndelung spre marele preot. Nu-şi închipuise că situaţia devenise atât de periculoasă. Se întoarse apoi spre Como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neşti? Te dovedeşti un rebel! Până vom vedea ce este de făcut, te voi ţine în cazarma gărzii! strigă,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din gardă intră. Îi porunci să vină Carpio. Acesta so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pe Comosicus îl închizi în încăperea de pedeapsă din cazarma gărzii! Răspunzi cu capul de el! Nu iese de acolo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e supui judecăţii Marelui zeu! adăugă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lui Comosicus de către rege nu putea rămâne tăinuită mult timp, tarabostii porniţi să se răscoale aflară. Faptul acesta îi mai linişti, nu în sensul că renunţau la intenţiile lor, ci în acela că nu aveau motiv să se grăbească. Erau totuşi hotărâţi să îndemne pe rege să revină la datină, adică să nu se mai împartă jumătate din fiecare moşie, comatilor din satele ce aparţineau cetăţilor. Se stabilise o legătură între taraboşti şi capnoboţi, începuseră să acţioneze în comun. Dealtfel capnoboţii căutau în fel şi chip să-l facă pe Marele preot să treacă de partea lor, să se opună împărţirii pământului ce forma domeniile cultului lui Zamolxis. Se crease o situaţie de îndârjire şi încordare de ambele părţi, al cărei deznodământ nimeni nu putea să-l prevadă. Luptând cu bătrâneţea, regele nu era îngrijorat numai de cele ce se petreceau în ţară, ci şi de pericolul ce putea veni din partea legiunilor romane. În mintea lui toate se concentrau şi toate se resfrângeau asupra lui Comosicus: el susţinea cu îndârjire să se dea pământ comatilor, şi tot el cunoştea bine cele ce se petreceau la Roma. Un negustor venit de la Tomis adusese vestea că prin cetăţile pontice începuse să se vorbească despre apropierea unei bătălii între Burebista şi Caesar, zvon pornit de la cei din Senatul roman. El, regele, nu se putea lua însă după zvonuri, aştepta ştiri noi din partea senatorului Cornelius Laberius, pe care întotdeauna le găsea strecurate în mesajele trimise de negustorul Hortensius Maximus. Pe de altă parte, nu uita să întreţină bune relaţii cu vecinii de la hotare, solii duceau la răstimpuri cuvântul său de prietenie, însoţit de bogate daruri. Dacă nu ar fi fost pericolul Romei, aşa bătrân cum era, ar fi impus taraboştilor ascultare şi ar fi răsuflat uşurat. De multe ori se gândea că dacă ar fi avut un fecior, aşa cum era Comosicus, l-ar fi aşezat în scaunul său de rege, iar el s-ar fi retras să se odihnească. Simţea că nu va mai putea duce mult povara conduce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partea din locuinţă ce avea – ca la greci şi romani – rolul unui peristil şi se aşezase pe o bancă din apropierea unui strat de flori. Era frământat, tarabostii nu înţelegeau să se potolească, un trimis de-al lor adusese noi condiţii, printre care şi cererea insistentă ca răzvrătitul Comosicus să fie dat judecăţii Marelui zeu iar, acolo sus, pe Kogaion, să se facă împăcarea lor şi a capnoboţilor cu regele şi marele preot. Îşi sprijinise coatele pe genunchi, stătea aplecat privind în jos. Simţi călcătură uşoară apropiindu-se. Săltă capul. Era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mea, ai ieşit să te bucuri de razele calde ale acestui soare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ăzi arăţi mai liniştit, mai puţin obosit, caut demult un prilej să-ţi vorbesc şi să nu te supăr prea mul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apasă ceva pe suflet? Descărcaţi-l, fata mea, de mine să nu te fereşti. Suntem amândoi singuri, chinuiţi… Carpina ne-a cam uitat, îşi vede de casa şi de copiii ei. Ia stai pe banc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a o fată bătrână, pentru mine s-a spulberat orice speranţ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tă bătrână… murmură regele. Da, greşeala este a mea. Când ai fost în floarea tinereţii te-am păstrat, ai fost un fel de momeală cu care să potolesc pornirile vreunei căpetenii de-a triburilor vecine, atunci când mă zbăteam să înfăptuiesc Dacia Mare, apoi te-am îndemnat să-ţi legi viaţa de o căpetenie dacă, dar tu nici n-ai vrut să auzi, mi-ai spus că nu-ţi vei lua niciodată un soţ. Tot aşa ai făcut şi mai târziu. De ce fata mea? Ce ascunzi t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viaţa mea am avut o singură dragoste, care mi-a răsărit în suflet încă de când, copilă, mă jucam pe plaiurile de la Arcida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a înfiripat de mică acea iubir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de ce până acum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 nevoie, n-ai fi putut să faci nimic. El ştie. Mi-a spus, nu vrea să se creadă că luptă pentru rege ca să primească în schimb pe fiica lu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nu te iubeş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te doreş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său mă are altfel, într-un fel ne simţim legaţi. Este greu să ne înţelegi, tată. De câte ori a fost plecat, la înapoiere a venit pe la mine şi am stat mult de vorbă. Câteodată glumim şi râdem ca în vremea copilăriei, ne revedem pe plaiurile Arcidave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i vrut să-mi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og ce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tiu, ca rege îţi este greu, porţi în suflet multe griji, dar nu trebuie să uiţi că eşti şi tată. Te rog în numele Marelui zeu, tată, redă-i libertatea lui Comosicus! Nu mai am linişte, de când îl ştiu închis acolo în încăperea de pedeapsă 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şi o privi pătrunzător. De mult timp şi el se frământa ce să facă. Se gândise să-l lase liber, dar să-l trimită pentru o vreme la Dionysopolis, să ia legătura cu Theon, feciorul lui Acornion, iar amândoi să trateze cu negustorii din cetăţile pontice aducerea la Sarmizegetusa a cât mai multe arme, scuturi şi pieptare de zale, apoi revenise, teama de legiunile Romei fusese mai puternică, avea nevoie de el, trebuia să-l ţină în apropierea sa. Începu să-i vorbească rar, cu ton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ta, Serena, mă face să mă întreb: la cine ţii mai mult, la mine sau la el? Dar răspunsul nu mi-ar folosi la nimic; dându-i libertatea, îl pun în pericol pe el, pe mine şi ţara. Tu nu ştii că de câtva timp tarabostii şi capnoboţii ne cer cu îndărătnicie, mie şi Marelui preot, să-l dăm pe Comosicus judecăţii Marelui zeu. Sunt convins, fata mea, că, eliberându-l, vom împinge ţara spre un fel de război între două tabere, pentru că el va porni degrabă lupta cu tarabostii şi capnoboţii. Îl cunosc bine, nu este omul care face o treabă numai pe jumătate, duce totul până la capăt, oricât de mare ar fi riscul. Dacă îl iubeşti atât de mult, pentru binele tău şi al lui, lasă-l să mai stea acolo păzit de gardă. Poate că între timp vom primi ajutorul Marelui zeu, ne va îndemna pe ce cal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ai nevoie de un bărbat în putere, dârz şi aprig, care să te ajute în vremurile grele. Lasă-l liber pe Comosicus, trimite ştire în toate ţinuturile că el este ajutorul tău şi căpetenia oastei, altfel te vei vedea împresurat de cei care nu vor să ţi se supună, iar când vei voi să-i faci să te asculte, poate că va fi prea târziu. Te rog, tată, trebuie să faci asta pentru lini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rena! Este prea mare duşmănia dintre taraboşti şi el, e greu ca ei să ajungă la o împăcare. După ce toate se vor potoli, mă voi îngriji de tine, se cade să-ţi împlineşti viaţa. Ai vrea să-l ai pe Comosicus ca soţ? Într-o vreme eu şi Marele preot ne înţelesesem, hotărâsem ca pe el, pe Comosicus, să-l las ca urmaş, să devină rege după ce eu voi pleca la Marele zeu. Vom mai aştepta, acum el nu trebuie să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numai să fie libe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ea, stăpânindu-şi greu lacrimile. Ceva în adâncul sufletului îmi spune că viaţa lui este mai în pericol dacă este ţinut aici, decât ar fi dacă ar cutreiera pădurile ş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rebuie să mă înţelegi, fac asta pentru binele lui şi al nostru. Să-l lăsăm să stea acolo, păzit de gardă. Acum du-te, m-ai tulb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osicus fusese descumpănit, nu-şi închipuise că va fi pus în imposibilitate să facă orice mişcare. Nu-l îngrijora soarta sa, ci a regelui şi a marelui preot. Stătea toată ziua la mica fereastră zăbrelită a încăperii şi privea afară, vedea cum se apropie sfârşitul toamnei. Carpio venise de câteva ori, apoi nu se mai arătase, regele îl oprise să-l mai vadă. În momentele sale de meditaţie, îşi imagina cum tarabostii şi capnoboţii se pregăteau cu înfrigurare să pornească spre Sarmizegetusa şi Kogaion, să lovească în rege şi marele preot. Apucase să-l îndemne pe Carpio ca, împreuna cu Rundacis şi Durasis, să strângă cete de comati de la Carsidava, Singidava şi Rasidava şi să le pregătească pentru luptă, iar când vor afla că tarabostii au pornit spre cetatea de scaun, să le iasă înainte şi să-i oprească. La nevoie să dea ajutor şi pâlcul de călăreţi al lui Rundacis. Simţea cum evenimentele se precipitau, deşi nu vedea limpede ce avea să se întâmple. După întorsătura pe care o luaseră lucrurile, socotea necesară prezenţa sa la curtea regelui, nu se îndoia ca în momentele de grea cumpănă va fi eliberat şi lăsat să lupte. Aflase de la Carpio, boala bătrânului Oroles se agravase, nu putea veni la Sarmizegetusa să ceară punerea sa în libertate, însă încercase Andra să facă acest lucru, rugând-o pe Serena, dar totul se dovedise peste putinţă. În clipele când creştea în sufletul său revolta, nu-l ura pe rege, pentru că ceea ce făcea o punea pe seama stării pe care o aduce bătrâneţea. Tocmai de aceea era hotărât să-l ajute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spre seară, stătea lungit pe pat şi asculta paşii cadenţaţi ai străjii de la uşă. Un timp se făcu linişte, apoi desluşi şoapte. Auzi pocnetele încuietorii şi scârţâitul balamalelor. Când deschise ochii o văzu în picioare lângă el pe Serena. Se ridică repede, frecându-se cu palmele pe faţă şi trecându-şi degetele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ce s-a întâmplat,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viaţa ta, Comosicus. Dacă Marele zeu ne-a sorocit un destin atât de frământat, pe care nu-l putem schimba, se cade să luptăm, să ne ajutăm unul pe altul. Tu ştii ce este în sufletul meu, de multă vreme viaţa mea este legat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ena, ştiu, te simt, în inima mea ai un loc de unde nu te va putea scoate nimeni. Stai aici pe pat lângă mine şi stăpâneşte-ţi lacrimile, ele nu ne ajută să vedem limpede faptele, să ne păstrăm dârzenia în încercarea grea prin care trecem. Să-mi spui pentru ce ai venit, apoi să chibz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ieşit din cetate, a plecat împreună cu Marele preot spre Sargedava, însoţiţi de Carpio, cu o gardă puternică. Tu nu ştii că cheia de la temniţa asta a ta stă într-un cui din încăperea de lucru a regelui. Vreau să te scot de aici, Comosicus, viaţa t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dmirând-o. Era femeie în puterea vârstei, cu frumuseţea bine păstrată, dovedise o răbdare plină de dârzenie. Când vorbea, pieptul ei se sălta năvalnic. Peste fota şi ia înflorate îşi pusese o mantie din ţesătură de lână albă, un fel de peplum cu croială grecească, adus de un negustor de la T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Să creadă regele că sunt un laş? Pentru ce să fac o astfel de faptă, din moment ce sunt în grija lui? Nu văd cum ar putea să-mi fie viaţa în pericol, atât timp cât tarabostii nu au venit cu gărzile lor la Sarmizegetusa; şi să ştii că nici nu vor putea să ajungă până aici, cei ce luptă alături de mine îi vor opri ş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ltă braţul drept şi îl cuprinse pe după gât, apropiindu-şi obrazul de al lui. Îi simţi lacrimile calde. Pentru o clipă se revăzu pe plaiul de la Arcidava, în anii copilăriei, alergmd cu ea după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ste şi viaţa mea, Comosicus. Nu pot să îndur gândul că aş putea să te văd aruncat în suliţe de preoţi! murmur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erena, de ce te poartă gândul într-acolo? o întrebă trecându-şi braţul pe după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ata, într-un moment de slăbiciune, s-ar putea să cedeze. Am aflat că tarabostii şi capnoboţii caută să se arate împăciuitori, vor însă ca tu să fii supus judecăţii Marelui zeu. Dacă ajungi în mâinile capnoboţilor, nici o putere nu te mai salvează. Mergi cu mine, Comosicus! Te ascund până la căderea nopţii, apoi te ajut să ieşi din cetate ne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uşor. Simţea cum vieţile lor se contopeau, cât de mult suferea ea, cât de puternică îi er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ena, nu pot să zdruncin încrederea regelui în mine. Socotesc că nu a sosit momentul să devin cu totul un răzvrătit. Ceva din adâncul fiinţei mele îmi spune că va veni vremea când însuşi el, bunul Burebista, va veni şi mă va scoa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are primejdie, Comosicus! murmură ea printre suspine. Sunt o femeie neputincioasă, sortită de Marele zeu să sufere. Dacă aş avea putere te-aş lega, te-aş ascunde într-un car şi te-aş duce în munţi. Aş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facă-se voia lui Zamolxis! Mă voi ruga lui în fiecare zi şi noap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el şi îşi aşeză mai bine pe umeri peplumul. Nu-şi mai putea stăpâni lacrimile. În uşă el o strânse la piept şi o sărută, îndemnând-o să-şi păstreze încredere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e la Carsidava la Sarmizegetusa, regele se oprise la cetatea Sargedava şi îi cercetase întăriturile: valul de pământ de peste zece paşi grosime, înalt de trei staturi de om, şi zidul de piatră gros de peste patru paşi, care atingeau în unele locuri înălţimi ce depăşeau pe acelea ale construcţiilor dinăuntru, având la colţuri turnuri de apărare. De-a lungul drumului ce urca şerpuind erau împrăştiate pe terase câteva turnuri izolate, cu temelii de piatră, din care străjeri ageri puteau împiedica înaintarea unui cotropitor spre cetate. Nu vedea ca năvălitor pe vreunul din triburile ce rătăceau venind dinspre răsărit şi miazănoapte, pentru că nu de ele se temea, ci de legiunile romane. De mulţi ani pusese să se întărească Sargedava, grăbise lucrările mai ales după înfrângerea lui Pompeius de către Caesar, ca astfel să poată apăra şi stăvili intrarea în valea ce ducea către cetatea de scaun. Rămăsese peste noapte acolo, stătuse îndelung de vorbă cu căpetenia cetei de luptători, căutase să se convingă de însufleţirea cu care acesta va apăra calea spre Sarmizegetusa. Fusese la Carsidava să-l vadă pe Oroles, ale cărei puteri slăbeau zi cu zi, învins de boala şi de vârstă. Îl tulburase mult cele spuse de bătrânul taraboste despre Comosicus, tatăl îşi cunoştea bine feciorul, ştia ce nutrea în suflet, încercase să-l convingă că săvârşea o gravă greşeală ţinându-l închis. Nu-şi ascunsese îngrijorarea, aflase că tarabostii şi capnoboţii cereau cu insistenţă ca cel pe care îl socoteau un rebel să fie dat judecăţii Marelui zeu. Îi vorbise din suflet, îl încredinţase că fiul său era hotărât să-şi sacrifice viaţa luptând pentru rege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alul să meargă la pas. Plecase de la Sargedava când razele soarelui ridicat deasupra munţilor începuseră să topească bruma groasă căzută peste noapte şi să zvânte iarba. Era o zi de toamnă târzie. În urmă la câţiva paşi erau Carpio şi Rundacis, după ei venea garda, iar încheierea o făcea o ceată de călăreţi. De când aflase de uneltirile taraboştilor îşi întărise apărarea. Se întoarse în şa şi făcu semn la amândoi să se apropie. Ei dădură pinteni cailor şi trecură la dreapta şi î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oamenii cei mai de încredere din preajma mea, bineînţeles în afară de Marele preot, aş vrea să-mi spuneţi, ce ştiţi voi d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ărite rege? se grăbi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pun la cale tarabostii şi capnoboţii, despre pornirea spre răscoală a comatilor şi despre ceea ce el ar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s şi Carpio se priviră nehotărâţi. Nu-şi dădeau seama în ce măsură era bine să spună tot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oi facem zid în jurul tău, te apărăm cu preţul vieţii! răspunse Rundacis. Am aflat ceva, dar nu cred că tarabostii vor avea curajul să împingă prea departe lucrurile. Totul a pornit din ceea ce s-a petrecut la Singindava şi la moşia Muntele cel Mare. Comosicus n-a făcut altceva decât să dea ascultare cuvântului tău, să-i facă pe taraboşti să dea pământ comatilo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îndemne să se răscoa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scoală, mai mult a căutat să-i sperie, iar treaba s-a făcut destul de uşor. Dar, Mărite rege, continua Carpio, ceea ce s-a pornit nu trebuie să fie oprit, ci să se întindă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ci împărţirea moşiilor! Tarabostii şi capnoboţii trebuie să se team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o răspunse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ş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colo s-ar ajunge, la răscoală. Dacă tarabostii se ridică împotriva me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ri să te apere mulţimile dacilor din sate! se grăbi Runda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oi nu aţi aflat ce se petrece sau îmi ascundeţi adevărul? Se mişcă ce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că ar fi fost liber Comosicus, aş fi bănuit că totul e pus la cale de el. Căpetenia cetăţii Sargedava mi-a spus că oamenii sai au văzut cete de comati prin văi şi pe crestele munţilor, toate se îndreptau spre Sarmizegetusa. Ce să fie cu ele? Unde se duc? Pentru ce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s socoti că era momentul să dea pe faţă a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după cele petrecute la Singidava şi la moşia Muntele cel Mare, comatii au prins încredere în Comosicus, iar vestea s-a întins până departe în ţară. Cetele acelea sunt strânse de el pentru a apăra cetatea de scaun, pe tine şi p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gărzi de-ale taraboştilor? M-aş putea vedea încercuit de e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Iar dacă pe Kogaion capnoboţii vor aduce gărzile lor de preoţi, am putea fi loviţi dinăuntru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eaz, la datorie, Mărite rege! sări Carpio. Garda este întărită, nimeni nu se va apropia de tine fără voia noastră, însă pe Marele preot nu-l pot apăra, noi nu putem opri gărzile de preoţi să urce pe Kogaion, el se afl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tăţii stă de veghe pâlcul meu de oaste, Mărite rege, reluă Rundacis. Voi trimite o parte din călăreţi prin văile şi pe crestele din jurul cetăţii de scaun, voi intra în legătură cu cetele acelea de comati, iar cu cealaltă parte voi închide valea şi drumul dintre Sargedava şi Sarmizegetusa. Tarabostii ce s-au ridicat împotriva ta nu vor putea pătrunde în cetatea de scaun. Dar ei trebuie loviţi acasă, la cetăţile lor, lucru pe care comatii de pe fiecare moşie l-ar face, dacă ar avea în mijlocul lor pe cineva care să-i îndemne şi să-i conducă. Îndrăznesc să spun, Mărite rege: lasă-l pe Comosicus să te ajute şi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cercetă pe rând, fulger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 sunteţi în înţelegere cu rebelul! Trebuia să mă gândesc de mult la asta, un fecior de comate şi un fost sclav nu pot să fie decât duşmani ai taraboştilor. Eraţi flăcăi când v-am luat alături de mine, v-am făcut cei mai de încredere osta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m jurat, Mărite rege! îl încredinţa Carpio. Suntem bărbaţi în toată firea, am trecut de jumătatea vieţii, vom fi gata în orice clipă să ne jertfim pentru tine! Îndrăznesc şi eu ca Rundacis: redă libertatea lui Comosicus! Noi trei vom fi ca un zid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himbat, regele începu să râdă. Pletele şi barba îi jucau în uşoarele rafale ale vântului ce alerga în lung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osicus va fi liber, dar nu spre a se alătura vouă. Căpetenia cetăţii Sargedava mi-a spus că alaltăieri a trecut în sus Hegias, bătrânul negustor, însoţit de doi romani. De atunci mă întreb neîncetat: oare, Roma ne-a trimis o solie? Vor porni spre Dacia legiunile romane? Mă mângâi cu gândul că Marele zeu mă va ajuta să le potolesc pe toate, apoi să plec liniştit la el. Încrederea mea în voi este deplina. Ştiţi că cine trădează este ars de viu. Acum să ne grăbim, poate că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poarta cea mare a cetăţii, străjerii din turnurile de pază sunară din tulnice anunţând intrarea regelui. Soarele se ridicase către vremea prânzului, alungând răcoarea de peste noapte. Dincolo, pe deasupra cetăţii, se vedea lucind acoperişul marelui sanctuar. Descăleca grăbit şi se îndreptă spre încăperea din care conducea treburile ţării. Căpetenia scribilor îi ieşi înainte şi îl anunţă că marele preot voia să-i vorbească. Nu aşteptă mult şi bătrânul Deceneu intră însoţit de Hegias şi de do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Mărite rege! salută marele preot. Cu Hegias au venit şi aceşti doi romani. El este Diodor din Sicilia – continuă arătându-l – un grec învăţat care călătoreşte de mulţi ani, cercetează scrierile învăţaţilor greci, romani şi de alte neamuri, strânge materiale pentru o mare istorie a popoarelor. A venit încoace pentru a afla mai multe lucruri despre Dacia. Cestălalt este Lacterius Babrius, militar, fost tribun în armata lui Pompeius, şi-a găsit scăpare după înfrângere ascunzându-se în cetatea Callatis. Ar vrea să rămână în Dacia, să te slujească din toate puterile sale. De neam este celt, însă se trage dintr-o familie care a locuit mulţi ani la Roma. În anii trăiţi pe ţărmul Pontului Euxin s-a pregătit pentru a veni încoace, a învăţat să vorbească limba noastră. Ne poate ajuta să ne organizăm pâlcurile de oaste aşa cum sunt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pe marele preot privind pe fiecare. Diodor – brunet, cu privirea vie – era în puterea vârstei, purta cu distincţie toga, întocmai ca un patrician roman; Lacterius Babrius păstra înfăţişarea de fost militar, încă mai purta tunică de tribun – blond, înalt, energic – îl cerceta semeţ pe rege. Pe Hegias nu-l mai văzuse de mult timp, îmbătrânise, se împuţinase la trup, îl învingea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sunteţi bineveniţi cu toţii, începu el, după ce marele preot sfârşi prezentarea. Cine nu ne este duşman îl socotim prieten. Aş vrea să încep cu tine, Lacterius Babrius; cu Hegias şi Diodor voi avea mai multe de vorbit. Vrei în adevăr să te primesc în oast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Ce altceva ar putea să facă un fost tribun? Am învăţat multe din ştiinţa şi arta militară, cunosc bine strategia şi tactica purtării războiului. Alexandru Macedon a cucerit lumea nu prin numărul mare al soldaţilor, ci prin iscusinţa cu care a ştiut să-i organizeze pentru luptă. Falangele macedonene deveniseră de neînvins. Caesar, cu o armată de două ori mai mică, l-a zdrobit pe Pompeius, fiindcă a ştiut cum şi când să de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ostit numele lui Caesar, regele simţi un fior săgetându-i inima, de mulţi ani vedea în el singurul şi marele sau duşman. Bătu din palme şi porunci străjii să vina Ca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terius Babrius, vei fi la noi mai mult decât un tribun, dacă te vei dovedi cu sufletul alături de noi, iar de vei încerca să ne trădezi, să ştii că pe trădători noi îi ardem de vii, spuse, privindu-l în ochi pe roman, apoi se întoarse spre Carpio: Tu şi Rundacis să staţi de vorbă cu tribunul, până sfârşesc eu cu ceilalţi. Să ştiţi că el va face parte din oastea dacă, vom folosi sfaturile sale pentru a ne organiza mai bine. Vreau să facem pâlcurile noastre de luptători asemenea legiun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vremea, Mărite rege! murmură Diodor, după ce Carpio şi romanul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vremea? Ce vrei să spui?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unt – aşa cum a spus marele preot – un istoric, adică un om care studiază trecutul popoarelor, cauzele izbucnirii războaielor şi arta militară folosită în purtarea lor. Această îndeletnicire mă ajută ca într-o oarecare măsură să pot prevede unele evenimente pentru un viitor nu prea îndepărtat. A sosit vremea, Mărite rege, acum nu se mai pot evita un război între Roma ş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l-am scos de aici pe tribun, am bănuit că ai aflat ceva şi, faţă de el, poate că te-ai fi reţinut să-mi spui. De Hegias să nu te fereşti, el este omul meu de încredere. Spune tot ce ştii şi tot ce crezi că s-ar putea întâmpla, Diodor, pentru veştile tale noi îţi vom fi recunoscători. Tu eşti grec, neamul tău suferă sub stăpânirea romană, cred că nu eşti de partea tiranului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sunt grec, dar şi istoric. Un istoric nu trece alături de una din părţi, el cercetează şi notează evenimentele cu sânge rece, străduindu-se să respecte adevărul. Istoria este ceea ce s-a petrecut de fapt, nu ceea ce am fi vrut noi să se întâmple. Aşa cum se prezintă lucrurile, din ceea ce ştiu eu de la Roma, Senatul roman aşteaptă ciocnirea dintre legiunile lui Caesar şi oastea lui Burebista. După zdrobirea lui Pompeius, timp de doi ani el a continuat expediţia de supunere din partea de răsărit: în Asia, Egipt şi Africa, pregătind în acelaşi timp războiul cu Dacia. Rămas stăpân la Roma, Caesar şi-a dat titlul de dictator, mai întâi pe timp de un an, apoi l-a prelungit pe zece ani, iar de curând a luat hotărârea să-l păstreze toată viaţa. Senatul a decretat pentru el onoruri deosebite: o statuie de bronz, dreptul de a purta coroană de lauri, serbări publice la aniversarea sa, un tron de aur, o mantie de purpură şi i-a dat numele de „Părinte” al patriei. Mulţi oameni la Roma cred că dictatorul tinde să devină rege sau împărat. Şi-a luat ca ajutor pe Octavianus, pe care Senatul l-a ales consul. Am aflat că pentru expediţia spre Dacia se pregăteşte o armată numeroasă, alcătuită din şaisprezece legiuni şi zece mii de călăreţi, pe care o strânge în Macedonia. Caesar ţinteşte să spulbere stăpânirea dacă între Danubius şi munţii Haemus, precum şi asupra cetăţilor de pe ţărmul Pontului Euxin. Asta este tot ce ştiu,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neliniştit în scaun, regele slobozi un oftat greu. Nu se aşteptase ca pericolul să se apropi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 ce ştii, Diodor, dar nu şi ce gândeşti. Ce crezi, aş putea face ceva ca legiunile să nu porneasc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rite rege, de multe ori neprevăzutul schimbă totul într-un mod care uimeşte, încât să pară o adevărată minune făcută de zei. în drumul meu încoace, m-a frământat soarta Daciei şi a ta. Până departe se vorbeşte despre Burebista, pe mulţi i-am auzit spunând că este un rege mare, viteaz şi bun. Pericolul s-ar putea îndepărta de voi numai într-unui din aceste trei cazuri: izbucnirea unei puternice răscoale în altă parte a imperiului, unde ar fi duse în grabă legiunile; Senatul de la Roma să-şi impună voinţa, să-l facă pe Caesar să renunţe la expediţia spre Dacia, iar al treilea caz şi cel mai hotărâtor ar fi moartea fulgerătoare 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uflă adânc. De îngrijorare, sângele îi năvălise spre cap, faţa lui ardea, albul pletelor şi bărbii o făcea să pară de un roşu aprins. Se întoarse spre Hegias. Bătrân, negustorul urmărise greu cele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leci la Roma, Hegias? îl întrebă. Cu o tresărire,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Nu mă mai ajută puterea să pornesc la un drum atât de lung. Cu un an în urma am încheiat afacerile mele negustoreşti acolo. Dar, Mărite rege, îl ai pe Comosicus. El ştie să se descurce, cunoaşte Rom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nu mai av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m-am tot ţinut să întreb. Ce face Comosicus, s-a înapoiat sănătos în Dacia? Noi am fost buni prieteni. Da, el ar şti ce să facă la Rom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r fi de încerc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că este pe undeva prin apropiere, trimite să-l chem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e aici, e plecat departe, se grăbi regele, făcând un semn de tăcere marelui preot. Poate că mâine se înapoiază. Aşadar, pentru că nu ne stă în putere să aranjăm izbucnirea unei mari răscoale a unui popor subjugat de imperiu, nu ne rămâne decât să folosim una din celelalte două posibilităţi: să câştigăm Senatul de partea noastră, să-l oprească pe Caesar de a porni cu legiunile spre Dacia, sau să punem la cale omo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rite rege, că sunt şanse de reuşită, reluă Diodor. De când legiunile lui Pompeius au fost zdrobite, iar după aceea el ucis în Egipt, patricienii luptă pe toate căile împotriva lui Caesar. Sunt mulţi în Senat, însă dictatorul nu mai ascultă de hotărârile senatorilor, iar teama de el este atât de puternică, încât niciunul nu are curajul să se ridice făţiş împotriva lui. Cu bani mulţi cred că ar fi cu putinţă de găsit oamenii potriviţi pentru închegarea unei conjuraţii, care să-l trimită pe tiran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ătesc oricât, dau saci cu denari de aur, numai să reuşim să îndepărtăm de noi pericolul! rosti regele cu speranţa crescută. Voi trimite pe Comosicus la Roma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în taină, Mărite rege, nimeni să nu afle încotro porneşte. Nu ştiu în ce măsură Caesar a fost prevăzător, înclin să cred că el a avut un spion bun printre voi, unul care a stat tot timpul lângă Marele preot şi în apropierea regel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iodor? strigă Burebista, uimi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ydamas, Mărite rege! L-am zărit aici pe Kogaion. Îl cunosc de la Roma. Face pe astrologul, se dă drept preot al templului lui Iupiter, este omul de încredere al Marelui pontif, iar acesta slujitor supus al lui Caesar. De când a venit Astydamas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spunse marele preot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şte, continuă Diodor, tot de atunci a început şi Caesar să pregătească expediţia spre Dacia. Nu mă îndoiesc că dictatorul cunoaşte acum tot ce se mişcă aici, câtă oaste şi ce arme aveţ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un prezicător, ne-a prevestit că ne aşteaptă o mare nenorocire. Am avut cutremuru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pune că nu a venit încă marele prăpăd</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l întrerupse marele preot. Tot ce prezice citeşte în stele, înţelege semnele de pe cer. Este un mare învăţa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limpede, Mare preot, reluă Diodor, v-a prevestit un mare prăpăd, care încă nu a venit, dar îl aşteaptă, pentru că ştie ce va face Caesar: va cotropi şi supun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şi se frământa în scaun, nu mai simţea povara bătrâneţii, simţea sângele alergându-i prin trup ca în anii tinereţii. Îl învălui într-o undă de recunoştinţă şi rosti sălt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iodor! Poate că Marele zeu şi-a întors faţa spre noi, ne ajută, el ţi-a îndreptat paşii încoace. Vom face tot ce ne stă în putere pentru a sal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m venit aici ca istoric, aş vrea să lămuresc un lucru: cu mulţi ani în urmă, la Roma se vorbea că cetatea ta de scaun are trei nume: Arcidava, Sargedava şi Argedava, iar acum văd că i se spune Sarmizegetusa. În istoria la care lucrez, vreau să precizez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acolo, Diodor, aşa: Arcidava a fost cetatea mea de scaun în vremea când Dacia nu era unită, apoi am strămutat-o, pe timpul luptelor de întemeiere a Daciei Mari, la Sargedava. Într-un timp m-am gândit să fac o nouă cetate de scaun la Argedava, dincolo, în câmpia cea mare dinspre Dunaris, să creez acolo o urbe întinsă cât Roma, dar s-a ivit pericolul roman. Unde aş putea să mă apăr mai bine decât în munţii de aici? Aveam nevoie de o cetate întărită, în faţa zidurilor căreia să zdrobesc legiunile duşmane, de aceea am ales acest loc, alături de Kogaion, pe care am înălţat Sarmizegetusa. Poate că mai târziu urmaşii mei tot acolo la Argedava vor muta cetatea de scaun a ţării. Încă o dată îţi mulţumesc, Diodor! Eu şi Marele preot ne vom ruga Marelui zeu să-ţi dea sănătate şi viaţă lungă! La noi poţi rămâne ca oaspete cât doreşti, de la Deceneu vei afla tot trecut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garda de preoţi l-a luat pe Astydamas şi l-a legat cu lanţul de stânca din hruba de sub Kogaion. Era sortit să nu mai vadă soarele niciodată. În acea noapte, regele, marele preot şi Comosicus au stat mult de vorbă, chibzuind asupra plecării lui la Roma şi a pregătirilor pentru purtarea unui război pe care îl vedeau nimicitor. Era spre ziuă când Comosicus încheie cu acest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iarna este aproape, tarabostii şi capnoboţii vor sta liniştiţi cât timp va fi omăt. La începutul primăverii eu mă voi înapoia de la Roma şi vom vedea ce va trebui făcut. Până atunci să ai încredere deplină în Rundacis şi Carpio. Dacă se va ivi un pericol în ţara, avem totul pregătit, ei vor face zid în jurul tău şi al Marelui preot. Şi, tot până atunci, să dai poruncă la toate căpeteniile de ţinuturi să pregătească oastea. Vei vedea dacă tarabostii ascultă sau nu d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ieşi din villa lui Hortensius Maximus şi se îndreptă în sus pe via Flaminia, spre terme. Sosise de două săptămâni la Roma, redevenise în totul libertul Stertinius Maximus, augustalul, clientul bogatului negustor, ca şi cum mulţi ani lipsise, fiind plecat în partea de răsărit a imperiului, unde văzuse de afacerile fostului stăpân, ale lui Hortensius Maximus. Pornise din Dacia însoţit de Marcius Laberius, pentru care avea acte în regulă că îi era sclav, de aceea în văzul lumii îl şi folosea ca pe un sclav. Prietenia dintre ei se întărise mult, la Carsidava Marcius îşi avea casa şi gospodăria lui, îşi luase soţie pe fiica unui comate, iar Dacia devenise noua lui patrie. Îl pusese să umble printre gladiatori, foştii săi tovarăşi de luptă în arenă, să-i ducă la taberne, să chefuiască şi să afle cât mai multe noutăţi despre cele ce se petreceau sau se puneau la cale în Roma. În acelaşi timp el se străduia să pătrundă cât mai adânc printre senatori, atent să prindă şi cel mai neînsemnat zvon în legătură cu ceea ce pregătea dictatorul – Caesar. Totul se făcea prin mijlocirea lui Cornelius Laberius, senatorul, care, deşi îmbătrânit, păstrase lăcomia de bani şi ura împotriva celui ce devenise stăpânul imperiului după zdrobirea legiunilor lui Pompeius. Mergea privind în jos, printre bogatele ville ce se înşirau pe via Flaminia, înconjurate de curţi largi şi grădini pline de flori. La plecare Hortensius Maximus, slăbit de vârstă,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neputincios, anii ce-i port în spate caută să mă doboare, din cauza asta, în afară de bani, nu te mai pot ajuta cu nimic. Vei avea denari de aur câţi doreşti, aşa cum mi-a scris Hegias, ştiu că regele Daciei e un bărbat de încredere. Mai departe vezi ce poţi face singur, ajutându-te de doi oameni: de Cornelius Laberius, senatorul, şi de Nerius, lanistul. Caesar nu va fi înfrânt şi alungat de la putere decât de cei din Senat, iar dacă acest lucru se dovedeşte cu neputinţă de îndeplinit, nu există altă scăpare, trebuie încercată răpunerea lui. Să ştii că gladiatorii îţi pot fi de folo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se frământa cum să înceapă, pe ce cale să pornească pentru a avea cât mai multă şansă de izbândă. Dacă nu reuşea să împiedice pornirea legiunilor spre Dacia, totul era pierdut. Vedea cum se apropia din două părţi pericolul de ţară şi de rege: dintr-o parte, nesupunerea taraboştilor, iar din cealaltă, lăcomia după cuceriri a lui Caesar. Printr-o cruntă ironie a soartei, cei doi bărbaţi predestinaţi să se înfrunte erau de partea celor mulţi: Burebista voia să dea pământ şi libertate comatilor, iar Caesar se ridicase şi devenise puternic susţinut de tabăra popularilor, adică a plebeilor; primul se zbătea să-şi apere ţara, pe când celălalt urmărea să întindă cât mai departe hotarele imperiului devenit un asupritor de popoare. Pentru a-şi putea atinge scopul, trebuia să se ajute de cei din tabăra oprimaţilor, a patricienilor, care, de când fusese înfrânt şi omorât Pompeius, îl urau şi mai mult pe cel ce devenise stăpânul Romei. Auzise pe mulţi vorbind prin forum şi pe la terme că în curând Caesar va deveni rege sau împărat. Senatul îi era supus, nimeni nu îndrăznea să i se opună, i-ar fi fost uşor să obţină din partea lui proclamaţia pentru obţinerea noii demnităţi. Toate acestea îl făceau să-şi dea seama cât de grea era misiunea sa, de a cărei reuşită depindea soarta Daciei. Prins de gânduri, se miră cât de repede ajunsese în faţa viliei senatorului. Cornelius Laberius îl primi cu totul surprins, spunându-i cu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lungat din Dacia, sau ţi-era dor să mai faci pe libertul la Roma? Mă rog lui Iupiter pentru tine, Stert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rog lui Iupiter şi lui Zamolxis pentru sănătatea ta, Cornelius Laberius! Am pornit încoace într-un moment greu pentru ţara mea, nici o încercare nu este de priso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entru ce ai venit, Comosicus. Îţi spun pe numele tău dac, aici nu ne aude nimeni. Să ştii că în toamna trecută m-am gândit mult la tine şi la regele tău. Se apropie pericolul de ţara voastră. Da, în adevăr, treceţi printr-un mom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Cornelius Laberius. Vreau să încerc tot ce este cu putinţă, pentru a opri legiunile lui Caesar să se îndrepte spre Danubius. Ştiu că nu va fi uşor, îmi dau seama că fără ajutorul tău am puţine şanse să reuşesc. Regele Burebista plăteşte oricât, mi-a spus că te cântăreşte în aur dacă îndepărtezi pericolul d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ună din clopoţel şi ceru sclavului două cupe cu vin. Auzind de aur, se mai învioră, ochii începură să-i lucească. Făcuse mari datorii, se apropiau termenele şi nu avea cu ce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ai vorbit despre asta, Comosicus. Sunt mulţi ani de atunci, îmi amintesc şi ce ţi-am spus: dacă iese învingător Pompeius, voi putea ajuta pe regele dac, pentru că am cuvânt greu printre optimaţi, iar dacă Caesar rămâne stăpân pe situaţie, nu ştiu ce aş putea face. Pe vremea aceea nu bănuiam că zeii sorociseră un sfârşit aşa de cumplit lui Pompeius, îl credeam destul de tare. Pentru susţinerea voastră în Senat, am de partea mea mulţi senatori, însă astăzi nimeni nu îndrăzneşte să se arate pe faţă împotriv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găsim o cale, Cornelius La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Caesar are duşmani mulţ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văd ce am putea fac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Zici că plăteşti oricât? Îmi răspunzi după ce be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upă, Comosicus îl cerceta pe senator. Cu toată vârsta înaintată, se păstra încă bine, era vioi, cu căutătură pătrunzătoare, părul alb, mărunt ondulat, îi încadra frumos faţa rotundă, puternic bronzată. Acelaşi lucru îl făcea şi el, îl privea gânditor pe dac. Nu-şi imagina cum va fi arătat în Dacia, când lăsase pletele şi barba să-i crească în voie, îl vedea proaspăt ras, cu părul scurtat, plin de energi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Cornelius Laberius – se grăbi să răspundă după ce goli cupa – cred că te-ai convins de mult, Dacia este ţară bogată, are de toate. Ţi-am spus, regele va cântări în denari de aur pe oricine ne va ajuta. De vor fi nevoiţi să fugă, îi luăm la noi, vor primi pământ să-şi facă ferme mari şi frumoase, aşa cum au patricienii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face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murmură senatorul. Nu ar fi bună încercarea de a-l opri pe dictator printr-un vot at Senatului, sunt mulţi care se tem de el. Aşa încăpăţânat şi plin de el cum este, am mări pericolul pentru voi, ar ordona, pornirea legiunilor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plină iarnă, Cornelius Laberius, prin părţile acelea din Tracia şi Dacia troienele de zăpadă se înalţă câteodată cât casele, nu se mai poate umbla de la o cetate la alta. Caesar nu va începe expediţia spre Dunaris decât în primăvară. Până atunci ar fi timp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să vede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em la zei p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fixă un timp cu privirea, parcă nehotărâ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l ăsta s-au gândit şi alţi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e frământă cev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i mai porniţi sunt doi tineri senatori: Marcus Iunius Brutus şi Longinus Cassius. Primul este urmaş al lui Lucius Brutus, cel care a fost exilat din Roma de ultimul rege, Tarquinius. Şi lucru curios, Marcus Iunius Brutus este iubit în mod deosebit de Caesar. Unii senatori încearcă în toate chipurile să aţâţe pornirea lui, îndemnându-l la conjuraţie pentru a face onoare memoriei celui din care se trage. În unele zile găseşte pe scaunul său din Senat bucăţi de papirus, pe care sunt scrise fraze ca acestea: „Tu dormi, Brutus, şi Roma este sclavă!” sau „Nu, tu nu eşti Brutus!” desigur, referindu-se la bravul lui înaintaş. Asta ar fi o cale, pe care însă nu văd în ce măsură noi vom reuşi să facem ceva. O altă cale ar putea să treacă pe la lanişti, cu gladiatorii s-a încercat de multe ori să se provoace dezordine în forum, ca prin asta să se arate nemulţumirea poporului. Prins într-o astfel de ambuscadă, dictatorul ar deveni uşor ţinta unei spade, a unei suliţe sau al unui jungher, mânuit fulgerător. Laniştii trec prin lipsuri grele, un câştig mare, nesperat cred că i-ar tenta. Nerius e lacom după bani. Se pare că în ultima vreme a cam sărăcit, a avut pierderi mari la unele spectacole organizate de el. Asta e tot ce s-ar putea fac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se ridică de pe scaun. Una din speranţe se năruise, senatorii nu-l puteau opri pe Caesar să pornească spre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Nerius, zise, pregătindu-se de plecare. Nu rămân decât aceste două căi: Brutus şi gladiatorii, amândouă ducând la acelaşi sfârşit: răpunerea duşmanului. Tu tot mă poţi ajuta, Cornelius Laberius, vreau să faci în aşa fel încât să-i întâlnesc pe Cassius şi Brutus, să-mi dau seama în ce măsură am putea acţio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Comosicus continuă să rătăcească prin Roma. Pe lanist nu-l găsise, era plecat la Capua, la ferma unui prieten. Umbla deseori între forum, terme şi Circul Mare, pe unde era lume mai multă, căutând să prindă ce vorbea mulţimea. Era pe la vremea prânzului când intră în forum şi se văzu prins în îmbulzeala cumpărătorilor şi a negustorilor, în strigătele celor ce-şi lăudau marfa sau se tocmeau fără nici un semn de nerăbdare. Nu-şi dădu seama când ajunse în apropierea basilicei, clădirea mare în care magistraţii judecau pe împricinaţi, în porticele căreia negustorii discutau şi încheiau afaceri, unde era un du-te-vino continuu. Văzu rezemat de una din coloane un gladiator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a prins rău tăria vinului? îl întrebă, văzându-l că abia se ţine pe picioare. Zeii te-au ajutat, ai ieşit victorios din arenă şi lanistul te-a răsplăt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ii?! strigă, bătându-se cu pumnul în piept. Am învins prin măiestrie, mânuind fulgerător spada, dar lanistul să ştii că nu a fost prea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îl asculta privindu-i sandalele scâlciate şi tunica zdrenţuită. Şi el fusese gladiator, însă nu umblase niciodată neîngrijit îmbrăcat. Cel pe care îl avea în faţă îl socotea un om căzut pradă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ladiator de la şcoala lui N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lt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 lui Lamprini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Un nenoroci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vreo zece. Unii au căzut în aren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 alţii i-a vândut… Lamprinius e atât de îndatorat, încât în curând o să-l văd şi pe el sclav. Dar de ce mă întrebi, de ce te-ai oprit să-mi vorbeşti, te-a prins mila de mine? Îi urăsc pe oamenii liberi şi îi blestem pe zei! Toţi sunt răi! Într-o vreme am sperat că Caesar va face ceva pentru sărăcime, era omul popularilor, că se va milostivi şi va uşura viaţa sclavilor, dar n-a făcut nimic. Adică a făcu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a făcut el dictator, stăpân al Romei şi imperiu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 uitat de cei ce l-au ridicat atât de sus. Am luptat şi eu pentru el împotriva optimaţilor, am luat parte la dezordinele din forum, prin care mulţimea îşi arata nemulţumirea faţă de modul cum conduceau patricienii statul, câteodată transformându-le în adevărate răscoale. Şi cu ce m-am ales? N-am reuşit nici să strâng banii cu care să-mi răscumpăr libertatea, deşi întotdeauna mi-am învins adversarul în arenă şi l-am trimis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înţeleg</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eu am fost gladiator, murmură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câştigat libertatea luptând în arenă? Văd că eşti un libert boga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s-au petrecut altfel lucruril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văd că nu eşti atât de tare prins de tăria vinului, pe cât păreai când m-am oprit lângă tine, putem să stăm de vorbă şi plimbându-ne prin forum. Eu mă numesc Stertinius Maximus, tu ce nu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ercuriu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m te tragi, Mercurius?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l, am fost luat captiv de legiunile lui Caesar şi vândut ca sclav.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c. Am ajuns pe altă cale sclav, apoi gladiator. Până acum legiunile romane n-au cotropit Dacia. Mă zbat să le împiedic de a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upţi împotriv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izi ciobanul, se împrăştie turm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înţeles. De multe ori şi eu m-am gândit, Caesar ar trebui răpus. De când a devenit dictator, nu mai este omul sărăcimii, nu ne mai putem pune speranţa în el. Dacă l-ar prinde în mijlocul lor, când se adună şi se dedau la dezordini în forum, gladiatorii n-ar ezita să-l trimită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se opri şi îl strânse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caut eu să mă ajute. Ce crezi că mi-ar cere în schimb? Tu, dacă ai merge alături de mine, ce ai vre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e visează un gladiator? Vreau bani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demni, ar fi bine să vorbesc cu lanistul Lamprinius? Sunt gata să-i cumpăr toţi glad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 b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n-ar strica dacă te-ai duce la Nerius. Pe urmă aranjează el, Nerius, cu Lamprinius. Altfel nu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forum era o tabernă. Comosicus îl împinse uşor şi intrară. Se aşezară la o masă în apropierea căreia nu mai era nimeni. Ceru cârnaţi şi vin. Era tulburat, gândea că zeii îl scosese în calea sa pe gladiator, ei îl ajutau. Îl îndemna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crede în tine, Mercurius? rupse târzi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gladiatorii lui Lamprinius, să-i convingi, să alegi pe cei mai hotărâţi, ca eu să ştiu pe care să-i cumpăr. Dacă reuşim să-l răpunem pe Caesar, toţi cei ce mă vor ajuta vor primi nu numai bani şi libertate, îi iau cu mine în Dacia, le dau pământ cât vor voi, îşi vor face ferme bogate, aşa cum au aici patr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părăsesc Roma. În Galia nu mă pot duce, fiindcă acolo dau cot peste romani. Aş pleca în Dacia cu t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de ce spui că le dai pământ… vorbeşti ca şi cum ai fi reg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de încredere al regelui. Dacă mergi cu mine, te vei convinge de asta, Mercurius. Poate că zeii au sorocit să-mi devii cel mai bun prieten. Tu când mai poţi veni în tabe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aproap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nu se grăbi să se ducă la Nerius, căută să se convingă în ce măsură se putea încrede în gladiator. Dacă l-ar fi denunţat praetorienilor, totul ar fi fost pierdut. Nu-l îngrijora viaţa sa, ci reuşita misiunii ce o avea, era în joc soarta Daciei. Senatorul Cornelius Laberius îl încurajase, îi spusese că cel mai bun prilej pentru a da lovitura era în primăvară, de Lupercalii, când Caesar va merge în cortegiul cel mare, cu marele pontif şi preoţi, trecând prin mijlocul mulţimii. Atunci se va putea crea uşor panica, garda se va răzleţi, iar gladiatorii îl vor înconjura şi ucide pe dictator. În câteva zile Mercurius se dovedi de bună-credinţă, se schimbase cu totul, îi vorbea cu însufleţire, arăta ca un luptător hotărât să învingă. Socoti că era momentul să stea de vorbă cu Nerius. Era pe la vremea prânzului când intră în şcoala de gladiatori. Îl găsi pe lanist bine dispus, îşi sfârşise gustarea de dimineaţă, sorbea vin dintr-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ulţumiri zeilor, pentru că m-au ajutat să-l revăd pe fostul meu stăpân! salută 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opri cupa aproape de gură, privindu-l dezorientat. Parcă nu-i venea să creadă că îl avea în faţă pe fostul său gladiator. Îşi reveni însă repede, începu să zâmbească şi se grăbi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tertinius! Mă rog lui Iupiter pentru tine! Ce, te-ai gândit să te înapoiezi la Roma? Tocmai aveam nevoie de un gladiator bun, de care să fiu sigur că nu va cădea răpus în arenă. Te apropii de bătrâneţe, ca şi mine, însă văd că ai rămas tot aşa de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erius, sunt gata să fac iarăşi pe gladiatorul, dacă tu mă vei ajuta să îndeplinesc misiunea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sc pornirea legiunilor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ă o poţi face! Caesar e puternic, Senatul i se supune, iar numărul legionarilor săi creş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la zei, N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făcu ochii mar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omoară! îl aştepţi la Senat şi, când vine, îţi înfigi jungherul în piept. Parcă n-ai fi luptat în arenă, Stertinius, şi parcă n-ai fi trăit la Roma atâţia ani! Tu n-ai văzut garda de lictori şi de praetorieni care îl însoţeşte pe dictator? Să ştii că îl urăşte multă lume, mai ales patricienii, magistraţii şi senatorii, toţi îi doresc pieirea, însă toţi sunt lipsiţi de curaj. Cel care ar reuşi să-l ucidă ar fi încununat cu lauri în forum. Dar să lăsăm gluma, văd că vorbeşti cu o pornire ce mă înfioară. Ai venit să-mi ceri ajutorul? Te-ai gândi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gladiatori din cei mai de încredere, pe care îi aveţi tu şi Lamprinius, lanistul. De Lupercalii aşteptăm în mijlocul mulţimii trecerea cortegiului dictatorului, facem să izbucnească panica şi dezordinea, îi împrăştiern garda şi-l răpunem. Plătesc oricât, Nerius! Gladiatorii cu care voi da lovitura vor primi bani mulţi şi libertate. Celor care vor dori să meargă în Dacia, le dăm pământ, îi voi ajuta să-şi înjghebez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asculta, zâmbetul îngheţa pe faţa lui Nerius. Ceea ce voia dacul să întreprindă era plin de pericole, îşi mai amintea, fusese băieţandru când văzuse spânzu-raţi pe via Appia sclavii răsculaţi care îl urmaseră pe Spartacus. Îl întreb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amprinius, îţi vinde din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l cunosc; asta o ve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tertinius, şi eu îl urăsc pe dictator. Da, voi vorbi cu Lamprinius, îmi e dator mulţi bani. De la o vreme îi merge rău, a ajuns un lanist sărac. Întrebarea este: cum facem ca noi – eu şi Lamprinius – să nu fim bănuiţi că te-am ajutat să pui la cale conj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Nerius. Voi deschide o şcoală de gladiatori, mă fac lanist. După ce dau lovitura, fug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anunţi la Oficiul public şi plăteşti dările nu dai nimic de bănuit. Tu eşti libertul Stertinius Maximus, nu dacul Comosicus. Te ajut, dar ai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numai denari de aur, lan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Stertinius! Mă voi ruga lui Iupiter şi lui Apoll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de încordare şi alergare. Primăvara se apropia, mai era numai o lună până la sărbătoarea Lupercaliilor. În tot ce făcea, Comosicus se sfătuia cu senatorul Cornelius Laberius. Se cerea multă prevedere, dacă încercarea cu gladiatorii nu reuşea, lovitura trebuia dată şi pe altă cale. Nu era de scăpat din vedere nimic. Prin Roma începuse să se împrăştie zvonul că după Lupercalii dictatorul se va duce la legiunile sale în Macedonia, iar de acolo va porni spre Dacia. Dacă reuşea să plece, totul ar fi fost pierdut. În frământarea lor, se gândiră la Marcus Iunius Brutus, el putea fi un bun ajutor, în cazul când situaţia devenea desperată. După oarecare insistenţă, Cornelius Laberius reuşi să-l aducă în villa sa pe tânărul senator. Acesta veni însoţit de cel mai bun prieten al său, şi el tot tânăr, de Longinus Cassius. În triclinium era şi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jertfe tuturor zeilor şi mă voi ruga lor pentru sănătatea voastră! îi primi senatorul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ruga Cybelei pentru tine, Cornelius Laberius, ea este mama zeilor, rosti Brutus drept salut, înaintând spre el şi îmbrăţişându-l, apoi continuă râzând: pentru a fi sigur că nu-mi vei face ceva – prea ai insistat să viu la tine – mi-am luat ca însoţitor pe Cassius. Dar văd că ai un oaspe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ine este? întrebă, întorcându-se spr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tineri, înalţi, frumoşi, cu căutături senine, îşi purtau cu distincţie togele, de sub care le ieşea braţul drept cu muşch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in Roma este libertul augustal Stertinius Maximus, se grăbi să răspundă senatorul, iar pentru voi doi – dacul Comosicus. Poate că zeii au sorocit ca vieţile voastre să se întâlnească, să săvârşească o faptă al cărei răsunet se va întinde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îl privea pe dac stăruitor, mirat, nu avea plete şi barbă bogată, cum ştia că se purtau popoarele din afara hotarelor imperiului, după veşminte arăta ca un libert de-al Romei, care reuşise să se îmbogăţească făcând afaceri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rnelius Laberius, nu văd ce faptă am putea să săvârşim împreună?! Dacia nu a fost încă supusă şi făcută provincie romană. Ce este imperiul Romei? Un mozaic de popoare. Când am venit încoace, am trecut cu Cassius prin forum. Se vântura acolo o mulţime formată din toate neamurile: negri voinici din Numibia, gali şi germani cu bărbi şi plete blonde, egipteni cu feţele împietrite, asirieni tăcuţi cu priviri blânde, traci vânjoşi cu piepturi late, evrei buni de gură, care ştiu să-şi laude marfa şi să se tocmească, greci semeţi, plini de învăţătură, care ne domină în tăcere prin ştiinţa şi arta lor, iar printre aceştia ici-colo mai vedeai şi câte un roman. Când se vor răscula toate popoarele subjugate de legiunile noastre, imperiul se va destrăma ca fumul în vânt. Acum Caesar şi-a îndreptat privirea spre Dacia, o ştie bogată şi puternică, se teme de daci, vrea să o cucereasc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a face, Brutus! sări senatorul întrerupându-l. O va cotropi, pentru că tu dormi, iar Roma e sclavă, continuă râzând, făcând aluzie la cele scrise pe papirusurile găsite de Brutus pe scaunul său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onvinge că nu dorm, Cornelius L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unde doream, reluă senatorul. Acum pot să vă spun ce caută acest dac la Roma. Să ştiţi că a fost sclav, a luptat ca gladiator în arenă, are act de răscumpărare, este un libert cu toate drepturile date de legi. Ei bine, Brutus şi Cassius, ştiţi ce vrea să facă el? Să împiedice pe Caesar de a porni cu legiunile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omorî pe dictator în ziua Lupercaliilor! Senatorul continuă, destăinuind toate pregătirile făcute de Comosicus, arătându-şi temerea că s-ar putea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Brutus. Vezi, Cassius, la asta noi nu ne-am gândit. Este mai bună calea asta, gladiatorii se vor putea pierde uşor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vederea este necesară, interveni Comosicus. Mai trebuie pregătită şi o altă ca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şi a lui Cassius, de multă vreme ne-am frământat până ne-am hotărât ce să facem. Daca în ziua Lupercaliilor dictatorul va scăpa cu viaţă, îl vom ucide noi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chemat, Brutus, se grăbi senatorul. Pentru mine erai singura speranţă. N-am ştiut că la fel ca tine gândeşte şi Cassius. Mă voi ruga zeilor pentru izbânda gladiatorilor sau a voastră! Vom continua să mai vorbim despre unele amănunte, după ce vom sorbi câteva cupe de Falern, găsesc că este vinul cel mai bun. Poate ca Iupiter şi Zamolxis şi-au întins mâna şi au hotărât să-l ia la ei pe dictator. Caesar nu va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VILEŞTE DESTRĂ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omosicus la Roma, regele trimise călăreţi la toate căpeteniile de ţinuturi spre a le vesti să vină degrabă la Sarmizegetusa. Voia să se convingă ce gândea fiecare, pe ce poziţie se plasa faţă de îndârjirea taraboştilor, şi totodată să stabilească amănuntele strângerii oastei îndată ce se va desprimăvăra. Vedea în iarna ce se apropia un aliat şi un duşman pentru el: aliat, pentru că întârzia legiunile romane să pornească spre Dacia, şi duşman, fiindcă împiedica strângerea cetelor de luptători şi organizarea unităţilor de luptă de către fostul tribun Lacterius Babrius, luând ca model falangele macedonene şi tactica lui Alexandru Macedon. Stătuse mult de vorbă cu căpeteniile, ascultase părerea fiecăruia şi căutase să-i pătrundă în suflet. Se convinsese, Cotiso, Rholes şi Zyraxes erau într-o anumită măsură de partea taraboştilor; ceea ce îi făcea să rămână strâns uniţi cu ţara era teama de Roma. La Cotiso observa o oarecare comportare de independenţă, ca şi cum ţinutul său era o ţară vecină cu Dacia, însă, ştiindu-se în calea legiunilor lui Caesar, nu pregetase să repete de nenumărate ori îndemnul ca întreaga oaste să se adune în câmpia de la Argedava, iar de acolo să pornească spre Dunaris. Rholes, ştiindu-se departe, nu se arătase prea îngrijorat, păstra în sinea lui convingerea că romanii nu vor înainta până în partea de răsărit a Daciei, că bătălia cea mare se va da undeva dincolo de ţinutul lui Cotiso, îi vedea locul printre dealurile dintre Dunaris şi munţii Haemus. Zyraxes adusese o veste bună, toate cetăţile greceşti de pe ţărmul Pontului Euxin: Histria, Tomis, Callatis şi Dionysopolis se pregăteau să lupte împotriva legiunilor Romei alături de oastea regelui. Scorilo, căpetenia de la Ziridava, şi Sagitulp, de la Porolissum, se dovediseră cu totul supuşi, gata să îndeplinească orice poruncă. Duras se retrăsese, de când era suferind lăsase ţinutul său să fie condus de-a dreptul de rege. Ceea ce provocase o stare de încordare şi de neînţelegere pornise de la faptul că în Dacia era pe cale de a se forma două oşti: una adunată de taraboşti, din pâlcuri separate pe fiecare ţinut, iar alta constituită din comatii care, în număr tot mai mare, părăseau satele fugind de pe moşii şi se retrăgeau la Rasidava. Acolo Rundacis şi Lacterius Babrius înjghebau noua armată a ţării. Separat de acestea erau gărzile formate din slujitori ai cultului lui Zamolxis, conduse de capnoboţi, care, unite, puteau constitui o mică oaste. În faţa pericolului roman, marele preot era hotărât să meargă alături de rege cu gărzile sale, spre a lupta împotriva legiunilor. Venise apoi iarna grea, geroasă, cu omăt mult. Zile de-a rândul pe deasupra Daciei plutise negura. Îngrijorarea regelui creştea, de la Comosicus nu sosea nici o veste, numai de la Acornion primise un mesaj. Acesta îl anunţa că îndată ce vremea se va încălzi îi va trimite un mare transport de arme, strânse de cele patru cetăţi pontice. Totodată îi spunea că negustori veniţi de la Bizanţ aduceau ştiri pline de nelinişte, dinspre miazăzi continuau să sosească în Macedonia noi legiuni romane. Într-o oarecare măsură se mângâia cu faptul că triburile vecine de la răsărit, miazănoapte şi apus se dovedeau paşnice, nu se arătau pornite să-i atace hotarele, căpeteniile lor primiseră cu bucurie darurile sale. Aştepta cu nerăbdare primăvara, pentru a trece cu energie la pregătiri militare cum nu făcuse niciodată, nutrind speranţa că întreaga ţară va sări strâns unită în jurul său în acel moment greu. Uitase de povara bătrâneţii. Era pe la începutul lui februarie, vremea se mai încălzise, soarele făcea să lucească omătul. Stătea la fereastră şi privea departe în zare, spre crestele munţilor dinspre miazăzi, când căpetenia gărzii anunţă că Rundacis voia să-i vorbească. Îl primi cu nestăvilită nelinişte, se temea de o veste rea, deşi în el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ă rog Marelui zeu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undacis, şi eu mă rog lui Zamolxis pentru t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vem vreo ştire de la Comosicus? A sosit primăvara, încercarea cea grea se apropi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reşte pericol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nimic, Mărite rege. Se poate ca el să fi trimis vreun papirus, dar se va fi întâmplat ceva pe drum aducătorului. Când a plecat mi-a spus să nu ne îngrijoreze tăcerea lui, să nu cădem pradă zvonurilor, să aşteptăm să se întoarcă, pentru că numai el va cunoaşte adevărata situaţie. Cât priveşte pericolul, Mărite rege, da, şi eu îl văd apropiindu-se. Pentru asta am îndrăznit să viu la tine. Dacă era Comosicus, acest lucru l-ar fi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ai aflat ce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frământare, Mărite rege. M-am gândit că s-ar putea ca legiunile romane să nu pornească în acest an spre Dacia, însă tu din prevedere trebuie să strângi oastea şi să o duci spre hotarul dinspre miazăz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îmi este martor, Mărite rege. Nu vreau să te supăr, fac asta numai din respect, supunere şi dragoste pentru tine. Îndemnul meu este ca, până se întoarce Comosicus, să nu ai încredere în taraboşt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sfătuit el să-mi spui? Şi ce să fac, dacă n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ă nu se strângă la Sarmizegetusa oastea formată din pâlcurile aduse de căpeteniile de ţinuturi, ci să dai poruncă să se adune în valea largă a râului Maris, către Apulum, iar tu să nu te duci în mijlocul ei, pentru că te-ai vedea prins între taraboşti. Pretutindeni pe unde vei merge va trebui să fii însoţit de pâlcul meu de călăreţi şi de oastea cea nouă pe care o organizează în grabă Durasis şi Lacterius Babrius la Rasidava. Îndată ce va pieri omătul o vom aduce aici. Să ştii că tot mai mulţi comati vin, toţi hotărâţi să lupte alături de noi, să apere ţara şi pe rege. De la Sargedava nu poate pătrunde nimeni spre cetatea de scaun fără voia noastră, lăsăm să treacă numai gărzil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vem două oşti, una a taraboştilor şi alta a comati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mă frământe şi pericolul unei înfruntări sângeroase între taraboşti şi comati, murmură regel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ână se întoarce Comosicus, Mărite rege. Dacă va trebui să luptăm cu legiunile romane, oastea Daciei va fi una. Chiar şi ei, tarabostii, văzând primejdia se vor strânge în 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Caesar nu ne mai atacă, în ţară va izbucni un război între cele două oşti, a taraboştilor şi a comatilor, într-acolo vrea să împingă lucrurile Comosicus, de aceea l-am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s 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nu se va întâmpla asta, pentru că mulţi comati din oastea taraboştilor vor trece de partea noastră. Comosicus va porni apoi să împartă pământ celor din sate, luând la rând cetate cu cetate, moşie cu moşie. Dar să nu mergem cu gândul atât de departe, pentru că încă pluteşte pe deasupra capetelor noastre pericolul Romei. Acum noi trebuie să ne pregătim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un timp pe gânduri, apoi deodată săl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i face! Oastea cea mare se va aduna în câmpia din apropiere de Apulum, iar eu voi merge acolo numai însoţit de oastea cea nouă. Tu mă îndemni să am încredere în Comosicus, iar la plecare el mi-a spus să mă încred în tine. Mă voi sfătui şi cu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 valea de la Sargedava străjerii opriră o mică trupă de saltimbanci, mimi şi măscărici. Veneau dinspre Singidunum şi voiau să meargă la Sarmizegetusa spre a înveseli lumea. Căpetenia gărzii nu ştia ce să facă, să-i lase să treacă sau nu. Rundacis îi spusese cine are voie să înainteze până la cetatea de scaun. Ca să se scurgă mai uşor timpul, comedianţii începură să-şi arate iscusinţa, provocând hazul străjerilor strânşi în jurul lor. Când veselia era în toi, dinspre vale răsunară ropote de cai şi de după cotitura drumului se iviră mai mulţi călăreţi. În frunte mergea Carpio. Căpetenia cetăţii îi ieşi înainte. Vorbiră puţin, apoi îl chemă pe cel care conducea trupa. Acesta, după ce afla cine era cel care venise, privi cu grijă în jur, ca şi cum se temea să nu fie auzit de cineva, se apropie de Carpio şi îi şopti ceva. Totul se schimbă fulgerător, comedianţii erau liberi să meargă la Sarmizegetusa. Dar nu numai atât, dădu căpeteniei trupei un cal şi ei doi porniră în galop înainte. Îl duse de-a dreptul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rpio,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ste de la Comosicus,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tulbură, barba îi tremura uşor. Îngrijorat dacă ştirea era bună sau rea, ascultă spusele lui Carpio despre noii veniţi, apoi privi cum comediantul scoase un papirus din căptuşeal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Carpio! îl îndemnă stăpânindu-şi cu greu fr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o începu, rostind clar şi rar cuvintele: „De la Comosicus,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rege, Marele zeu mă călăuzeşte, am ajuns la Roma şi am început treaba. Până acum totul merge bine. Dacă Zamolxis şi Iupiter ne vor ajuta, în cea de a cincisprezecea zi înainte de calendele lunii martie cel ce vrea să cotropească Dacia va fi trimis la zei. Mi-am găsit ajutoare de nădejde, în care mă încred ca în mine. Să ştii, Mărite rege, că nu am fost lipsiţi de prevedere, dacă prima lovitură va da greş, avem pregătită pe a doua. Dar, cum nimeni nu-şi cunoaşte destinul, nu trebuie să ne bucurăm dinainte, tu să continui să strângi o oaste puternică, sprijinindu-te pe comati, atent la uneltirile taraboştilor. Îndată ce voi încheia cele puse la cale aici, voi porni degrabă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rege, mi-am făcut un bun prieten din aducătorul acestui papirus, i-am vorbit mult despre înţelepciunea, vitejia, bunătatea şi dărnicia ta. Nu mă îndoiesc că vei şti să-l răsplăteşti cum se cuvine, să-i satisfac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fiecare clipă Marelui zeu să salveze Dacia, iar ţie să-ţi dea sănătate şi viaţă lungă,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asculta, pe faţa regelui îşi făcea loc speranţa şi hotărârea de a nu se lăsa surprins de evenimente, ci va intensifica pregătirile. Pentru Comosicus încerca sentimente ce mergeau de la recunoştinţă şi admiraţie până la o dragoste ce părea părintească. Când Carpio sfârşi de citit, el răsuflă din adânc, se simţea mai uşurat de povara grijii ţării. Îl învălui pe comediant într-o privire cald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a ta plină de curaj şi de bună-credinţă, spune-mi, cu ce ai vrea să te răsplătesc? Dacă vrei bani, îţi dau ori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înclinându-s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şi cei din trupa mea – saltimbanci, mimi şi măscărici – suntem nişte oameni fără ţară, de când meleagurile pe care ne-am născut au fost cotropite de romani, rătăcim la întâmplare prin uriaşul imperiu al Romei, dornici să avem şi noi o patrie pe care să o iubim, unde să ne simţim stăpâni. Ai vrea, Mărite rege, să ne primeşti, să-ţi devenim supuşi, să avem libertatea de a învesel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cu un zâmbet larg, mirat de modestia saltimbancului, apoi întoarse privirea spre căpetenia gărzilor şi a scribilor: Carpio, să spui constructorilor din cetate că am poruncit să facă acestor oameni case bune, printre celelalte din vale, iar mai târziu, după ce îndepărtăm de noi pericolul Romei, îi vom pune să construiască un teatru, aşa cum au grecii, căci văd că el est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ca multe comedii şi tragedii, Mărite rege, ca la Atena! se însufleţi comed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de ei, Carpio. Să se dea fiecăruia din tezaur câte o sută de de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merg înapoi la Roma să aduc veşti noi. Sunt gata să pornesc la drum,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 vom mai gândi, murmură regele privind spre uşă, în cadrul căreia se ivise marele preot. Poţi să pleci, Carpio, mai târziu te voi chema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ieşiră, regele întinse papirusul marelui preot şi îl îndemnă să-l citească. Aştepta. Vedea cum faţa lui Deceneu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poate că Marele zeu ţi-a dat ca ajutor pe acest bărbat de nădejde, care întotdeauna s-a dovedit neobosit. Au fost momente când amândoi l-am judecat greşit, ne-am îndoit de buna-credinţă a lui. Dacă reuşeşte acolo la Roma, înseamnă că a salvat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veneai, Deceneu, trimiteam să te cheme. Tu eşti ajutorul meu, cu tine am împărţit bucuriile şi grijile pentru ţară. Amândoi suntem acum bătrâni, se cade să ne gândim la viitor. Duras este nu numai ajuns în pragul bătrâneţii, dar se dovedeşte şi un om nevolnic. După ce Carpio mi-a citit acest papirus, ştii ce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pe Comosicus urmaşul meu. După ce eu plec la Marele zeu, el să fie rege. Tu, ca Mare preot, vei îndeplini această dor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că Zamolxis nu mă va chema la el înaintea ta. Ne aşteaptă grele încercări. După ce scăpăm de primejdia romană trebuie să-i potolim pe taraboşti, altfel poporul rămâne împărţit în două tabere, iar tu ştii de care parte est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ceva, Deceneu. Roma este puternică, după Caesar va veni altul, lăcomia de cuceriri a romanilor se arată fără margini. Galii, germanii, grecii, egiptenii şi multe ale popoare sunt acum supuşii lor. Mă frământ să fac tot ce este cu putinţă spre a ajunge la o înţelegere cu ei, să le fim prieteni şi aliaţi. Lucrul ăsta am să-l încerc tot cu ajutorul lui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rământă şi pe mine, Mărite rege. Tocmai vroiam să-ţi fac acest îndemn. Totul depinde de destinul pe care zeii l-au sorocit pentru Caesar. El este pornit pe război, vre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Vom mai vorbi despre asta. Acum vreau să mergem în marele sanctuar şi amândoi să ne rugăm Marelui 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s venise de câteva zile la Rasidava. Stătuse îndelung de vorbă cu Lacterius Babrius, Durasis şi Zoltes. Comatul se schimbase mult, devenise adevărată căpetenie militară, iar tânărul taraboste adusese în noua oaste ce se închega pe toţi luptătorii strânşi din satele de pe moşia cetăţii sale. Împreună cu Carpio, Scorilo şi Sagitulp, toţi erau zidul de apărare a regelui. Armata cea nouă, aşa cum o organizase fostul tribun, ajunsese să fie formată din cinci unităţi asemenea legiunilor, din care una de călăreţi, şi ea creştea neîncetat. Aşteptau să se încălzească vremea, să sosească armele trimise de cetăţile pontice, despre care Acornion îl înştiinţase pe rege. Ştiau că în curând se vor strânge în câmpia de la Apullum pâlcurile de oaste aduse de căpeteniile de ţinuturi, în care ei nu vedeau altceva decât armata taraboştilor. Aceştia în orice moment puteau să se arate făţiş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undacis se despărţi de ceilalţi şi se retrase în mijlocul familiei. Copiii – doi băieţi şi două fete – se înşirau cu vârsta la răstimpuri egale între opt şi cincisprezece ani. Bătrânul Jder încă se ţinea în putere, alerga neobosit alături de Durasis şi Zoltes. Îşi iubea mult ginerele, nutrea pentru el un simţământ de admiraţie şi respect. Stăteau amândoi la masă, cu ulcelele în faţă, simţeau cum vinul le făcea sângele să alerge mai repede prin trupuri. Era un moment de tihnă pentru ei, lăsau gândurile să alerge nestingherite. Liniştea se sparse când intră un străjer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călător, cică e în trecere pe aici şi ar vrea să-ţi vorbească, rosti el privind spre Runda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tata? El e stăpân aic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întâi dacă eşti în ceta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ă-mi văd de treabă, mă retrag</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duse repede pe noul venit. După veşminte, Rundacis îşi dădu seama că avea în faţă un taraboste. Îl privi îndelung, figura lui îi părea cunoscută, se asemăna cu aceea a sclavului Burrennus, fostul stăpân al Rasidavei, pe care regele îl pedepsise. Un fior îl săgeta prin jnimă. Fusese iertat? Era din nou taraboste? Venise să-i ia înapoi cetatea? Se întreba, privindu-l mirat. Îngrijorarea începu să-i crească în suflet, însemna că se întâmplase ceva la Sarmizegetusa, după ce el ple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văd că m-ai recunoscut, da, sunt Burrennus, fostul taraboste, devenit sclav. Ştiu că şi tu ai fost sclav. Să nu te frământe gândul că ţi-aş purta ciudă, fiindcă regele ţi-a dat cetatea şi moşia mea. Să le stăpâneşti sănătos! Vei avea câte doreşti, mie îmi vei da alt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urrennus se aşeză pe un scaun, pe care îl trase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a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şi nu te mira. Să mă asculţi în linişte şi să chibzuieşti bine. Tarabostii vor săvârşi ceea ce pregătesc, chiar şi fără tine, pentru că altfel nu se mai poate. Vin din partea acelora care se împotrivesc cuvântului regelui, nu vor să împartă comatilor nimic din pământul moşiilor cetăţilor. Au fost frământări mari, s-au purtat discuţii aprige, însă până la urma alegerea a căzut asupra ta. Tu ve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s sări în picioare, ducând fulgerător mâna la brâu şi apucând strâns mânerul jun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Burrennus? strigă de răsu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raboste nu se descumpăn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sta te va uimi, iar lucrul nu mă miră. Stai liniştit şi ascultă-mă. Pe mine poţi să mă priveşti doar ca pe un simplu sol, venit din partea taraboştilor răsculaţi. Bătrânul Burebista va fi alung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au s-ar putea să fie trimis la Marele z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Ţara are nevoie de un rege tânăr, viteaz, bun militar, om cu porniri stăpânite, care să cunoască viaţa de la sclavie până la aceea de taraboste, iar acela eşti tu; pentru asta ai fost ales să ne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Rundacis gândurile răsăreau, se întrerupeau, se încrucişau, se reluau fulgerător. În sufletul său îşi făcea loc convingerea că tot ce se pusese la cale era ticăloşie şi trădare, totuşi se cădea să-i încurajeze, să vadă până unde vor merge, ce urmăreau. Retrase mâna de la brâu şi se aşeză la loc pe scau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Burrenn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rau alţii, care din moşi-strămoşi sunt taraboşt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utea fi unul ale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cum, fii binevenit, eşti oaspetele meu, continuă cu voce schimbată. Ca să căpătăm mai mult curaj, e bine să golim câte o ulcică de vin. Să bem în sănătatea celor ce luptă pentru salvarea Daciei! Şi cum ar fi să începem? îl întrebă după ce sorb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edem ce fac legiunile romane. Dacă scăpăm de război, dăm lovitura! Pentru asta ajutorul tău va fi neprecu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l dai în mână pe duşmanul tarab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osicus! Îndată ce se va întoarce de la Roma, faci în aşa fel încât să-l atragem într-o cursă şi să-l prindem. După aceea împrăştii comatii care s-au adunat aici. Totul va fi apoi în mâna noastră. Sus, pe Kogaion, în Marele sanctuar, tu vei fi uns ca rege al Daciei de către noul Mare preot, în timp ce corul va înălţa un imn de slavă către Marele zeu. Acolo toţi tarabostii răsculaţi îţi vor jur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mă buimăceşte, Burrennus! Ar fi prea frumo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um de v-aţi gândit la mine? Fie, aşa voi face! Să duci veste taraboştilor că sunt de partea voastră. Ca rege, primul gest pe care îl voi face va fi să te ridic din nou la rangul de taraboste, să-ţi dau înapoi cetatea şi moşia Ras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araboste goli restul de vin din ulcică, apoi se săltă în picioare, rostind cu o însufleţire bin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neîncetat Marelui zeu pentru sănătatea ta, Mărite rege! Acum s-a făcut târziu, trebuie să plec nevăzut şi nerecunoscut de nimeni, aşa cum am venit. Să ştii că omul nostru de încredere pe Kogaion este capnobotul Sargio, prin el vom ţine legătura între noi. Veţi fi tot restul vieţii împreună, Mărite rege, pe Sargio îl vei avea alături de tine ca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l însoţi pe Burrennus până la poartă, apoi îl urmări cu privirea până pieri în întuneric printre nămeţii de omăt. Toată noaptea somnul nu se lipi de el. Se iveau zorile, când, urmat de gardă, porni în galop spre Sarmizegetusa. Către vremea prânzului ajunse şi intră de-a dreptul la rege. Povesti tot ce-i spusese Burrennus, jură credinţa şi supunere, apoi ceru sfatul. Regele vorbi după o înde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osicus îl vor e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e el se te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 mine mă socotesc un moşneag neputincios, uşor de înlăturat. Tu, Rundacis, să te ţii în legătură cu ei, caută să afli toate pregătirile lor. Îl aşteptăm pe Comosicus. Numai după ce vom afla ce s-a petrecut la Roma ne vom da seama ce trebuie făcut. Am încredere deplină în tine, Rundacis, eşti un luptător de nădejde. Voi vorbi şi cu Marele preot, trebuie să urmărească mişcările capnobotului Sargio. Când ieşi, să-i spui lui Carpio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ului 700{41} al Romei se putea observa mai multă îmbulzeală, agitaţie şi însufleţire de-a lungul uliţelor pe care se înghesuiau prăvăliile negustorilor şi pe străzile dintre forum, terme şi Câmpul lui Marte, populaţia uriaşei urbe romane se pregătea pentru marile serbări ale Lupercaliilor, ce se sărbătoreau în fiecare primăvară la idele lunii februarie. Se anunţase din vreme – Caesar o dorise – în acel an Lupercaliile urmau să se desfăşoare cu mai mult fast şi veselie, cu spectacole bogate în Circul cel Mare şi în Circul Flaminius, şi cu o procesiune uriaşă ce va porni din Câmpul lui Marte, după ceremonia aducerii jertfelor pentru îmbunarea zeului Lupercus – ocrotitorul turmelor, al câmpului şi al fertilităţii pământului, vitelor şi femeilor – de aceea negustorii se grăbiseră să aducă din părţile de răsărit ale imperiului ţesături alese şi toate cele necesare pentru tot felul de costumaţii, iar meşteşugarii să scornească cele mai ciudate şi mai vesele măşti, în timp ce laniştii se străduiau să organizeze cât mai frumoase lupte de gladiatori. În zilele premergătoare marii sărbători Roma părea în fierbere, atât de mult sporiră zarva şi mişcarea. Idele lunii februarie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iviră zorile, mulţimea începu să se scurgă din toate părţile, adunându-se în şuvoaie nesfârşite pe uliţele ce duceau spre Câmpul lui Marte, mergând veselă şi gălăgioasă, fiecare grăbit să apuce un loc cât mai bun în apropierea altarului la care urma să se desfăşoare ceremonia aducerii jertfelor în cinstea lui Lupercus. Se puteau vedea oameni din toate neamurile, pe care destinul îi împinsese spre Roma, părăsind ţările lor cotropite de legiunile imperiului, schimbându-şi felul de viaţă, încât zeii şi credinţa nu-i mai despărţeau şi nu-i mai dezbinau. Pentru unii Lupercus era Pan, pentru alţii Bacchus ori Dionysos, de aceea mulţi numeau serbările „bahice” sau „dionysiace”. Adunaţi pe Câmpul lui Marte, toţi se simţeau înfrăţiţi. Soarele abia se ridicase deasupra munţilor ce se pierdeau în zare, când câmpul din jurul altarului începu să se umple de bărbaţi, femei şi copii, în acelaşi timp, dinspre Circul Flaminius porniră lupercii – preoţii cultului lui Lupercus – însoţiţi de ceilalţi slujitori, urmaţi de un şir de oameni purtând măşti din cele mai ciudate. Erau pani cu trupurile înfăşurate în piei de ţap, având pe capete coarne de ţap, iar cu picioarele vârâte în încălţări ce aduceau a copite de ţap; bacchuşi cu coroane din ramuri verzi, subţiri, împănate cu flori de primăvară – tineri, cu trupurile goale, zvelte, cu muşchii încordaţi, ţinând în mâini toiege îmbrăcate în curpeni de ederă; bacante – preotese ale lui Bacchus – minunate dansatoare, sumar acoperite, purtând eşarfe străvezii, arătând pline de viaţă, iar după ei saltimbanci, mimi şi măscărici pregătiţi să înveselească şi să îndemne mulţimea la petrecere. Ultimii erau slujitorii care aduceau cele necesare ritualului: unii trăgeau de coarne sau împingeau ţapii şi caprele ce urmau să fie aduşi jertfe, alţii purtau vasele cu cărbuni aprinşi, cu vin şi untdelemn; unul ducea cuţitele pentru înjunghierea, spintecarea şi jupuirea animalelor, iar altul – săculeţul cu mola salsa{42} ce se presăra în timpul slujbei. În scurt timp în jurul altarului înghesuiala deveni atât de mare încât mulţi renunţară, îşi căutară un loc potrivit de-a lungul aleii principale, pe unde se aşteptau să vină alaiul lui Caesar şi al marelui pontif, sau a cărărilor pe care aveau să pornească în fugă lupercii după ceremonia aducerii jertfei. Pe măsură ce soarele se ridica, nerăbdarea mulţimi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aranjase cu gladiatorii săi să vină unul câte unul, să se împrăştie prin mulţime la o răspântie a cărării pe unde urmau să treacă în fugă lupercii, pentru că pe acelaşi drum, după datină, trebuia să pornească şi alaiul dictatorului. Atunci îmbulzeala, alergarea şi veselia ar fi fost în toi, se putea provoca repede dezordinea şi panica, uşurând lovitura pregătită cu multă grijă. Stabilise ca două duzini de gladiatori să se găsească pe o parte a cărării, iar două pe cealaltă. Toţi purtau tunici de sclavi şi de liberţi, fiecare ţinea ascuns jungherul în sân. Nu aveau alte arme, nici scuturi, nu trebuiau să arate ca gladiatori, spre a nu da nimic de bănuit. Comosicus venise din timp; pentru cei ce-l cunoşteau era libertul îmbogăţit Stertinius Maximus. Se hotărâse ca însuşi el să conducă atacul gladiatorilor asupra lui Caesar, cu preţul vieţii, numai să salveze Dacia. În apropierea răspântiei era un măslin cu trunchiul gros şi scorburos. Ieşind din şuvoiul mulţimii ce mergea pe cărare, cei doi lanişti – Nerius şi Lamprinius – se îndreptară spre el şi se opriră sub coroana lu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erius, simt cum mă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prinius?! Noi nu avem nici un amestec. Am vândut, cu acte întocmite prin Oficiul public, nişte sclavi unui lanist, care a deschis o şcoală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că lovitura nu reuşeşte, iar praetorienii îi prind</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upuşi la cazne, în temniţă vor spune to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ulţimea nu-l iubeşte pe Caesar, va căuta să-i ajute pe gladiatori să se facă nevăzuţi. După moartea lui Pompeius este urât de toţi, atât de patricieni, cât şi de plebei. În tot ce a făcut a dat dovadă nu numai de curaj, ci şi de sânge rece şi cruzime. Pentru a urmări mişcările lui Pompeius, a dat acestuia ca soţie pe fiica s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am pierdut vremea să aflu murdăriile politic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Lamprinius, tot nu avem ce face până pornesc în goană lupercii. După ce l-a îndemnat pe Ptolemeu, regele Egiptului, să-l omoare pe Pompeius, l-a alungat de pe tron şi a pus în locul lui pe Cleopatra. Cine n-a aflat de dragostea dintre ei? Poate că numai unul ca tine, care nu ştie pe ce lume trăieşte! Ea a venit după el aici, la Roma. Se spune că Marcus Iunius Brutus ar fi fiul lui, fructul legăturilor sale cu o femeie numită Servilia, şi el ştie asta. Dar Brutus e un om dintr-o bucată, nu-i place josnicia politică, a trecut de partea lui Pompeius când a văzut că, încălcând legile, Caesar a pornit războiul civil. Cu toate astea, am aflat că tatăl şi-a protejat fiul, a dat ordin tribunilor, centurionilor şi decurionilor săi ca în timpul luptelor să-l menajeze pe Brutus, să nu i se întâmple nimic. Dacă îl prindeau, să nu folosească forţa nici chiar în cazul când el s-ar fi apărat cu spada în mână. Acum fiul îşi urăşte de moarte tatăl; la asta îl aţâţă senatorii şi mulţi patricieni din Roma. Să ştii că cei din Senat nu trec uşor cu vederea înfruntarea, pe aceia care li se opun nu-i iartă. S-a răspândit zvonul – nu ştiu cât adevăr este în el şi nici câtă minciună bine ticluită – că dictatorul nu este mulţumit de Roma şi s-ar gândi să mute capitala imperiului la Alexandri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ai aproape de Cleopat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ar senatorii se vor opune cu îndârjire, până la urmă nu cred să nu învingă. Ei pregătesc totul cu răbdare, fac pe supuşii, înghit totul, până le vine bine, apo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i vor fi sorocit astfel, îl vor lua astăzi la e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u altădată, zilele lu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dezlănţui mişcare, mulţi alergau spre îmbulzeala din jurul altarului. Din partea opusă se apropiau sunete de trompete, dinspre Circul Flaminius venea alaiul lui Caesar, înconjurat de lictori şi praetorieni purtând tunici şi coifuri de paradă, urmat de senatori, magistraţi şi militari. Aşezat comod în lectica aurită, dictatorul răspundea zâmbind, salutând cu mâna, la uralele ce se înălţau din toate părţile. Era de statură înaltă, faţa albă, rotundă, obrazul plinuţ, cu ochi negri şi privirea pătrunzătoare, răspândea în jurul său un aer de sănătate. În Roma se aflase, părea meticulos în dichiseală, nu se mărginea numai să se tundă şi să se radă cu deosebită grijă, ci se şi epila, deşi din cauza cheliei îşi aducea pe frunte şuviţele de păr rar din creştet, însă aceasta lipsă o ascundea sub cununa de lauri pe care o purta întotdeauna când apărea în public. Iubea fastul şi strălucirea. Cu tot aerul său de sănătate, cei din apropierea lui ştiau că fusese zgudiut de două ori, în plin lucru, de atacuri de epilepsie, încă de pe timpul războaielor din Galia. În cercul larg din jurul altarului se aşezară cei din alai, după ranguri, la spatele lui Caesar. Marele preot al cultului lui Lupercus începu ceremonia aducerii jertfelor. Slujitorii aruncară răşini aromate în vasele cu cărbuni puse în scobiturile din cele patru colţuri ale altarului. Un val de fum plăcut mirositor învălui mulţimea ce se înfiora cu smerenie şi credinţă. Preoţii cultului – lupercii – cu trupurile înfăşurate în blănuri de animale, intonară în cor o rugăciune către zeul Lupercus pe diferite tonuri nazale, însoţite de sunetele în surdină ale flauturilor, malurilor şi ţimbalelor. Întreaga adunare asculta cu supunere şi teamă, fiecare îl credea pe zeu de faţă, ascuns sub înfăţişarea unuia dintre preoţi. Urmă aducerea jertfelor. Ţapii şi caprele căzură înjunghiate, după ce scoaseră câte un behăit scurt, pe care mulţimea îl luă drept semn de bun augur. După ce le spintecară, marele preot începu să presare mola salsa peste măruntaiele ce pluteau în sânge. Urmară apoi alţi Slujitori care, cu multă îndemânare, jupuiră animalele, în timp ce bacantele porniră un dans în acordurile potolite ale flautiştilor, mişcând eşarfele cu atâta graţie, încât păreau pornite în zbor spre cer. Din pieile însângerate, zvântate cu mola salsa, se tăiară curele pe toată lungimea şi se împărţiră lupercilor din faţa altarului. Preoţii şi bacantele izbucniră în cor, înălţând un imn de slavă zeului, iar sunetele instrumentelor se întăriră. Cercul format de mulţime se sparse în partea din faţa lui Caesar, lăsând drum liber. Începu fuga. Primii porniră lupercii, iar după ei panii, bacchuşii, bacantele, saltimbancii, mimii şi măscăricii, apoi se puse în mişcare alaiul lui Caesar, în frunte cu marele preot, după care se înşirară grupuri de credincioşi. În calea lupercilor ieşeau de prin tufişuri femei cu trupurile goale, pe care ei le biciuiau cu curelele însângerate, spre a le da astfel fecunditate, sau erau mânate mici turme de oi şi capre, pe care de asemenea le loveau, pentru ca animalele să dea miei şi iezi sănătoşi, lapte mult şi lână bună. La răspântia cărării gladiatorii se grupară, fiecare cu o mână sub tunică ţinea pumnul strâns pe prăselele jungherului. Trebuiau să sară deodată asupra lecticii dictatorului. Comosicus era între cei de pe partea dreaptă, iar Mercurius pe stânga. De la mică depărtare, retraşi, Nerius şi Lamprinius le urmăreau mişcările cu nestăvilită curiozitate. Trecură prin dreptul lor lupercii, apoi panii, bacchuşii şi bacantele, iar după ei mergeau în jocuri şi glume saltimbancii, mimii şi măscăricii. Alaiul lui Caesar se apropia. Comosicus era numai încordare. Hotărât să sară primul asupra duşmanului, se pregătea să dea semnalul de atac. Dar totul luă fulgerător o întorsătură ce dezlănţui busculadă şi panică. Tribunul care comanda garda de lictori şi praetorieni se apropie de Caesar şi îi şopti ceva, apoi alergă în faţa coloanei, ordonă oprirea, regruparea în jurul lecticei, întoarcerea şi pornirea înapoi. Ostaşii deschiseră drumul cu suliţele întinse, gata să-l străpungă pe cel ce nu s-ar fi grăbit să se retragă departe. Senatorii şi magistraţii nu-l urmară, priviră miraţi cum se îndepărta, după care îşi continuară drumul urmând pe marele preot. Ce se întârnplase? În acea dimineaţă, doi gladiatori intraseră în taberna de lângă forum şi ceruseră vin. Tabernagiul îşi făcuse de lucru prin apropierea lor, ascultând atent ce vorbeau. Pălăvrăgind, cei doi uitaseră de prezenţa lui, când unul din ei rostise oftând: „Dacă zeii ne ajută, astăzi dictatorul va cădea sub loviturile noastre!” Fără să piardă nici o clipă, tabernagiul alergase la cazarma preatorienilor şi spusese comandantului cele auzite. La început acesta nu crezuse, pentru că zilnic se găseau pe străzi şi în forum papiruse prin care se ameninţa cu omorârea lui Caesar, însă mai târziu îl cuprise teama. Trimisese degrabă un centurion să-l anunţe pe tribunul comandant al gărzii despre pericolul ce se putea ivi, iar acesta luase hotărârea de a-l scoate pe dictator din mulţime. Din răspântia în care aştepta, Comosicus privea împietrit, cu speranţa năruită, cum duşmanul se îndepărta înconjurat de lictori şi praetorieni, părăsind Câmpul lui Marte. Cortegiul celor veniţi să sărbătorească Lupercaliile continua să înainteze, fără să-şi piardă pofta de petrecere, văzuseră de multe ori pe Caesar părăsind brusc adunările şi spectacolele. Mulţi nu-i mai urmară pe preoţi, ci se opriră în locurile unde bacantele şi bacchuşii începură dansurile, iar saltimbancii, mimii şi măscăricii, scamatoriile, jocurile şi glumele lor pline de isteţime, de îndemânare şi de duh. În scurt timp tot Câmpul lui Marte se umplu de grupuri de oameni ce se mişcau ca valurile mării agitate: alergau, dansau, jucau, cântau, plini de vervă şi de voie bună. La lăsarea amurgului, pretutindeni petrecerea era în toi, pani, bacchuşi, bacante, mimi, saltimbanci şi măscărici umblau în cântece, dansuri şi chiote, însoţiţi de mulţime. Făcliile luminau ca şi cum tufişurile ardeau în flăcări, lăsând vederii perechi de trupuri goale, strâns îmbrăţişate, aducând mulţumirile lor zeului fecundităţii, lui Lupe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dânc îngrijorat, Comosicus se întâlni de mai multe ori, în taină, cu Brutus şi Cassius; ei rămăseseră suprema speranţă. Se temea ca dictatorul să nu pornească spre legiunile sale din Macedonia, în care caz totul ar fi fost pierdut. Lovitura fusese pregătită, conjuraţia număra şaizeci de senatori. Pentru a grăbi deznodământul, anunţară o adunare a Senatului în ziua idelor lui martie{43}. Caesar era superstiţios, credea în minuni şi farmece. Comandantul ale cărui legiuni stăpâneau marele imperiu, dictatorul în faţa căruia tremurau popoarele, se supunea prezicătorilor, folosea profeţiile lor ca pe nişte argumente politice. Înainte de data fixată pentru adunarea Senatului, avu câteva semne din partea providenţei, toate răuvestitoare. Unul din prezicătorii săi, numit Spurinna, care probabil prinsese firul că se pregătise un complot, mersese mult mai departe cu prevestirea, îndrăznise să-i spună că ziua fatală va fi idele lui martie. Cu o noapte înainte Caesar avusese un vis care îl descumpănise: se făcea că umbla pe deasupra norilor, îl întâlnise pe Iupiter şi vorbise cu el, iar acesta îl îmbrăţişase. Dimineaţa, soţia sa – Calpurnia – i-a spus că şi ea a avut un vis prevestitor de rele. Abătut, cum nu se simţea prea bine, se hotărî ca în acea zi să nu iasă din casă. Senatorii se adunară la Senat la vremea potrivită, unde îl aşteptară pe dictator, dar el întârzia să vină. Nerăbdător, Brutus făcu pe solul, plecă la el acasă. Văzându-i nehotărârea, îi spuse că printre senatori a început să se întindă zvonul că ar fi bolnav şi nu ar mai putea îndeplini greaua răspundere de a conduce imperiul. Îl îndemnă să se arate în Senat, pentru a curma uneltirile ponegritorilor. După o scurtă ezitare, cedă, îşi puse toga şi îl însoţi. În momentul când Caesar coborî din lectică, în faţa Senatului, se apropie de el Pompilius Laenas şi începu să-i vorbească. Complotiştii se temeau de o trădare, numai Brutus rămase liniştit şi aşteptă. Laenas se înclină, sărută mâna dictatorului şi plecă. Caesar intră în Senat, dar nu ajunse până la locul său, fu oprit de senatorul Tullius Cimber. Acesta începu să-l roage să dea iertare fratelui său exilat, fost în tabăra lui Pompeius, să-i încuviinţeze să revină la Roma. Dictatorul rămase neînduplecat, strigă să se dea la o parte din drumul său. Senatorul îngenunche în faţa lui, făcu o mişcare, se răsuci şi îi trase toga pe umeri. Era semnalul convenit, conjuraţii puteau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iolenţă! strigă Caesar. E nemaipomeni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Publius Servilius Casca trase de sub togă pumnalul şi lovi primul. Caesar se feri, dar tăişul îl atinse sub bărbie. Îngrozit, înţelese ce se întâmpla, însă era prea târziu. Ca militar trecuse prin multe pericole. Deşi nu avea nici o armă asupra sa, încercă să se apere, dar se văzu înconjurat de un nor de braţe ridicate, în care luceau pumnalele. Zări jungherul lui Longinus Cassius când îl străpunse prin umăr, apoi urmară alte douăzeci de lovituri. Ultimul care repezi lovitura fu Brutus. Cu sângele curgând şiroaie, mai avu putere să rosteasc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poi pe lespezile de marmură ale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gile pătate de sânge, ţinând în mâini pumnalele, conspiratorii se îndreptară spre Capitoliu. Jubilau, strigau în gura mare că eliberaseră poporul de un tiran, în timp ce lumea îi privea în tăcere, nimeni nu-şi putea da seama dacă era bine că fusese răp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răsufla uşurat, minunea se săvârşise, Dacia fusese salvată. Trecea printr-o stare sufletească pe care nu şi-o mai putea stăpâni. În câteva zile încheie toate socotelile cu Hortensius Maximus, stabili câţi denari de aur trebuia să-i mai trimită regele Burebista, puse în libertate pe toţi gladiatorii cumpăraţi, mulţumi din inimă lui Brutus şi lui Cassius, se pregăti de drum şi porni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dacis se mai întâlnise de câteva ori cu Burrenus, îl făcuse tot mai mult să creadă că se ataşase cauzei tarabostilor răsculaţi, însă în acelaşi timp întărise paza în jurul regelui. Trăia într-un continuu du-te vino între Rasidava şi Sarmizegetusa, pentru că avea grijă să se găsească în mijlocul oastei noi cât mai mult cu putinţă. Aştepta cu încordare marea veste de la Comosicus, care ar fi însemnat pentru Dacia pace sau război, şi totodată sfârşitul luptei surde dintre taraboşti şi rege. Nu fusese lipsit de prevedere, trimisese trei cete puternice de luptători în calea lui Comosicus, pe cele trei drumuri pe unde ar fi putut veni dinspre Roma: pe la Arcidava, prin cheile râului Rabo sau pe valea Alutusului, bănuind că şi tarabostii ar fi putut face acelaşi lucru. Pe de altă parte; urmărea prin iscoade mişcările căpeteniilor de ţinuturi şi taraboştilor strânşi cu oastea cea mare în apropiere de Apulum. Vedea cum creştea îngrijorarea regelui; trecuse de mult jumătatea lui februarie, apoi jumătatea lunii martie, iar de la Roma nu sosea nici o veste. Aprilie începuse cu o vreme frumoasă, cu multă căldură, fără întoarcerile de frig, cu ploi şi lapoviţă, obişnuite prin părţile cu munţi ale Sarmizegetusei. Iscoadele trimise peste Dunaris, până la hotarul din munţii Haemus, spuneau că acolo era cald ca la începutul verii. Se întreba întruna regele: de ce nu porneau spre Dacia legiunile romane? Dar şi el întârziase, deşi din iarnă luase hotărârea ca sfârşitul lui martie să-l găsească trecut peste apa Dunarisului cu întreaga oaste. Acolo se gândea să dea marea bătălie, apoi să se retragă dincoace de fluviu, să-l aştepte pe duşman în trecătorile din munţi. Nu mai putea aştepta. Trimisese pe Carpio la Apulum să anunţe căpeteniile de ţinuturi că peste trei zile vor porni către valea râului Alutus, prin care vor trece munţii spre Dunaris. La fel îi spusese şi lui Rundacis. Aflând vestea, acesta se grăbi să vină la Sarmizegetusa. Vorbi din suflet, îndrăzni să facă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merge cum spui t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regele, după ce îl ascultase mult timp în tăcere. Noi, cu oastea cea nouă, vom rămâne cu o zi în urmă. Numai după ce trecem peste Dunaris reunim cele două părţi, vom face o singură armată, în faţa pericolului – ţi-a spus-o şi Burrennus – tarabostii au să uite neînţelegerile ce ne despart, vor lupta pentru apărarea ţării. Aşadar, neprimind nici o veste de la Roma, e de bănuit că l-am pierdut pe Comosicus. Trebuie că s-a întâmplat ceva acolo</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zic şi eu, Mărite rege, adăugă Rundacis, s-a petrecut ceva, altfel legiunile romane porneau spre Daci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sicus nu ne dă nici un semn</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aesar nu porneşte legiuni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u-l pe marele preot intrând grăbit. De câteva zile îl ştia bolnav, devenis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eceneu? îl întrebă, privind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vestea care a sosit m-a tulburat atât de mult, încât n-am mai putut să stau locului. Chiar acum s-a înapoiat un preot de-al meu trimis la templul din Delfi. Spune că legiunile romane au părăsit Macedonia, sunt în drum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regele se săltă de pe scaun, săg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Mare preot?! Poate că nu te simţi bine, sau Marele zeu ţi-a întunecat mint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Marele zeu a făcut minunea, a îndepărtat de Dacia pericolul. Ce se va fi petrecut, nimeni nu ştie, poate că la Roma a izbucnit vre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veste n-a mai adus ace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am aflat. Cică s-a întâlnit cu un decurion, curier militar ce se grăbea spre Roma, el i-a spus încotro au pornit legiunile, dar nu şi pentru ce s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regele începu să măsoare încăperea în lung şi în lat. Vestea îl descumpănise; era prea mare, prea nespera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s-a întâmplat ceva cu Comosicu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gânditor, cătând în jos, apoi săltă capul şi întoarse privirea spre Rundacis. Să-l cauţi cât poţi de repede pe comediantul acela care ne-a adus papirusul. Îl trimitem la Roma, prin el vom reuşi să aflăm ceva, nu se poate ca Hortensius Maximus să nu ştie. De va fi nevoie, îl vom îndemna să se ducă şi la senatorul Cornelius Laberius. Numai să nu-şi fi pierdut Comosicus viaţa, altfel vom plăti oricât pentru răscum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ascultă cu încordare, de afară auzea strigăte, agitaţie, ropote de cai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Vezi, Rundacis, c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fârşească ce voia să spună. Uşa se deschise trasă cu putere şi în faţa lor se ivi Comosicus, însoţit de Carpio. Se opri la câţiva paşi şi rost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Mărite rege! Marele zeu ne-a ajutat, Dacia este salvată! Caesa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bosită a regelui începu să bată cu putere. Bătrâneţea nu-l ajuta să suporte uşor un astfel de moment. Se simţea fericit, împăcat cu sine însuşi, în acea clipă ar fi vrut să plece la marele zeu, nu mai avea nici o altă dorinţă. Cu o uşoară tremurare a mâinilor se apropie de el şi îl îmbrăţiş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mosicus! Recunoştinţa mea nu va slăbi câte zile mai am de trăit! Mă voi ruga neîncetat Marelui zeu pentru tine, îi voi cere să-ţi răsplătească faptele şi devotamentul. Stai pe scaun, eşti obosit după atâta drum. Parcă nu-mi vine să cred</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rele zeu a săvârşit minun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sta înseamnă că nu mai este supărat pe poporul dac. Tu eşti bărbat în puterea vârstei, de acum înainte vei sta lângă mine, mă vei ajuta să conduc ţara. Dar cum a fost cu putinţă? Cum aţi răpus tiranul? Vreau să ne povesteşti tot ce ai făcut. Carpio, să se aducă vin şi cupe, clipa asta de mult o visez: să ştiu că a pierit pericolul Romei! Trebuie să cinstim întoarcerea lui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grăbi să-i facă şi el pr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Comosicus! Toţi preoţii se vor ruga Marelui zeu pentru sănătatea ta. Deşi n-ai purtat o bătălie, ai obţinut o victorie; deşi nu ai luptat cu spada sacrificându-ţi viaţa, ai dovedit atâta curaj şi dragoste de ţară, încât se cade să te primim ca pe un erou al întregului neam dac. Te îmbrăţişez cu dragostea şi căldur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orbind la răstimpuri din cupă, Comosicus povesti tot ce se petrecuse la Roma: pregătirile, nereuşita din ziua sărbătorii Lupercaliilor, îngrijorarea prin care trecuse, apoi lovitura ce se dăduse în Senat. Vorbi cu recunoştinţă despre ajutorul primit din partea negustorului Hortensius Maximus, a senatorului Cornelius Laberius, a lanistului Nerius şi a celor doi adversari ai lui Caesar: Brutus şi Cassius. Nu ascunse că cheltuise mulţi bani, Cornelius Laberius fusese lacom, iar pe gladiatori îi cumpărase la preţuri neasemuit de mari. Încheie arătând situaţi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a murit în al 56-lea an al vieţii, a fost trecut în rândul zeilor, este adânc regretat de poporul roman. Pentru a-i cinsti memoria, urmaşul său Octavianus a dat jocuri în cele două circuri timp de şapte zile. Dar tot atunci zeii au arătat unele semne: multe zile a strălucit pe cer o stea cu coadă, care răsărea pe cer când soarele ajungea la vremea prânzului. Acum poţi să fii liniştit, Mărite rege, Octavianus va avea de înfrânt pe Brutus şi Cassius, nu se va gândi să pornească un război împotriva Daciei. La Roma a început o nouă lupt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i un timp liniştea, fiecare îşi frământa gândurile. Regele îl învăluia pe Comosicus într-o privire plină de dragoste şi admiraţie, în timp ce mintea îl purta spre ceea ce pusese la cale acel grup de taraboşti ce complotau, din care nu-l ştia decât pe Burrennus. Tăcerea o sparse tot el, Comosicus, cu un aer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orc tot acolo,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chisoarea în care am mai fos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şti vesel. Avem multe de potolit în ţa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m ajuns să avem două oşti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 parte din căpetenii şi taraboşti nu mai dau ascultare cuvântului regel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Mărite rege, interveni Rundacis. Ai spus că de acum înainte Comosicus va sta mai mult pe lângă t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este în perico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 el vor ei să-l trimită Marelui zeu. Eu voi căuta să aflu tot ce pun la ca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temem de asta, bravule Rundacis! Ştii ce s-a petrecut în lipsa ta, Comosicus? Tarabostii care complotează l-au trimis pe Burrennus la Rundacis, i-au spus că îl fac rege, după ce te dă pe tine în mâna lor. De mine, ajuns moşneag, nu se mai tem, cred că mă vor alunga uşor din cetatea de scaun. Şi ce gândeşti, Rundacis, ce ar trebui să facem, să-l ascundem p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e ascundă, Mărite rege, ci să stea în mijlocul noii oştiri, având în jurul său pe Durasis, pe tarabostele Zoltes şi pe fostul tribun Lacterius Babrius. Puţină prevedere nu stri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făcu semn lui Rundacis să tacă. De mult se ştia ţintă a taraboştilor care nu voiau să se supună cuvântului regelui, dar şi el era hotărât să-i înfrângă, să-i aducă la ascultare.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Carpio că pâlcurile de oaste ale căpeteniilor de ţinuturi au făcut tabără prin apropiere la Apullum. E bine că au fost oprite acolo. De fapt trebuie să bănuim că cei ridicaţi împotriva regelui n-au împins lucrurile mai departe de teama legiunilor romane. Acum, după ce vor afla de moartea lui Caesar, vor prinde curaj, pericolul a trecut, s-ar putea ca ei să pornească împotriva Sarmizegetusei, să o încercuiască. Ar avea în mâna lor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ştept la o întorsătu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 fi să se întâmpl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se vor potoli, vor pleca liniştiţi la cetăţile lor. Este momentul ca, drept mulţumire, să aducem Marelui zeu o Mare jertfă, urmată de un ospăţ bogat şi de o frumoasă petrecere în cântece, jocuri şi veselie. Dacă tarabostii care complotează nu vor veni, vom vedea cine sunt cei ce se supun cuvântului regelui, aflând astfel pe cei ce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se grăbi Runda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Mărite rege! răspunse Comosicus. La Roma conspiratorii n-au arătat pe faţă lui Caesar duşmănia lor, până în clipa când au înfipt junghierele în trupul lui. Dar, cum se pare că pe mine mă socotesc cel mai aprig duşman al lor, s-ar putea ca ei să facă gestul de supunere în schimbul renunţării la a se mai împărţi pământ comatilor. Ar rămâne lucrurile ca mai înainte: tarabostii să trăiască în îmbuibare, chinuind şi jefuind, iar comatii – vlăguiţi de muncă şi înfometaţi, buni numai să-şi dea viaţa pentru apă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mişcă tulburat în scaun. Era dornic de linişte, de împăcare, de unire a întregului popor. Îşi vedea zilele numărate, nu ar fi vrut ca după moartea sa căpeteniile de ţinuturi şi tarabostii să înceapă să se înfrunte, să se războiască. După o lungă pauz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cum spune Marele preot. Vom aduce o Mare jertfă, apoi vor urma ospăţul şi petrecerea. Ceea ce va veni după aceea vom vedea, trebuie să fim cu multă băgare de seamă. Să se ştie: nu vom avea linişte până ce şi ultimul taraboste din cea mai îndepărtată cetate nu-şi va fi împărţit comatilor jumătate din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la Rasidava, Mărite rege, în mijlocul luptătorilor din oastea cea nouă, voi veni la Sarmizegetusa numai când va fi nevoie, ţinu să precizez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plecară călăreţi să întindă în toată ţara îmbucurătoarea veste: moartea lui Caesar şi îndepărtarea de Dacia a pericolului legiunilor romane. Tot ei trebuiau să anunţe prin sate că în curând toţi tarabostii vor împărţi pământ comatilor. În acelaşi timp, marele preot uită de povara vârstei, se duse în tabăra de la Apulum, stătu de vorbă cu tarabostii şi căpeteniile de ţinuturi, îndemnându-i la supunere, împăcare şi unire. Însoţit de un pâlc de călăreţi dat de Rundacis, Comosicus plecă la Carsidava. Îl găsi pe tarabostele Oroles luptându-se să-şi ţină viaţa în trup, se îndărătnicise să nu plece la Marele zeu până nu-şi revedea feciorul. După o scurtă înviorare, care făcuse să crească speranţa la cei din jurul său, bătrânul intră în agonie, iar după o zi şi o noapte de chinuri îşi dădu sfârşitul. Urmă înhumarea, la care luară parte regele şi Marele preot, apoi după două zile, timp cât se străduise să o liniştească pe Andra, Comosicus porni spre Rasidava, la noua oaste. În vremea aceasta pe Kogaion şi în cetatea de scaun se făceau pregătiri pentru marea jertfă, ospăţ şi petrecere. Revenit la Sarmizegetusa, regele nu-şi regăsi liniştea, îl tulburase moartea tarabostelui Oroles, cu care copilărise împreună, îşi simţea sfârşitul apropiat, era mâhnit în suflet, ştia că ţara nu mai era strâns unită. Dorea să trăiască numai până vedea patimile potolite, pe toţi împăcaţi şi mulţumiţi, hotărâţi să apere pământul strămoşesc. Îşi întărea speranţa gândindu-se la Comosicus, vedea prin negura viitorului întreg poporul strâns unit în jurul lui. Venise luna mai, cu zile calde, frumoase, însorite, prin livezi şi pe câmpii se vedea rod bogat. Mai era o săptămână până la ziua sorocită pentru marea jertfă. De dimineaţă stătuse mult de vorbă cu Serena. De când revenise Comosicus vedea cum nefericita sa fiică începuse să prindă din nou viaţă, să-şi alunge din suflet îngrijorarea şi tristeţea. Intrase apoi în încăperea din care conducea treburile ţării şi trimisese să-l cheme pe Carpio. Văzând că întârzie, îşi prinse capul între mâini, cu coatele sprijinite pe masă şi se lăsă pradă gândurilor. Întreaga viaţă de zbucium şi de luptă începu să se depene prin minte. Nu mai simţea scurgerea timpului. Săltă capul când auzi uşa deschizându-se. Îl văzu în prag pe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o căpetenie de ţinut şi un taraboste te roagă să-i primeşti; sunt Cotiso şi Rundac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resărire, vedea în ei o solie a căpeteniilor şi tarabostilor strânşi în tabăra de la Apulum. Se întrebă: veneau cu supunere sau cu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murmură, străduindu-se să-şi stăpân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însoţiţi de gardă. Vom veghea asupra t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şi Rundacitulp intrară călcând sprinteni, veseli, cu zâmbete largi, aveau pletele şi bărbile cărunte frumos pieptănate, de pe umeri cădeau în falduri bogate mantiile din stofă fină, adusă de negustori din cetăţile pontice. Se opriră în faţa regelui şi se aplecară cu supunere. Vorb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e rugăm Marelui zeu pentru sănătatea ta! Am venit din partea căpeteniilor de ţinuturi, prin mine toţi îţi jură ascultare. Pentru că de la o vreme a plutit pe deasupra ţării o stare de încordare printre tarabosti, mergând până la nesupunere, lucru care te-a supărat, au trimis din partea lor pe Rundacitulp să te încredinţeze de adâncul devotament al tuturor. Acum, după ce am scăpat de primejdia legiunilor romane, toţi vor să trăiască în linişte, belşug şi unire, să piară toate neînţelegerile şi duşmăniile. Ascultă-l pe Rundacitulp, Mărite rege, îţi va vorbi cu inima deschisă. Noi n-am uitat că el a avut parte de îndurarea Marelui zeu, poate că prin el Zamolxis îşi arat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privea şi se bucura. Era dorinţa lui arzătoare să vadă pe căpetenii şi pe tarabosti supuşi, uniţi, cu dragoste de ţară şi milă de popor. Îşi dădea seama că dacă ar fi fost mai tânăr şi-ar fi impus voinţa, i-ar fi adus pe toţi la ascultare. Clătină capul zâmbind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undacitulp! Se vede treaba că te-ai schimbat mult, tu ai trecut atunci prin două zguduituri: una, aceea a judecăţii Marelui zeu, iar alta a cutremurulu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prin mine toţi tarabostii, aceia care până acum nu au dat ascultare cuvântului tău, îţi jură credinţă! Marele zeu ne este martor, vrem să piară din ţară orice gest de nesupunere. Tarabostii se leagă că îndată ce se vor înapoia la cetăţile lor, vor împărţi comatilor jumătate din pământul moşiilor, vor îndeplini în totul voia ta. Dar, Mărite rege, au şi ei o singură rugăminte, pe care tu, prin bunătatea ta, nu se poate să nu le-o satisfaci: toţi te roagă să-l ierţi pe Burrennus de sclavie, să-şi ia înapoi rangul de taraboste, cetatea şi moşia. Lui Rundacis poţi să-i dai plaiuri întregi în altă parte, iar noi îl vom ajuta să-şi înalţe acolo o cetate. Vrem ca în ziua aducerii Marii jertfe, a ospăţului şi petrecerii să răsune pe Kogaion numai veselie, cântece şi înf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un străjer să dea fuga pe Kogaion, să-l poftească aici pe Marele preot, vreau să hotărâm împreună! zise regele, îndemnându-l cu privirea, apoi se întoarse spre Rundacitulp: mă bucură cele spuse, doresc ca în puţinele zile pe care le mai am de trăit să statornicesc o viaţă tihnită pentru toţi, să trăiască întreg poporul în belşug şi libertate. Un singur lucru mă pune la îndoială; voi trebuie să-l ştiţi. De unde s-a iscat atâta ură împotriva lui Comosicus? Tarabostii nu se gândesc că prin curajul şi dârzenia lui a făcut ca duşmanul nostru de moarte, Caesar, să fie trimis la zei, altfel acum ne-am fi aflat cu oastea dincolo de Dunaris, faţă în faţă cu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a trecut, Mărite rege! se grăbi Rundacitulp. Totul a pornit de la împărţirea moşiilor. Acum tarabostii îl admiră pe Comosicus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aşa spui,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Noi ne aşteptăm ca pe Comosicus să-l iei ca ajutor, să-l pui căpetenie peste întreaga oaste 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iţi aşa, e bin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intră grăbit. Sufla greu sub povara vârstei şi a drumului făcut. Se aşeză pe un scaun, potrivindu-şi bine faldurile mantiei. Ascultă liniştit pe rege despre rostul venirii celor doi, privind pe rând pe fiecare. Şi el era dornic de linişt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ceneu, îl iertăm pe Burrennus? îl întrebă, semn că sfârşise ce vo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upuşi greşelilor la tot pasul, Mărite rege. Nu mă îndoiesc că, trecând prin atâta suferinţă, Burrennus şi-a dat seama de faptele săvârşite. Marele zeu ne învaţă să fim iertători cu cei ce nu vor răul regelui şi al ţării. Să-l iertăm,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câtva timp pe gânduri. În sufletul său se dădea o luptă. Dacă l-ar fi avut lângă el pe Comosicus, i-ar fi cerut şi lui părerea.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voi, Cotiso şi Rundacitulp. Dacă se va dovedi că aţi pus la cale o mişelie, să ştiţi că veţi fi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ărite rege! rostiră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o, un scrib să scrie pe un pergament că îl iertăm pe Burrenus şi îi dăm înapoi cetatea Rasidava. Să pregătească apoi un al doilea pergament prin care dăm lui Rundacis cetatea şi moşia Tibiscum. Să le întăriţi cu sigiliul meu. Acum să aduci vin, vreau să cinstim împăcarea dintre rege şi taraboşti. În timp ce vom sorbi din cupe, să ne spui, Deceneu, cum merg pregătirile pentru Marea jertfă, ospăţ ş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Cotiso şi Rundacitulp plecară de la rege. Se despărţiră într-o atmosferă de împăcare şi înţelegere, fiecare nutrind în suflet o anumită mulţumire, legată de dorinţele şi de scopul urmărit. La poarta cea mare, de jos, a cetăţii îi aştepta garda. Cine i-ar fi privit cu mai multă atenţie nu i-ar fi scăpat să observe cum amândoi săriră pe cai cuprinşi de un fel de înfrigurare, fără să-şi vorbească, şi porniră în galop spre tabăra oastei din apropiere de Apulum. Bucuria regelui şi a marelui preot era sinceră şi profundă, convinşi că se realizase împăcarea, amândoi se simţeau mai uşuraţi, ca şi cum scăpaseră de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rocită pentru aducerea marii jertfe sosi. Era cea de a opta zi din luna mai. Printr-o potrivire a destinului, era aceeaşi zi din lună când, cu douăzeci şi şase de ani în urmă, se adusese de asemenea o mare jertfă, se sărbătorise întemeierea ţării, când regele Burebista şi marele preot Deceneu în plină putere puseseră bazele primului stat dac unit, care, câţiva ani mai târziu, cuprinsese între hotarele sale întregul neam al dacilor. Încă din zori, pe o vreme frumoasă, luminoasă, veselă şi caldă, de sfârşit de primăvară, mulţimea – bărbaţi şi femei, tineri şi bătrâni – purtând veşminte de sărbătoare, începu să urce spre Kogaion. Mulţi erau din satele apropiate, din valea largă a râului Maris. Se găseau printre ei însă perechi de comati de pe tot întinsul ţării, fiecare taraboste adusese câte una de pe moşia sa. Toţi se grăbeau să apuce un loc cât mai bun în jurul marelui altar din faţa marelui sanctuar. Soarele se înălţase către prânz când porţile de sus, prin care trecea drumul ce ducea pe Kogaion, se deschiseră şi apăru alaiul regal. În frunte mergea regele, urmat de căpeteniile de ţinuturi şi de tarabosti, apoi venea garda comandată de Carpio, după care se înşirau scribii şi ceilalţi slujitori din cetatea de scaun. Printre tarabosti putea fi văzut şi Burrennus, purtând mantie nouă, cu spada la şold şi pieptar de zale, întocmai ca şi ceilalţi, îşi reluase rangul de altădată. De cum ieşise, aşteptându-l pe rege, Cotiso văzuse că Rundacis şi Comosicus lipseau, se apropiase de Rundacitulp şi Burrennus, îi luase deoparte şi le şoptise ceva. Marele preot veni înaintea alaiului, purtând odăjdiile pentru aducerea marii jertfe. Corul preoţilor intona un imn de slavă către marele zeu, în timp ce un slujitor de-al cultului puse răşini în vasele pline cu cărbuni aprinşi şi un val de fum aromat se întinse pe deasupra mulţimii. Regele se urcă pe piedestalul pregătit pentru el şi căpetenii, răspunzând cu capul ovaţiilor ce se ridicau din toate părţile. Oprit în faţa altarului, marele preot săltă amândouă braţele. Pretutindeni se întin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să aducem mulţumirile noastre Marelui zeu, pentru că s-a îndurat şi ne-a scăpat de pericolul legiunilor romane, începu el cu voce slăbită, de bătrân ce lupta să se ţină tare. Recunoştinţa noastră ne-o vom arăta trimiţând lui Zamolxis o Mare jertfă. Dar mai întâi vreau să-l ascultăm pe rege, ca prin voi să afle tot poporul care este voia lui, să ştie fiecare ce-i va aduce viitorul. Poţi să vorbeşt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egele îşi plimbă privirea pe deasupra tuturor. Pentru el momentul era înălţător, vedea în jurul său însufleţire şi supunere din partea tuturor, ca în vremurile bune din trecut. Pletele şi barba, albe ca omătul, jucau în adierea vântului ce cobora de pe crestele munţilor pierduţi în zar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um a spus Marele preot, se porni el, rostind vorbele atât cât îl ajuta puterea. Marele zeu ne-a ajutat, duşmanul nostru de moarte, Caesar, a fost răpus! Pentru o vreme vom putea să răsuflăm în voie, primejdia romană a trecut. Cel ce şi-a pus viaţa în joc pentru a-şi salva ţara a fost Comosicus, feciorul tarabostelui Oroles, neam de viteji din moşi-strămoşi. De acum înainte fiecare dac va trăi în libertate, muncă şi tihnă, fiecare comate va primi de la tarabostele său o bucată de pământ, o va cultiva cum va crede el mai bine, va lucra pe restul de moşie a cetăţii numai trei zile din săptămână, îşi va creşte vite, va avea stupi de albine şi va trăi în belşugul pe care îl va aduce vrednicia sa. De cum se vor întoarce la cetăţile lor, tarabostii vor trece la împărţirea moşiilor. Acesta a fost cuvântul meu încă din vara anului trecut, însă mulţi nu au vrut să dea ascultare. A venit apoi pericolul Romei, am lăsat totul deoparte, a trebuit să ne pregătim pentru un război pe care îl vedeam greu, istovitor, copleşitor. Toţi cei de faţă să întindeţi în ţară cuvântul meu şi să luaţi aminte: tarabostele care nu va da urmare poruncii mele va fi supus judecăţii Marelui zeu! Comatii din sate, dacii noştri viteji, vrednici şi cumpătaţi să-şi păstreze încrederea în rege şi în Marele preot, pentru că nimic din ceea ce am hotărât nu va rămâne neînfăptuit. Cu aceste gânduri, mă rog Marelui zeu pentru sănătatea şi fericirea întregului popor 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şi chiote. Mulţi, de bucurie, aruncau în sus căciulile sau se îmbrăţişau, în timp ce corul preoţilor interna un nou imn de slavă. Munţii şi văile răsunau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ceremonia aducerii Marii jertfe. Totul se desfăşură după datina cultului lui Zamolxis. Sorţii căzură pe un flăcău, fecior de comate, care îşi dădu sfârşitul îndată ce trupul îi fu străpuns de suliţele în vârfurile cărora fusese aruncat. În suspinele şi lacrimile femeilor, toţi răsuflară uşuraţi, marele zeu primise jertfa, semn că nu mai era supărat pe poporul dac. Se întinse apoi ospăţul, cu belşug de bucate şi veselie multă, care se prelungi până după-amiază. În jurul regelui, căpeteniile şi tarabostii se întrecură în glume şi voie bună, fără să depăşească respectul cuvenit. Cei porniţi pe petrecere nu se reţinură, goliră multe cupe de vin. Mai vorbăreţi se arătară Cotiso, Rundacitulp şi Burre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voi: Cotiso, Rholes, Zyraxes, Scorilo şi Sagitulp, sunteţi nişte căpetenii încă în puterea vârstei, se cade să mă ajutaţi cu mai multă dârzenie să port ţara pe drumul cel bun, zise regele. Eu şi Marele preot devenim cu fiecare zi ce trece tot mai neputincioşi, trebuie să ne gândim pe cine lăsăm urmaşi să conduc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relui zeu să vă dea viaţă lungă, Mărite rege şi Mare preot! rosti Cotiso săltând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îţi urăm, Mărite rege! adăugară Rundacitulp şi Burre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acia şi Burebista! strigă tânărul taraboste Zoltes, iar după el mulţi repetară, ridicând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 o căldură împrăştiindu-se prin tot trupul, îl bucura împăcarea ce se săvârşise între el, căpetenii şi tarabosti. O clipă se simţi împins de pornirea de a spune că pe Comosicus îl va lăsa ca urmaş, dar se abţinu, amână pentru un alt moment, când va fi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plaiul este plin, poporul se înveseleşte, cântă şi joacă, poate că nu ar fi rău dacă ai merge în mijlocul lui, te va bucura însufleţirea şi dragostea sa, îndemnă Cotiso. Soarele se apropie de culmi, în curând se va lăsa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întoarse spr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Mărite reg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ă retrag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mai însoţeşte? întrebă Cotiso, privind într-o anumită parte a mesei în formă d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peste o duzină de tarabost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 pe plai, râzând şi glumind. La câţiva paşi în urmă venea Carpio cu garda. Într-un loc văzură strânsă lume multă şi se îndreptară într-acolo. Formând un cerc larg împrejur, mulţimea urmărea cu nestăvilită curiozitate, încântată peste măsură, jocul saltimbancilor, mimilor şi măscăricilor veniţi în Dacia cu peste două luni în urmă. Priviră şi ei, îi uimea isteţimea, îndemânarea şi darul de a înveseli al comedianţilor. La un moment dat, regele cătă în jurul său. Văzu un bătrân cu barba şi pletele tot aşa de albe ca ale sale. Se aplecă spre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ţ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elui zeu, Mărite rege, mă simt tare. Dacă ne cotropeau romanii aş fi mers şi eu la luptă. Să mă fi văzut cum m-am bătut atunci când i-am alungat pe bastarn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Am mers peste tot pe unde te-ai dus să goneşti triburile rătăcitoare, care se aşezaseră pe pământ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balos… Sunt de pe moşia tarabostelui Zoltes, dinspre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cibalos, este mulţumi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de când ai vorbit în faţa Marelui altar mă roade gândul, m-am frământat mult cum să fac să-ţi vorbesc. D-asta, când te-am văzut aici mi-am tot făcut loc printre oameni să ajung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vreun nec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cibalos se apropie şi mai mult de urech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îndrăznesc să-ţi dau un sfat. Tu eşti ciobanul, noi – comatii – oile, iar tarabostii – lupii. Stai mai mult între oi, Mărite rege; le aperi pe ele de lupi, dar te fereşt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nse mâna bătrânului şi o strânse cu căldur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cibalos, la asta chibzuiesc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i se lăsa amurgul. Din loc în loc începură să se înalţe flăcările focurilor sau să se aprindă făclii. Părăsiră trupa comedianţilor şi porniră mai departe. Ajunseră într-un loc unde plaiul cobora repede, iar povârnişul se pierdea în pădurea cuprinsă de întuneric. Mulţimea se r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ii se strângeau tot mai mult în jurul regelui, garda îi urma la mică distanţă. Deodată se dezlănţui o învălmăşeală, la lumina flăcărilor se văzură lucind jungherele în braţele ridicate. Cu toată povara vârstei, regele făcu o mişcare, repezindu-se spre gardă, dar nu făcu decât un pas, simţi între umeri o durere vie. Strigă cât îl ţin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arpio! Trădătorii mă străpung cu jungh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cercă să se ridice sub ploaia de lovituri, dar nu reuşi. Se prăbuşi apoi la pământ. Garda năvăli cu suliţele întinse. Totul se transformă într-o goană spre pădure. Carpio prinse unul din urmă şi-l doborî dintr-o lovitură de spada. Altul se prăvăli străpuns de suliţe, într-o fulgerare ceata de taraboşti pieri în întuneric. Nu-i mai puteau urmări, trebuiau să vadă ce face cu regele. Câţiva comati săriră în ajutor. Noaptea cuprindea tot mai mult zările. Vestea se întinse într-o clipă pe întreg plaiul, în toate părţile răsunau strigăte şi plânsete, veneau în fugă oameni cu făclii aprinse. Carpio înjghebă cu garda o targă din frunzare şi se grăbi să-l ducă în marele sanctuar, era clădirea cea mai apropiată. Alţi comati se adunară în jurul celor doi taraboşti căzuţi, năpădiţi de furie, dacă n-ar fi fost morţi, i-ar fi ucis ei cu setea răzbunării. Toate îngrijirile date se dovediră de prisos, târziu, după miezul nopţii, regele îşi dădu sfârşitul în braţele marelui preo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Dacia, Decen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argă furtuna pe o câmpie netedă s-a împrăştiat în ţară vestea răpunerii regelui de către tarabosti, iar o dată cu ea doliul şi revolta au cuprins satele. Pretutindeni s-au întins dezorientarea şi teama, purtate de zvonurile ce se ţineau lanţ, printre care şi acela că după răpunerea regelui şi Deceneu fusese trimis de capnoboţi la marele zeu. Era însă şi un sâmlbure de adevăr, capnobotul Sargio cu o parte din garda de preoţi încercase în aceeaşi noapte să ia în stăpânire Kogaionul, însă intervenise cu hotărâre Rundacis; după ce încereuise cu pâlcul său de călăreţi cetatea de scaun şi marele sanctuar, dăduse o luptă scurtă, Sargio fusese prins şi întemniţat în hruba din sânul muntelui. Cu toată bătrâneţea, marele preot îşi încordase voinţa, făcuse efortul de a se ţine tare, de a domina evenimentele. După sfârşitul năpraznic al regelui strânsese în sala de sfat căpeteniile şi tarabostii, pe cei ce nu făcuseră parte din conjuraţie, şi îi îndemnase ca dintre ei să aleagă un nou conducător pentru ţară, iar aceştia, surprinşi, nepregătiţi şi înfricoşaţi, susţinuseră ca el, marele preot, să ia locul marelui dispărut, al cărui ajutor fusese timp de aproape treizeci de ani. Spre a preveni o opunere din partea unora, în care caz cei ce participau la sfat s-ar fi împărţit în două tabere, Deceneu nu le vorbise despre Comosicus, nu le adusese la cunoştinţă dorinţa lui Burebista ca el să-i fie urmaş, lăsase asta pentru mai târziu, când se lămureau lucrurile în ţară. Tot în acea noapte tragică se mai petrecură două fapte, ale căror urmări încă erau aşteptate: îndată ce un călăreţ dusese în goana calului vestea că fusese răpus regele, Comosicus pornise cu oastea cea nouă spre Sarmizegetusa, iar Scorilo nu participase la sfat alături de celelalte căpetenii, ci pornise încă pe întuneric spre tabăra de lângă Apulum, de unde luase pâlcul de oaste al ţinutului său şi se îndreptase spre cetatea de scaun. Au urmat zile de pregătire, apoi s-a făcut înhumarea pe Kogaion a ilustrului dispărut, plâns de întreaga ţară. Ca rege, marele preot întrevedea ce ar putea să survină: în primul rând, nesupunerea celor ce făcuseră parte din conjuraţie, în frunte cu Cotiso, iar în al doilea rând, opunerea făţişă a unora de a se împărţi comatilor jumătate din pământurile moşiilor cetăţilor. Crearea unor astfel de situaţii îl îngrijora mult. Pe de altă parte, se convenise ca două din căpeteniile de ţinuturi – Rholes şi Zyraxes – oscilau, erau când de partea sa, când de aceea a răzvrătiţilor, susţinând că răposatul rege făcuse unele greşeli. Comosicus nu dădea semne de nerăbdare. Ajutat de Rundacis, Durasis, Scorilo, Zoltes şi Lacterius Babirus pregătea marea lovitură, după ce se conturau limpede intenţiile celor ce-l urmau pe Cotiso. Trăia momente marele preot când, spre a evita o împărţire a ţării în două tabere, care ar fi ajuns să se războiască între ele, dorea o împăcare, mergând cu gândul până acolo încât să nu se mai împartă pământ comatilor. Singurul lucru ce îi întărea curajul era încrederea nestrămutată ce o avea în Comosicus, pe care îl vedea neşovăitor, deşi nu ieşea din cuvântul său. Ciocnirea între cele două tabere îl îngrijora mult, ştia că oastea cea nouă, deşi cu altă disciplină, mai bine organizată, înzestrată cu armele trimise de cetăţile pontice, totuşi avea un număr mai mic de luptători decât aceea a căpeteniilor de ţinuturi, astfel că nu îndrăznea să spere că victoria putea fi de partea ei. Ţinea cu îndârjire ca, atâta vreme cât va conduce ţara ca rege şi mare preot, să nu fie părtaşul unui război fratricid, care ar fi întins pretutindeni ura şi setea de răzbunare. Şi totuşi îşi dădea seama că trebuie să întreprindă ceva, pentru ca poporul dac să iasă din situaţia grea ce se crease. Într-un astfel de moment de grea cumpănă sufletească se afla când spuse lui Carpio să-l cheme pe Comosicus. Nu aştep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e-ai mai gândit? Iscoadele spun că ţara este în fierbe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şi Mare preot, toată vremea nu fac altceva decât să chibzuiesc la cele ce mi-ai spus. Gândesc că pentru a împiedica vărsarea de sânge între fraţi trebuie să ne întărim cu răbdare, pentru că timpul lucrează în favoarea noastră, în curând oastea cea nouă va fi mult mai puternică, vom putea să cerem ascultare căpeteniilor şi tarabos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entru a împiedica vărsarea de sânge trebuie răbd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poi că oastea cea nouă va fi mai puternică şi putem cere ascult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dică, întâi răbdare, apo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nu văd aşa lucrurile. Nu va fi război, pentru că nu îl vrea poporul. Din toate părţile vin comati şi cer să intre în oastea noastră. Nu va fi război, pentru că tarabostii şi căpeteniile nu vor avea pe cine să împingă la luptă. Acum mă frământ: îmi trebuie un om de încredere, vreau să-l trimit în tabăra lor. M-am gândit în multe chipuri, acesta ar putea fi un preot sau un capnobot, care s-ar duce în tabăra de lângă Apulum pentru treburile cultului lui Zamolxi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intre capnoboţi de partea 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omosicus îşi trecea domol degetele prin barba ce se încheiase, frumos crescută după întoarcerea de la Roma. Nu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e preot, de aceea nu prea mă încred în ei. Voi trimite unul din oamenii mei, poate pe Durasis. El este comate, se va înţelege uşor cu comatii de acolo. Dar n-am aflat încă ce vor răsculaţii, ce gânduri nutresc</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nu uităm, Mărite rege, asasinii trebuie să-şi primească pedeapsa, întreaga ţară să ştie că moartea lui Burebista a fost răzbunată, iar osânda se ştie: arderea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aflaţi şi prinşi vinovaţ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flat, îi ştim, Mare preot. Cei ce au pus la cale ticăloşia sunt: Burrennus, Rundacitulp ş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tiso l-a îndemnat pe Burebista să pornească în sus pe plai, el a fost căpetenia conjuraţie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l văzu pe Carpio intr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agitulp! Roagă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itulp?! se miră Comosicus; îl ştia în tabăra de la Apulum. Ne aduce veşti noi, Mărite rege, în el am toată încrederea. Adu-l repede, Ca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ulp avea faţa ca purpura, broboane de sudoare îi luceau pe frunte. Erau semne ce arătau că venise în goana calului. Când îl văzu, Deceneu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şi viaţă lungă, rege şi Mare preot! salută el, înclinându-s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rog pentru tine, Sagitulp! Spune, ce s-a întâmplat, ai fugit din tabăra de la Ap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m-am grăbit pe drum de nerăbdare, deşi am venit ca sol, sunt trim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supună, să căd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Comosicus ştie ce simţământ nutresc în suflet. Poate că l-a mirat întârzierea mea acolo, dar trebuia să stau, să aflu tot ce se pune la cale. Am prins momentul, m-am oferit să fac pe solul. De altfel dintre cei ce au luat parte la răpunerea ilustrului dispărut niciunul nu a avut curajul să vină încoace. Mărite rege şi Mare preot, a sosit clipa hotărâtoare, vom trece printr-o grea încercare, dar nu mi-am pierdut curajul, îmi păstrez convingerea nestrămutată că vom ieşi învingători. Acum fac pe solul: cei din tabăra de la Apulum l-au ales ca rege pe Cotiso şi se pregătes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otiso sunt Rholes şi Zyraxes</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ărite reg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i nu vor să se pună rău cu tarabostii din ţinuturile lor şi, cum Cotiso – ca rege – s-a legat să oprească împărţirea de pământ comatilor, nu s-au arătat împotriva lui; au şi început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orni cu oastea spre Sarmizegetusa, o vor încercui şi vor da lupta, daca voi nu vă supuneţi. Asta v-o spune solul Sagitulp, nu căpetenia Sagitulp. La plecarea de acolo, Cotiso a ţinut să-mi repete încă odată: „Spune-i Marelui preot Deceneu că venim cu gânduri bune, el rămâne tot Mare preot, dacă nu se opune şi mă unge ca rege în faţa Marelui altar. Altfel cucerim prin luptă cetatea de scaun, iar pe el îl supunem judecăţii Marelui zeu. Să-i mai spui că nu se vor împărţi moşiile, comatii vor continua să aibă ca stăpâni pe tarabostii pe lângă cetăţile cărora trăiesc.” Acum uite ce vă spune căpetenia Sagitulp: să nu vă temeţi de ei, pentru că poporul este împotriva lor. De aceea am rămas cu comatii mei acolo. Ne zbatem să convingem pe cât mai mulţi să se rupă de ei şi să ne urmez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m gândit să-l trimit acolo pe Durasis! se grăbi Como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faci să bănuiască? reluă Sagitulp. Am ajutoare destule pentru treaba asta, sunt toţi comatii din pâlcul meu de oaste. Întrebarea e: care ar fi momentul cel mai potrivit pentru a-i părăsi? Să ne rupem de ei înainte de a porni spre Sarmizegetusa oastea de la Ap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privea cu multă preţuire şi admiraţie pe Sagitulp, arăta aidoma chipului luptătorului dac, aşa cum şi-l închipuise din copilărie, ascultând poveştile şi întâmplările trăite de bunicul său. Pe pieptul lat al căpeteniei de la Porolissum luceau câteva zale de-ale pieptarului acoperit în sus de barba bogată. Când acesta tăcu, el făcu o mişcare scurtă ca o tresărire. Asupra răspunsului la întrebarea lui chibzuise cu mult înainte, se hotărâse, aleses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ngrijorează rezultatul luptei, ştiu că vom învinge ceea ce va mai rămâne din oastea lor, mă frământă cum punem mâna pe cei trei ticăloşi care l-au răpus pe reg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ei, ci doi, ţinu Sagitulp să precizeze. Prin tabăra de la Apulum, Rundacitulp şi Burrennus nu scapă nici un prilej, se laudă şi povestesc cu multe amănunte cum au înfipt junghierele în trupul neputincios al bătrânului Burebista. Pe Cotiso trebuie să-l privim numai ca o căpetenie a răsculaţilor, a tarabostilor care nu vor să dea pământ comaţilor. Eu cred că de mult nutreşte visul de a deveni rege al Daciei. Dar m-am luat cu vorba. Deci, sunt două întrebări, cărora urmează să le găsim un răspuns: care e momentul potrivit să ne rupem de ei şi cum facem să punem mâna pe cei doi mar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mândouă întrebările este unul singur, Sagitulp: îi părăsiţi în momentul când oastea lor va fi încercuită de oastea cea nouă. Rămaşi puţini, strânşi ca într-un cleşte, îşi vor pierde capul; îi înfrângem uşor şi îi prindem pe ucigaşi. De va fi cu putinţă, ne vom zbate să punem mâna pe toată ceata de taraboşti care l-au însoţit pe Cotiso în seara când l-au răpus pe rege, fiindcă de la ei vom putea afla întregul adevăr, tot ce s-a pus la cale. Pe cei mai puţini vinovaţi îi vom ierta, dacă se vor supune îi vom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facem, interveni marele preot. Tu, Sagitulp, pleci înapoi cu răspunsul. Spui lui Cotiso că îi cer să se supună, să lase luptătorii să se ducă acasă, iar tarabostii să împartă pământ comatilor îndată ce ajung la cetăţile lor. Îi mai spui că peste o lună voi chema la Sarmizegetusa pe toate căpeteniile şi pe toţi tarabostii pentru o adunare a Sfatului ţării. Iar tu, Comosicus, faci tot ce crezi spre a apăra cetatea de scaun şi Kogaionul, adică pentru a înfrânge oastea răsculaţilor. Mă voi ruga zi şi noapte Marelui zeu pentru izbân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cepură mişcările. Iscoadele, călărind cai mărunţi şi iuţi pe poteci de munte, urmăreau îndeaproape cum înaintau pâlcurile de luptători pornite unele de la Apulum, iar altele de la Rasidava. Cele două oşti: a lui Cotiso şi aceea a lui Comosicus, porniseră să se înfrunte, să hotărască viitorul Daciei cu armele. În cea de a treia zi, una venind din susul, iar alta din josul văii râului Maris, se întâlniră în câmpia din dreptul cetăţii Germisara. Peste noapte însoţit de Durasis şi de Zoltes, Comosicus urcă pe dealurile împădurite din împrejurimi şi dădu roată taberii lui Cotiso, căutând să vadă pe unde ar putea să scape căpeteniile şi tarabostii pe care ţineau cu îndârjire să-i prindă, atât pentru a răzbuna moartea regelui Burebista, cât şi pentru liniştirea şi reînfrăţirea întregului popor. Mai era mult până la ivirea zorilor când făcu încercuirea cu toate pâlcurile sale. Când soarele începu să lumineze cerul, pe crestele din jur se înălţau suluri de fum pe care vântul le întindea în lungul văii. Pentru Sagitulp era semnalul. Deodată, din tabăra lui Cotiso şi de la pâlcurile ce o încercuiau răsunară urale şi strigăte. Dinăuntru şi dinafară comatii porniră în iureş unii spre alţii. Cotiso se bucură, era convins că luptătorii săi fiind în număr mult mai mare vor pune repede pe fugă adversarii. Dar totul se schimba fulgerător; ajunşi faţă în faţă, comatii se aruncară unii în braţele altora, se îmbrăţişară, apoi porniră împreună, strângând cercul în jurul căpeteniilor şi tarabostilor răsculaţi, rămaşi numai cu gărzile şi cu puţini dintre oamenii ce le erau mai supuşi, mai credincioşi. Cu disperarea pe care o dădea clipa plină de pericol, Cotiso strigă ca toţi să se adune în jurul său, se formă un pâlc de cete, fiecare ceată având căpetenie câte un taraboste, apoi porniră ca o furtună în partea unde pădurea era mai aproape. Dar tot acolo aştepta şi Comosicus cu un pâlc de luptători. Ciocnirea a fost scurtă, comatii se aruncară cu dârzenie asupra fugarilor, mulţi taraboşti dintre cei care nu luaseră parte la omorârea regelui se predară. Printre cei prinşi prin luptă erau Rundacitulp şi Burrennus. Având gărzi mai puternice, cele trei căpetenii de ţinuturi: Cotiso, Rholes şi Zyraxes se făcură nevăzuţi în pădure. Comosicus opri pe Sagitulp şi Durasis, nu-i lăsă să-i urmărească, păstra convingerea că până la urmă vor recunoaşte pe marele preot ca rege şi se vor supune cuvântului său. Nu voia să se împartă din nou ţara, să se facă o răzleţire, poporul dac să fie iarăşi rupt sub mai mulţi regi. Ceea ce ţintise, Cornosicus obţinuse, oastea lui Cotiso se destrămase, dar nu în sensul că luptătorii ei deveniseră nişte fugari ascunşi prin păduri, ci îngroşaseră rândurile pâlcurilor sale, întăriseră oast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uduirile sufleteşti prin care trecuse, bătrânul Deceneu nu-şi mai regăsea liniştea. Ca rege şi mare preot se văzuse, în egală măsură, purtând două poveri: una, aceea a grijii de ţară, iar cealaltă a neputinţei pe care o adusese vârsta. Nu mai avea nici somn bun, odihnitor; se culca devreme, aţipea timpul ce se scurgea între două cântări ale cocoşilor, apoi se trezea, se frământa pe pat, veghea până se iveau zorile şi ieşea din casă. Îşi dădea seama că Dacia lui Burebista era pe cale de a se dezmembra, din partea celor trei căpetenii fugare – Cotiso, Rholes şi Zyraxes – nu primise nici un semn de supunere. Pentru a-i aduce la ascultare, nu vedea altă cale decât aceea de a-i înfrânge cu armele, ceea ce ar fi însemnat un război sângeros între fraţi. Regele Burebista – gândea el – săvârşise marea unire a dacilor prin alungarea triburilor cotropitoare: taurisci, boii, scordisci, adrişi, bastarni şi sarmaţi, atunci întreg poporul se arătase dornic de a trăi într-o singură ţară, întinsa, bogată, puternică. Aştepta, nu se îndoia că trimişii la cetăţile Argedava, Tamasidava şi Capidava se vor înapoia cu un răspuns. De aproape o lună dăduse sfoară în ţară ca toate căpeteniile de ţinuturi şi toţi tarabostii să vină la Sarmizegetusa însoţiţi de cât mai mulţi comati. Sosise multă lume în cetatea de scaun, numai cei plecaţi la Cotiso, Rholes şi Zyraxes întârziau. Cu o zi în urmă avusese loc judecarea celor trei vinovaţi de îndemn la răscoală şi de omorâre a regelui: tarabostii Rundacitulp şi Burrennus, împreună cu capnobotul Sargio. Îi judecase el, în calitate de mare preot, în faţa tuturor celor veniţi, se arătase necruţător, pe toţi trei îi socotise trădători şi îi osândise să fie arşi de vii. Când se lăsase amurgul totul fusese încheiat: slujitorii cultului aflaţi pe Kogaion stinseseră rugul, strânseseră osemintele, cărbunii şi cenuşa, le aruncaseră în prăpastia din apropiere, apoi măturaseră şi spălaseră lespezile din faţa marelui altar. Pe lângă frământarea ce-l chinuia, judecarea şi osândirea îi provocaseră o stare de oboseală, îl făcuseră să se simtă şi mai neputincios, de aceea toată noaptea nu reuşise să aţipească. Nu trecea printr-o mustrare de conştiinţă, cei trei îşi meritaseră pedeapsa, pentru că nu fuseseră vinovaţi numai de îndemn la răscoală, ci şi de omorârea regelui. Se sculase din pat, chemase pe preotul ce-l slujea să-l ajute să se îmbrace, ieşise din casă când răsărea soarele şi se îndreptase spre marele sanctuar. În liniştea dinăuntru se rugase mult marelui zeu, îi ceruse să-l ajute să potolească discordia din ţară, apoi să-l ia, sus la el în cer. Uitase de scurgerea timpului, îşi depănase viaţa, se revăzuse preot tânăr, firav, umblând prin cetăţi şi pe la temple din ţări îndepărtate de la miazăzi, setos de a prinde învăţătura timpului, apoi revenit în ţară se alăturase regelui, îl ajutase să alunge pe cotropitori şi să unească poporul dac. Târziu, când soarele urcase către prânz, ieşise din sanctuar şi pornise încet devale, spre cetate, unde trebuia să vadă de treburile ţării. Simţea în fiinţa sa doi oameni, cu îngrijorări şi frământări deosebite: unul era marele preot, iar celălalt regele. Rugându-se marelui zeu, gândise că dacă regele nu mai putea ţine unit poporul pe calea supunerii, revenea marelui preot datoria de a-l lega strâns prin credinţă. La poarta cetăţii îl aştepta Ca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şi Mare preot, s-au întors cei trei trimişi la Cotiso, Rholes şi Zyraxes, se grăb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feţele lor, nu pare ceva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vreau să stau de vorbă cu ei. Să vină şi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începu din nou să-şi depene viaţa. În aceeaşi încăpere se vedea stând de vorbă cu Marele dispărut, îi simţea prezenţa, parcă aştepta să-i vorbească. Hotărârea o luase, nu-i uitase dorinţa. În ziua următoare va aduna Sfatul ţării şi va aduce la îndeplinire legământul. Comosicus intră însoţit de cei tre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Marelui zeu pentru sănătatea ta, Mărite rege şi Mare preot! salută cel mai în vârstă, înclinându-se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ori şi până acum eu m-am rugat pentru întreg poporul, deci şi pentru voi, murmură cercetându-i îngrijorat. Te-am chemat, Comosicus, să ascultăm împreună veştile, apoi să chibzuim. Să începem cu cel care a fost la Cotiso. Ce răspuns ne-ai adu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şi Mare preot, Marele zeu nu m-a ajutat, nu m-a primit prea bine căpetenia de la Argedarva. De fapt el nici nu se mai socoteşte căpetenie, ci rege, iar ţinutul său ţară. Mi-a spus că vrea să stea de vorbă cu tine, dar nu ca supus, ci de la egal la egal, iar întâlnirea să se facă la hotar, adică la jumătatea văii râului Alutus, în dreptul celor mai înalte creste ale munţilor. Tu poţi să te duci la el oricând, pentru că eşti Marele preot al lui Zamolxis, la care ei vor continua să se roage. Mi-a mai spus că va face din Argedava o cetate tot aşa de mare şi de întărită ca şi Sarmizegetusa. Asta e tot, Mărite reg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nu-l aştepţi pentru Sfatul ţăr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linişte grea. La o astfel de veste nu se aşteptaseră. Privind spre Comosicus, marele preot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acum pe cel care a fost la Rholes. Şi el vrea să se răzleţeasc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 scurt, gros, îndesat, cu privire vie – îşi aşeză mai bine pe şolduri, chimirul, căutând vorbele, nu vede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ărite rege şi Mare preo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ştiu ce să spun</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urmură, apoi deodată săltă capul: Rholes m-a primit bine, zicea că mă socoteşte un sol al regelui d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al rege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epetă Comosicus. Aşa, şi altceva? în vorbele lui ai văzut duşmănie, aşa cum a vorbit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uşmănie, dar nici supunere. Când i-am spus că trebuie să vină încoace la Sfatul ţării, el a început să se vaite, zicea că se simte cam bolnav, că are multe de făcut în ţinutul său, de unde a lipsit prea îndelungă vreme, şi că o să se mai gândească. Doar atâta lucru bun am auzit de la el: m-a îndemnat să-ţi spun, Mărite rege, că nici el nu l-ar fi vrut pe Cotiso ca rege la Sarmizegetusa, pentru că îl ştie lacom ş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la Sarmizegetus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l ştie laco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epetă Marele preot. Asta înseamnă că se socoteşte deoparte, că de Cotiso s-ar fi temut să nu pornească spre ţinutul său cu oastea, să-l aducă la ascult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u ce zici, Comosicus? Nu asta trebuie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ărite reg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ne mai gândim… Acum să-l ascultăm şi pe cel care a fost la Zyra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misul cel mai în vârstă, cel care salutase îndată ce intrase. Vorbi fără grabă, barba căruntă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adus o veste limpede, Mărite rege şi Mare preot. Şi pe mine Zyraxes m-a primit bine, dar nu mi-a spus că mă socoteşte solul Sarmizegetusei. Nici el nu vine la Sfatul ţării, zicea că are mult de alergat, pentru că cetăţile de pe ţărmul Pontului Euxin – Histria, Tomis, Callatis – îndată ce au aflat de moartea Marelui Burebista, nu se mai socotesc legate de ţară, şi a pregătit fiecare oaste pentru a se apăra, caută să-şi întindă stăpânirea până către Dunaris. „Trebuie să mă descurc singur, se văita el, ştiu că cei de la Sarmizegetusa nu mai pot să vină tocmai până aici, să mă ajute. Ca să treacă încoace ar trebui să înfrângă oastea lui Cotiso. De fapt de Cotiso mă tem şi eu”. Nu ştiu dacă am înţeles bine, mie mi s-a părut că Zyraxes se socoteşte un părăsit, o căpetenie ce se vedea prea departe de Sarmizegetusa. De fapt el ar vrea să fie legat cu ţara. Eu ştiu ce să mai zic. Mărite reg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tuşi uşor şi se mişcă neliniştit în scaun. Îşi întoarse apoi privirea spre Car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i, să-şi potolească foamea şi setea, apoi să-i laşi să se odihnească. Se vede că sunt tare obosiţi. Vă mulţumesc, luptătorilor, voi v-aţi făcut datoria, rămâne ca noi să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Marele preot rămase un timp tăcut, cătând în jos spre pardoseală, ca şi cum număra florile de pe covor. În sinea sa nu se mai socotea rege, îşi dădea seama cât era de neputincios, de aceea Cotiso, Rholes şi Zyraxes se vedeau ca şi rupţi de ţară. Dacia avea nevoie de un rege în puterea vârstei, hotărât, viteaz, înţelept, pe care întreg poporul să-l urmeze cu supunere. Săltă capul şi privi spr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 ce situaţie ne află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şadar cele trei căpetenii nu vor fi mâine aici, vom ţine Sfatul ţări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iso nu mă aşteptam să vină; se teme, a fost părtaş la moartea regelui, însă Rholes şi Zyraxe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Comosicus, vor să vadă ce se va întâmpla, cine va rămâne mai tare, tu sau Cotiso</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fli mâine. Până atunci străduieşte-te să chibzuieşti, să-ţi dai seama ce ar fi de făcut. Vor veni toate căpeteniile şi toţi tarabostii ce ne urmează cu bună-credinţă, împreună cu comatii ce-i însoţesc, adică aceia care au luat parte la judecarea lui Rundacitulp şi a lui Burrennus. Să aduci cu tine cât mai multe căpetenii din oastea cea nouă. Eu mă voi ruga Marelui zeu să ne îndrepte paşi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cum se iviră zorile, cei sosiţi se îndreptară spre sala de sfat, dar nu statură mult, Carpio le spuse să urce pe Kogaion şi să aştepte în faţa marelui sanctuar. Soarele urcase deasupra crestelor munţilor când veni Comosicus, însoţit de Rundacis, Durasis, Scorilo, Sagitulp, Lacterius Babrius, Zoltes şi bătrânul Jder. Ceva mai în urmă erau: Arigio – făurarul, Brodus – olarul şi Pothiris – aurarul. Când corul preoţilor intona un imn de slavă marelui zeu, din clădirea folosită ca oficiu al cultului lui Zamolxis ieşi marele preot, purtând odăjdii de ceremonie, însoţit de capnoboţi şi de gardă. Alături de marele altar îl aştepta Carpio, cu garda regelui. Căpetenia capnoboţilor oficie o scurtă slujbă, după ritual, cu rugăciuni şi mulţumiri către marele zeu, acompaniat de cor, în timp ce de pe altar se ridicau valuri de fum plăcut aromat. Nu se aduse nici o jertfă. În frunte cu marele preot şi rege, întregul alai se îndreptă spre cetate, către sala de sfat. Pe multe feţe se vedea încordarea, fiecare se întreba ce va aduce nou adunarea la care participa. Fusese un an cu prea multa frământare şi îngrijorare, cu impasuri grele căzute pe ţară prin lovitura data de conjuraţia taraboştilor şi prin răzleţirea celor trei căpetenii. Bătrânul Deceneu se aşeză în jilţul regelui, lăsând gol pe acela al marelui preot. În spatele său se aliniară cele două gărzi, iar între ele trompetiştii şi tulnicerii. Curiozitatea făcea să crească încordarea. Era o linişte grea, întreruptă rar de scârţâitul vreunei bănci sau de vreo tuse înfundată. La un semn al lui Carpio, trompetiştii începură să sune intrarea regelui. Întreaga sală întoarse privirea uimită spre uşă, fără să înţeleagă ce se petrecea. Cu mişcări domoale, cu o uşoară tremurare a mâinilor, bătrânul rege şi mare preot se săltă din jilţ. Începu să vorbească potolit, cu tăria dată de puterea slăbită, stăpânindu-şi greu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vă miraţi, eu am pus să sune intrarea regelui. De acolo din cer, de lângă Marele zeu, Marele Burebista ne priveşte şi ne trimite aici sufletul său. Îl simt alături de mine, el mă îndeamnă să rostesc cele ce vă spun. De aceea ne-am rugat la Marele altar lui Zamolxis, să-l lase pe rege să vină între noi. Ne este dat nouă să purtăm povara pe care destinul a aruncat-o asupra poporului dac. Am ajuns să nu mai ştim când şi pentru ce Marele zeu este supărat pe noi, pentru că prea am trecut prin multe încercări – unele ne-au îndurerat sufletele, altele s-au arătat pline de speranţe. După înfiorătorul cutremur, nesupunerea tarabostilor şi pericolul legiunilor romane, a urmat moartea duşmanului, a lui Caesar, pe care am privit-o ca pe o adevărată minune, apoi a căzut asupra noastră îngrozitoarea lovitură, răpunerea bravului şi înţeleptului nostru rege. Acum, ca şi cum lanţul nenorocirilor nu s-a sfârşit, am primit vestea că trei dintre căpetenii: Cotiso, Rholes şi Zyraxes – toţi trei astăzi lipsă dintre noi – sunt pe cale să se răzleţească de ţară, să devină regi ai ţinuturlior lor. De multă vreme Cotiso uneltea, visa să devină rege al Daciei Mari, el a fost căpetenia conspiraţiei pornită împotriva lui Burebista şi a mea. Acum datoria noastră este să-l prindem şi să-l ardem de viu ca trădător. Să nu ne pierdem cu firea, să ne încordăm puterea şi voinţa pentru a înfrânge grelele încercări la care ne supune Marele zeu. Poporul dac dăinuie pe aceste meleaguri din vremuri ce se pierd în negura trecutului, noi nu rătăcim ca triburile pe care le-am alungat de pe pământul nostru şi care continuă să ne dea roată hotarelor. Dar voi aşteptaţi de la mine fapte, nu vorbe – continuă după o scurtă pauză, rotindu-şi privirea prin sală – pentru că sunt multe de făcut. Vă văd cum mă ascultaţi cu încordare, desluşesc pe feţele voastre zâmbete şterse, ce vă oglindesc descumpănirea din suflete, şi poate descurajarea, gândesc că este firesc să vă întrebaţi: ce am putea face urmându-l pe acest bătrân? Da, bravilor luptători – căpetenii, tarabosti şi comati – am ajuns la o vârstă când nu mai poate fi înfrântă neputinţa, iar voi nu pe un astfel de rege trebuie să-l urmaţi. Este nevoie ca în fruntea ţării să avem pe un bărbat în deplină putere, hotărât, înţelept, viteaz, cu dragoste de ţară şi milă de popor. El, Marele Burebista, se gândise la asta şi alesese, mi-a spus pe cine să ung ca rege, după ce el va pleca la Marele zeu, dar eu n-am putut să-i îndeplinesc dorinţa, pentru că nu voiam să înteţesc lupta dintre cele două tabere. Acum însă o pot face, a sosit momentul, o cere ţara. Începând de astăzi, rege al Daciei este Comosicus! Ne vom ruga cu toţii Marelui zeu să-i dea sănătate şi viaţă lungă, să-l ajute să potolească duşmăniile şi să păstreze ţara în hotarele lăsate de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sală se lântinse liniştea, apoi deodată din mai multe părţi izbucniră strigăt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l ajute să condu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acia şi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ma cu toţii pe regele Como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întregeşti ţar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asculta împietrit, copleşit de cuvintele ce se rosteau din adâncul inimilor cu căldură şi dragoste, pline de îndemn. Când sala se umplu de urale, întreaga lui fiinţă fu străbătută de un fior, se simţi puternic, ascultat, respectat, avea impresia că era purtat pe umeri de întregul popor. Deceneu săltă braţele, cerând linişte. Se trase încet alături, în dreptul jilţului său de mare preot. Îndemnă apoi cu voce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în jilţul tău, Mărite rege! Cei de faţă, iar prin ei tot neamul dacilor, sunt nerăbdători să-ţi audă voia, să le spui cum vei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ăpădit de tulburare şi înflăcărare. Niciodată nu visase să devină rege, iar marele preot nu-i făcuse nici o destăinuire. Păşi cu hotărâre spre jilţul regal, urcă pe estradă şi se întoarse spre cei din sală. Rosti cu o uşoară vibraţi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îmi este martor, m-am zbătut alături de Marele Burebista pentru binele poporului şi pentru salvarea ţării de primejdia Romei, fără să gândesc vreodată la un moment ca acesta. Îmi dau seama că nu este uşor să fii rege, ştiu că vor apăsa pe umerii mei răspunderi grele. Dar dacă acesta îmi este destinul, mă voi supune lui. În sufletul meu recunoştinţa nu se va topi niciodată, pentru iubirea, însufleţirea şi încrederea voastră. Îi mulţumesc din toată inima Marelui preot şi îl rog să mă ajute să conduc ţara. Ştiu ce au bun şi rău romanii şi grecii, mă voi strădui ca dacii să nu rămână în urma acestor popoare. Cine a fost mai multă vreme alături de mine a văzut ce fel de om sunt. Ca rege, în grija mea neabătută faţă de popor şi de ţară, voi pedepsi fără cruţare trădarea! Ne legăm cu toţii – căpetenii, taraboşti şi comati – să ducem la îndeplinire în totul cuvântul Marelui dispărut. Acum se cade ca aici, în faţa Marelui preot, să ne legăm prin jurământ. Eu, Comosicus, rege al Daciei, jur că voi sluji cu devotament, neodihnă şi hotărâre ţara şi poporul! Iar voi, cei ce vă găsiţi aici, şi prin voi toţi dacii, trebuie să-mi juraţi credinţă, ascultar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ună ca un tunet legământul, făcând să se cutremure sala, apoi totul se pierdu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asculta cu înfrigurare, însufleţirea se oglindea pe feţele tuturor. Îl văzu pe bătrânul Jder săltându-se de pe scaun şi ieşind în faţă. Făcu semn pent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ai vreun îndemn, bătrâne? îl întrebă, învăluindu-l într-o privire plină de căldură. Noi doi am stat deseori de vorb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ărite rege, dar atunci nu ştiam că destinul tău era să urci spre acel jilţ. Acum vorbesc regelui, nu feciorului tarabostelui Oroles. Să ai grijă de ţară, Mărite rege, să nu urgiseşti poporul. Comatii încă aşteaptă, mai speră să primească pământ. Să nu te înconjuri de oameni lacomi, cu porniri rele, învăţaţi să trăiască în îmbuibare, sărăcind norodul. Să fii bun şi drept cu cei vrednici şi viteji, şi aspru, neînduplecat, cu cei ce vor răul ţarii! Mă voi ruga Marelui zeu pentru sănătatea ta! Să trăieşti, Mări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rostite, moş Jder, reluă Comosicus, ele mi-au mers la inimă. Prin tine parcă mi-a vorbit întregul neam al dacilor. Să nu fii neîmpăcat în suflet, toţi tarabostii care sunt de faţă vor împărţi pământ comatilor îndată ce ajung la cetăţile lor. Scribii ţării vor întinde vestea că am dat cuvânt ca fiecare comate să fie intabulat în scripte cu bucăţica pe care o va primi din moşie. Cei ce se vor dovedi că fac altfel vor primi pedeapsă aspră. Comatii Daciei încep de astăzi să aibă aceleaşi drepturi şi datorii faţă de ţară cum au plebeii romani. Şi să mai ştii ceva, moş Jder, vom cere cetăţilor greceşti de pe ţărmul Pontului Euxin, fiindcă sunt pe pământul nostru, să nu ne trimită numai mărfuri, ci şi dascăli – gramatistos – care să ne ajute să înfiinţăm şcoli în cetăţile de apărare. Eu nu voi pregeta să colind ţara, voi trece pe la fiecare taraboste, mă voi opri în sate şi voi asculta păsurile poporului. Avem bogăţii destule, numai să ştim să le folosim. Vom trimite cât mai multe mărfuri spre cetăţile pontice. Ştiţi că am trăit mulţi ani la Roma, îi cunosc bine pe romani, va trebui să chibzuim adânc asupra legăturilor noastre cu ei. Acolo am auzit des o zicală: „Pe cel puternic să ţi-l faci prieten, nu duşman, dacă vrei să trăieşti liniştit.” Vreau ca legiunile romane să nu mai fie o primejdie pentru noi. Marele Burebista se gândise să mute cetatea de scaun dincolo de munţi, la Argedava, să înalţe acolo o urbe întinsă, cu amfiteatre, şcoli, sanctuare şi terme, cu case mari, frumoase, încât să se asemene cu Roma. Dar acolo este Cotiso, el vrea să facă din ţinutul sau o ţară ruptă de Dacia. Vom vedea pe ce cale pornim, a împăcării sau a înfruntării. Tot aşa se pare că.gândesc şi celelalte două căpetenii – Rholes şi Zyraxes. Ar fi o cruntă pedeapsă pentru noi, din partea Marelui zeu, ca ţinuturile dacilor să înceapă din nou să se lupte între ele, ca dacii să se omoare unii pe alţii. Trebuie să ne străduim cu toţii să refacem la loc Dacia Mare a lui Burebista! Astfel de gânduri nutresc, acestea vor fi faptele mele ca rege. Vă cer tuturor ajutor, iar prin voi întregului popor dac! Să ne rugăm cu toţii, în frunte cu Marele preot, ca Marele zeu să ne arate calea cea mai bună de urmat. În această clipă de hotărâtoare răscruce în viaţă pentru mine, fac neamului nostru cele mai calde urări de sănătate, belşug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strigăte şi urale. La un semn al lui Carpio, trompetiştii şi tulnicerii începură iarăşi să sune intrarea regelui. În acelaşi timp, marele preot se săltă din jilţ, se apropie de Comosicus şi îl îmbrăţişa, apoi rosti căt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elui zeu că m-a ajutat să trăiesc această clipă! Acum pot să plec liniştit la el, acolo sus, în cer. Cum zilele mele mai sunt puţine, fac îndemnul ca, după săvârşirea mea din viaţă, regele Comosicus să-şi aleagă un înţelept Mare preot! Cu asta Sfatul ţării de astăzi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la răsună de strigăte şi urale. Marele preot îl luă pe Comosicus de braţ şi se îndreptă cu el spre ieşire, în liniştea de afa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sus, în Marele sanctuar. Vreau să ne rugăm împreună Marelui zeu, apoi să stăm de vorbă. Cât am trăit alături de bunul Burebista, am cunoscut greutăţile ce le întâmpină un rege. Nutresc speranţa că vei da ascultare sfa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Comosicus intră în sala de sfat, se aşeză pe un scaun şi se pierdu în gânduri. Era tulburat. Ştia că se cereau multe de făcut, însă nu se putea hotărî cum şi cu ce să înceapă. Ezita să se ducă în încăperea de lucru a regelui, s-ar fi simţit stânjenit, pentru el încă se găsea acolo sufletul marelui său înaintaş. Se revăzu sclav, apoi gladiator în Circul cel Mare de la Roma, îşi reaminti de răzbaterea din zilele când pregătea omorârea lui Caesar, iar în cele din urmă se revăzu la Carsidava, stând lângă patul de muribund al bătrânului său tată. Ca un ecou venit de departe, îi răsunară în suflet ultimele cuvinte rostite de el: „Să-l ajuţi pe rege, Comosicus, să lupţi fără odihnă pentru ţară. Rămâi singur, Andra are casa şi familia ei, ai nevoie de un suflet lângă tine. Ai rătăcit destul, trebuie să te potoleşti. Am aflat câtă dragoste îţi poartă Serena încă din copilărie; mi-a destăinuit-o Andra. Şi regele este bătrân, aşa că după el Serena rămâne singură. Îndemnul meu este ca tu şi ea să vă legaţi vieţile, să fiţi sprijin unul altuia.” Săltă capul şi privi spre un punct nedefinit de pe peretele din spatele jilţului regal. Inima începu să-i bată cu putere, o căldură se împrăştie prin tot trupul. Luă hotărârea, se ridică, ieşi şi se îndreptă spre clădirea destinată ca locuinţă a regelui. O găsi pe Serena în peristil, şedea pe aceeaşi bancă pe care cu un an în urmă stătuse cu tatăl ei şi îl implorase să nu-l mai ţină închis pe Comosicus. Când îl văzu, pe faţa ei se întinse paloarea. Se trase într-o parte şi îi făcu loc să se aşez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sicus. Am aflat, acum eşti rege. Poate că ăsta ţi-a fost destinul sorocit de Marele zeu. De astăzi trebuie să locuieşti aici, în lăcaşul regelu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u voi pleca, mă voi duce la Carpin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ceea ce ai păstrat în suflet atât de mulţi ani, totul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ăruitor, căutând să-i pătrundă în suflet. Pe faţă paloarea îi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mai aştept nimic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peste mijloc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viaţa abia acum începe, Serena. Nu vei părăsi cetatea regelui, pentru că din această clipă tu eşti reg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l 7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bil dac,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sa ş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siv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ul 7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mparte şi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ad ierarhic în rându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ul 70 î.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ea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str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meră de lucr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nti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trăieşti, Pompeius! Să trăieşti, Crassus! Cei ce vor muri v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 ven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tăzi comuna Popeşti, în apropiere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honţii ş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u localizarea probabilă la Poiana, jud.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âul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stăzi Răcătău – Horgeşti, jud.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iberare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fesor de citire şi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chidere în acoperiş pe unde intră lumin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zin în care se strângea apa de ploaie pătrunsă prin compulv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ul 60 î.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scripţia săpată pe o lespede de marmură a fost descoperită la Balcic şi se păstrează la Muzeul Naţional din Sofia. Traducere a epigrafistului G. G. Mat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scripţie descoperită la Histria. Traducere D. M. Pip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nul 4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nul 44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ăină amestecată cu sare. Făina provenea din grăunţele de grâu scoase din primele spice ale recoltei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a de a cincisprezecea zi a l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lgerian">
    <w:altName w:val="comic"/>
    <w:charset w:val="00"/>
    <w:family w:val="decorative"/>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eparatorChar">
    <w:name w:val="separator Char"/>
    <w:qFormat/>
    <w:rPr>
      <w:rFonts w:ascii="Calibri" w:hAnsi="Calibri" w:cs="Calibri"/>
      <w:sz w:val="28"/>
      <w:szCs w:val="28"/>
      <w:lang w:val="en-US" w:eastAsia="en-US"/>
    </w:rPr>
  </w:style>
  <w:style w:type="character" w:styleId="InternetLink">
    <w:name w:val="Hyperlink"/>
    <w:rPr>
      <w:rFonts w:cs="Times New Roman"/>
      <w:color w:val="0000FF"/>
      <w:u w:val="single"/>
    </w:rPr>
  </w:style>
  <w:style w:type="character" w:styleId="CapitolChar">
    <w:name w:val="Capitol Char"/>
    <w:qFormat/>
    <w:rPr>
      <w:rFonts w:ascii="Algerian" w:hAnsi="Algerian" w:cs="Algerian"/>
      <w:color w:val="990033"/>
      <w:sz w:val="72"/>
      <w:szCs w:val="72"/>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eparator">
    <w:name w:val="separator"/>
    <w:basedOn w:val="Normal"/>
    <w:qFormat/>
    <w:pPr>
      <w:spacing w:before="240" w:after="200"/>
      <w:ind w:firstLine="567"/>
      <w:jc w:val="center"/>
    </w:pPr>
    <w:rPr>
      <w:rFonts w:ascii="Calibri" w:hAnsi="Calibri" w:cs="Calibri"/>
      <w:sz w:val="28"/>
      <w:szCs w:val="28"/>
      <w:lang w:val="en-US" w:eastAsia="en-US"/>
    </w:rPr>
  </w:style>
  <w:style w:type="paragraph" w:styleId="Capitol">
    <w:name w:val="Capitol"/>
    <w:basedOn w:val="Normal"/>
    <w:qFormat/>
    <w:pPr>
      <w:autoSpaceDE w:val="false"/>
      <w:ind w:firstLine="851"/>
      <w:jc w:val="both"/>
      <w:outlineLvl w:val="0"/>
    </w:pPr>
    <w:rPr>
      <w:rFonts w:ascii="Algerian" w:hAnsi="Algerian" w:cs="Algerian"/>
      <w:color w:val="990033"/>
      <w:sz w:val="72"/>
      <w:szCs w:val="7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Comosicus 103</dc:creator>
  <dc:description/>
  <cp:keywords/>
  <dc:language>en-US</dc:language>
  <cp:lastModifiedBy>User John</cp:lastModifiedBy>
  <dcterms:modified xsi:type="dcterms:W3CDTF">2013-08-29T08:51:00Z</dcterms:modified>
  <cp:revision>2</cp:revision>
  <dc:subject/>
  <dc:title>Ion Nicolae Bucur</dc:title>
</cp:coreProperties>
</file>