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OCHINCIUC</w:t>
      </w:r>
    </w:p>
    <w:p>
      <w:pPr>
        <w:pStyle w:val="Heading1"/>
        <w:ind w:hanging="0"/>
        <w:rPr>
          <w:i/>
          <w:i/>
          <w:sz w:val="40"/>
        </w:rPr>
      </w:pPr>
      <w:r>
        <w:rPr>
          <w:i/>
          <w:sz w:val="40"/>
        </w:rPr>
        <w:t>SPADA DE TOLED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A SABIE A BĂN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drumul Târgoviştei, îndemnându-mi calul din obişnuinţă. În urmă, credincios ca o umbră, se ţinea Stângaciu. Slujitorul meu nu mă văzuse niciodată atât de mohorât, cu toate că, în cei aproape doi ani de când trăia în preajma mea, trecuserăm amândoi prin grele încercări. Se mai apropia el uneori de mine dornic să schimbe o vorbă, dar privirea cu care-i răspundeam îl amuţea. Stângaciu se mulţumea atunci să fluiere a pagubă şi să-şi îndemne pintenogul la drum, nedumerit de ceea ce se petrecea în sufletul meu. Mă văzuse despărţindu-mă de Iro în bună pace. Grecoaica ne urmărise multă vreme cu privirea, fluturând o basma albă. Însă, după ce am trecut de cotul şleaului cu stejari înalţi şi groşi zâmbetul mi-a pierit de pe faţă, iar între sprâncene mi-a apărut o dungă adâncă. Stângaciu îşi dădea seama că eram tare necăjit, dar pricina suferinţei mele n-o bănuia. Sau cel puţin aşa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Bărbăteşti către cetatea de scaun, mă abătusem şi pe la Malul cu Flori. Nu mai trecusem de vreo lună pe la Radu Stan şi Iro, iar ceea ce auzisem despre traiul acestor doi tineri nu mă bucurase câtuşi de puţin. „Ce-o fi cu ei? Mă întrebasem. Doar acu' un an, când i-am găsit în peştera aceea, din Bulgaria, îşi arătau unul altuia atâta iubire, încât numai moartea i-ar fi putut despărţi!” Iro mă întâmpinase în pragul casei, cu faţa luminată de-o bucurie pe care nu şi-o ascundea. Ochii îi scânteiau ca niciodată, iar glasul parcă-i tremura uşor. Cu toate că deprinsese bine graiul românesc, mă poftise înăuntru în greceşte. Înainte însă de a păşi pragul o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tan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u mai dă pe acasă, îmi răspunsese ea cu o privire do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eţelul? Schimbasem în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chiar azi un an şi două luni. Slujitorii casei nu ştiau ce să mai facă pentru a mă simţi bine. Cunoşteau cu toţii că mă bucuram în ochii stăpânului lor de toată cinstirea şi de toate drepturile unui părinte. Şi aşa eram în fapt. Pentru că Dionisie Orbul, fostul meu tovarăş de arme, îmi lăsase cu limbă de moarte grija singurului său fecior, Radu Stan. Însă Iro nu îngăduise nici unuia dintre slujitori să se apropie de mine. Ea îmi turnase apa cu care-mi spălasem faţa de colbul adunat pe drum, din mâinile ei primisem cana cu vin şi tot Iro îmi rânduise bucatele pe masă. Şi în vremea aceasta gura nu-i stătuse nici o clipă. Înveselit de sporovăială ei, nu mă putusem abţine să-i zi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rai dornică să schimbi o vorb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trăiesc aici singură cuc? Îmi răspunsese repede şi glasul îi tremurase mai mult ca în clip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roiam să deschid vorba despre traiul ei din Malul cu Flori şi îndrugam la rându-mi vrute şi nevrute. Dar mă înşelam singur. Pentru că Iro nu făcuse altceva decât să pregătească mome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mi! Îmi ceruse aproap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lăcere îmi făcea să-i ţin mâna subţire, cu degete lungi,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Mă prefăceam a-i cercet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se ali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 ridicase spre mine ochii mari, măsurându-mă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puţin ca oricine, rostisem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hiceşte-mi! Se arăta din ce în ce mai nerăbdătoare grec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sem a-i mângâia mâna cu palma mea mare, aspră, de oştean, şi a-i iscodi chip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prefăcusem iarăşi a-i citi în palmă, zice că eşti o fiinţă veşnic nemulţumită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reptate? Sunt ca un copac dezrădăcinat, se plânse Ir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Radu Stan, îi amintisem. Băiatul nu ţi-a vrut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ce vină am? Hai! Spune mai departe, mă îndemnase ea cu un zâmbet care-mi dezvăluia cu câtă uşurinţă putea trece această femeie de la o stare sufleteas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i mângâiam în neştire mâna catifelată mă străduiam să-i desluşesc tâlcul liniilor subţiri di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ce aici că-ţi plac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 Îmi întoarse Ir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ă cu un har: cel al zugrăvirii chipurilor pe pânză. Păcat că nu-l foloseşti. Ţi-ai ocupa vremea plăcut şi folositor, stăr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atornicia firii cu care eşti înzestrată poate scoate din răbdări şi pe cel mai potoli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 îşi trăsese mân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şi face Radu Stan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mai spun? Că erau amândoi cumva prea tineri? Radu Stan abia împlinise douăzeci şi unu de ani, iar Iro avea cam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mă trezisem rostind aproape fără voie, ţi-ar fi trebuit un bărbat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mi fuseseră, fireşte, necugetate. Dar asta n-o împiedicase pe Iro să ofteze cu neprefăcu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eşt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e-am fi înţeles bine, îmi răspunse ea, prinzându-mi mâna butucănoasă între degetele ei albe, cu vinişoare subţiri. Acum am să-ţi ghicesc eu! Eşti un bărb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 mă „ţin”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îmi zâmbise ea cu ghiduşie. Şi adăugase: Eşti t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ăguţă! Oftasem împăcat cu mine însumi. „Dacă tânărul ar şti şi dacă bătrânul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bătrân, încercase Iro să m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iavoliţă! Îmi scăpa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fi! Rostise ea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ceva în palmă? O îmboldisem cucerit de acest joc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mea îşi ţuguiase atunci buzele roşii, cărnoase, vrând a-mi arăta cât de mare-i era strădania de a desluşi înţelesuri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ăstrezi o taină, rostise Iro după clipe de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irtut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m apoi o tremurare a mâinii în care grecoaica îmi ţinea palma grea. Voia poate să-mi zică ceva care nu-mi prea plăcea. Cu vârful unghiei de la degetul arătător Iro mă înţepase în mijlocul palmei,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Zău! Se v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te pricepi! Mă hotărâsem să sfârşesc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ce-ţi spun, mă învinuise ea vădit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trăsesem de-acum mâna şi mă ridicasem de la masă, începând a umbla de colo-colo prin odaia largă. Grecoaica reuşise a-mi răscol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adu Stan? O întrebasem mai mult ca să ro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domnească, unde ai vrea să fie?! Îmi răspunsese Iro, mirată 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El şi coconul. Se ţin numai de vânători, de petrecer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a din jilţ pentru a-mi împiedica plimbarea, care o scotea din fire. Şi abia atunci îi zărisem lacrimile din ochi. Iro nu mai era în stare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Izbucnise ea deodată în hohote de plâns. Nu mai pot!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o ajut? De un an de zile trăia în casa lui Radu Stan, departe de locurile în care crescuse, printre oameni de alt neam şi de altă limbă. Singura ei mângâiere era băieţelul, care începuse a sta copăcel. „Tare-ţi mai seamănă!” îi ziceam mereu. „Nu ştiu cum aş trăi fără el”, îmi răspundea Iro de fiecare dată, cu chipul luminat de bucurie. Dar copilul nu putea umple decât o parte din singurătatea care o înconjura. În vreme ce cugetam la aceste lucruri Iro mă apucă de mâini, cerându-m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Grecia. Iar, dacă nu se poat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 priveam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Drumurile până acolo sunt împânzite de turci, atât pe apă, cât şi pe uscat. Aminteşte-ţi că abia am izbutit să te scăpăm din robia subaşei de la Târnovo şi să te trecem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am în peştera aceea din Bulgaria, rostise Iro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ei mă durea. Dar nu-i făceam nici o vină. Prea e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vremea când te aflai în peşteră, socotisem totuşi de cuviinţă să-i amintesc. Pe atunci Radu Stan ţinea la dumneata mai abitir ca la ochii din cap. De ce n-a răma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el sau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pe deget un ciucure de la şalul cu care îşi acoperea umerii, Iro începuse a plâ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destul în iubirea pe care i-o arătai lui Radu Stan, mă grăbisem să-i răspund. Şi de fiecare dată văd că nu m-am înşelat. Dar mai rău decât toate e faptul că şi el şi-a dat seama de acest lucru. De aceea îşi caută alinare în vânătorile şi petrecerile co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nu-i ţi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m totuşi cu înţelegere şi îi spusesem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adu Stan e copilul meu de suflet, dar nici dumneata nu-mi eşti mai puţin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mă măsurase însă cu o privire în care nu-şi ascundea deloc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ragă-ţi sunt? Mă întrebase ea. Fără a-mi pierde cumpătul îi răsp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fata mea, încât să înţeleg de ce-a trebuit să-i dovedeşti recunoştinţă celui care te-a scăpat din robie, te-a adus în casa lui şi te-a pus în toate drepturile unei soţii. Dar dumneata nu cunoşteai un lucru: recunoştinţa nu poate ţine loc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 stat în putinţă l-am primit lângă mine, l-am mângâiat, se dezvinovăţise 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m nici o clipă la îndoială buna ei credinţă. Era dealtfel atât de tânără. Şi-apoi nu era vina ei că, în locul unui bărbat încercat de viaţă, cu o fire hotărâtă, care s-o poată stăpâni, soarta îi hărăzise drept soţ un tânăr la fel de necopt la minte ca şi ea. Pentru că le lipseau amândurora răbdarea, îngăduinţa, înţelepciunea. Aveau în schimb firi iuţi, aprige, nestăpânite. Traiul lor împreună nu se mai întemeia nici pe dragoste, nici pe prietenie, nici măcar pe respectul cuvenit, oricărui alt om. Mă întrebam dacă nu începuseră chiar să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umva, îmi rostisem gândul cu glas tare, încât să vă scap pe amândoi din această încurcătură. Doar ai simţit fără îndoială şi dumneata că Radu Stan e tare nefericit! Nu-i uşor lucru să descoperi că femeia pe care o iubeşti te primeşte lângă ea din milă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l îndrăgesc, îmi mărturisise Iro cu vădită părere de rău. Şi era îndreptăţit să-l iubesc! Are un suflet ales. Nu ştiu care altul şi-ar fi pus viaţa în joc pentru o femeie care nu-i dăruise nici măcar prima ei iubire, purtând în schimb la sân fructul dragostei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iubit, Radu Stan ţi-ar fi ierta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ertat. Însă n-ar fi uitat, oftă e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ingură scăpare, rostise Iro cu îndrăzneală. Să mă ie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mut de uimire. În lunga mea viaţă de oştean nu o dată mă pomenisem cu nevasta ori ibovnica vreunui prieten încercând să mă prindă în mreje. De fiecare dată, însă, mă prefăceam a nu pricepe. Nu le îndepărtam făţiş pentru a nu-mi face din ele aprige duşmance şi nici nu le pâram soţilor ori ibovnicilor. Ştiam că asemenea porniri erau trecătoare şi că în urma lor nu rămânea decât părerea de rău a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în cumpănă fiindcă tot ai să mă iei, auzisem din nou glasul hotărât al lui Iro. Şi diavoliţa de grecoaică îmi râdea în nas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ne îndreptam spre Târgovişte nu era dintre cele mai bătătorite. Încât, la un moment dat, calul mi s-a împiedicat de o rădăcină ascunsă în colb şi s-a poticnit. Cum aveam mintea plecată aiurea n-a lipsit mult să cad din şa ca un nătâng. Cu o smucitură de frâu, Stângaciu şi-a strunit pinte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ăpâne? M-a cercetat el fără a se mai sinchisi de căutătura rea 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I-am răspuns oţ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Iro ar face bine să-şi vadă de copil şi de bărbatul ei, a rostit Stângaciu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calul, uimit de îndrăzneala sluj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 crezi prost, dar nu sunt, mi-a răspuns Stângaciu dojenitor. „Coasta de drac” din care-i făcută femeia a dus la pierzanie bărbaţi dintre cei ma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zi tu capul sucit de-o muieruşcă? Fie ea chiar o diavoliţa tânăr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mai văd! A oftat el iarăşi cu năduf. Sare oricui în ochi. Slujitorii şi roabele de la conac îşi dădeau coate şi se hlizeau în urm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ostit cu toţii! Am izbucnit supărat, dând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slujitorul meu îşi îngăduia să-mi vorbească astfel. Şi, dacă nu m-aş fi simţit cu musca pe căciulă, i-aş fi măsurat spinarea cu o jordie, apoi l-aş fi trimis la ocina părintească pentru a mai învăţa acolo cum trebuie să se poarte cu un stăpân pe care domnul Ţării Româneşti îl ridicase la rangul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şi Stângaciu seama c-a întrecut măsura. De aceea s-a apropiat spăşit, de mine, rostind cu glasul uşor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hinăciune şi durere în inimă te-oi ruga, jupâne. Iertare! M-a luat gura pe dinainte. Dar ai încredinţarea mea că nu-i om pe lumea asta care să ţină mai mult la domnia ta. Şi nu pentru vreun folos anume. O bucată de pâine găsesc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fârşim! Am rostit a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începeau să se desluşească zidurile cetăţii Târgovişte. După socotinţa mea mai aveam vreo cinci leghe de străbătut şi soarele se îndrepta grabnic spre asfinţit. „Ar trebui să iuţim pasul, îmi ziceam. Dacă ajungem la poarta cetăţii după apusul soarelui nu mai apucăm să pătrundem înăuntru”. Dar n-avea rost să scot sufletul din cai. Mersul în trap mărunt le era mai prielnic. „Şi-apoi, nu-i nici o grabă, mi-am mai spus. Pe Radu Stan pot să-l caut şi mâine, la Curte, iar noaptea o voi petrece foarte bine la hanul vechiului meu prieten,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t asupra acestui lucru, m-am întors la chinuitoarele m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Stângaciu a văzut cum îmi aţine calea grecoaica. Şi slujitorii de la curtea lui Radu Stan îşi dădeau coate. Rea treabă! Foarte rea! Asta înseamnă că va afla şi stăpânul lor, dacă nu cumva vestea i-a şi ajuns la urechi. Dar nu! Nu şi-a găsit Iro omul! Voi înăbuşi în faşă întreaga poveste”. Era gândul care m-a îndemnat să dau pinteni ro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răscruce de drumuri mari, hanul lui Dănişor Lungu avea multă căutare. Hangiul ridicase un rând nou de grajduri, iar cele două ogrăzi forfoteau de care şi călăreţi care intrau ori ieşeau aproape fără zăbavă. De fiecare dată mă opream şi mă minunam de acest furnicar. Se întâlneau aici neguţători din cele patru zări, care grăiau mai toate limbile auzite de mine; purtau veşminte de catifea roşie, albastră, neagră, de mătase albă, galbenă sau verde. Îmbrăcămintea mea din piele de cerb părea aici săracă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braci şi tu mai de doamne-ajută? Mă dojenea, de obicei,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i ruşine, îi răspundeam, măsurându-i burdihanul ascuns sub şorţul din piele de viţel, prins de gât şi încins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înaltă, din trunchiuri de fag necojite, era păzită de un slujitor înarmat până-n dinţi. Acesta mi-a făcut loc să trec, ridicându-şi căciula. Am auzit apoi şi glasul lui Dănişor, răguşit de poruncile date fără încetare. M-am oprit în mijlocul ogrăzii, aşteptând să descalece mai întâi Stângaciu, ca să-mi ţină scara. Însă Dănişor s-a dovedit mai iute decât sluj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M-a întâmpinat el. Pe cine mi-i dat să văd? Chiar azi m-am gândit la tine, sporovăia hangiul, ţinându-m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şa mai domol ca de obicei. Mă simţeam obosit din cale afară, cu toate că nu străbătusem cine ştie ce cale în ziua aceea. Lui Dănişor nu i-a scăpat înceti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ştene! E vremea să ne cuminţim şi să ne aşezăm la casa noastră, alături de o nevastă tânără, care să ne toarne un cârd d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o privire nu toc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evastă tânără” boscorod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părăcios te-ai mai făcut! A căutat el îndată să mă împace. Ţi-am adus şi eu o 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ţule, nu dai nimic pe degeaba. Nici măcar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m-a apucat prieteneşte pe după umeri şi m-a poftit spre încăperile locuite de familia sa. Ori de câte ori îi păşeam pragul, vechiul meu prieten mă primea în casa cea mare ca pe un oaspete de seamă. Se înserase de-a binelea şi gazda a trebuit să aprindă lumânările din sfeşnice. Pe masa mare, grea, de stejar, se aflau rânduite coşuri cu mere, pere, nuci şi gutui. Mirosul răspândit de poame era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ndată ceva de-ale gurii şi-o oală cu tulburel, m-a îmbiat hangiul cu faţa lui lată, lucitoare, toată numa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rău, am primit bucuros. Ştii doar că la mâncare şi la băutură nu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s-a întors curând. Şi-n timp ce ne ospătam pe îndelete am început să tăifăsuim. Eu nu mai ieşisem cam de multişor din bârlogul de la Bărbăteşti, încât nu prea ştiam cum mai stăteau treburile pe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l ţină Dumnezeu sănătos pe vodă, a ridicat Dănişor cana cu tulburel. De câţiva ani nu ne-au călcat ţara nici turcii, nici alte li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bine, mi-a adeverit Dănişor. Dacă-i linişte în ţară, vin neguţători de pretutindeni: din Braşov, din Moldova, iar de când s-a împăcat vodă cu turcii sosesc şi d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a asta din urmă a fost plătită cam scump,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in Jos să avem pace. Că din Sus. Mi-a şoptit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se astâmpără neamul Dăneştilor? L-am privi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pândă şi aşteaptă clipa prielnică,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se număra printre oamenii care ştiau multe. Şi nu era de mirare, de vreme ce pe la hanul lui treceau solii ştiute ori venite în mare taină. Hangiul avea poate cel mai ascuţit auz din câte mi-a fost dat să întâlnesc şi cunoştea, ca şi mine, mai multe graiuri (doar ne petrecusem anii tinereţii ca lefegii în felurite oştiri străine), încât minţii sale treze şi isteţe nu-i scăpa nimic. Am început să-l iscod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odă i-e teamă să nu fie lovit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de ce-ar fi pus să se tocmească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adun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mai jos, la Bă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eagră presimţire „Când se va sfârşi oare lupta asta între fraţi?” mă întrebam. Am sorbit din cană o înghiţitură din tulburelul care începea să înţepe la limbă. Gura mi s-a umplut de mireasma tămâi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vin pe cinste, m-a încredinţat Dănişor. A fost o toamnă lungă, pl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art şi-o nucă. Dar nu începusem a ronţăi miezul uscat, când am auzit pe cerdacul lung al casei nişte paşi grei, ostăşeşti, care se îndreptau grăbiţi spre uşa încăperii noastre. M-am uitat nedumerit la Dănişor. Şi el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L-am întrebat mai mult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ostit hangiul, ridicându-se îngrijorat. Mi-am căutat prevăzător garda spadei şi mi-am rotit ochi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ul meu obicei mă aşezasem cu faţa la uşă. În dreapta se afla intrarea în cealaltă încăpere a locuinţei lui Dănişor. Uşa de la cerdac a fost izbită în aceeaşi clipă în lături. În prag, un pâlc de oşteni ai domniei. Mă ţinteau cu priviri duşmănoase. Spada mi-a fulgerat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rins! Mi-a poruncit căpetenia pâ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şezat Dănişor în cal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hangiule! L-a împins căpetenia în lături. E un h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alte desluşiri. Cu o lovitură de spadă am retezat lumânările din cele două sfeşnice, am prăvălit apoi masa spre cei ce voiau să mă prindă şi dintr-o săritură am ajuns lângă uşa din dreapta, strecurându-mă în cealaltă încăpere. Dar, în timp ce înţepeneam uşa, îi auzeam pe oştenii de dincolo îmbrâncindu-se unul pe altul, cu sudălmi furioas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Dănişor, în număr de cinci, adunaţi în jurul unei mese scunde, se aflau tocmai la cină. Intrarea mea, atât de neaşteptată şi de neobişnuită pentru ei, i-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nd undev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Au întrebat ei îngrijoraţi, auzind loviturile oştenil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Numai pe mine m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aflu mai târziu. Dar acum trebuie să mă ascun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pod! Mi-a arătat băiatul cel mare scara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urmez sfatul, dar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i-am zis. Acolo au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te sub masă! I-a trecut prin minte. Mi-a venit să zâmbesc. Sub măsuţa lor scundă, rotundă, abia încăpea un copil, darmite o namilă de om ca mine.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ene! M-a dojenit băiatul. Podeaua de sub masă se desface, iar dedesubt este o ascunzătoare foarte bună. Dăm rogojina la o parte şi-o punem după ace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opii minunaţi! Am rostit bucuros. Oştenilor să le spuneţi că m-am suit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aveau prilejul să facă o ispravă, copiii s-au apucat îndată de treabă. Cât ai bate din palme m-am şi ghemuit în ascunzătoare. Odraslele lui Dănişor au pus rogojina la loc şi s-au aşezat iară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ca şi la ferestrele oblonite pe dinăuntru, se auzeau strigătele şi bufniturile mânioase a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înăuntru? S-a răstit capul pâ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piii mei, i-a răspuns Dănişor. Dar nu-i speriaţi! Sunt mic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unde s-a ascuns vicleanu i-a ceru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 strigat Dănişor copiilor. Unde s-a dus nenea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A răspuns băi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acoperiş! Le-a poruncit atunci oştenilor săi căpetenia. Iar tu, i-a cerut hangiului, spune-le copiilor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 îndemnat iarăşi Dănişor. Daţ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 sărit băiatul cel mare de la masă. Îl auzeam tropăind către uşă, apoi căznindu-se să desfacă bârna proptită b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ată! S-a plâns băiatul. E înţepenit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jute şi ceilalţi! A răcnit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la uşă! Şi-a strigat Dănişor din no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ii lui însă mai mult se jucau decât ajutau. Cu chiu, cu vai, după o vreme s-au hotărât să desfacă bârna. Capul pâlcului, însoţit de alţi oşteni, a dat năvală înăuntru. A înconjurat iute cu privirea încăperea apoi a poruncit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ghicind după purtarea copiilor unde eram ascuns, a prins 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 gura podului apăru cineva, îşi înmuie pe neaştepta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laşi! Nu vă temeţi! Nenea nu vă face nimic! L-a trimis tata cu treab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S-a răstit capul pâlcului în timp ce cobor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eriat copiii, i-a răspuns hangiul îngrijorat. Pe trepte mai cobora un oştean. L-am auzit slobozind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urcat pe acoperiş nu mai puneţi mâna pe el, i-a prevenit hangiul. Sare de pe o clădire pe alta până la grajdul din fund. Păziţi mai degrabă să nu ajungă în miriştea de mei. De acolo n-are decât o fugă bună până în câmp. Iar pe întunericul ăsta, nici Maica Precista nu-l mai dibuieşte printre tufe ş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eşte-ţi meliţa! S-a răstit capul pâlcului la hangiu, iscodind mereu ungherele încăperii. Niculae! Şi-a chemat apoi însoţitorul. Rămâi de pază aici. Dacă se iveşte cumva hicleanul ne strigi. Şi înainte de-a păşi spre ieşire i-a spus hangiului: Cu dumneata mă socotes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ă căpetenia Dănişor a început să dovedească iarăşi râvnă mare în îngrij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dea tata? Nuci? Mere?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 Au strigat copiii într-un gla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 tata îndată. Şi mata, oşteanule, nu pofteşti nimic? Ţi-o fi ajuns cât ai alerg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l de slujbă! A răbufnit oşteanul. De la amiază tot într-o goană o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arul Neagoe a fugit cu vistie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păzeşte! Şi-a plesnit Dănişor palmele de uimire. Da' cum se poate una ca asta? Şi când s-a făptuit asemenea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noapte se crede. Dar vistiernicul a descoperit furtul abia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eşte, rogu-te! Pofteşte alături, ca să-ţi răcoreşti gâtlejul cu o cană de vin nou. Am o tămâioasă grozavă. N-ai băut de mult aşa ceva. Poate niciodată. E vin făcut de min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mai stătea înc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icleanul nu mai 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gâtul! L-a încredinţat Dănişor. Ăsta-i vulpoi bătrân. Când simte primejdia fuge de mănân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l-a urmat pe Dănişor în casa cea mare, iar copiii au rămas pe loc, neştiind ce să facă. Prin uşa deschisă l-am auzit însă pe Dănişor porunc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şcaţi de acolo că vă mănâncă gaia! V-ajunge cât v-aţi zbengu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înţeles şi nu s-au clintit de la masă. Abia după vreo jumătate de ceas hangiul s-a înapoiat în încăpere. A dat măsuţa şi rogojina la o parte, ajutându-mă să ies din ascunzătoarea în care stătusem ghemuit ca într-o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am grăb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rin jurul hanului, m-a înşt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eanul rămas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 spre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i-a zâmbit Dănişor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hiceam tâlcul vorbelor lui, dar m-am încumetat să păşesc dincolo. Oşteanul dormea adânc,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etat, nu glumă, i-am spus zâmbind lui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sta la taclale, m-a zorit el. Şterge-o repede până nu se întor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m întreba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şi Dănişor din umeri. Dar când a văzut cu câtă jinduire cercetam îmbrăcămintea oşteanului a şi făcut semn spre patul înalt, cu zestrea clădită până aproape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brăcăm repede şi să-l cul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mbrăcam noile straie l-am întreba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da „leacul somnului” nu l-ai tras de limbă? De ce sunt căutat cu atâta osâ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ietenii spătarului Neagoe sunt închişi în beciurile domneşti, m-a lămurit el. Lui vodă îi e teamă de o răzm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oare şi pe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iatacul jupâniţei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Am oftat din adâncul inimii, în vreme ce-mi trăgeam cizmele oşteanului. Şi doar i-am pus în vedere că femeia asta are să-l ducă la pierzanie. Spătarul a lăsat-o de rea, iar el a luat-o de bună. M-am uitat apoi la oşteanul care dormea între perne, fericit ca un mire: Cu ăsta ce faci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la amiază nu mai deschide ochii, m-a încredinţat Dănişor. Iar când s-o trezi am să-l despăgubesc pentru tot ce-a pierdut, dăruindu-i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deştept, l-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cot punga cu galbeni, însă Dănişor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gologanii. Au să-ţi trebuiască. Ne socotim altă dată. Dar nu mai sta în lumină. Par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tr-adevăr, nişte paşi grei pe cerdac. Am strâns mâna lui Dănişor şi-am ieş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culai! L-am auzit strigând pe capul pâ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am prefăcut răguşit ca să nu fi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ăr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A glăsuit acesta cu necaz. Am pornit după el, tropăind de-a lungul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şteni aşteptau o nouă poruncă. Căpetenia a încălecat. Am sărit şi eu pe bidiviul lui Neculai. Calul îşi muşca nărăvaş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etate! A strigat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Ţ PENTRU MARELE 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ograda largă a hanului am rămas încremenit. Statura paznicului, în măsura în care o puteai desluşi pe întuneric, semăna cu a sluj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l cu adevărat, mi-am zis, apoi Stângaciu a făcut o treabă bună. Înseamnă că a pus caii la adăpost şi-a aflat totodată de pacostea căzută pe capul meu. Are el Dănişor grijă cum să-l îndrume mâine dimineaţă ca să-m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slujitorul meu se găsea în afara primejdiei am pornit în galop pe drumul Târgoviştei, hotărât să pătrund chiar în noaptea aceea în cetate. Îmi era teamă de viaţa lui Radu Stan. Prins în iatacul jupâniţei Neacşa, soarta lui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chip trebuie să ajung la Vlad Dracul, îmi spuneam, strângând frâul cu îndârjire. Voi pune capul chezăşie că niciunul dintre noi doi n-avem vreun amestec în furtul vistieriei făptuit de spătarul Neagoe”. Şi apoi nici nu mă aflasem în vremea asta la Târgovişte. Şi de aveam vreo vină mai trăgeam fără grijă, în văzul tuturor, la hanul lui Dănişor? Iar în privinţa lui Radu Stan? „Aici e aici!” mă gândeam cu un început de teamă. Ce ştiam eu despre isprăvile din ultima vreme ale „copilului meu de suflet”? Că trăia cu fosta ibovnică a lui Neagoe era lucru cunoscut de toată lumea. Dar de la asta şi până la alte fapte. „Cu neputinţă! Mă îndârjeam împotriva unui asemenea gând. Radu Stan nu-i decât victima acestor neferic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străjile au lăsat ceata noastră să treacă fără nici o oprelişte, iar acolo ne-am îndreptat spre vo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răzleţesc cât mai repede”,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pe gânduri am trecut frâul peste capul calului, m-am lungit apoi pe gâtul acestuia, şi-am tras de dârlog. Prins de-un picior în laţ, animalul s-a poticnit. M-am lăsat atunci cu toată greutatea în faţă. Bietul cal a îngenuncheat, azvârlindu-mă, şi pe min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ghiobule? Mi-a strigat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lăsat în urmă grăbiţi să ajungă la vornicie. Asta şi doream. Calul s-a ridicat, tremurând din tot corpul. Se speriase rău. L-am luat de dârlogi şi-am cotit pe-o uliţă dosnică. Sărmanul animal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mişunau peste tot oşteni înarmaţi până-n dinţi. Vodă rânduise o pază straşnică. Toţi locuitorii, chiar şi marii dregători, se zăvorâseră în încăperile lor. Porunca era limpede. Nimeni, în afară de oamenii vorniciei, nu avea voie să umble pe uliţi. Şi când se încrucişau oştenii îşi cereau vorba de trecere. Noroc că o auzisem rostită cu glas tare de capul pâlcului la intrarea în cetate. O foloseam ori de câte ori eram oprit. Iar calul meu beteag, purtat de dârlogi, mă ajuta să nu dau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odăilor jupâniţei Neacşa am încetinit paşii. Fosta locuinţă a lui Bordea era păzită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trund neapărat la jupâniţă”, îm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rept privirile străjilor în altă parte, am slobozit calul de frâu şi l-am îndemnat să meargă singur prin faţa odăilor. Bietul animal m-a ascultat şi-a pornit şchiopătând. Prima strajă s-a minunat cu glas tare de asemenea arătare ivit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A întrebat altă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slobod, înşeuat, care vine încoac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şi el un stăpân! A stăruit prim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a grăit al doilea străjer cu nepăsare. Şi-n timp ce paznicii se ciorovăiau în jurul calului fără stăpân, m-am strecurat printr-o intrare tainică, de care aflasem în urmă cu aproape doi ani. Neacşa mă ajutase atunci să ajung pe această cale în încăperea bărbatului ei, Bordea, nepotul vornicului Manea. Uşa s-a lăsat lesne răsucită, semn că Neacşa o folosea mereu. Când m-a zărit prin crăpătura mare făcută în perete, stăpâna casei a amuţit de spaimă. A dat apoi să ţipe. Dar n-a mai apucat. I-am astupat gura şi-am rugat-o din tot sufletul să stea cuminte, că nu aveam de gând să-i pricinuiesc nici un rău. Ea m-a cunoscut şi mi-a dat să înţeleg că va fi supusă. Am lăsat-o slobodă şi mi-am scos coiful, ca să-mi vadă mai bine chipul. Neacşa a început să-şi revină din spaimă şi să răsufl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 certat jupâniţa, repezindu-se în acelaşi timp la uşa care dădea în cealaltă încăpere, pentru a se încredinţa că nu eram auziţi. Nu eşti în toate minţile, a reînceput ea dojana. Fugi cât poţi de repede din cetate. Eşti urmărit! Dacă te prind oamenii domniei, ajungi pe mâna gâdelui ori te spintecă vod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am arătat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arul Neagoe ne-a adus pe toţi la pierzanie, a început jupâniţa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devărat. Neagoe golise vistieria şi fugise cu averea domnească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e ce-a făptuit asemenea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momit Dăneştii. Aşa se crede. Numai la ei, la Braşov, a putu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ărat 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spătarul cârtea mereu împotriva înţelegerii la care ajunsese vodă cu turcii. Era cu osebire necăjit pentru faptul că domnul a înapoiat turcilor pe sărmanii aceia de bulgari scăpaţi anul trecut di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părarea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înapoia pe bulgari, turcii veneau cu război peste ţară. Iar norodu-i sătul până peste cap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miream însă ce căuta Neagoe la Dăneşti. Din câte ştiam spătarul nu-i avusese niciodat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ba asta e amestecat altcineva mai mare şi mai puternic, mi-am mărturisi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că zilele lui Vlad Dracul sunt numărate, şi-a dezvăluit Neacşa teama. Ce ne facem? Îmi căuta ea mereu privirea. Pe mine ar putea să mă surghiunească la vreo mănăstire, îns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neapărat în faţa domnului, i-am zis. Numai aşa avem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ştiut nimic din tot ce-a pus spătar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creadă. E turb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găduiesc să pornesc cu Radu Stan după spătar! Strigam bătând înciudat cu pumnul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mă priv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are să-ţi râdă în nas, m-a potolit ea. Nu mai are încredere în nimeni. Şi-apoi făgăduiala dumitale e copilărească. Ştii bine că n-ai s-o poţi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adevăr în spusele acestei femei, încât mi-am aplecat grumazul ca un animal dus la tăiere. Dar nu înţelegeam să mă las înfrânt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vodă că întotdeauna mi-am ţinut făgăduielile. Şi mai ales atunci când i l-am adus legat fedeleş pe hicleanul de B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l-ai prins pe răposatul meu bărbat, mi-a amintit Neacşa, şi alta era puterea de atunci a v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vea deplină dreptate. Manea căpătase la Curte o putere mai mare ca niciodată. Ajungea să rostească un nume şi cel care-l purta se şi pomenea înhăţat de oamenii vo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totuşi posac la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ţi-ai făcu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M-a privit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ţineai pe Radu Stan în preajma domniei-tale, acum nu zăcea în beciuri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l-am chemat eu, ci a venit nepoftit, mi-a răspuns Neacşa jignită. Apoi n-a fost niciodată singur la mine, ci împreună cu coconul şi cu alţi tineri d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co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l-a trimis în mare grabă la Bălten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con trebuia deci să-l scot din socotelile mele, iar calea spre Vlad Dracul îmi era închisă de Manea. Încât singurul de care mă mai puteam folosi era chiar dumnealui, marele vornic. Dar cum se putea pune mâna pe el? Cine era oare în stare să-l aducă într-un loc ferit ca să stau cu el de vorbă, nestinghe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a iscodit atunci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nge la vornic? Am întrebat-o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ăgăduieşti un lucru pentru care ar făpt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stăpânirea vistieriei domneşti luată de spătarul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emei, jupâniţă, am stăruit cu glasul apăsat. Spătarul n-a dus averea asta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a putut împiedica s-o facă? M-a privit 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r fi încăput în mâinile pârgarilor de la Bran ori ale judelui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mi-a ghicit iu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la vornic şi să-i spun că ştii unde se află vistieri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înghit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aici, în încăperea unde l-am scărmănat altădată şi pe Bo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ncolo ca să mă îmbrac, mi-a cerut jupâniţa fără a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văzut că se afla într-o cămaşă subţire, de mătase, peste care azvârlise în grabă u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fosta odaie de lucru a lui Bordea sosirea lui Manea, încredinţat că Neacşa se va da peste cap pentru a-l ademeni pe marele vornic. Mă pitisem într-o adâncitură a zidului, ascunsă de un dulap care se răsucea pe o inimă de fier. După socoteala mea se scursese cam un ceas şi jumătate de la plecarea jupâniţei când am auzit scârţâind uşa de la intrare, apoi nişte paşi uşori, de femeie, urmaţi de un mers greu,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tiinţez, nepoată, glăsuia vornicul pătrunzând înăuntru, să nu încerci a mă atrage în vreo capcană, pentru că n-ai să izbuteşti. Am pus să fie păzite cu străşnicie toate ieşirile. Nici o muscă nu scapă din casa asta fără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 râs Neacşa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e aici? S-a arătat vornicul zorit. Nu-l văd. E la tine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e osteni să-l cauţi, că tot nu-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 înştiinţat-o iarăşi dregătorul. Să nu-ţi pui boii în jug c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om bătrân şi nu prea ştiu de şagă. Dacă încerci să-ţi baţi joc de părul meu cărunt, te bag între zidurile mănăstirii pentru toată viaţa.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s-a sprijinit cu un şold de masa de lucru a fostului ei bărbat şi a apucat pana de scris, pe care i-a arătat-o dr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mai întâi o chez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 măsurat-o acesta cu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şi el că va pleca slobod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rit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chiar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cnit Neacşa în râsul ei uşor gâlgâit. Neagoe o fi petrecând la vremea asta cu prietenii săi din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hez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a învoit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ă scrisă, a stăruit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a burzuluit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arătat jupâniţa pana şi hârtia de scri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rept, s-a împotrivit vornicul. Dacă îţi dau înscrisul şi aflu apoi 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zi la mănăstire pe toată viaţa. Parcă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 icnit de ciudă, dar s-a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i-a cerut Neacşa, împingându-i hârtia în faţă. „Din porunca şi voinţa Domnului, purtătorul acestui pitac are îngăduinţa să plece din cetate slobod, nevătămat de nimeni şi la orice ceas al zilei sa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cârţâitul penei pe hârtie. Şi-n sinea mea îmi ziceam că Radu Stan nu făcuse o alegere prea rea pripă-şindu-se în iatacul acestei femei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rostit dre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cetea! I-a amintit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 luat bucata de ceară din mâna jupâniţei, a încălzit-o la lumânare şi a îndesat-o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cetea din deget, ci aia domnească, de la brâu, i-a cerut din nou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ă nepoată mi-a dat Dumnezeu! A oftat dregătorul, supunându-se. Dar să ştii că pitacul îl ţin la mine până ce mă-nţele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primit Neac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eamă-ţi îndată omul!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s-a dus mai întâi la cele două uşi, pe care le-a zăvorât bine în timp ce Manea căuta nedumerit cu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joc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as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ărite vornice! Am răsărit pe neaşteptate în spatele dr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a răsucit ca o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 izbutit în cele din urmă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stfel voiai să mă întâlneşti, ci între zidurile beciurilor domneşti, l-am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a trecută nici acum, m-a înştiinţat dregătorul, recăpătându-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câştig trebuia să nu-i dezvălui nici un pic de slăbiciune. De aceea am şi scurt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upâniţa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zis, dar mare lucru n-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ce poft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obozeşti pe Radu Stan din beciurile domneşti, i-am cerut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s-a uitat pieziş la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i jupâniţe îi cam sfârâie călcâie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untem, am încercat o împăcare. Trebuie s-o înţelegi şi pe ea. N-a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i-a amintit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luat cu cununie nu-i totdeauna şi cel de inimă,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avea toate numai după pofta inimii! A glăsuit dregătorul mai mult pentru sine. Mai trăieşti şi cum se cere, nu numai cum doreşti. Parcă eu n-aş vrea, de pildă, să fiu domn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îndată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S-a ferit îns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ea pe care o ai, am stăruit, şi cu ce-o mai d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Mi-a râs Manea în nas.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Domn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ca dintr-o dulce visare, vornicul s-a răst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orţi mul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i întind ademenitoarea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 ascuns spătarul Neagoe vistieri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numi spătar, mi-a cerut Manea cu asprime. Nu s-a dovedit vrednic de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arătat apoi mulţumit de răspunsul meu. Şi ce ziceai de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unde a ascuns vistieria furată. Vornicul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oierule. N-a luat-o cu el la Braşov. A lăsat-o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nestăpânită, Manea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şin sin Ursu! Pe care dintre noi îl socoteşti prost? Pe mine, pe Neagoe ori pe amândo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rede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vorba, dar domnia ta ai folosit-o – nu te chemam la ceasul acesta de noapte şi-n această casă, pentru a ajunge la învoială, i-am grăi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m unul pe altul pe sub sprâncene. Cu urechile ascuţite, ochii mici, piezişi, veşnic căutători, faţa mică, îngustă, uscată, cu o gură tăiată până aproape de urechi, cu nişte dinţi lungi, îngălbeniţi, tociţi de trecerea anilor, vornicul avea ceva de sălbăticiune şireată. Nu era deloc trupeş. Însă se arăta vânjos şi osos. Îl bănuiam iute în bătălie şi îndemânatic în mânuirea armelor. Pe scurt, nu era bine să ţi-l faci duşman. Dar n-aveam încotro. Pentru că el a trimis oameni la han ca să mă prindă şi tot el purta sâmbetele lu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da totuşi crezare? A rupt Man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lăsat de bună voie în mâinile domniei tale, i-am zis. Ajunge să faci o singură strigare, pentru ca întreaga ceată de oşteni să năvăleasc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mă privea socotindu-se pe depli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ci că Neagoe a ascuns galbenii undeva pe aici,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Am sărit eu. N-am pomenit niciodată despre aşa ceva. Dimpotrivă! Hicleanul a plecat cu ei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de care atârna libertatea mea şi mai ales a lui Radu Stan. Vornicul aflase fără îndoială pe ce cale apucase spătarul. Şi, dacă nu ghiceam, eram pierdut. Am izbucnit mai întâ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la încercare, boierule. Ştii bine că s-a îndreptat spre Vama Dâmboviţei, ca să ajungă mai repede la prietenii săi de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a foit nemulţumit în jilţ. „Am scăpat”! Mi-am zis bucuros. Puteam să mă uit în ochii lui cu aceeaşi semeţie cu care mă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dacă Neagoe a ajuns ori nu peste munţi? A stăruit dregătorul mere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vut cum să aflu, dar din câte îl cunosc aş pune mâna în foc că la acest ceas se află la adăpostul unor ziduri groase şi ridică o cupă de vin în cinstea izbânzii sale. M-am grăbit apoi să adaug: Uită însă că izbânda sa nu-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mai dădea încă târcoale dr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luat vistieria cu el pest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u-i ochiul dracului, boierule, i-am amintit. Cu o pungă-două mai pleci la drum. Dar nu cu o asemenea avere. Aşa ceva ademeneşte şi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tare, i-a scăpat lui Manea fără să vrea. Dar e în zadar. Pentru că tot nu ştii unde a dosit Neagoe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i mai venit aici? M-am prefăcu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până unde o duce mintea pe jupâniţa asta, a arătat Manea spre nepoată-sa, iar acum şi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juca între degete pana cu care scrisese mai înainte pitacul de liberă trec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m-a cercetat din nou bănuitor. De ce nu te-ai dus la vodă să-i spui ce ştii de vistieri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n-aş fi putut ajunge la el, i-am răspuns fără să mă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fi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f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tot nu m-ar fi ascultat. E mai iute la mânie şi mai puţin înţelept decât domnia ta. M-ar fi băgat şi pe mine la beci alături de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tunci să-i spun eu, s-a prefăcut dregătorul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ptui o mare greşeal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lui vodă sunt oricum numărate. Iar domniei tale nu i-ar prii deloc un om de-al Dăneştilor în scaunul de la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acest lucru. Un alt domn nu i-ar fi iertat vornicului nici legăturile avute cu turcii, nici faptul că fusese mare dregător sub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i, am stăruit pe lângă Manea. Mergem şi luăm galbenii din ascunzătoare, iar după aceea fugim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s-a arăt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ai urma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e ales, am mărturisit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Dunăre ai duşmani aprigi şi puternici, mi-a amintit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sta sub aripa domniei tale n-are de ce să-mi fie teamă, l-am privit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erau atât de ademenitoare, încât marele dregător îşi netezea barba de plăcere. „Ajută-l, Doamne, mă rugam în gând, să nu iasă din ameţeala care l-a cuprins”. Neacşa ridica de bună seamă şi ea rugi către cer, pentru că tare-i mai sclipeau ochi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ândeşti să pornim? A întrebat vornicu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ă ar fi potrivit să ieşim din cetate,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a ridicat mai hotărât ca oricând din jilţ. „E al nostru!” îmi ziceam bucuros. Dar mă înşelam. Şiretul boier s-a uitat cru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L-am îndemnat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înfăţişezi omul care a văzut unde a ascuns Neagoe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mult să-mi pună această întrebare. De aceea am răspu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dar ai să-l cunoşti la vremea cuvenită. E dealtfel singurul om în viaţă care a văzut tainiţa lui Neagoe. Pentru că slujitorilor care l-au ajutat să ducă burdufurile cu galbeni spătarul le-a închis gur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mai ticluieşti! Mă iscodea vornicul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pierde, boierule, i-am alungat din nou bănuielile. Ai să faci cel mult un drum până acolo. Şi de nu s-o adeveri ce ţi-am spus mă las tăiat fără să crâcnesc chiar de mân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a răsucit atunci către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jupâniţa ast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cu noi. Ştie prea multe ca s-o lăsăm aici, în preajm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cşa m-a fulgerat cu o privire scurtă, mirată, dar nu s-a împotrivit. Avea încredere în tot ce gândeam şi săvâr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a hotărât Manea în cele din urmă. Mă duc să rânduiesc totul. Când sfârşesc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voiala! I-am ţinu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duc pe Radu Stan, ştiu, mi-a răspuns el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el alături pornesc la drum, i-am amintit. Manea a trecut prag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rămas singuri, Neacşa m-a prins de mâini, bucuroas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ar vorb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domniei tale e scăparea sau pierzania noastră, jupâniţă, i-am grăit. De aceea rogu-te să nu te zgârceşt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cu domnia ta inele, cercei şi alte podoabe scumpe împreună cu toţi galbenii pe care-i 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va trebui să cumperi oamenii puşi de vornic să te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făcut pe mine nişte podoabe, s-a arătat jupâniţa dornică să dăruiască totul pentru izbâ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SCURTĂ NU-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l-a adus pe Radu Stan pe la întâiul cântat al cocoşilor. La intrare se afla un rădvan în care urmau să călătorească jupâniţa Neacşa, ibovnicul ei scos proaspăt din beciul domnesc şi vornicul. Iar eu, pentru că tot eram îmbrăcat şi înarmat ca un oştean de pază, am fost rânduit să stau lângă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a arătat dregătorul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a îndemnat caii la drum. Roţile mari ale răd-vanului au început să uruie pe uliţele pietruite ale cetăţii, în faţa rădvanului mergea un pâlc de călăreţi, iar în urmă altul. Eram bine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se ştia de trecerea noastră încât n-am întâmpinat nici o oprelişte, iar după ce-am ieşit în şleau, am pornit în goana cailor spre hanul lui Dănişor Lungul. Înainte de plecare mă înţelesesem cu Manea să trecem pe acolo ca să-mi iau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mpul, învăluit într-o ceaţă de toamnă, nu prea deasă, dar pătrunzătoare, era neprimitor. Am ajuns curând în crângul care îmbrăca malurile Ialomiţei şi am trecut apa prin vad. Surugiul îşi îndemna mereu caii să urce spre han. Mă întrebam dacă-l voi găsi pe Stângaciu treaz ori cufundat în adâncul lui somn. Nădăjduiam că slujitorul meu mă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gâldeaţă îndesată, care călărea în faţa mea, îmi atrăgea luarea-aminte. Se ţinea pe cal atât de neîndemânatic, încât mă temeam să nu se prăvălească dintr-o clipă într-alta. Dar, ca prin minune, călăreţul rămânea în şa. „Numai Bursuc e în stare de asemenea minunăţie”,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 rămas de pâlc şi când rădvanul l-a ajuns din urmă l-am recunoscut, într-adevăr, pe slujitorul lui Radu Stan. „Va să zică şi el e cu noi”, mi-am zis bucuros. Am luat biciul din mâna surugiului şi-am şfichiuit calul lui Bursuc. Animalul s-a smuc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ă? Mi-a strigat slujitorul lui Radu Stan, apucându-se speriat de coama calului. Ce naiba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că te loveşte roata rădvanului, i-am spu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a mai întors o dată privirea spre mine. I se păruse un glas cunoscut şi se întreba al cui putea fi. Dar n-a aşteptat să-l mai ajung din urmă. Dădea pinteni calului cu multă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mi-am întors capul, din obişnuinţă, spre cetate. Vălătuci de ceaţă se încolăceau şi se desfăceau, lăsând câte un ochi mai limpede. Deodată am zărit nişte oşteni ieşind în goana cailor din cetate. „Vin după noi, mi-am zis. O fi aflat vodă ceva?” M-am prins îndată de acoperişul rădvanului şi m-am lăs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Manea nemulţumit de 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Am rosti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domneşti. Au pornit după noi. I-am zărit chiar când ieşeau pe poart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veni neapărat după noi? M-a privit dregător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lorile mărului nu mână vodă oştenii în zorii zilei, am rostit, uitându-mă îngrijor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s-a întunec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fi văzut vreo iscoadă ieşind din încăperile jupâniţ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te recunoasc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numărat cineva câţi au intrat şi câţi au ieşit de acolo,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nea s-a ivit o sclip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zleţesc până sosesc oamenii domniei, apoi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ui nu i-a plăcut propunerea mea şi de aceea a cerut tuturor să se oprească pentru a se putea încredinţa singur că eram cu adevăra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ălăreţilor domneşti se desluşea însă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adevărat, a rostit dregătorul, măsurându-mă cu o privi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am liniştit. Ţi-l las pe Radu Stan chezăşie. Trec doar pe la han ca să-mi iau slujitorul şi vin într-un suflet dup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încuviinţat Manea în silă, poruncind totodată unui oştean să-mi ia locul lângă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ncepea să dea semne de trezire. Încă de departe se auzea glasul lui Dănişor, care-şi scula slujitorii din somnul greu a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tă-te să te bată norocul! A izbucnit hangiul vesel când m-a văzu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ângaciu? M-am arătat zorit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rmind în vreo iesle. Te-a aşteptat toată noaptea cu ca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şteanul de aseară? Am arătat spre încăperile din fundul og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ăie de se cutremură pământul. Ţi-am spus doar că până azi la amiază nu deschide ochii. Dar mai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i-am răspuns. Pune un slujitor să-l caute pe Stângaciu. Până-mi schimb îmbrăcămintea şi armele să fie afară cu caii înşe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a sfârşit aşa! A grăit Dănişo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vanul a fost ajuns între timp de oamenii domniei, care, după ce au cercetat chipurile tuturor celor opriţi în drum, s-au reîntors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ieşindu-i înainte însoţit de Stângaciu, vornicul 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lujitorul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ici n-a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 mai e, a râs Manea, cercetându-l pe Stângaciu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ori să ai parte numai de asemenea slujitori! E mut ca un peşte, credincios ca un câine, voinic ca un bivol şi cutezător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şi-a proptit din nou ochii vicleni pe faţa lungă, a lui Stângaciu. La rându-i, slujitorul meu îl înfruntă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om de nădejde, a rostit Manea mulţumit de cercetarea făcută. Să treacă în faţă şi să ne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n parte-mi şi Stângaciu a dat pinteni bidiviului său. Poftit de vornic în rădvan, m-am aşezat înaintea jupâniţei Neacşa. Din pricina hurducăturilor, aceasta era albă la faţă şi gemea încet, cu capul sprijinit de umărul lui Radu Stan, care nu ştia ce să mai facă pentru a-i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e-am pricopsit cu ea, mi s-a plâns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tare păcătos, am luat apărarea tinerei femei. Iar până în seară tot aşa o ţinem, am adăugat privind cu îngrijorare l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uhul! S-a văietat atunci jupâniţa, ducându-şi basmau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ată? A întrebat Manea cu asprime. La plecare er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 ţipat Neacşa pe neaşteptate. Opriţi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greaţă? S-a răstit vornic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 cerut jupâniţa din nou. Nu mai pot!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copil? I-am şoptit lui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uierile astea te poţi aştepta la orice! Mi-a răspuns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ne-a rugat atunci Radu Stan, şi opriţi rădvanul până-şi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şi-a călcat pe inimă, cerând surugiului să tragă într-un loc mai ferit. Şi-n timp ce Radu Stan îngrijea de suferindă, culcând-o cu grijă pe un cojoc aşternut peste iarba deasă, uscată, de toamnă, eu îmi arătam nemulţumirea faţă de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âniţa ne ţine tot drumul cu asemenea isprăvi, nu facem azi nici jumătat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de părere s-o luăm cu noi, mi-a amintit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 pocinog n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trimiteam de la începu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ârziu nici acum, m-am grăbit să-l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ă fac, a hotărât vornicul pe loc. Grigore! Şi-a strigat slujitorul, pe care-l vedeam mai mereu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boierule, s-a apropiat acest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încă trei oameni şi-o duci pe jupâniţa cu rădvanul la maica stareţă Parascovia. Rămâneţi cu dânsa acolo până vin eu s-o iau. Dar s-o păziţi bine. Nu-i îngăduiţi să vorbească decât cu maica stareţă. Să nu iasă din mănăstire cu nici un chip. Nu lăsaţi pe nimeni nici măcar s-o vadă.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propia nici musca de jupâniţă, l-a încredinţat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nu era împăcat deloc cu această întorsătură a lucrurilor, dar n-avea de ales. Neacşa era totuşi din neamul lui. Şi, oricât de câinos ar fi fost la inimă, nu putea rămâne nepăsător la zvârcolirile de moarte al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un codru nesfârşit de fagi când Radu Stan şi-a alăturat calul de al meu,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jupâniţa are cu adevăra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unceşte acum? Am izbucnit fără voia m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plecat ochii ruşinat, rostind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socoteşt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L-am cercetat cu coada ochiului. Cu un an în urmă îţi sfârâiau călcâil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n-am stare lângă Iro, s-a apărat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A izbucnit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orovăiţi acolo? Ne-a întrerupt Mane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oblojesc rănile din sufletul acestui tânăr, i-am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inteni cailor! Ne-a zorit vornicul. Nu-i vreme pentru căinări! De unde ziceai că eşti? S-a întors apoi către Stângaciu, alături de care mer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 la vorbă, Stângaciu îi numi aşezarea de sub munte aflată între apele Dâmboviţei şi ale Argeşului. Vornicul ştia că Neagoe se trăgea tot de prin părţile acelea, încât dădea crezare spuselor slujitorului meu. I se părea chiar firesc ca spătarul să fi ascuns vistieria furată în locurile sale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abă te aflai pe munte? Nu-l slăbea Manea pe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un căprior pe care voiam să-l aduc la ospăţul de nuntă al fratelui 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u te-a zărit Neago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ergi după vânat chiuind, îi zâmbea Stângaciu senin. Umbli încet, ascuns pe după tu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şi-a ridicat atunci ochii spre cer, răspunzând cu un oft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na e să te afli sus, pe coamă, boierule, şi alta-i să mergi pe vale. Cel de jos e auzit şi văzut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a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făcut să laşi vânatul şi să-i 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acă te-ai afla în pustietatea muntelui, nu te-ai feri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Stăruia vornicul, punând la grea încercare răbdarea sluj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haine scumpe, boiereşti, însoţit de doi slujitori, îi răspunse Stângaciu, numărâ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puteau fi şi ei pleca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oier merge la vânătoare însoţit de doi slujitori nu-şi duce singur des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în straie boiereşti ducea o desagă? S-a mirat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a adăugat Stângaciu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a anevoie,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străduia Manea, că nu izbutea să-l încurce pe Stângaciu. Iar răspunsurile sigure şi isteţe ale slujitorului meu îi întăreau vornicului părerea că făcuse bine însoţindu-se cu mine la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ce căutau? A reluat totuşi Manea ş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mintea oricui, i-a răspuns Stângaciu fără şovăire. O ascunzăto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eşter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 cunosc?! S-a mirat slujitorul meu. Am spus doar că erau nişte locuri neumb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atunci boierul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coperit-o cândva, urmărind vreo sălbăticiune. Aşa cum făceam şi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ier l-ai recunoscu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bia după ce-a ieşit din peşteră fără slujitori şi tarhat, cu sabi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a ridicat atunci Manea un colţ de mustaţă. Ai spus că avea sabi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a tăcut. Pentru o clipă mi-a fost teamă că vornicul îl va prinde cu minciuna. Dar slujitorul meu a rostit cu aceeaşi statornică ne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am văzut dacă era sau nu sânge, dar m-am întrebat de ce-a şters boierul tăişul săbiei cu o frunză mare de br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lipa aceea l-ai cunoscut pe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târziu, după ce m-am dat mai la vale ca să-l pot vedea cât de cât la faţă. Iar când mi-am dat seama cine era, am încremenit de spaimă. Nu m-am clintit din loc preţ de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m-a fulgerat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potrivesc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omniei tale să fii bănuitor! I-am răspuns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cea grea avea când întreaga ceată s-a oprit la marginea unei prăpăstii peste care nu se putea trece nici măcar cu caii de dârlogi. Turbând de furie, Manea s-a repezit cu sabia scoasă la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intec,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boierule! I-a căzut acesta la picioare. Am rătăcit drumul. Nu mi-am dat seama că suntem călări. Cu piciorul vezi bine că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aii? A răcnit vornicul la el. Îi luăm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s-a făcut mic de tot, plecându-şi frunte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mori, am sărit în apărarea slujitorului meu, n-ai făcut nici o ispravă, boierule. E singurul om care ne poate duce la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s la cale să ne rătăcească? M-a învinuit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ărite vornice! I-am răspuns netulburat. De când am pornit la drum, numai domnia ta l-ai îndrumat pe slujitorul meu. Nu mi-ai îngăduit nici măcar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că nu-mi da nici un pic de crezare. Dealtfel a şi mârâ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 vă spun! Nu mă purtaţi la dracu-n praznic! A răcnit apoi de s-a cutremurat pădurea: Să nu vă bateţi joc de mine, că vă fac bucăţi! Atât pe voi – şi-a îndreptat el vârful săbiei spre mine şi Radu Stan – cât şi pe slujitorii voştri! Pune-i omului tău în vedere să ne ducă pe drumul cel mai scurt, mi-a cerut vornicul mai domoli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am arătat spre prăpastie, calea cea mai scurtă nu-i totdeauna ş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UHUL MUNTELUI” SE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Stângaciu de a ne scoate din hăţişul potecilor de munte înainte de apusul soarelui s-au dovedit zadarnice. Negru de mânie vornicul s-a repezit iarăşi cu sab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te joci cu mine,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jucat, mărite boier, se ruga Stângaciu de iertare. Cheamă la domnia ta pe oricare om din aceste locuri şi întreabă-l dacă nu te-am purtat pe cea mai bună cale. Un ceas de lumină ne mai trebuia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Man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care duce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făclii şi mergem mai departe, a hotărât atunci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drumul ziua-n amiaza mare, darmite pe întuneric. Cu muntele nu-i de şagă, m-am vârât şi eu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m-a fulgerat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r fi să coborâm la casele din vale şi să rămânem acolo peste noapte,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înţelept sfat pe care l-am auzit. Ca să afle sătenii încotro ne îndreptăm? A pufnit el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mai apropiat s-a încumetat totuşi a-i aminti dr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borâţi de foame şi de oboseală, boierule! De cai nu mai vorbesc. Să le dăm câte un braţ de fân şi să căutăm un izvor la care să-i ad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Manea a slobozit o sudalmă dintre cele mai necuviincioase, după care a dat poruncă de oprire. Era şi el istovit de noaptea nedormită, urmată de ziua de drum aproape fără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ridicată în mare grabă nu era totuşi un adăpost prea rău. Culcuşul de cetină şi muşchi pe care m-am lungit mi se părea mai moale şi mai primitor ca un pat. Şi nu m-aş mai fi ridicat nici mort dacă foamea nu m-ar fi mânat să împart cu Radu Stan şi cu cei doi slujitori ai noştri bucatele puse de Dănişor în coburi la plecarea de la han: slănină, brânză, ceapă şi azimă. Un oştean a dat să aprindă nişte vreascuri pentru a-şi dezmorţi mădularele, dar vornicul a strig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eni foc! Iar înainte de a porni spre coliba sa dregătorul a venit la noi şi ne-a poruncit: 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fel ne-a fost înţelegere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ii acestuia ne şi înconjurase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voi nici cât negru sub unghie, a grăit Manea posac. Cine ştie ce blăstămăţie vă mai trece prin mint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duit apoi oamenii de veghe şi a dat porunci straşnice pentru pa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spate-n spate cu Radu Stan, încercam să mă încălzesc ca să pot aţipi. El însă nu prea av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Z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 a ridicat glasul de parcă voia să-mi cea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rostul acestei călătorii? Îmi venea să fluier 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orbeşte în şoaptă, i-am zis arţăgos. Vornicul are şapte rânduri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tac! S-a bosumflat Radu Sta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aci pe mâniosul pentru că din pricina isprăvilor tal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oftit nimeni să vii după mine în cetate şi nici să te bag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era să mă înfurie obrăznicia şi nerecunoştinţa lui şi să-i răspund cu o obişnuită sudalmă. Dar nu câştigam nimic. Dimpotrivă. Îl înrăia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i-am grăit potolit. Vreau să ştii că veneam fără nici o grijă spre cetate când m-am pomenit cu oamenii vorniciei tăbărând asupra mea la hanul lui Dănişor Lungul. Şi-abia atunci am aflat că ai fost prins în iatacul jupâniţei Neacşa, pentru a fi dus la beci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amândoi nevinovaţi! A ridicat tânăru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iete, am oftat cu părere de rău. Dar ce să facem dacă Vlad Dracul e de altă părere? Cu toate că şi feciorului său i s-ar putea aduce aceeaşi învinuire ca şi ţie. Doar şi coconul a fost prieten cu Neagoe. Acum, nu ne rămâne altceva de făcut decât să-i dovedim lui Vodă nevinovăţia noastră. Şi treaba e cu atât mai grea cu cât sfetnicul său de taină a ajuns iarăşi Manea. Care n-a uitat şi nici n-a iertat necazurile pe care i le-am pricinui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pasă de nimeni şi de nimic, a izbucnit Radu Stan. Întâmplă-s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eznădejdei, pe care trebuia să-l iau neapăr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băiete? Am încercat să-l aţâţ din nou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nimic, a mărturisit Radu Stan cu o nepăsare care mă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o uiţi pe Iro şi nu p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măcar n-a oftat. Îl simţeam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nici ea n-a vrut să-ţi pricinuiască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i ţinut parte, mi-a grăit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apere. Nu te gândeşti că-i singură, cu un copil mic într-o ţară străină? Ea nu are pe nimeni aici. Nici cui se jelui, nici cu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in toată inima să fie fericită lângă mine, a mărturisit Radu Stan cu un geam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n-ai avut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 răsucit el spre mine. Cât trebuia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n. Poate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 s-a întors din nou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 nu m-a iubit şi nici n-o să mă iub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femeilor e atât de sucită, băiete, încât nici ele nu şi-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mei care ştiu ce vor, s-a hotărât în sfârşit Radu Stan să dea glas gândului ce voia să-l împărtăşească neapăr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tr-un râs nestăpânit. După care i-am spus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încredinţezi că te simţi bine cu ea şi că-i femeia care te înţelege ca nimeni alta. Aşa-s toate la început, băiete. Şi-apoi jupâniţa asta e mare hoţoaică. Noroc însă că acum n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o fi 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 diavoliţa ca ea are zec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coatem de la mănăstire, a stăruit Rad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ea şi singură, l-am încredinţat. Nu de jupâniţă mi-i grijă acum, ci de noi. N-ar fi vremea să aţipim un pic? Vornicul ne scoală mâine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spatele îngheţat. Grijuliu, l-am căutat pe Radu Stan. Dar culcuşul lui era gol. M-am strecurat repede afară din colibă. Era încă în puterea nopţii şi oşteanul pus de vornic să ne păzească dormea chircit, rezemat de un copac. Spre mirarea mea însă nu mai avea nici sabie, nici jungher. Mi-a trecut prin minte că fusese dezarmat de Radu Stan. Undeva, în stânga poienii, auzeam sforăiturile unui cal. „Într-acolo a apucat-o, blestematul!” mi-am zis. Ca să nu trezesc vreun slujitor de-al vornicului am pornit-o tiptil prin pădure. După vreo treizeci de paşi l-am zărit pitit după un copac gros. Radu Stan pândea pe cineva. O rază de lună cădea chiar pe luciul săbiei sale. Aştepta, fără îndoială, clipa prielnică pentru a ataca. Şi, cum n-avea ochi şi urechi decât pentru potrivnicul său, m-am apropiat pe nesimţite de el, înşfăcându-l zdravăn de ceafă. A înlemnit de spaimă. A încercat apoi să se răsucească pentru a mă lovi. Dar l-am izbit cu capul de trunchiul copacului. Cu un geamăt scurt, s-a lăsat într-un genunchi. L-am dezarmat lesne. Spre norocul nostru straja de la cai nu n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i de mâna mea decât de sabia ori săgeata unui paznic de-al vornicului, i-am şuierat mânio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crâcnit. M-a urmat supus, cu paşi şovăielnici, până la colibă. Ne-am lungit iarăşi în culcuş, lipiţi spate-n spate. Îm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crăpat capul, s-a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A scâncit Radu Stan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minte nici cât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team să fug, a stă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i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con,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ai tu acolo vornicul făcea din noi, cei rămaşi,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 a tăcut vinovat. Nu se gândise la urmarea fugii sal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încercând să aţipim din nou. Somnul însă ne pierise. Şi, cum stăteam aşa, am auzit la un moment dat pe cineva blestemând înăbuşit. Era oşteanul care adormise rezemat de copac. Îşi căuta armele azvârlite de mine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Manea a avut un somn cu vise urâte, pentru că a ieşit din colibă înainte de revărsatul zorilor, trezindu-şi slujitorii cu sudalme şi izbituri de picioare. Cu ochii cârpiţi de somn m-am târât şi eu afară din culcuş. Slujitorii alergau care încotro. Printre ei l-am zărit pe Stângaciu îndreptându-se spre caii prip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mine, dregătorul a devenit ceva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sânul mamei, m-am prefăcu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fără grijă la drum, s-a uitat vornicul la cerul pe care luna mai strălucea încă trimiţând raze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drept călăuză, Manea l-a rânduit din nou pe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ri ţi-am iertat rătăcirile, l-a prevenit vornicul, azi să nu te aştepţi la milă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ceasuri suntem acolo, l-a încredinţat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a dat nerăbdător pinteni calului. Dar, pe măsură ce se scurgea vremea, se arăta mai tăcut şi mai gânditor. Faptul începea să mă îngrijoreze. „Ticluieşte ceva”, îmi spuneam şi bănuiala mi-a crescut când l-am văzut chemându-şi pe rând câte un om cu care se sfătuia în taină. „Te pomeneşti că vrea să ne facă de petrecanie chiar înainte de a ajunge la peşteră”. Cu primul prilej i-am făcut semn lui Rad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urtarea vornicului, i-am şoptit. Îl lu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 a înclinat uşor capul, iar peste câteva minute dregătorul s-a şi văzut prins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A întrebat acest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eşte ce pui la cale, i-am grăit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minte? S-a prefăcut vornic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ciu mi-i mai credincios decât îţi închipui, i-am spus apăsat. Încât mută-ţi gândul că l-ai putea folosi numai pe el. Se va bate pentru min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şi-a ridicat colţul mustăţii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ci un pas mai departe dacă nu dovedeşti că ai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adă? A întrebat Man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lări numai între noi, i-am poruncit. Iar, dacă oamenii domniei tale vor încerca să ne lovească, te vom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a învoit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ă slujitorilor să nu se apropie de noi mai mult de douăzeci de pa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loviţi şi să fugiţi, blestemaţilor! S-a împotrivit de data asta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astfel de gânduri nu te lăsam în viaţă până acu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ne aflam aproape de mult râvnita ascunzătoare, Manea a binevoit să ne facă p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şi-a reluat locul de călăuză, vornicul a rămas între mine şi Radu Stan, iar lui Bursuc i-am poruncit să nu îngăduie nici unui om de-al dregătorului să se apropie mai mult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a ridicat cam de trei suliţe pe cer, slujitorul meu s-a oprit pe o coamă nu prea înaltă, de und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valea tăiată de-o apă repede, de munte, Manea s-a luminat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ştera? A întrebat vădi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iţel, a răspuns Stângaciu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un coborâş afurisit. Cu caii de căpestre, ne strecuram pe cărări întortocheate, de-a curmezişul cărora întâlneam din loc în loc copaci doborâţi de furtuni. Până am ajuns la albia râului a mai trecut aproape un ceas. Dar când s-a văzut pe drum bătut de care, vornicul a răsuflat bucuros. Am încălecat şi-am pornit la trap. La scurtă vreme s-a ivit o vale îngustă, adâncă, spintecată de un pârâiaş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descălecăm din nou, a cerut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peşteră? S-a arătat Manea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mie de paşi, a socotit Stângaciu cu încetineala care-l scotea pe dregător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şi de faptul că a trebuit să coboare iarăşi de pe cal, Manea cerceta încruntat împrejurimile, părând în acelaşi timp a st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m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s o jumătate din oa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rău, l-am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demnam întâmplător să ia cât mai puţini slujitori cu sine. „Dacă Neacşa n-a ajuns la vreme în tabără, la cocon, ne-am dus pe copcă”, îmi ziceam. Eram oricum hotărâţi să ne vindem pielea scump. „La nevoie – plănuisem încă de pe drum cu Radu Stan şi cei doi slujitori ai noştri – îl luăm pe vornic ostatic şi-l ţinem până la sosirea ajutorulu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ajungă cât mai repede la ademenitoarea ascunzătoare, Manea a apucat calul de dârlogi şi a pornit singur înainte. Nu-i trebuia nici călăuză, nici pe altcineva în faţă. Era atât de dornic să pună mâna pe vistieria domnească, încât mai că nu vedea pe unde călca. Nu aceeaşi grabă o arăta însă Stângaciu, care-şi îndrepta mereu spre mine privirile întrebătoare şi oarecum mustrătoare. I-am făcut semn să meargă fără grijă cu toate că şi pe mine mă înfiora pustietatea locului. Valea se îngusta tot mai mult, iar de la jumătatea ei nu se putea merge mai departe nici cu caii de căpăstru. Vornicul se uita încruntat la bolovanii mari de piatră care ne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 oftat el cu părere de rău. Lăsăm ca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rânduiască doi oameni şi pentru paza acestora. „Cu atât mai bine”, mi-am zis bucuros. În afară de dregător ne mai urmau doar opt însoţitori. Am început să ne cocoţăm de pe un bolovan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nic loc şi-a mai ales Neagoe! Se căina dregătorul, frecându-şi genunchiul lovit de colţul ascuţit al pietrei de pe care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onul lui avea să se sfârşească în curând, căci pe neaşteptate se iviră un perete înalt, de stâncă, şi intrarea în mult căutat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privit Manea cu ochi arzători pe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I-a răspuns slujitorul meu cu glas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pierit? L-a cercetat vornic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peşteră nici mort, s-a tras Stângaciu înspăimân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M-a întrebat mânios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ştie îi e teamă de locuri întunecoase, am găsit la repezeală o desluşire a temerii slujitorului meu. O fi tras vreo spaimă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ci în faţă, netrebnicule! S-a burzuluit vornicul, îmbrâncindu-l pe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altă, umedă, răcoroasă, ne înfio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m da peste vreo dihanie de urs, mi-am împărtăşit la un moment da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u a răsunat tare, pierzându-se apoi în adâncimi. În clipa următoare unul din purtătorii de facle care mergeau în faţa noastră a scos un răcnet de spaimă, zbughind-o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A strigat Ma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itorul nu s-a mai înapoiat. Vornicul a poruncit atunci altui oştean să cerceteze locul. Tremurând, cu lumina într-o mână şi sabia în cealaltă, acesta s-a îndreptat spre ungherul cu pricina şi a rămas acol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un oştean! A bâiguit el într-un târziu reve-nindu-şi d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tă însă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şi mergi mai departe, i-a poruncit dr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imiţi decât toţi eram eu, Radu Stan şi cei doi slujitori ai noştri. Pentru că povestea pe care o scorniserăm pentru a-l păcăli pe vornic se petrecea aievea! Nu mai spun ce uluit am fost când l-am auzit pe Bursuc răcnind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am prins de piept ca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lt om ţeapăn, a izbutit el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ilea slujitor ucis de Neagoe, a rostit Man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ul era dealtfel singurul care nu-şi pierduse cumpătul. Şi pentru a da pildă tuturor de marea sa stăpânire de sine, a apucat el însuşi o faclă, încumetându-se a păşi în frunte. Venindu-mi cât de cât în fire, l-am urmat, dar nu pricepeam nimic. Era ca un vis înfricoşător pe care-l trăiam cu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i până unde oştenii ăştia ţepeni, proptiţi în lăncii şi sprijiniţi de pereţii peşterii? „ mă întrebam. Iar când l-am mai văzut şi pe Manea păşind spre alt cotlon al peşterii şi oprindu-se în faţa unor burdufuri pline, uluirea mea a ajuns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unt aici! Am găsit! Am găsit! Striga vornicul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de bucurie, dregătorul desfăcea sub ochii mei gura primului burduf. În palmă îi străluceau florini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minune! Am grăit tare ca să-mi revin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minune, a răsunat în aceeaşi clipă din fundul peşterii un glas ce păre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uimirea au pus stăpânire pe toţi. Doar vornicul a mai izbutit să întrebe după ce şi-a căpăt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acestui munte! A răsunat iarăşi glasul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aga şi arată-te la faţă, i-a poruncit Manea, trăgându-ş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umineze cineva calea, i-a cerut atunci „Duh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şi cuprins de negre bănuieli, vornicul a întrebat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erului şi-a morţii suntem întotdeauna singuri,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joaca şi apropie-te! S-a răstit din nou Manea la cel din fund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şi neputincios, s-a plâns „Duh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rogu-te, cineva să mă sprijine şi să-mi lumin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ornicului a apărut o umb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 poruncit el unui purtător de faclă. Oşteanul a ridicat spre dregător o privire rugătoare, dar acesta l-a îmbrâncit fără milă în faţă. Cu un mers împleticit, purtătorul de faclă a pornit în întâmpinarea „Duhului Muntelui”. În înfricoşătoarea peşteră nu se auzeau decât răsuflările noastre şi bocănitul rar al cizmelor oşteanului. Îi număram în gând fiecare pas. Iar, când l-a făcut pe al douăzeci şi şaptelea, purtătorul de faclă a încremenit o clipă locului, apoi s-a prăbuşit în genunchi, rostind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tresărit de bucurie. Nu putea fi decât coconul. Numai mintea lui zburdalnică putea ticlui asemen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deznădejdii, Manea a răcnit sluj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m fost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boierule! L-am oprit cu sabi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tunci, câine! S-a repezit vornicul la mine. Dar Radu Stan i-a şi sărit în cârcă, prin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ea nu-i mai rămăsese altceva de făcut decât să privească neputincios la slujitorii săi, dezarmaţi unul câte unul de către oştenii desprinşi de lângă pereţii întune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împotriveşti, l-am sfătuit şi eu pe dregător, smulgându-i spad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Mi-a strecurat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alaltă lume, i-am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cla luată de la oşteanul îngenuncheat la picioarele sale, coconul şi-a făcut drum spre noi. Înalt, slab, cu privirea neiertătoare, se apropia încet, cu pas apăs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ă, înciudat pe sine, neputincios şi înfricoşat de moarte, Manea s-a tras înapoi. Dar feciorul lui Vlad Dracul nu contenea să-i lumineze chipul schim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ornice? Nu te simţi bine? De bună seamă că nu-ţi priesc răceala şi umezeal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S-a aruncat atunci dregătorul la picioarele coconului. Pentru ce m-ai pus la această grea încercare? Cu ce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r trebui să ne spui cu ce ţi-a greşit luminatul meu părinte? Îl cercetă fără cruţare feciorul lui Vlad Dracul. Oare nu te-ai bucurat de multă şi mare cinstire la curtea domnului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măria ta, să-ţi lămuresc totul între patru ochi, i-a cerut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a oprit coconul, privindu-l cu scârbă. Ştiu prea bine ce cauţi în această peşteră întunecoasă. Şiret bătrân, Manea se pricepea să-şi vând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cunoşti însă măria ta, grăia el târându-se pentru a cuprinde picioarele coconului. Cu îngăduinţa luminăţiei sale, părintele tău, am pornit încoace. Şi, văzând zâmbetul neîncrezător al coconului, a adăugat: îţi va adever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a trimis să-l prinzi pe viclean la hotarul Branului, nu să cotrobăieşti prin peşteri cu gânduri rele, după avuţii furate, l-a învinuit feciorul lu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ăria ta! S-a apărat Manea cu îndârjire. Am venit aici să iau vistieria furată pentru a o duce înapoi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boierule, l-am sfătuit. Vom merge cu toţii în faţa domnului şi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Manea şi-a îndreptat ochii spre burdufurile pline. Gândul că pierduse atâta avere îl făcea să tremur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e pomană! I-a zis coconul, ghicindu-i frământarea. N-ai pierdut nimic. Burdufurile sunt plin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tieria? A gemut M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Neagoe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a ridicat atunci spre mine o privire încărcată de atâta ură şi umilinţă, încât m-am simţit înfiorat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ăcut toate astea? M-a întrebat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mi era milă de el. În viaţa lui nu fusese atât de rău îngenuncheat. Dar trebuia să ispăşească şi el o dată. I-am răspuns cu glas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veşti, boierule, aşteaptă-te să primeşti înapoi. Domnia ta ai căutat să ne bagi în fi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ine şi pe Radu Stan. Ştiai doar că n-avem nici o vină. De ce l-ai învrăjbit pe vod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alunge doi oameni de încredere din preajma scaunului domnesc, a răspuns coconul, oftând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ăria ta! A căutat Manea să-i cuprindă iară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derea să te iert. I-a răspuns coconul. Vei merge în faţa domnului şi vei cere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CO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călărea între cocon şi mine pe drumul spre Târgovişte, nedumirindu-se cu nici un chip cum de se lăsase purtat o zi întreagă şi apoi încă aproape o jumătate de zi prin coclauri lungi, întortocheate, adesea neumblate, când se putea ajunge mult mai bine şi mai repede la presupusa ascunzătoare a spătarului Neagoe pe valea Dâmboviţei. Iar altă nedumerire a sa, poate şi mai mare, privea chipul în care aflase coconul despre ceea ce pusesem la cale în mare taină în odăile jupâniţei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irea sufletului meu, mărite cocon, a îndrăznit vornicul să-i grăiască feciorului lui Vlad Dracul, spune-mi cum ai făcut? Cine ţi-a îndrumat paşii atât de repede şi de bine spre păcătoasa asta d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Sfânt! I-a râs coc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chip de femeie şi poartă numele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intru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ţi se trage, boierule, am rostit fără a clipi. Coconul mi-a aruncat o privire nedumerită, dar nu s-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ăcut? M-a iscodit Manea cu ochii săi mici, pi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la han un o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tot ce-mi înşi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a închis în sine. Cugeta probabil la „datoriile” pe care le avea de plătit. Iar cine trebuia să se teamă cel mai mult de răzbunarea lui era Neacşa. Căci ea, nepoată-sa, fusese cea care-l împinsese la această faptă nesăbuită şi tot ea îl vânduse apoi. Dregătorul se mai gândea de bună seamă şi la „plata” cuvenită mie şi lui Radu Stan. Şi trebuia să ne fie teamă de răzbunare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m-am liniştit, nu mai are nici colţi, nici gheare. Şi câtă vreme rămâne Vlad Dracul în scaunul domnesc nu-i vor creşte la loc. Dar cât? Cât va mai dura această domnie?” mă întrebam cu întemeiat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cetate, în odaia lui Radu Stan, să fiu chemat la vodă. Nu-mi spusese nimeni că Vlad Dracul ar voi să mă vadă. Însă eram încredinţat că nu-l va răbda inima şi va dori să stea de vorbă cu mine. Pentru că ultima mea ispravă era o nouă dovadă a credinţei ce i-o purtam. Dar aşteptarea se prelungea şi începuse să-mi fie cam urât. Radu Stan se dusese să afle ce mai făcea jupâniţa Neacşa (care se înapoiase între timp în cetate), iar Stângaciu şi Bursuc îşi pierdeau vremea la un joc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in care erau alcătuiţi pereţii odăii – şi peste care-mi plimbam privirile fără rost – mi se păreau la fel de reci, de neprietenoase, ca şi privirile celor de la curtea lui Vlad Dracul. Pentru că felul în care dovedisem necredinţa vornicului faţă de vodă nu era privit de nimeni cu ochi buni. Îmi aminteam dealtfel că şi-n ziua în care Vlad Dracul mă ridicase la rangul de boier nu întâlnisem decât zâmbete reci. Nu mă socoteau de-al lor, după cum nici eu nu ţineam să mă număr printre ei. Eram mai bucuros să-mi trăiesc viaţa în locurile copilăriei, la Bărbăteşti, unde eram privit cu drag şi primit ca oaspete de seamă în orice casă de 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mea se dovedea altfel croită. Şi nu de mine, ci de alţii. Pentru că fără voia mea mă trezisem amestecat din nou în treburile curţii domneşti. Fuga spătarului Neagoe peste munţi, urmată de prinderea şi închiderea lui Radu Stan, ca şi dorinţa vornicului Manea de a mă pune şi pe mine în fiare mă îndârjiseră şi-mi deschiseseră pofta pentru vechea mea viaţă de oştean. „Dacă am intrat în horă, îmi ziceam, să joc până la capăt.” Şi nu voiam să mă prind în joc decât alături de Vlad Dracul. De ce? Nici eu nu şti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ul de-a ajuta pe cel aflat mai la strâmtoare mă mâna către el. Şi avea acest urmaş al lui Mircea cel Bătrân mare nevoie de ajutor. Cred că niciodată în frământata sa viaţă Vlad Dracul nu se găsise în mai mare primejdie ca acum. Cu turcii ajunsese el la oarecare înţelegere, dar nu se putea bizui pe nici un fel de sprijin din partea lor pentru că numai cu un an în urmă le bătuse cetăţile de pe Dunăre. Iar dincolo, peste munţi, Dăneştii abia aşteptau să-l răpună. Încât singura lui scăpare era ţara. Dar aici începuse a nu mai fi stăpân. Boierii şi curtenii se gândeau înainte de orice cum să-şi păstreze capetele şi să-şi ferească averile după venirea no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junsese la amiază, când am auzit în sfârşit bătăi în uşă. Nădăjduiam să fie un trimis al lui vodă şi m-am grăbit să deschid. Dar în prag, ţinându-şi căciula în mâini, se afla un slujitor de-al lu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Şi-a coborât acesta fruntea spre pământ. M-a trimis jupâniţa 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stăpânul tă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caut, a rostit omul vădit încurcat. Ci pe domnia ta, a adăugat cu glasul scăzut şi oarecu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nepotrivit moment pe care şi-l putea alege 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asă! Am ridicat supărat din umeri. N-am acum vreme pentru ea. Trebuie să mă înfăţişez înaintea 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tare fierbinte, a stăruit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ută în ochii mei fără sfială. Părea cinstit şi înţelegător, ca unul ce cunoscuse sufer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enit s-o vezi! Mi-a spus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a s-o văd? M-am răstit supă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ingura ei nădejde ş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M-am burzuluit. N-are 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Şi nici vreo rubedenie căreia să i se poată măcar jelui. E singură ca un pui de cuc în cuib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adus pe lume şi afurisitele astea de femei?! Am izbucnit nestăpânit. Se agaţă de gâtul tău şi se ţin. Se ţin. Şi ce-ai vrea să fac? M-am răstit iară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ei acasă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Am izbucni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loc, s-a apărat slujitorul. Atât eu, cât şi nevastă-mea gândim că numai la domnia ta ar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a un suflet ales şi nu mă mira că Iro îşi făcuse din el un om devotat. I-am grăit ma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tarea în care se află jupâniţa Iro. Dar cum s-o ajut? Dacă aş lua-o la mine – să zic – la Bărbăteşti, după cel mult un an ar apuca-o iarăşi neastâmpărul. I s-ar face dor de ţară, de neamuri, de locurile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o iubeşti şi ai s-o ocroteşti, are să prindă drag de domnia ta şi are să uite de alte d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scorodeşti acolo? M-am aprins la faţă ca focul.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tânără, omu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oieri, ba chiar şi oameni din popor, nu-şi iau neveste mai tinere, mi-a amintit trimisul lui Iro. Şi slavă domnului că se împacă bine. Eu n-am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găseam locul prin încăpere. Umblam de colo-colo şi mă certam în sinea mea pentru slăbiciunea de care dădeam dovadă în faţa acestui om ale cărui îndemnuri nu mai conteneau. M-am oprit apoi din umblet şi i-am zâmb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pâniţa Iro te plătea anume nu vorbeai cu atâta fo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a înnegurat el la chip, tata avea o vorbă: „Nu da sfaturi celui care nu ţi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în aceeaşi clipă o plecăciune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e mine, pe Iro, pe Radu Stan, ca şi pe toţi ceilalţi care erau amestecaţi mai mult sau mai puţin în această încurcată poveste, mi-am zis mai îndârjit ca oricând: „Am să o iau pe afurisita asta şi-am s-o duc fără întârziere în ţara ei. Am să-i cer şi lui Radu Stan să vină cu noi. La urma urmei el ar trebui să se îngrijească de ea. Cum a ştiut să încurce lucrurile, tot aşa să l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răjbeam însă zadarnic. Pentru că nu era Radu Stan omul în stare să descurce nişte iţe atât de încâlcite şi nici nu vedeam cum l-aş fi putut smulge din braţele jupâniţei Neacşa pentru a-l hotărî să pornească într-o călătorie atât de lungă şi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din nou cu slujitorul trimis de 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îi duc jupâniţei? M-a trezit e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ndată ce sfârşesc treburile aici trec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 sănătate şi de fericire! Mi-a urat omul înainte de a-şi pune căciu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ână ce s-a pierdut în uliţele înguste ale cetăţii. Şi abia după aceea am început să simt adevărata apăsare a singurătăţii. Nu vedeam în jur decât pustiu. Un pustiu fără margini. „Ce-o mai fi cu mine?”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m-a întâmpinat cu o privire mai blândă ca de obicei, cu toate că pe chipul uscat i se putea citi limpede oboseala nopţilor de nesomn şi în glas asprimea omului încercat de viaţă. Doar când atingea mânerul frumoasei sale spade căpăta parcă iarăşi viaţă. Era o armă scumpă, împodobită cu aur şi nestemate, făurită de iscusiţii meşter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te laşi adus în faţa noastră, mi-a grăit vodă în loc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mă chemi mai devreme, i-am mărturisit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m-a cercetat pe sub sprâncenele-i groas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a să te che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erţi pentru ultima ispravă, m-am prefăcut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umv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 nimeni nimic, măria ta, m-am apărat. Dar când cineva ridică mâna asupră-mi fără ca eu să-i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ticluit povestea asta cu vornicul Manea şi cu peştera, m-a întrerupt vodă nerăbdător. Dar ce-ai vrut să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ai aflat, măria ta! Că şi acest dregător 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şi-a dovedit viclenia? S-a arătat Vlad Dracul neîncrezător. L-ai momit în locul acela, zicându-i că va găsi vistieria furată. Iar el, socotindu-te de bună credinţă, t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ce să cred, am amuţit. Oare asupra unor dovezi limpezi ca lumina zilei, cum erau cele aduse de mine, mai putea fi vreo îndoială? Mă întrebam mâhnit. Nedumerit de tăcerea mea, vodă m-a îmbol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zic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i-a cerut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ul singur. M-am înţeles cu vornicul Manea – de faţă cu nepoata acestuia – să punem mâna pe vistieria furată de spătarul Neagoe şi să fugim cu toţii din ţară.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îmi cântărea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e faţă era şi jupâniţa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şi-ţi va adeveri,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ne temei pe mărturia ibovnicei unui viclean? S-a burzuluit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din nou, mâhnit până în adâncul inimii. Era limpede că Manea izbutise să-l înşele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să mai cred, l-am auzit totuşi pe Vlad Dracul mărturisind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măria-ta, am căutat atunci să-l îmbărbătez. Nu poţi trăi şi mai cu seamă nu poţi lupta singur. În cineva trebuie să pui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Mi-a strigat 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I-am cerut cu glasul scăzut, aproape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m nici ce pierde, nici ce câştiga. Nu năzuiesc nici spre măriri, nici spr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i grijă de bia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şti în picioare şi ai braţul puternic, n-ai de ce te teme, l-am îmbăr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oftat vodă întâia oară de când îl cunoşteam. Nu ştiu cât voi mai putea sta în picioare şi cât de tare îmi va fi braţul în clipa marii încercări. Spune-mi ce să fac? De mine nu-mi mai pasă. Sunt os bătrân! Dar aş vrea să rămână în viaţă măcar moştenitorul meu. Să ducă la bun sfârşit ce-am început. Dumnezeule mare! Niciodată n-am fost atât de singu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 măria ta! Stăruiam în dorinţa mea de a-i mai abate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omule! Vorbe! Boierii se feresc din cale-mi. Oştenii cer să-i plătesc. Şi Neagoe m-a lăsa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boierilor să desfacă băierile pungilor, l-am sfătuit. La fel negustorilor şi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lacă! A strigat aproape voievodul. Nu dă nimeni nici un ban pe un scaun domnesc car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ouă străduinţă din parte-mi ar fi fost zadarnică. Vlad Dracul cunoştea poate mai bine ca oricine starea lucrurilor din ţară. Mi-am plecat capu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o scăpare, s-a luminat Vlad Dracul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întreb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i înapoi pe spătarul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znădejdea îl putea împinge să-mi dea o astfel d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măria ta! Am rosti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orit la acea oră nici de Neacşa şi nici de Radu Stan, dar n-aveam ce face. Trebuia să le tulbur bucuria revederii. Slujitorul de la intrarea spre odăile jupâniţei a încercat să mă oprească, dar l-am împins în lături, hotărât să-mi croiesc drum chiar şi cu spada. Iar roaba smolită, grasă, buzată, văzându-mă în pragul uşii, şi-a plesnit palmele a spai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surile tale urâte, i-am zis. Du-te şi spune-i jupâniţei că trebuie să-i vorbes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împotrivit buzat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am arătat înţelegător. Jupâniţa nu-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îngăduit să cunosc aşa ceva, m-a privit e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adu Stan e la ea, i-am zis. Şi trebuie să-l văd. Vin cu porunc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a învoit buzata. Şi nu t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Neacşa, îmbrăcată în grabă, cu părul în neorânduială, aprinsă la faţă, mă întâmpina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tât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trebuie să vorbesc neapărat cu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mă privea cu ochi mari, mai negri şi mai strălucito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supăr, mi-a surâs ea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puneai odată că dragostea nu-i un păcat de care să te fereşti ori să-l ascunzi,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Mi-a surâs jupâniţa cu şiretenie. Însă iubirile tainice sunt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împungea, dar mă prefăceam a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el? Am arătat nerăbdător spre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dată, m-a oprit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cu vornicul? Am întrebat-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 răspuns ea în silă. Până la urmă însă ies eu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alaltă încăpere a scârţâit încet. Din prag îmi surâdea, pe sub mustăcioara subţire, Radu Stan. Era îmbrăcat cu dichis şi o curea lată, bătută în ţinte de argint, îi strângea mijloc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mai e! „ îmi ziceam privindu-l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ca o umbră, m-a întâmpinat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fiule, că-ţi prieşte iatacul acestei jupâniţe, i-am grăit cu blândeţe şi înţelegere. Te văd şi eu în sfârşit cu chip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l-a cuprins drăgăstoasă de mijloc, mărturisind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imţim foarte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am răspuns. Numai 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mai dau! M-a oprit jupâniţa, presimţind vestea rea pe care i-o a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am rostit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nimănui, a stăruit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e află în clipe de mare cumpănă. M-am uitat drept în ochii lu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Vodă să se descurce şi singur. Radu Stan a făcut şi aşa prea mult pentru acest domn care n-a pregetat să-l bage la beci fără nici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vornicul e cel care a uneltit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într-atât inima de Vlad Dracul, n-ai decât să te duci singur acolo unde te trimite, m-a fulgerat Neacşa cu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ochii lu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 rămân lângă dânsa, a răspuns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adevărat trebuie să-şi ţină făgăduiala făcută unei femei, a stăruit Neacşa. Mai ales când aceasta jertfeşte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domniei tale, jupâniţă, n-au fost deloc mici, am încercat s-o împac. Singur n-aş fi putut să-l scap pe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întrebat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omnia ta ar putea iubi un bărbat care-şi nesocoteşte îndatoririle. Nu uita că Radu Stan s-a bucurat de prietenia şi dragostea coconului. Iar când acesta se află la ananghie trebuie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m auzit în sfârşit de la copilul meu de suflet întrebar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bucuros. Rămânea totuş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urmezi până la vodă, i-am cerut.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a izbucnit într-un plâns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ştiu şi eu despre ce-i vorba! A scânc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ţi-aş spune, i-am grăit cu blândeţe. Dar sunt treburi care privesc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m-am dus la Iro. Şi-a lăsat îndată cusătura cu care-şi omora vremea şi mi-a ieşit zâmbitoar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a întâmpinat, prinzându-mi mâinil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cu inima încărcată de păreri de rău. Iro m-a aşezat la masa pregătită dinainte. Am zâmbit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o îndoială cu privire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vii mai devreme, mi-a răspuns ea, umblând de colo-colo. S-a oprit apoi în faţa mea. Cerce-tându-mă îndelung. Eşti obos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speli şi să ne aşezăm repede la masă, s-a arătat Iro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însă din loc. M-a privit cu un începu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everit. Iro s-a îndoit ca o trest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l mai văd, a of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în trecere,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Ş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eşte nişte trebur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M-a cercetat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ornim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ui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m încredinţat-o. În două-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aştepta atâta, a grăit aproape şoptit. Şi dacă voi putea îndura şi aces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ârzii plecarea? S-a însufleţit deodată. Mai rămâ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îngăduit să întârzii nici un ceas, i-am răspuns cu părere de rău. E vorba de soart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arta mea? A întrebat Iro cu încordare. Nimănui nu-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gândesc la ea mai mult ca oricine, am rost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 răspuns, ţintuindu-mă locului cu o privire ca de foc. Dar nu-i nimic. Îmi iau copilul şi mă duc unde-oi vedea cu ochii. S-o găsi vreun suflet milos care să-mi de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cum ai fost şi până acum, am sfătuit-o părinteşte. În două-trei săptămâni mă înapoiez. E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ărturisit Iro, cu glasul înecat în lacrimi. Am răsuflat mai liniştit. Îndârjirea ei scădea. I-am apucat mâinile şi-am început să i l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ă s-au auzit curând tropote de cai. Iro s-a îndreptat grabnic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Radu Stan, m-a înştiinţat ea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u cineva, un tânăr însoţit de-o ceată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conul! Am rostit cam fără chef. Pregăteşte-t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re mari, încărcate cu ceară, miere, vin, piei şi blănuri, sare, pucioasă şi grâu, aşteptau în sat pregătite pentru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in toate câte ceva, ca să putem găsi mai lesne cumpărători, îi împărtăşea Radu Stan feciorului de domn, în timp ce ne osp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erge cu voi, a rostit cocon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poi cana cu vin în cinstea frumuseţii lui Iro, care, roşind, a mulţumit şi a cerut îndată iertare. Trebuia să plece pentru a-şi adormi pruncul. Coconul, stăruind cu privirile pe urmele ei, i-a strecurat lu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meu, şi-a lăsat acesta privirea posomorâtă în c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creşte în grădina ta se cheamă că-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socoţi măria ta, m-am amestecat în vorbă. Radu Stan şi-a făcut o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i-ar face o astfel de „pomană”? A râs coconul mai deşuchiat. Ei?! A căutat apoi să-l împace pe Radu Stan. Te-au supărat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ta, a răspuns Radu Stan, sorbind cu sete din ca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ne numim, am încercat să îmblânzesc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păcăm! A ridicat coconul iarăşi cana, ciocnind cu fiecare dintre noi şi b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am făcut şi eu de lucru în celelalte încăperi, chipurile ca să mai cer nişte vin. Iro m-a auzit şi a ieş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adus şi pe cocon? A grăit 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am lung după mine. Se cunoaşte că-i feciorul lu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la masă, am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aici. N-ai văzut cum se poartă Radu Stan? Nici nu m-a băgat în seamă. A mormăit ceva în loc de „bună seara” şi atât. Mă duşm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tăruit ea. Şi nu vreau să mai dau ochii cu el. Plec la domnia-ta, la Bărbăteşti. Chiar mâine. Nu vreau să mai mănânc nici o firimitură din pâinea lui Radu Stan, a rostit Iro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nvoit. Am să mă sfătuiesc cu Radu Stan şi vom rândui lucrurile în aşa chip, încât să fi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masă. Radu Stan mă cerceta cu priviri piezişe, iar coconul îmi arăta oala goală, în vreme ce se ridica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 în ogradă, ne-a vestit el cu limba cam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aerul rece al serii să-i mai limpezească mintea încinsă de vinul băut repede şi nu prea cu măsură. Foarte tânărul fecior al lui Vlad Dracul se dovedea lacom şi nestăpânit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L-am întrebat pe Radu Stan cum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oare mulţumi ceva? A rostit e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ti! L-am dojenit. Eşti tânăr. Voinic, frumos, cu stare bună, îndrăgit de femei şi preţuit de cocon. Ce-ţi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spun. Dar nu mă trage deloc inima să te însoţesc în noaptea asta la drum.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 mai plăcut să lâncezeşti în patul jupâniţei Neacşa, alintat şi mângâiat, decât să mergi pe şleaul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coţi ochii mereu cu jupâniţa? N-am şi eu dreptul la o picătură de tihnă? S-a supărat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bună seamă, am căutat să-l împac. Dar nu acum. Şi-apoi, adevărata pricină a amărăciunii tale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Mi-a surâs el cam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 am rostit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u mă mai priveşte, a ridicat Radu Stan glasul. Fă cu 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M-am arăt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ţi place, a rostit el cu glasul uşor tremurat. Am simţit asta din clipa în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ici un bărbat nu trece nepăsător pe lângă ea, am recunoscut. Dar de aici şi până la c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un străin în casa mea, mi s-a plâns mai departe Radu Stan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străin în casa ta. Băiete, pentru că nu întâlneşti aici decât veşnicele învinuiri din privirile lui Iro. Dar înţelege că s-o fi săturat şi ea să trăiască într-un loc unde n-o mai do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Ducă-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Iro vrea să se înapoieze în ţ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ă, cu un copil mic. Nu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o duc eu? Nu mai sunt în stare de aşa ceva şi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duc atunc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adu Stan s-a ridicat chiar în clipa aceea de la masă, îndem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isprăvi mai face coconul pe afară. Răcoarea nopţii de toamnă ne-a alungat repede atât oboseala, cât şi uşoara ameţeală de pe urma cănilor cu vin date peste cap. În ogradă domnea tihna ceasului dinaintea culcării. Slujitorii şi robii ţigani se trăseseră în odăile lor, iar din grajduri şi ocoale răzbătea câte o sforăitură de cal ori câte un icnet prelung de boulean. Doar oştenii coconului stăteau de vegh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fân în ograda din spate, coconul a chiuit vesel, când ne-a văzut, ca un copil, poftindu-ne să ne lungim alături, cu faţa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Ne îndemna feciorul de domn. Un cer curat ca acum rar întâlneşti. De când mă ştiu, mi-a plăcut să stau în fân. Să mă las învăluit de miresme şi să-mi fugăresc ochii printre stele. Oare ce-o fi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tele, m-am lăsat şi eu cuprins de încântarea acestor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încolo? A stăruit co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lumi or mai fi?! A rostit Radu Sta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ameţeala, dar tot mă uit, a adăugat coconul. Nu mă mai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pierdută pe bolta cerească, mă întrebam care din puzderia asta de stele era a lui? Ghicindu-mi parcă gândurile, coconul a ridicat mâna,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ea-i steaua mea. Mar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i-a venit fără voie în minte chipul uscat, muncit de temeri, al lui Vlad Dracul. Oare fiul va avea o soartă mai bună ca tatăl? Mă întrebam. Dar nu ştiu de ce presimţeam că pe tânărul fecior de domn îl aşteptau încercări poate chiar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UL NU CREDE FLĂM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ne-am despărţit de cocon. El o pornea în jos, pe valea apei, către tabăra de la Bălteni, iar noi spre munţi, pe aceeaşi vale a Dâmbov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apoiaţi, să mă căutaţi, ne-a cerut feciorul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I-am răspuns. Şi i-am urat: Rămâi cu bine,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ână ce-a dispărut după un cot al drumului. Am dat apoi pinteni cailor, pentru a ajunge din urmă carele cu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Lungul stătea cocoţat pe capra carului din faţă, uitându-se mohorât la spinările late şi albe ale boilor, care păşeau molcom pe drumul larg, luminat de lună aproape ca ziua. În urma lui mai veneau două care, iar în faţă, pe de lături, ca şi în urmă de tot, călăreau slujitor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să nu se arăta împăcat cu treaba pe care urma s-o înfăptuiască. La început, când îi cerusem să ne însoţească până la Braşov, nici nu voise să stea de vorbă. „Pe mine să mă lăsaţi cu nevoile şi necazurile mele. Am nevastă şi copii. Eu nu-s un vântură lume ca voi!” Dar când aflase că tot câştigul ce urma să-l scoatem din vânzarea mărfurilor luate din cămările domneşti va fi al lui, Dănişor căzuse pe gânduri, făcându-şi în minte felurite socoteli. Apoi se învoise. Acum îl vedeam iară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ţi-ai făcut cu mine! Mi-a spus el. În loc să dorm liniştit în patul meu, îndur hurducăturile afurisitului ăs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zis. Dar cine se va întoarce de la Braşov cu lucruri de preţ? Nu câştigi tu spetindu-te la han un an de zile nici pe jumătate din cât ai să scoţi de la acest singur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rac şi teafăr decât bogat şi schilod, dacă nu chiar mort, a grăit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ţi cumpăneai atâta fiecare pas, i-am amintit. Erai iute şi la vorbă şi l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 oftat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a căzut în clipa aceea pe chipul slujitorului care călărea de cealaltă parte a carului. Îmi părea cunoscut dar nu ştiam să-l fi ales între oamenii care să ne însoţească. Am intrat îndată la bănuieli şi-am dat pinteni calului ca să ajung în faţă, lângă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acesta, văzându-mi 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umăr dacă suntem toţi, am rostit tare ca să audă şi cel ce călărea în stânga lui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ătăcit încă nimeni pe drum, m-a liniştit Rad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în minte: „în faţă se află deci, în afară de Stângaciu şi Radu Stan, doi oameni de încredere de la curtea acestuia. Pe partea dreaptă, lângă care, merg doi slujitori de nădejde ai lui Dănişor. Pe cele trei capre, mânând boii, iarăşi oameni aleşi de Radu Stan. În urma carelor venea Bursuc (socotind locul mai ferit decât toate), împreună cu trei flăcăi voinici din satul meu. Dacă-l adăugam şi pe hangiu, trebuia să fim cincisprezece. De unde a apărut atunci al şaisprezecelea? Mă întrebam nemulţumit. Dănişor n-ar fi luat pe cineva fără să-mi spună, iar de capul lui necunoscutul n-ar fi îndrăznit să se alăture convoiului nostru. Cine i-a îngăduit atu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 M-a întrebat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vem un o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Şi-a amintit abia atunci Radu Stan. Am uitat să-ţi spun că am luat şi un slujitor de-al jupâniţei Neacşa care are nevoie de ajutorul nostru. Cheamă-l la domnia-ta şi-o să-ţi desluşească totul, a mai adăugat el cu o nepăsare care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mi desluşeşti tu, am stărui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treagă, şi-a păstrat Radu Stan seninătatea. Zău, n-o mai ţin minte!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am la nici un capăt cu acest tânăr ale cărui gânduri zburau în cu totul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reau să-ţi cer, i-am spu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 rostit Radu Sta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cest drum, atât la ducere, cât şi la înapoiere, să nu faci nimic înainte de a te sfătu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ieşi din cuvânt, mi-a făgăduit el bucuros. Iartă-mă! Am uit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Trebuia să-l iert şi să aflu pe altă cale ce era cu acest slujitor trimis de jupâniţa Neacşa. „Deocamdată, mi-am zis, îl las în pace, găsesc eu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e-a prins din urmă cam la două verste de vama Dâmboviţei. La plecare hotărâsem să nu mergem decât noaptea, pentru a atrage cât mai puţin luarea-aminte asupra convoiului nostru. Dealtfel şi pregătirile fuseseră făcute în mare taină. Mărfurile aduse din diferite locuri le încărcaseră oameni de încredere. Dănişor şi slujitorii săi veniseră la locul întâlnirii pe căi ferite, iar flăcăii din satul meu, trei fraţi de nădejde, nu ştiau încă ce treabă anume aveam cu ei şi încotro îi purtam. De aceea singurul om care mă îngrijora era slujitorul trimis de jupâniţa Neacşa. „Ce ştie el despre rostul drumului nostru la Braşov?” mă întrebam. L-am chemat pe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el care a mers tot timpul lângă c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i-a răspuns. Trebuie să-l ştii şi domnia ta. Era în slujbă la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am dat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mintit că era omul rânduit de Manea s-o ducă pe Neacşa la mănăstire şi cumpărat de aceasta cu bani şi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mirat când l-am văzut mergând cu noi, a adăugat Stâng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capi din ochi,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oi carul în care se afla Dănişor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 întrebat hangiul. Trecem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rivit, i-am răspuns. Căutăm un loc bun de popas şi rămânem acolo până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a căscat Dănişor obosit. Sunt frânt şi boii abia ma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obişnuit să mai faci drumuri lungi, i-am zâmbi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vârsta, mi-a amintit el. Nu uita că am ajuns în pragul jumătăţii de veac. Pe când t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şi eu cu pa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a privit el şăgalnic. La vârsta ta mai sari în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şapte iepe tot sirepe”. Dar ai grijă! Am izbucnit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slobozite din jug ori din chingile şeilor păşteau iarba rămasă încă verde pe plaiul de la poalele muntelui, în vreme ce oamenii, adunaţi în jurul focurilor, înghiţeau hulpavi din merinde. Un ulcior burduhănos, plin cu vin negru, umbla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şi eu câteva înghiţituri zdravene, apoi am trecut ulciorul mai departe. Grigore, fostul slujitor al vornicului Manea, a dat să plece, dar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iei tale, s-a arătat el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 L-am întrebat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zicea că treceţi munţii, mi-a grăi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şi, drept să fiu, nici nu mă privesc treburile altora. Îmi ajung necazurile mele. Jupâniţa m-a vârât într-o poveste din care nu pot scăpa decât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Manea. Când s-a înapoiat de la drumul acela pe care l-aţi făcut împreună mi-a trimis vorbă la mănăstire, unde-o păzeam pe jupâniţa Neacşa, să vin la el. De fri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otul se potrivea cu ceea ce ştiam şi eu. Neacşa îl îndemnase într-adevăr pe Grigore să nu mai dea ochii cu stăpânul său. Cunoştea prea bine firea vornicului. „Ia punga asta cu galbeni, îl sfătuise jupâniţa pe Grigore. Şi stai ascuns până se va ivi prilejul să pleci din ţară. Altfel vornicul are să te caute şi-n gaură de şarpe”. Iar când a aflat de pregătirile noastre de plecare spre Braşov, Neacşa s-a gândit că era potrivit să scape de acest om care o stânjenea. Şi ni l-a trimis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spus de plecarea noastră? L-am mai întrebat pe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M-a chemat jupâniţa în iatacul ei şi mi-a dat răvaşul cătr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din ochii lui mă descumpănea. „E om cinstit ori viclean?” mă întrebam. Ghicindu-mi parcă gândurile, Grigore mi-a zâmb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fereşti de m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vreo bănuială în privinţa ta, m-aş fi împotrivit să vii cu noi, am căutat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iscodeşti atunci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ţi încredinţez o trea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ale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i-am mărturisit. Mi-am amintit poate că vornicul se înconjoară numai de oameni vrednici ş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a arătat Grigore mândru de lauda primită. Numai că Manea nu ştie să-i preţuiască. Ce treabă te-ai gândit să-mi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ergând aproape toată vremea lângă c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M-a întrebat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E carul care trebuie păzi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a grăbit Grigore să-mi alunge bănuiala. Eram stingher şi m-am simţit mai la îndemână lângă negustorul acela burduhănos şi bun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 avem mărfurile cele mai scumpe şi pungile cu galbeni, i-am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m-a cercet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i m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părate cu preţul vieţi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 mine decât în oamenii domniei tale? M-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Neacşa ne-a scris că pune mâna în foc pentru t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femeie pentru care mi-am pus viaţa în primejdie, a mărturisit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L-am întrebat, zâmbindu-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şi carul din faţă, mi-a făgăduit el cu înfocare. M-am desprins mulţumit de lângă fostul slujitor al lui Manea. Socotindu-l îndrăgostit până peste urechi de Neacşa, îmi ziceam că nu trebuia să-mi fac cine ştie ce griji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duit oamenii de veghe şi m-am îndreptat spre culcuşul pregătit de Stângaciu. Cojocul miţos mirosea tare a oaie, dar am închis ochii destul de repede. Oboseala lungului drum de noapte îşi spun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ult trei ceasuri de somn m-am trezit însă zgâlţâit de sluj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Am sări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mi-a şoptit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ca să mă mai dezmeticesc. Stângaciu mi-a cerut să rămân culcat pentru a nu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I-am ceru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pe Grigore. După ce a văzut toată lumea adormită s-a furişat în pădure. Străjile nu l-au descoperit. Păcătosul şi-a făcut culcuşul chiar la marginea poienii, lângă un tufiş. Iar înainte de a pleca în pădure a potrivit cojocul în aşa fel, încât să se creadă că doarm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răbit să ajung aic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ărea să fie nici oştean domnesc, nici slujitor boieresc. Mai degrabă un om de rând bin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jumătate de leghe mai la deal. N-aveau un loc anume de întâlnire, pentru că s-au căutat o bună bucată de vreme până a d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Stângaciu m-au pus serios pe gânduri. I-am cerut să tacă şi să se culce liniştit. De acum încolo aveam eu grijă de „drăguţul cu ochi piezişi al jupâniţei Neacşa”. M-am sucit în aşa fel, încât să pot veghea printre gene marginea poienii. Grigore n-a întârziat să se ivească. A căutat să nu-l zărească vreo strajă şi s-a strecurat sub cojoc. Mă întrebam ce urmărea acest om şi pentru cine lucra? Pe Neacşa am înlăturat-o din capul locului. N-avea de ce să ne urmărească şi să ne dorească răul, în ciuda împotrivirii ei faţă de plecarea lui Radu Stan. „Să se fi înţeles Grigore cu nişte tâlhari cunoscuţi de-ai lui ca să fim prădaţi pe drum?” mă gândeam. Lipsiţi de mărfuri, care şi vite, drumul nostru la Braşov n-ar mai fi avut nici un rost. De aceea trebuia să iau toate măsurile de apărare ca să nu se întâmple aşa ceva. Pe de altă parte, mă întrebam dacă nu era amestecat cumva şi Manea în povestea asta. În lăcomia sa, însoţită de dorul răzbunării, vornicul ar fi fost în stare să pună la cale orice nelegiuire. Ne aflam oricum nu departe de vama Dâmboviţei, păzită de oameni ai domniei, care ne-ar fi sărit în ajutor. „Ar putea să ne lovească mai curând la noapte, între Rucăr şi Bran”, socoteam în gând. Până atunci însă puteam sta liniştit. Sosise vremea schimbării străjilor. Pentru veghea a treia era rânduit şi Grigore. Acesta s-a prefăcut a se trezi nemulţum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am fost opriţi la vama Dâmboviţei. Dănişor Lungul a coborât icnind de pe capră şi s-a înfăţişat înaintea vameşilor în chip de stăpân al întregulu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de pază ţi-ai mai luat, i-a zis capul vămii, cercetând înscr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le sunt tulburi, i-a răspuns hangiul, şi drumuri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ai, l-a sfătuit vameşul. Au mare căutare. După ce-i fură, tâlharii îi duc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olit ţara, nemernicii! S-a tânguit şi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cu osebire după ce treci de Rucăr, i-a mai zis vameşul. Până acolo nu vă pândeşte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ai nişte oameni de însoţire? I-a cerut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 cu dragă inimă, dar nici eu n-am de-ajuns, s-a dezvinovăţit vameşul. În timp ce se căznea să desluşească înscrisul domnesc primit din mâna lui Dănişor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şirate acolo mărfurile aflate în cele trei care, numărul vitelor de povară, ca şi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umblu prin care? L-a iscodit vameşul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n afară de ce mi-a poruncit vodă să duc la târg, i-a răspuns hangiul. Dealtfel mărfurile sunt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i-a zâmbit vameşul cu bunăvoinţă. Altminteri nu-ţi dădea asemenea carte. Şi-a adăugat: Scrie aici că te însoţesc unsprezece slujitori călări, iar eu am număra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uat unul pe drum, s-a grăbit Dănişor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a arătat pe Grigore. Vameşul a stăruit câteva clipe asupra chipului fostului slujitor al lui Man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 glăsuit Dănişor. A slujit la v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a clătinat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lo mi-l amintesc, ci din altă parte. Aş pune chiar rămăşag că l-am zărit alaltăieri prin târg, la Câmpulung, stând de vorbă cu unul Mihăilă, zis Buză-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S-a speriat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i mai mari, a rostit vameşul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vă păziţi. Să nu fi pus la cale vre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grăit hangiul cu gla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i-a zâmbit căpetenia cu părere de rău, trebuie să-mi plăteşti vamă atât pentru el, cât şi pentru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lea nu vine niciodată singură, a oftat Dănişor cu năduf, desfăcând baierile pungii. Cât trebuie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galbeni pentru cal şi alţi doi pentru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 oftat iarăş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ăteşti în schimb nimic la Rucăr, l-a mai îmbunat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i-a făcut apoi semn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nstim pe vameş? Mi-a spus ceva care ni-i de mare folos, mi-a strecurat el pr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am răspuns, făcându-i semn să păstrez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ătit, Dănişor s-a îndepărtat. Carele s-au urnit curând din loc, scârţâind pe drumul Rucărului. Credincios poruncii date, Grigore se ţinea tot pe lângă carul din faţă, fapt ce-l întărâtă şi mai rău pe hangiu. La rându-i Grigore a căzut pe gânduri. Ba, la un moment dat, s-a desprins de lângă car şi-a veni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negustor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i amintit că i-ai rămas cândva dator, am încercat să scap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ând? A luat Grigore drept bun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tău, i-am cerut, şi prefă-te a nu-l lua în seamă. Iar la primul popas lămurim no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u prea era împăcat cu răspunsul meu, dar şi-a strunit calul şi-a aşteptat să-l ajungă din urmă carul pe care i-l dădusem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ucăr am mers încet, cu poticneli, din pricina întunericului. Văzându-ne sosind dinspre Dâmboviţa, paznicii vămii de aici s-au mulţumit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le-a răspuns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ne-au ur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am de străbătut multe leghe cu ţinuturi pustii, de munte. O uşoară înfiorare ne-a străbătut pe toţi. „Ce ne aşteaptă oare mai departe? „ se întreb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până atunci după nori, luna a început să se strecoare prin câte un ochi de cer curat, luminându-ne calea. Cei trei căruţaşi s-au urcat pe capre, îndemnând vitele de la jug să iuţească paşii. Dar culmile înalte, împădurite, care străjuiau cursul apei, se ridicau în calea noastră tot mai înspăimântătoare. „Până la vad, la vărsarea Dâmbovicioarei în matcă, nu va cuteza nimeni să ne oprească, îmi ziceam. Dar acolo mi-i teamă că va trebui să ne încercăm un pic ascuţişul săbiilor.” Presimţirea mea începea să fie adeverită şi de purtarea lui Grigore. Pe măsură ce coboram spre vad, îşi strunea calul mai cu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locurile astea, mi-a răspuns el. Mai bine poposeam la Rucăr şi porneam mâine dimineaţă. Calul e din ce în ce mai sperios, mi-a grăit apoi cu prefăcută nevinovăţie. Parcă simte ceva. Poate vre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un lup cu două picioare, i-am strecurat pr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bănuieşti? S-a arătat e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un semn sau altă poznă că nu mai apuci să bei apă din fântânile Braşovului, l-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i luam lumea în cap decât să pornesc la drum cu domniile voastre, s-a tânguit Grigore. Rău a făcut jupâniţa Neacşa trimiţându-m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i-am întor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să mă înapoiez, m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l-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şi-a strecurat privirile piezişe în urmă. Cei trei fraţi din Bărbăteşti îi aţineau drumul de întoarcere, în timp ce Radu Stan şi Stângaciu, care călăreau alături, împiedicau trece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A scâncit Grigore, văzându-se prins ca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ar fi să ne spui adevărul,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s-a ap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 azi-noapte în pădure? Ai fost urmărit de slujitorul meu,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inciuni, a ridicat Grigo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faţă-n faţă cu el, mi-a ceru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am s-o fac şi pe asta, l-am încredinţat. Dar altceva voiam să te întreb: ce-ai căutat alaltăieri în târg la Câmpu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ărit Grigo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vameşul de la Dâmb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întrece pe toate, s-a căinat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cu cine t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mai sunt în ţara asta, a râs el în batjocură, dacă mă ştiu şi mă urmăresc oamenii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 l-a zărit pe Mihăilă zis Buză-Ruptă şi de aceea a fost cu luare-aminte să vadă cu cine se însoţeşt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cu Buză-Ruptă e o scorneală. Nu mă simt vinovat cu nimic, s-a apărat Grigore. Dar dacă vrei să te ajut în vreun fel spune-mi ş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oftesc ca, îndată ce ajungem în vad, să-l strigi pe tâlhar şi să-i spui că am aflat ce-aţi pus la cale. Sfătuieşte-l să nu cuteze a ne lovi, pentru că nu v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l strig, dacă ţii neapărat, şi pe Isus Cristos, mi-a rânjit Grigore obraznic. Doar nu mă doare gura. Însă cine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oftesc totuşi să faci ce ţi-am cerut, am rosti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ridicat din umeri, a zâmbit în gol şi şi-a văzut de drum. Nu-mi plăcea însă tăcerea lui. Mă înfruntase cu prea multă semeţie, ceea ce însemna că era cât se poate de sigur pe el şi mai cu seamă pe tăria loviturii pregătite de Mihăilă Buză-Ruptă. La început m-am gândit să-i aştept pe tâlhari în vad, unde carele şi călăreţii se puteau mişca în voie. Dar când am ajuns în dreptul unui mal înalt, drept şi stâncos, aflat ca la trei sute de paşi depărtare de vad, am dat poruncă de oprire. Grigore mi-a aruncat o căutătură încărcată de ciudă, dar a stat cuminte. Radu Stan şi Stângaciu îi pând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M-a întrebat Dăni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m aici, am grăi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cel mai ferit,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duit carele roată, făcând cu ele un zid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ce faci? A stăruit hangiul, umblând nemulţumit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curând, i-am arunca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eresc de săgeţile tâlharilor vitele de povară, le-am cerut căruţaşilor să le ducă mai la deal. Caii i-am păstrat la îndemână, adăpostiţi după carele cu acoperişuri înalte. Un zăngănit scurt de săbii, urmat de un icnet greu, m-a făcut să tresar. Grigore încercase s-o ia la sănătoasa, dar Radu Stan şi Stângaciu l-au cuminţit. Când m-am apropiat, fostul slujitor al lui Manea zăcea la pământ, cu faţa în jos, dezarmat, ţintuit de genunchiul slujitorului meu, care-i leg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I-am cerut lui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lovitura primită, Grigore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ătat până la urmă adevăratul chip!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gând rău, s-a apărat el. Calul s-a speriat de ceva şi s-a smuc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bia de la ce s-o fi speriat? A izbucnit mânios Radu Stan, căci şi ea a ieşit iu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a smiorcăit. Din nas i se prelingea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cu o funie lungă, i-am poruncit lui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duit apoi oamenii pentru apărare. Văzând pregătirile pe care le făceam, Dănişor a început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şi de zilele mele! În ce bucluc m-ai băga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oci ca o babă şi struneşte-ţi arcul, l-am sfătuit. Pe vremuri erai un ţintaş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 oftat hangiul cu părere de rău. Am mai trecut o dată pe la fiecare om, aşezându-l la locul socotit de mine potrivit. Nu-mi ieşea însă la număr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lipseşte? Am răcn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uc! Mi-a răspuns careva. S-a dus cu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îngăduit? Am izbucn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rebuie să păzească cineva şi vitele, s-a auzit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lujitor pe cinste! I-am strecurat lui Radu St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 a glăsuit aces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mai bine acolo, m-am lăsat păgubaş. Am cercetat încă o dată locul. De sus, de pe vârful stâncii, nu ne putea pândi nici o primejdie. Peretele era aplecat spre apă, alcătuind o streaşină care ne ocrotea de minune. Numai între roata formată din care şi marginea dinspre apă a drumului rămăsese un loc de trecere lat de trei-patru paşi. Mă gândeam să-l închid şi pe acesta, dar m-am răzgândit. „Poate să ne fie de folos, mi-am zis. Nu-i bine să rămâi fără o portiţă de scăpare.” M-am aplecat peste marginea drumului, spre vadul apei. Malul era destul de înalt şi anevoie de urcat. Dar nişte oameni sprinteni puteau totuşi să se caţere şi să ne atace din coastă. L-am chemat îndată pe unul din cei trei fraţi din Bărbăteşti, poruncindu-i să pândească malul. Mi-am ridicat apoi ochii spre cer. Se apropia miezul nopţii. Scamele de nori se împrăştiaseră şi luna lumina ca în palmă drumul care ducea spre vad. „E bine! Mi-am spus mulţumit. Noi stăm în umbră, iar potrivnicii vor fi în bătaia lunii”. Era dealtfel vremea să-i scoatem pe tâlhari din ascunzătoare şi să încercăm a-i aduce spre noi. Legat de mâini şi ţinut cu o funie lungă, Grigore mă privea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pui adevărul? L-am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s-a apăr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Am poruncit atunci lui Radu Stan şi sluj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un păcat! Se zbătea Grigore zadarnic. De pe cai Stângaciu şi Radu Stan îl împingeau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mai mult de trei sute de paşi, i-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et, cu fereală, căutând mereu în jurul lor. Iar când au ajuns într-un loc unde drumul se lărgea din nou, deschizându-se către valea Dâmbovicioarei, s-au oprit. L-am văzut pe Stângaciu împungându-l pe Grigore cu suliţa în spate. Acesta a scos un geamăt scurt, auzit până şi de noi, după care s-a hotărât să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lă Buză-Ruptă! Mă auzi? Îţi grăieşte Grigore! Sunt prins şi fără putinţă de scăpare. Nu ieşiţi la drum pentru că veţi fi pierduţi. S-a aflat tot ce-am pus la cal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ângaciu l-a mai împuns o dată cu suliţa. Grigore a început din no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lă Buză-Ruptă! Îţi 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sfârşit vorba. O săgeată l-a izbit în coşul pieptului. Grigore a scos un vaiet prelung şi s-a lăsa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e-am strig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vremea, pentru că alte săgeţi au început să se abată asupra lor. Culcaţi pe coamele cailor, Radu Stan şi Stângaciu s-au tras repede îndărăt, târând după ei pe cel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arcurile! Am porunc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tot nu se arătau. Ajunşi la adăpostul carelor, Radu Stan şi Stângaciu au descălecat, Grigore zăcea cu faţa în sus, gemând slab. M-am aplecat asupră-i gră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ac, omule? Singur ţi-ai căutat moartea. Cred că nici nu m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t săgeata? M-a întrebat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oprit, dar aşază-l într-un loc mai ferit. Nu m-am desprins bine de lângă rănit când l-am văzut pe Marcu, flăcăul din Bărbăteşti pus de pândă la marginea drumului, făcându-mi semn. M-am repezit îndată într-acolo. Marcu mi-a arătat spre vad. Printre bolovanii mari de râu se strecura un tâlhar. Am mai zărit 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a răspuns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Ţi-i trimit şi pe fraţii tăi în ajutor. Iar când tâlharii ajung la o bătaie de săgeată, luaţi-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ejdia cea mare nu era acolo, ci în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două-trei minute de aşteptare cu sufletul la gură, după care au răzbătut până la noi glasuri puternice. Tâlharii, vreo patruzeci la număr, veneau pe jos dinspre vad, la adăpostul scuturilor. Alcătuiau un adevărat zid, prin care nu putea străbate nici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am strigat din răsputeri, şi ochiţi la picioare. Nu trageţi decât atunci când vă spun. Nu irosiţi săgeţile! Şi nu aveţi teamă! Îi punem îndată pe fugă ca pe nişte iepuri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m mereu oamenii, cu toate că soarta noastră nu se a răta deloc fericită. Aveam de înfruntat fiecare câte patru sau chiar cinci vrăjmaşi. Dar nu mă gândeam nici o clipă că am putea fi răpuşi. Potrivnicii noştri erau oameni de strânsură, pe când noi alcătuiam un pâlc de luptători încercaţi, pricepuţi în mânuirea arcurilor, suliţelor şi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bârnâituri de săgeţi m-au făcut să întorc privirea spre marginea drumului, unde se aflau fraţii din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borât trei deodată! Mi-a răspuns Marc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ea mare de tâlhari a ajuns între timp ca la o bătaie de săgeată. Am ridicat mâna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rcuri s-au îndreptat către picioarele primului rând de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u pornit în aceeaşi clipă. Au nimerit toate în picioarele vrăjmaşilor, dar au căzut la pământ fără să vatăme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nia mamei lor! L-am auzit pe Radu Stan slobozind sudalma-i obişnuită. Şi-au înfăşurat picioarele în bucă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m îmbărbătat. Le venim no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geţile noastre nu vătămau pe nimeni. Se înţepeneau în scuturi ori cădeau la pământ, călcate şi rupte de picioarele tâlharilor. Şi pe măsură ce aceştia se apropiau ne treceau fiori de spaimă. Ceata vrăjmaşă a ajuns ca la o aruncătură de piatră de noi şi atunc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tot atunci trăgându-se către noi şi pe cei trei fraţi din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I-am întreba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lovit patru, iar ceilalţi au rupt-o la fugă, m-a liniştit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ţi şi voi suliţele! Le-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faţă al tâlharilor păşea fără teamă şi grabă, pentru ca deodată să se aplece, făcând loc celor din spate. Suliţele noastre au pornit însă cu o clipă mai devreme, lovind în plin. Tâlharii din urmă au trecut peste cei căzuţi, strângând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ovedesc! L-am auzit gemând pe Dănişor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tocmai să dau poruncă de încălecare pentru a lupta mai cu spor. Când în urma noastră au izbucnit răcnete puternice de oameni. Însoţite de mugete furioase şi tropăituri grele de v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A întrebat nedumerit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boi de la carele noastre, slobozi de juguri şi tânjale, erau mânaţi din urmă cu împunsături şi chiote spre ceata vrăjmaşă. Tâlharii s-au oprit locului descumpăniţi. Şi când au văzut vitele înfuriate, gonind spre ei cu coarnele în pământ, au rupt rândurile pentru a căuta fiec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Am strigat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 în pâlcuri mici, răzleţe, tâlharii fugeau de mâncau pământul. I-am ajuns repede din urmă şi-am început să-i hăcuim cu săbiile şi să-i străpungem cu suliţele culese din fugă. Răcnetele, vaietele, strigătele de iertare au umplut valea. N-au scăpat decât vreo zece vrăjmaşi, care s-au prăvălit peste malul prăpăstios al apei. Abia după vreun ceas s-a liniştit locul luptei. Slujitorul lui Radu Stan se învârtea mereu în jurul meu, dornic să audă o vorbă de laudă. Căci el era cel căruia îi trecuse întâi prin minte să slobozească boii, să-i înţepe sub coadă şi să-i gonească împotriva cetei de tâlhari. În sinea mea îmi ziceam că frica face din orice nevolnic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căpat! I-am zâmbit în cele din urmă cu bunăvoinţă lui Bursuc. Dar altădată să n-o mai ştergi fără învoirea m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a lăsat ochii în jos, ruşinat ca o fecioară. S-a apropiat de noi şi Radu Stan. Îşi lega braţul stâng lovit d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r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zgârietură, mi-a răspuns el liniştit, îmi pare rău însă că nu l-am putut prinde pe Buză-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mai cutează să ne atace, i-am zis şi m-am arătat deodată îngrijorat: Dar unde-i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ocotelile, m-a înştiinţat vesel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m strigat atunci hangiului. Cum ţi-a ieşi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orţi, patrusprezece răniţi, nouă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ieftin, am rost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nşii? Vru să ştie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îngroape morţii şi să se duc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de fostul slujitor al lui Manea. Zăcea în acelaşi loc şi mai sufla încă. M-am aplecat asupr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fârşit socotelile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ţi făcut! A gemut Grigore. Sunt nişt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hăitat atunci cu ei? Cine te-a îndemnat? Vornicul M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el, m-a rugat Grigore. Şi ăsta 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cşa?! L-am iscod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mpins la fapta asta nesăbuită? Muribundul a strâns tare din pleoape şi-a slobozit un oftat atât de greu, încât m-am temut că-şi dădea sufletul. Dar şi-a revenit repede, chemându-m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L-am îndemnat. Descarcă-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arnic! A mărturisit el. Eram înţeles cu Buză-Ruptă. Mi-am dorit bani. Mulţi. Şi aur. Şi podoab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jupâniţa Neac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a rostit Grigore în şoaptă. Domnia ta ai trăit bucuria de-a ţine o femeie frumoasă în braţe. Poate de aceea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ţeleg foarte bine, l-am îndemnat mai departe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Sătulul nu crede flămândulu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din nou. Îşi pierduse cunoştinţa. M-am ridicat, socotind că nu va mai deschide ochii. Dar când am mai aruncat o privire asupra chipului ca de ceară al muribundului mi s-a părut că mişcă iarăşi buzele. M-am lăsat într-un genunche şi-am încercat să-i ghicesc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Jupâniţa nu trebuie să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l-am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mai apucat să audă. I-am închis ochii. Am simţit tot atunci pe cineva în spatele meu. M-am uitat peste umăr şi l-am recunoscut pe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A rostit cu nepăsare. Ce-a voit oare amărâ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sori cu cântarul nostru, i-am răspuns îngândurat, dorea puţin. Dar în talgerul lui a atârnat mai mult decât a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URSULUI DE LA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Lungul ofta şi scotea galben după galben din punga de la brâu. Aşa cum ne aşteptam, vameşii de la Bran ne jefuiau cu adevărat. Dar nu acest lucru mă îngrijora cel mai mult, ci ivirea unui negustor care-şi băga nasul în toate burdufurile şi putinele din carele noastre, sub oblăduirea străjilor celor doi pârcălabi ai castelului de la Bran. După înfăţişare omul părea într-adevăr negustor braşovean şi folosea stâlcit graiul nostru. Avea o faţă bălană, sprâncenele roşcate, frumos arcuite, nişte ochi albaştri cu o privire şireată, îndreptată când spre mine, când spre Radu Stan. Stăruinţa cu care ne căuta bunăvoinţa mă făcea să cred că ar putea fi o iscoadă a Dăneştilor ori a spătarului Neagoe. M-am arătat însă cât se poate de prieten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ne-ai ieşit înainte aici, la Bran, i-am strecurat negustorului. Stăpânul meu are, după cum ai văzut, marfă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ică, s-a prefăcut braşoveanul mofturos. Să vedem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sfătui să cumperi toată marfa înainte de a ajunge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e la noi? A întrebat negustorul arătând spre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m făcut semn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rea ştie cum merg treburil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L-am încredinţat. Pe când eu cunosc foarte bine şi preţurile şi ce căutare are fiecar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a cercetat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zărit niciodată în târgul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domnia ta, i-am zâmbit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a bătut el prietenos pe spate.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Auzindu-ne, Dănişor s-a apropiat cu mersul lu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aţi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mult, jupâne, m-am înclinat cu toată cinstea în faţa hangiului. Domnia sa, am arătat apoi către braşovean, este unul din cei mai bogaţi şi mai cinstiţi negustori din părţile astea. Dacă ai norocul să-i câştigi încrederea şi prietenia, ai scăpa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flu că pronia cerească mi te-a scos în cale, jupâne, s-a arătat Dănişor mai prietenos cu braşoveanul. Altfel mi-i teamă că făceam cale întoarsă. De când am plecat din Târgovişte numai de vameşi răi şi de hoţi am av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rătat braşoveanul mirat. Şi-n Muntenia aţi fost văm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aici, m-am grăbit să răspund în locul lui Dănişor. Vlad Dracul ia şapte piei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 grăit braşoveanul cu înţelegere. Noroc că domniile sunt trecătoare. Şi a adăugat mândru de sine: Numai negustoria rămân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 o fac eu, s-a plâns Dănişor, privind cu amărăciune la vameşii care se înfruptaseră pe îndelete din tot ce aveam mai bun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ai împace, braşoveanul i-a spus vesel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Trage la han ca să putem sta de vorbă pe îndelete. Şi fii încredinţat că vei primi de la mine un preţ mai bun decât cel pe care l-ai putea căpăta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o clipă prielnică, Radu Stan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mul ăsta? Prea-şi bagă nasul peste tot.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nu fie vreo iscoadă. Ochii în patru mai ales când ajungem la han,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care! Am sfârşit vorba pentru a nu da străinului de bănuit. Şi, orice-ar fi, am mai adăugat, Stângaciu să stea mereu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anul a rânduit în aşa fel lucrurile încât să rămânem singuri în caleaşca care-l aştepta cu caii gata de drum. În urma noastră veneau carele cu mărfuri. Radu Stan şi Stângaciu călăreau în faţă, iar Dănişor stătea cocoţat pe capra carulu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ătâng stăpânul ăsta al domniei tale, mi-a destăinuit braşoveanul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am răspuns. Abia capeţi mărfuril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anul m-a bătut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 zecea parte din tot ce sco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m arăta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vrei? A sărit negustorul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ăpitane, îţi dau o pătrime şi gata. 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vorbă a mea pe care o spun celor ce-mi plac. S-a apărat zâmbind braş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veselit şi eu pe loc. Cu atât mai bine. Un căpitan nu se vinde ieftin. De aceea fă bine, jupâne, şi rotunjeşte până la a tre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oftat şi s-a învoit. Văzându-l cu cât foc se tocmise, mă întrebam dacă nu mă înşelam cumva socotindu-l iscoadă a Dăneştilor. Dar ceva îmi spunea să nu mă las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a ajuns între timp la han. Slujitorul pus de pază la intrare s-a grăbit să deschidă larg porţile, semn că braşoveanul se număra printre oaspeţii de seamă. A ieşit îndată şi hangiul în întâmpinarea noastră, făcând plecăciu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nişte muşterii, l-a înştiinţat braşoveanul în grai săsesc. Să-i primeşti cum se cuvine. Sunt prietenii mei di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a răspuns cu o nouă plecăciune, în timp ce braşoveanul mă pândea cu coada ochiului pentru a-şi da seama dacă le înţelegeam graiul. Dar, cum eu mă uitam aiurea, negustorul s-a liniştit în privinţa mea, întrebându-l mai departe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osit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livie”, i-a răspuns acesta aproape în şoaptă. Le-am dat ap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dau de gol, m-am grăbit să zic şi eu ceva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mult la domnia ta? S-a înfoiat hangiul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de gospodar priceput, am adăugat petrecându-mi mai departe privirea peste acoperişurile roşii, ca şi prin ogrăzile pie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osos, cu faţa lungă şi privirea ştearsă, hangiul sas nu-şi încăpea în piele auzindu-mi laudele. Dar sub înfăţişarea lui prostănacă mă temeam că se ascundea un om primejdios. Pentru că vorbele în doi peri despre „păsări” şi „colivie” nu erau dintre cele cuminţi. Însemnau ceva. Mă întrebam dacă „păsările” erau pregătite pentru noi sau pentru alţii. Poate că braşoveanul avea de făcut prin acele părţi „târguieli” mai însemnate decât „marfa” noastră, cu toate că nici aceasta nu era de lepădat. Dăneştii, dar mai cu osebire spătarul Neagoe, ar fi dat oricât pe ea. „Ştie oare ceva? „ mă gândeam. Era o întrebare pe care mi-o puneam cu atâta stăruinţă, încât negustorul şi-a dat seama de fră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om fi aici în bună pază? Am întrebat fără codire. Ai văzut doar ce avere ducem, iar furi se găs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eţi fi cu mine nu veţi păţi nimic, m-a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are slujitor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aveţi şi voi, mai am şi eu câţiva oameni de ispravă, mi-a zâmbit negustoru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bănuieşti? S-a arătat braşoveanul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m cunoscut, l-am privit fără sfia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recut prin Braşov ai auzit negreşit de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mirat şi bucur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Iertare! Din clipa asta nu mai am nici o grijă. Şi nu-mi rămâne decât să mulţumesc cerului pentru o întâlnire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cu laudele şi hai să ne udăm gâtlejele cu câte o cană de vin, mi-a cerut braşoveanul nerăbdător, intrând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ela de seară hanul zumzăia ca un stup de albine. Cei mai mulţi muşterii erau oieri de prin partea locului. În opinci, iţari groşi, de dimie, care le strângeau pulpele vânjoase, cu cojoace miţoase pe umeri şi căciuli lăsate pe sprâncene, vorbeau despre turmele lor coborâte de la munte pentru iernat, ca şi despre preţurile lânii, brânzei şi cărnii. Hangiţa, o grăsană scundă, cu pielea albă ca laptele şi părul cânepiu, le aşeza cănile cu vin pe masă cam în scârbă. Nu ştiu ce nu-i plăcea: mirosul greu al cojoacelor neargăsite ori graiul lor pe care-l înţelege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eamul domniei tale, mi-a amintit David Weiss, şi facem afaceri bune cu ei. Sunt oamen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ca din întâmplare şi prin alte unghere. Nişte oşteni aflaţi în drum spre castelul de la Bran îşi potoleau setea, sorbind pe îndelete din cănile de vin. În partea stângă însă mi-a atras luarea-aminte o despărţitură pe care hangiul o păstra pentru muşterii săi de vază. Într-un colţ ferit era şi o masă anume pregătită: cu faţa albă, abia scoasă din scrin, cu flori târzii de toamnă rânduite într-o glastră. Braşoveanul s-a arătat totuşi nemulţumit întâlnind la a doua masă din despărţitură cinci muşterii gălăgioşi, care ne-au întâmpinat cu strigăte vesele de cheflii. Negustorul le-a răspuns cu un zâmbet silit, după care i-a luat la rost pe hangiu în s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 ridicat hangiul din umeri. Mi-au spus că nu vor să stea la un loc cu gloata. Zic că sunt oame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rânceană! A răspuns braşoveanu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 întrebat hangiul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cum! S-a îmbunat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vin deocamdată. Şi ai grijă de negustorul de peste munţi care vine cu trei care. Să-l întâmpini cu toată cinstea şi să-l aduc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a tras înapoi cu o plecăciune adâncă. Eu însă nu-i scăpăm din ochi pe cei cinci cheflii. Cunoşteam bine acest soi de oameni. Erau ucigaşi plătiţi, pleavă care trăia de pe urma galbenilor şi arginţilor primiţi pentru uşurinţa cu care înjunghiau oamenii fără alegere şi fără vreo strângere de inimă. Mă întrebam ce căutau aici, la graniţă? Aşteptau de bună seamă pe cineva. Nu cumva chi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atâta la ei! M-a sfătuit la un moment dat David Weiss. Cu asemenea oameni nu-i bine să ai de-a face, mai ales când li se urcă vin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âinile frumoase, nemuncite, ale braşoveanului. „Oare sunt curate? Mă întrebam. Nu cumva a strecurat în pungile acestor ucigaşi câte un pumn de galbeni?” David Weiss îmi zâmbea. Zvonuri de glasuri şi uruit de care au năpădit pe neaşteptate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sosit ai mei! Am d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 le purta de grijă, m-a oprit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mă aflu în slujba altui negustor, am stăruit. Trebuie să-mi arăt măcar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S-a învoit David Weiss. Dar să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 mare a hanului petrecerea oierilor era în toi. Unii, care începuseră să se cherchelească, încercau să mă tragă de mânecă ori de pulpana hainei, dornici să mă aşez la masa lor. Le-am făgăduit că voi ciocni bucuros cu ei mai târziu câte o cană de vin şi-am ieşit în ogradă. Sosiseră într-adevăr carele noastre, iar Dănişor Lungul se căznea să-l lămurească pe hangiu, cu bruma de săsească pe care şi-o mai amintea de pe vremea când fusese lefegiu, asupra dorinţelor sale de adă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ştie ce are de făcut, am scurtat vorba fără şir a lui Dănişor. A primit cuvenitele porunci într-un grai pe care-l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ul a început a orândui oamenii, vitele şi carele pentru înnoptat, în timp ce Dănişor ofta şi-l urmărea pas cu pas. M-am folosit de această împrejurare pentru a mă sfătui cu Radu Stan ce aveam de făcut. Vorbeam cu el mai mult în şoaptă, fără a scăpa din ochi uşa de la intrare, în al cărei prag David Weiss s-a şi iv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ine ciocni o cană cu vin? Mi s-a plâns braşov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numaidecât, i-am zis, părăsindu-l chiar în clipa aceea pe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împreună la masa încărcată cu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L-a lăudat David Weiss pe ajutorul hangiului, care se îngrijea de ospă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ă aşeza am prins un scurt schimb de priviri între braşovean şi unul dintre chefliii de la cealaltă masă. „Sunt năimiţii lui!” mi-am zis. Negustorul a zărit negreşit înnourarea de pe chipul meu, pentru că m-a ş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rmă foamea şi nătângul meu de stăpân nu mai apare ca să ne înfruptăm din aces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singurul nostru păcat, m-a îndemnat el, înşfăcând o pulpă de berbec rumenită, din care a început să înfulece cu o poftă de lup. I-am urmat pilda pentru că eram şi eu lihn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şi mă tot minunez! Mi-a spus braşoveanul, şterg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arăt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altceva, mai bun decât să te tocmeşti slujbaş la un asemenea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lui sunt la fel de buni ca ai oricărui altuia, i-am răspun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tare sărac în ţara domniei tale, m-a că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în altă parte aş putea f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un simţământ care-mi zice că la noi, la Braşov, te-ai putea proco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de vorbă, i-am răspuns în doi peri, făcându-i totodată semn că se apropia de noi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istovit de drum, nemulţumit de cine ştie ce fapt petrecut afară, fostul meu tovarăş de arme mă împungea cu o privire chiorâşă. Dar bucatele de pe masă l-au îmbunat pe loc. S-a lăsat icnind pe scaunul mare, de stejar, şi a început să ducă la gură cu o hărnicie care-i făc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şi noi, l-am sfătuit pe braşovean. Altfel nu ne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teamă, m-a liniştit acesta. Am poruncit să se mai pună un berbec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şi-n sala mare. La o masă se ospătau Radu Stan, Stângaciu şi cei trei fraţi din Bărbăteşti, în vreme ce Bursuc se amestecase printre oierii pe care şi începuse a-i înveseli cu felurite giumbuşlucuri. Tot atunci părăseau hanul şi oştenii de la Bran, zoriţi să ajungă la locurile lor de strajă. „Cu atât mai bine, mi-am zis. În caz de încăierare nu-i vom avea potrivnici decât pe cei cinci cheflii, pe David Weiss şi pe hangiu cu cei trei rânda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nu mi-am dat seama că Dănişor a şi început tocmeala cu braşoveanul. Înşira pe degete fiecare fel de marfă şi cerea nişte preţuri care-l făceau pe celălalt să sară mereu de pe scaun şi să-i strig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lume trăi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lui să ceară cât vrea şi-al domniei tale să dai cât socoteşti, m-am amestecat atunc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l cum merge târgul, mi-a cerut David Weiss scos de-a binelea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 fiecare deget al lui Dănişor, pentru a însemna un anume soi de marfă, rosteam cam a patra parte din preţul pe care-l voia acesta. Era rândul prietenului meu să nu-şi mai găsească loc la masă, în timp ce braşoveanul nu-şi mai încăpea în piel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ţinea cam de o oră când am prins iarăşi un schimb tainic de semne, de data asta între David Weiss şi stăpânul hanului. Ca să nu mă dau de gol, am iscat o ceartă cu Dănişor privind preţul unei blăni de urs la care acesta ţinea cu îndărătnicie. Mulţumit că i-a izbutit schimbul de semne, braşoveanul a închinat cana de vin în cinstea noastră, învoindu-se cu preţul cerut de Dă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cea mare s-a încins pe neaşteptate o sfadă. Cu glas ridicat, stăpânul hanului cerea oierilor să sfârşească petrecerea. Şi aceştia s-ar fi ridicat poate cuminţi de la mese dacă nu i-ar fi îndemnat Bursuc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zici, bre, să plece? Mie? Se grozăvea slujitorul lui Radu Stan la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i-a răspuns sasul potolit. Tu dormi aici. Numai cine doarme aic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ine să beau o cană de vin? S-a împotrivit Bursuc. De ce vrei să-mi stric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s-a răstit hangiul la el, altfel dorm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doarmă afară? S-a băgat în vorbă un oier spătos, cu pletele negre, unsuroase, căzut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tfel nu te mai primesc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re? I-a privit Bursuc mirat pe oieri. Aşa-i aici la voi? La noi nici nu crâcnesc hangiii în faţa muşteriilor. Chiar vă lăsaţi călcaţi în picioare de orice v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netic! S-a înfuriat hangiul de-a binelea. Afară şi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hangiule, i-a sărit ţandăra lui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pe să se încurce treaba, David Weiss m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ţ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i-am răspuns liniştit. Se cuminţeşte singur. Îi place să se grozăvească. Altfel e fricos ca un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angiul a vrut să-l înşface de guler pe Bursuc, acesta i-a şi zvârlit cana cu vin între ochi. Oierii au izbucnit în hohote vesel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Georg! A ţipat hangi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ândaşi în şorţuri de piele, cu vătraiele în mâini, au sărit în ajutorul stăpânului lor, dar s-au trezit la pământ, răsturnaţi de cârjele încârligate ale oierilor. Alte hohote de râs şi chiote au răsunat în han. Mânios de întorsătura pe care o luau lucrurile, David Weiss a făcut semn unui „chefliu”. M-am prefăcut a nu vedea şi m-am tras mai aproape de braşovean,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i ăştia ne strică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ss nu mi-a răspuns. Avea ochi şi urechi numai pentru ce se petrecea dincolo. Încrezător în sine, „chefliul” a păşit semeţ, strigând cu glas de tunet într-un grai românesc destul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scultă de voia hangiului are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pariţia acestuia, oierii au amuţit. Bursuc însă, pornit pe şotii, a izbucnit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şi pe ăsta! De unde ai apărut, frumosule? Scos din fire, omul lui David Weiss s-a luat după Bursuc, care a început să sară peste mese, să se pitească pe după oieri, apărându-se şi cu câte un scaun. Iar când i-a venit bine s-a repezit cu capul în burta vicleanului. Era lovitura în care nu-l întrecea nimeni. Încovoiat, cu răsuflarea tăiată, lefegiul şi-a revenit totuşi repede, dând să scoată sabia. Dar o lovitură de bâtă, ţintită bine de Stângaciu, l-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îndura atâta ocară, David Weiss a strigat celorlalţi nă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m proptit braşoveanului un jungher între coaste, zicându-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a privit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rmele! I-am cerut fără multă vorbă lui Dă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uierat prelung, Stângaciu i-a îndemnat şi pe cei de afară să sară asupra potrivnicilor aflaţi în curte. „Până acum a mers bine”, mi-am zi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încăierarea era în toi. Fiecare se folosea de ce-i cădea în mâini. Înfierbântaţi de bătaie, oierii se dovedeau nişte ajutoare de mare preţ. Prinseseră şi legaseră pe hangiu şi pe rândaşii săi. Venind apoi în sprijinul oamenilor noştri, care aveau de înfruntat patru luptători ce mânuiau bine spada şi jungherul. De teamă să nu pierd vreun om, l-am lăsat pe David Weiss în paza lui Dănişor şi m-am aruncat în luptă. Soseam la vreme, pentru că doi din oamenii lui David Weiss îl înghesuiseră rău pe Radu Stan, care păzea ieşirea. Cu un răcnet puternic m-am repezit spre cei doi năimiţi. Temători, aceştia s-au tras înapoi, îngăduindu-mi să ajung lângă Rad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şi cealaltă uşă! I-am strigat lui Stângaciu. Să nu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nimă, Radu Stan a început să se bată alături de mine cu mai mul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prinşi ca în cleşte, oamenii lui David Weiss au început să se uite cu spaimă în toate părţile, pentru a găsi o scăpare. Le-am strigat atunci în s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zvârliţi armele vă lăsăm viaţa! Auzindu-mă, năimiţii au făcut între ei un scurt schimb de priviri descump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cu adevărat în viaţă? M-a întrebat cel care părea un fel de căpetenie a lor. Putem să plecăm slob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flu rostul vostru aic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afla de la noi, a răcnit lefegiul, repezindu-se cu toată tăr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aşa va face şi l-am primit cu lovitura mea de spadă care n-a dat aproape niciodată greş. Cu pieptul străpuns, năimitul s-a clătinat o clipă pe picioare apoi a îngenuncheat. Ceilalţi au rămas locului înmăr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am zis, privind la cel căzut. Şi-a căutat moarte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i au lăsat arm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I-am cerut lui Radu Stan. Şi-am adăugat cu glas tare ca să audă şi David Weiss: Mâine îi ducem la Braşov şi-i dăm pe mâna ju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eanul a tresărit. Nu-i convenea deloc acest lucru. „E ceva necurat la mijloc, mi-am zis. Dar aflu eu chiar în seara asta, jupâne!” Treziţi din ameţeala vinului şi-a încăierării, oierii au început să se strecoare unul câte unul spre uşă. I-am oprit sfăt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aveţi necazuri, nu spuneţi nimănui nimic din ce-aţi văzut aici. Pentru că nici hangiul nu va vorbi – n-are nevoie de bucluc – şi cu atât mai puţin jupânul de colo, am arătat spre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ul cel spătos, care se arătase atât de băţos înainte de încăierare, s-a apropiat de mine şi m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delo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ne apărăm! I-am răspun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ătuiesc să mergeţi mai departe la Braşov, a stăruit el. Până s-or mai limpezi lucrurile veniţi şi vă adăpostiţi la no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Avea o privire limped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 mi-a răspuns el, şi sunt staroste peste obşt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nvoit. Îţi vom urm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spre David Weiss. Acesta mă privea cu ochi mari, căscaţi de spaimă. Veşmintele şi părul din cap îi erau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ugă! Mi-a desluşit Dănişor înfăţişarea celui lăsat în p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îndelung pe braşovean. Era un bărbat destul de voinic şi ar fi putut să scape. Dar se vede treaba că, în ciuda colacilor de osânză de pe burtă şi de sub bărbie, Dănişor nu-şi pierduse nici din vigoare, nici din deprinderile de fost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uturat zdravăn, nu m-am putut abţine să zâmbesc. Dar acum lasă-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m-a tras atunci de-o parte ca să-m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napoiem în ţară. Aici o să dăm de bucluc. Mai ales cu m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întoarce, i-am răspuns. Ne opresc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pucăm pe alt drum, a stăruit Dănişor. Ştiu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două, dacă vrei, dar vom fi ajunşi din urmă. Du-te liniştit. Am orânduit lucruril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 de „bine” le rânduieşti, a oftat Dănişor cu năduf. Naiba m-a pus să mă iau după tine! A mai bombănit el, îndreptându-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David Weiss şi l-am bătut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scump, căpitane, m-a înşt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i domnia ta de plătit, i-am răspuns cu glas tărăgănat. Şi-am adăugat cu asprime: În slujba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a prefăcut David Weis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mi spui că eşti un potlogar de rând, care a vrut să ne jefuiască! L-am privit neîncrezător. Prea eşti cunoscut bine de toţi pe aici. Ia arată-mi hârtiile pe care le ai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hârtii, s-a apăr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 să chem un slujitor să te sco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slujitori, mi-a rânjit braş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bine cine sunt, i-am răspuns. Doar nu de florile mărului îmi zici „căpitan”. Ştii şi cum mă cheamă. L-am întrebat apoi fără înconjur: Cu cât t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ăscat David Weiss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ştii, am stăruit privindu-l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s-a ap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spătarul Neagoe? Am zărit pe chipul lu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ine-i acest spătar, a rostit braşoveanul înc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te-a năimit, am glăsuit mai mult pentru mine. Şi ce ţi-a făgăduit? Toate mărfurile împreună cu vitele şi carele noastre? Nu-i o socoteală rea, am adăugat. Dar ţi-am cerut parcă să-mi ară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hârtie la mine, s-a împotrivit David Weis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ea cinstite şi înţelepte negustor”, că trebuie să încheiem alt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arătat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judele Braşovului ce trebuşoară a pus la cale aici un slujitor al cetăţii sale, aş pune rămăşag că n-are să-ţi meargă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aflu aici cu ştirea judelui? M-a cercetat el cu o priv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un rămăşag cu domnia ta că treburile nu stau astfel, i-am răspuns. Cunosc foarte bine purtarea judelui. N-ar îngădui aşa ceva nici în ruptul capului. Şi-apoi ceea ce voiai să înfăptuieşti nu-i câtuşi de puţin în folosul cetăţii, ci numai a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târg, s-a arătat negustorul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ci măcar un galben, i-am zis. Vreau să ştiu 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tarul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de ve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din Ţara Românească i-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nicul Manea l-a trimis, a mărturisit în cele din urmă cu glasul scăzut. Dar n-aş vre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am liniştit. Şi-am adăugat cu amărăciune: Corbii, deşi se sfâşie între ei, când simt mirosul de hoit uită duşm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le stai împotrivă, mi-a grăit David Weiss prietenos. Au bani mulţi şi sprijinitori puternici. Mai bine ai trece şi domnia-ta de partea lor. Pentru că stăpânul care te-a trimis aici nu mai are zi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Şi tocmai de aceea voi sta lângă e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ss m-a cercetat nu fără o anume preţui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capi atât de ieftin? Nu, jupâne! Să punem întâi pe hârtie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i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şi scump îmi eşti, „cinstite şi înţelepte negustor”, dar mi-i teamă că de îndată ce te las să pleci de aici te îndrepţi direct spre Castel, ca să pui ostaşii pe urmele mele. Şi-ţi dai seama că acesta-i ultimul lucru pe care mi-l doresc acum, la acest ceas de noapte. Vreau o scrisoare în care să arăţi că sunt un negustor moldovean, pe nume Neculai sin Dragomir ot Vaslui, prieten şi tovarăş de neguţătorie al domniei tale, bărbat cinstit şi de mare încredere. Mă vei ajuta totodată să intru în cetate împreună cu slujitorul meu şi-mi vei da adăpost chiar în cas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rătat David Weiss mirat. Intri de bună voie în bârlogul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fi sub acoperişul domniei tale n-am teamă, i-am zis. Cunosc legile ospitalităţii unui negustor braş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bine socotelile. Facem târgul! 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BĂTRÂN NU STRICĂ BR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ne-au prins din urmă în apropierea cetăţii Braşovului. Eram o ceată alcătuită din şapte călăreţi: negustorul braşovean cu patru slujitori ai săi, eu şi Stângaciu. Pe lefegii îi lăsasem la han, fără cai şi fără arme, sfătuindu-i să nu-mi mai iasă niciodată în cale dacă ţineau la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şi înţeleptul” David Weiss s-a purtat pe drum aşa cum era de dorit: prietenos, cu glas potolit, grijuliu faţă de toţi. Dar cum a început să zărească zidurile înalte ale cetăţii Braşovului l-am văzut schimbat. Era mai scump la vorbă, dădea mai des din pinteni calului şi se răstea la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a călca învoiala că ai să cazi şi domnia ta ră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A tresărit negusto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înscrisul în care mărturiseşti cu ce treburi ai umblat pe la hanul de la Bran nu se mai află la mine. E în mâini bune şi sigure. Încât, la nevoie, va ajung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A clătinat David Weis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luat de nimeni drept prost, am adăugat. În schimb, cine se însoţeşte cu mine are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âştig? M-a măsurat negustorul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e care ţi l-a făgăduit spătarul Neagoe, am rostit fără şovăială, cu deosebirea că acest boier viclean ţi-a vândut pielea ursului din pădure, pe când eu o am gata jupuită şi pusă bine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locul în care o păstrezi e chiar atât de ferit? M-a cercetat el cu un zâmbet şiret. N-aş putea trimite într-acolo ni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reo ceată braşoveană s-ar încumeta să se ducă acum, în pragul iernii, în aşezările oierilor de la munte, i-am zâmbit la rându-mi încrezător. Şi-apoi nu uita că şi eu am acolo nişte oameni care au arăt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Mi-a spus David Weis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I-am răspun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lucrurile să iasă bine, mi-a zis el, e potrivit oare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Voi merge în oraşul vechi şi voi aştepta acolo până-mi trimiţi vorbă. Mă găseşti la hanul din Uliţa bul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a chemat slujitorii mai aproape şi-a pornit în galop spre cetate. Privind în urma celor cinci călăreţi, Stângac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ămureş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prea multe îmbătrâneşti repede, i-am zâmbit cu bunăvoinţă, trăgând de dârlogii calului pentru a o lua pe drum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lujitorului meu s-a ivit atunci o umb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poiem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drag, i-am răspuns, dar n-ai tu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şleaul din dreapta până ce negustorul braşovean şi slujitorii săi nu s-au mai zărit. Văzându-mă strunind iarăşi calul, pentru a-l întoarce în loc, Stângaciu a holbat ochii la mine, dar n-a mai întrebat nimic. A oftat cu supuşenie şi m-a urmat, suduindu-şi şargul, care se împiedica ma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uşi la han şi ne venim în fire, l-am îmbăr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de mult în „oraşul vechi” al Braşovului, iar Uliţa bulgărească mi se părea cu totul schimbată. Se ridicaseră case noi şi mai la fiecare pas întâlneai câte o prăvălie. Ferită mai mult ca în alte oraşe de năvălirile turceşti sau tătăreşti, neguţătoria era aici în floare. Hanul la care am tras era ţinut de un bulgar pe nume Vasili. Casele mari şi grajdurile încăpătoare m-au făcut să zic în sinea mea:„Nu-i merge rău deloc!”, însă cel mai de preţ lucru pe care îl avea hangiul bulgar era nevasta – tânără, frumoasă ca un trandafir de pe Valea Mariţei, cu ochi mari, negri ca mura, care nu mai aveau astâmpăr. Hangiţa stătea în cerdac şi măsura îndelung, cu priviri iscoditoare, pe fiecare muşteriu. Obişnuit cu nazurile femeii sale, Vasili o lăsa în legea ei şi se îngrijea de fiecare nou-venit ca un bun negustor ce s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hindie, cu ochii cârpiţi încă de somn, am ieşit în cerdac, să mă mai dezmeticesc. Femeia hangiului era tot acolo. Nu m-a răbdat inima să nu-i zic în bul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u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graiul nostru?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graiurile de pe lume şi câteva pe deasupra, i-am răspuns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mai ştii? M-a împuns ea cu privirile-i aţâ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dragoste! I-am răspuns, cum aveam chef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oaica m-a măsurat în batjocură din cap până-n picioare, azvârlindu-mi vorbel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bătrâ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M-am simţit rănit în mândria mea de bărbat. Nu uita, porumbiţo, un lucru: calul bătrân nu strică brazda! Cum te cheamă? M-am grăbit însă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trig cu acest nume în nopţile mel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a om care-şi petrece nopţile treaz, mă înfruntă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socoti că aş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rescut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şi eu în râs. Îmi plăcea limba e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deschis iarăşi vorba. Unde te-a găsit bărbat'tu atât de frumoasă şi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 să mă găsească? S-a arătat ea mirată. La ai m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garia?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untenia. Ai mei au fugit de turci pest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i-am plesnit palmele de uimire. Nu cumva te aflai acu' două veri pe muntele acela de unde oastea Munteniei a scăpat o mulţime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ostit Radoica. Erai şi domni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ată dragă! I-am grăit de parcă întâlnisem un copi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te-am cunoscut. Apoi s-a răsucit pe călcâie, strigându-şi bărbatul: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I-a răspuns acesta morocănos, cu capul plin de griji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 potrivit de înalt, cu faţa colţuroasă, împodobită cu o mustaţă neagră, lăsată pe „oală”, hangiul se arăta sprinten în mişcări şi cu spor la treabă. După socoteala mea avea cu vreo cincisprezece ani mai mult decât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cesta, m-a arătat Radoica bărbatului ei, a fost acolo, la Dunăre, când am trecut cu toţii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 măsurat hangiul cu ochii lui întunecaţi, veşnic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pe unii din capii voştri, m-am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A voit Radoi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cât numele lui Vâ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adeve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bucurie abia stăpânită. Îi aduceam aminte de zilele petrecute pe munte, cu teama în suflet, într-o colibă făcută la repezeală. Turcii atacau atunci tabăra lor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a cu noi acolo şi un tânăr valah tare chipeş, a adăugat Radoica mai mult pentru sine. Vâlko îl ajutase să scape de robie, de la subaşa din Târnovo, pe o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sigur, decât de Radu Stan şi de Iro. Dar n-am arătat în nici un fel că i-aş cunoaşte. Hangiţa a izbucnit apoi într-un râs nestăvilit, pe care încerca să şi-l înăbuş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a oţărât Vasil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aica, îşi amintea Radoica printre hohote, abia îşi mai ducea pântecele. A deşertat sacul chiar cu o zi înainte de-a pleca no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râs? A dojenit-o Vasili. Mâine-poimâine ai să arăţ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 aruncat nevasta vorbele în nas. Nu-ţi face visuri deşarte, bărbate, pentru că n-ai să mă vezi niciodată cu un plo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m să te ţin la icoane? S-a îndârjit hangiul. Eu pentru cine muncesc? Cui las ce agonisesc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ţi toarne plozi slujnicele pe care le ciupeşti toată ziua de şolduri, l-a învinui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a apărat hangiul, luându-se îndată după un rândaş care ducea în spate un ţăpoi mar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a ridicat din umeri şi m-a privit de parcă voia să-mi spună: „Uite! Asta-i viaţa mea! „ Şi aproape că nici nu m-a prins mirarea auzindu-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aici, negu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totuşi că n-am înţeles bine şi-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ă te ia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zâmbit ea din colţul gurii. Ţi-ar strica la drum o femeie ca mine? Ori te tem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 procopsit Dumnezeu cu o muiere afurisită, am minţit-o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 nişte mărfuri. Radoica mă măsura cu priviri ghid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m-a sfătuit ea. Pe la han mişună fel d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vrei să fugi de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ât să mă înapoiez la ai mei, mi-a mărturisit ea făr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privit-o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nu era auzită, Radoica mi-a destăinuit mai departe cu glas scăzu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s-au înapoiat în Bulgaria. Au fugit la Brăila, unde s-au ascuns împreună cu Vâlko. Dacă mă ajuţi să merg la el, te scap şi eu de primejdia care te pândeşte aici. Eşti înconjurat d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Eram încredinţat de acest lucru. De aceea m-am şi grăbit să-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numaidecât în odaia domniei tale, mi-a cerut hangiţa zorită, şi aşteaptă acolo până ai să auzi nişte bătăi în podea. După acest semn dai masa la o parte, apoi ţolul şi rogojina. Ai să vezi nişte tăieturi în scândură. E o trecere ascunsă. Şi nu uita să zăvorăşti uşa odăii înainte de a coborî în ascunzătoar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o clipă locului. M-am prefăcut a-mi lua rămas bun de la hangiţă, de parcă ne despărţeam pentru totdeauna, şi-am pornit către odaia mea. Dar calea mi-a fost tăiată de un rând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vrea să-ţi grăiască, m-a oprit el. Te aşteaptă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 tăcere. Dar înainte de a trece pragul grajdului am simţit oprită asupra mea o privire stăruitoare. Era a unui călăreţ care se pregătea să pună piciorul în scară. Nu putea fi decât o iscoadă. „Cine l-o fi trimis? „ mă întrebam. După chip nu arăta nici a sas, nici a ungur ori secui. Mi se părea a fi mai degrabă un boiernaş de la curtea Dăneştilor. „Or fi aflat de venirea mea!” mă gândeam. Trebuia să fiu cu mare băgare de seamă, cu atât mai mult cu cât nu primisem nici un semn din partea „cinstitului şi înţeleptului” David Weiss, aşa cum ne înţelesesem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ă aştepta într-adevăr în grajd, unde, spre mirarea mea, se găsea şi Stângaciu. Cu ochii cârpiţi încă de somn, slujitorul meu mă cerceta morocănos. „Ce s-o fi întâmplat?” nu conteneam să mă întreb. Vasili mă ţintea cu ochii săi negri într-un fel prin care voia parcă a-mi cere iertare pentru ce urma să spună. I-am zâmbit prieteneşte, grăindu-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jupâne, a rostit el cu glasul uşor tremurat, dar am să te rog din suflet să nu-mi faci necazuri. Şi aşa nu sunt văzut cu ochi buni de oamenii stăp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Mi-am rostit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eşti şi nici nu vreau să aflu, a adăugat Vasili. Cunosc doar atât că te caută prea mulţi aici, la mine. În genunchi îţi cer iertare, jupâne, dar înţelege-mă, rogu-t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M-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a mai uitat o dată speriat în jur, sfătuindu-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ât poţi de repede de prin locurile astea. Nu mai zăbovi nici o clipă. Cei care te urmăresc sunt mulţi şi puternici. De ei se teme chiar şi judele Braş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un lucru vreau să t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m-a îndemnat hangiul, grăbit să plece di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negustor din Braşov nu a trimis vreun o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adeverit Vasili, dar când a văzut cine te pândeşte s-a speriat şi mi-a lăsat vorba ce ţi-am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angiule! I-am zâmbi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parcă am fi fost vechi şi buni prieteni. Înainte de-a păşi pragul uşii înalte a hanului am mai aruncat o privire prin curte, nădăjduind s-o zăresc măcar pentru o clipă pe hangiţă. Se făcuse nevăzută. Îndoielile începuseră a-mi da târcoale şi privirea-mi căuta tot mai bănuitoare în jur. „Cum naiba să fac? Nu încetam să mă întreb. Să-mi iau cât mai repede picioarele la spinare şi să-mi caut scăpare în altă parte a oraşului ori să aştept în odaie semnul de la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ala cea mare a hanului cu paşi rari, apăsaţi, învăluind într-o privire scurtă muşteriii aflaţi înăuntru. Printre aceştia am zărit la o masă şi un slujitor al spătarului Neagoe, cu căciula trasă mult pe ochi. „A avut dreptate Vasili, mă gândeam. Sunt bine păzit.” Şi-n vreme ce urcam scara îngustă, de lemn, către încăperile de sus, mi-am zis: „Oricum, pe aici nu mă mai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daia mea, am început să-mi adun lucrurile, răspândite ici şi colo, şi să-mi croiesc totodată în minte felurite planuri. „Dacă nu primesc în cel mult jumătate de ceas vreo veste de la Radoica, ies pe fereastră.” Ţineam totuşi să aflu dacă erau cu adevărat nişte tăieturi în podele. Am zăvorât numaidecât uşa şi-am dat la o parte măsuţa, ţolul şi rogojina de sub ea. Hangiţa nu mă minţise. Scândurile erau într-adevăr tăiate în aşa fel, încât puteam desface bucăţile retezate ca să mă strecor dedesubt. Nu-mi mai rămânea prin urmare altceva de făcut decât să aştept bătăile Radoicăi. Dar îndoielile au început a-mi da iarăşi târcoale. „Dacă hangiţa îmi întinde o capcană?”. În minte mi se învălătuceau atâtea gânduri, încât a început să mă cuprindă ameţeala. „Ia mai dă-le încolo, mi-am zis. Ce-o fi o fi!” O bătaie puternică în uşă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mai venit la loc. Am recunoscut glasul lui Stângaciu şi m-am dus să-i deschid. Slujitorul meu s-a strecurat înăuntru şi-am zăvorât uşa din nou,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a întrebat Stângaciu, privind nedumeri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vorbească încet şi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redinţat unui rândaş. Mi-a zis hangiţa că aşa ai porunci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mănui asemenea poruncă, m-am mâniat pe dată. Te-ai lăsat dus de nas ca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redinţat că-i porunca domniei tale, s-a apărat Stângaciu. Mai ales după ce mi-a zis să vin degr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Îl sfredeleam cu och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omniei tale, a bâiguit Stângaciu, prins şi el de temerea că făptuise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slujitorul meu se lăsa păcălit şi faptul mă supăra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fără cai? L-am luat din nou în răspăr. Cu ce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au pe netrebnicul acela de gât, a dat Stângaciu să se-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L-am oprit. Până una-alta să vedem cum putem scăpa. Pe unde ne stre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ereastră, şi-a rostit Stângaci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ne pândeşte şi-n partea ast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s-a apropiat cu fereală de fereastra care dădea în ograda din spatel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stăpâne, că şi această cale ni s-a închis, m-a înştiinţat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îngustă de lemn au şi început să se audă paşi grei, de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aută, i-am şoptit lui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au oprit într-adevăr în dreptul odăii noastre. A urmat îndată o bătaie cam firav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pâne, mi-a răspuns hangiul cu glas tremurat. Vasili. Am a-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te pot primi înăuntru, am rostit nepăsător. Sun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e îmbraci, a stăruit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acolo ce vrei, am căscat obosit. La ceasul ăsta n-am chef să stau cu nimen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a auzit un icnet scurt, urmat de glasul şi mai rugător a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jupâne, că e ceva cât se poate de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ă, de aici! M-am răstit la el. Ce? Vrei să ies şi să te azvârl pe scări cu câteva picioare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l-au scos din sărite pe unul dintre potrivnici, care mi-a şi strigat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o mai face pe v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nu fără a tresări, glasul spătarului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hiar domnia ta eşti, boierule? Nu mă aşteptam la atâta cinste, i-am răspuns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şin sin Ursu! Mi-a cerut spătarul. Dă-te prins! Eşti înconjurat din toate părţile de oameni mulţi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mai viteaz, boierule, am răspuns eu cu aceeaşi batjocură în glas. În locul domniei tale aş f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rangul meu nu încrucişează spada cu un om de rând, a rostit spătarul f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ătare, că domnul Ţării Româneşti m-a ridicat şi pe mine în rândul boierilor. Încât, în privinţa asta, fii liniştit. Poate vrei să zici însă altceva, că ţi-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 râs Neago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umeţi, vicleanule, să ieşi în faţa mea cu obrazul curat, l-am întărât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ai şi domnia ta faţa mânjită, m-a înştiinţat Neagoe. Dar cu sânge! În numele prieteniei care ne-a legat îţi cer să te dai prins! Mi-a cerut el apoi cu glasul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boierule, i-am răspuns îndârjit. N-am fost şi nici nu voi fi prieten cu cel care şi-a vândut ţara şi i-a prădat avutul ca un hoţ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am luat decât vistieria domnească şi avutul meu, s-a dezvinovăţit Neagoe. Şi asta pentru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vă băgaţi mâinile până în coate în averea norodului vă apăraţi cu aceste cuvinte: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ul să te lămuresc ce-i „bine” şi ce-i „rău”, a încheiat Neagoe. Şi nici răbdare nu mai am. Încât deschide ori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pentru că ai nimeri în vârful unor săbii de care ar trebui să te fereşti, 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A răcnit atunci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ă, sprijinită cu dulapul, patul şi masa din odaie, uşa nu putea fi fărâmată decât cu drugi de fier. Până una-alta însă trebuia să aflu şi eu cumva o scăpare. Iar gândul mă purta numai la hang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ţolul şi rogojina, lipindu-mi urechea de podele.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eşim, cum o fi, prin fereastră, mă îndemna Stâng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am răspuns într-o doară. Dar ai grijă să nu te trezeşti cu vreo săgea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 şi-a luat drept pavăză un scaun şi s-a apropiat de deschizătura ferestrei. Patru săgeţi s-au şi înfipt, zbârnâind, în tăbl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a tras înspăimântat înapoi. Vasili adusese între timp un drug gros de fier şi oamenii lui Neagoe se opinteau de zor cu el în uşă. În răgazul dintre două bufnituri am izbutit totuşi să desluşesc nişte bocănituri slab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I-am zis bucuros lui Stângaciu. Se întâmplă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eu mă privea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afurisitul de plisc! M-am răstit la el. Desluşeam tocmai atunci scârţâitul unor zăvoare grele, ruginite, urmat curând şi de aşteptatele bocănitur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ădejdea renăscută în inimi, am început să vârâm vârfurile jungherelor între crăpăturile subţiri ale scândurilor. Trudeam de zor, cu înfrigurare. Una dintre bucăţi s-a desprins, lăsând să pătrundă o luminiţă plă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m auzit tot în clipa aceea glasul subţire al Ra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paiţ în mână, hangiţa ne cerceta temătoare şi bucur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năruie totul, mi-a zis ea,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ecazuri? Am cuprins-o prieteneşt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mi-a destăinuit Radoica. Dar acum nu-i vremea să ţi le în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rin hruba în care ne aflam. Era ascunzătoarea tainică a hangiului, unde-şi ţinea pentru vremuri de restrişte putini cu brânză, carne de porc în untură topită, precum şi alte bucate. Bănuiam că tot aici îngropase Vasili şi galbenii pe care-i agonisise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ţi, putem lua şi bani de aici, m-a îndemnat Radoica, adeverindu-m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că-l las fără nevastă? I-am zâmbi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galbenii pe care mi i-a dat tata ca zestre, s-a dezvinovăţit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eocamdată aici, am sfătuit-o. O să-i iei altă dată. Nu-i bine să ne facem şi din Vasili duşman de moarte. Şi aşa n-o să-ţi ier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ândeşti, s-a învo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ştie că te afli aici? Am întrebat-o cu teamă. Să nu-l aducă p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st să arate şi altora ascunzătoarea, m-a liniştit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m zărit o boccea mărişoară, din care hangiţa a început să scoată nişte haine bărbăteşti şi-o perech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am avut cum să mă schimb, ne-a cerut ea iertare. Vă rog să nu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mai apoi cu faţa la ea, ne-am pomenit cu un tânăr chipeş, care ne măsur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aşi în urma ta multe inimi de fete şi femei nemângâ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ajunsese hangiţa acolo? Prin vreo uşă tainică tăiată în perete? Pentru că altă ieşire nu vedeam. Dar tot în clipa aceea Radoica s-a îndreptat spre un ungher al hrubei, de unde a apucat un capăt de sârmă ascuns cu iscusinţă şi-a început să tragă de el cu nădejde. „Mi se pare mie sau aud cu adevărat un huruit de roţi?” î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m. Hangiţa pusese într-adevăr în mişcare o maşinărie, cu ajutorul căreia întreaga podea, cu noi deasupra, a început să coboare. Speriat de-a binelea, Stângaciu şi-a făcut o cruce mare, scuipând şi în sân. Aşa ceva nu-i mai fusese dat să vadă niciodată. Pe hangiţă însă coborârea aceasta o înveselea ca un joc de copii. „Lucru săsesc!” mi-am zis cu încântare. Uruitul roţilor s-a oprit curând. Ne aflam cu un stat de om mai jos, fiind însă mai departe închişi între aceiaşi pereţi groşi de piatră. Radoica ne-a cerut atunci să împingem în peretele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apt o uşă ascunsă, prin care ne-am strecurat tustrei. Cum a ajuns de cealaltă parte hangiţa a apucat alt capăt de sârmă de care a tras zdravăn. Maşinăria s-a pus iarăşi în mişcare şi pardoseala grea, pe care am coborât mai înainte, s-a ridica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trăbătuţi prin hruba întunecoasă, Radoica s-a oprit şi a ciocănit de două ori cu mânerul jungherului. N-a primit însă nici un răspuns. După câteva clipe a mai ciocănit de trei ori. I s-a răspuns îndată cu acelaşi număr de bătăi, apoi peretele din faţa noastră s-a desfăcut. Cu un opaiţ în mână ne aştepta un rândaş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ea n-a venit? L-a întrebat Radoic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i-a răspuns rândaşul. Oamenii spătarului îi cotrobăie casa şi curtea, ungher cu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 întrebat Radoic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ât mai degrabă de aici, a sfătuit-o rândaşul. Cum va putea, o să vină şi Coste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mare lucru din spusele lor, m-am amestecat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m-a încredinţat Radoica. Poţi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Trebuia s-o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pe nume Petăr, un zdrahon de vreo douăzeci şi cinci de ani, bine legat şi sprinten în mişcări, după felul în care o privea pe Radoica părea un slujitor supus şi credincios. Ne-a călăuzit atât de bine, încât mai că n-am băgat de seamă când am ajuns în pădure,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într-o stână părăsită, la care am urcat cu caii mai mult de căpestre. Acolo l-am aşteptat pe Costea. Degeaba încercam s-o trag pe Radoica de limbă pentru a afla cine era acest om şi ce loc ocupa în inima ei. Hangiţa se mulţumea să-mi răspund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tăl meu, Costea este bărbatul care ţine cel mai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Stăru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neapărat chipeş? Mă privea 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 totul trebuie să fie frumos: şi chipul şi sufletul, am rostit ca pe-o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numai cu sufletul, a grăit hangiţa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întâmplător privirea spre Petăr. Ruşinat că l-am prins „sorbindu-şi din ochi” stăpâna, rândaşul a lăsat capul în pământ, scormonind cu un beţigaş tizicul cu care aprinsesem focul. „Nebănuite sunt pornirile inimii”, mi-am zis. Cu umerii largi, cu gâtul scurt şi gros, sprijinind un cap mare, cu sprâncene stufoase, ieşite mult în afară, pe sub care arunca priviri hoţeşti, Petăr putea fi un potrivnic dintre cei mai primejdioşi. „Nu-i bine să-ţi atragi înverşunarea lui”, mi-am spus. De aceea am căutat să mi-l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Petăr? I-am zâmbi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să ştii? Mi-a răspuns aproape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l-a şi săgetat pe rândaş cu o căutătură scurtă, tăioasă, dar m-a sfătuit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Aşa e el, nepriceput la vorbă, dar iscusit în mânuirea armelor şi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a tine şi-ar da oricine viaţa! M-am grăbit să-i întăresc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mnia ta? M-a cercetat hangiţa cu ochi şăg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joci cu o inimă bătrână, am sfătuit-o. Pierz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a făcut o strâmbătură de fetiţă alintată, în schimb pe Petăr l-au uns la inim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stâmpărată ca argintul viu, a îndrăznit el chiar s-o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flăcăule! L-am lăudat. Nu oricine ştie ce-i argint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ăr s-a umflat în pene. „Asta-i deci mijlocul cu care poate fi îmblânzit, mi-am spus. Măgu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veam să aflu şi povestea vieţii acestui tânăr bulgar. Petăr nu-şi cunoscuse nici măcar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adoicăi îl găsise printre ruinele unui sat ars şi jefuit de turci. Copilul nu ştia să rostească pe atunci decât cuvântu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mpreună ca soră şi frate, povestea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nsă îmi ziceam că privirile pe care i le arunca uneori flăcăul numai frăţeşti nu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am măritat, tata i-a cerut lui Petăr să vină cu mine, la Braşov, ca să am şi eu un suflet apropiat, a adăugat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se luminase de ziuă a poposit în faţa stânei şi Costea. Sudoarea de pe fruntea sa şi oboseala dovedeau că omul zorise mult ca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bine v-am găsit, ne-a striga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uzit glasul, Radoica a sărit din cojocul în care lenevise până atunci şi s-a grăbit să-l întâmpi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ucat-o de mijloc şi-a început s-o învârtească. Joaca lor copilărească m-a înveselit. Iar firea zburdalnică a lui Costea şi chipul lui veşnic luminat de zâmbet mi-au plăcut din prima clipă. Nu era frumos acest tânăr bulgar. Avea un nas mare, care-i ascuţea parcă şi mai mult faţa buburoasă. Dar, după ce-l cunoşteai mai bine, uitai de urâţenia chipului şi nu-i vedeai decât frumuseţe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 toată noaptea? L-a dojenit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fete, a râs Cost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L-a ameninţat hangiţa stârnită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era cât pe ce să-mi facă bărbatu-tău pielea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sârdie. S-a întovărăşit cu cei care umblă după dumnealui, a arătat Cost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deci că am fugit împreună? M-am amestecat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greu de ghicit, mi-a răspuns Costea. S-au împărţit în două cete: una a pornit încoace şi alta spr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pus pe gânduri nu era atât ceata care se îndrepta spre noi. Cât cea care o apucase spr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gu-te, prietene, am stăruit, nu cunoşti din întâmplare un „cinstit şi înţelept” negustor din cetatea Braşovului care poartă numele de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ştie? S-a arătat Costea mirat de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are trebuinţă să ajung la el,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pentru că se află şi el în ceata boierului valah care a părăsit cetatea în zorii zilei. Şi a adăugat: Eu nu ştiu cu ce rosturi te afli aici, dar pot să-ţi spun de pe acum că nu-i bine să ai de-a face cu ace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ţi-i alegi, am rostit gânditor, iar duşmanii ţi-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gustorul ăsta ţi-i duşman, m-a privit Costea cu milă, te-aş sfătui să-ţi iei picioarele la spinare şi să treci cât mai grabnic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mai simţit privirea lui Stângaciu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 M-a întrebat slujitorul meu cu acea prefăcută nevinovăţie care mă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gândeşti, mi-am descărcat mai departe necazul asupră-i. Ai vrea ca s-o tulim frumuşel peste munţi şi să-i lăsăm pe ceilalţi la cheremul spătarului şi-al ticălosului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s „ceilalţi”? S-a amestecat atunci în vorbă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agă poveste, am răspuns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măgit? A devenit bănuitoare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făgăduit că te duc în Ţara Românească, la părinţii tăi, apoi aşa va fi, m-am grăbit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fără întârziere, s-a arătat hangiţa z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 m-am împotrivit. Nişte oameni pe care i-am adus cu mine din Ţara Românească se vor afla curând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şi-a lăsat nemulţumită privirea în pământ. Costea însă mi-a cerut cu gla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ine sunt aceşti oameni şi ce treburi au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şi Petăr mă măsurau la rândul lor cu priviri aspre. Doar Stângaciu se lăsa când pe un picior, când pe celălalt, întrebându-se dacă nu va trebui să-şi măsoare curând puterea cu aceşti tiner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chingi am rostit cu glas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de la bun începu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mi-a zâmbit Costea cu îngăduinţă. Eşti căpitanul Drăguşin sin Ursu, sfetnic de taină al lu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nişte ochi atât de mari, încât până şi Stângaciu, care nu mă ştia slab din fire, s-a uitat mirat la mine. Mi-am înghiţit însă repede nodul din gât şi-am izbucni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unoştinţă do rostul venirii mele la Braşov de ce m-aţi mai adus la stâna asta? Vreţi să mă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m până unde mergi cu minciuna, m-a înfruntat Radoica fără sfială. Şi ridicându-şi sprâncenele negre, a adăugat: Iar ca să te vindem nu era nevoie să te aducem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făcut totuşi nişte socoteli în privinţa mea? Am încercat să-i iscodesc pe cei tr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un singur lucru, a grăit Radoica cu semeţie. Să-ţi ţii făgăduiala! Vreau să ajung cât mai grabnic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o mână de ajutor ca să-mi sfârşesc treburile pe aici, în două-trei zile suntem peste mun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astfel învoiala, mi-a amintit ea. Mi-ai cerut doar să te scot din mâinile spătarul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mei ce fac? Am sărit ca ars. Nu-i pot lăs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descurca ei, a grăit Radoica nepăsătoare, iar domnia ta vei porni neîntârziat cu noi spre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de nevoie, m-a înşt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ercetat întâi pe Costea, care îmi râdea în nas, încrezător mai mult ca oricând în sine. M-am uitat apoi la Petăr. Rândaşul mă străpungea cu ochi r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le-am grăit cu blândeţe. Veţi fi fiind voi tineri şi voinici, dar sunteţi cam puţini pentru a pune la pământ nişte luptător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suntem numai noi? M-a înfruntat atunci Costea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 început să-mi alunece către spadă, dar Costea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spre pădurea care înconjura stâna părăsită mi-a dezvăluit pricina îndrăznelii lor. Aproape după fiecare copac se afla câte un luptător cu arcul întins. Învins, mi-am lăsat braţele în jos. De ciudă că fusesem atât de uşor prins în capcană mi se uscase cerul gurii. Cu chiu cu vai am putut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vându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şeli, m-a privit Radoica semeţ. Sunt oamenii cu care vom trece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dat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ricep, mi-am rostit nedumerirea. Ce ai de gând să faci cu toţi voinicii ăştia după ce treci în Muntenia? Nu-ţi dai seama că veţi fi prinşi şi leg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întâi dincolo şi-apoi mai stăm de vorbă, s-a arătat Radoica neclintită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m rostit în cele din urmă cu glas scăzut. Ziceai că în zilele când vă aflaţi pe muntele acela din Bulgaria, înconjuraţi de turci, printre voi se afla şi un tânăr din Muntenia, prieten bun cu Vâ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 tresărit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Stan, mi-a răspuns ea, cercetându-mă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răit cu mai multă însufleţire, acest tânăr e copilul me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mi-a zâmbit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mai ai pic de încredere în mine, mi-am mărturisit vinovăţia, dar slujitorul meu, care n-a scos până acum nici o vorbă, îţi poat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s-a răsucit iute către Stângaciu, dar acesta se clătina când pe un picior, când pe celălalt, rămânân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u nu poţi adeveri? L-a străpuns hangiţa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rbele mele tot n-ai să crezi, i-a răspuns în cele din urmă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de se află acum? A stăruit Radoica. Stângaciu mi-a cerut învoir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ot ce ştii, l-am îndemnat. Nu mai ave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cu carele la oierii din munte, a îngăimat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au înţeles! Nu vezi? A sărit atunci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grăiască, l-a oprit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am de zis, a încheiat Stângaciu. Hangiţa nu-şi mai afla locul. Voia să cunoască neapărat adevărul. M-a iscodit mai întâi pe mine, a trecut la Stângaciu, ca să se oprească în cele din urmă la C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re că printre cei care s-au adăpostit la oierii de la Bran se află şi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şi-a ferit privirea într-o parte. Radoica însă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 răspuns e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am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otărăsc ce este şi ce nu este de trebuinţă! A strigat hangiţa. Iar de acum înainte te poftesc să nu mai ascunzi nimic. Altfel nu mai ai ce căuta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şi-a lăsat ochii în pământ. Petăr, în schimb, abia îşi ascundea bucuria. Trecerea de care se bucura potrivnicul său în faţa Radoicăi scăzuse mai mult decât s-ar fi gândit el vreodată. Faptul îmi prindea bin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nu pot porni acum peste munţi? Am întrebat-o pe hangiţă, care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la Bran, a hotărâ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socoteala, căpitane, şi-mi pare rău, mi-a şoptit Costea. O să plătim scump pasul pe care-l facem acum. Poate chiar cu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ţi vinzi pielea la un preţ cât mai bun, i-am zâmbi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amenii, i-a cerut Radoica lui Costea. Vreme de pierdut nu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m o ceată de douăzeci şi cinci de săbii bărbăteşti şi-o sabie mai uşoară, femeiască. Ca de obicei, l-am lăsat pe Stângaciu să meargă în faţă, pentru că, în afară de ochi şi auz cum n-avea nimeni dintre noi, slujitorul meu cunoştea bine muntele. Ştia să facă deosebire între cărările lăsate de oi şi potecile sălbăticiunilor şi să aleagă cea mai bună cale de urmat. Încât, după vreo două ceasuri străbătute cu caii mai mult de căpestre, ne aflam cam la jumătatea depărtării dintre Braşov şi Bran. În urmă, Vasili, cu ceata lui de oşteni, putea să ne caute mult şi bine, pentru că de la stâna părăsită am apucat-o întâi spre răsărit, apoi ne-am înapoiat prin valea unei ape şi-am luat drumul B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sorită, iar frunza codrului, în culori de la galbenul aurului până la roşul aramei, ne încânta ochiul şi ne bucura inima. Cu privirea strălucind de viaţă, Radoica mă căuta mereu, dornică să-şi împărtăşească simţămintele care-i umpl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 sunt atâtea frumuseţi, mi-a destăinuit ea la un moment dat. Iar eu, în loc să mă bucur de ele, am stat închisă în chiliile lui Vasili. N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i-am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ădurile de la noi era la fel de frumos, şi-a amintit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i-am zis. Codrul vostru mi-a fost, în urmă cu doi ani, frate bun. Mi-a dat adăpost când mă aflam l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voit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Varna, după bătălia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băteaţi atunci pe otomani, poate aveam şi noi altă soartă, şi-a arătat Radoica părerea de rău. În câte bătăli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mai ştie numărul! Am rosti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sătu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am încercat să mă cuminţesc, rămânând acasă, lângă cuptor! I-am mărturisit. Dar de fiecare dată a venit cineva şi m-a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poţi ţine sabia în mână n-ai să te astâmperi, mi-a proorocit hangiţa. Asta ţi-e firea! Radu Stan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când mă întrebi de el! Am isc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 ştiu, a rostit ea cu voită nepăsare. Ţi-am zis doar că se afla cu noi pe munte şi ne apăra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zâmbit Radoica unor amintiri mai vechi. Se gudura pe lângă grecoaica aceea cu burta la gură. Şi din câte se spunea nici măcar nu era cop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i cu atât mai frumoasă, l-am apărat pe Radu Stan.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a zâmbit din colţul gurii şi-a întrebat cu o uşoară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chiar într-atât p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ndreptau astfel pe făgaşul cel bun. Singurul om care-mi mai făcea griji era Costea. La început a fost vesel, cu zâmbetul veşnic pe buze, dar acum mergea posac şi tăcut, căutând să stea cât mai departe de mine şi de Radoica. Ca să-mi dau seama în ce ape se scălda am făcut în aşa fel, încât am rămas mai în urmă. Costea mi-a şi ghic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pe tin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steţ ca să mă laşi deoparte, mi-a răspuns. În necazul în care te afli ai nevoie de fiecar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drept, mi-ar fi mai de trebuinţă mintea ta, l-am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runţit de pomană, m-a măsurat Costea cu o privire piezişă. Dar află că nici eu nu mi-am petrecut vremea zadarnic printre negustorii Braşovului. Nu mă las cumpărat ieftin, căpitane. Şi-ai aflat, poate, că sunt curelar. Încât mă pricep chiar şi la piel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 cum te-am văzut, că-mi poţi fi cel mai temut duşman ori cel mai de preţ prieten! Am măgul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ţ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şman, i-am grăit fără ocol, te-aş putea doborî mai iute decât gândeşti, dar nu mi-ar fi de nici un folos. Pe câtă vreme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a a dat pinteni calului, pentru a întârzia răspunsul. M-am apropiat însă iară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mine ca scaiul, mi-a zis atunci 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mă vând degeaba, mi-a zâmbit el prietenos. Vreau o lămurire. Despre Ra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că o cunoşti mai bine decât mine, mi-am arătat nedumerirea. Eu abia ieri am întâlnit-o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grăit el nehotărât. Uneori însă ajunge numai un ceas ca să scoţi din minte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şi păzeşte! Doar nu-ţi închipui că Radoica s-ar uita la un bărbat ca mine? Aş putea cel mult să-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 omor pe oricine pentru ea, a gemut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m căinat. Am cunoscut şi eu cândva asemene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icat rostul vieţii pentru ea, mi-a mărturisit curelarul mai departe. Eram un meşter bun, căutat, căruia nu-i lipsea nimic. Puteam să duc o viaţă liniştită şi îndestulată până la adânci bătrâneţi. Dar mi-a ieşit femeia asta în cale. Costea a mai gemut o dată, rostind cu glasul uşor tremurat: Iartă-mă că-ţi spun toate astea. Eşti pentru mine un străin. De aceea am şi cutezat să-ţi împărtăşesc nişte gânduri pe care nu le-aş fi dezvăluit cuiva apropiat. Uită ce-am vorbit şi să nu-mi amint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hiar din clipa asta, l-am încredinţat. Spre nenorocul său, Costea făcea parte dintre bărbaţii care se lăsau prinşi de-o singură femeie şi gândeau că numai prin ea începea şi se sfârşea lumea. Şi-apoi nefericitul curelar nici nu era un bărbat care să placă femeilor. Nu ştiu ce mă făcea să cred că va avea mult de suferit de pe urma hangiţei, care sălta sprintenă în şa, bucurându-se din plin de tinereţe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lăsam purtat de asemenea gânduri m-am trezit înghiontit de Costea, care îmi făcea semn să tac şi să privesc în faţă. Abia atunci l-am văzut pe Stângaciu cerând prin semne tuturor să rămână pe loc. Am descălecat îndată, i-am cerut lui Costea, tot prin semne, să aibă grijă de calul meu şi m-am furişat până la Stângaciu. Mi-am ciulit urechile. Undeva, spre răsărit, se auzeau nişte tălăngi de oi, însoţite când şi când de nişte strigăte furioase. Radoica, venită şi ea după mine, m-a întrebat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de oi mânată spre Braşov,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nişte oi luate cu sila, mi-am rostit părerea. Oricum, trebuie să vedem ale cui sunt şi cine le goneşte din urmă fără milă. Nu m-ar mira să fie ale oierilor de la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emnat îndată pe Stângaciu şi pe Petăr să cerceteze ce se întâmpla în faţa noastră. Rândaşul era nerăbdător să-şi arate voinicia în faţa Rado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paşi cercetaşii noştri s-au oprit, s-au sfătuit între ei, apoi Stângaciu, ajutat de Petăr, s-a prins de craca unui copac, căţărându-se până în vârf. Nu peste multă vreme am fost chemaţi să venim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paşi curge un pârâu, m-a înştiinţat Stângaciu după ce-a coborât din copac. Iar dincolo de apă este o poiană largă, spre care vin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e află acum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o mi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oile, înfierbântate de atâta goană, se vor repezi la pârâu, ca să-şi astâmpere setea, iar în învălmăşeala care se va isca vom putea să-i înconjurăm pe însoţitorii lor fără greutate. Am lăsat ascunşi în lăstărişul de pe malul drept al apei şapte bulgari, în frunte cu Ra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u arcurile pregătite, le-am cerut. Iar dacă vreun potrivnic înarmat încearcă să treacă apa, doborâţi-l fără nici o tocmeală. Dar numai pe ce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a, în poiană, ne-am împărţit iarăşi în două cete şi ne-am ascuns fiecare în câte un tufiş, din care puteam veghea în voie lumin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ăngile se auzeau tot mai aproape. Bietele oi se îndreptau grăbite spre apa pe care o simţe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însă nu se auzea nici un îndemn ciobănesc. „Te pomeneşti că-i o turmă rătăcită”, mă gândeam. Dar printre zbieretele de animale însetate am desluşit curând strigătele şi sudălmile însoţitorilor turmei. A apărut mai întâi un oier voinic şi mustăcios, împins din urmă de suliţele a doi călăreţi. Chipurile oştenilor mi se păreau cunoscute. Alţi trei oieri, mult mai tineri, erau de asemenea mânaţi de călăreţi înarmaţi până-n dinţi. I-am cercetat din nou pe paznicii oierului mustăcios. Şi era cât pe ce să scot un strigăt de mirare, pentru că nu erau alţii decât năimiţii „cinstitului şi înţeleptului” negustor David Weiss din Braşov, cu care încrucişasem spada la hanul de la Bran. „Şi aici e mâna domnului consilier, mi-am spus. Cu atât mai rău pentru el şi pentru năimiţii săi”. Eram hotărât ca de data asta să le plătesc cu vârf şi îndesat. I-am îndemnat îndată pe Stângaciu şi pe Petăr să le cadă în spate. Aceeaşi mişcare de învăluire au făcut-o şi oamenii aflaţi sub porunca lui Costea. Iar când locul a fost înconjurat din toate părţile am ieşit din tufiş, strigându-le în săseşte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u rămas cu toţii uimiţi, întrebându-se cine era cel care se încumeta să înfrunte singur atâţia oameni călări şi atât de bine înarmaţi. S-au dezmeticit însă repede şi au început să-şi arunce privirile spre tufişurile de la marginea poienii. Văzând că nu se mişca nici măcar frunza, unul din năimiţii negustorului braşovean m-a măsurat din cap până-n picioare, după care a izbucni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mnia ta eşti, căpitane? Cu ce trebu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am să te întreb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părăsit meşteşugul armelor pentru cel paşnic de oier, mi-a râs năimi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şnic”, am pufnit mânios pe nări, arătând spre ciobanii mânaţi din urmă ca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fla pentru ce ne-ai oprit? A reînceput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vă purtaţi cu aceşti bieţi oieri, i-am grăit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vedit nesupuşi şi necredincioşi fată d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omniei tale, domnul consilier David W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stitul şi înţeleptul” meu prieten se ocupă şi cu acest fel de negustorie, m-am arătat neîncrezător. Şi fără a lungi vorba l-am întrebat în româneşte pe ciobanul mai în vârstă: Ale cui sun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m-a privit înspăimântat şi a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raiul meu? M-am arătat nedumerit şi m-am îndreptat către un cioban tânăr, care părea a-i fi fe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feciorule? L-am întrebat tot în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dat să răspundă, dar s-a speriat zărind ridicată asupră-i sabia celui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tingi, i-am zis lefegiulu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ne vedem de drum că suntem grăbiţi! M-a înfruntat însă lef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tiinţez că de faci o singură mişcare pentru alta nu-ţi mai rămân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 râs el în faţă, dând pinteni calului. Dar un zbârnâit de săgeată a fost urmat de ţipătul de moarte al lefegiului, prăbuşit din şa cu gâtul străpuns. „Nu poate fi decât Stângaciu, mi-am zis. Numai el ţinteşte, astfel.” Ceilalţi năimiţi şi slujbaşi ai „cinstitului şi înţeleptului” David Weiss au încreme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areva poftă să încerce vârfurile săgeţilor oamenilor mei?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ce! S-a arătat supus unul care părea a fi conducătorul lor.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şi daţi caii în mâinile ciobanilor,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facem pace, s-a arătat nemulţumit, n-am spus că ne dă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ne înţelegem! Am rostit nerăbdător, slobozind îndată un şuie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mei s-au ivit cu arcur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doială? Am ridicat iarăşi glasul către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ă partea dinspre pârâu nu era păzită, un călăreţ a dat să scape pe acolo, dar s-a prăbuşit de pe cal cu pieptul străpuns de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am ridicat iarăşi glasul, poat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tocmai cum porunciţi, s-a arătat supus conducătorul lef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rea! Le-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rit cu toţii de pe cai, rămânând nehotărâţi, cu căpestr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Le-am cer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ăimiţii lui David Weiss erau legaţi, i-am cerut oierului mai în vârstă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ăicuţule, ale cui sunt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şi ale feciorilor mei, mi-a zi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u prins erau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mulţi, bătu-i-ar sfântul, între care şi-un negustor braşovean, care m-a învinuit de neplata dărilor, poruncind să-mi fie luate oile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ciule, eşti de prin părţile B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ştire de nişte negustori români care şi-au adăpostit carele cu mărfuri la oieri? Cunoşti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trebuinţă,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ici un nume de loc sau de om,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ce ai de gând? Am auzit atunci glasul temător al conducătorului lefe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legaţi de copaci şi dacă aveţi noro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căpitane! S-a aruncat acesta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întorsătura fericită a soartei sale, baciul s-a apropiat de mine însoţit de feci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unosc numele, om bun, mi-a grăi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şin îmi zice, baciule, iar tatăl meu, fie-i ţărâna uşoară, era poreclit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a încredinţat, şi drept răsplată pentru binele ce mi-ai făcut am să-ţi dau în ajutor pe cel mai mare dintre băieţii mei. Dumitru îl cheamă şi te va călăuzi acolo unde ai nevoie, slujindu-te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aciule, şi cer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mbrăţişat apoi feciorul, dându-i ultimele sfatur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având în tânărul oier o bună călăuză. Vremea chindiei ne-a prins dincolo de Bran, în dreptul unei aşezări de oieri unde auzise Dumitru că s-ar fi adăpostit Radu Stan, Dănişor Lungul şi slujitorii care-i însoţeau, împreună cu cele trei care încărcate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opas aici, am hotărât după ce-am ales un luminiş potrivit în pădure. I-am cerut apoi lui Dumitru să se ducă în sat şi să încerce a afla dacă oamenii pe care-i căutăm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i mai mult de un ceas, mi-a zis Dumitru înainte de a porni, trăgeţi-vă pe cărarea asta care duce în sus, spre munte, până ajungeţi la un pârâu. De acolo apucaţi-o pe apă spre izvor, până întâlniţi un pârâu şi mai mic, care vine de la o peşteră. La nevoie vă puteţi adăposti acolo peste noapte. Dar nu mergeţi mai departe oricât de mult aş întârzia. Căci ori vin eu, ori vă trimit vorbă printr-un om de încredere, care să vă spună ce-i cu mine şi ce-ar fi bin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ă te întorci sănătos, l-am îndemnat cu un zâmbe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şi deasupra capului bâta ruptă dintr-un tufar, oierul a pornit la drum. Ceasul de aşteptare s-a scurs pe nesimţite şi Dumitru nu dădea înc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 întrebat Radoica,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m veghea şi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o jumătate de ceas şi pădurea începea să se lase învăluită de umbr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o să mai găsim nici drumul spre pârâul de care pomenea Dumitru, a rostit atunci Costea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m chemat cu părere de rău oamenii puşi de veghe şi-am apucat-o cu toţii în sus, spre munte, unul după altul, cu caii de dârlogi. Când am ajuns la pârâu era întuneric de-a binelea. Apa curgea molcom prin vadul nisipos presărat cu pietre netede. Calea nu era dintre cele mai lesnicioase, dar putea fi străbătută atât de oameni, cât şi de cai. După fiecare cincizeci-şaizeci de paşi ne opream pentru a asculta. Nu auzeam decât ţipătul vreunei păsări întârziate, care-şi căuta cuibul, şi nesfârşita şoaptă a pârâului. Ca la munte, noaptea căzuse repede, grea, şi drumul ni se părea fără capăt. După socotinţa mea străbătusem vreo mie de paşi când am desluşit în sfârşit un clipocit mai deosebit. Era al doilea pârâu, mic şi zburdalnic, care se vărsa în vadul apei străbătu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trăluceau stelele, dar razele lor plăpânde abia ne ajutau să dibuim calea prin albia abruptă, cu pietre mari, acoperite de muşchi, pe care caii alunecau primejdios. N-am mai putut îndura şi-am scos calul la mal. Acesta a început să sforăie bucuros. Şi-n timp ce căutam să mă strecor printre puieţii care mărgineau albia pârâului m-am trezit pe o potecă. „E cea care duce fără îndoială la peşteră”, mă gândeam. Şi nu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fiind cam de un stat de om în înălţime şi îndeajuns de largă, ne-am putut strecura unul câte unul, cu caii de dârlogi. În faţă ne izbea o boare umedă şi rece, semn că peştera era destul de adâncă. Într-un cotlon mai ferit am dat de-o boltă înaltă, ca de biserică. Pereţii erau uscaţi, iar aerul călduţ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un adăpost mai potrivit, am rostit bucuros. Aici ne vom petrece noaptea până la sosirea lui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eşteră am rânduit două străji, iar la cai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ghe s-a scurs fără a se întâmpl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Radoica să mă trezească pentru a-i lua locul dormeam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îl aleseseră pe Costea să-mi fie tovarăş de veghe. Buimac şi el de somn, venea în urma mea cu paşi împleticiţi. Dar aerul rece al nopţii ne-a înviorat pe amândoi de îndată ce-am ieşit afară. Cerul era la fel de senin şi luna lumina cu o strălucire cum numai la munte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băiatul ăla de nu vine? A întrebat Costea mai mult ca să înceap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m răspuns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cepea să ne pătrundă chiar şi pe sub cojoacele miţoase. Ca să ne dezmorţim făceam câte doi-trei paşi, după care ne opream şi ascultam. Din vale însă nu răzbăteau decât clipocitul apei şi arar pocnetul surd al pietrelor purtate de undel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s-a scurs primul ceas şi ne gândeam că mai aveam încă pe atâta de stat în picioare. Simţind apăsarea trudei de peste zi, am început să moţăi. M-am trezit înghiontit de Costea, care-mi cerea să fiu cu luare-aminte către vale. Într-adevăr, clipocitului obişnuit al apei i se adăugaseră între timp nişte plescăituri deosebite. Nu puteau fi decât doi oameni care se îndreptau spre noi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r putea să fie Dumitru, mi-am zis. Dar cine să fie celălalt?” Aşteptam cu sufletul la gură. Şi nu peste multă vreme în luminişul din faţa noastră s-a ivit într-adevăr Dumitru. L-am recunoscut atât după statură, cât şi după mers. Căuta cu fereală în părţi. Am intrat la bănuială. „Pe cine a lăsat ascuns în urmă?” mă întrebam. Sângele a început să mi se înfierbânte. La o bătaie de săgeată de peşteră Dumitru s-a oprit descumpănit. Costea stătea nemişcat lângă mine, piti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aici? A întrebat cu teamă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te străpung! L-am oprit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itane! Nu mă mai cunoşti? A întrebat e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urmă? L-am iscodit cu bănuială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 al meu, mi-a răspuns tânărul cu glas sugrumat. Am socotit că trebuie să-l vezi. Are să-ţi spună lucrur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am învoit, stând mai departe la pândă. Tufişul de la marginea luminişului s-a mişcat pe dată şi-n bătaia razelor lunii a apărut un cioban gârbov, într-un cojoc lung şi miţos. Se sprijinea fără teamă într-o cârjă noduroasă, cu cârlig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numele, ba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ăl al Vădanei, mi-a răspuns senin. Băiatul mi-i nepot. Sunt văr bun cu taic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el, a arătat Pavăl către nepot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s-a desprins iute de lângă moşu-său şi mi-a grăit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ieşi mai devreme din sat. Dacă ai şti ce-i acolo! Toate casele şi ogrăzile sunt pline d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arătat ma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eşteră şi ne-am aşezat în jurul focului, ca să ne mai dezmorţim. Văzându-l mai bine la faţă pe noul venit, mi-am dat seama că nu avea cu mult peste cincizeci de ani, însă viaţa aspră de munte îi lăsase urm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vă mână prin părţile noastre? M-a întrebat, purtându-şi palmele pe deasupra flăcărilor, de parcă voia să le ocroteas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epotul? Am zâmbit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povestit el, a adăugat Pavăl ca pentru sine, dar tot nu m-am dumirit de ce-aţi venit aici şi mai cu seamă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văl clătina nemulţumit din cap. După puterea lui de înţelegere socotea că ne aflam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oamenii domniei tale, a adăugat el, pot să-ţi spun că se găsesc în mun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putut. Dar să nu-ţi faci griji. Mărfurile au fost dos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crăpa de ziuă vreau să mă călăuzeşti la oamenii mei, 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 asta, s-a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 mai rămăseseră câteva ceasuri bune de odihnă. Ne-am tras fiecare spre culcuşuri. Mie însă genele mi s-au lipit târziu. Gândurile mă purtau când în munte, la Radu Stan şi ceilalţi oameni ai noştri, când la Târgovişte, la scaun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când am ieşit din peşteră, m-a întâmpinat albastrul limpede, adânc, al zărilor. Numai pe mare mai apucasem să văd asemenea frumuseţe. Înşeuat de Stân-gaciu, murgul meu părea şi el nerăbdător să plece la drum. Înainte de-a rosti porunca de pornire am trecut cu privirea peste întreaga ceată. Nu lipsea nimeni. În faţă, drept călăuză, porni de data asta Pavăl; eu mă ţineam după el, împreună cu Radoica şi Costea, iar pentru încheierea şirului i-am rânduit pe Dumitru, Petăr şi Stângaciu. Coboram un povârniş care era anevoios mai ales pentru cai. Bruma căzută peste noapte făcuse poteca, aşternută cu frunze uscate, deosebit de alunecoasă. Ţineam caii din scurt, la nevoie îi şi sprijineam. Cu chiu cu vai am ajuns în vadul pârâului, iar de acolo am apucat-o pe o potecă largă. Cu urechea mereu la pândă, Pavăl se dovedea o călăuză bună. După mai puţin de un ceas ne-am şi pomenit într-un luminiş care înconjura muntele ca o curea lată. Era o păşune căutată de turmele de oi din partea locului. Mai sus se zărea o stân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îndepărtăm de pădure, ne-a sfătuit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ita puţin în va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a învo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şi pe hangiţă cu noi, ne-am îndreptat către un tăpşan, de unde valea se vedea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apoi la cai şi-am încălecat în tăcere, apucând iarăşi drumul anevoios de pădure. Vremea se arăta neaşteptat de frumoasă, cu cer senin şi soare călduţ. Pe negândite însă ne-am pomenit cu pădurea zbuciumată de un vânt care mâna spre noi nori negri şi groşi. Pavăl s-a oprit, adulmecând boarea rece, prevestitoare de vrem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nu ştii nicioda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ucat-o pe-o nouă potecă vântul s-a mai potolit. Dar Pavăl a început să dea alte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trecătoare, mi-a răspuns el. Drumul care ducea din sat spre trecătoare şerpuia pe la poalele muntelui şi urma apoi albia unei ape. Mergând pe coastă, ne îndreptam şi noi spre aceeaşi vale. Bănuiam că Neagoe aflase prin iscoadele sale locul unde se ascunseseră oamenii noştri şi pornise încă din zori în urmărirea lor. Având de străbătut o cale mai bună era de aşteptat să ajungă la trecătoar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întrebat pe Pavăl, nu se află cumva şi-un drum care duce prin munte în spatele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i-a adeverit Pavăl. I-am adunat îndat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în două, le-am zis. O parte va merge cu mine, ca să împiedicăm ajungerea vreunei cete potrivnice în spatele trecătorii, iar cealaltă parte va căuta să taie spătarului calea de întoarcere. Cine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cerut Radoica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imejdie mare, am înşti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 primejdie, a stăruit hangiţa. Şi-a trecut apoi privirea peste ceata ei, alegând: Vâlko cel mare şi cel mic, Stanko şi Nichifor merg cu noi. S-a întors apoi spre min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am răspuns bucuros. Îl luăm cu noi şi pe Pavăl. Iar înainte de plecare am amintit lui Costea şi lui Stângaciu: Faceţi în aşa fel, încât să cădeţi în spatele lui Neagoe. Şi după ce i-aţi închis calea staţi la pândă până la înapo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încetam să dau sfaturi tinerilor bulgari din pâlcul meu. Vântul se potolise între timp şi din cer cădeau fulgi rari. Se îndreaptă vremea, mi-am zis bucuros. Dar Pavăl se arăta tot mai temător, oprindu-se din loc în loc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că ai avut dreptate, mi-a şoptit. Nişte oşteni se îndreaptă spre Piatra Corbului. Să n-ajung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u-mi spunea acest nume de stâncă, dar aveam încredere în oier şi-l urmam aproape în fugă. Am dat curând peste o râpă adâncă. Săpată de pârâul care şiroia cam la cincizeci de paşi sub noi. Malul prăpăstios nu putea fi trecut, încât locul îmi părea potrivit pentru a-i săgeta pe vrăjmaşii care veneau fără îndoială pe celălalt mal al apei, pe o cărare mărginită de valea adâncă şi de un perete înalt de stâncă. Dar Pavăl căuta cu orice chip o trecere peste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la un loc mai lesnicios, m-a lămurit el, dar am pierde multă vreme şi vrăjmaşii ar ajunge înaintea noastră la Piatr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sfăşurând apoi o frânghie nu prea groasă, trainică şi bine împletită, pe care o purtase până atunci în loc de brâu. Un laţ azvârlit cu pricepere peste prăpastie s-a şi prins de un ciot gros. Pavăl a legat zdravăn şi celălalt capăt al frânghiei, pentru a porni cel dintâi spre malul dimpotrivă. Dovedea o sprinteneală de necrezut, cu toate că avea vreo zece ani peste ai mei. După trecerea ultimului om, Pavăl a desfăcut laţul şi cu o rotire meşteşugită a izbutit să desprindă şi capătul din urmă. Mă uitam în sus, la peretele de stâncă, ce părea gata să se prăvăl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iatra Corbulu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 mi-a răspuns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tât de îngust, încât anevoie puteam merge doi oameni alături. În dreapta – peretele înalt şi drept de piatră; în stânga – prăpastie adâncă, în fundul căreia clocotea o ap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loc! A zis Ra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cincizeci de paşi drumul s-a lărgit pe neaşteptate, alcătuind o covată, în care încăpeau lesne douăzeci-treizeci de oameni. Apoi se făcea mai îngust ca înainte. „Asta-i capcana în care vrea Pavăl să-i prindem”, am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ul şi începuse a se căţăra pe o scară tăiată parcă anume în malul pietros. L-am urmat în tăcere. Deasupra, nişte bolovani mari de piatră, desprinşi din vârful stâncii, stăteau ca nişte metereze numai bune pentru adăpostire. Alţi bolovani, opriţi în căderea lor pe muchie, aşteptau doar o uşoară împingere pentru a se rostogoli în drum. Am cuprins îndată intrarea şi ieşirea din covată, poruncind să nu înceapă nimeni lupta înainte de-a le face e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n vale se auzea tot mai desluşit apropierea cetei de oşteni. Unii călcau mai apăsat, alţii desprindeau pietre care se rostogoleau în prăpastie şi se opreau clipocind în apă. S-a ivit în cele din urmă şi primul potrivnic. Era un oştean înalt şi spătos, înarmat cu arc, sabie şi-o lance lungă. L-a urmat altul, scund şi pieptos, după care l-am zărit chiar pe „cinstitul şi înţeleptul” negustor David Weiss din Braşov. Îl aşteptam cu nerăbdare. Îndată ce s-a văzut într-un loc mai larg consilierul a făcut semn de oprire. Era tocmai ceea ce doream din toată inima. Oştenii se adunau rând pe rând în covată, ca puii în jurul cloştii. Nici unuia nu-i trecea prin minte că deasupra lor plutea primejdia morţii. I-am numărat. Erau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dihnim puţin aici, l-am auzit p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ncier mustăcios, care măsura mereu malul de deasupra cu priviri bănuitoare, şi-a împărtăşit te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fel locul. Şi-apoi mă întreb dacă acesta-i drumul cel bun. Urcăm de două ceasuri şi nu-i mai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l-a liniştit negustorul. Cunosc bine aceste locuri. Am fost pe-aic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totuşi mai departe, l-a îndemnat lănc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ss a oftat a părere de rău, după care a dat poruncă de plecare. Dar în clipa următoare şapte săgeţi au zbârnâit, nimerind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au bulucit oştenii la vale, pentru că au nimerit sub bolovanii prăvăliţi de sus. Doi dintre ei au căzut striviţi, iar alţi doi, ferindu-se, au alunecat răcnind de groază în prăpastie. Cei rămaşi în picioare s-au făcut una cu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cinstitule şi deloc înţeleptule negustor! I-am strigat atunci lui David Weiss. Îţi grăieşte Drăguşin sin Ursu. Îţi mai aminteşti de mine? N-au răspuns decât gemetele şi horcăiturile celor străpunşi de săgeţi şi striviţi de bolovani. L-am chemat din nou pe negustor: De aici nu mai scapă nimeni teafăr. Nu vă rămâne altceva decât să azvârli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laşi viaţa? A vorbit în sfârşit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ai fi făcut în locul meu? L-am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 ridicat negustorul glasul rugător către mine. Îndură-te şi-ţi dau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are-mi-se, o învoială între noi,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omniei tale şi faci cum socoti, mi-a răspuns David Weiss supus. Dar mai de folos îţi pot fi viu decât mort,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ţi armele! Le-am poruncit. Cei de jos n-au mai sta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unul după altul de pe stâncă, spre uimirea potrivnicilor noştri, cărora nu le venea să creadă că fuseseră prinşi doar de şapte luptători, între care se afla şi o tânără femeie. S-au lăsat totuşi legaţi fără cea mai mic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u pornit încoace ca nişte tâlhari de drumul mare, am grăit oamenilor mei, luaţi-le tot ce au mai de preţ: pungi cu bani, podoabe, arme şi armuri. Vom avea nevoie de toate astea mai târziu. Iar cu domnia ta, „cinstitule şi înţeleptule” David Weiss, am nişte socoteli mai grele de încheiat. Dar te poftesc să-mi spui întâi ce treburi te-au mânat prin aceste locuri înarmat până-n dinţi şi însoţit de această şleah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nişte porunci, a încercat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rea mea, l-am măsurat cu ochi neîncrezători, doar judele Braşovului şi consiliul cetăţii pot porunci unui om ca domnia ta. De aceea mă îndoiesc că ai fost trimis să jefuieşti nişte oameni ca noi. Ori ţi-ai schimbat în zilele aste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derea să-ţi vorbesc despre nişte treburi care sunt mai presus de judele Braşovului şi consiliul cetăţii, m-a înştiinţ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nvoit, dar spune-mi, în vale ne aşteaptă spătarul Neagoe? Or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 oftat 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vale cu prinşii legaţi unii de alţii. Doar pe David Weiss l-am lăsat să meargă mai slobo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vesteşti tot ce s-a întâmplat de când ne-am despărţit, i-am cerut negustorului. Dar să nu u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m a-ţi spune, a rostit, ferindu-şi privirea. Vreau doar să te încredinţez din capul locului că, îndată ce-am păşit în cetate, am şi fost chemat la jude şi întrebat de unde veneam şi pe cine am întâlnit în cale. Am încercat să născocesc o poveste, dar n-am fost crezut. Judele mi-a cerut să nu ascund adevărul, pentru că se ştia tot: atât despre venirea domniei tale peste munţi, cu carele încărcate, cât şi despre ascunderea mărfurilor la oie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m retezat vorba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vreun gând rău, s-a apărat negustorul, nu-ţi trimiteam vorbă la han că te afl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eu cum a fost. Gândul la mărfurile ce ţi-au scăpat din mâini nu ţi-a dat pace nici o clipă. Iar când ai ajuns în cetate ai aflat că mai avea cineva cunoştinţă de ele: spătarul Neagoe. Şi atunci ai făcut târgul cu el. I-ai spus că ştii locul unde sunt ascunse carele noastre şi i-ai cerut să facă parte dreapt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fi înştiinţat atunci de primejdie? M-a înfruntat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ădăjduit că eu am s-o rup la fugă ca un iepure fricos şi că n-am să mă opresc decât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tiinţat totuşi de primejdie, a stăruit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pe care ai făcut-o din prea multă pripeală. Dar ai încercat s-o îndrepţi destăinuindu-i lui Neagoe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totuşi de spătar? Şi-a arătat negustorul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afli cândva, am rostit într-o doară, dacă mai apuc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 M-a privit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las în viaţă duşmanii care mă urăsc de moarte, am adăugat cu aceeaşi nepăsare. Şi mă întreb dacă n-ar fi potrivit să-ţi fac vânt chiar acum în prăpa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avid Weiss s-a prăbuşit la picioarele mele, cerându-m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 aur vrei! Mă ruga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r? I-am râs în nas. Punga ţi-am g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de încredere să aducă de la Braşov, mi-a striga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oarecum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galbeni poate aduce om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Mai mul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de ceafă, şuierându-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cmeşti cu mine ca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A îndoit negustorul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jupâne, i-am strigat iarăşi. Ai să-mi acoperi toate pierderile avute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nseamnă asta? S-a încumetat să întrebe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ărfurilor, la care să adaugi carele cu boi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rac lipit pământului, s-a văietat David Weiss. Blestemată fie ziua în care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oieşti sau te azvârl în prăpastie? M-am arăt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 spaimă adâncul ce se deschidea doar la un pas de el, negustorul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om de încredere,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mi-a răspuns, prea zorit, ca să-l cred. E în vale, cu oamenii 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eiss a oftat din adâncul inimii şi-a arătat apoi spre unul din prinşii pe care-i purtam legaţi. Era un sas potrivit de statură, cu faţa spălăcită şi părul rar căzut peste nişte ochi mici, cu priviri viclene. I-am poruncit lui Nichifor să-l adu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m întrebat pe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şi-a furişat privirea către David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ascunzi, i-a grăit negustorul şi a început să-i dea cuvenitele porunci, oftând din adâncul inimii la fiecare pungă cu galbeni ori podoabă de mare preţ de care amintea. Bucuros că urma să plece slobod, Francisc şi-a întins mâinile spre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rămâi,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îngădui să meargă fără întârziere la Braşov, s-a arătat David Weiss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heiem socotelile cu spătarul, am rosti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de pomană, a stăruit negustorul. Pe spătar n-ai să-l prinzi atât de uşor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în clipa asta Neagoe se află înconjurat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ar vrea omul să creadă, dar n-are ce face, i-am zâmbit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vale l-am străbătut repede. Încât, după scurgerea unui ceas, ne-am şi pomenit cu un tânăr sărind iepureşte dintr-un tufiş. Era Costea. Cu arcul întins, ne-a strig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urât aşteptându-vă! Dar văd că n-aţi veni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ât adevăr ascund vorbele tale, am rostit. Dar ce face 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uneori vrednicia celor d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mai potrivit: pădure, apă şi-o stâncă înaltă, pe care nu se poate căţăra nici Sfân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rinşii sub paza lui Pavăl şi-am început să ne furişăm spre vale. După vreo trei sute de paşi Costea ne-a făcut semn de oprire. Ne-am pitit după câte un tufiş înalt şi des, prin care trecătoarea se vedea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numărat? Câţi sunt? L-am întrebat în şoaptă pe C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împreună cu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m rostit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trecătoare, largă, răsfirată ca o coadă de păun, era presărată cu bolovani, rădăcini de copaci sau chiar copaci întregi aduşi de apele mari. Aproape după fiecare piatră sau copac se adăpostea câte un om bine înarmat. „Au în schimb spatele descoperit”, mi-am zis mulţumit. Mă întrebam însă ce va face Neagoe când va simţi primele noastre săgeţi? Firesc era să se tragă în grabă către locul unde lăsase caii, păziţi de doi oşteni, adică pe drumul dintre apă şi stâncă. „Cel care ajunge la cai scapă”, îmi spuneam cu necaz. Dar lângă apă pândeau Stângaciu şi Petăr, gata să lovească în cei doi paznici şi să alunge caii cât mai departe. În privinţa asta puteam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m câţi putem cu săgeţile şi după aceea ne repezim cu toţii în vad ca să le tăiem calea de fugă, am trimis vorbă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parcă primejdia care-l pândea, spătarul se uita temător când spre cărarea pe care plecase David Weiss cu ceata lui, când spre locul unde rămăseseră caii. Şi cum i-a ajuns la ureche şuieratul primei săgeţi s-a făcut una cu bolovanii de piatră după care stătea adăpostit, acoperindu-se şi cu scutul. Vicleanul a scăpat neatins, dar celelalte săgeţi au lovit aproape toate în potrivnici. Chiotele de bucurie ale oamenilor noştri au umplut întreaga vale. Dar spătarul nu s-a pierdut cu firea. Şi-a adunat oamenii, chiar şi pe cei răniţi, pe drumul dintre apă şi stâncă, făcând din scuturi un adevărat zid mişcător, în care săgeţile noastre loveau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fi tăiat calea şi aş fi încercat să lupt cu suliţele şi săbiile. Însă oamenii pe care-i aveam erau mai puţini la număr şi mai nepregătiţi decât ai lui Neagoe. Nu ne rămânea altceva decât să-i urmărim şi să-i hărţuim cu săgeţile. Deodată în trecătoare au izbucnit chiote puternice de luptă. În fruntea unui pâlc de călăreţi cu lăncile fluturând deasupra capetelor, Radu Stan venea mâncând pământul. Descumpănit, Neagoe a făcut oamenilor săi semn de oprire. Voia să-i aşeze în aşa fel, încât să se poată apăra. Dar lefegiii spătarului, văzându-se prinşi din două părţi, au rupt rândurile. Unii s-au aruncat în apă, alţii încercau să scape cu fuga, apucând-o pe drum, înainte. Săgeţile noastre îi culcau fără milă. Nemaivăzând nici o scăpare, lefegiii au azvârlit armele. Doar Neagoe, înconjurat de patru credincioşi, se apăra voiniceşte de călăreţii lui Radu Stan. Rând pe rând au căzut până la urmă şi credincioşii lui Neagoe, răpuşi de lăncii or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rins, spătare! I-a strigat atunci Rad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ui de năpârcă încălzit la sân! I-a răspuns Neagoe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mânie, Radu Stan l-ar fi străpuns chiar în clipa aceea cu lancea dacă nu-l oprea Dănişor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isem din nou, de data asta şi cu câteva pierderi. Doi tineri bulgari morţi şi alţi trei luptători răniţi. De cealaltă parte însă jalea era cu adevărat mare. Mi-a fost adus şi Neagoe. Falnicul spătar avea o tăietură adânc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ţi rana, boierule,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fii iarăşi mare şi tare în Ţara Românească, am rosti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 cercetat Neagoe ma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dincolo de trecătoare, lângă o stână părăsită. Unii prinşi au fost puşi să ridice colibe pentru noapte, alţii să aducă răniţii din vale şi de la Piatr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e de a porni spre ţară, eram hotărât să-i las slobozi pe toţi lefegiii. Nu voiam să iau cu mine decât pe Neagoe, ca să-l duc la domnie şi să-l azvârl la picioarele lui Vlad Dracul, şi pe David Weiss, până la sosirea omului său de încredere cu răscumpăr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orni slujitorul spre cetate, negustorul a ţinut să-m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ngile cu bani şi podoabele de preţ luate de la Braşov nu vor ajunge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ălăuzească ciobanii omul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ţeleg cu ei,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îndată pe Pavăl şi m-am tras cu el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rnim spre ţară, i-am grăit. Vă lăsăm toate bunurile cu care am venit: mărfurile, carele şi boii. Noi tot nu le putem duce peste munte, iar voi vă mai prindeţi nevo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lagoslovească şi să vă aibă în grijă, mi-a spus Pavă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ă are să ne fie mai departe Dumitru, am adăugat. Ţine cu orice preţ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heamă viaţa de oştean nu-l putem opri, s-a învoit Pavăl. Aşa i-o fi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să o mare rugăminte, am adăugat. Negustorul acesta trimite la Braşov un om de încredere pentru a aduce răscumpărarea. Şi vreau ca podoabele şi galbenii lui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dinţat că vei primi totul, mi-a făgăduit Pa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apoi spre coliba pregătită pentru Neagoe. Cu obrazul legat, spătarul se încălzea la foc. M-am aşezat lângă el, cerând străji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înceta să privească în jurul lui, min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dunat atâţia luptători şi când? Pentru că ieri, când am încercat să te prind la hanul lui Vasili, nu aveai cu domnia ta decât un slujitor. Iar acum: o ceată de bulgari, alta de ciobani. Mare năzdrăvan eşti, căpitane Drăg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psiţii se caută şi se ajută între e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l jumuleşti pe negustor ca pe-o gâscă mare şi grasă, mi-a răspuns Neagoe, privindu-mă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l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 m-a înştiinţat Neagoe cu glasul scăzut. Dăneştii au primit ştire şi de la Târgovişte! Cunoşti bine doar că Vlad Dracul e înconjurat de mulţi ne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oarta lui e pecetluită, am rosti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vreo îndoială? S-a mirat Neagoe. Crede-mă că aş fi fost ultimul dintre boieri care l-ar fi părăsit pe Vlad Dracul, dacă el nu şi-ar fi plecat într-atât urechea la urzelile lui Manea. Vornicul voia capul me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m înfruntat. Nu eşti decât sluga lui Albu cel Mare! Ticălosul acesta bătrân te-a pus la cale să furi vistieria şi să fugi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s-a arătat Neagoe nepăsător. Dar dacă-l mai găseşti pe Vlad Dracul în viaţă întreabă-l de ce-am fugit din ţară. Şi-ai să afli că vornicul mi-a pus în cârcă felurite uneltiri, cărora vodă le dădea crezare, dovedindu-se tot mai slab şi mai temător. A îmbătrânit şi el, a adăugat spătarul cu părere de rău, iar urmaşul său e încă prea crud pentru a-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ţi că Vladislav Dan e domnul de care are ţara nevoie? Am grăit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puţin, nu va ieşi din cuvântul nostru, a grăit Neago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iţi deci, m-am dumirit, un domn pe care marea boierime să-l joace cum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mă doare, spătare, am rostit cu glasul tremurat. În loc să fim uniţi ca fraţii şi să lovim în cei care vor să ne robească neamul, ne ucid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fraţii, mi-a întors vorba spătarul, nu fără oarecare amărăciune. Dar n-avem ce face, căpitane. Trebuie să ne supunem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reau să te mai întreb, spătare. Unde se află vistier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M-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găduit lui Vlad Dracul că i-o înapoiez. Neagoe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căpitane! S-a adăugat vistieriei noului domn. Încât, de vrei s-o capeţi, trebuie să-i înfrunţi întreaga oaste, care a şi început să treacă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cetam cu priviri mai îmbunate. Până nu de mult fuseserăm chiar prieteni. Ne asemănăm cumva şi la fire. Eram la fel de îndrăzneţi şi de nesăbuiţi, aveam aceeaşi nestăvilită poftă de viaţă şi dovedeam aceeaşi nepăsare faţă de ziua de mâine. Ne cunoscuserăm în urmă cu un an, luptând alături împotriva cetăţilor turceşti. Iar acum eram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M-a întrebat Neago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ătare, dar trebuie să-mi ţin cuvântul faţă de Vlad Dracul. De vreme ce nu-i pot înapoia vistieria, să-i duc măcar pe cel care 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ta ta, căpitane! S-a arătat spătarul supus. M-am ridicat de lângă foc şi în loc de rămas bun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pentru că am dat poruncă straşnică paznicilor. Te vor lovi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mi-a zâmbit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nu-mi plăcea deloc. Părea prea sigur pe sine. De aceea am cerut celor trei fraţi din Bărbăteşti să-l ţină lega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I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trăia ceasul din pragul nopţii. După o zi atât de zbuciumată, în care bucuria şi jalea s-au amestecat deopotrivă, în care s-au înfruntat patimi dezlănţuite, învingători şi învinşi stăteam la un loc, în jurul focurilor presărate pe pajiştea din jurul stâni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i împărtăşesc păţaniile prin care am trecut din seara în care ne-am despărţit la hanul de la Bran, Radu Stan m-a tras aproape cu sila spre stână. Acolo mă aştepta nu numai un culcuş bun, dar şi o cină gustoasă, pregătită anume de ciobani: caş, pastramă de berbec, afumată şi prăjită puţin pe jăratic, şi o friptură de căprioară, stropită cu băutură din poam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să împărătească! Am grăit bucuros către Dumitru şi alt oier, „stolnicii” mei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ne-am culcat, Radu Stan încă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aci, cum dregi, dar totdeauna găseşti câte o femeie care te scoate din încurcătură, a râs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e mă bagă în cele mai mari buclucuri, i-am întor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ăroaica asta, a grăit mai departe Radu Stan, am auzit că şi-a părăsit bărbatul şi-o gospodărie frumoasă numai ca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cu care-ai ascultat era astupată cu câlţi, i-am retez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aută aici? Armele nu sunt pentru o femeie! A stăr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se potrivesc, l-am încredinţat. Şi chiar te sfătuiesc să nu-i cauţi gâlceavă ori să încerci a te apropia de ea. Nu de alta, dar are şi doi paznici afurisiţi care n-o sca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a se uită lung după mine? M-a iscodit Radu Sta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găsit nepregătit. „Măi să fie! Mi-am zis cu ciudă. Nu scap de-o belea şi dau peste alta. Va să zică de-aia mă întreba Radoica mereu despre Radu Stan. L-o fi plăcut din vremea când l-a întâlnit pe munte împreună cu 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L-am dojenit părinteşte. Inimă mai uşarnică decât a ta rar mi-a fost dat să întâlnesc. Mi-ai plâns mai întâi pe umăr de dorul lui Iro, apoi nu te puteam desprinde de lângă jupâniţa Neacşa şi acum ai ochit-o pe hangiţă. Uite ce e! Nu-ţi cer decât un lucru: s-o laşi în pace. Oricât de mult s-ar uita după tine, fă-te că nu vezi. Locul de lângă Radoica e râvnit de Costea şi Petăr. Vor să se ducă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greu. Spre ziuă însă am fost trezit pe neaşteptate de cei trei fraţi din Bărbăteşti, ale căror chipuri luminate de opaiţ dezvăluiau o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t spătarul!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deverit tustrei, aplecându-şi capetele a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am îndemnat nerăbdător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team de pază, a început să grăiască Iacob, al doilea dintre fraţi, iar Marcu şi cu Alexandru, care erau legaţi de boier, aţipiseră în colibă. Şi, cum şedeam rezemat în lance, m-am pomenit lângă mine cu burtosul de hangiu. L-am întrebat: „Ce pofteşti?” El mi-a răspuns: „M-a rânduit căpitanul să veghez dacă străjile sunt treze şi prinşii la locul lor.” Atunci i-am zis: „În privinţa noastră să n-ai grijă. Ştim să ne facem slujba.” Dar burduhănosul nu s-a lăsat: „Vreau să văd dacă spătarul e înăuntru.” Nici prin gând nu mi-a trecut că tocmai cel mai bun prieten al domniei tale venea cu gânduri rele. Am dat să intru în colibă, pentru a i-l arăta pe prins. Dar ticălosul de hangiu m-a şi miruit cu mânerul spadei. Şi din clipa aia n-am mai ştiut ce s-a petrecut. M-au trezit chiar adineauri Marcu şi Alexandru, zicându-mi că spătaru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aţi păzit? M-am răstit la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păţit la fel, s-a încumetat Marcu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ănişor se înţelesese încă de cu seară cu Neagoe asupra fugii. Radu Stan, care era treaz, m-a întrebat după plecarea celor tr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făptuit Dănişor asemenea ispravă? Doar aţi fost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dar brânza-i pe bani, băiete! I-am răspun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presupunea, pe bună dreptate, că Neagoe va fi iarăşi mare dregător la curtea domnească. Or, ajutându-l pe spătar să fugă, hangiul îşi punea la adăpost averea, nădăjduind la nevoie şi ajutor din partea noii stăpâniri. Pe câtă vreme alături de mine ar fi avut numai de îndurat. De aceea nu-l judecam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ierta atât de uşor, mi-a mărturisit Radu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ăcatul tinereţii, i-am grăit cu înţelegere. Ştie tot şi nu iar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 a bombănit ceva şi-a ieşit. L-am urmat îndată, pentru a da cuvenitele porunci de plecar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munţilor ne-a luat întreaga zi. Dacă n-am fi avut caii cu noi, am fi apucat-o pe cărări mai scurte. Aşa, am fost nevoiţi să facem ocoluri lungi. Cum-necum, ne aflam acum în Muntenia şi acest fapt mi-a adus liniştea sufletească de care ave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ne-a prins pe un plai întins, în care am găsit un ocol, unde fuseseră adăpostite în timpul verii vite mari. Ceva mai încolo erau câteva stoguri de fân. Aveam prin urmare ce da la cai şi de aceea am hotărât să înnoptăm acolo. Vântul încetase să bată şi cerul se limpezise. Ne aşteptam la o noapte mai friguroasă, cu lună plină. Dumitru s-a apropiat sfio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poposim ai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priv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le astea sălăşluiesc nişte tâlhari. Uneori vin şi la noi, peste munte,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a pus pe gânduri. Un atac de noapte, pe neaşteptate, din partea unor tâlhari ar putea fi primejdios. Trebuia deci să iau măsuri bune de pază. Am cercetat pe îndelete ocolul de vite cu gard înalt şi coliba încăpătoare. „Putem face un loc potrivit de apărare”, mi-am zis. Am adunat îndată toţi oamenii, cerându-le să aducă din pădure crengi groase, cioate şi copaci subţiri. În mai puţin de un ceas am făcut din ocol o adevărată redută, având şi pătule ridicate la fiecare colţ, unde am rânduit străji pentru privegherea plaiului jur împrejur. Radoica era încântată de isprava noastră. Împrejmuirea întărită îi amintea de zilele petrecute pe muntele di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p bun. Căpitane, m-a lău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ără e ca şi o femeie, i-am întors vorba. Trebuie să ştii nu numai s-o cucereşti, dar s-o şi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ii, şi-a aţintit hangiţa privirea către Radu Stan, nu se pricep nici la una, nic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zâmbesc pe sub mustaţă, prefăcându-mă a nu pricepe unde bătea, şi m-am îndreptat către colibă. M-am vârât repede în cojoc şi încercam să aţipesc. Dar somnul nu mi se lipea de gene. Îmi era într-un fel necaz pe Radu Stan, care răsufla liniştit, aproape neauzit, cufundat într-un somn de om tânăr. Gândul îmi zbura când spre Târgovişte, unde trebuia să mă înfăţişez domnului cu mâinile goale, când spre casa mea din Bărbăteşti, unde Iro şi copilul ei aşteptau întoarcerea noastră. Satul meu era deocamdată ferit din calea oştirii noului domn, care, după socotinţa mea, s-ar îndrepta mai întâi spre cetatea de scaun, iar apoi spre tabăra de la Bă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lad Dracul va fi învins şi răpus?” Mă străduiam să alung din minte această presimţire rea. Apropiatul sfârşit al domnului ţării, os din osul lui Mircea cel Bătrân, mă urmărise încă înainte de a porni spre Braşov. Dar acum gândul acesta era mai stăruitor ca oricând. Eram totuşi hotărât să lupt alături de Vlad Dracul până la ultimul ceas. Năzuiam să ajung cât mai grabnic lângă el, la Bălteni. Radu Stan urma să adune din Malul cu Flori câţi luptători va găsi, iar Radoica şi bulgarii ei îmi înnoiseră făgăduiala de-a merge cu mine până la capăt. Doar pe cei trei fraţi hotărâsem să-i trimit la Bărbăteşti, pentru a sta de pază lângă Iro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a scârţâit încet. Cineva încerca să se furişeze înăuntru. Mi-am căutat îndată spada şi m-am răsucit în aşa fel, încât să pot sări cât mai iute asupra nepoftitului oaspete. Uşa a mai scârţâit o dată şi-n bătaia razelor lunii am recunoscut trupul subţire al Radoicăi. Alături de mine dormea Radu Stan, iar prin colţuri se odihneau cei trei fraţi din Bărbăteşti. „Nu poate veni decât la Radu Stan, mi-am zis. Ia s-o învăţ minte să nu mai umble noaptea după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ai facă doi paşi. După care am sărit asupră-i astupându-i gura. Speriată de moarte, hangiţa a gemut scurt şi s-a lăsat moale în braţele mele. Am ridicat-o ca pe un copil şi-am scos-o afară, culcând-o pe iarbă. Aerul rece a trezit-o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noaptea prin colibe străine? Am dojeni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mi-a răspuns Radoica înviorată. Nu-mi era somn şi voiam să stau cu cineva de vorbă. De ce m-ai speriat? M-a cer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nu mi-am dat seama cine e,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pil oropsit. Am mângâiat-o pe păru-i negru,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buit să pleci de la casa ta? Am întrebat-o. Doar nu-ţi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o vorbă, mi-a răspuns râzând. „Câinele nu pleacă de la măcelărie, ci de la cizmărie.” Şi-apoi află că nu-mi pare rău deloc. Îmi place viaţa pe care o duc acum. Simt şi eu că trăiesc. E o noapte atât de frumoasă. Să ieşim un pic pe p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nvoit. Dar să ne îmbrăcăm cămăşile de zale şi să ne înarmăm bine. Tâlharii îşi fac uneori dru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de la poartă ne-a privit nedumerită, dar nu s-a încumetat să întrebe încotro o pornisem la acel ceas de noapte. În schimb, avea să ne urmărească toată vremea, străduindu-se să ghicească pricina mersului nostru fără ţintă, de-a lungul şi de-a latul p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am la două bătăi de săgeată de pădure. Zidul înalt, întunecat, al codrului m-a înfi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apoiem, i-am zis Rado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eamă? M-a cerc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tot purtându-mi privirea de colo-colo, am zărit o tufă cam la jumătatea drumului dintre pădure şi ocol. Am început s-o cercetez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ufa aceea, i-am spus Radoicăi în şoaptă. Aseară parcă nu era acolo. O să ne apropiem de parcă n-am fi băgat nimi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m-a urmat ascultătoare. Ca să nu speriem bănuita iscoadă, am pornit pieziş spre ocol, apropiindu-ne însă pe nesimţite şi de tufă. Iar când am ajuns la mai puţin de-o bătaie de săgeată ne-am culcat iute după un tăpşan, ţintind cu arcurile. Dar crengile tufei au rămas neclintite. Ori nu e nimeni acolo, mi-am zis, ori cel ascuns acolo e un mare hoţoman. „ Am mai aşteptat câteva clipe, după care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l din tufa cu două picioare. Asupra ta stau îndreptate două arcuri, care nu prea greşesc ţinta. Dacă vrei să mai apuci ziua de mâine nu încerca să fugi ori să trag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 a rămas mai departe mută. Am mai aşteptat câteva clipe, după care am strig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Şi, dacă nu răspunzi, îţi trimitem primel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Atunci am început să numă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 strigat în sfârşit cineva din tufă şi-a adăugat cam în batjocură: Văd că ştii să numeri până la trei, dar n-ai învăţat să socoteşti până la cincizeci. Pentru că atâţia oameni aşteaptă doar un semn de la min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meţule? L-am întrebat nu fără o anum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bine, căpitane Drăguşin, mi-a răspuns. N-aş putea spune că am apucat să ne vedem bine chipurile. Dar poate îţi aminteşte ceva numele meu. Sunt Mihăilă poreclit Buză-Ruptă. Am venit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erau deci tâlharii de care-mi pomenise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ridică-te, dar nu înainte de-a lăsa arcul din mâini,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ădem la învoială? S-a arătat Buză-Rup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oricum slobod,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într-un ceas bun, a rostit el bucuros, săltându-se dintre crengile tu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mpreună cu Radoica, lăsând arcurile de-o parte. Buză-Ruptă s-a îndreptat fără teamă spre noi. Abia atunci mi-am dat seama cât era de înalt şi de vârtos. „Ăsta fuge cu un bou în spinare”, mi-am zis. Îndrăzneala tâlharului îmi plăcea. L-am întâmpina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uri curate,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căpitane, m-a încredinţat Buză-Ruptă. Am venit la domnia ta ca prieten. Altfel te puneam cu faţa la pământ, aşa cum am făcut mai înainte cu un mare boier şi cu un negustor din Târgov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pătarul Neagoe şi Dănişor Lungul au încăput în mâinile tale? Am rostit cu o bucuri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nevătămaţi, s-a fălit Buză-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ai de-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au năvălit oşti străine, m-a înştiinţat fără ocol. Se îndreaptă spre Târgovişte şi în drum fac prăpăd prin gospodăriile ce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ţile boierilor ce vrei să ia?! I-am răspuns. Aceştia şi-au pus din vreme bunuri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unim cetele, m-a îndemnat Buză-Ruptă pe neaşteptate, poate slobozim măcar vitele luate de la săteni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voie. Numai căpetenia unei cete de tâlhari nu f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a rostit Buză-Ruptă, dar nu ne socoti tâlhari de rând. Noi suntem tâlhari numai pentru cei bogaţi. Pe ei îi prădăm. Cu cei săraci împărţim frăţeşte. Îi ajutăm dup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îndelung chipul, nu prea arătos. Tăietura adâncă a buzei de sus, de la care îşi trăgea porecla, nu era deloc plăcută la vedere. Dar strălucirea ochilor săi mari, aflaţi în bătaia lunii, îmi dădea încred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Buză-Ruptă nu era tâlhar, aşa cum crezusem până acum, ci căpetenia unei cete de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am încheiat vorba. Mâine, în zori, cetele noastre se vor întâlni şi se vor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pitane! Mi-a zis Buză-Ruptă în loc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m-am înapoiat împreună cu Radoica la ocol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GLUMA,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u ochii cârpiţi încă de somn, Radu Stan se străduia să desluşească rostul cetei de călăreţi, oprită cam la cinci sute de paşi de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r f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nu vezi? I-a zis Bursuc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sa, Radu Stan zărea în mijlocul cetei străine pe spătarul Neagoe şi pe Dănişor Lungul, împreună cu cei trei slujitori ai hangiului, legaţi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atace! L-a încredinţat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A râs Radu Stan. Aşa arată nişte vrăjmaşi gata de luptă? S-a răsucit apoi în loc şi s-a îndreptat spre mine, pentru a mă înştiinţa: Avem nişt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M-am arătat bucuros. Atunci să ne pregătim şi no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împreună în ajutorul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că una! A rostit Radu Stan, privindu-mă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vreme să-i dau alte lămuriri, pentru că mă aştepta doar ceata lui Buză-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strecurate hoţeşte pe sub căciulile miţoase, călăreţii îmi urmărea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privirea asupra chipurilor posomorâte ale lui Neagoe, Dănişor Lungul şi ale celor trei slujitori ai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hotărăşti, mi-a răspuns Buză-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şii voştri, m-am împotrivit. Voi le hotărâţ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avem ce face cu ei, a stăruit totuşi Buză-Ruptă. Pe spătar l-am găsit cu punga goală, iar hangiul a şi fost vămuit. Încât ori îi iei domnia ta în stăpânire, ori le facem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 faţă! M-am arătat atunci ma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cu mâinile la spate, Neagoe îşi ţinea capul sus şi privea semeţ în jur. Dănişor, în schimb, se uita ruşinat în pământ. La fel şi cei trei sluj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ână la urmă să dai ochii cu Vlad Dracul, l-am întâmpinat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zadarnic, mi-a răspuns Neagoe cu nepăsare. Oştile lui Vladislav Dan ţi-au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tâi la Târgovişte ca să cuprindă cetatea, i-am amintit, pe când noi pornim spre tabăra de la Bălteni. Deci tot vei da socoteală lui Vlad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care a ajuns căpetenie de tâlhari mă aştept la orice, m-a înfruntat Neag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 tâlhari, cum îi numeşti pe nedrept, îi doare mai mult sufletul de ţară decât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şi-a plecat în sfârşit capul. Mi-am mutat atunci privirea la Dănişor Lupul,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fruntea, neputinciosule, şi priveşte-m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gemut hangiul. A fost o clipă de rătăcire de care m-am căi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căit? După ce-a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aspru, însă drept, a rostit Dănişor cu glasul stins. Fă cu mine ce socoteşti. Spintecă-mă cu spada! Nici nu voi clipi! Îmi merit soart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ândva o inimă de viteaz! L-am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ândut pentru bani. Drăguşin, a ţinut hangiul să mă încredinţeze. Am vrut doar să-mi pun nevasta şi copiii la adăpost. Nu-ţi cerşesc iertarea. Voiam să-ţi spun doar că mă doare fapta mea. Dar în numele prieteniei noastre, în numele celor făptuite împreună, îndeplineşte-mi două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m-am prefăcu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ş vrea să pier numai de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pufnit fără voie în râs. Şi ceal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copiii mei. Doar ţi-au fost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mi-a fost dat să întâlnesc un şiret mai mare ca tine, prietene, i-am grăit înveselit de-a binelea. Însă n-ar fi mai potrivit să-ţi pui singur nevasta şi copii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ănişor mă cerceta cu ochii mari. Nu voia să-şi creadă nici auzului, nici văzului, când, la porunca mea, muntenii au început să-l dezlege. Pomenindu-se slobod, odată cu slujitorii săi, hangiul mi-a căutat privirea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M-a întrebat cu glasul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fără să mă prefac. Bănuiesc că pentru pruncii tăi. Dar piei o dată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işor şi-a lăsat capul în piept pentru a-şi ascunde lacrimile. S-a răsucit apoi pe călcâie, păşind de parcă se îndrepta spre o înmormântare. Slujitorii săi l-au urmat la fel de a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m rostit mai mult pentru a-mi descărc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Neagoe mergea alături de „cinstitul şi înţeleptul” negustor David Weiss. Paza lor o încredinţasem celor trei fraţi din Bărbăteşti, care voiau să-şi răscumpere greşeala din urmă cu două nopţi, când Dănişor li-l luase pe spătar de sub nas. În faţă, ca cercetaşi, rânduisem pe Stângaciu şi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ornim spre Câmpulung, adică pe calea cea mai scurtă, alesesem un drum ocolit. Buză-Ruptă voia să cunoască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încheiat nişte socoteli pe aici, i-am răspuns, arătându-l pe David Weiss. Vreau să vând la un preţ bun pielea acestui negustor braşov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iei tale, s-a arătat Buză-Ruptă bucuros. Dar abia pe la vremea prânzului am primit veşti despre sosirea omului de încredere al lui David Weiss. Negustorul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mai venit Francisc? L-am întrebat pe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sc doi slujitori, mi-a răspuns acesta, şi a fost călăuzit de Pavăl cu alţi doi 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i pregătit vreo blestemăţie, mi-am rostit te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 n-am simţit nimic, m-a încredinţat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slujitorul meu şi de Dumitru, m-am îndreptat spre locul întâlnirii. Curând ne-a ieşit în cale Pa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cum ne-am înţeles, m-a înştii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ule şi înţeleptule” negustor, i-am grăit atunci lui David Weiss, se apropie clipa despărţirii. Şi aş vrea ca cel puţin în acest ultim ceas să fii cu adevărat cinstit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i-a făgădu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oamenilor domniei tale să facă întocmai ce le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m-a încredinţat David Weiss din nou. Slujitorii braşoveanului, care ne aşteptau lungiţi într-o poieniţă, au sărit în picioare, cercetându-ne cu ochi temători. M-am oprit cam la o jumătate de bătaie de săgeată, grăindu-i lui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tăpânul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coate din ascunzătoare tot ce-ai adus, i-a poruncit îndată David Weiss. Nu-i nici o primejdie. Căpitanul e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dus nimic! A încercat Francisc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poruncă şi te poftesc s-o îndeplineşti, i-a grăit negustor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lege întâi, a stăruit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S-a răstit negustorul la omul să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socoţi, a bombănit Francisc. Dar ai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ăieşti tu după ce voi fi slobod, l-a înştiinţat negustorul,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a îndreptat spre pădure, de unde s-a întors cu un burduşel din piel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artă-l!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şovăielnici, Francisc s-a apropiat până la doi paşi de botul calului meu, unde a vărsat burdu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rostit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galbenilor şi a pietrelor scumpe i-a făcut pe toţi să scoată câte un suspin. Măsurând grămăjoara din ochi, mi-am dat seama că slujitorul lui David Weiss adusese atât cât fuses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l dezlegi pe negustor, i-am zis lui Stâng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lobod, David Weiss a sărit iute pe cal, s-a oprit o clipă lângă preţiosul burduşel, a scos un ultim oftat, după care a zbughit-o spre slujitorii săi. Părea că se născus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am ţinut să-i amintesc înainte de despărţire. Să nu mai calci prin părţile acestor oieri, care-mi sunt prieteni. Nu de alta, dar aş putea să le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la cele două cete cu preţiosul burduşel atârnând la oblânc. Firesc ar fi fost să-l duc neatins lui Vlad Dracul, ca să-şi mai scoată din pierderile suferite. Dar îmi ziceam că la acel ceas soarta sărmanului domn era dej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Ruptă m-a întâmpinat bucuros, privind lacom la oblâncul ş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eţ bun, m-am lăudat. Vom împărţi totul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a scos un chiot vesel, în timp ce Radoica mă măsura cu 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află pe lume un hoţoman mai mare ca domnia 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 arătat neîncrezător. Dacă era aşa, până acum trebuia să fi ajuns măcar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a simţit împunsătura, dar s-a mulţumit să-mi trimită numai o privire piezişă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oşteni ai lui Vladislav Dan întâlniţi de noi au fost nişte lefegii, lăsaţi în urmă pentru a aduna vitele de prin sate. După spusele unui ţăran ce ne-a ieşit în cale vrăjmaşii numărau vreo două sute de săbii şi tocmai aduceau de sus, din munte, vitele ascunse de rucă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Ruptă îl cunoştea pe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scăpăm dobitoacele, i-a zis, puneţi şi voi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hem pe oameni, a rostit rucăreanul, îndreptându-se bucuros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spre chindie şi umbrele copacilor acopereau drumul care şerpuia pe lângă apa Dâmboviţei. Mergeam fără grijă pentru că ultimele care cu poveri ale oastei lui Vladislav Dan trecuseră pe acolo încă pe la amiază. Cam la două bătăi de săgeată de casa vămii am zărit şi primele străji lăsate de el. Erau cinci lefegii, care se holbau nedumeriţi la ceata noastră pestriţă. Crezând că venim de la Bran, ne-au întâmpinat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aşnici, am răspuns tot în grai ung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 A îngăimat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i-am adeverit. Şi nu vă sfătuiesc să ne staţi în cale. Mergeţi cuminţi alături de noi până la casa vămii, iar acolo spuneţi-le şi celorlalţi să la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ţi, lefegiii ne-au întins suliţele şi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L-am întrebat pe oşteanul afla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ăpitanul vostr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yas B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 privit Ştefan cu o umbră de nădejd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i-am luat Ciupitului vostru toţi banii la zaruri,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domniei tale? A stărui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şin sin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închipui, s-a arătat oşteanul supărat pe sine. Doar pe vremea aceea eram şi eu sub steagul lui Ragyas B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am grăit cu bunăvoinţă. Dar unde-i acum Ciu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te, după vite, mi-a răspuns Ştefan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e vărsare de sânge fără rost, l-am sfătuit, spuneţi-le celor de la vamă să iasă cu toţii şi să azvârle armele. Orice împotrivire 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m-a încredinţat Ştefan,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 mijloc pe ceilalţi patru lefegii ne-am apropiat până la o bătaie de săgeată de vamă şi ne-am oprit. Străjile adăpostite în casă n-au întârziat să se arate. Am numărat doisprezece oşteni care se uitau mohorâţi la numeroasa noastră ceat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 armele grămadă! Le-am poruncit, şi sunteţi liberi să plecaţi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 Ştefan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a să împiedici mai departe vărsarea de sânge,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ţi la Ragyas Bandi? M-a privit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s-a împotrivit. Îi cunoşti îndărăt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un e prost, s-a căinat lefegiul, privind cu jind după tovarăşii săi de arme, care şi pornise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tăpâni pe vamă, rucărenii au început să iasă din pădure. Aveau în mâini coase, furci, topoare, unii şi câte o spadă sau un arc. Am numărat cincizeci şi două de căciuli miţoase care ne înconjurau în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ţi toţ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a răspuns săteanul întâln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trimis vorbă tuturor celor aflaţi mai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ână vrăjmaşii la vale! Au strigat rucărenii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lungul pârâului care-şi purta apele spre Dâmboviţa şi mă gândeam că aş putea să-l aştept pe Andrei Ciupitul chiar acolo, făcând din casă şi din grajduri un loc bine întărit. Nemaifiind însă vreme pentru aşa ceva, trebuia căutat fără întârzi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nu era nici prea larg, nici prea adânc, şi cu o vale atât de prăpăstioasă, încât ajungeau câţiva brazi bătrâni răsturnaţi de-a curmezişul pentru a opri o oaste întreagă. Rucărenii, tăietori neîntrecuţi, au isprăvit treaba mai repede decât mi-aş fi închipuit. I-am rânduit apoi pe toţi pentru bătălie. În spatele zidului verde am păstrat alături de mine pe Radoica şi pâlcul ei de bulgari. Pe Radu Stan l-am pus în fruntea rucărenilor, cărora le-am încredinţat malul răsăritean al pârâului, înalt, drept, uşor de apărat, iar lui Buză-Ruptă şi oamenilor săi le-am cerut să păzească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ii vor încerca, după cum bănuiesc, să lovească în partea voastră, le-am zis haiducilor. Şi vor fi nevoiţi să descalece ca să urce povârnişul. Dacă staţi adăpostiţi după copaci şi stânci, îi puteţi ţine pe loc până sosim noi ca să-i atacăm din spate şi di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 bună, mi-a răspuns Buză-Ruptă, numai să ţină seama şi duşman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eţi rămâne singuri, l-am îmbărbătat. Ocupând fiecare locul ales, ne aşteptam potriv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s-au ivit abia după vreun ceas. I-am auzit încă de departe mânând vitele cu chiote şi sudălmi. Ragyas Bandi îşi împărţise oamenii în cete de câte cincizeci de luptători, având la mijloc turma de vite a rucărenilor. El însuşi călărea în frunte, pândind laturile pentru a nu fi luat pe nepregătite. Era atât de sigur, încât n-a trimis în faţă nici măcar un cercetaş. Şi, cum noi îl aşteptam după un cot al pârâului, Ciupitul s-a pomenit la mai puţin de o bătaie de săgeată cu zidul verde care-i închidea calea. Nedumerit, a făcut semn de oprire. Dar abia când turma de vite s-a mai potolit, i-am putut striga şi eu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yas Bandi! Îţi grăieşte Drăguşin sin Ursu, fostul tău tovarăş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 arătat Bandi mirat. Şi de ce nu-ţi arăţi chipul, frumosule călug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Ciupitule! I-am cerut. Vreau să ne înţelegem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M-a întrebat el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e ţintesc peste două sute de arcaşi, l-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poveşti mă adormea mama când eram prunc, m-a înfruntat iarăşi Bandi. Înlătură naibii copacii din calea mea, că altfel îmi ies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I-am grăit cu părere de rău. Are să-ţi adeverească îndată un om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adă de topor! S-a burzuluit Bandi. Care eşti? Ştefan s-a codit cât s-a codit şi când a simţit vârful jungherului meu între coaste a striga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ndi! Sunt mulţi şi ne-au prin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tefi? A rostit Ciupi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cu ei pe nepusă-masă, s-a dezvinovăţit Ştefan. Veneau dinspre 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tul a stat câteva clipe în cumpănă, după ca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frumos, călugă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fac treabă de mântuial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fteşte inimioara 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în pace vitele acestor oameni sărmani, iar tu să-ţi iei năimiţii şi să te înapoiezi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vorbe îţi mai ies din gură, m-a înfruntat Ciupitul în bătaie de joc. Dar mă miră c-ai uitat în slujba cui mă aflu şi cine mi-a poruncit să iau aces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ndi, că n-ai venit aici de capul tău, am rostit cu aceeaşi blândeţe în glas, şi că nu eşti în stare de ticăloşii. Dar nu uita că te afli pe pământul ţării mele, pe care sunt dator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frumosule? S-a arătat Bandi nedumerit. Chiar nu cunoşti în slujba cui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L-am chemat din nou pe Andrei Ciupitul. Lasă-i pe cei mari, iar noi, cei mici, să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ăgădui decât un singur lucru, mi-a răspuns Bandi fălos. Să uit, atunci când voi ajunge în faţa domnului, că te-ai aşezat în calea poruncilor sale. Fii om cu mintea întreagă şi lasă-mă să trec fără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flu aici, Bandi, ca să îndeplinesc poruncile domnului acestei ţări, l-am înştiinţat. Încât nu vei trece mai departe decât pes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atunci, voia cerului! Mi-a răspuns Bandi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mi da bine seama, lefegiii s-au şi culcat pe cai, amestecându-se printre vite. Era limpede că nu-i mai puteam lovi cu săgeţile. Bietele dobitoace, mânate din urmă cu chiote şi pocnete de bici, alcătuiau un zid viu, în veşnică mişcare. I-am ghicit îndată gândul. După ce va ajunge în urma cirezii va căuta să iasă în spatele haiducilor lui Buză-Ruptă. „Va fi înfruntare de suliţe şi săbii”, mi-am spus cu părere de rău. Dar n-aveam de ales. Am trimis îndată vorbă lui Buză-Ruptă, înştiinţându-l asupra primejdiei care-l pândea, iar lui Radu Stan i-am cerut să vină cu rucărenii săi. Dar pe acesta nu l-a urmat decât o parte dintre săteni. Ceilalţi căutau să-şi adune vitele ca să le ascundă din nou î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e povârnişul apărat de oamenii lui Buză-Ruptă au început să se audă strigăte de luptă şi zăngănit de arme. Haiducii se băteau voiniceşte, dar lefegiii îi împingeau totuşi înapoi pas cu pas. Trebuia să lovesc fără întârziere, cu întreaga ceată, acolo unde Bandi îşi croia drum cu paloşul său mare, altfel eram pierduţi. Au înţeles toţi oamenii mei acest lucru şi-am izbit cu atâta tărie încât lefegiii, luaţi pe neaşteptate, au început să se tragă spre costişă, nădăjduind să scape din strânsoarea alcătuită de munte şi albia pârâului. Şi ar fi izbutit să iasă la lărgime, unde ar fi fost stăpâni, pentru că ei aveau oşteni bine pregătiţi, nu oameni de strânsură cum erau ai mei. Dar, când se socoteau scăpaţi din strânsoare, s-au pomenit loviţi în coastă şi-n spate de vreo patruzeci de arcaşi. La început am crezut că erau nişte rucăreni, sosiţi între timp de pe munte. Însă felul în care se aşezaseră pentru luptă şi priceperea cu care ţinteau m-au dus mai degrabă cu gândul la o ceată de oşteni domneşti, veniţi ca prin minune în ajutorul nostru. Seceraţi fără cruţare, lefegiii s-au adunat în jurul lui Bandi. La adăpostul scuturilor, nimerit de-o săgeată în umăr, Ciupitul a ridicat armele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stânci şi copaci s-au ivit atunci straşnicii arcaşi care au hotărât în fapt soarta luptei. Erau într-adevăr slujitori domneşti, în frunte cu căpetenia vamei de la Rucăr, un oştean încărunţit în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că n-am apucat să ne tragem către Câmpulung, m-a lămurit el. Oastea lui Vladislav Dan ne-a luat pe nepusă-masă şi-a trebuit să ne ascundem în munte, unde am aflat de la nişte săteni ce se petrec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bucuros pe bătrânul oştean, apoi m-am întors către Bandi, măsurându-l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rsat sânge de pomană, Ciu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m-a înfruntat învinsul cu aceeaşi semeţie. Ragyas Bandi n-a încălcat niciodată porunca celui pe care-l slujeşte şi n-a lăsat arma din mână decât atunci când n-a mai putut s-o ţină, a adăugat, arătându-mi umărul străpuns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ţi morţii, ia-ţi răniţii şi du-te cu Dumnezeu, i-am zis în loc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M-a privit Bandi întâiaşi dată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i morţilor îi vom păstra, m-am arătat iarăş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m-a învăluit Ragyas Bandi într-o privire caldă de vechi tovarăş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ica era bucuroasă. Oamenii ei scăpaseră teferi, în schimb, ceata lui Buză-Ruptă număra cinci răniţi, care trebuiau lăsaţi în grija rucărenilor. Haiducii luptaseră straşnic şi i-am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em oameni de nădejde, s-a fălit Buză-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petenia arcaşilor domneşti privea bănuitor când la haiduc, câ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mulţumeşte? L-am întrebat pe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ori s-a întors lumea pe dos? Şi-a arătat el nedumerirea. Un mare dregător stă legat ca un hoţ de rând, a adăugat privind la Neagoe, iar oameni ca Buză-Ruptă se află în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fericirea mea, i-am răspuns, am aflat târziu că Vlad Dracul are la curte tâlhari, iar oameni ca Buză-Ruptă se dovedesc credincio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zici, a rostit oşteanul cu mâhnire, dar până mă voi dumiri asupra acestor lucruri poţi să-mi spui încotro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o singură cale, l-am înştiinţat. Cea care duce la tabăra lui Vlad Dracul de la Băl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m-a cercetat îndelung, apoi şi-a trecut privirea peste chipurile arcaşilor săi. Aceştia stăteau neclintiţi, păstrând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ădea răpus în luptă să-i zici lui Vlad Vodă că Stoica Pădureanul şi arcaşii săi i-au fost credincioşi până în ultimul ceas, m-a rugat bătrânul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i spun, i-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la Vamă, iar a doua zi, în zori, înainte de-a porni pe valea Dâmboviţei, spre Bălteni, l-am luat pe Neagoe de sub paza celor trei fraţi din Bărbăteşti şi l-am încredinţat lui Stângaciu. Cel mai mare dintre fraţi m-a întreba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am zâmbit prieteneşte. Cu voi am altă treabă. Vreau să plecaţi neîntârziat la Bărbăteşti, ca să luaţi pe jupâniţa Iro şi pe pruncul ei, pentru a-i duce la cetatea Giurgiului. Aveţi aici un răvaş către pârcălabul cetăţii, ca să vă primească şi să vă adăpostească până la sosirea mea. Iar, dacă în cel mult o săptămână după sosirea voastră acolo nu vin sau nu primiţi vreo veste de la mine, înseamnă că am căzut în lu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ăi aşa! M-a cer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fără întârziere!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am petrecut-o urmând valea Dâmboviţei. În cale n-am întâlnit cete vrăjmaşe, dar aşezările erau pustii. Sătenii se trăseseră cu mic cu mare către ascunzişurile co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m ajuns în Malul cu Flori. Satul era de asemenea părăsit, iar gospodăria lui Radu Stan arsă şi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ptuit oare ticăloşia asta? M-a întrebat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am cercetat casa şi grajdurile pârjolite, încercând să aflu vreo urmă. După chipul temeinic în care fusese pus focul mi-am dat seama că nu era treabă făcută de-o ceată vrăjmaşă în trecere prin sat, ci de potrivnic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a vornicului Manea sau a altuia ca el, i-am zis lui Radu Stan. Bine că ne-a trecut prin minte s-o trimitem pe Ir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 parcă nu mă auzea. Privea cu jal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e-am adăpostit prin casele părăsite ale sătenilor şi înainte de culcare m-am pomenit în încăpere cu Stoica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spăta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lui? Am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 să mijlocesc o înţelegere între domnia t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M-am arăta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găduieşte nici o răsplată. Ştie că nu vei primi. Dar te roagă să nu-l mai umileşti purtându-l legat. E boier de viţă veche, a adăugat Stoica Pădureanul, şi-ar putea să mai ajung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scurtează Vlad Dracul mai înainte de asta capul, i-am amintit. Doar ştii că a trecut de partea Dăn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teamă că nu-i singurul boier care-şi va încărca sufletul cu asemenea păcat, a oftat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am răspuns, dar pe Neagoe l-am făgăduit lui Vlad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prins un fugar din Târgovişte, a stăruit Stoica Pădureanul. Zicea că oastea lui Vladislav Dan a şi pornit din cetatea de scaun spre Bălteni. Asta înseamnă că va ajunge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clipe pe gânduri, după care am rosti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agoe tot nu-l las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 într-atât? M-a întrebat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şov m-a hăituit ca pe un câine de pripas, m-am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ocoţi că i-ai plătit destul purtându-l legat şi păzit ca pe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otolită, sfătoasă, a lui Stoica Pădureanul îmi înmuia încetul cu încetul pornirea împotriva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trâne! M-am lăsat înduplecat în cele din urmă. Eu nu mai cred în cuvântul spătarului. Dar ţi-l încredinţez. Fă cu el ce socoţi! Am însă o dorinţ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oe să jure că în bătălia care va avea loc mâine sau poimâine la Bălteni nu se va amesteca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asemenea jurământ voia să vină în faţa domniei tale, m-a înştiinţat Stoica bucuros. De aceea rogu-te să-l primeşti.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um da înapoi şi-am încuviinţat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pragul uşii scunde, Neagoe a trebuit să se aplece mult. Şi abia atunci mi-am dat seama că fostul dregător al lui Vlad Dracul era într-o stare dintre cele ma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cu acest bătrân oştean, am arătat spre Stoica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uita, m-a încredinţat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ş ruga să-ţi aminteşti atunci când vei urca înapoi, pe scara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mândru, ai putea şi domnia-ta să mă urmezi, mi-a strecurat Neagoe îmbietoare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vere a celor ca mine e alcătuită din cinste şi mândrie,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te fericesc într-un fel, a oftat spătarul cu o anume părere de rău. Eu însă nu-mi mai pot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oarta lui! Dacă Vlad Dracul va fi înfrânt la Bălteni. Şi mi-i team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ai nici o îndoială, m-a încredinţat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nevoit să plec din ţară, am rostit mai departe fără a-i lua vorbele în seamă. Şi poate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s-a arătat spătarul binevoitor faţă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ta asta de luptători, pe care i-o duc lui Vlad Dracul la Bălteni, se află oameni de nădejde. Jură-mi că nu-i vei prigo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mi-a răspuns Neagoe. Şi crede-mă că poţi pune mai mult temei pe această făgăduială decât p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ţi purta o frumoasă aducere-aminte, i-am grăit mai departe, ţi-aş cere ca în acest ultim ceas al domniei lui Vlad Dracul să nu te amesteci şi să nu loveşti într-un o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t face nimic, mi-a răspuns spătarul. Doar sunt prins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d, l-am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 grăit Neagoe bucuros. Ne-am privit încă o dată în ochi şi ne-am strâns mâinile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lagoslovească pe amândoi! A rostit bucuros Stoica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şi încă o jumătate de noapte de drum istovitor am ajuns în preajma taberei de la Bălteni. Am încercat să trecem de străjeri. Însă vornicul Manea, care se afla în fruntea oştirii din acea parte, poruncise cu străşnicie să nu fie lăsat nimeni în tabără pân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neîntârziat în faţa măriei sale, m-am îndârjit. Îi aduc o veste pe care o aşteaptă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mule, că n-am voie să las nici măcar o pasăre să treacă mai departe. Şi dacă nu te astâmperi îţi iau armele, mi-a răspuns răstit capul străjilor. Şi-apoi mâine dimineaţă începe lupta, a adăugat. Aşteaptă să vezi cum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din vorbele oşteanului mi-a sporit şi mai mult temerea că bătusem atâta cale în zadar. Am mai făcut totuş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l puţin dacă Stanko sârbul, căpitan de lefegii, se află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a răstit oşteanul din nou la mine. Vorba de trecere n-o cunoşti, după nume şi chip nu te ştiu, în schimb încerci să mă tragi de limbă. Nu eşti cumva o iscoadă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ăgubaş şi m-am întors la ai mei. Mâhnirea îmi sugrum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şi să aşteptăm ziua de mâine. Am nimerit cum nu se poate mai rău. Aici porunceşte vornicul Manea şi orice încercare de a trece peste el e de prisos. Iar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m-a încredinţat Stoica Pădureanul. Eu sunt din părţile astea şi cunosc aproape fiecare potecă. În dreapta dăm de smârcuri şi în stânga nimerim drept în suliţele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eputincios la codrul înalt, des,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i place porunca asta a vornicului, i-am mărturisit lui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ibă în pază pe Vodă, a rostit bătrânul oştean cu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are s-au scurs până la ziuă n-am închis ochii deloc. Nu-i vorbă că şi ceilalţi se foiau în culcuşurile lor. Mai cu seamă Neagoe. Iar în zori, după ce-am înşeuat caii şi ne-am pregătit armele, spătar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şi-am să privesc lupta de departe, aşa cum ne-a fost înţelegerea,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 ne-a urat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îi citeam totuşi o anumit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m drumul de pădure pe care fuseserăm opriţi în timpul nopţii şi spre marea noastră nedumerire n-am mai dat peste străji. Curând au început să se audă cornurile, tânguindu-se parcă a jale. Radoica s-a înfiorat. Era întâia oară când trăia clipele dinaintea unei mar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t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mi-a mărturisit ea. Mai degrabă mă înspăimântă codrul ăst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dată din el, am îmbărb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urmau tăcuţi, posomorâţi, prin pădurea care nu se mai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am rătăcit? M-a întrebat la un moment dat Radu Stan, simţind că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drum n-am văzut, i-am răspuns, iar pe acesta văd urme proaspete lăsate de trecere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sfârşit într-o poiană presărată cu ruguri stinse, smocuri de fân şi rămăşiţe de mâncare. Iar când am ajuns la celălalt capăt al poienii în auz ne-au venit pe neaşteptate urale şi chiote slobozite din mii de piepturi. Am tresărit cu toţii înfioraţi. Începea oare bătălia? Aşteptam dintr-o clipă în alta să izbucnească bubuiturile tunurilor. Dar acestea rămâneau tăcute, atât într-o parte, cât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oare? M-a privit Stoica Pădurean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fost frică n-am scăpat, i-am răspuns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poi spada şi-am strigat din răspute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goana cailor pe câmpul unde ne aşteptam să se dea o crâncenă bătălie. Dar oştenii lui Vlad Dracul, cu căciulile purtate în vârful suliţelor şi având în frunte pe cei mai de seamă dregători, treceau de partea lui Vladislav Dan. Doar câteva cete răzleţe goneau spre pădure, strigându-n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capă cine poate! Vodă a fost vândut! Fără a mai sta o clipă în cumpănă, am tăiat cal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fricoşilor! Să-l scăpăm pe Vodă! După noi! Cu chiu cu vai am strâns vreo sută de călăreţ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ra cortul deasupra căruia mai flutura încă flamura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oştite rămasă credincioasă lui Vlad Dracul era împărţită în două şi se lupta din răsputeri cu vrăjmaşii, care curgeau puhoi, înconjurând cortul din toate părţile. Deşi soarta lui Vodă şi a coconului său era pecetluită, năzuiam să scăpăm măcar pe unul dintre ei. Ne făceam loc cu suliţele şi săbiile prin rândurile pedestraşilor noului domn. Luaţi pe neaşteptate, oştenii se trăgeau în părţi, dar se dezmeticeau îndată, închizându-ne calea de întoarcere. Ca să grăbesc trecerea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se fereau într-adevăr ceva mai repede din drumul nostru. Deodată însă, în chiotele smintite ale învingătorilor, s-a înălţat o suliţă lungă, în vârful căreia stătea capul tăiat, şiroind de sânge, al lui Vlad Dracul. Ne-am oprit o clipă încremeniţi de groază, după care am început să strigăm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zbătut cum am putut până la trupul voievodului. Un lefegiu necunoscut purta falnic spada de Toledo a lui Vlad Dracul. L-am doborât dintr-o lovitură de sabie, smulgându-i frumoasa armă, împreună cu cingătoarea bătută cu pietre scumpe, la care sărmanul vodă ţin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m auzit în aceeaşi clipă chemarea lui Stoica Pădu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cu iuţeală pe coama calului, m-am putut feri de suliţa care mi-a şters doar spinarea. Mâniaţi că le scăpa prada din mâini, lefegiii ne încolţeau tot mai amarnic. Iar când l-am zărit şi pe vornicul Manea venind vijelios în fruntea unui număr mare de călăreţi, am strigat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pezit cu toată puterea în roata de lefegii, ieşind din strânsoare. Dar călăreţii vornicului ne-au luat urma, mânând cai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 frunte, pe un armăsar tânăr şi focos, Stoica Pădureanul schimba mereu drumul în căutarea celui mai bun loc de intrare în codru. Mare noroc am avut cu acest bătrân oştean! Ne-a dus tocmai acolo unde pădurea era mai deasă şi mai de nepătruns, pe o cărare numai de el ştiută. Până ne-am strecurat însă pe poteca îngustă, călăreţii vornicului ne-au ajuns din urmă, doborând câţiva din oamenii care încheiau şirul nostru. Dar nu s-au încumetat să intre, după noi, pe potecă, pentru că îi aşteptam cu arcur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 răsuflat Radoic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lcat, cu mâinile sub cap, pe patul tare, de lemn, al chilioarei pe care pârcălabul cetăţii Giurgiului mi-o dăduse drept adăpost. Spada de Toledo atârna în cui. Atât arma, cât şi cingătoarea răposatului voievod al Munteniei erau lucrături dintre cele măiestre. Feciorul lui Mircea cel Bătrân le primise în dar pe vremea când pribegea pe la curţile împărăteşti în aşteptarea sorocului urcării sale în scaunul de la Târgovişte. De la firea voievodului i se trăgea şi porecla dată în ţară. În fapt, fusese cinstit de împăratul Sigismund cu Ordi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toate n-a rămas decât această spadă”! Mă gândeam cu mâhnire. Când am smuls arma din mâinile lefegiului străin socoteam că o voi înapoia întâiului născut al lui Vlad Dracul. Dar la Giurgiu am aflat că însetatul de sânge Vladislav Dan, după ce-a purtat în vârful suliţei capul vărului său Vlad, l-a hăcuit cu sabia şi pe fec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oierii vicleni l-ar fi îngropat încă viu pe cocon, îmi şoptise între altele pârcălabul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mai rămânea de făcut? Gândul mă purta fără voie către împărăţia Otomană. Undeva, într-o cetate din munţii Anatoliei, stăteau zălog alţi doi feciori ai nefericitului voievod. Pe cel mare dintre ei îl chema tot Vlad, şi se zicea că seamănă leit cu tătâne-su. Celălalt se numea Radu, şi se vorbea că era un copil tare frumos. Avea trăsăturile maică-şi, cea care găsise adăpost pentru zile de restrişte la o mănăstire de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cumpe de pe mânerul spadei de Toledo, ca şi din cingătoarea din piele de Cordoba străluceau parcă anume pentru a mă îndemna să-mi fac datoria până la capăt. „Arma care a fulgerat de atâtea ori în mâna lui Vlad Dracul trebuie încredinţată moştenitorului acestuia”, păreau a-mi grăi nestematele. M-am răsucit în pat ca să scap de vraja lor. Şi gândul mi se îndrepta către cei cu care-mi petrecusem ultimele zile. Mă legau de ei amintiri de neuitat. Despărţindu-se de mine, după ce scăpaserăm de urmărirea aprigului vornic, Mihăilă Buză-Ruptă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vreodată nevoie de noi, ştii unde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Pădureanul ne purtase apoi prin codru, până în satul dintre bălţi. Şi, după un scurt popas făcut acolo, ne îndrumase pe drumul cel mai scurt către Giurgiu. În preajma cetăţii, Radoica şi mica ei ceată de bulgari se opriseră pentru a-şi lua, de asemene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incolo, peste Dunăre, grăise hangiţa purtându-şi ochii mari, negri, înecaţi în lacrimi, când la mine, când la Radu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ajunseserăm să cerem adăpost doar patru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ase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şin sin Ursu din Bărbăteşti, Radu Stan sin Dionisie Orbul din Malul cu Flori şi doi slujitori ai lor, îi răspunsesem cu glasul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urgiu sosise cu o seară înainte şi Iro cu pruncul ei. Cei trei fraţi din Bărbăteşti mi-o încredinţaseră cu bucuria datorie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Mă înştiinţase Marcu. Ţi-au ars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ănătos şi mă întorc, voi ridica alta, încercam să mă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tare amărât. În anul cât apucasem să stau tihnit în Bărbăteşti trudisem cu sârg şi cu drag pentru a încropi o căsuţă şi nişt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 Mă întrebaseră cei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acasă, le poruncisem. Rostul vostr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poi oprit de un trimis al căpetenie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ul vrea să-ţi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 ce eram chemat, încât îl urmasem pe trimis cu sufletul împăcat. Iro şi Radu Stan se aflau de asemenea la pârcălab. Mă cercetau amândoi cu priviri descump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v-am poftit pe toţi aici, rostea vădit încurcat mai marele cetăţii. Am fost înştiinţat că noul domn a numit pe altcineva în locul meu. Urmează să sosească chiar mâine. Eu nu ştiu ce gânduri are noul pârcălab şi ce porunci a primit. De aceea socotesc potrivit ca la noapte să vă trec peste Dunăre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potrivit sfat. Îi mulţumirăm tustrei pentru bunăvoinţa arătată şi făgăduirăm să-i urmăm sfatu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hilioara mea de piatră, privirea mi s-a oprit în colţul unde atârna spada de Toledo. Nestematele ei străluceau atât de tare, încât voiau parcă a-mi porunci cu străşnicie: „Arma care a fulgerat de atâtea ori în mâna lui Vlad Dracul trebuie încredinţată moştenitorului acestuia.” Şi nu vedeam altă 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5:00Z</dcterms:created>
  <dc:creator>Spada De Toledo 2.0 N</dc:creator>
  <dc:description/>
  <cp:keywords/>
  <dc:language>en-US</dc:language>
  <cp:lastModifiedBy>User John</cp:lastModifiedBy>
  <dcterms:modified xsi:type="dcterms:W3CDTF">2013-08-29T09:15:00Z</dcterms:modified>
  <cp:revision>2</cp:revision>
  <dc:subject/>
  <dc:title>Ion Ochiniciuc</dc:title>
</cp:coreProperties>
</file>