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PODOSU</w:t>
      </w:r>
    </w:p>
    <w:p>
      <w:pPr>
        <w:pStyle w:val="Heading1"/>
        <w:ind w:hanging="0"/>
        <w:rPr>
          <w:i/>
          <w:i/>
          <w:sz w:val="40"/>
        </w:rPr>
      </w:pPr>
      <w:r>
        <w:rPr>
          <w:i/>
          <w:sz w:val="40"/>
        </w:rPr>
        <w:t>PODURI PESTE CEAŢĂ – POE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on Podosu a circulat cu o oarecare constanţă prin tânărul Cluj Literar care, în a doua jumătate a deceniului VIII, îşi contura identitatea în jurul revistelor Echinox, Tribuna, Steaua, a cenaclurilor primelor două publicaţii, în jurul dezbaterilor de la Filologia de pe Horia, dar şi al boemei de la Croco ş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emelor autorului, unele apărute în publicaţiile amintite, datează din acea perioadă şi din anii deceniului următor. Sunt texte tributare atmosferei lirice a Clujului epocii, cu influenţe din Blaga, Rilke, Celan şi mai ales din Georg Trakl, un poet pe care, după traducerea sa în limba română, capitala Transilvaniei l-a înfiat ca pe un fel de astru de familie. Se recunosc aici secrete afinităţi de Mittel Europa ce se îndepărtează însă de sine însăşi, pentru a se refugia, asemenea poetului salzburghez de la începutul secolului, într-o patriarhalitate reinventată şi de aceea surprinzător de modernă. De fapt, expresionismul a selectat din imaginile contemporaneităţii pe cele apte a convieţui şi a coopera cu reprezentări an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onă se situează şi construcţiile lirice ale lui Ion Podosu, nu în preistorie şi nici în postistorie, ci într-o dimensiune paralelă, unde eul se singularizează într-atât, încât de mirare sunt doar rarele chipuri ale alterităţii, partenere de imaginar. Cerul unui asemenea timp pare permanent răzbătut de difuziunea unei lumini crepusculare: Tată, te strig demult prin câmpuri, dar nu-ţi aud nicicum răspunsul…!) Sunt poate prea departe, astăzi, tată! Şi strigătul meu se pierde în auritul clopot din care, într-un amurg, mi-ai dat să sorb un strop din apa glasului.„ Apa glasului). Chiar şi reflexele mitului sunt răzbătute de aceeaşi radiaţie ambiguă, de la cumpăna rotaţiei astrelor, amurg disparent sau auroră neîmplinită: „Pribeagul fără nume sunt astăzi printre lucruri. Pe ţărmuri letheene tu îmi vorbeşti de prieteni şi de potecile albite de praful veşniciei.„ Sunt corn de vânătoare). Când elementele ori fizionomiile se desprind din fundalul ambiguu, când scapă de estompare, se propune strălucita lor camuflare: „Singur trec pe podurile de peste ceaţă învăluit în pânza de aur a păianjenilor. Cât de aproape am să fiu cândva de miezul unor pietre, în care tribul meu şi-a adunat cenuşa!” Poduri pest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acestor poeme, oricât de extraistorică ar părea, este în mod cert una mundană, e o lume de dincoace: „Batem la uşile pământului, batem şi la ferestrele oblonite (…) Ferestrele cerului ne-au fost trântite-n nas ca o uşă unor musafiri nepoftiţi.” Uşi şi ferestre). Când un amănunt ar da să indice contextul social al modernităţii, contabilul-şef prezent acolo ca reper inconfundabil operează totuşi cu „cota parte din beneficiul de singurătate de pe deceni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oezie se construieşte lent, priii acumulări, prin suprapuneri, ea respiră amplu, dar ezitant, în ritmul melancoliei autentice, organice care încearcă mereu să se desprindă de sine, dar revine de fiecare dată la ritmul ei tatonant,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rept în inima Zodiei Racului, la 7 iulie 1953, în localitatea Movila Banului din judeţul Buzău, Ion Podosu şi-a pierdut total vederea în preajma vârstei de şapte ani. A urmat Şcoala Generală şi Liceul pentru Orbi din Cluj. Între 1974-l978, a fost student al Facultăţii de Filologie din acelaşi oraş, iniţial la secţia română-franceză, ca apoi, să renunţe la limba lui Voltaire pentru cea a lui Cervantes. Din 1978, este profesor de literatură română la şcoala pe care şi el a urmat-o. Liceul acesteia însă este transformat de comunişti mai întâi din teoretic în sanitar, iar apoi desfiinţat în 1983. În ianuarie 1990, Ion Podosu este ales de către colegi director adjunct (de tudii) al şcolii. Demarează atunci anevoioasa epopee a eânfiinţării Liceului pentru Nevăzători din Cluj, instituţie al cărei prestigiu se consolidase în cei 25 de ani de funcţionare anteriori. În 1990 însă, liceele pentru elevii cu eficiente nu ţineau, aşa cum ar fi fost normal, de Ministerul învăţământului, ci de cel al Muncii. În mod total discriminativ, pentru aceşti tineri se organiza o singură sesiune de examene, în toamnă. Vechii comunişti jm Ministerul Muncii s-au lăsat greu convinşi de oportunitatea reînfiinţării Liceului Clujan. Au admis o singură concesie: organizarea în acelaşi loc a examenului de admitere pentru toţi candidaţii orbi şi slab văzători din ţară, urmând ca elevii admişi să opteze pentru o localitate sau alta. Clujul s-a oferit să organizeze examenul. Sorţii nu erau deloc favorabili: profesori examinatori bolnavi, directoarea plecată din ţară, accidente ale candidaţilor. Dar atunci, în septembrie 1990, împreună cu Ion Podosu ca singur director prezent, împreună cu profesorii angajaţi în organizarea examenului naţional, după ce am înregistrat opţiunea multor elevi admişi pentru Cluj, am trăit, sentimentul real şi extrem de consistent al revanşei şi al unei repara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ă, în compensaţie, poezia lui I.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oate să bată liniştită cărările din afara istoriei. Autorul a scris însă puţin, constrâns de apelurile urgenţelor care l-au determinat ca pe orice nevăzător, să consume de două sau de trei ori mai mult timp decât alţii în faţa aceleiaşi probleme de viaţă sau de cultură. A apărut cu grupaje de poeme în Antologia poeţilor nevăzători din România (ediţie tipărita numai în scriere braille 1987) şi în Constelaţia Homer (1996). A optat şi el definitiv pentru Cluj, dar originile sale îl trădează pe plan stilistic. Doi celebri conjudeţeni ai săi, lunecă şi ei adânc în trecutul vag: Vasile Voiculescu într-o patriarhalitate izvoditoare de mituri, iar Vintilă Horia, îşi poartă personajele din zorii Erei Creştine ori de la sfârşitul aparent al acesteia, sub comunism, şi le poartă, sub impulsul eternei reîntoarcef pe firul sărăcăcios de apă al Râmnicului Sărat. Iar omul sfinţeşte nu numai locul, ci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în jos, pe Lethe, sunt mulţ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onia undei îmi vad corabia plutind şi mateloţi făcându-mi semn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n lume timpul. Şi noi meniri răsar. Până şi Caron, de pe un râu pe altul, îşi poartă luntrea, pornit în căutarea me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răsună trupul gol al lui Prometeu, iar eu aiurez departe-n Insul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Moartea unui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lovn al insulei murise când visătorii pescari ai cerului îşi retrăseseră pe maluri năvoad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soare împăienjenea casa de pe promontoriu, stoluri imense de păsări căutau alte drumuri de-ntoarcere şi amintirea ploii căzute la moartea unui clovn se pierdea-n tăcerea clopotelor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murise din frică de apă sau dintr-o frică şi mai mare de astre Dar nimeni n-a ştiut cât de mult se ferise acest clovn de oameni şi de multele 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e lucruri, îmi răstignesc adesea umbra, trec, poate, drept Marele Strigoi cu sângele mai negru decât oric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 ca într-un îndepărtat ev mediu, o cetate – îşi trage scârţâind uriaşele poduri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yxul cel galben curge mai leneş ca oricând, iar eu îi strig lui Charon, de pe maluri: „împinge mai la vale luntrea umbrei mele şi-n râu, către vărsare, aruncă străluci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Sfârşi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plecărilor rare şi mute în scorbura amurgurilor dense şi 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trecerii prin lucruri vetuste, e vremea celor ce singuri mai caută zvonul de orgă al frunz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âlpâie-n Pan un licăr de viaţă, Syrinx suspină departe-n câmpie. Luminile toamnei se-aprind într-o zare, luminând mormântul ze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ânduiam ulcioare printre ape şi-nfăşuram din ceruri curcubeie, când sacru, din neştiuta vârstă şi ţărână crescu în zări un cap de lup într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ind pădurea în oalele de lut din pielea şarpelui războinic ne-am strâns pe trupuri zale, iar din adâncuri glas vechi de vreme am turnat prin zeii, dăltuitori d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ţelepţii Davei n-au prins să mai prefacă nisipul din clepsidre în clipe de văpaie, căci brâuri aurite de litere latine încercuiau în taină coloanel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de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alchimistului s-a mărginit la o singură stea, „Doctor universalis” n-a mai trecut nici azi prin burg, femeile priveau din pragul casei toamna crescând în bisericile părăsit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avea sunetul apelor vii, eu plecase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noapte – întreaga cetate la jocuri de noroc, ca în zori, într-una din pieţele publice, oamenii să înalţe prima lor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ntăreţii şi un fachir nemaipomenit se strânseră în jurul foc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semicercului se-nvârtea roata olarului, florile de cactus deveneau semne de vrajă iar pielea şarpelui roşu se strânge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focului şi a semicercului au mai sosit şi necântăreţii ce-au turnat prin vase otrava socului şi nimeni n-a putut cunoaşte înfăţişarea figurilor din roata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 în templul de sare în templul de sare al idolului, fără limbă, vorbeşte renegatul; fără limbă, gândeşte renegatul în faţa idolulu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înalţă biblioteca – furnal cu fo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 sunt cărţi de nisip şi la intrare cu alarmă contra invadatorilor, contra incend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runc pânza luminii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ui flecar i-am umplut gura cu un pumn de sare şi pe ochi i-am pus ochela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într-un colt uitat de lume coboară asfinţitul calvarului; aripa ploii se-ncarcâ de cântec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azimă al singurătăţii e rupt în bucăţi egale de unul şi acelaş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lumini sunt storşi în paharul vânzării de la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rum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ştiu că-n fiecare casă există un robinet prin care curge cel mai viu ciripi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aceştia cei mai mulţi cred că astfel şi-au adus în case pădurea şi câmpia, Deltele tuturor fluviilor şi necuprindere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uţin din această puţinătate înţeleg poate că un cântec străbate în toate lucrurile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lFragment aut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rugineşte pe surâsu-ţi, blând apăsat pe cuvinte, mi-e plin gândul de citate care nu ştiu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orog fuge pe propriile-i melanholii, căci aproape, aproape de tot e fiara toamnei „nebun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nopţii cobor în adâncuri, purtând în suflet ecoul obsedant al cucuvelei ce ţipă a moarte prin poduri de case şi-n podul din mine năpădit de-al liliecilor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şi-n şirul salcâmilor negri, ca o flacără neagră întinsă-n nesfârşit, cu răsfrângeri de viaţă şi moarte, sufletul meu se-neacă-n văp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ţipăt mă caută-n visul copacilor negri şi-n apele stinse de seceta care mă bântuie sferic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e, pietrele acestea sunt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acestui drum nestrăbătut 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crima acestei stele căzătoare e cântătoare. Numai păsările populându-mi nopţile nu sunt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e, doare acordurile niciodată începute ale vetustei tale lire vor putea să împlinească odată vidul eului meu mul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tot mai departe ne semnalizau semafoarele echinoxului, atrăgându-ne în acelaşi timp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loarea galbenă – să evităm curbele periculoase, fiindcă ne-am putea accidenta prin lovire de crengile goale ale copacil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fericit caz – am putea arde în castelele de frunze de sub streaşini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lasului – obice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â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e strig de mult prin câmpuri, dar nu-ţi aud nicicu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prea departe astă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meu se pierde-n auritul clopot din care, într-un amurg, mi-ai dat să sorb un strop din ap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rate-al meu crescu un glas înalt, bogat ş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ine crescu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nalt şi de bogat – precum în fraţii mei crescuse nemărginit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într-un târziu la margine d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u coasa-n orizon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i în mâna un clopot plin cu apa, pe care ţi l-am smuls şi am fugit nebun vărsând atâta apă-n zare, încât totul în jurul meu prinse glas din auritul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tingher trec astăzi prin nisipurile poemelor tale şi tot mai târziu mi se spulberă privirea în răsfrângerile de ape ale trupului tău răstignit pe crucea echinox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n lacrimile toate în izvoare poate ar fi o întregire a luminii, dar peste mine se-noptează cu încă un deşert şi-ncet mi se strecoară-n sânge un zumzet aburit de otrăvuri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astră-şi revărsă Substanţa peste ape. Doar în păduri sună un cor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prelung răsună cornul la marea vânătoare a cerbilor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adunase prin cochilii de melci, ferigile ardeau sub clopote de-argint Şi-ntâia vânătoare a cerbilor de var Se risipi-n întunericul ce bântu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iad coboară lugubru deasupra casei tale cu şindrilă,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ucuvelei se zbate vestitor în fagurii ritmici ai nopţii ce tremură sub văzduh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igăt de moarte te cheamă, dar nu vrei să te duci şi-l crezi aievea un cânt uita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rebuie, trebuie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orbii, în cercuri strâmte, s-au rotit deasupra casei tale cu ferestre-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sări mari de noapte, Cu ciocul, geamul ţi l-a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ţi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femeii tale să-ţi ţeasă ştergare albe şi negre, căci tu trebui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l-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adânc pe limburile noastre, un ţipăt străbat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al Garudei sau al stelei din mine, înflorind în alb tăcerea c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crele izvoare-ale polenului trec cârduri de-animale, fără număr. Sunt ultimul drumeţ pornit pe urma lor şi-ntâiul vânător de aste fi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ub sceptru vaste asfinţituri, prin care-am să vânez de-acum aceste fiare rare ce-mi năpădiră l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Dimineaţâ neobişnuită în dimineaţa cu cerul pustiit de păsări, mă cufund în liniile cetii cu miros neştiut, cu gust, de asemenea, neştiut, ce-mi umpl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auzul în presupusul cântec al vreunei păsări rătăcite şi pasul nu mi-l mai opresc lângă prea ştiuţi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azi-noapte s-a sfărâmat de ramurile încărcate de ceaţă, neânchipuit îmi pare drumul pe care am pornit şi tot dintr-o margine fără margini urmează să crească lumina prin săbiile toamnei şi îndepărtat, foarte îndepărtat urmează s-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soarelui, mo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soarelui, morile vântului au ostenit de când tot macină, macină întruna magica scânteie ce sufletu-mi aprinse atunci în nesfârşita-nmug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vile dobrogene le-am văzut bântuite de vântur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Dar le-am văzut undeva, cu aripile frânte ca pasăr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drumurilor albe sunt morile soarelui, mo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mers şi noi, ca nişte pelerini la locurile sfinte, să adunăm solara cenuşă risipitâ-n aer, ap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ile încremeniseră şi ne-am întors atunci mai trişti decât am fost, ne-nţelegând a morilor tăcere şi-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ornit din nou – de asta data singurla morile soarelui, la morile vântului, căci tu mai părăsit fugind spre vechile oraşe spre ţărmul vegetal al unei toamn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ăvăşit tăcerile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mult de când câmpia n-a mai trecut prin cântec, în curgătoarea-i seară n-au mai căzut regate şi nimburile lumii şi-au regăsit fă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ăvăşit tăcerile câmpiilor, tristeţea mea n-am răspândit-o prin oraşe, deşi i-am căutat lăcaşul printr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teptarea-ncerc s-o recuprind în semne când labirintu-mi soarbe şi ultim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peisaj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albăstrui dintr-o margine a frigului şi nesfârşite banchize de fluturi întregesc peisajul prin care se scurge culoarea luminii tot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a trecut pe lângă un peisaj oarecare, ierburi prăfuite i-au reamintit întoarcerea – lumina din frig căzând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v marin coborâse z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ui spre-o altă planetă a grădinilor cu fluturi, aripile fragile scuturându-şi polenul de dragostea uscată a florilor de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oici se-nchid canalele liniştii, steaua de mare-şi caută culcuşul în turnurile de corali, în vremea în care noi nu mai visam o poezie blestemată, ci doar o simplă şi cuminte simetrie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 al unui spaţiu părăs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crurilor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ările dilatate a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ingurătăţii – îmi adulmecă urma mereu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de unde să ştii c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toate au fost închise cu barie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ai cum să mai vii din ţinut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ldăre de stampe japoneze îţi reverberează chipul ş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 ascunse de sunetul umbrei în limita albă a sufletulu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gravă din cuvinte se stinse – calmă şi densă – între ore s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monadei se sparse-n afară prin liniştea de iarbă a cetăţilor verii, iar printre oameni şi plante aeriene întinse creşteau amurgurile cu pleoap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umbrite păreau silabele gândului în conturul scrisorilor tale din urmă şi trecerea cenuşii ne-nconjurâ pe drumurile îngălbenind de-atâta vrem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Cântecu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iubito, pe harfa zăpezilor în cea mai veche dintre nopţile anului, căci adânc şi de necercetat e pustiul dintre ore când degetele-ţi îngheaţă de durere p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în părul tău şi ninge peste visul iubitei din „ţara minunilor”, ce nu mai cutează s-apară-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tă-mi, iubito, pe harta ninsorilor descântecul amintirilor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e în umbra unor geamuri ţi-ascult nespusul cântec, Chemare de departe, ajunsa-ntr-un târziu să-ngemăneze gândul ce-mi devoreaz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insele-mi singurătăţi se mistuise-un puls, sângelui îi recunosc culoarea ce-a avut-o, prin rotundele oglinzi înfloritor îmi este râsul ce tot mai trist se-arată-n înaltele răs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ne rugăm pe-altarele de sare, mi-ai spus încet cu limpezi picături în glas, dar pustii se-aflau bisericile cetăţii şi ruga noastră se-afunda-n răsfrângerile sacre ale icoanelor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emare l Femeie, tulpină de pasăreaParadisului, vino dincolo de livezile interzise să-nnebunim de tristeţea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ăsări şi-au părăsit cuiburile de sub streaşină genunchilor tai, plecând în călătoria unei iubiri mult mai rotunde decât pământul – din care noi ne-am întors tot la meridian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în pustiu îşi afl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rerea din mine se îzueşLe de piatr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a trecut prin noi nebunia unei nopţi fierbinţi, legănându-ne de la sud la nord şi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tre noi mirarea prezentului între chemările prea mult stăpânite în adâncurile tulburi şi neşti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pest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ept de mult pe praguri de tăcere, singur trec pe podurile de peste ceaţă, învăluit în pânza de aur a păianjenilor, morilor de vânt le-am dat un alt nume Şi lucrurilor albe ce-n juru-mi le mai a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am să fiu cândva de miezul un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ribul meu şi-a adunat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suna atunci pădurile de zodii, pasâre-floare îşi va scutura staminele în cele patru vânturi, vieţuitoare multe îşi vor schimba culcuşul iar glasurile peştilor vor fi ma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ULPRI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uat corabia-fantoma pe cel mai neprielnic ţărm al i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aufragiaţii ei. Tu – Robinson Crusoe şi eu – Vineri, cu toate că insula a rămas unic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ine nimeni în ajutor, nici chiar porumbelul lui Noe sau vreuna din navetele spaţiale şi se-ntind între noi toate mările şi ocea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Balcanizăm pe pământuri prea mult uitate de lume, pe meridianele lumii, chiar şi pe cel al vasului guvernator al energiei ci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zăm chiar şi pe mer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i, fără paralele şi cercuri polare, ştiind că floarea de lotus nu va mai fi însemn pe templul Preacura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atinizăm dictoane romane: „Ecce Homo” „Sic transit gloria mundi”, „Omnia fluuntur, omnia mutantur” şi altele de acest fel până când, împreună cu Pillat din Pont, ne vom spăla pe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lMoartea ş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sau lui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rges, mai păstrează-ţi bast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mai necesar pentru cucerirea labirintului trasat pe axa punctelor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drumurile sunt circulare spre biblioteca lumii din Alexandria, scoate-ţi busola dezorientată şi regleaz-o după moartea c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 – dincolo de gard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Einstein Substantivele sunt albastre şi cuminţi, cu aceleaşi trei genuri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sunt galbene, verzi, brune, harnice şi câteodată rele, iar numeralele stau neclintite în bănci sau în ordinea cea mai nefireas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amatica limbii române în culori învăţau elevii în sala Einstein şi ca nişte inocenţi papagali memorau legile mecanicii newtoniene, în timp ce gându-mi dezorientat se înscria pe axa relativităţii spre prima şi a dou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Sosirea lui G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maestre şi prea bunule prieten al meu, G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aintând pe Via Appia şi-mi tot spuneam în gând: „ Ce cumplit mi-ai înşelat aştept; prietene G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inevenit totuşi în mitologia noastră contemporană şi dacă vrei îţi ofer un loc pe banca Parlamentului european sau în sarcofagul golit de mumia unui celebru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uvre sau Bn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vom lasă acolo în linişte şi pace să-l aştepţi şi tu pe mult aşteptatul nostru G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cito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struită muchia nopţii de ţipătul a şapte trenuri încărcate cu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ne mai e greaţă de poveştile cu roboţi îndrăgostiţi, nici de miile de meduze înflorind pe trupurile noastre, azi linia vieţii se sfârşeşte tot în vârful conului de brad, iar pisica din zaţul cafelei stă blând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in urmă erau, după cum îmi indică ultima parte a memoriei, spusele celui mai recent ghicitor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 „Să treceţi – îmi spuse contabilul-şef pe la ghişeul numărul 7 să vă ridicaţi cota parte din beneficiul singurătăţii de pe deceni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responsabilitate nu era prea bine definita – îmi atrase discret atenţia să am grijă cum îmi repartizez beneficiul, în aşa fel încât să ajungă tuturor membrilor familiei şi prietenilor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nu-i mai pusti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mea de ceai din flori de tei visează fluxul şi refluxul verilor neterminat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u vrăbii ciugulind miezul de pâine de pe pervazul ferestrei nu se mai înch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 surpă noi poduri de ceaţă peste care-am să trec tot mai singur, între dinţi cu stamine şi pi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animalelor fremătând în extaz n-am să mai caut şi nici n-am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devin tot mai neîncăpătoare în concurenţa cu spaţiil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Uşi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 la uşile pământului, batem şi la ferestrele oblonite. Poate că ne vor răspunde tuberculii cotidieni ai foamei noast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erului ne-au fost trântite în nas ca o uşa unor musafi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şi prea devreme ca îngerul nostru păzitor să ne mai ferească de pofta sinucigaş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ngimile de undă-mi anunţă extinderea câmpu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norizează imaginile Apocalipsei şi se stăruie asupra demonstraţiilor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gheaţă culeg pentru frumoasele-m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lcâm nu va fi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mai sper aceasta) şi de aceea poate mesajele din sud vin cu-ntârziere, dar totuşi vin, spre deosebire de celelalte puncte cardinale de unde nu le mai aştep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9-Copilări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opoţei la gât şi la urechi treci peste noi copilări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cepi uneori cu „veniţi copii să vedeţi păsările!” sau vaca e un animal sălbatic şi tot aşa o tii printre cuvinte şi numer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într-un târziu în vastele apartamente ale atomului şi-ale electronului, rătăcind prin labirintul valenţelor şi cova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chiar şi pe muchia de cuţit a metaforei, ca să eşuez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şi blazată – pe întinse ţărmuri leth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Dumin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 ziua ritu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redincioşii se duc la biserica, mai puţin credincioşii se închid în unica lor camera şi meditează la Dumneze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minică a ritualurilor şi pentru cei ce nu ştiu dacă cred sau nu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coală, cu gândul la somnul de după-amiază, în grabă, parcă împinşi de la spate, înfulecă cel mai adecvat mic dejun, se precipită apoi spre firicelul de apă caldă, ţâşnind pe conductele ruginite şi-şi fac baia ritu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 sau cu lehamite, citesc şi iar citesc, mănâncă şi iar dorm,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acestea sau deasupra lor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eu, cel încercuit de o inexpugnabil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aş fi în ţipătul spart al saxofonului, în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golită, în farfuriile de salată sau de cele cu oasele fripturii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mă ascund după coloanele de scrum ale ţigărilor şi poate că au dreptate, căci numai în umbra lor am răgazul să-ţi reconstitui prezenţa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seară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e scara autobuzului e un imens privilegiu alături de veselia soldaţilor încercându-şi bricegele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luzie amară în finalul călătoriei!) pe un dreptunghi de hârtie cu graniţele inviolabil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e scurt şi îndoielnic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tipul care-mi spusese ca-r vrea să-şi frigă slănina la mine, dar n-am să-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teancul de ziare necitite va deveni rugul erei noastre o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tribuţia tatălui meu a atins plafonul maxim, când Gigi – purcelul cumpărat de la târgul săptămânal continuă neînduplecat să facă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ele mai înalte raţiuni); atunci îţi imaginezi tu poveşti de dragoste cu fata vecinului care, azi-noapte, în furtunoasa-i beţie, a spart toată vesela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ţi imaginezi cum ar fi fost să fi şofer în satul tău natal ori mecanic de locomotivă, ducând trenul de la Buzău la Braşov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imaginezi şi visele de pe bancheta de clasa întâi, pe care n-o mai poţi desface, suveranitatea comportamentului fiind încălcata de familia de vizavi, ai cărei membri (civilizaţi) şi-au scos pantofii şi casca se-ntind şi sforăie şi tu eşti pe culoar la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înseninare sau poate de înnourare se va numi ultimul tău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aducere-aminte sau de uitare totală se va numi ultimul meu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mie şi una de exerciţii, numai păsările vor rămâne constante în exerciţiul de creştere a ierbii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SUBIECTIVE Mitologie Moartea unui clovn Destinul unei umb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toamna Ancestrală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de Ev Mediu în templ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RUM NATURA De rerum natura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autumnal Ţipăt în noapte Invocaţie Avertismente Apa glasului Cumpănă Corn de vânătoare Vânătoare Vestire Diminea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soarelui, morile vântului M-au răvăşit tăcerile câmpiilor Pe lângă un peisaj oarecare Vis marin Singurătate de iarnă Spre toamnă Cântecul zăpezilor Răsfrângere Chemare Puncte cardinale Poduri pest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 PRIN REAL Naufragiaţi Inocenţa Moartea şi busola în sala Einstein Sosirea lui Godot Un ghicitor în cafea Beneficiu Pretexte Uşi şi ferestre Mesaje Copilărie şcolara Duminica Realitate Din cotidian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1:00Z</dcterms:created>
  <dc:creator>Poduri Peste Ceata 05 n</dc:creator>
  <dc:description/>
  <cp:keywords/>
  <dc:language>en-US</dc:language>
  <cp:lastModifiedBy>User John</cp:lastModifiedBy>
  <dcterms:modified xsi:type="dcterms:W3CDTF">2013-08-29T09:21:00Z</dcterms:modified>
  <cp:revision>2</cp:revision>
  <dc:subject/>
  <dc:title>Ion Podosu</dc:title>
</cp:coreProperties>
</file>