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POP</w:t>
      </w:r>
    </w:p>
    <w:p>
      <w:pPr>
        <w:pStyle w:val="Heading1"/>
        <w:ind w:hanging="0"/>
        <w:rPr/>
      </w:pPr>
      <w:r>
        <w:rPr>
          <w:i/>
          <w:sz w:val="40"/>
        </w:rPr>
        <w:t>LUCIAN BLAGA – UNIVERSUL LIR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z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spaţ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trivesc corola de minun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e descoperă dintr-o dată cu distrugerea tainelor înainte, ca o veşnică posibilitate. Dar şi cu spaţiul armonios construit al unei lumi ce i se deschide ca un orizont de îmbrăţişat dincolo de pustiire. Eu Jjjifa corola de minuni a lumii: doi poii. Intre care promite să, „ se desfăşoare spaţiul unei perpeitKuiensiuni, al unei ne- „ contenite năzuinţe de apropiere, până la identificarel-doi poli dintre care cel mai ameninţat (dar şi mai ameninţător) este întâiul – căci dacă lumea este dată de la început ca un ansamblu deplin constituit şi supus unei ordini superioare, nu acelaşi lucru se poate spune despre subiectul uman oscilând între posibilităţi de opţiune contradictorii, de natură a-i limpezi sau tulbura imaginea despre univers. Or, tocmai pe acest teren al legăx turii fericite ori al comunicării ratate cu cosmosul se înscrie, decis, încă din primul moment, problematica poeziei blagiene. Parte constitutivă a oricărei lirici, raportul dintre eul individual şi marele univers primeşte la poe-(tul nostru statutul unei teme tundamentale, prezentă, mai lămurit sau mai difuz, la toate nivelele viziunii sale. I (Textul programatic care deschide Poemele luminii este expresia acestei voinţe de definire a poziţiei specifice a vsubiectului în întregul mundan şi de delimitare, totodată, pn raport cu alte situări posibile, fântâia imagine pe care omul o are despre lume este a unei totalităţi îrnpânitp sumă de elemente perfect integrate într-o rotunjime originară dintre care fiecare a atins punctul de maximă înflorire, dar nuse pjoatejrel-iefacujdevăraţdacM prin-ansamblul la care participă. Tn flori, în ochi, pe buze a ori mOTmaxte„, în fiinţa umilă deschizându-se către cer, în privirea dezvăluind lăuntrul şi gata să primească înfăţişările lumii, în cuvântul ori în tăcerea ultimă a făpturii redate pământului de obârşie, poetul întâmpină taine şi se lasă întâmpinat de ele. Aşezat sub semnul obscurităţii şi adâncimii,”. UniversuP i se prezintă de la început ca spaţiu al fascinaţiei: „vrajă (a) nepătrunsului ascuns în adâncimi de întuneric”, atracţie către „taina nopţii” şi „întunecata zare”, abandon fericit în voia a „tot ce-i nenţeles”: lŞi totuşisubâectul uman apare ca un purtător de lumină. LIn faţa tainei generalizate, el vine cu lumina unei noi prezenţe, cu o individualitate ce-şi caută locul în spaţiul încă necunoscut. El se afirmă astfel ca o instanţă cunoscătoare: lumina pe care o aduce cu sine e un mijloc de descoperire, de revelareşL. Descifrarela acestui mister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in clipa intrării sale în lume, poetul ştie cŞTân luminile eului se ascund deopotrivă. Lorţebenigne l-tmtvfrMirTQr„avL” – nani pvictn rJp„ fanf mm7” „lumini – nno şi distrugătoare – căci există de fapt/(Ebuăj lumini: una &amp; care „ucide„ tainele şi „sugrama vraja„, situându-se într-o opoziţie ireductibilă cu „nepătrunsul ascuns în adâncim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e care poetul şi-o asumă, afirmându-se în sJBHmTlolTflara1, fidCt-J.mil cu „taina nopţii„S-a văzut, pe drept cuvânt, în cea dintâi, simbolul unei cunoaşteri-de tip intelectual-ana-J. Itic şi poziţia, pentru careţCobiectur) se cere supus cla-rificării, delimitări şi d§taş§rttaânto-un ansamblu integrator, încât elementele ce marchează diversele straturi ale Existentului – flori, ochi, buze, morminte – apar privirii interogative ca o suită de fapte solitare, asupra cărora încetează să iradieze nelămurita energie a întregului. Aceasta este însă „lumina altora” – şi o atare distanţare e şi mai limpede subliniată prin construcţia adversativă dezvoltată în partea a doua a poemului: l dar eu, eu cu lumina mea sporesc a lumii taină -j şi-ntocmai cum cu razele ei albe luna nu micşorează, ci tremurătoare măreşte şi mai tare taina nopţii, aşa îmbogăţesc şi eu întunecata zare cu largi fiori de sfânt mister şi tot ce-i nenţeâes se schimbă-n nenţelesuri şi mai mari sub ochii mei – căci eu iubesc şi flori şi ochi şi buze şi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mina mea„: perspectivă a poetului, desigur, cum s-a remarc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entru omul poetic (ne-o va spune Blaga şi mai târziu) universul nu e doar prozaica realitate cognoscibilă în concretul ei ime-diat-pragmatic, ci şi o lume de semnej de simboluri (o „pădure de simboluri„, în expresia baudelairiană) învestite în discursul liric cu o forţă particulară. (Sub un asemenea unghi, n-ar fi deloc greu de citit în decizia poetului voinţa sa de a defini actul creator ca străduinţă de amplificare a spaţiului de rezonanţă al „semnului„, interpretarea cuvântului poetic în perspectiva polisemiei, a plurivalentei semnificaţiei.) Dar, înscrisă în contextul întregii opere, „lumina mea” apare ca un fel de emblemă semnalând una din ipostazele esenţiale ale subiectului uman, în funcţie de care se va închega o construcţie mitic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Se pot observa de pe acum trăsăturile de bază ale acestui eu-lumină, ca şi relaţia particulară ce se stabileşte între el şi lume. Respingând regimul dium al conştiinţei interogative, poetul se propune ca prezenţă eminamente nocturnă: Ilumina lui e lunară, feminin învăluitoare, soarele blagian este un soare de noapte, ema-nând o lumină ce se lasă ca şi contaminată de întuneric. Dacă razele lunii sunt „albe”, strălucirea lor „tremurătoare” nu anulează obscuritatea, nu reliefează brutal obiectele decupându-le dintr-un fundal, ci le conservă un f eldeaură protectoare în care imaginea Jimiţeise estompează, ca printropermanentiradiere dinspre un launţfuăscuns către un afară nemărginit. Existând deplin între graniţele individualităţii, fiecare făptură tinde totuşi să se contopească în nelămuritul Fiinţei. Distanţării raţionale negând fascinaţia i se opune astfel trăirea identificatoare, „iubirea” capabilă să păstreze sau să refacă din elementele separate o unitate indestructibilă. Ochiul însuşi, atât de frecvent în registrul simbolic blagian, se neagă, din punctul de plecare, ca semn al conştiinţei problematice. [Instrument, pentru alţii, al minţii ucigaşe, el e pentru poet o fereastră de intimă comunicare: spaţiul privirii devine aici spaţiu al integrării sau reintegrării eului în lume şi a lumii în eu. Ochiul deschis T sursă a privirii mirate descoperind cu o prospeţime originară feţele universului şi amplificându-le noptatica profunzime. Am putga spune, de ac. Şg. G-l-”lcă. Mai mult decât lumineazăjmeul poetic îLjwjw (tm) îâză şi se lhâTISf căci în raza sa cunoaşterea apare ca revelaţie totală a lumii în adâncimea şi perfecţiunea de la începuturi, ca eveniment Tn. Grgu nou şi unic (cuni e şi minun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revelaţie de sine ca element solidar ou marele Tot cosmic, căruia i se poate adăuga fără dificultate, tocmai în virtutea primarei identităţi rfc, siihstantă dintre lumea lăuntrică şi paralelismul invocat uneori, dintre o asemenea viziune şi anumite aspecte ale meditaţiei filosofice blagiene, se susţine până la un punct. „Câteodată datoria noastră în faţa unui adevărat mister nu e să-l lămurim, ci să-l adâncim aşa de mult încât să-l prefacem într-un mister şi mai rajgg”- sună un aforism îin „Pietre pentru templul meu1, jgr trimiterile ce s-au făcut dejajpoemul comentat la „cuaoaşterea parădâsâacă. ŢeTcea „lucifericăTori îa7, minW-cunaaş. Tere” stau în picioare atâta timp cât la în vrem să semnalăm unitatea unei personalităţi la mai multe nivele ale creaţiei sale2. Acel „câteodată” di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ucian Blaga, Zări de etape, Ed. Pentru literatură, Buc, 196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v. S. Crohmălniceanu, Lucian Blaga, E. P. L., Buc, 1963; N. Tertulian, Lucian Blaga, în Eseuri, E. P. L., 1968, p. 161; Mir-cea Martin, Lucian Blaga, poet anticipat, în Identificări, Ed. Cartea Românească, Buc, 1977,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rea citată mai sus mar iie iză însă ceea ce pentru modul poetic de raportarr ia univers nu este deloc o excepţie, ci o permanenă, constituind tocmai specificul unei cu4oLteri de factură intuitiv-afectivă. Mai importantă fisă decât o definiţie a „poeziei în genere”, chiar Iacăaceastă deiiniţie este oarecum particularizată în sensul pe care esteticianul Blaga îl va conferi metaforei revelatorii 1, ni se pare {în perspectiva din care abordăm„ în acest capitol lirica sa) faptul că/opţiunea pentru ipos-f, tara PnWj jjnf? F! Ral-or 3lintegrat în universul. Nocturn” l-„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olei de minuni” şi, implicit, respingerea celeilalte ipostaze, a subiectului „ucigaş” de taine, constituie reperele majore între care se încheagă o vastă şi semnifica-J„,. L-jvă construcţie mitică. 7 l-”-l-„-l-l-l-l-,.,.,. „lPrefaţa lirică aţPoemelor luminii; schematizează oarecum, anticipând, o întreagă evoluţie ulterioară, care va dezvolta şi îmbogăţi datele iniţiale. Simplificând, s-ar putea spune că, ntr-o primă etapă l-creaţiei sale, anterioară volurnulu/tfn marea trecere/1924„, „protagonistul„ spectacolului liric este modelat în esenţă după chipul, schiţat în Eu nu strivesc corola de minuni a lumii, al subiectului non-problematic, al eului „stihial„, jfgpţiis comunicării osmotice cu exteriorul. Finalul Paşilor pro-feiului, mai precis ciclul Moartea lui Pan, inaugurează, l- „fa cum vom avea ocazia să observăm, o uoă-4ârstăsinibo-llică a eului blagian, echivalentă, în planul viziunii mi-ticJT cu acea „rupTură ontologică, marcată dedisgariţia timpului paradâsiacji de sentimentul alienării „bmuIuF de naâurTTSâgâniră – vârstă ce se va suprapune, în linii mari, peste aceea a „ucigaşului de taine”. Va fi momen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x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Martin,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l dominat de jostazaug, c sului de problematizare şi al: ierinţei provocate de pierderea contactului nemediat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versulj timp al „tristeţii metafizice” şi al nostalgiei nevindecate i spaţiului edenic, a unei geometrii atotcuprinzătoare, din cai omul se simte respins. Şi, în cele din urmă, selva contura – o dată cu Nebănuitele trepte (1943) – şi acea „schimbare a zodiei” sub semnul căreia va putea avea loc reconcilierea dintre subiectul uman, trecut ca printr-un alt 3. Purgatoriu, şi un univers recuperat în dimensiunile sale iniţiale: nouă epocă „clasică”, a deplinului echilibru numai accidental zdruncinat de vreo „vârstă de fier”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programul schiţat în Eu nu strivesc corol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este respectat în primele cărţi decât într-una din dimensiunile sale, cea mai apropiată – ce-i drept – poetului (cel puţin pentru moment). Ipostaza eului care ucide cu mintea tainele apare deocamdată amî-nată, în profitul afirmării energice a voinţei de integrare a subiectului fragmentar în Totul congener. Ea rămâne mai mult o alternativă posibilă, subînţeleasă, negată tacit. O singură dată, ca un ecou al întâielor versuri din poemuprogram, vom putea citi, în Lumina raiului, o profesiune de credinţă similară: „Eu nu-mi am inima în cap, /nici creieri n-am în inimă. /Sunt beat de lume şi-s păgân” – care mai face aluzie la conflictul ireductibil dintre lumina „minţii” şi cea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 observat că, dacăatât în Poemele luminii cât şi în Paşii profetului, eul uman este ipostaziat în ter-meni ai elementarităţiij fiind consubstanţial cu „stihiile”, ţu şi dacă – aşa cum s-a subliniat deja 1 -[nota definitorie a relaţiei subiect-univers este dată del-aanjxaiia spre integrare în unitatea cosmică,) pot fi totuşi diferenţiate cel puţin două accente particularizând dinamica termenilor puşi în ecuaţie. Cu precizarea, de ordinul evidenţei, că aceste deschideri ale subiectului sunt prezente alternativ în ambele volume (unul anunţând elemente ce vor deveni dominante în celălalt şi, respectiv, prelungindu-le ecoul într-un context altfel nuanţat), apare cu destulă claritate, în cartea de debut a lui Blaga, natura „dionisiacă”, frenezia vitalistă a gesticulaţiei, în timp ce în Paşii profetului trăsătura cea mai frapantă este, dimpotrivă, atenuarea dinamicii subiectului, scăderea tensiunii vitale, abandonul inert în voia ritmur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1Tit jgpa±„l-4l-ane şi-s păgfa!” – acest vers rezumă, poate mai bine decât oricare altul atitudinea subiectului dominantă în? Poemele luminii. Într-adevăr, o mare parte din aceste prime poezii propun imaginea unei. Şenşfoili-tăţi exacerbate, afirmându-se în funcţie de imperativul fOzlunii totale cu substanţa universală. În permanentă predispoziţie spre ek-stază, (eul tinde să depăşească limitefe simţite drept provizorii ale. Grupului, într-o dezlănuire explozivă de energii abia controlateJ amintind de Cântecul de beţie şi de elogiul dansului împotriva acelui „duh al greoiului” din Zarathustr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reau să ioc, cum niciodată n-am jucatSa nu se simiâ JJUllllrwUU „ „ lân mine un rob în temniţă – încătuşat! Pământule, dă-mi arip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na Sora, Cunoaştere poetică şi mit în opera lui Lucian Blaga, Ed. Minerva, Buc,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 vreau să fiu să spintec nemărginirea, să nu mai văd în preajmă decât cer, deasupra cer, şi cer sub mine – şi-aprins în valuri de lumină să joc străfulgerat de-avânturi nemaipomenite ca să răsufle liber Dumnezeu în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ersuri ale poemului – „Să nu cârtească: /Sunt rnhJŞ termyţ” „ – orientează sprejsugestia unei l-; ffi eului: elibefând divinitatea, subiectul uman se eliberează pe sine însuşi de ţirjmar ginii, tinde să devină Dumnezeu ne-mărginitj Şi poate că ar fi mai exact să citim aici, dincolo de trimiterea mai mult sau mai puţin convenţională la un Dumnezeu gândit în înfăţişarea Creatorului unic, sentimentul apartenenţei la o energie şi o substanţă universale, regasin-du-se deopotrivă în fragmentul uman şi. În marile elemente ale cosmosului, de care se află separat doar de fragila şi întâmplătoarea graniţă corporală. Prin intermediu nietzschean, dar şi din sursă directă, par a fi pătruns în această etapă iniţială a liricii lui Blaga însemnate ecouri din filosofia indiană, privind raportul de identitate dintre făpturile individuale şi marele Atman, substanţa universală. Ceva dintr-o asemenea viziune vom regăsi în formula de mai târziu a filosofului Blaga – aceea de „diferenţială divină„ – de care imaginea eului din Poemele luminii se apropie într-o oarecare măsură – „echivalent al unui fragment infinitesimal din Totul substanţial şi structural deplin autarhic, trans-spaţial, al Marelui Anonimi. Oricum, „sufletul” despre care va vorbi poetul în atâtea rânduri, pentru a numi debor-danta energie dionisiacă a eului, este departe de spiri-xul Diblic, căci el ropeşte în suostanţa sa nu atât atributele purităţii în conflict cu „temniţa” nedemnă a cărnii, câtosumă de impulsuri vitale de o intensitate ce depăşeşte posipilitâjile de echilibrare STe alcătuirii umane şi în componenţa cărora intră în egal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c oase ea ki riâi rificare. Mai degrabă trebuie să ne readucem aminte de exaltarea nietzscheană din Aşa grăit-a Zarathustra, unde, în deja citatul Cântec de beţie din partea a patra se elogiază „bucuria, cea fără de frâu, preafericita”: „Orice bucurie vrea veşnicia tuturor lucrurilor, vrea miere, plămădeală, vrea o îmbătătoare miază-noapte, vrea morminte, vrea mângâierea lacrimilor vărsate pe morminte, vrea un amurg auri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ucuria este atât de bogată încât îi e sete de durere, de iad, de ură, de ruşine, de schilod, sete de lum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căutăm prea mult în Poemele luminii pentru a descoperi, în reprezentările vremurilor Genezei, nişte date nu esenţial diferite de cele care califică realitatea lăuntrică a subiec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şi-un vifor nebun de lumină f ăcutu-s-a-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Blaga, Diferenţialele divine, Fundaţia pentru literatură şi artă, 1940,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edrich Nietzsche, Werke II, Cari Hanser Verlag. Mun-chen, 1969, p. 557 de doruri, de-avânturi, de patimi, o sete de lume şi soare –</w:t>
      </w:r>
      <w:r>
        <w:rPr>
          <w:rFonts w:cs="Bookman Old Style;Times New Roman" w:ascii="Bookman Old Style;Times New Roman" w:hAnsi="Bookman Old Style;Times New Roman"/>
          <w:strike/>
          <w:color w:val="000000"/>
          <w:sz w:val="24"/>
        </w:rPr>
        <w:t>…</w:t>
      </w:r>
      <w:r>
        <w:rPr>
          <w:rFonts w:cs="Bookman Old Style;Times New Roman" w:ascii="Bookman Old Style;Times New Roman" w:hAnsi="Bookman Old Style;Times New Roman"/>
          <w:sz w:val="24"/>
        </w:rPr>
        <w:t xml:space="preserv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alăturare a acestor versuri cu cele ce deschid poemul Stelelor dezvăluie identitatea notelor definitorii, de data aceasta, npnt. Nipjementaritatelt. N) hure şi frământată a eulujlJt jji L lC-o mare de îndemnuri şi de oarbe năzuinţi în mine mă-nchin luminii voastre stelelor, şi flăcări de adorare îmi ard în ochi, ca-n nişte candele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această mărturie a pornirilor „sti-hiale”, încă neordonate de vreo geometrie cosmică, spre un orizont al cărui unic atribut afirmat cu certitudine 1 este o lipsită de limpezime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 cum sunt, mă simt azi cel mai singuratic suflet şi străbătut de-avint alerg, dar nu ştiu – unde un singur gând mi-e rază şi putere: o, stelelor, nici voi n-aveţi în drumul vostru nici o ţintă, dar poate tocmai de aceea cuceriţi nemărgin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indecizie pe care o regăsim dealtfel în La mare, unde, în peisajul construit în manieră „fovistă”, subiectul llprlP vm r„Si”turiseşte pierderea şi risipa într-un similar infinit al„ sbâţiului tara „repeşg; 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pe ţărm şi sufletul mi-e dus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pe-o cărăruie-n nesfârşit şi nu-şi găseşte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lagian apare astfel ca un cumul de forţe iraţionale identice cu stihiile, gata să se dezlănţuie, pTeâ-lâlln 51 Binţeî fflle„ le” poartă. Şi nu e lipsit de TjLmnâtt-caţie faptul că numele generic care le înglobează este foarte adesea „nebunia”, cuvânt ce acompaniază de obicei explozia vitalistă, tensiunea hiperbolică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simţi tu nebunia când auzi cum murmură viaţă-n mâfie „ca uri izvor năvalnic într-o peşteră răsugătoa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 iraţional conţine şi pasiunea „demonică” din Noi şi pământul, proiectată petffPlWrt20nTl-1? Osmic străbătut de tensiunea paroxistică a stihiilor: asemeni „demonului nopţii” care „ţine parcă-n mâini pământul/şi suflă peste el scântei ca peste-o iască/năprasnic să-l aprindă”, îndrăgostitul în prada patimii devoratoare cuprinde trupul femeii ce-i „arde-n braţe”:; Nebun, ca nişte limbi de foc eu braţele-mi întind, ca să-ţi topesc zăpada umerilor goi şi ca să-ţi storc, flămând să-ţi mistui puterea, sângele, mândria, primăva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în Daţi-mi un trup voi munţilor, ce prelungeşte în Paşii profetului fervoarea celor mai reprezentative dintre „poemele Tuminii”, reapare acelaşi „suflet” – „straşnicul suflet ce-l port”! Suntem din nou aici în faţa unei ipostazieri a subiectului în dimensiuni titanice, consumat de teribile tensiuni lăuntrice ieşite de sub supra- 6au vegherea raţiuniiJ Consubstanţialitatea cu natura stihială a „sufletului” universal este sugerată, pe de altă parte, prin propunerea unor întrupări cosmice pe măsura energiilor sufleteşti ale poetului şi a răzvrătirii sale împotriva limitelor impuse de condiţia reală precară: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utul tău slab mi-e prea strimt pentru straşnicul suflet ce-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un trup voi munţilor, mărilor, daţi-mi alt trup să-mi descarc nebunia în pl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 larg fii pieptul acestei năprasnice inimi, prefă-te-n lăcaşul furtunilor, cari mă strivesc, fii amfora eului meu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smos auzi-s-ar atuncea măreţii mei paşi şi-aş apare năvalnic şi liber cum sunt, pământu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dine simbolică similară se înscrie şi Inima (din Poemele luminii), situând în mod explicit framTr? Jarea lăuntrică a subiectului în seria reprezenlărUor 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 gebună când se zbate-n joc sălbatic, atunci, atunci îmi spune că din lutul ei a fost făcut pe vremuri vasul în care Prometeu a coborât din cer aprinsul jar ce l-a furat din vatra zei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 când pieptul eami-l sparge; cu bătăi de plumb atunci îmi strigă îndrăzneaţă că peste veacuri lungi şi goale şi pustii, când Dumnezeu se va-ndemnal-: să facă-o altă lume şi-o omenire din neamuri mari de zei Stăpânul bun va plămădi atunci din 1n”1 ţ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Ze luminii conturează astfel câteva dintre tră-săturue definitorii ale eului blagian. Întâi de toate iese la iveală ejAivalenţacle substanţă dintresul-iectiuriî-versjmurmurul vieţii, beţia „păgână” a lui Dionysgs, „TU? 1” ţfltiL9 f1plIUinfttara. Întreaga dinamică ce mobilizează şi sintetizează energice vitale se regăsesc deopotrivă în</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Trupul slalilî-ca-sL în marpa lumină„ a cosmo-şuluijaceeaşi „sete de lumină, de-avânturi. De patimi„ mistuie făpTura limUaj: fl şi infinitul i universal. In raport cu acesta din urmă, eul uman nu e decât un f [picur” şi, astfel fiind, poate ori tinde sa se „înece” în marea pri-mordi aia ctin cares-ăâeprTTt5rw„P8r”TBTvTlcuiQlumina „picurului de dumnezeire” („De ce-ntr-o mare de lumină ul-i se-neacă eul/ca para nnpi ţacip în yffpaia zileiT), poetul se simte în egală măsură participant la giih. S.ţanfc nocturnă a lumii.” tot atât de apropiat de duhul luminii ca şi de obscurităţile „satanice”: Lumina şi păcatul 7 îmbrăţişându-se s-au înfrăţit în mine-ntâia nară/de la-n-cyjJIitUl lUIUli”- citim în aceeaşi Par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ann. În timp ce într-iin poem de ţinută aforistică precum Lumina raCa un eretic stau pe gânduri şi m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şi are raiul – luminar – ţtiu: îl luminează iadul cu flacllltr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alt sens se rosteşte întrebarea din Vei plânge mult ori vei zâmbi?: „Nu ştii/că numa-n lacuri cu norni în fund cresc nuferi?” Netzscheana beţie şi „sete de lume”, afirmarea unei trăiri totale, sub semnul împăcării contrariilor, este mereu în consonanţă cu uriaşele energii ce frământă nnsmn.nl înfrpg Vr: lsubstanţial şi structural„ al lumii, eul nu se simte funda-mental separat de el: ceea ce-i desparte e doar perisaperis trHa”ffontieră spaţio-tempora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mpotriva ei se ridică. Cu o forţă titanică, subiectul prizonier al unei „temniţe” în care, în modsemnificativ. Este închisă şi divinitatea. Dar dacă între graniţele trupului uman sălăşluieşte un Dumnezeu ostatic, mai exact o parte arbitrar se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ui, ce nu aşteaptă decât gestul eliberator al des-mărgi-nirii eului uman, înseamnă că divinul e negat ca transcendenţă, înfăţişându-se, dimpotrivă, ca prezenţă perenă în Totul cosmic. Apropierea de formula spinozistă „Deus sive natura”1 apare astfel ca justificată cel puţin în parte, rezerva posibilă faţă de ea operând în măsura în care, aşa cum însuşi Blaga va avertiza în Religie şi spirit, panteismul lui Spinoza – spre deosebire de cel goet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raţionalizabi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în care privim pentru moment creaţia de început a lui Lucian Blaga, ne interesează însă în primul rând consecinţele ce decurg din postul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na Sora,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ian Blaga, Trilogia valorilor, Fundaţia pentru literatură şi artă, Buc, 1946, p.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osmrvzp dintre substanţa stihială a subiectului uman limitat şi ştihialul fără de limite al universului p-jţtfrţnr Ele pot fi identificate într-o particulară tensiune a de-păşirii individualităţii către totalitatea cu care eul se simte solidar, tieveria blaffiană a acestui moment se tra-duce într-o oBsesivă năzuinţă a reintegrării eului-frag ment în întregul energiilor cosmice. Cum s-a mai obtrăirii, redusă la expresia ei stihială, de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ă; elementară, ultimă„ „. Transcrie sentimentul dilatării eului, ieşit din individuaţie şi mânat de porniri copleşitoare să se reverse asupra lumii şi să-i imprimp -sel-sXfâi însă de precizat (împreună cu M. Sora) că nu este vorba de fapt numai de antrenarea, prin energiile eului, a unor forţe ale exteriorului, şi nici de o substituire a viziunii panteiste ou un „panpsihism” 2, ci mai jiegrabă de un sentiment al consubstanţialităţii „l-” lr, îneâ „din” „momentulgesubiectulmcujr3nar, IncâdlnTno g nezeî celui dintâi. Formula claudelianâ a unei cundaŞ telââentificâTeechivalentă cu o co-naştere – adoptat; de Mariana Sora în lucrarea citată3 – pare mai adecvată, cel puţin pentru o parte a spaţiului poetic blagian jân Poemele luminii, frapjmt eşte deocamdată sentimentul identităţii originare dintre eu şi cosmosul văzut c; sumă de energii vitale iii eunllimă nMWsiiliJIHa, din căit subiectul uman închide în sine doar o parte, însă cifrulmic inferioara ca forţâTcIe afirmare – de unde fi tfţv siunea spre ifigire. A Aî-n şjnp, at. Ţ fle caracteristică. J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v. S. Crohmălniceanu, Op. Cit., p. 71-72,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Balotă, Lucian Blaga, poet orfic în Euphorioi E. P. L. Buc, 1969,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lbert Beguin, Sufletul romantic şi visul, Editur Univer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o „dilatare a eului” este vorba aici, căci, citind mai atent un poem ca Daţi-mi un trup voi munţilor, observăm că impulsului dilatoriu al subiectului ce simte insuficienţa spaţiului care-l oprimă, îi corespunde şi o nu mai puternică aspiraţie de a fi cuprins (din nou cuprins) în dinamica frenetică a cosmosului, adică într-un spaţiu unde energiile sale să se poată desfăşura la adevărata lor măsură, dincolo de orice obstacol: „Pă-mântule larg – suna o invocaţie – fii trunchiul meu, /fii pieptul acestei năprasnice inimi, /prefă-te-n lăcaşul ftirtUHJlW, aâg. LfflytJUlWMl lt UlĂLiilora eului mett WH” rătnic„. Ştihial în esenţa sa, eul tinde” să elimine orice limită despărţitoare de stihiil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al mişcărilor caracteristice reliefează frecvenţa majoritară a celor desemnând cuprinderea, im-brăţişarea, strâncferea. Izvorârea, revărsarea, curgerea sau înecul„, aşezate în contexte ce le hiperbolizează efectele. Unificând nuanţele multiple ale dinamicii elementare sugerate de Poemele luminii, am ajunge la o sinonimie din seria incorporării, asimilării, unificării – grăitoare deci tocmaipentru definirea relaţiei eu-univers ca raport dintre fragment şi totalitate, Mu e deloc lipsit de importanţă faptul că această mişcare, în diversele sale variante, este pusă sub semnul necesităţilor organice, vitale: aspiraţia spre depăşirea limitelor corporale, pasiunea erotică (interpretată în acelaşi sens), tendinţa de contopire cu marele Tot devin foame şi sete, mistuire şi ardere -l-” adică tot atâtea forme ale asimilării organice, viscerale, a obiectului exterior de către un eu în care este chemat să se includă, sau a eului de către mai vaste „receptacule” cosmice. (Despre modul în care se coagul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încă din această perioadă, imaginarul materiei, vom vorbi îns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ensul mişcării integratoare, se simte pretutindeni în Poemele luminii năzuinţa de anihilare a tiparului individual, până la „universal de energii, jghiar şi ipostaza titanică nu este, tot o torma a „ lor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um s-a remarcat de către toţi comentatorii, şi o altă ipostază a subiectului, ce se conturează deplin în a doua carte a poetuluipap profetuisr dar care e anunWtă deja în câteva texfecunvoiutmuTaTkte-rior. Dmi-iă -fyl-iei, l-Yiaţel-dm poeme ca Vreaul să trup voi munţilor, ea se instaurării unor forţe de cuprindere cosmicăJ Când spune eu, „protagonistul” liricii blagieneV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 î,. I – – – ° zeaza printr-o cvasi-abşenta a dinamţcai eului. F Contemse particularizează, dealtfel, m prea mica măsura: e., „.,.1 T-; v/l-” l- – Plaţie calma, senin abandon de sine m favoarea împumai degrabă un eu generic, categorial, după cum „capal-ttârrrî! 7 „l-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 – r nerii ritmurilor naturii ce penetrează fiinţa pma la subtă nume generic munţii, cerul, pământul, soarele, o raza, stl. Tiirp această stare „a eului a t J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unt rpsmţit, P ca intime, iar migviţe roşii, stelele, picurii de ploaie„l-Jpienşa lurn ment al cdJPfflfTrţcrersTaellareâns. Ă re” naltoită„ Pe f”. L- „manfl, ffnpmfiBPle SttSfî sentiment al identităţii de substanţă dintre individual şi total, iar mişcarea ce se desfăşoară între cele două entităţi are, de asemenea, sensul biunivoc definit majoritatea „poemelor luminii„ rj „înecul„ eului în mare şi revărsarea substanţei universale în frile lăuntrice se răsfrâng în ecouri amplificate în ma-raB-TnBVeBrtogrrdUrerea, gg°jimt, n-o simt în în major mineŢâninimă. /în piept. /ci-n picurii de ploaie care cosmosul lI l l şi revărsarea substanţei unive în Melancolie, altundeva pământul euhreceptacul Ceea ce diferă este doar Htmul îţi (Făiti) îăT euhreceptacul Ceea ce diferă este doar „raşpnnWcubătăile mima iubitei (Fămintui), mâşcăTea mişcări şi accentul care cade pg tendinţa unâvgsaB-Se-gnpTimă ritmic în trupulstalactită JSiaunâvgsaB-Se-gnpTimă ritmic în trupustalactită JSia-lacLUa), luive „aillălul tinerelor paţ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atâca a mugurilor este o deplină echivalentă (Muc/urii) exista în aceste corespondenţ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onală”) a subiectului (în prima categorie de poeme) şi pe osmoza cu adâncul teluric (în cea de a doua). Devenit natură, eul se supune condiţiei naturale, dinamicii elementare a firii. Teribila tensiune a înfruntării şi înfrângerii limitei cedează locul unei somnolent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că un subiect deschis. Judecind după unele elemente definitorii pentru modurile de stilizare a imaginii în această etapă a operei lui Blaga, am fi mai cununţâri la orice act volitiv, gesticulaţia încordată şi rosrând tentaţi să asociem momentul Poemelor luminii şi tirea retorică sunt urmate de destindere şi de o atenuare al Paşilor profetului unor direcţii pre-expresioniste ca Până la stingere a vocii care lasă parcă să vorbe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endstiul, sau „Sez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v. S. Crohmălniceanu, Op. Ci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ei anonima Fiinţă a lumii. Eul nu mai vrea acum să se piardă printre elemente, ci îşi contemplă doar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inişte (din acelaşi volum), ne întâmpină aceDeosebirea dintre cele două măşti lirice o putem deeaşi comUnicare subterană: tecta imediat comparând, bunăoară, câteva versuri din poezia Stelelor (Poemele luminii), cu altele din In lan jn piept mi s-a trezit un glas stră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rofetului). Iată-le pe cele dintâi: şi-un cântec cântă-n mine-un dor ce nu-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ămoşi cari au murit făr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are de îndemnuri şi de oarbe năzuinţi cu patimi mari în sânge, în mine cu soare viu în patimi mă-nchin luminii voastre stelelor, vin, şi flăcări de-adorare vin să-şi trăiască mai departe îmi ard în ochi, ca-n nişte candele de jertfă. În noi viaţa netră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Şi un fragment din a doua poezie: </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trunş. Lfj. Onele wM lDe prea mult aur crapă boabele de grâu. Deschise, mcun obstacol nu se opune comunicării, aceEu zac în umbra unor maci, leaşisevecirculă în organismul uman predat firii şi în fără dorinţi, fără mustrări, fără căinţi pariuntul cu care se confundă. In această somnolenţă şi şi fără-ndemnuri, numai trup şi numai lut. Noăpte a conştiinţei se întâlnesc însă din nou impul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 şi eu ascult. Unei vitalităţi solare, devenite acum ale altor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calde mi se na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eceptacul le primeşte cu toate barier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 tensiunea paroxistică a ieşirii din sine (din l Se vede limpede, la o simpla lectura paralela, transpoeme Q&amp;rfâveamklxil lferul ce are loc: generatorul mişcării osmotice încetează noctumnebunieil, dionisi soră cuinQQn să fie în primul rând subiectul. El suporta mai degrabă trolabile lo acţiune exterioară, negându-şi impulsurile proprii ori 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Ql-; m., „ acordându-şi-le deplin cu cele ale naturii. „Lfc. P ProfetuM anihilarea eului ca stavil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a fusese în fond, relaţia propusă în Gorunul -mu exterioare permite instalarea în poezia lui Bla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oemele luminii), unde însăşi organizarea analoga-zjn cosmic„ se joacă acum îndeosebi la or indica egalizarea planului subiectiv cu cel al lumii Ll- 1(tm)(tm) L” (tm) lS„b „mţun geatatadaţia lirică din afară, ca într-un sistem de vase comunicante q Z.° (tm) lProiecţie în afara a unor energii supraomeneşti. Din „lăca9 al furtunilor care strivesc”, eul devine – odată cu nre şi-n zvonuri dulci, S° g la C2? Fllctul dintre „truPul Prea îmi par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tLl! L-straşnicul suflet” se rezolvă în confuzia realFcă stropi de linişte îmi curg prin vine, n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materiacorporale cu cea spirituală („Trupul tău şi sufletul, înaltul, îţi sunt ca doi fraţi gemeni: se-asea-mănă aşa de mult că nu ştii când e unul, când e altulse spune în Misticul gândul limitat temporal al omului devine frate cu veşnicia („Gândul meu şi veşnicia seamănă/ca nişte gemeni„ – v. Gândurile unui mort). În amplul poem Pustnicul poetul va construi, dealtfel. O alegorie ironică a divorţului spiritualist dintre material şi sufletesc, „demonstrând” indirect imposibilitatea distincţiei dintre cele două laturi solidare ale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Figura emblematică a zeului Pan, sub semnul căreia se constituie în datele sale fundamentale universul imaginar din Paşii profetului concentrează toate aceste trăsături ale eului aflat în consonanţă cu elementele. Mica scenă bucolică schiţată în poemul inaugural oferă un fel de pattern al acestui moment al viziunii bla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frunze veştede pe-o stâncă zace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b şi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i sunt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earcă-a mai clipi, căci ochii-i s-au închis ca melcii peste iarnă. LStropi calzi de rouă-i cad pe buze: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şi adapă ze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lma, ocrotitoarea învăluire a zeului în frunzele toamnei, inerţia sa cvasi-foetală, orbirea ca anulare a distanţei faţă de natura primară şi reducerea cunoaşterii la nivelul senzaţiilor celor mai elementarel- (pipăitul, senzaţia termică) A amorţirea hibernală şi trezirea primăvă-ratică analoagă universului animal şi vegetaljşi, în fine aşezarea unui nou accent asupra sugestiei de stare si-mili-embrionară a eului alimentat de natura maternă – sunt tot atâtea date ce se vor regăsi, în diverse variante, pe parcursul ciclului în discuţie. (Nu e încă locul să analizăm modul specific în care Blaga îşi construieşte „imaginarul materiei”, dar putem spune, anticipând, că atât în tPokmelehirnlLl-ât şi ki (SaşiLetui se con-turează deja viziunea unui spaţiu-matrice spre care subiectul uman se orientează obsedant, în. Năzuinţa unei ultime, fericite reintegrări. Relaţia ideală dintre eu şi lume se anunţă a fi cea a comunicării organice, omul fiind cuprins în „leagănul chtonian” – cum se exprimă un Gilbert Durând – unde regăseşte protecţia „maternă”, sentimentul originarei identităţi cu adâncul şi cu înaltul, deopotrivă. O mereu înnoită „altoire” a „imensei lumi” pe „fiinţa” umană şi a făpturii mărginite pe marele univers, dincolo de variantele concrete, prezente în fiecare carte: proiecţie a ceea ce Blaga însuşi va numi, lreTogiulsatului românesc de mai târziu, „suprema intimitate cu To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văzut deja, o poezie ca Pan mai mult continuă decât inaugurează ipostaza eului elemen-tar-embrionar. Gorunul, Linişte, Stalactita, Melancolie o prefiguraseră în Poemele luminii. In umbra, tăcerea şi somnolenţa a tot şi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universul întreg pare o „mare de lumină” ori e aprins de vdogoare„, chiar atunci când „văzduh topit ca ceara-n arşiţa de soare/curgea de-a lungul peste mirişti ca un râu„ – reveria dominantă este aceea a scufundării până la „înec„ a subiectului în Totul cosmic gata să-l „înghită„ şi să-l asimileze, anulând asperităţile şi contururile prea ferme sau, cel puţin, aruncând asupra lui o lumină sau o obscuritate la fel cu cele ce învăluie toate obiectele l-Eulpanic” apare tot atât de lipsit. De conştiinţă ca orice altă existenţă elementară: viaţa sa lăuntrică poate fimaT mult dedusă din perfecta sa corespondenţă cu mişcărilel-„firii. Neputând să. „judece„ lumea – căcT îi lipseşte perspectiva oferită de altitudinea privirii, Pan o intuieşte doar, refăcându-i imaginile din interior. Raţionamentul” său e sumar, coborât la limita somnolenţei gândirii, într-o atmosferă de torpoare, în care abia schiţează gesturile unei leneşe „tre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i peşterile cască somnoroase şi i se mută-acum şi lui că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şi îşi zice: „Picurii de rouă-s mari şi calzi, corniţele mijesc, iar mugurii sunt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imăvară? Nu acelaşi gen de „deducţie” primară apare oare în XGândurile unui mort, unde, reîntors, în „sânul matcă (cum ar spune Rilke), omul nu mai poate face decât supoziţii cu privire la „lumea (ce) se zbate în valurile zi-lei„mTâicât la întrebarea: „Ce-o fi acuma pe pă-mânt”? Răspunsul e aproximativ şi incert, venind, indirect, din partea aceleiaşi mişcări a elementelor naturale, ce acţionează ţfmediat asupr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un zgomot surd mă face să tresar.) Să fie paşii sprinteni ai iubitei mele, /sau e moartă şi ea/de sute ş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şii mici şi guralivi ai ei, sau poate pe pământ e toamnă şi nişte fructe coapte-mi cad mustoase, grele, pe mormânt desprinse dintr-un pom, care-a crescut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naturii materne şi de la aceeaşi înălţime sau adâncime cu toate lucrurile se rosteşte şi monologul din Pan către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a de la tâmple îmi zvâcneşte ca guşa unei leneşe şopârle ce se prăjeşte-n soare, mişcarea ta mi-adie murmur de izvoare, Ca pâinea caldă eu te-aş frânge, mişcarea ta mi-azvârle clipe dulci în sânge – pentru ca finalul să topească întreagă această lume de senzaţii într-un pur strigăt vital, unificând subiect şi lume: „Vară, /soar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însă în întregul lui, ciclul moartea lui Pan (în care se încadrează şi Pan către nimfă) introduce în poezia lui Blaga un element cu totul nou în planul reprezentărilor eului faţă în faţă cu universul exterior. Moartea lui Panvmarchează, cum s-a mai spus, sfârşitul simbolic al unui mod de existenţă, o mutaţie radicală, echivalentă cu ceea ce poetul va numi o „ruptură ontologică”) lfn relaţia de intimitate cu lumea vieţuitoarelor simple, dar şi cu Totalitatea cosmosului („Am stăpânit cândva un cer de stele/şi lumilor eu le cântamdin nai” – sună confesiunea elegiacă a zeului muribund), se produce fisura menită să se agraveze până la separaţia dramatică dintre cele două entităţi. O prezenţă străină de această geografie elementară îşi face apariţia, care va însemna o cotitură în construcţia mitică propusă de poet: momentul „încreştinării” omului şi naturii.„Pan rupe faguri în umbra unor nuci. /, E trist: /se înmulţesc prin codri mânăstirile/şi-l supără sclipirea unei cruci” – citim în poeziarcTmbral-i tot acolo asistăm la înlocuirea acestei umbre ocToTiâbare a firii cu o alta, care introduce în lumea lui Pan fiorul neliniştii interogative, al suferinţei şi morţii: „Pe-o cărăruie trece umbra/de culoarea lunii/a lui CristJ) upă „încreştina-rea„ până şi a umilului păianjen – a „celui din urmă prieten ce-i rămase„ – zeul altădată stăpân al naturii şi contopindu-se cu ea simte cum „nimicul îşi încoardă struna„, înlocuind cu un cântec elegiac armoniosul cân-tec de altădată, al înfrăţirii cu „lumile„. Cu fluierul de soc neisprăvit, Pan dispare printre lucrurile pe care le stăpânise, într-o ultimă, definitivă contopire. Moartea zeului aduce sentimentul golului şi al neantului, apare distanţa dintre un subiect uman ce se descoperă solitar şi universul situat acum dintr-o dată în depărtarea unei conştiinţe întrebătoare. C l-”TJnei lumi a prezenţei imediate a lucrurilor îi succede una a semnelor, intermediare-obstacole între trăire şi înţeles. Ceea ce a fost până acum trăit, asimilat organic, se va cere citit, descifrat de la distanţa unei conştiinţe, a unui gând îndreptat către taina ascunsă sub semne A.iScUpireaunei cruciade la mănăstirile ce se în-mulţesc prin codri, elicea de pe spatele păianjenopi „în-creştinafl-urnBfa-exsanguă aCunei zeităţi cu chip del-om suferinţa dar”care e doar semnul a altceva-xieeâtsine, 1 în al unui dincolo de. Lumetoate acestea sântevenimerite ce marchează o gravă degradarea jcelatiei eu-uni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nu va mai participa direct la realitateal-„eleânenâară, n-o va mai putea „verifica„ prin contactul nemijlocit, ci va avea doar nostalgia ei. Devenită „text”, lumea se va propune, lecturnriar relaţia cu ea va comporta toate pericolele şi ezitările presupuse de falsa interpretare a semnelor, de o hermeneutică ratată. De la simplitatea şi univocitatea trăirii, a experienţei universului ca totalitate nediferenţiată pe trepte ierarhice, se va trece la lectura multiplă, la o experienţă mediată, derutantă întrucât lasă loc deschiderilor plurale spre o ultimă, ascunsă şi poate inaccesibilă realitate. Regimul pur afirmativ al existenţei se schimbă în contrarul său, substi-tuindu-i-se interogaţia şi dubiul, eterna căutare neliniştită 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biectul uman „ştie” că „în chip de rune, de veacuri uitate, /poarto semnătură făpturile toate”, dar e o „semnătură cu cheie pierdută”, iar autorul ei este absent, se ascunde în depărtarea infinită de dincolo de făpturi, lăsându-se doar aproximat în multitudinea semnelor. „Rune, pretutindeni, rune, /cine vă-ndeamnă, cine vă pune?” – se va întreba poetul în textul cunoscut din volumul La cumpăna apelor. Pan nu „citea” acel „cer de stele”, ci îl „stăpânea”, identificându-se cu el! Nu interpreta natura, căci era el însuşi natură. Pa„h nu vorbea în cuvinte distincte, ci cânta lumilor fascinate, prelungind în cântecul său o armonie cu care se confund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ate inutil să reamintim în acest moment definiţia pe care autorul {Trilogfei valorUofo dă în l-94lfrontonului religios,. JJ§lâgia-jscrie Blaga – jcircum-scrie, în oricare din variantele ei, capacitatea de autototalizare sau de autodepăşire a fiinţei umane în relaţie ideiâă„culoltă existenţa, dar mai ales m corelaţie ideală (într-un asemenea sistem de referinţă, nu e, poate, abu-curtlnSeiiemente sau coordonate, ale. Misterului exisziv să interpretăm sentimentul „tristeţii metafizice„ ca te-HţiaT în”genere, pe cari omul şi. LeL. Revelează sau şi le pe o angoasă manifestată în spaţiul „lecturii” semnelor, soco-ăŢeTeTelate P„n plăsmuiri de natură, stilistică” ne într-un moment de radicală schimbare a modului de cointeresează aici, în ordinea analizei ipostazelor eului în municare. Vom avea dealtfel ocazia, pe parcursul anali-relaţie cu universul, îndeosebi două elemente Cautoidtazei, să urmărim evoluţia cunoscută de interpretarea cuca „autodepăşire a fiinţei umane în corelaţie vântului, ca instrument al relaţiei cu exteriorul, în în-Tdeală cu toată existenţa”, şi – încă şi mai mult -rautotreaga lirică bLagiană.) tî&amp;pJişireaPpe care filosoful o explicitează ca trecere dinân perspectivă mitică, rnmenjul lui Pan şial – colo de şine şi„creare a unei. Existenţe umane nenaţuapariţiei umbcekluii2rist. Eorespunde.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e” (subl. N.). J – oL „/MHA/y. „lIU-L-L-H-LL-ÂJU. S cum au °kservat-o tc4i exegeţii operei – momentului, for, la nivelul gândirii mitice concretizate în Moartea „căderii” primilor oameni, al alungării din Paradi l lui Pan, ruptura care apare este tocmai de ordinul treşiexpulzatul AdamTJomul luT Blaga părăseşte vârsta ino-cerii de la un mod natural de existenţă, cu care subieccenţii primare, intrând sub regimul interogaţiei, al Jndo-tul uman se poate simţi solidar, la o existenţă divizată, ieUTşi, ca atare, al suferinţei de a se fi înstrăinat de ale cărei fundamente nu mai sunt văzute atât în elemencomumTatea armonioasă a unei lumi care, în esenţa saj taritatea firii, cât într-o supra-realităte spirituală, posdTunTintangibilă, rămâne o „corolă de minunilNu tulată ca „absolut„, în raport cu „relativitatea„ evenivaTTvolTSa aşadar la Blaga de o „suferinţă a cerului„ menţială, subordonată fluxului nesigur al temporalităţii. DuPă expresia argheziană), ci de durerea şi melancolia „Umbra de culoarea lunii a lui Crist„, acoperind treptat pierderiMinui paradis terestru, al făpturii împlinite în universul lui Pan, este o asemenea proiecţie „supraficomuniune c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ască„ a unui dincolo de lucruri, fantasmă tulburătoare Din acest punct de vedere, am putea spune că „reli-şi dezagregantă, răsturnătoare de valori „păgâne” şi progiogiţatea„. Poetului nostru este, mai degrabă apropiată [vocând un grav dezechilibru nu numai în relaţia eu-iume, de cea pe care, în lucrarea citată, filosoful o definea la ci în subiectul uman însuşi, care, din fiinţă contemplativGoethe ca l-LLligioziţate-fior”, provenind din veneraţia participantă se transformă într-un contemplator de la „fenomenelor originare”, şi de viziunea de factură pan-distanţă. Şi numai de la această distanţă va fi el în teistă a acestuia, stare să încerce o retotalizare a înţelesurilor dispersate elaţiadistanţă dintre gu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xml:space="preserve">nivers po&amp;t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d în semnele întotdeauna exterioare, oferite „lecturii” caracterizată, pornind tot de la modelul mitic-biblic, ca expresie a alienării eului de marele Tot, în clipa a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Blaga, Trilogia colorilor, p. 500. 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i conştiinţei de sine, lacel principiu al mdivid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849 este readus în prim în care romanticii germani numeau mobilul dramei cal-lLogâai internă a marii viziuni mitice blagiene face îndepărtează tot mai mult existenţa umană de originara ca latura aşa-zicând negativă a eului, altădată categoric „Vârstă de aur”. [Eulalienaidey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purtătoruljpriţ respinsă, să fie asumată de însuşi cel ce o repudia. Căci excdejităauB„-eoBştiinţe neliniştite, neîmpăcată cu rostitorJi discursului elegiac de acum va purta, cum vom situaţiei existenţiale ce se contujfâga minţii „sugrumă vraja nepătrunsului ascuns în rează o dată cu volumul In marea trecere: sau mai deadâncimi de întuneric„, devin, printr-o dramatică muta-grabă un fel de sinteză a lor care ar fi, la Blaga, un ţiecei ce ajung să vorbească prin chiar vocea poetului. „sum ergo dubito„: căci de acum înainte asupra spaIar adevărata lume a altora va fi numită, în perspectiva ţiului uman va cădea umbra grea a neîncrederii şi dueului înstrăinat, în universul făpturilor rămase fidele biului, omul definindu-se ca om problematic (ca să precondiţiei originare, tiparului prim al spaţiului „paradi-luăm expresia lui Gabriel Marcel). Siac„ Acest uniVers şi această ipostază umană vor răân termenii acelei Lebensphilosophie germane, mul mâne nişte perpetuu mustrătoare exemple pentru con-citată în legătură cu viziunea blagiană, se instalează aic ştiinţa nefericită, ea însăşi scindată, /după cum spuneam,. Conflictul dintre trăire şi cunoaşterea intelectuala) dinta întrucâţincapabilăsă-şi regăsească neprihănirea pier-tsuflet şispmfj (ca la un Ludwig Klages). „Eurjjiâs dută, va tânji totuşi, mereu după un timp şi un spaţiu sufeream de prea mult suflet” – propoziţia din Leagă al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iu PoHlMU lumina) apare negată în noua etapă L l-„Se”poate vedea astfel cum, în ciuda unor răsturnări operei, căci jMr-un poem precum Un om s-apleacă peşti radicale de perspectivă, obsesia fundamentală ce structu-margine (din în marea trecere) vom puiea citi: „M-aplet rează imaginarul blagian (şi care va apărea, sperăm, şi pesje margine: /nd şllU „- U-U liiarn ori a Dietulu mai limpede reliefată o dată cu analiza coordonatelor gincl. II &amp;UllaUl llffi (Uliu 1B dlilhc I dlunecând ca u: spaţiului simbolic) se păstrează nealterată în esenţă. Căci iiM/lllgtPuTr„ggr”taTHT„ge”MpâTa! VTTe vom afL dacă unghiul privirii a fost răsturnat, nimic nu s-a schimru„ul”- dlJlJ.„ Ullli lLUI111L12U beneiică dintre trup ş bat totuşi în substanţa reveriei, ce continuă să se alimensuflet afirmată în Misticul din Paşii profetului! Suf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teze „m năzuinţa, poate mai dramatica decât oncind, a rintaeacum a slabixusufletului în favoarea gmaului a spiritului distant faţă de lumea elementară e o căreintegrării eului uman fragmentar într-o totalitate echi-deriTcfe tensiune a trăirii participante, în timp ce creşte „brată. Între ceea ce s-a numit „frenezia dionisiacă” şi în schimb încordarea gândului întrebător. „tăgăduirile existenţei”, nu credem că există totuş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părea oarecum „amânat” din programu1 „deosebirea între un moment de elan iniţial şi altul de schiţat în Eu nu strivesc corola de minuni a lumii, ad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vânt recăzut, între sete de viaţă şi oboseală” i: o asemenea alternanţă nu apare întâmplător, ci e strict dictată, cum vom mai avea ocazia să observăm, de poziţia şi semnificaţia eului poetic în structura mitului particular construit de Blaga. Acest spaţiu mitic ne va apărea, cum şi este de fapt, perfect articulat la toate nivelele sale, constituind una dintre cele mai coerente viziuni lirice din literatura româ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na Sora,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icât de îndepărtată apare ipostazarnăţjLge cea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hLmLţifajgl din Poemele luminii, tocmai în această carte a tuturor promisiunilor ni se oferă o primă schiţă a situaţiei mitice care, reluată în ciclul Moartea lui Pan şi dezvoltată mai ales în volumele următoarepaşUor profetului, îl va avea drept protagonist pe purtătorul conştiinţei interogative, dominat de sentimentul înstrăinării de universul originar. Un poem precum Lacrimile, situabil în seria acelor „explicaţii” de factură miticăjân construirea cărora începuse să se exerseze admiratorul „fenomenului originar” goethean şi susţinătorul „gândirii mitice” ca esenţială pentru un adevărat poet (v. Daimo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stfel de parabolă a alienării omului de obârşiile sale paradisiace. Mitul biblic al expulzării din paradis apare deja ca tipar al viziunii blagiene. Nostalgia tărâmurilor începutului se anunţă ca dat fundamental al unei existenţe marcate în egală măsură de sentimentul culpabilităţii şi de năzuinţa refacerii unităţii pierdute. Motivul liric al lacrimii ilustrează perfect această ambiguitate, căci el semnifică, pe de o parte, o realitate a fiinţei umane (este semnul nevindecatei sale tristeţi), iar pe de alta, răsfrânge în sine obsedanta lumină a unui teritoriu aflat acum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gonit din cuibul veşniciei întâiul om trecea uimit şi-ngândurat prin codri ori pe câmpuri, îl chinuiau mustrându-l lumina, zarea, norii – şi din orice floare îl săgeta c-o amintire paradi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el dintâi, pribeagul, nu şti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tovit de-albastrul prea senin al primăverii, cu suflet de copil întâiul om căzu cu faţa-n pulberea pământului: „Stăpâne, ia-mi vederea, ori dacă-ţi stă-n putinţă împrejmuieşte-mi ochii c-un giulgiu, să nu mai văd nici flori, nici cer, nici zâmbetele Evei şi nici nori, căci vezi – lumina lo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Milostivul într-o clipă de-ndurare îi dete –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lesne observa, se trasează aici liniile de bază ale marilor tensiuni desfăşurate în creaţia ulte-jjLarăl-alungat dintr-un spaţiu în care coincidea cu toate făpturile, subiectul uman se descoperă într-un univers ce nu mai este decât amintirea arhetipului, sumă de semne ale adevăratei, dar intangibilei ve. AlUatiySeiitkn. En-tul dominant devine atunci unul.al inautenticităţii, însă conştiinţa acestei substituiri, a degradării realului originar în aparenţe mai scăzute nu poate fi înlăturată, ci doar atenuată ca de-un ecran menit să apere făptura de totala distrugere. În adâncul său, ea va păstra însă, ca lo veşnică „mustrare”, ideaâgeometrie edenică. Mai târ-ziu, în poemul fanareltrecere, modelul din Lacrimile se va regăsi în termenii săi fundamentali: lumea deplinului echilibru, care e aceea a omului perfect integrat îrTTotălitate„, lume în care „nimic nu vrea să fie altfel decât este„, vaJipjEriildih nou ca o distanţată prezenţă mustrătoarelNeputincios în tristeţea sa, subiectul poetic va face gestul înlăturării, sau cel puţin al diminuării aceleiaşi amintiri a „paradisului„ din care se simte exclus: „şi ca un ucigaş ce-astupă cu năframa/o gură învinsă, /închid cu pumnul toate izvoarele, /pentru totdeauna să tacă, 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prezentă încă în Eu nu strivesc corola de minuni a lumii nu comportă astfel, cum am. Spus, decât t o inversare a termenilor: lumina altădată devine acum lumina J? Joetuluiân ipostgza,”su, bjL „nat, în timp ce un alt tip de umanitate, rămasă în tipa-l rele începutului, continuă să-şi trăiască „viaţa ciclic-l ordonată în paradisul eternizat al unei existenţe naturale, arhaice. Or, această existenţă, probă indestructibilă, a perpetuării – dar numai pentru alţii -a armoniei edenice, singularizează condiţia de exilat a omului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matic, agravându-i suferinţa. Într-o poezie care, înainte de „schimbarea zodiei” sale lirice, va face (în Nebănuitele trepte) un fel de bilanţ al itinerarului străbătut anterior, Blaga va relua, rezumând, opoziţia deocamdată fundamentală şi ireconciliabilă: „Cu ceaţa ta spicele nau legământ, /la curtea ta nu se umplu ulcioarele, /până la tine abia străbate cuvint-/din-patria 7 unde domn este soarele. /feasmul e totdeauna la alţiil I minunea aiurea şi astrul în larguri. /în preajma t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şa-mi spuneam, până ieri, mereu” (Schimbarea z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Jânt. R-p opoziţie simetrică faţă de lumea lui Pan, zeul manizat, deplin integrat printre lăpturile elementare, situează, în volumuljjftTjnarea irecerşjfpoezia. Pşatm. Omul apare aici raportat la divinitate ca la o transcendenţă inaccesibilă, pentru totdeauna înstrăinată. „în cer te-ai închis ca-ntr-un coşciug”Jconstată vocea anxioasă a „psalmistului”j [Foarte semnificativă este însă aici motivarea rupturii, ce nu diferă în esenţă de cea din Eu nu strivesc coro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tunci când se vorbeşte despre lumina ucigătoare a altora – lumina mmfu. JElememorarea biografiei spirituale a subiectului lji cu divinitatea pe seama despărţirii de yârsta naivă a copilăriei, vlrstă „adamică” în care,</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Cel pul-in în planul alUmaay piliua UlUlţl m Inlnnitate cu FIleram copil, THa1 JUlam cu line/şi-n închipuire te desfăceam cum desfaci o jucărie„; dar – „apoi sălbăticia mi-a crescut/cântările mi-au pierit/şi fără să-mi fi fost vreodată aproape/te-am pierdut pentru totdeauna/în ţărână, în foc, în văzduh şi pe apej Şi ce poate fi această „sălbăticie” care alungă „cântările” (Pan, copil al naturii, cânta şi el lumilor!), dacă nu un alt nume al conştiinţei interogative, al intrării fiinţei sub zodia îndoielilorpentru care „povestea” nu maijoate exista, iar cuvântuT îşi pierde puterea magică? Pierderea divinităţii ca unitate monadică, fragmentarea ei în elemente disjuncte aminteşte, pe de altă parte, prin contrast, de mişcarea integratoare a „iubirii” omului solidar cu Totul cosmic („eu iubesc şi flori şi ochi şi buze şi morminte”) şi este echivalentă, în schimb, cu perspectiva dezagregantă a celui ipostaziat ca ucigaş al tainelor, pentru care aceleaşi elemente rămân fără legătură între ele. În aceste condiţii esenţa se risipeşte în fenomene, întregul nu mai poate fi trăit decât în fragmente înstrăinate, în punctul său de maximă distanţare, fiinţa supremă se înfăţişează ca o monadă impenetrabilă ce nu mâi cuprinde în sine lumea, interzicând orice caje de acces: „Eşti muta, neclintita identitate/ (rotunjit în sine a este a) /nu ceri nimic/nici măcar rugăciunea mea”. Eşecul radical al eului în încercarea de a atinge Totali-) tatea se traduce, în finalul poemului, prin generalizarea obstacolului („iată, e noapte fără ferestre-n afar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un vers ce aminteşte definiţia leibniziană a monadei), prin neputinţa „întrebătoarelor tristeţi” şi un abandon de sine în incertitudinea şi opacitatea unui mister ce e foarte departe de iniţiala, fraterna „taină a lumii”. Căci gestul final, al renunţării simbolice la individualitate, vine prea târziu şi e mai mult un semn al „înfrân-gerii, nerezolvând nimic din drama căutătorului: „în mijlocul tău mă dezbrac. Mă dezbrac de trup/ca de-o haină pe care-o laşi în drum„. (O situaţie aproape identică e conturată în Cuvântul din urmă: „Cu cinele şi cu săgeţile ce mi-au rămas/mă-ngrop, /la rădăcinile tale mă-ngrop, /Dumnezeule, po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i generalei relaţii cu lumea a omului problematic i se opune intima comunicare a celui rămas în interiorul ordinii fireşti a cosmosului, şi Psalm-ul îşi găseşte complementul pozitiv în poezia De mină cu ma-jele. Orb, parabolă ce ne întoarce spre lumea zeului Pan. Reluând o idee din poemul dramatic Zamolxe (se şi intitulează „variantă”), acest text propune, ca în spaţiul liric al „panismului”, imaginea unei divinităţi ghidate de om, apropiată de o natură primară, luminată de nimbul legendei: „îl duc de mână prin păduri. /Prin ţară lăsăm în urma noastră ghicitori”. E o divinitate oarbă, care, ca şi Pan, trăieşte în contingenţă cu firea („Din vânăta şi mocirloasa iarbă/melci jilavi i se urcă-n barbă”, „Sub bolta aspră de stejar/ţânţari îi fac o aureolă peste cap” etc.) şi e recunoscută ca stăpân al ei („Dihănii negre/ne adulmecă din urmă/şi blânde mâncă ţărna/unde-am călcat şi unde-am stat”). Tăcut şi temându-se de fapte, ca pentru a nu tulbura cu nimic primara ordine a creaţiei („el tace – pentru că-i e frică de cuvinte, /el tace – fiindcă orice vorbă la el se schimbă-n faptă”), Marele Orb se lasă, ca să spunem aşa, rostit şi înfăptui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ste însă ipostaza umană dominantă în spaţiul liric de după Paşii profetului. Iar atunci când apare totuşi, ea este propusă mai degrabă ca un ideal, pe fundalul unui cosmos fidel ritmurilor sale dintâi, prezenţă perpetuu mustrătoare, ce nu face decât să măsoare prăpastia deschisă între două moduri radical diferite tie a fi în lume. Dimpotrivă, rostitorul discursului liric se defineşte acum sub semnul unui acut sentiment de vinovăţie: respiris7l-ixâlat din realitatea fraternă a elementelor, el trăieşte intens drama damnării, a unui „blestem” ce perpetueăzapărcal-icel „păcat originar al neamului omenesc” despre care se va mai vorbi încă în Hronicul şi cântecul vârstelor. În universul „corolei de minuni” sau, mai exact, faţă în faţă cu el, eul se simte eaLLLLiaagfe-I ricită, corpul străin a cărui relaţie cu exteriorul (dar şi I Cu sine însuşi) se înfăţişează ca Jundamental deteriorată. Şi este plin de semnificaţie, în această perspectivă, faptul că imaginea-reper, în funcţie de care îşi descoperă alienarea, rămâne aceea a unei lumi a făpturilor netulburate de frământările conştiinţei, peste care se înalţă arcul protector al mitului, al „poveştii”. Ca şi la un Rilke, aceasta este lumea existenţelor elementare, „patria dintâi” a „micilor făpturi care rămân mereu în sî-nul matcă”, a „animalului”, a cărui „fiinţă e infinită, fără perspectivă asupra stării sale, pură ca privirea-i”, văzând „totul şi-n tot pe sine, pururi mântuit” – în timp ce, pentru om, „Asta se cheamă soartă: a sta în faţă/şi-atâta tot, a sta mereu în faţă” (A opta elegie duineză, în versiunea Măriei Banuş). In linia aceleiaşi atitudini de sorginte romantică, recuperată în aria liricii expresioniste, Blaga opune comunicării intime a făpturii cu universul elementar („Cu ochi cuminţi, dobitoace în trecere/îşi privesc fără de spaimă umbra în albii”, „Frunzare se boltesc adânci/peste o-ntreagă poveste”) acea tragică situaţie de excepţie în care se plasează sulbiectul problematizant.) Iniţialei excepţii, pozitive – „dar/eu, eu cu lumina mea sporesc a., lumii taină” – i se contrapune, în deja citata poezien marea trecere) ver4 i sul mărturisind categoric/izolarea eului, statutursău delJpvistpntă maroinală oliminit rnrrmrminp existenţă marginală, eliminată din marea „Numai sângele meu strigă prin păduri/după în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copilărieCl/CÂumintelui ochi animalic, fereastră a oglindirii identificatoare, i se substituie privirea ucigaşă de taine, „sălbăticia„ evocată în Psalm. Şi nu altfel sitau, în fond, lucrurile în tipicul poem Cuvântul din urmă, nouă lamentaţie pe tema rupinrij riintrp PJ sj univers: „Arendaş al stelelor, /străvechile zodii mi le-am pierdut„ – sună primele versuri, ca într-o replică la Pan, zeul stăpânind un „cer de stele„ şi cântând din nai lumilor. „Viaţa cu sânge şi cu poveşti/din mâni mi-a scă-lpat„ – continuă confesiunea, angajând elemente consacrate în creaţia blagiană ca simboluri ale existenţei organice în zarea fabuloasă a uE°. Vgjjdju”j vârstă a copilăDin asemenea versuri – ce pot fi întâlnite peste tot în spaţiul dintre Paşii profetului şi Nebănuitele trepte – se coagulează deplin chipul omului alienat, caracterizat, în esenţă, sub semnul pierderii armoniei originare, într-o stază a eului poetic în funcţie de incapacitatea sa de a trăi şi gândi lumea ca realitate cosmic-structurată, ca întreg exprimat altădată în metafora. Coroleigni-nuni”. Precară, vulnahâTexisxeritaumană afiare grav l-llipsită dintr-o dată de reperele sigure care o or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ndrumă pe apă? Cine mă trece prin foc? De paseri cine mă apără? Drumuri m-au alungat. De nicăieri pământul nu m-a chemat. Sun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uferinţa omului blagian e aceea a destrămării unei unităţi în marile elemente care-i asiguraseră coeziunealE un sentiment al damnării echivalenţe cu aceea a primilor oameni alungaţi dJngrădinp livipţniity sL care. Într-o altă poezie, este identificat cu „păcatul originar”: „Am înţeles păcatul ce apasă peste casa fflfri) ca un musrhi strămoşesc”. Înţelegerea culpei reveleâgâ, în tiparele cleia trasate, esenţa acesteia, pusă iarăşi în legătură cu trădarea unui mod de a fi printre lucruri, al lucrurilor, (tm) n (tm) p„ l-inamica m universului înde „nimic nu vrea să fie altfel Hpct p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am tălmăcit vremea şi zodiile altfel decât baba ce-şi topeşte cânep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dorit alt zâmbet decât al pietrarului ce scapără scântei în marg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âvnit altă menire în lumea celor şapte zile decât clopotarul ce petrece morţ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atâtea ori invocat apare deci înscris în însăşi structura fiinţei umane, în impulsurile ei cercetătoare, în apelurile unei cunoaşteri pe care filosoful o defineşte drept „cunoaşţprp npifpHră” – nş-cunoaş-tere„yMobilul înstrăinării, numit în nenumărate rânduri, este gândul, interogaţia, îndoialaT cţeci distanţarea re-fipvivă a pitim îrirlQpâârtnT”i lM îitriiin sPaţJH fli nţămăcirii” vremii şi zodiilpyfeltfel decât prin organica participare la ritmurile lor eterne, dintr-o perspectivă în care ele apar doar ca semne exterioare. Alienarea subiectului uman poate fi definită ca o conştiinţă a alteri-tăţii în raport cu un Tot înglobant, cu Unitatea origina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cide din nou „tainele” întâlnite în lucruri, făptura este silită să trăiască într-o altă lumină decât ocrotitoarea, materna lumină a nopţii. E un spaţiu al înstrăinării tocmai pentru că se dezvăluie ca teritoriual înfrebărU ce distanţează tot mai mult omul de inocenţa începuturilor: „Sunt mai bătrândecâţ tine, mamă/Şi tot aşa cum mă ştii: /adus puţin din umeri/şigplecat peste întrebările lumii” (su5ITn.) – se spune în poezia Scrisoare. Este „lumina altora”, tragic asumată acum, în care existenţa nu mai e decât „judecată”, inutil demers de ierarhizare a valorilor unei lumi unde toate Iucrurile ar trebui să se bucure de un acelaşi statut, egale, între ele întrucât participă la acelaşi ansamblu armonios al marel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zi pentru ce m-ai trimis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 umblu printre lucruri şi să le fac dreptate spunându-le care-i mai adevărat şi care-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inutil, să facă ordine printre lucrurile deja! Ordonate, crmjjî provoacă mai degrabă confuzia, în re-; laţiile cu exteriorul, declanşând în acelaşi timp haosul lăuntric, provocând „boala” sufletului şi insinuând sentimen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c peste margine: nu ştiu – e-a mării ori a bietu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cade în adânc alunecând ca un inel dintr-un deget slăbit de bo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pleacă peste margine) în mod paradoxal, pe măsura creşterii tensiunii LpiXJBoala” preaplinului de (rituale, scad şi posibilităţile de acces la 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nat decit să-şi proclame eşecul. Într-un strigă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m din mâni, din cuget ş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i cauţi în ce-ai vrea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e plină de zumzetul tainelor, dar prea e aproape de călcâie şi prea e depart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m umblat, şi iată, cânt: cui să mă-nchin, la ce să mă-nch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a venit un cântec de lebă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idicare a mânii/nu e decit o îndofââamaT mult” – citim în Heraclit lingă Zacânlocuieşte acum cealaltă „boală”, pozitivă, a preaplinului sufletesc („Eu cred că sufeream de prea mult suflet” – în Leagănul, din Poemele luminii). Supradimensionării, „dilatării” eului din mai vechile„ poezii i se substituie figura descărnată, ascetică şi hieratică a omului deposedat de sursele vitale, frustrat de căldura „vetrei„ originare. „Mistuiţi de răni lăuntrice ne trecem prin veac„ – spune un vers din Cântăreţii leproşi, în Bunătate toamna: „Pătrunse de duh feţele-şi lungesc ceara, /dar nimeni nu mai caută vindecare„, iar în Psalm – această patetică mărturisire: „Intre răsăritul de soare şi apusul de soare/sunt numai tină şi rană„. Un fel de oboseală pătrunde făptura ce trece ca într-o absenţă prin lumea înstrăinată, lăsându-sejn prada unicei fascinaţii a mnjui. Alteori, sentimentul dezagregării, incapacitatea de a redescoperi pierdutul principiu ordonator al lumii (. Unde eşti Elo-him? /Lumea din mânile tale-a zburat/ca porumbul lui Noe”) dă naştere unei adevărate panici a căutări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e din urmă margini privim, noi sfinţii, noi apele, noi tâlharii, noi pietrele, drumul întoarcerii nu-l mai ştim Elohim, Eloh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sfâşie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direct, ori numai sugerat în consecinţele sale tragice, mobilul dramei rămâne însă mereu acelaşi gând tulburător. Pus în cumpănă cu întreaga viaţă, el apare, la un moment dat, drept cauză a tuturor înfrângerilor, în măsura în care constituie reala barieră dintre individ şi ansamblul mundan: „Vieţii nu i-am rămas dator nici un gând/dar i-am rămas dator viaţa toată” – se va – confensa poetul în Fum căzut, pregătit pentru o întoarcere printre realităţ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cetinirea gândului sau absenţa lui sunt semnul atenuării ori dispariţiei frământărilor dramatice, promisiuni de regăsire 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eşnicia s-a născut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aând e mai încet şi inima-ţi zvâcneşte mai rar ca şi cum nu ţi-ar bate în piept ci adânc în pămân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indecă setea de mântuire… (subl. 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diţionare a liniştii interioare de către evitarea gândului tulburător şi acceptarea senină a logicii primordiale a existentului o reîntâlnim în Biblică, poem ce se înscrie în seria de „portrete” exemplare ale unei umanităţi populând spaţiul arhaic, acela unde „nimic nu vrea să fie altfel decât este”. „Pentru tine – spune poetul, schiţând, în stil iconografic-naiv, chipul Născătoarei – lumea e o pecete pusă pe o taină şi mai mare: /de aceea mjimanu ţi-o munceşti cu nimic. I în casă, lângăblidarul cu smalţuri rare, /în fiecare zi păzeşti cu răbdare/somnul marelui prunc” (subl. N.). Şi nu altfel stau lucrurile în poezia In amintirea ţăranului zugrav, elogiu al aceluiaşi mod de existenţă „naiyj, în consonanţă cu sufle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Lucrătorul, piesă aparent „ surprinzătoare în opera unui poet ceTrespinge îndeobşte peisajul veacului maşinist ca fiind ostil naturii profunde I a omului, dar care îl reabilitează în măsura în care primeşte pecetea unei umanităţi fidele destinului său creator: „Lucrătqrule, cu şorţul de piele albastră, /tu ştii că frumoase sunt/numai lucrurile ieşite din puteri om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aici replica, în lumea statornică în tiparele sale date, a ipostazei contemplative a înstrăinatului din Fiu al faptei nu sunt, ce se defineşte dinbou (la fel Lal-in poemul In -marea trecere) ca excepţie neferici Ik lfl raport cu colectivitatea sol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număr sunteţi fii ai faptei pretutindeni pe drumuri, subt cer şi prin case. Numai gu stau aici fără folos, nemernic, bun doar de-nnecat în ape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cestei izolări este esenliaiăpeiilEuLţatu-tul parţârylar al eiâTiâT alienat în viziunea lui Blaga: firesc între voi, ci umbrit de mânile mele/misticul rod se rotunjeşte în altă parte„, „încolăcit la picioarele mele/m-ascultă şi mă pricepe prea bine/şarpele cel cu ochii pururi deschişi/spre-nţelepciun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paradoxală blocare a comunicării cu lucrurile pentru un subiect situat totuşi prmfreTÂ? Cruri. InmiHoculor. Ia nasiere-cepa CP ptnl „tristeţea metafizică”. Poemul astfel intitulat, din volu-mul Laudă somnului, este construit pe un asemenea paradox: deşi existenţa umana se„. Exprimă câ s61idaritate „cu toată creatura„ şi în ciuda voinţei de participare la evenimentele comunităţii („Alături de lucrătorii încinşi înzâie canue/am ridicat poduri de oţel„, „Cu toţi şi cu toate/m-am zvârcolit pe drumuri, /pe ţărmuri, /între maşini şi-n biserici„ etc), strădaniile se soldează i – C. 849 cu u cLtpfţr”:„ „? -„ „u nici o minune nu se-mplilit!” Ucu un cLtpfţ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Nu se-mplineşte, nu se-mplineşte!„ – Un eşec cu atât mai dureros, cu cit nu lipseşte conştiinţa că: „totuşi, cu cuvinte simple ca ale noastre/s-au făcut lumea, stihiile, ziua şi focul. /Cu picioare ca ale noastre/Isus a umblat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tunci această incurabil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ul poemului citat pare a sugera îdeea unei oâT-ginare coincidenţe dintre cuvânt şi obiect, a unei forţe magice a verbului – Logos întemeietor de lumi – precum şi ideea devalorizării actului uman în raport cu o prezumtivă „vârstă de aur”. Faţă de acest timp şi spaţiu al deplinei puteri a gestului şi limbajului, actualitatea istorică apare ca degradare, deteriorare a purelor obârşii. „Minunea” cejiueâmplineste ar putea fi interpretată afunci ca Imposibilitate a restaurării relaţiei exemplare fs, rlTărel-de„coîncidenţaşridentii dmtrexmtsTrwnâves, lisSel-i aricit subiectul uman se vrea scufundat în viitoarea fenomenalităţii, esenţialul îi va scăpa mereu, ca şi cum ar fi condamnat să rămână pentru totdeauna la dis-ţflnjgj dar cu atât mai dureros-fascinant. „înţelepciunea„, rotundul „rod mistic„ sunt simţite mereu într-un dincolo in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ici este doar imperfectă aproximare, eternă non-coincidenţă cu Sensul ultim. Între evenimentul actual, istoric, „căzut„ în temporalitate, şi presupusa realitate originară se deschide golul infinit în care limbajul îşi încearcă puterile limitate: totul nu e decât imagine deformată, reziduu al idealizatei geometrii a începuturilor. „Acum mă aplec în lumină/şi plâng în târziile rămăşiţe/ale stelei pe care umblăm” –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rsuri din Tristeţe metafizică. Or, în acest vid provocat de „ruptura onţologieăll nu mai poate fi loc pentru FiinţaTlâenTrTrăirea organică a datului iniţial şi nedegradat: datul nu e decât o „târzie rămăşiţă„, decep-ţionându-l pe căutătorul întregului originar, lumea faptelor nu suportă comparaţie cu aceea a ggjdjjâi atoatecuprinzător. De aci, refuzul subiectului de a se defini ca „fiu al faptei„, iar – pe de altă parte – refuzul rostirii, care nu face decât să populeze cu vorbe inadecvate Sensului acel gol infinit al rupturii de Logosul primar: „Prieten al adâncului, tovarăş al liniştei/joc peste fapte„. De aci, şi opţiunea pentru „nemişcare„, negaţie a angajării în fluxul timpului, al „marii treceri” marcând destră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atitudine o fundamentala ambiguitate care sporeşte enorm tensiunea lăuntrică a subiectului: pe de o parte, sub lumea „faptelor” derivate şi deviate el caută fără succes să degajeze o geometrie a „zilei dintâi”, pe de alta – are totuşi înaintea sa dovada vie a regăsirii unei asemeneaTâroffiTsupreme, dar întot-duuilllid?! Numai cte caxTe1 dlţll. „Minunea e întotdeauna ia alţn” – va spune poetul mai târziu, rememorindu-şi aventura înstră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ândul primeşte aici semnificaţia unui element dezechilibrant se poate acum înţelege mai bine. Pentru că spaţiul gândului este tocmai acela în care se afirmă distanţa de lucruri, non-identitatea subiectului – conştiinţa cunoscâToare, individuală, distinctă – cu prezumtivul obiect originar. Nedesprins de acest obiect, eul nu se recunoaşte ca eu, se confundă cu o totalitate din care l, face parte organică. DimpotrivăânduZ marchează conştiinţa alterităţii, descoperirea de sine ca fiind alt-ceva decât Totul, un alt-ceva obligat de acum înainte să definească obiectul deja înstrăinat, să-i caute sensul, şi să se definească totodată pe sine ca făptură aparte. Adam gustând din fructul cunoaşterii se exclude singur din Eden, căci din acea clipă el se simte, este de fap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nava Plni nrnhlpmatir, dominat HP tristptaa nni tafizică„, se defineşte deci în funcţie de o duh, l-” ruptură jţ sentiment p Mitul paradisului „pierdut-ordonează în mod decisiv reveria, la toate nive-lele sale. În lumea obiectelor, eul înstrăinat va căuta mereu şi zadarnic tiparul originar, fiecare lucru nu-i va vorbi în primul rând prin el însuşi, ci mai mult ca un memento al unui spaţiu arhetipal. Iar astfel considerată, lumea dată va fi inevitabil devalorizată, coborâtă la nivelul de intermediar în raport cu acea realitate plenară, mereu distantă, şi pe care această lume căzută sub timp doar o aminteşte, ca o perpetuă „mustrare„. La rândul său, divinitatea, ca putere atotcuprinzătoare, îşi pierde caracterul de imanenţă, generând – cum am văzut – tensiunea căutării, în universala risipă a fragmentelor, unei iniţiale unităţi de sens. In fine, pe plan lăuntric, sentimentul înstrăinării se dovedeşte a fi nu mai puţin dezagregant: el se traduce în profunda zguduire a temeliilor fiinţei, într-o stare de gravă insecuritate, în conştiinţa excluderii din armonia Totului – lamentaţie tragică a frământării sterile, spaimă în faţa necunoscutului, inerţie şi oboseală după consumul atâtor energii rămase fără finalitate, sete a neantizării făpturii vinovate („O, nu mai sunt vrednic/să trăiesc printre pomi şi printre pietre. /Lucruri mici, /lucruri mari, /lucr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orâţi-mi inima„ etc). O rostire solemn-ritualică, o F gesticulaţie stilizată la maximum, un cadru scenic con-J struit pe baza unei severe selecţii de elemente cu va-lloare emblematică în universul blagian conferă o deosebită pregnanţă „personajului„ său reprezentativ pentru această zonă a meditaţiei lirice. El se înfăţişează iconografic, „îngenunchind în vânt lângă steaua cea mai tristă„, cu trupul căzând la picioarele Mamei, ca într-o altă Pietâ, cântând, în peisajul apocaliptic, un cântec al înnoirii, încremenit în contemplaţia astrelor purificatoare. Confesiunea se conjugă cu invocaţia într-un discurs încărcat de conotaţii liturgice: „Spini azvârl de pe ţărm în lac, /cu ei în cercuri mă desfac„, „Vino tinere, /ia ţărnă un pumn/şi mi-o presară pe cap în loc de apă şi vin. /Botează-mă cu pământ„, „De pe-un umăr pe altul/tăcând îmi trec steaua ca o povară„, „Omule, ziua de-apoi/e ca orice altă zi. /Indoaie-ţi genunchii, /frân-ge-ţi mânile, /deschide ochii şi miră-te„ etc, etc. Foarte adesea discursul poetic conturează de fapt o pură panto-mimă, încât evenimentul personal apare proiectat pe un orizont arhetipal, primind el însuşi un caracter paradigmatic. Stilizarea iconografică „bizantină„, atât de mult cultivată în cercul revistei Gândirea, conferă o nuanţă aparte acestei noi vârste a „eului generic„ conturat încă în primele două volume. Este poate momentul în care Blaga pare cel mai aproape de tendinţa detectată cu precădere de el în viziunea expresionistă, şi anume acea năzuinţă de „spiritualizare„ remarcată îndeosebi la un Werfel sau Claudel. „Acest teatru – nota autorul Feţe-t lor unui veac – se schiţează evident pe un fundal metafizic. Piesele acestor autori culminează de obicei în anume momente de ridicare extatică a personajelor, în misterioase acte de conversiune sau de magică transfigurare. Chinurile sufleteşti şi elanurile spirituale ale personajelor, intriga şi nodurile acţiunii se dezleagă cu un gest spre altă lume„ lMai ales poezia din în marea trecere şi Laudă somnului arată că o asemenea caracterizare se potriveşte şi „personajului„ construit de Blaga. La fel cu emblematicul şarpe, „cel cu ochii pururi deschişi spre înţelepciunea de dincolo„, protagonistul acestei lirici se înfăţişează ca şi fascinat de un dincolo de lucruri, în lumina căruia universul devine aproape halucinant, surprins într-o tensiune sau o oboseală provocată de tensiunea spiritului. De aci, acel aer ireal în care se mişcă, într-un fel de absenţă, o faună hie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atmosfera de ritual sacru a gesturilor şi a rostirii. G. Căli-nescu a definit magistral acest univers dominat de boala „tristeţii metafizice„, scriind că: „Flora şi fauna se fac maT„9SWfâc”e„mai simbolice, aproape mistice”, că „natura în genere se melancolizează, fauna aleargă rănită de nostalgii fără nume, orizontul are luminişuri spirituale”, totul devenind „un apocalips blând şi rustic, cu naivităţi de mozaic ravenn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bsesie a eului alienat rămâne aceea a restaurării relaţiei exemplare cu o lume „paradisiacă”, a ieşirii din mişcarea distructivă a „marii treceri”. Într-un prim moment, aspiraţia „vindecării” se manifestă ca refuz al adeziunii la universul „destrămat”. Subiectul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Blaga, Feţele unui veac, în Zări şi etape, E. P. L., Buc, 1968,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Călinescu, Istoria literaturii române de la origini pâno în prezent, Fundaţia regală pentru literatură şi artă, Buc, 1941, p. 794-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ine, tăind orice punte de comunicare cu exte-I riorul; ochiul se închide, muţenia ia locul rostirii, gestul făptuitor e negat („fiu al faptei nu sunt”, „mâna mi seopreşte” etc), nemişcarea se substituie acţiunii. În înscenări ce se vor, cum am văzut, exemplare, omul blagian îşi construieşte spectacolul stilizat al non-aderenţei la „marea trecere”, aşa cum altădată îl propusese pe celă-lalt, ăl identificării cu forţele elementare. (E de observat, I în completarea celor spuse mai înainte, că „eul generic” e reprezentat – sub semnul acestei maxime stilizări – doar prin câteva elemente categoriale, cu valoare simbolică: mmajcaprgan al relaţiei directe cu obiectele şi al „faptei”, ochiulj -l-imbolizândcunoaşţerea intelectuală saju contemplaţia extatică – sângele – elementul cel mai apropiat de existenţa naturală, organică – cuvintul – instrument al relaţiei simbolice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acum poezia Scrisoare (din volumul In marea trecere) în care întrebării „De ce m-ai trimis în lumină, Mamă” – semnificativă pentru afirmarea nostalgiei originilor – i se asociază negaţia gestului şi a discursului participant la universul alienat al „luminii” („Mâna mi se op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asul mi se sti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fuzul angajării în fluxul jjyjăLJiEâGâjy„ apare ca accentuând şi mai muiJgel-işulacesteijaoşgj: păstrându-se la distanţă de „lumina„ tragica a existenţei în lume, poetul insinuează voinţa de perpetuare a uniunii sale cu tărâmul originar sau, cel puţin, reducerea depărtării faţă de el. Textul la care ne referim avertizează însă deja asupra insuficienţei acestei atitudini de refuz, care nu rezolvă de fapt problema rupturii, a expulzării din „paradisul„ matern: „Mâna mi se opreşte: e prea puţin. I Glasul mi se stinge: e prea puţin”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i retractile a eului ce-şi impune simbolica muţenie îi corespunde, de aceea, în alte poeme, experienţa rostirii. Căci dacă – aşa cum se spune înV T-risţpţe jjip. Ta-fizică. – „cu cuvinte simple ca ale noastre/s-au făcut lumea, stihiile, ziua şi focul”, unul dintre demersurile fundamentale ale fiinţei în restaurar exemplare cu universul rămâne totuşi elei relaţii Nu orice cuvânt, căci, negând tăcerea originară, el poate apărea ca o trădare şi, fiind doar nume al obiectelor, el se înfăţişează ca semn al rupturii de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erbul în stare, printr-un fel de magie, să restituie obiectul în plenitudinea lui cvasi-materialăXlogos întemeieUjp sau, mai exact, r. Rtaţa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are foarte sunt toate cuvintele” (v. Către cititori), e pentru că, rostite în spaţiul înstrăinării, ele nu pot numi decât realităţil-lftindu-şi cuvintele omul problematic nu farP rWât. Jţ.,; Igporească dezechilihrul lăuntric şi sentimentul alienării este de două ori dezorientat: mai iu Iu In tdA canhţ lcă, aşa cum lucrurile din universul lui Adam cel alungat din Eden nu sunt expresive decât ca amintiri ale paradisului pierdut (v. Lacrimile), Cuvintelelmarchează, la rândul lor, depărtarea faţă de făpturile pe care le denumesc. De aceea şi pot fi asimilate cu lacrimile: „Cuvintele sunt lacrimile celor ce ar fi voit aşa ele mult să plângă şi n-au putut, /amare foarte sunt toate cuvinte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cade astfeLşi ea sub pecetea „tristeţii metafizice”. Efortul expresiei apare dureros şi zadarnic, fTmpcât cuvântul trădează deopotrivă obiectul (înlocuin-du-l cu un nume şi deci izolându-l, simbolic vorbind, de Totalitatea indistinctă şi mută) şi mai ales Logosul originar (în măsura în care acest „grai pierdut de mult” – cum se va exprima poetul într-o postumă – rămâne veşnic distanţat în ceaţa vremurilor de început). Înmulânscrise în fiecare prezenţă a cosmosului) „ încă mai mult – originarelor realităţi car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emersul de restaurare a relaţiei paradigmatice dintre eu şi univers devine, în acest moment al poeziei lui Blaga, prin excelenţă definitoriu pentru actul poetic, iar ipostaza subiectului-conştiinţă problematică tinzând spre recuperarea virtuţilor ascunse ale cuvântului se identifică celei a poetului. Între trăirea nemijlocită şi expresia ei (poli ai tensiunii caracteristice pentru lirica modernă), autorul Marii treceri construieşte un spaţiu mitic în perimetrul căruia înscenează (cum vom avea ocazia să r observăm mai târziu, analizând această problematică în detaliu), o seamă de „evenimente” definitorii, încorporând în mod specific meditaţia asupra capacităţilor şi limitelor cuvântului, deloc străină, în esenţa sa, întrebărilor puse în spaţiul poetic al veacului nostru. Tiparul romantic al viziunii înscrie această problematică în teritoriul unei reverii a originarului, care nu face însă decât să-i reliefeze şi mai pregnant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stularea deplinei coincidenţe cu marele Tot iniţial – care ar însemna, în ultimă instanţă, anularea discursului poetic – şi impulsul rostirii, se deschide câm-pul fertil al poeziei, care nu poate exista de fapt decât jn măsura în care ruptura de spaţiul primordialei tăceri bligă subiectul alienat la un demers de restaurare simbolică. În acest sens, un cercetător recent al limbajului religios observa, referindu-se la Holderlin, că: „Paradisul, căderea, exilul sunt cifrurile existenţei nevoiaşe a omului expus suferinţei separaţiei. Acestea sunt simboluri, însă de al doilea grad. Ele marchează existenţa ca fiind separată de origini şi legată de ele prin prezenţa amintirii. Paradisul este arhaicul prezent în om în calitatea lui de (fiinţă) distantă, despărţită de o ruptură primordială. Din această cauză, paradisul este pământul natal al tuturor simbolurilor, prin aceea că este totuşi pierdut şi pentru că rememorarea lui se converteşte în efortul de a constitui simbolurile în diversitatea lor actuală. Căutarea paradisului pierdut trebuie să se preschimbe într-o uitare voluntară care permite rostirea lumii prezente, cu suferinţa de a vedea lucrurile pierzân-du-şi greutatea de sens. Aceasta înseamnă că paradisul, în măsura în care este pierdut, constituie locul gol în care se pot ivi în splendoarea lor lucrurile, al căror sens discursul uman nu sfârşeşte niciodată să-l articuleze” i. Sunt consideraţii ce se pot aplica în mare măsură şi problematicii blagiene a limbajului, înscrisă pe coordonate mitice sensibil apropiate. Numai că la poetul nostru discursul liric este în permanenţă marcat de acea „l-”-tire a originilor, necesara uitare nu poate avea l-„- de unde şi o „aporie„ pe care poj jezolve intr-un mod specific. Casexişte, rostirea poetică trebuie să se manifeste, cum vom vedea, gură”, mişcarea imaginaţiei creatoare se desfăşoară, ca în ţinutul său predilect, într-o aură de Sumbră amintind de noaptea începuturilor fiinţei: „din umbră mă ispitesc singur să cred/că lumea e o cân-tare” – se va spune în Biografia ce deschide volumul„ „Laudă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agonistul mitului poetic al lui Blaga adaugă soluţiilor posibile pentru drama rupturii şi pe aceea (tot de snrgintp mmntipă) a simbolicei întoarceri în noaptea ori y°mriT Spaţiul nocturri devine astfel o/redeschidere a făpturii tara, elogiat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X/iuiric. X-J TAII spaţiu în j care – spuriep6etul îrT Somn l-l-77se liniştesc păsări, &amp;lcp sânge, ţară, /şi aventuri în cari veşnic recazi„, în care, în calmul desăvârşit al fiinţei, pot fi ascultate „poveştile l „îrrriM „i„lJţl „nillT „Eăra de martori”, întunericul t „bun” şterge sentimentul altentafâî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Vergote, Interpretation du langage religieux, Ed du Seuil, Paris, 1974, 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sTtmTeâl-âre ritul, „mintea” ucigaşă de taine a omului problematic cedează locul sufletului dăinuind într-o eternitate nedespicată în „azi” şi „ieri”, e regăsită starea de inerţie, abandonul în voia lumii elementelor – mişcare pur retrâc-itilă, refăcând legătura cvasi-viscerală dintre individ şi comunitatea „norodului spălat de ape subt pietre”: „sân-gele meu; ca un val, /se trage din mine/înapoi, în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valent al acestei legături îl oferă – deşi nu are în vedere direct subiectul uman – poezia Trezire, din volumul La cumpăna apelor în care putem descifra în egală măsură valorile pozitive ale somnului şi cele gatryelţreziei, oe ne orientează spre starea de angoasă a conştiinţei problematizante, angajată în „regim 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eşte copacul, Martie sună. Albinele-n faguri adună şi-amestecă învierea, ceara şi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între două hotare, cu vine trimise subt şapte ogoare, în văzduhuri zmeu, doarme alesul, cop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meu. Vântul îl scutură. Martie sună. Câte puteri sunt, se leagă-mpreună din greul fiinţei să mi-l urnească, din somn, din star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ântură de pe muncel atâta lumin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rimi – mugurii l-au podidit. Soare, soare, de ce l-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pare în lirica lui Blaga o definire atât de bogată a motivului liric al somnului şi o articulare atât de clară a lui cu direcţiile fundamentale ale viziunii sale. Spaţiul nocturn este aici mediul prin excelenţă al Fiinţei, al sursei eterne şi inepuizabile a existenţelor individuale – Fiinţă încă nedivizată în făpturi limitate şi muritoare. In noapte şi somn, făptura apare mai mult ca proiect; existenţial, aidoma embrionului în ocrotitorul pântece ma-tern, embrion care n-a trecui încă pragul luminii, care n-a devenit conştient rU ţlfAnriflja nmi upuş-marii treceri„ distrugătoare” Tn noapte şi somn, „făcutul” – cum zicea Ion Barbu – se întoarce către sursele originare, regăsind echilibrul anterior exilului său jnundan. Făptura se află aici în cea mai intimă osmoză I cu Fiinţa, fragment deplin integrat în Totul cosmic. „Ne-hotârit intre d6uâ hotare11: avem aici o caracterizare ambiguă, căci ea presupune deopotrivă absenţa ideii de limită, de hotar între existenţa individuală şi cea a cosmosului întreg, ca şi atitudinea ezitantă, la frontiera dintre două spaţii: unul al nopţii obârşiilor, altul al zilei solare, jr rare făptura va trpbui să-si asume destinul individual, despărţit de indistincţi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modelul reluat de Blaga în Hronicul şi cântecul vârstelor: o aceeaşi năzuinţă de prelungire a „stării embrionare”, o aceeaşi ezitare în faţa luminii se manifestă şi acum. „Greul fiinţei”, starea de inerţie organică, legăturile viscerale cu adâncul teluric („cu vine întinse subt şapte ogoare”) marchează un moment al echilibrului perfect. El poate fi de aceea echivalat fără greş cu „starea dumnezeiască”: nu e oare somnul embrionar, blând protejat de sânul mamei, expresia Stafii paradisiace a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mnul e „stare dumnezeiască” şi pentru că prin el făptura e una cu Totul, într-o „mută, neclintită identitate” monadică. Şi nu e deloc lipsită de semnificaţie comparaţia din finalul poemului, ce asociază mugurii cu lacrimile. Căci înmugurirea e un semn al intrării în fenomenal, al desprinderii de sânul cosmic, pentru acea existenţă muritoare – şi un astfel de semn nu poate declanşa decât o imensă nostalgie a tărâmului părăsit. O abandonare a somnului nocturn, pentru trezia, luciditatea şi veghea solar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pentru suferinţă şi moarte. De unde şi apostroâaTMlllllU: „SuaiO, iWale1, de ce l-ai îre-zit?” – Parcă auzim aici, încă o dată, strigătul din Scrisoare: „De j n rp auu.1 C. „i/c IC llai Umim i</w:t>
      </w:r>
      <w:r>
        <w:rPr>
          <w:rFonts w:cs="Arial" w:ascii="Bookman Old Style;Times New Roman" w:hAnsi="Bookman Old Style;Times New Roman"/>
          <w:color w:val="000000"/>
          <w:sz w:val="24"/>
          <w:szCs w:val="10"/>
        </w:rPr>
        <w:t>…</w:t>
      </w:r>
      <w:r>
        <w:rPr>
          <w:rFonts w:cs="Bookman Old Style;Times New Roman" w:ascii="Bookman Old Style;Times New Roman" w:hAnsi="Bookman Old Style;Times New Roman"/>
          <w:sz w:val="24"/>
        </w:rPr>
        <w:t>11 „U II III l-l-ltrimis?” Termenii relaţiei sunt, în orice caz, fundamental aceiaşi. (O poezie precum Biblică este şi ea o „laudă a somnului”; mintea-riuJJsQ. Jaamceşti cu nimic„ – spune poetul despre Mama care nu faoe altceva decât să păzească răbdător „gomnul mareluijjru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ări faţă de univers solidare cu decizia, tot mai limpede exprimată în această etapă a creaţiei lui Blaga, de renunţare Jaregirnul interogativ al existentei individualeşemodelare a euluiCQniQLmunor repeTe„ economia „acesT cadru şi acest mod de a fi se suprapun reveriei „JJ3SâdiSuiuiJBiS6d” Cum o atestă deja citatul poem în marea trecere, lumea unde „nimic nu vrea să fie altfel decât este” continuă să dăinuie, ca o prelungire a UjyLj4uiUmi&amp;rfl-l-Y„4nsă dincolo de orizontul tulbure al eului problematizant, proiectându-se mustrător-nostalgic ca un paradis la distanţă, străin numai pentru această conştiinţa şi cu atât mai tulburător cu cât constituie dovada vie a culpei care nu e în primul rând a lumii „căzute„, ci a propriilor impulsuri fii frăO adevărată mutaţie lăuntrică va avea loc, aşadar, în momentul când, depăşind stadiul lamentaţiei pe tema alienării, subiectul poetic ajunge să-şi descifreze resor-! Turile dramei. Este momentul crucial al înţelegerii de sine şi de ceilalţi, în care poetul poate spune – cum sună titlul unei poezii din volumul In marea trecere – „am înţeles păcatul ce apasă peste casa mea„. Iar „păcatul„ se dezvăluie a fi acela pi „l-;„ţ”j flfj fTţfpi ricwât po-rea comunitate umană supusă ritmurilor naturii -pprpp-tuând un mod de existenţă ancestral: „lOr de ce am tălmăcit vremea şi altfel decât baba ce-şi topeşte cânepa în baltă? De ce am dorit alt zâmbet deci m f Te gCâpăra scmtei în marg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ivmr m</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pnirp îâî lumea celor şapte zile ţii la ps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velaţie nu numai benefică, ci de-a dreptul transfiguratoare, întrucât deschide calea acelei vindecări s a „setei de mântuire” evocate în Sufletul satului – des-coperire esenţială, permiţând luarea unei decizii ce urmează să schimbe radical destinul eului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iubesc de-acum: unul dintre mulţi, şi mă scutur de mine însumi ca un câne, ce-a ieşit dintr-un râ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vreau să curgă pe scocurile lumii să-nvârtă roţile în mo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îm4ereade toate zilele” fusese totuşi doar un accident fericit, o întâmplătoare revelaţie a posibilităţii de reintegrare în ritmica elementară („Ochii mi se deschid umezi, şi sunt împă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n-o să mai cert nici o fiinţă”), clipa înţelegerii aduce după sine voinţa purificării, construcţia unui adevărat program existenţial înnoit. Ceea ce se manifestase doar ca nostalgie a tărâmului de obârşie – nostalgie a anonimatului exprimată elegiac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orul de „ţara fără de nume” a copilăriei din Linişte între lucruri bătrâne) se transformă în decizie a transfigurării, prin treptata re-apropiere de un destin al mate cu disperare („sunt blestemat” etc.) primeşte, prin confesare, valoarea unei simbolice expiaţiuni menite să purifice eul. Itinerarul său un fel depurgatoriu„. Cao suită de, Jeim JTurificaţorJfl are/motivul liric al uu,. R1 se reliefează treptat, pe măsură ce tensiunile spiritului încep să se domolească după atingerea unei stări paroxistice, căutând un liman. Încă în volumul în marea trecere, o poezie ca Fum căzut exprima o asemenea stare de oboseală, secvenţă neliniştilor provocate de avulUl dlMldlll. Vletâl nu î-am rămas dator nici un gind, /dar i-am rămas dator viaţa to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esa poetul, pentru ca să încheie cu nu mai puţin caracteristic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niciodată, sunt fratele obosit al cerului de jos şi-al fumului căzut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rama lăuntrică rămânea vie, cât nu era epuizat încă procesul interogaţiei şi orgoliul „lucife-ric” mai era un atribut al subiectului uman, întoarcerea spre spaţiul originilor, al „satului natal”, nu era decit o ifruntare menită să şi posibilitaLiiy JU QetQiliMy iatâ Be P&amp;uitatea ori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negru prundiş, eres vinovat„ – se conjugă, de aceea, cu sentimentul unei anumite nesiguranţe, generat de intuiţia faptului, că experienţa „purgatoriului” spiriDar de ce m-am întors? Lamura duhului nu s-a ales ceasul meu fericit, ceasul cel mai fericit încă nu a bătut. Ceasul aşteaptă subt ceruri cari încă nu s-au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vindecării de „setea de mântuire” şi de „febra ternităţii” este doar bănuită,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iman se simte, cum spune poezia La curţile dorului„lnumai un „oaspete„ în „tinda noii lumini! Apăs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nnstaigjp pp payp mntiviil lirjf al l/LcrimaP o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e: „hrănim cu ea (cu lacrima) nu ştim ce firavă stea”.; lPrivind lucrurile în perspectivă mitică, observăm că acum funcţionează modelul regenerării ciplice a lumii (aici lăuntrice), cu o nuanţă, poate, din biblica întoarcere a fiului risipitor. Din acest punct de vedere, o poezie pre-cum Semne (în marea trecere) este reprezentativă, întru-; cât conjugă „viziunea asupra” destinului uman înstrăin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iziunea sfârşitului cosmic şi a posibilei sale regene-kkvi. (Vorbind despre miturile referitoare la sfirşitul 11l-7 mii, Mircea Eliade remarcă, în Aspecte ale mitului, că ele „exprimă aceeaşi idee arhaică şi extrem de răspân-dită, de „degradare„ progresivă a cosmosului necesitând în mod periodic distrugerea şi crearea lui din nou” i.) în mijlocul peisajului apocaliptic, poetul poate cmta„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mnele de plecare” către înălţimile promiţătoare de ffinoire: „tot ce e trup omenesc va purcede/să mai înveţe odat/poveştile uitate ale sângelui”. (O comparaţie cu Tăgăduiri, din Laudă somnului, cu acel refuz de „a fi încă o dată”, este expresivă pentru diferenţa de atituline: ceva din oboseala veşnicei, dureroasei „samsara”, necontenitelor întrupări ale spiritului, se resimte în ceste versuri ale „tăgăduirii” – în timp ce feţerha reî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e ale mitului, Ed. Univers, Buc, 1978,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849 toarcere„ din Semne marchează „urma apocahpsei pedepsitoare.) renaşterea făpturi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altă poezie, „ nu mai puţin lămuritoare pentru acest, moment al istoriei eului poetic blagian. Reia-motivul (hitoarcerii, continuând oarecum şi completând itinerarul din Sat natali „Regăsescu-mă pe drumul/începutului, străbâpuPO/Sentimentul regăsirii originilor mai păstrează însă ceva 5ân amintirea vinovăţiei, a mai vechilor rătăciri T; Cu aroma-i ca veninul/aminteş-te-mi-se-arinul/Mult mă mustră frunza-npustă. /Yân-tuî lacrima mi-o„gustă”. Dar „lacrima” de acum nu mai este cea a pureî nerezolvatei nostalgii a paradisului pier-dut, ci mai degrabă semnul unei ultime căinţe şi remus-căriânpragul vmHecârn detinix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tent la bogata istorie a temei lirice a întoarcerii în poezia românească modernă (am putea adăuga, ia Blaga, Arhanghel spre vatră, dar şi alte texte), va remarca fără dificultate specifica integrare a versiunii sale blagiene în larga serie tradiţionalistă, cu punctul de plecare în aria sămănătorismului. Aşa cum un Eminescu sintetizase la un nivel incomparabil superior unele dintre experienţele lirice ale înaintaşilor, Lucian Blaga conferă dimensiuni de o cu totul altă rezonanţă spirituală poeziei înstrăinării abundent ilustrată la începutul seco-lululinwsW! Scofind-o din planul referenţial-istoric şi ridirânri-n ţntr „ „infi l1e semnificaţii mitice. Între „jaleallui Octavian Goga din universul rural apăsat de nostalgii nevindecate şi „tristeţea metafizică„ a euâui blagian există o evidentă continuitate, că şi între revenirile. Truditului suflet” al autorului Plugarilor către lumea statornică în care îşi afla mereu pacea lăuntrică, şi veş-nica reîntoarcere a „omului probTematic” din liricalfeiaga, „pe drumul începutului, străbunul”. După cum [înseşi fundamentele contiictului interior, reliefat la autorul Marii treceri, cresc pe mai vechiul „sentiment al dezrădăcinării” şi al „rătăcirii” pe „căile răzleţe” despre care vorbeşte Octavian Goga – dar care erau puse la iacesta din urmă într-o legătură mai directă şi mai sim-rplificată cu dezechilibrările cauzate de civilizaţia oraşului. Beneficiind de un orizont filosofic incomparabil mai larg şi de o forţă vizionară de excepţie, poetul de la Lancrăm interpretează aceste realităţi spirituale, definitorii pentru momentul dezagregării l-ocigtljigrjje-up arhaic, într-o perspectivă considerabilamplificată, sub-/ordonându-le şi integrându-le plare. Ce depăşesc strictele contingenţe istorico-sociale, „fţJflServându-le însă semnificaţiile de bază. (Un studiu aprofundat de sociologie literară, atent în egală măsură ia contextul social-istoric cât şi la cel lingvistic, ar putea % ajunge la rezultate edificatoare pentru reliefarea unor atari interferenţe, a elementelor comune, dar şi a diferenţei specifice între „tradiţionaliştii„ români ai acestei epoci.) Metamorfozele eului liric devin la Blaga evenimente dintr-un „scenariu„ sui generis, de o perfectă coerenţă. Prea puţin confesiune personală, biografic circumscrisă, discursul protagonistului acestei istorii-model este rostirea unui eu generic – cum am văzut – şi angajează, ca atare, un întreg „sistem„ de simboluri convergente, ale căror câmpuri de rezonanţă interferează semnificativ atât la nivelul definirii „biografiei„ subiectului, cât şi la cel al constituirii unui „cosmos„ specific. Ori al „definiţiei„ poeziei însăşi. Intâlnirea cu Nietzsche i mai ales cu „filosofia vieţii” germană şi cu expresionismul a avut aici un rol catalizator. S-a întâmpl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ceea ce s-a întâmplat cu un Brâncuşi: deschiderea către căutările artistice cele mai actuale în spaţiul european a însemnat, în ultimă instanţă, o mai profundă descoperire şi redescoperire a propriei sensibilităţi, m SoââliailUlt! UU t. JJkţiul spinldUl UălUlali aparţinea! Şi nu e deloc lipsit de semnificaţie faptul că şi -unul, şi celălalt au sfârşit prin a opune marilor tulburări din geografia artistică a vremii o-j3eLspecnvsrWprie7 epurată şi esenţializata până la un fel de impBRonamale, în comunicare cu straturile cele mai vechi ale sensibilităţi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Z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toarcerii înseamnă deci în biografia eului liric al lui Blaga momentul eliberării, al vindecării de „tristeţea metafizică”. Este o revenire echivalentă cu „eterna reîntoarcere”, mişcare urmând tiparul mitic după care destrămării cosmosului bolnav îi succede cu necesitate un alt timp inaugural. Regăsirea făpturii „pe drumul începutului” încorporează, pe de altă parte, semnificaţiile a ceea ce, în istoria religiilor, se numeşte re-gressus ad uterum, întoarcerea în sânul matern, de natură simbolic-ritualică, sugerând regenerarea subiectului, o „nouă naştere” l. Ea înseamnă, într-un fel, şi abolire a timpului, a „marii treceri”, în măsura în care repar-curgerea vârstelor trăite sfârşeşte printr-o nouă identificare cu „copilăria” („trec iarăşi pe-aceleaşi uliţi/un-de-am fost prietenul mic al ţarinii din sat”) şi chiar – cum ne spune un poem din Nebănuitele trepte – cu o stare „geologică”, în care „slobod foarte, încă neluat/în stăpânire era lutul diafan şi lăudat” – şi „Fără 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Op. 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şi fără de-nceputuri/mă ascundeam tăcut sub vegetale scuturi” (Viziune g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etul însuşi numeşte, schimbareaz. Odiei„ apare astfel ca început jdunui nou ciclu existenţial: făptura care refuzase să fie, adică să suporte chinuitoarele frământări provocate de conştiinţa temporalităţii (refuz ce nu e, poate, străin de cel din mistica indiană, ţintind la eliberarea de „karma„, legea care „impune nenumăratele transmigraţiuni, această veşnică întoarcere la existenţă şi, aşadar, la suferinţă” l-) are acum revelaţia radicalei sale înnoiri, ca şi pe aceea a spaţiului şi timpului înscrise între coordonate ed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dintr-o dată, neaşteptat, acest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tec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i orb vindecat lumea-n lumină mi s-a lă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işcă-n zenit, deschid porţile: Timp neumblat bine-ai venit, b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ceastă „vindecare” ne-o spun indirect poemele mai vechii nostalgii a paradisului pierdut. Este vorba de ieşirea din regimul interogativ, problematizant al existenţei, de restaurarea acelei relaţii fericite dintre eu şi lume, de natură a reintegra „fragmentul” alienat în structura unităţii originare. O poezie precum Ani, pribegie şi somn (din volumul La curţile dorului) visând, dincolo de „cutreierul”, de rătăcirea dezagregantă, un „temei” al fiinţei, o vatră în care să poată fi glorificată „scânteia-mpământenită”, îşi primeşte replica sem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Op. Ci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ă în Monolog-ul ce deschide Nebănuitele trepte. Adevărat program al noii etape a creaţiei, acest „monolog” este al unui om ce şi-a regăsit echilibrul sufletesc şi e decis să se supună ritmurilor străvechi ale firii, să redevină – cum spunea poetul altădată – „unul dintre mulţi”. Din dubitativă şi neîncrezătoare faţă de lucruri, atitudinea sa devine o întimpinare generoasă a lor, cu entuziasmul şi credinţa celui care începe un „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tu –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oarnă-apoi brazda şi-ntinde-o visând până-n soare răsare, în palma ta rodul cădea-va deplinul, cum cade la capăt de vrajă – a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 ceea ce este dat de la începutul lumii ca perfectă geometrie şi ordonare a elementelor într-o ierarhie statornică şi lipsită de orice constrângeri asigură degajarea de zbaterile individuale şi abandonul în voia universalei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toate şi focul, trabanţii, îi poartă deasupra, în mână, înaltul. Adaugă tu pasului numai încrederea, evlavia, grija şi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orul de altădată al discursului elegiac despre limitele făpturii („M-aplec peste margine/nu ştiu – e-a mării/ori a bietului gând”), ori care respinsese ipostaza de „fiu al faptei”, afirmă acum sensul înalt al existenţei, siguranţa aşteptării rodului ce trebuie să vină. Departe de a fi limitativă şi mutilantă, reintegrarea în arhitectura supremă a Creaţiei îngăduie „lărgirea” fiinţei, relua-11 rea contactului cu elementele înnoite, amintind de perfecţiunea „corole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t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eşte-ţi fiinţa şi peste cea margine crudă care te curmă. Vezi, pulberea pragului ţine de tine la fel ca şi sfera şi lun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şte-ţi cântarea precum se cuvine, dă ceasului înţelepciunea ce-o ai. Norocul de aur, visatul, sub streşini ţi-l dăruie şarpele casei şi zeii din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stfel de versuri, într-o poziţie cu totul opusă celei definite în Fiu al faptei nu sunt, unde opţiunea pentru atitudinea contemplativ-extatică şi distantă se exprima în numele împlinirii dincolo de lucruri a „misticului rod”. „Şarpele cel cu ochii pururi deschişi spre înţelepciunea de dincolo” fusese – spuneam – reprezentarea emblematică a acestei fascinaţii a unui absolut ce nu putea fi aproximat în lumea imediată: sensul era despărţiţde semn, îndepărtat întiunspaţiu transcen-denlobligând spiritul laonecontenitălsfâşip, tulburân-du-l deîetârHeternităţii„TMonoIogi atestă însă repararea acestei rupturi, încât privirea se poate deschide generoasă spre un univers asimilabil căminului, casei, vetrei cu „scânteie împământenită„. Şarpele este şi el o prezenţă benignă, domestică, iar „zeii„ coboară iarăşi în „plai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n vers precum: „dă ceasului înţelepciunea ce-o ai”, ne putem gândi şi la îndemnul lui Rilke din A noua elegie: „Slăveşte îngerului lumea, nu cea de nerostit, pe el I nu-l poţi ului cu simţiri grandioase; în cosmos/unde el simte mai deplin, eşti doar un novice. De-aceea/arată-i simplitatea, care, făurită din tată înfiu, /trăieşte ca un bun al nostru, la îndemână şi în raza privirii. /Rosteşte-i lucr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d. De Dan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 la fel cu poetul german – Blaga ar putea subscrie la imperativul preschimbării lucrurilor în „inima nevăzută, în noi înşine” (în sensul asimilării organice a universului de către fiinţa umană), acest proces, ca şi elogiul lucrurilor, nu mai este marcat la el, în noua etapă creatoare, de sentimentul vreunei inferiorităţi în faţa absolutului. Căci în lumea reînnoită a Nebănuitelor trepte lucrurile nu mai apar ameninţate de „faptul orb, fără suflet” – cum se exprimă autorul Elegiilor dui-neze – ci se integrează deplin într-o ordine refăcută. În faţa lor, împrejmuit de ele, eui uman trăieşte sentimentul indestructibilei solidarităţi cu tot ce există. Nu o dată destinul uman este pus pe acelaşi plan cu al obiectelor exterioare lui, sugerându-se chiar un fel de prelungire a sa în ele, de preluare chiar, de către lucruri, a înţelesurilor existenţei sale: „atotştiutoare”, „lucrurile ne ghicesc împlinirea”. În cosmosul mare sau în microcosmos, omul descoperă mereu prezenţe apropiate („Focuri mari; şi focuri line –/câte văd, atâtea inimi/bat în spaţii pentru mine” – Pleiadă).! Ochiul, odinioară sângerând de tensiunea neîmplinirii cunoaşterii, devine l-iustxumcnŢât: asimilării lucrurilor, cale a totalei identificări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ă-amurguri, iată stele. Pe măsură ce le văd lucrurile-s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s ale mele. Sunt stăpân al lor şi domn. Pierd o lume când ador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înainte d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i conştiinţei, treziei gândului ucigător de taine, i se opune veghea sufletului deschis spre miracolele lumii, refăcându-se astfel continuitatea, întreruptă în zolTa „tristeţii metafizice”, cu mai vechea lumină iubitoare ce definea ipostaza ideală a subiectului poetic în Eu nu strivesc corol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ufletul mi-i treaz întruna. /Vede stelele în tindă. /Se priveşte-n tot ce este/ca-ntr-o magică oglindă” (Insomnii). Şi tot sufletul e acela care, ca realitate profundă a subiectului, se află „în mută, seculară căutare/dintotdeauna/şi până la cele din urmă hotare”, în năzuinţa supremă a unei trăiri totale a lumii făpturii, într-o absenţă a cuvântului care continuă să semnifice refuzul oricărei distanţări, prin rostirea semnului exterior, de un înţeles încorporat acum în însăşi prezenţa obiectului: „Lucian Blaga e mut ca o lebădă. /în patria sa, /zăpada făpturii ţine loc de cuvânt”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în această „zăpadă a făpturii”, şi neprihă-nirea chemând elogiul, şi un sentiment al fragilităţii, care-l îmbogăţeşte cu o nuanţă nouă pe cel al „marii treceri” de odinioară. Un fel de tandreţe se substituie acum tensiunilor distructive, iar tragicul apel al pierderii de sine sub povara lucrurilor ostile („Lucruri mici, /lucruri mari, /lucruri sălbatice, /omorâţi-mi inima!”) face loc melancolicei acceptări a condiţiei de a fi trecător printre făpturile trecătoare. Căci dacă – aşa cum citim într-o postumă – „Margine-mi este argila, /lege de-asemenea ea. /Sunt doar metalul în febră, /Magmă terestră, nu stea” – o atare conştiinţă a limitei şi precarităţii individuale este oarecum compensată de înscrierea în mişcarea ciclică, etern regeneratoare, a elementelor: veghea viermilor nimicind făptura este pusă în cumpănă leu „ciclul elementelor”, noaptea morţii eului este menită transfigurării în lumina stelară a pământului întreg: „înmormântat în astă stea/Prin nopţi voi lumina cu ea” (Glas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ca Nebănuitele trepte transmisese plenar, înaintea postumelor, imaginea unei asemenea echilibrări. Dacă suntem atenţi la compoziţia cărţii, observăm că între piesele inaugurale, elogiind înnoirea fiinţei într-un timp şi spaţiu şi ele înnoite (Monolog, Schimbarea zodiei), şi cele finale, care sunt nişte elegii ale sfârşitului (Cântec pentru anul 2000, Epitaf), relaţia dintre eu şi univers nu-şi schimbă natura: ne aflăm în faţa împăr carii, a integrării şi perfectei asimilări</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Simţindu-se. Contimporan cufluturii. Cu Dumnezeu„, omul blagian împărtăşeşte în egală măsură tristeţea trecerii şi emoţia superioară a prelungirii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iniţiala regăsire a plaiului solar, populat de zei şi păzit de „şarpele casei„, nu este radical negată de coborârea „nebănuitelor trepte„ ale morţii. Acestea nu sunt decât o altă faţă a aceleiaşi mişcări osmotice cu un spaţiu definit în esenţă (pentru ambele momente) ca „patrie a Mumelor„. De aceea, clipa finală poate fi „uitată pe urmă şi ea”, ca descoperire a stingerii, întrucât marea, adevărata revelaţie rămâ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perpetuării fiinţei prin reîntoarcerea în ordinea firii. Treptele aparent coborâtoare se vădesc a fi noi şi promiţătoare etape ale re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frunza cobori. Şi ţărna ţi-o tragi peste ochi ca o gravă pleoapă. Mumele, sfintele – luminile 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 subt glii -Citi iau în primire cuvintele. /încă o dată te-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oferă aici încă un exemplu – şi unul dintre cele mai concludente – ilustrând relaţia, cu funcţie de tipar modelator, dintre eu şi univers. Este o relaţie organică, „viscerală”, ca de la embrion la sânul matern, de natură să asigure deplina protecţie a făpturii cuprinse şi asimilate de spaţiul originar. (De la „înecul” eului în „marea de lumină” ori calma osmoza cu lumea umbroasă şi tăcută (din Poemeleluminii), la scufundarea – „numai trup şi numai lut” – din Paşii profetului)(jle la reveria „ţării fără de nume” ori a somnolentei „stări dumnezeieşti”, până la „chemările adinei de mume şi, mai înainte, la nostalgia „patriei mumelor„ – raportul dintre făptura umană şi Fiinţa universală se defineşte, direct sauindirect, sub semnul intimei comunicăridinjxe- „făt„ şi „Mama„ ocrotitoare. Ca să nu mai vorbim de poeziile în care – ca în Scrisoare sau Din adine – expulzarea în fluxul „marii treceri” este pusă şi mai evident în legătură cu acelaşi spaţiu simili-paradisiac. (Vom avea ocazia, dealtfel, descifrând în continuare universul imaginar, să vedem cum această obsesie modelatoare decide asupra ordonării lui la nivelele cele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EROSULUI rDefinirea ipostazelor eului în lirica lui Lucian Blaga nu poate fi concepută în afara considerării întinsei şi esenţialei arii a (ggjggjjpe. In mitologia poetului, în înfăţişarea ei din ultima etapă a creaţiei, am „iţea spune chiar că ergşul îşeQfuncţiehotărâtoare, înfo-afijl conşti-tuieun TactoatraqsfigurarerUiul-inriroesul sim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J. J ei ad minată de obsesia realizărnunităţiidintre fragment şi Totalitatea cosmică, viziunea blagiană trebuia să angajeze şi dimensiunea erotică a l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altfel, urmărind modurile de reprezentare ale subiectului uman încă în primele poeme, că sentimentul iubirii este inseparabil de însăşi geneza acestei viziuni. Deja Eu nu strivesc corola de minuni a lumii exprima raportul dintre eu şi univers în termenii săi ideali ca o relaţie fundamental erotică. Reductibilă în esenţă, cum s-a mai observat, i la „raţionamentul” desfăşurat între negaţia iniţială („Eu nu strivesc corola de min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justificarea finală („căci eu iubesc 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Martin, Identificări, Ed. Cartea Românească, Buc, 1977,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 şi buze şi morminte„), această poezie-program aşeza deci iubirea la temelia însăşi a existenjeiumanc în (armom&amp; cu exteriorul, definind-o ca energie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re, ce însumează elementele disparate păstrându-le individualitatea, dar asigurând totodată intima comunicare dintre ele. „Lumina„ iubircaşubstanţă a subiectului, era echivalentă aici cu aceea a lumii – lumină învăluitoare, estompând limitele dintre obiecte, izvorând din adâncurile nocturne ale cosmosului. Şi dacă „lumina mea„ era opusă „luminii altora„, nu acelaşi lucru se întâmpla când intra în scenă femeia iubită Este singura prezenţă asupra căreia metafora luminii integratoare se extinde, exprimându-se în termeni identici cu cei ce caracterizau însuşi subiectul poetic – „lumina mea„ (vezi finalul poeziei Ijzvgruljnojyţnj., aşa-s de negri ochii tăi, /lu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gygare deci de la înce ar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teaoriginară a -UfliJJfiSKjliyj „Lumina năvănndu-mi în piept când te văd – se scrie în poemul Lumina – oare nu e un strop din lumina/creată în ziua dintâi, /din lumina aceea-nsetată adânc de viaţă?” Sugerând că ar fi vorba de „ultimul strop/din lumina creată în ziua dintâi”, poetul deschide de fapt calea spre reveria dominantă în opera sa, care este – cum am mai spus – aceea a jrestaurării relaţiei cwl-oTiginăruQ şi acordă implicit îerosulul1 semnificaţia de gehj) decisiv în realizarea acestui proces. Cu alte cuvinte, eul realizează relaţia de identificare cu celălalt în măsura în care ambeleentităţi se descoperă ca participante, printr-o substanţă comună, la spaţiul Genezei. Chiar în timpurile distanţate de vremea tuturor naşteIrilor („dar unde-a pierit orbitoarea/lumină de-atunci – cine ştie?”), erosul se situează în Lrelungireaeijafir-mându-se ca o „forţă care dirijează întoarcerea la uni-”ltLtei3 (Este interpretarea pe care poetul însuşi o dă sentimentului rotjic) atunci când, într-un text din Discobolul, scrie: „Cu orice mare iubire se declară în noi un proces de regresiune, prin mii de ani, spre situaţii mitologice şi sublime, cum este bunăoară aceea a fructului oprit sau a glasurilor divine şi demonice pVin frunzişuri de rai” 2) Intr-un anume sens, el constituie revelatorul condiţiei originar-paradisiace a omului, dezvăluind apartenenţa la Totul cosmic nediferenţiat şi, mai mult încă, la o ordine a lumii care, depăşind starea haotică iniţială, asigură, pe temeiul primarei unităţi de substanţă, supremul echilibru al individualităţilor ce consti-tuie lumea. Astfel stând lucrurile, (îrosulVimvi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inţa umanii Ya avea în permanentă o funcţie de seaener formai întmrţt ŢorhiahvwvsS, timpul şi spaţiul miiisDacă întâia ipostază a subiectului blagian este aceea a unui eu stihial în luptă cu limitele corporale, putem spune că această energie debordantă este esenţialmente erotică. In orice caz, între „nebunia”, mărturisită adeseori ca dominantă a fiinţei, şi dezlănţuirea frenetică a gesticulaţiei erotice nu există, practic, vreo deosebire. Dimpotrivă, aproape fără excepţie, poezia iubirii copfţţriiipştp un cadru de amplitudine cosmică, în care evenimentele sufleteşti nu fac decât să reprezinte, în (ffiţ),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Dictionnaire des symboles, Seghers, Paris, 1973,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Lucian Blaga, Discobolul, Ed. Publicom, 1945, p. 117; citat de G. Gană, Opera literară a lui Lucian Blaga,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depăşeşte nu în esenţă, ci în (âmpldarp. Un exemplu tipic pentru o asemenea situare îl constituie poemul Noi şi pământul, unde paralela dintre forţa iraţională a „demonului nopţii” ţinând în mâini pământul întreg, şi aceea a iubirii mistuitoare, este expresivă în sensul sugestiei esenţialei identităţi dintre natura stihială a subiectului îndrăgostit şi cosmos. Strigătul vital din Vreau să joc! Afirmând, la rândul său, voinţa eliberării unei divinităţi prizoniere în om şi, implicit, sentimentul unităţii eului fragmentar cu întregul lumii, e fundamentai identic cu cei ce marchează revelaţia unui Dumnezeu scufundat în „prăpastia” din sufletul femeii iubite. Un poem precum Nu-mi presimţi pune semnul egalităţii între. Nebunia„ dionisiacă şi „iubire„ – stări ce ating, în paroxismul lor, profunzimile energiei care dinamizează cosmosul întreg: „Nu-mi presimţi tu nebunia când auzi/cum murmură viaţa-n mine„ – debutează poemul – pentru a se încheia cu o întrebare echivalentă, întoarsa de data aceasta către „celălalt„, în stare să-i dezvăluie, prin dragoste, însăşi raţiunea supremă a existenţei: j, Nu-mi presimţi iubirea când privesc/cu patimă-n prăpastia din tine/şi-ţi zic: /O, niciodată n-am văzut pe Dumnezeu/mai mare?” Setea „de lumină, de-avinturi, de patimi”, „setea de lume ji soare”, sub semnul căreia sunt văzute vremurile Genezei, caracterizează deplin şi natura erosului blagian din primel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subiectul poetic se înfăţişează mai mult ca un eu generic, categorial, tot aşa, femeiaeste în primul rând simbolul, vag determinat, al unor forţe vitaspjri-tuale manifestându-se exploziv. „Strălucitoare, mândră şi păgână”A ea e definită – se vede – cu atributele comune şi subiectului masculin („Sunt beat de lume şi-s păgân”), trăsături ce se sugrajjunde fapt celor ale uni-yersului elementar. Tot aşa, poeme ca Scoica sau Dorul dezvoltă metafore ale subiectivităţii profunde, identice pentru membrii cuplului: imaginea inimii – „scoică în care prelung şi neînţeles/răsună „zvonul unei mări necunoscute„ (Scoica) – se regăseşte în întrebarea din Dqlrul: „Femeie, ce mare porţi în inimă şi cineleşti?„ – Asemenea reprezentări simetrice pot fi puse, desigur, şi pe seama unei anumite sărăcii a imaginaţiei într-o etapă încă de început a operei blagiene, însă ele nu vorbesc mai puţin despre o fundamentală unitate de viziune., lîn femeia iubită, ca şi în propria sa individualitate, poetul descifrează aceeaşi fervoare a mereu amintitoare – cum va scrie mai iârziu – de-nceput”. Într-un anume sens se poate spune chiar (împreună cu George Gană) că femeia sau, j) oate, mai exacj jojlncipiuljlemmin, este „superioară, prin condiţie. Ontologică/bărbatului lFapt deloc neînsemnat, dar care-şi primeşte adevărata semnificaţie doar dacă îi integrăm în ansamblul imaginarului blagian, punându-l în legătură cu acea obsesie modelatoare, la care ne vom mai referi: </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oostaza ăejubită sau mamă, femeia este asimilabilă unei prezente artieti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incwi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deocamdată în prima ipostază, ea încarnează, cum am mai observat, ceva din ener şi vitalitatea timpurilor Genezei, energie pe careeul poetic simte de asemenea că o conţine, dar care i se revelează în adevărata sa plenitudine în primul rând prin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ană, Op. Cit,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 Faţă de acest dublu mai misterios al său, purtător al unor taine) pe care nici divinitatea nu le poate controla în întregima, (v. Eva), x poetul se situează ca în preajmajbfemIu?„el-as! EnââTmsusiIubirea apare în acest caz ca moment al VLUii fefjlEe Jtuminare lăuntrică. Deschizând eului obsedat de coincidenţa cu originile una din căile de acces cele mai directe. L-Când sunt cu tine/mă simt nespus de-aproape/de cer” – citim într-unui din Poemele luminii dar aceeaşi apropiere are loc, prin transfigurarea erotică a fiinţei, şj faţă de „adâncurile” universului. Căci femeiEj este, în viziunaal-tânărului Blaga, deopotrivă o jirpgpntă tpflf- „sfinţeniei” şi mândrei străluciri spiritualizate ataşându-i-se „voluptatea ascunsă a păcatului”, senzualitatea pătimaşă ce răscoleşte „furnicarul de porniri”. Precum (dragostea însăşi, fiinţa care o provoacă este/locul unde s5fealizează în mod exemplar coincidenţ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uţin două poeme aşază pe acelaşi plan (din această perspectivă) natura profundă a ambilor membri ai cuplului. Vei plvngs mult ori vei zâmbi? Vorbeşte astfel despre „noroiul” adunat în sufletul luminos al bărbatului, sub semnul. Înfrăţirii„ dintre Dumnezeu şi Satan, în timp ce Lumina raiului oferă (tot în maniera aforistică definitorie pentru multe piese din întâiul volum al lui Blaga), o similară „împăcare„ a elementelor opuse, caracterizând aici natura sufletului feminin. Este încă una dintre simetriile la care ne-am referit mai sus, semnificativă pentru etapa vitalist-dionisiacă a creaţiei blagiene. „Setea„, „foamea„, „arderea„, „mistuirea şl ceIS9Rygtări şTreăcţu organice care servesc „caracterizară sentimentului Iubirii văzut ca asimilare,”osmoză, identijicafe„ a iiiaiviaualltâţilor în relaţie, nu „fac decât să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asupra sensului său integrator sau re-integrator, în ra-puil Lu uubjlai4u „udiliHild” LFiumii. Adăugind năzuinţei„ de coiitopiry alllmalti 111 ayyilleliiea”poeme voluptatea scufundării, a pierderii în „marea de lumină” sau în „marea de întuneric”, pusă adeseori în legătură cu prezenţa femeii, vom observa cât de mult comunică lirica erotică, încă din Poemele luminii, cu întreaga viziune a lui Blaga. (Este de luat în considerare în acest sens şi semnificaţia acvatică a „valurilor negre şi bogate” ale părului iubitei, în care se îneacă încă o dată făptura îndrăgostitului, dând reveriei sale o amplitudine cosmică –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emul Din părul tău.) Prin excelenţă relaţie cu celălalt, erosul exprimă aşadar aici mai generala năzuinţă de dezmărginire, de integrare a fragmentului uman în Totul cosmic, remarcată de către toţi cercetătorii operei. Sub acest unghi, piesele de inspiraţie erotică din Pqsii ţ profetului nu rezervă surprize deosebite. Dar dacă sen-sul lundamental al erosului rămâne acelaşi (întrucât face-din prezenţa femeii – ca şi în Poemele luminii – un. Simbol al elementarităţii, iar din eros o deschidere</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Spre natura primară, trăită nemijlocit), ceea ce diferă aici este, ca să spunem aşa, adrul scenic ambianţa în se „joacă” spectacolul iubirii. Ipostaza „panică” a subiectului aduce un plus de concreteţe „personajului”, conturat acum în linii mai ferme, mai puternic individualizate. Ieşită din sferameditaţiei abstracte ce angaja, cum am văzut, imaginea unui eu categorial, actor – în ultimă instanţă – al unor alegorii susţinute de forţa metaforei, poezia erotică din Paşii profetului pune în joc capacitatea de comunicare a nivelului senzorial, plastic, al cuvântului. Pan îndrăgostit este o fiinţă senzuală, dar ale cărei reacţii în prezenţa femeii comportă totuşi un anume grad de sublimare, prin devierea expresiei pur carnale a trăirii către asociaţii îndeosebi din sfera vegetalului sau a mineralului. Zeul fecundităţii arcadiene este, în viziunea lui Blaga, şi o fiinţă contemplativă, la care impulsurile organice imediate („şi vâna de la tâmple îmi zvâcneşte/ca guşa unei leneşe şopârle/ce se pră-jeşte-n soare” – v. Pan către nimfă) se purifică, în jocul dintre real şi imaginar. Libido-ul găseşte, ca să se exprime, imagini de o mare puritate a liniilor: nimfa răsărită din papură „cu strai de broască-n păr” şi gata să fie cuprinsă de unda răcoroasă şi de nisipuril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d să fiarbă„, capătă în imaginaţia acestui contemplator pătimaş contururi statuare („Ca dintr-o nevăzută amforă rotundă/îţi verşi mlădie trupul gol în iarbă„) iar dorinţa posesiunii se traduce în termeni pur aluzivi: „Ca pânea caldă eu te-aş frânge„. Iar în a doua piesă a ciclului – Zeul aşteaptă – pasiunea erotică se rezolvă în gestul imaginat al unei tandre mângâieri: „Nu vreau decât să-mi port curate/degetele răsfirate/prin pă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înţelesul acestor poeme nu se dezvăluie în întregime dacă nu suntem atenţi la felul în care toate imaginile sint orientate spre sugestia (remarcată deja în Poemele luminii) contopirii intime cu natura prim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a ce-o simt năvălindu-mi în piept când te văd”, presimţirea, în prezenţa iubitei, a murmurului vigtJULuca un izvor într-o peşteră răsunătoare„ le regăsim în noile poezii. În forme – cum spuneam – mai puţin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canismul lăuntric rămâne în fond neschimbat. Imaginea jnjjmâi este şi aici doarj2LrnjQalLiV punctul de plecare al unei dinamici cu mult mai vaste decât aceea a trăirilor subiectului îndrăgostit. Ea declan-şează iajăsi ştiuta desdiidere spre elemenjaritatea cosnică, ce ia în Paşii profetului expresia extazului natu-Irist. Finalul dm/fan către nimfă e concludent: ultimele (versuri marchează cfepaşirea, ruperea frontierelor eului, pierderea făpturii dinamizate de prns în strigătul, identificării cu Totul: „mişcarea ta mi-azvârle clipe dulci în sânge/Nisipuri prind să fiarbă. /Vară, /soare, /iarbă!„ La fel, gestul erotic din Zeul aşteaptăsresţe în spaţiul infinit amplificat al coimosumi:”l-Nu vreau decât/smi port curate/degetele răsfirate/prin pă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prin nori/s-adun din ei/ca dintr-un caier/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 poezie ca în lan pune renunţarea expresă la conştiinţa individuaţiei sub semnul prezenţei femeii. Absenţa dorinţelor subiectului limitat („Eu z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dorinţi” etc.) afirmă indirect o altă prezenţă – aceea a naturii învăluite de cântecul feminin, în care „sufletul” simili-embrionar, scufundat ca într-o matrice originară, are toate şansele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 şi eu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calde mi se na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când, eul poetic se lasă rostit de cântecul feme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paralela metaforică ce structurează textul, apare ca substitut simbolic al naturii înseşi, în înfăţişarea ei de „leagăn chtonian”. TvTlan propune astfel o scenă tipică, dintre cele mai definitorii, pentru explicarea semnificaţiilor erosului în lirica lui Blaga. Ea schematizează oarecum însuşi mecanismul fantasmatic, construind unul din acele „scenarii imaginare” dragi psi-j hanalizei, în spatele cărora se poate descifra afirmarea, în travesti, a unor dorinţe refulate. Reprimându-şi orice impuls individualizant care i-ar putea marca ruptura şi distanţarea de spaţiul matricial, subiectul reconstituie în plan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ează„ starea embrionară („Eu zac în umbra unor maci„ etc). Funcţiile eului astfel reîncorpo-rat sunt preluate, ca să spunem aşa, de fata din lan ce „strânge cu privirea snopii de senin ai cerului„ dar este o fiinţă telurică („cu gene lungi ca spicele de orz„), deci concentrează în sine semnele totalităţii cosmice. Impulsul erotic îşi află deci încă o dată soluţia în transgresarea limitelor eului. Într-o simultaneitate a trăirilor individuale cu mişcările de „acââncime ale universului ce le absoarbe. Femeia (iubită/mamă) concretizează astfel. În consens cu ansamblul viziunii, ceea ce psihanaliştii n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ntasma întoarcerii la sân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 erotizărir întregului univers găsim şi în poezia înfrigurare, unde prezenţa iubitei e oarecum. Dedusă„ din lumea „obiectelor înconjurătoare, învăluite ce întunericul nopţii. Acelaşi sentiment al confuziei între intimitatea erotică şi cea a subiectului cu cosmosul mare se transmite şi din aceste versuri: „Mâni tomnatice întinde noaptea mea spre tine/şi din spuma de lumină-a licuricilor verzui/ţi-adun în inimă surâsul. /… /îmi eşti aproape. /Prin noapte simt o pâlpâire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poemul dati-ini un trup voi munţilor)- prelungire a fervorii dionisiace din Poemele luminii – în care. Enexgiaerqsului primeşte în mod explicit, în confesiunea poetului, valoarea de agent al nmplifinrii -paţiului sufletesc la dimensiuni universale, într-un irepresibil elan al îmbrăţişării inte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 iubi mi-aş întinde spre cer toate mările ca nişte vânjoase, sălbatice braţe fierbinţi, spre cer să-l cuprind, mijlocul să-i frâng, să-i sărut sclipitoarele s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in de această ambianţă spirituală este şi cilul de Versuri scrise pe frunze uscate de vie – suită de graţioase caligrafii care, dacă se menţin în aria ca-racteristicei viziuni naturiste a iubirii, în solidaritate cu restul cărţii, pun accentul îndeosebi pe stilizarea desenului, preluând la modul superior-mimetic modalităţi ale liricii vechi, împrumutând tot atâtea măşti – Hafis, Psalmistul, Anacreon, Misticul. Prospeţimea notaţiei senzoriale se conjugă cu rafinamentul reconstituirii stilis-ltice, atrăgând atenţia asupra întâlnirii liricii lui Blaga din această perioadă cu tendinţa, vizibilă în epocă, spre un anume decorativism – exuberanţă a decorului vegetal, caligrafierea „asiatică” a imaginii – şi înscenarea unor situaţii menite să exprime, dincolo de reprezentările concrete, o Idee ce le depăşeşte: ecouri, la care am mai făcut aluzie, din orientările „secesioniste” – Jugend-stil, Art Nouveau, Simbolism, premergătoare Ex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 continuare, a liricii erotice a lui Blaga ămâne strâns legată, subordonată chiar, logicii interne a întregii sale construcţii mitice. Este, dealtfel şi motivul pentru care unei analize globale, susţinută de unitatea tematică a operei, îi preferăm una relativ cronologică, urmând adică itinerarul genetic al poeziei; căci aceasta este gândită – cum s-a putut vedea deja până acum – ca o unitate ce se dezvăluie în mişcarea constructivă, reliefându-se, de la un moment la altul, cu nuanţe particulare fiecăruia, dar năzuind să coaguleze o viziune integratoare – o „poveste”, un mit ce cunoaşte un punct de plecare, o dezvoltare nu lipsită de tensiuni interne şi un moment final, de împlinire şi rotunjire a sensurilor în funcţie de aceeaşi logică imanentă ansamblului. Că asemenea momente converg spre realizarea unei structuri unitare, am avut şi vom mai avea ocazia să subliniem. Am pierde însă din vedere tocmai dinamica acestei construcţii dacă nu am fi atenţi la etapele mişcării, la diversitatea articulaţiilor în timp ale nivelelor simbolice; opera e, desigur, un întreg solidar structural, dar care se constituie treptat – şi în cazul unui poet ca Lucian Blaga această treptată înaintare se -cere urmărită tocmai datorită realităţii intrinseci a creaţiei sale lirice, care comportă o anumită geometrie -pe care ei a apucat s-o definitiveze. Aşa cum am observat deja, o armătură mitică foarte puternică şi strict ordonată susţine întregul edificiu. Iar poezia de inspiraţie erotică se înscrie organic în câmpul gravitaţional al acestei mitologii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căpa astfel ochiului cititor un fenomen ce-şi primeşte reala semnificaţie doar dacă îl încadrăm în contextul mai vast al viziunii mitice blagiene, la care tocmai am făcut aluzie: este vorba de rarefierea liricii erotice în faza mediană a creaţiei poetului. Or, cum am, putut, observa deja, între Paşii profetului şi Nebănuitels trepte se întinde teritoriul liric dominat de sentimentul. Tristeţii metafizice„, în care se coagulează ipostaza eu-ui alienat de realităţile originare ale lumii. Iar dacă erosul se înfăţişa, în cărţile anterioare, ca ansamblu de impulsuri lăuntrice coincidente cu cele ce dinamizează substanţa primară a universului, dispariţia sau distanţarea lui apare ca firească şi plină de semnificaţii în momentul în care toată lirica blagiană exprimă ruptura şi solitudinea. Cu alte cjovyitftjiibjea, ca semn Şign. Ţ” al apropierii până la conţopire, wcusjaţiuT matricial, jiu mai apare atâta vreme cât subiectul uman n-a reuşit să-şi învingă pornirile interogative, dubiile definitorii pentru o conştiinţă îndepărtată de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iese de inspiraţie erotică din In marea &amp;g, cerJy Lc-udă somnului, La cumpănal-apelor şi La curţile. Doz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aduc, de aceea, îndeosebi sentimentulelggiae„ al pierderii iubirii. JUna se intitulează chiar; EleniLl- (în Laudă somnului) şi vorbeşte tocmai despre îritrerupefelK unei comunicări altădată intime, rămasă acum Ta distanţă în teritorii inaccesibile, apărate de neliniştile gân-dului interogativ, în somnul sau pământul ocrotitor: „în ce tărâm şi-n ce somn te-ai oprit? /Cerească subt ce iarb ai rămas?„ – Dar eul poetic se aşază acum sub semnul conştiinţei treze, aceea pentru care ţarina e plină de „zumzetul tainelor„ – cum citim undeva – căci „prea e aproape de călcâie şi prea e departe da frunte„. Chinul femeii JliN-îri juni jj, nl 11 [liii i Ţt evocat, retrăit durerjjamintire, aşa cum revine dintr-o., lemorie ancestrală imaginea paradis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stăz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treceau prin Dumnezeu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 în amintire, e-aşa d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Pe culmile vechi unde soarele iese din pământ; privirile tale erau albastre şi-nal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legendar se ridica din brazi. LOchi atot înţelegător era iezerul sf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în mar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uşor observa, rulpeisagistic unul „edenic”, conţinând o mare parte din elementele a ceea ce Blaga va numi „geografia mitologică”; un univers în care înalt şi adânc comunică, în care celest şi teluric se află în relaţie de întrepătrundere şi osmoză, uman şi cosmic se unifică prin reciproca oglindire: vulturii trec prin Dumnezeu, soarele creşte din pământ, privirile iubitei, ca şi iezerul sfânt, se deschid deopotrivă către albastrul cerului, în sfera de iradiere a „poveştii”, marcată aici de „zvonul legendar” urcând din pădurile primordiale. Totul aparţine însă unei reverii a trecutului, este obiect al nostalgiei. Celor două priviri solidare – ale femeii şi ale iezerului – li se opune ochiul subiectului înstrăinat, din care izvorăsc „apele moarte ale flacrimilor. Motiv liric, acesta, semnificând – cum am avut ocazia să remarcăm deja – tocmai amintirea paradisului pierdut, mereu mustrătoare, mereu provocatoare de sfâşieri lăuntrice. Figura emblematică a eului însingurat, încins în tristeţe, „cu coasa tăgăduirei pe umăr„ (subl. N.) pune un ultim accent asupra acestor semnificaţii ale poemului, decise de sentimentul rupturii şi al ex-I cluderii din edenul însufleţit de eroş. O poezie precum {f-%a cumpăna apelor extinde chiar acest sentiment al ne-j împlinirii şi alienării asupra ambilor parteneri – nou Adam şi nouă Eva – ce se găsesc dezorientaţi, în miez de viaţă, în faţa unor orizonturi nesigure, „subt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eîmplinit„, năzuind zadarnic către „un cer chemător şi lecucerit„. O singură poezie face excepţie de la o atare lesfăşurare elegiacă, dar ea ne trimite mai degrabă la viziunea mai veche din Paşii profetului, evocând o umanitate elementară, purtătoare de energii telurice dezlănţuite, ori la poemul dramatic Zamolxe, din aceeaşi peri-foadă. Este vorba de Fiica pământului joacă, ecou al Ze-morei, fiica Magului din amintitul text dramatic. Astfel le imagini ale feminităţii solidare cu forţele germinaţiei înnoitoare mai apar doar ca prezenţe prevestind regenerarea post-apocaliptică, în reverii ce nu sunt străine, nici sie, sub raportul modurilor de stilizare, de imaginarul caracteristic mişcărilor „secesioniste„ de la începutul secolului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xemplu Semne: „fecioare albe vor porni/cu priviri înalte către mu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pe de altă parte, că – de îndată ce se plaseazăân spaţiul arhaic (care constituie în această etapă a liricii blagiene un fel de echivalent al paradisului -pimilUl) – comuniunea cUplului este regăsită: „sub sgffinui ei se deschide dealtfel discursul liric afirmând vindecarea „setei de mântuire„ din Sufletul satului: „Copilo, pune-ţi mânile pe genunchii mei. /Eu cred că veşnicia s-a născut la 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e deloc lipsit de semnificaţie faptul că, într-o poezie ca Rune, femeia -jnipostaza „fetei de foc„ – devine, alături de alte făpturi şi lucruri din univers, purtătoarea acelor semne tainice ascunzând sensuri ultime: „Pecete tăinuită de două °ri –/fată de foc, arătare, care pe ţărm/ridici acum braţele peste mare/o porţi subsuori„. Numai că, în perspectiva eului problematic, înţelesurile rămân încă nedez-legate,. Semnătură cu cheie pierdută”. Fundamental aceeaşi, semnificaţia erosului comportă – cum se vede – nuanţări diverse pe parcursul operei, în funcţie de momentul şi poziţia deţinută în ansamblul mitului poetic, în sfârşit, să atragem atenţia încă o dată asupra necesarei paralele dintre elegia erotică a acestei etape a creaţiei poetului şi elegia despărţirii de sânul matern, aşa cum este exprimată, bunăoară, în Scrisoare: ca şi femeia iubită, rămasă (în Elegie) prizonieră a unui tărâm al „somnului”, Mama aparţinenuinaijjjUtin distanţa-tului spaţiu nocturn„Pt? Ş subiectul aruncar fî&amp;a lumâmTffvocjrTFâccente tragice: înTumirâa, Mamă”/de sflffitaTnostalgic ev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mis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B!” ineste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unde, funcţia regenerator-transfi-guratoare a erosului apare, plenar exprimată, în ultima perioadă a creaţiei blagiene, inaugurată de Nebănuitele trepte şi desăvârşită în scrierile postume. Revelaţia „timpului neumblat” şi a luminii vindecătoare de „orbirea” înstrăinării se află în strânsă legătură cu redescoperirea iubirii. Dacă în planul mai vast al viziunii mitice această etapă semnifică pentru subiect, în ansamblul ei, un nou început de ciclu existenţial (învăţare, încă o dată, a „poveştilor uitate ale sângelui”), putem spune că reînvierea sentimentului erotic în plenitudinea sa iniţială este evenimentul cu adevărat decisiv în procesul regăsirii de sine în lume şi al echilibratei reasimilări a universului. O poezie precum Aj: dere, din Nebănuitele trepte, investeşte fiinţa iubită cu „puteri de zodie”, asociindu-i imaginea rodniciei („Tu floare, mie cu puteri de zodie”), re-acordându-i astfel poziţia deprincipiu ontologic activ. Ca şi Mama (Muma) şi, într-un fel, substitut al e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prezenţa tutelară în al cărei spaţiu de iradiere su-Ibiectul masculin se poate simţi nu numai protejat, ci [şi – ca să spunem aşa – „alimentai ca de telurice [seve primenitoare. Un soi de transfer al „responsabilităţii„ faţă de destinul făpturii individuale are loc (la fel ca în poemele dominate de imaginea maternităţii sau în primele pagini din Hronicul şi cântecul virstelor) asupra „fetei necunoscute din poartă„, aceasta preluând (în i poemul cu acelaşi titlu) rolul de „paznic„ al celui mai Iprofund filon existenţial, copilări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 spre Ispaţiul originilor: „Tu va trebui să iai această grijă fasupră-ţi/. /să fii straja copilăriei mele. A copilăriei/ce-o duc încă în mine. I Ea e singurul bine, izvorul a toate, prin tot anotimpul, /prin toţi anii siâET„ toate punctele cardinale. /Tu păzeşte, păzeşte tu izvorul să nu se usuce”.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m atenţi la contextul întregului ciclu al „nebănuitelor trepte”, vom observa că o similară funcţie protectoare şi acelaşi transfer de „responsabilităţi” apare şi în poezia Monolog, prefaţa lirică a cărţii, unde subiectul renunţă voluntar la iniţiativele proprii, încredinţându-şi soarta cu deplină încredere puterii cosmice atoate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toate şi focul, trabanţii, îi poartă deasupra, în mână, înaltul. Adaugă tu pasului numai încrederea, evlavia, grija şi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lelism structural, de profunzime, indică aşadar solidaritatea, în viziunea lui Blaga, dintre eros şi supremul principiu ontologia„ Căci, în fond, FemLiafcca şi „înaltul„, veghează la permanentizarea energiilor eului, îi asigură perfecta cornunicare-integrare în substanţa primordială a cosmosului. Nu alta era, cum am văzut. Poziţia simbolică a elementului feminin în universul pri-lmar din Paşii profetului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ezia în lan); însă în nouavârstă a liricii lui Blaga această poziţie devine cu atât/5 I mai semnificativă cu cât ea caracterizează – pe o linie de continuitate cu restul operei – un moment esenţial kudezvoltarea mitului său specific: momentulţregeneră-rii. Prin reluarea ciclului vital. Totul poate fi acum rcP început, luat de la capăt: eul regăseşte timpurile Genezei, vindecat de „setea de mântuire„ ş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bra eternităţii”, după ce fusese „pedepsit” pentru ele, aruncat în viitoarea neliniştii interogative ca într-o lăuntrică apo-calipsă, ca într-un necesar purgatoriu expiator. „Salutul” Anului Nou din Monolog îşi extinde ecourile şi asupra iubirii, întâmpinată cu speranţă, într-o părăsire de sine revelatoare pentru schema dinamică dominantă în imaginarul bla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redinţez acestui an, tu floare mie, ca să sfârşesc arz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erosul se înfăţişează acum ca agent dinamizator, într-o nouă Geneză El nu e numai izbucnire, în spaţiul eului, a unor energii elementare comune cu ale întregului univers, ci se arată ca factor de recuperare intervenind în urma pierderii contactului cu adâncul mundan. Prin dragoste, pământuljrecâştigă pentru om o puritate de care fusese deposedat. Dacă „a fost cândva pământul străveziu”, el poate redeveni astfel tocmai pentru că prezenţa iubitei acţionează, ca într-o magie, asupra lui: sub pasul tău, pe unde treci sau stai, pământul înc-odată, pentr-o clipă, cu morţii săi zâmbind, se face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ape fără prunduri, fabuloase, reci, arzând se văd minuni – prin lutul purpu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pământul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ubiectului însuşi, tulburat de întrebări şi dubii, iubirea are efectul benefic al restructurării: „Sunt totuşi înc-atâtea cu putinţă, /din destrămări şi negură m-adun. /… /Când orice aşteptare s-ar părea/deşartă, cu putinţă-i draga mea, /un zumzet planetar, de stupi în vară. /Şi dincolo, în noapte, s-ar putea/ca ochii mei să nu mai moară/de când păstrează-n ei frum-seţea ta” (Sfârşit de an). Relaţia cu mai vechile frământări ale eului blagian reliefează în felul acesta valoarea simbolic-restauratoare a erosului, deopotrivă la nivelul individualităţii şi la acela al raporturilor cu lumea din afarăresituându-l în logica internă a viziunii mitice.,. O fată frumoasă – vom putea citi în altă parte – e o fereastră deschisă spre parad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viziunii ciclice la care ne-am referit, şi ţinând seama de semnificaţiile sentimentului erotic degajate până acum, nu apare deloc surprinzătoare postularea acestuia ca energie antropoşi cosmogenetică. Simbolic vorbind, prin eros subiectul uman începe o viaţă nouă, pentru el iubirea primeşte o funcţie de întemeiere a fiinţei. Într-un asemenea tipar mitic este modelată bunăoară poezia intitulată semnificativ TTncepu-turi, făcând aluzie la timpurile genezei biblice.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hul” ce se purta deasupra apelor devine aic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e o mare făr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nfăţiş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ătar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eşti tu peste-ntinderi ca duhul cel singur deasupra întâielor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ii vieţii o aceeaşi funcţie coagulantă pentru subiectul dispersat în elemente multiple îşi găseşt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vedeam, dar nu mă închegam. Prin anul lung, ah, lung, de altădat, de-abia iubirea m-a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însă acest spaţiu al genezei de cel conturat, de exemplu, în Poemele luminii este, pe de o parte, relativa atenuare a impulsurilor stihiale dezlănţuite la nivelul întregului univers, iar pe de altă parte o paralelă echilibrare a dinamicii lăuntrice a subiectului uman. Explozivelor arderi iniţiale le corespunde acum mişcarea mai calmă, dominată de accente contemplative, a ambelor entităţi aflate în comunicare. O materie purificată până la imponderabil şi transparenţă întâmpină cuplul adamic al îndrăgostiţilor care, născut o dată cu lumea, ocupă în ierarhia ei o poziţie centrală – acel „mijloc” propus mereu de poet ca punct ideal pentru adevărata împlinir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se tărâmul carate pe nici un cântar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nt se făcură o, treptele, frunţile, martore pure izvoadelor din univers. Iar noi ne ghiceam izbăviţi din penumbre ca două făpturi de mătas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la înalt de-alchimie cerească, silirăm luna şi alte vreo câteva astre în jurul inimilor noastre să se-nvârt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ate inutil să ne reamintim că în JBioaraUa din Mudă somnului, în plină criză a subiectului şi a raporturilor sale cu exteriorul, situarea „în mijlocul lumii” pevenise posibilă în virtutea „ispitirii”, a realizării unei proiecţii imaginare, refăcând simbolic pornii nnrtnrn ffll spaţiului matricial: „Din umbră mă ispitesc singur să cred/că lumea e o cântare. /Străin zâmbind, vrăjit suind. /în mijlocul ei mă-mplinesc cu mi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 poeme precum Legenda noastră sau jPsciln („Iubind, ne-ncredinţăm că suntem. /Cind iubim, /oricât de-a-dâncă noapte-ar fi/suntem în zi, /suntem în tine Elo-him”) acordă de data aceasta erosului atributele acelei energii transfiguratoare capabile să restituie eului poziţialde Qxis mundi, Umbraticul spaţiu originar, conservat ca o amintire dătătoare de noi puteri, e actualizat în ceremonialul iubirii, adus în plină lumină a zilei, printr-un proces echivalent transmutării alchimice. Noaptea „Mamei” se preschimbă în zi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să spunem aşa, prelungită şi convertită în teritoriul solar dominat de femeia iubită. Între cele două spaţii opoziţia nu e decât aparentă, şi ea se rezolvă magistral în simbolul pămlntului transparent exprimând osmoza tipic bla-giană a regimurilor imaginare. În aceeaşi măsură eul poetic. Nocturn„ poate deveni fără ruptură un eu. Diurn”. În fond, cum vom mai avea prilejul să observăm, anaâizând „analogiile dintre universul subiectiv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gurile spaţiului” – eul este şi el subordonabil seriei c. 349 simbolice a pământului transparent (lut străluminat, „magmă terestră”, lut arzător etc). „Nocturn, el se află – alături de fiinţa iubită – „în zi„, confundându-se, în ultimă instanţă, într-o coincidentia opposâtorum care este însuşi Elohim, principiul existenţial suprem. ŢP rpml qăm că prin puterea transfiguratoare a rirapnstei a fost regăsit, în fine, acel „drum al întoarcerii„ clamat în poemul lM! Fl se &amp;ţî$îe: In VUMie”: „Unde eşti Elo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din acest punct de vedere, faptul că drumul către recuperarea centralităţii eului apare ca progresivă contaminare a făpturii de substanţa teluric-solară a tuturor obiectelor înconjurătoare, într-un mod ce reia la alt nivel tiparul schiţat iniţial în Eu nu strivesc corola de minuni a lumii. Acolo, irizarea luminii selenare („razele ei albe… Tremurătoare”) sugera întrepătrunderea lucrurilor; aici, mobilizate de eros, fiinţe şi obiecte îşi răspund prin ecouri multiple, murmure (irizări ale sunetului!), zvonur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otul scânteie din toate. Tâmplă s-aprinde de tâmplă, şi piatr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ţâşneşte din ţărnă şi face pământuiui a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oezia Grădişte, tot dintre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lespede şezând acolo lângă tine voi prinde iarăş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nostru se va-mpărtăşi din nemurire, printre greierii ce cântă şi printre zei, cari fără temple, mai trăi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inală care, în plan spaţial, e aceea a teri-; oriului edenic recuperat, în mijlocul căruia se situează: uplul uman încoronând procesul genezei cosmice, îşi, Jasociază, apoteotic, aceeaşi „alchimie cerească” marcând generala reverberaţie a obiectelor din univers: rUn gureş şi obştesc descânt era, pe-aproape 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rivea. Pe tine te văzu în dreapta mea înaltă, [Duminica aceea bucu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sunt bune toate f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într-o expresivă solidaritate a motivelor reprezentând spaţiul (rotund) şi timpul (ciclic) poziţia centrală a perechii adamice este sugerată tot ca o consecinţă a unei mişcări convergente, cu funcţie de coagulare într-un întreg unitar, a tuturor elementelor spaţio-temporale: „Toate drumurile duc – citim în poezia Frumuseţea – către joia focului/spre amiaza locului/unde arde patima, /unde cântă lacrima”. Or, „joia focului” este, cum se poate lesne observa, timpul median, central, mijlocul „marii săptămâni”, coincident cu „amiaza locului” – spaţiul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eternă, inepuizabilă a ciclicei reînnoiri a fiinţei („Ştiu că iubit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eu e alta, alta e, tot alta, /ca soarele antic, un rod al fiecărei dimineţi” –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i lumea lui Heraclit), sentimentul iubirii realizează, prin-tr-o proprie alchimie, treptata dar sigura apropiere-asi-milare a subiectulu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un timp statornic, menit să permanentizeze durata edenică. Iar acest timp este, din nou, atins prin deplina identificar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asculin şi complementul său feminin. Viitorul „incoruptibil distant” devine prezent datorită acestei mutaţii fundamentale – timp etern într-un spaţiu indestructibil, definitivă regăsire î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 e încă totul în lume. După pravila ei, pe-o neştiută dimensiune a locului, tu te ascunzi în dosul pleoapelor mele devenind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ul e-aici, înfloreşte şi nu mai a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re nu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universul odinioară deposedat de semne ori aglomerat de „semnăturile cu cheie pierdută” – -devenite, aşadar, ilizibile – iubirea restaurează deplinul echilibru, redând lucrurilor înţelesul originar. Martore pure izvoadelor din univers”, făpturile au, în locul şi timpul transfigurate de eros, revelaţia sensurilor ultime, pe care dealtfel le şi încarnează. Distanţa dintre semn şi sens se anulează în profitul purei coincidenţe, încât poetul este deplin îndreptăţit să glorifice în fiinţa femeii iubite întruparea însăşi a Runei, literă dintr-un alfabet primordial, marcând comuniunea cu To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le tale nu te mărgineşte, nici chiar frumuseţea ta, ce pare faţă de lume-o dulce limitare. Cu dorul tău începe noima ta cu părul tău începe umbra ta. Unde sfârşeşti nu vei afla. Privind, fiinţa ta se prelungeşte până la cea din urmă 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către 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dragostei, subiectul uman restaurează imaginea temporar deteriorată a universului, redându-i strălucirea iniţială, retrăind-o ca pe o „corolă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tre definiţiile lirice cele mai caracteristice ale Femeii pare dealtfel nu o dată aceea a „minunii”: „pustietoare îinune”, în măsura în care dragostea provoacă supreme „Itensiuni şi arde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inunea cea mai simplă„, ce nu pretinde decât contemplaţia tăcută, uimi-Irea ochiului deschis în faţa misterului încarnat. Filo-fsoful Bâaga scrisese, dealtminteri, în Religie şi spirit, că: „Rolul sacrului în orizontul misterului este comparabil cu cel al erosului în existenţa umană comună” 1. Reciproca este, aşadar, valabil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rica erotică postumă angajează şi la alt nivel subiectul – unul nu mai puţin însemnat decât cel al comunicării nemijlocite, organice, cu universul. Relaţiei de asimilare-integrare a fiinţei umane în Totul cosmic i se adaugă şi a treia dimensiune definitorie pentru orice spaţiu poetic, aceea a Logosului, a limbajului. Din acest punct de vedere, am putea spune că noul teritoriu) al creaţiei blagiene se constituie global ca un răspuns sui generis la întrebările adesea neliniştite pe care poetul şi le pusese în legătură cu capacitatea cuvântului de a exprima, ca să spunem aşa, din interior, înţele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e lacrimilor celor ce „ar fi voit aşa de mult să plângă şi n-au putut”, într-o lume dominată de sentimentul „tristeţii metafizice”, cuvintele păreau sortite să rămână mereu la suprafaţa obiectelor, şi tocmai această conştiinţă a eşecului comunicării obliga parcă la anularea discursului, devenit inutil într-un univers al rupturii, al non-coincidenţei dintre eu şi exterior. Într-o etapă mai nouă (în Nebănuitele trepte) poetul prefera în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Blaga, Trilogia valorilor, E. F. R., Buc, 1944, p.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ăcere în golul căreia urmau a fi lăsate să existe făpturile, expresive prin simpla lor prezenţă concretă: „Lucian Blaga e mut ca o lebădă. /în patria sa zăpada făpturii ţine loc de cuvânt”… Şi tot în acest volum, într-un poem precum Ardere, se mărturisea încă dificultatea rostirii în faţa prezenţei inefabile a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tu – găsi-voi cândva cuvenitul sunet de-argint, de foc, şi ritul unei rostiri egale în veci ar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t pe iângă vetre dar înţeles de zei şi pietre, cuvântul unde-i – ca un nimb să te ridice p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utaţiile produse în lumea lăuntrică de către erosul reînviat, „alchimia” realizată de dragoste la scara întregului univers au, printre altele, ca efect şi reinves-tirea discursului poetic cu puteri de excepţie. In prezentul numirii, cuvântul reuşeşte să conserve tiparele primordiale, limbajul poetic redevine un fel de „limbă adamică” păstrând prospeţimea şi adâncimea de sens a întâielor cuvinte prin care Adam identificase lucrurile în spaţiul paradisiac. Este o forţă pe care numai iubirea o poate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exprimată simplu de Blaga, care spune: „E mai vie născocirea/când iubirea o îmbie”, dar care devine şi mai convingătoare atunci când face apel la depozitul de simboluri caracteristice pentru conturarea acelei lumi originare la care ne-am referit mereu. Verbul primeşte valori magice, iar poezia este atunc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cântec în care forţa cuvântului, de pătrundere spre dineurile de obârşie, se poate deplin verifica: „ l- – Să-nflorească noim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nchege, să pornească, l-:„,:; rid. -: spre-mplinire peste fire, l-?”.: iv: -lu,; vrajă pusă, vorbă spusă.,. L-;:; în tipare de la mume,: scriu în rune dulci-amare despre tine şi otravă „r: -! – -ldespre slavă şi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eschideri ale eroticii blagiene către orizon-turi ale împChirii convergând în miticul spaţiu paradisiac le corespunde o poezie care, fără să se înstrăineze cu totul de tiparele mitului, pare totuşi mai marcată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Tel-itidividuaâalFaptul n-a rămas neobservat de către comentatorii operei: însuşi poetul vorbise despre „planul mai organic şi mai omenesc” al creaţiei sale mai „p g ş noi1. Un eu mai puţin „categorial„, suportând în mai mare măsură determinările unor vârste individuale, se conturează astfel îndeosebi în poemele de factură elegiacă ale iubirii târzii. Aici nu mai vorbeşte atât exclusul din paradis sau înstrăinatul vindecat prin dragoste de o cecitate provocată de lumina ucigătoare a preamultului gând, cât omul supus precarei sale condiţii biologice. Pe acesta interdicţia spaţiului edenic nu-l mai loveşte pentru „păcatul„ excesului interogativ, al ieşirii din tiparele unei existenţe de tip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aurarea prin eros a relaţiei exemplare cu lumea nu-i mai apare 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Capitolul Note din voi. Lucian Blaga, Poezii, ediţie îngrijită de G. Ivaşcu, E. P. L., Buc, 1966, p.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ivă. Căci un alt sentiment şi o altă conştiinţă îşi fac loc în discursul său – acelea ale limitelor biologice, ale fragilităţii făpturii ameninţate de moarte. Un poem precum Cuvinte către fata necunoscută din poartă anunţa, în Nebănuitele trepte, această tonalitate elegiacă: „secretul, micul incendiu/ascuns în inima brân-duşei de toamnă”, „scânteia ce mai mocneşte în vatră” în preajma unui sfârşit de timp sugerau deja un asemenea sentiment al trecerii. Postumele îl vor face şi mai acut – cel puţin unele dintre ele, ca un complement melancolic al liricii imnice glorificând renaşterea iubirii, „Vara sfântului Minai”, târziu regeneratoarea „vară de noiembrie”, apare atunci doar ca o fericită excepţie, moment de plenitudine pândit de „jocul vârstelor” dintre „răsăritul” iubirii şi „apusul” marcat de senectute. Refacerii cuplului adamic („noi ne-ntâlnim mereu aceiaşi, /mereu sub pomul interzis”) îi corespunde, în negativ. Cenzura convenţiilor sociale ce se opun evaziunii într-o lume a trăirilor elementare: „Dar totdeauna, iar şi iar, ca săbii plopii/se-mpotrivesc. Suntem învinşii fără lupte/în dureroasa ur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dante). Alteori, cum se întâmplă în Noapte la mare, „dorul de pereche”, „patima” amplificată la dimensiuni cosmice intră în conflict cu înseşi opreliştile interioare, înfruntând deopotrivă „judecata” propriei conştiinţe (ce se descoperă ca şi vinovată pentru tardiva izbucnire a pulsiunilor erotice), ca şi pe aceea a „cumpenei” şi „stelei” gata să amendeze – în perspectiva unei realizări în spirit a eului – „apriga sete” şi „febra de noapte şi zi” a fiinţei în căutare de mai pământeşti împliniri. Irepresibilele porniri senzuale apar atunci, paradoxal, vinovate, iar „ispăşirea” acestei ulpe (căreia subiectul i se abandonează totuşi) e lăsată seama finalei „osânde” 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al osiei lumii! Rogu-te, nu osândi! Vine cândva şi odihna ce ispăşire va f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orul „ceas care nu apune” face loc în alte poeme unui „ceas umbrelnic, prea amar”, sentimentului că timpul împlinirii erotice devine „prin anotimpuri tot mai rar” (întâlniri), un privilegiu din ce în ce mai puţin acordat. Şi dacă într-un poem precum Văzduhul seminţe mişca ritualul erotic îşi aflase cadrul natural cel mai apt să înscrie energia vitală a cuplului în dinamica reînnoită a elementelor, tulburătoarea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i se dedă florarul desfăşoară, dimpotrivă, spectacolul discordanţei dintre profunzimea puterilor germinative ale naturii şi fragilitatea năzuinţelor umane de împlinire, încât voluptatea eminescienei „troieniri” vegetale a perechii îndrăgostite nu face decât să agraveze, prin contrast, sentimentul eşecului, al inevitabilei sterilităţi: „De pe stamine de alun/din plopii albi se cerne jarul. /Orice-nceput se vrea fecund, /risipei se dedă florarul. /Polenul cade peste noi, /în preajmă galbene troiene/alcătuieşte-n aur fin. /Pe umeri cade-ne şi-n gene. /… /Visând, întrezărim prin doruri/latente-n pulberi aurii/păduri ce ar putea să fie/şi niciodată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ecere” atinge, în perspectiva morţii, şi sentimentul iubirii. Murmurului înviorător al izvorului i se substituie atunci „râutimp”, Jaleş, „apa peste oare nu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ementul teluric regenerat de eros şi învestit cu noi puteri germinative face loc funebrului lut ce distruge orice urm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bune, rele, Ce-a rămas sub gli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nă numai şi in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âr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o dată, în Ulise, poetul pare a fi găsit, între ipostaza supremei arderi a fiinţei stăpânite de eros şi aceea a omului aflat la capăt de „aventură” existenţială, expresia calmei împăcări cu logica firii, care presupune în egală măsură sacrificiul de sine şi împlinirea, întors, precum eroul homeric, din rătăcirile „pe la răscruci şi vămi”, el îşi aşteaptă sfârşitul cu o melancolică detaşare contemplativă, predându-se ritmurilor eterne, curge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păţanii să izvodesc, alese, Deşartă născocire e vorba ce se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iman ce bine-i să stai în necuvânt – şi, fără de-amintire şi ca de sub pământ, s-auzi în ce tăcere cu zumzete de roi, frumuseţea şi cu moartea lucreaz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emele luminii şi până la ultimele poezii, în spaţiul liric al lui Lucian Blaga se rosteşte astfel o voce care e, rând pe rând, aceea a unui eu stăpânit de energii vitale elementare, „stihiale”, solidare cu dinamica întrepului cosmic, fie în sensul hiperbolicelor dezlănţuiri dio-liisiace, fie în acela al abandonului contemplativ; a unui jpubiect, apoi, care în lumea somnolent-germinativă a lui Pan se vrea nu mai puţin consonant cu exteriorul, făcân-[du-şi un program din renunţarea la orice impuls indi-Ividual de natură a tulbura echilibrul simili-edenic din-ftre el şi universul arcadian. Protagonist, într-o altă etapă, al unei drame marcând alienarea de realităţile primare, jeul poetic se defineşte, cum am văzut, drept conştiinţă nefericită a omului problematic, împrumutând acum masca unui Adam exilat din paradisul terestru; în fine, sub semnul restaurării relaţiei exemplare cu lumea, el recâş-tigă atributele unei individualităţi plenar realizate, dar a cărei conştiinţă de sine se conjugă echilibrat cu sentimentul apartenenţei la „corola de minuni a lumii”. Până şi gândul trecerii primeşte o notă de senină melancolie, care e a acceptării unui destin, a supunerii la rânduielile firii: moartea devine atunci – ca în Epilaf-ul din Nebănuitele trepte – doar o întoarcere în patria „mumelor de sub glii”, promiţătoare de noi întrupări ale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 (cum ne spune postuma Glas de seară) în „ciclul elementelor”, ultimă identificare cu Totul: înmormântat în astă stea, prin nopţi voi lumi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rama” individuală, proiectată într-o amplă „cosmodramă”, configurează astfel un scenariu mitic, o biografie exemplară, un parcurs existenţial cu valoare parad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postazelor eului în poezia lui Lucian Blaga a permis reliefarea în discursul liric a acelor elemente prin care subiectul rostitor se autodefineşte, exprimân-du-se în relaţie cu exteriorul mundan. Urmărind modul cum se conturează în timp aceste înfăţişări, am putut degaja liniile generale ale unei „naraţiuni” de factură mitică, modelată în ansamblu de fundamentala obsesie a întoarcerii la origini şi organizată oarecum în funcţie de mitul „paradisului pierdut”. Articularea diverselor momente ale biografiei lirice, numai aparent disparate, a dus inevitabil la reliefarea, chiar dacă parţială încă, a unui „sistem dinamic de simboluri, de arhetipuri şi de scheme, sistem dinamic care, sub impulsul unei scheme, tinde să se realizeze ca povestire” – adică a unui miti. Un mit personal, o psihodramă deplin coerentă, care, între unitatea originară dintre eu şi univers şi unitatea restaurată, regăsită, desfăşoară drama distanţării, a rupturii şi excluderii, ca şi nostalgia niciodată absentă a restabilirii relaţiei de comunicare/identificare întrelcei do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lbert Durând, Structurile antropologice ale imaginarului, Ed. Univers, Buc, 1977,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experienţei lirice blagiene ar rămâne linsă fragmentară dacă nu am lua în considerare cea de a doua latură definitorie pentru orice univers poetic, adică aceea a cosmosului particular, a lumii pe care şi-o construieşte, învestind-o cu semnificaţii specifice, orice creator. Definindu-se pe sine, poetul se situează într-un spaţiu anume, exprimă un anumit sentiment al timpului, convoacă în procesul semnificării un număr de „obiecte” coordonate într-un sistem personal, comunică un mod aparte de a simţi şi structura materia. „Biografia” nu poate fi astfel decât solidară cu o „geografie” simbolică în interiorul căreia are loc evenimentul semnificativ, după cum opoziţiile, conflictele, răsturnările de valori din cadrul ei vor putea da seama, şi ele, de particulara dinamică a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figurează deci spaţiul în care se rosteşte discursul subiectului liric, care este geometria lui mai 4 evidentă sau mai ascunsă, cum sunt valorizate elementele materiale sau cum e „trăită” materia, ce forme primeşte această materie organizată într-o lume a obiectelor, care este, în ultimă instanţă, „obsesia modelatoare” ce prezidează imaginarul în ansamblul său – iată nişte întrebări ce se pun cititorului operei şi ale căror răspunsuri sunt de natură a adăuga date necesare în efortul de punere în lumină a realităţii intrinseci a univers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aceste răspunsuri au putut fi schiţate sau deduse deja din interpretarea „istoriei” eului liric în legătura etapelor sale succesive. Generala „obsesie a originarului” ca tensiune încercând să se rezolve în expresia unui „mit al reintegrării”, cum ar spune un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 indicat de fapt acel „schelet dinamic” al imaginarului, „schema” (ca „generalizare dinamică şi afectivă a imaginii”, cum o defineşte G. Durând, sau, în definiţia aceluiaşi, schemele constituind „canavaua funcţională a imaginaţiei” 1). Pe baza datelor relevate până acum putem spune, într-o expresie foarte generală, că imaginarul blagian se structurează conform unui ansamblu dinamic tipic pentru „regimul nocturn”, în care mişcările dominante şi decisive sunt cele de întoarcere, coborâre, îmbrăţişare/cuprindere, scufundare, asimilare cvasi-viscerală, „digestivă” – iar, în perspectiva ansamblului mitic al operei, aceste mişcări primesc şi atributul ciclicului (să ne reamintim aici semnificaţia „schimbării zodiei”, odată cu „Nebănuitele trepte, înnoirea, re-inaugurarea existenţei „vindecate„ de apocalipsa lăuntrică a alienării). Reveria intimităţii cu universul sti-hial, iar mai târziu aceea a anulării distanţei provocate de declanşarea dramei conştiinţei interogative s-a concretizat, mai mult sau mai puţin explicit, în discursul subiectului, în toate etapele de creaţie, ca năzuinţă majoră sugerând un mod ideal al relaţiei eu-lume ca trăire organică şi – cum s-a mai spus – cunoaştere participantă. Organizarea unei asemenea aspiraţii într-o „poveste” atrage însă atenţia asupra faptului că ea nu se înfăţişează liniar, în ciuda unităţii de fond, ci se nuanţează în dependenţă de momentele diverse ale psihodra-mei. Neglijând acest aspect, nu am înţelege dubla valorizare a unor motive şi simboluri, în funcţie de perspectiva totalizant-integratoare a subiectulu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u de cea opusă, traducând frământările unui eu căruia Ii-a fost interzis (sau care îşi interzice singur) accesul la Totalitate. Căci se verifică şi în cazul lui Blaga caracterul bivalent al motivaţiei simbolice, despre care vorbea încă Gaston Bachelard; această polaritate nu se manifestă însă întâmplător, ci e subordonată unei logici interne a viziun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rând, Op.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ŞI SF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intâi imagine, cu valoare emblematică, pe care poetul o conturează despre univers este aceea a lumii-„corolă de minuni”. Imagine încă foarte generală, de o expresivitate medie dacă o privim în sine, dar care câş-tigă enorm în valoare dacă o „citim” în perspectiva întregii opereCe ne spune deci această emblemă a spaţiului mundan, considerată în raza „luminii” poetului? Înainte de toate – se vede limpede -Jea indică un sens al perfecţiunii, văzută ca rotunjime, circulară sau sferică. Mai exact, geometria „corolei” apare ca oCgmisfer, cupă deschisă către înaltul celest, receptacul gata să primească lumina de sus. (Alte poezii, încă în Poemele luminii, o vor „completa”, trasând conturul celeilalte „jumătăţi” – bolta cerului, imagine şi ea destul de convenţională, a cărei valoare modelatoare se va descoperi de asemenea pe parcursul lecturii.) Dacă ţinem seama şi de relaţia metaforică implicită minune-petală (a corolei), atributul împlinirii apare legat aici tot de figura cercului: corola e un ansamblu unitar de elemente definite prin ro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ei îmbogăţiri contextuale a imaginii, Alexandra Indrieş a atras pe bună dreptate atenţia în Corola de minuni a lumii, Ed. Facla, Timişoara, 1978,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ime, dar care, deşi perfecte în ele însele, nu-şi primesc adevărata semnificaţie decât împreună, în măsura în care participă la constituirea acestei unităţi. Iar unitatea ce totalizează „minunile” lumii (terestre) are ea însăşi nevoie de complementul bolţii, alcătuind astfel sfera cosmică, în a cărei interioritate protectoare făpturile individuale se pot simţi în comunicare intimă între ele, dar şi cu întregul pe care îl compu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trece destul de uşor peste această primă schiţă a spaţiului imaginar, dacă ea n-ar reveni, chiar la nivelul jcelei mai generale Gonfigurări geometrice, pe tot parcursul poeziei lui Blaga, impunându-se, dincolo de variantele contextuale, ca o adevărată obsesie modelatoarei prezentă, cum vom vedea, şi în straturile cele mai profunde ale „imaginaţiei materiale”. Limitându-ne deocamdată la identificarea, în câteva exemple edificatoare, a geometriei mai mult sau mai puţin aparente, indicată în imediatul imaginilor, l-observăm, deja în prima carte a poetului, remarcabilul izomorfism al reprezentărilor spaţiale în raport cu aceea din poemul citat, ca şi valorificarea similară a lor ca figuri ale intimităţii ocrotitoare, în structura cărora adâncul şi înaltul se conjugă echilibra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Ipoemul „Sityljg: „îmi pare – scrie poetul – că sunt o stalactică într-o grotă uriaşă, I în care cerul este bolta„. Chiar dacă am neglija pentru moment semnificaţia grotei ca simbol spaţial al originarului, figura cerului boltit din care cad picurii de lumină penJtru a împietri în stalactita umană ar fi suficientă pentru a proba o anume calitate a reveriei. Altădată, aceeaşi iboltă se arcuieşte peste cuplul care se simte „nespus de-aproape de cer„: „Aşa de-aproape/de-mi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849 t numele –/i-aş auzi ecoul/dacă ţi-aş striga/in zare -lnumele, lrăsfrânt de bolta cerului (Sus), un, crii„ femeia iubită apare „sub ocrotirea limpede zarn sugerând o similară figură a spaţiului invaluit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teritoriulg&amp;fÂŢH flf, „gg universul, aşa jai deja a su viscerală deja, în capitol p a subiectului situat în relaţie viscerală c cum o propune un poem precum Gorunul. Merită însă dtă bliniată în tiva care ne preocupă „ înd pe rând, inima e „vasul/în care Prometeu a coborât Kin cer/aprinsul jar, ce l-a furat din vatra zeilor”, l-potir de lotus, /în care a căzut o lacrimă curată ca lu-jmina„ (nouă corolă deschisă spre lumina celestă!) J ori l-”lutu-n care odinioară pe Golgota s-a scurs şiroaie sân-gele din trupul lui Isus„. În imediată apropiere se înscrie, l-ot ca metaforă a inimii (sau, într-un sens mai larg, a eului poetic, SQQJQP,; „privesc în mine/şi inima/mi-o prind în mână. /… /îmi pare că ţin în mâni o scoică/în care prelung şi neînţeles/răsună zvonul unei mări necunoscute„ (Scoica) I î ltă încă acum n o propune un Fr- „p. PUBs – ° T -l-l-l-/„a zvonul unei mân necua o dată subliniată, în perspectiva care ne preocupa ufe, fl-l-llacum, detalierea, ca să spunem aşa a acest 1 levern a tui poem întrebarea: „Femeie, ce mare porţi în inimă intim taţii în imaginea turnului ce l-lde.mc (tm) f? L- (Dorul), ori: „ştiu că şi eu port I în suflet (tm) l-”i-Jma fcimbol ascensional care îşi primeşte sensul sMe muUel-/? L-/minunilentuner. Jcu lm„ (Mi-aştept amurgul). L- „Murmură viaţa-n mine/ca un izvor năvalnic într-o peşteră răsunătoare – puteam citi m poezia (Aru-rm presimţi, unde peştera, asociată spaţiului subiectiv, orientează către aceeaşi formă închisa, de adăpost în adânc. Conţinut de lume sau conti-mnd-o, subiectul o simte ca spaţiu securizant, de apărare l-l-1„l-”Opotul-inimă (simbol ascensional lT adevărat doar în măsura în care conţine în adâncul său un obiect înscris în amplitudinea spaţiului de rezonanţă) sau în aceea a arborelui (tot simbol ascensional, diurn!) cuprinzând „embrionul” nocturn al sicriului, într-un „trup” care îl alimentează matern. Ca să nu mai vorbim despre umbra ce „dezmiardă” fiinţa umană care blând-euforică, lăsându-se ca şi irigată de liniştea „ „ – l- „ oinî vn. Imt. Ilor. Din vom care se vrea inclug; scufundat zace biina-euionua, w” – - – „l- – „l-i l-(tm) „1 scuiunaat. La rândul său umvarBala-EcezU D f – l-le în stare să cuprindă ceva din unilumul următor, e consuruna xJ imaginar: în reveria poetului, l-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Xiic -l„ l-are sa cuprindă ceva din uni- „lV. K1U1 v-uiiipui ta aceeaşi structurare: el este cupă, vas, receptacul, spaţiu rotund şi adân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geometriei ce modelează spaţiul poetic în ciclul pnsii vrnfp.tn. Hi. I duce la concluzii simil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metafore ce finiţia lirică a „inimii” din poemul rândul ei, un număr de re similar modelat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SgGg„161165 reverii [îicorespunde în Urilor spaţiului” imaginea Tur-fTra Tpngţâ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chtonian” – în expjysia 1niGilbert Durând), Jncare vom recunoaşte rhetipul cupei, alrgceLţaci (-ŢwâuâjUn leagăn al fiinţei nu este aici doar cel direct evocat în poezia cu acelaşi titlu, din Poemele luminii, i unde, la modul excesiv retoric şi sentimental, „în leagănul bătrân” poetul se caută „ca prunc”. Leagăn devine însă natura întreagă cuprinzând în torpoarea solar-vege-tală făptura ce i se abandonează (a se vedea citatul poem In lan) şi în sinul căreia însuşi timpul „îşi întinde leneş clipele/şi aţipeşte între flori de mac” (Vară); „eufemi-zare”, în regim nocturn – în ciuda revărsării de lumin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lorilor destructive ale temporalităţii, învestire a lor cu atribute ale intimităţii somnolente. Că n o asemenea reverie este solidară cu aceea a sinului mai tern ne-o spune nu numai imaginea spicelor care „în li 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ţin la sân grăunţele/ca nişte prunci ce sug”, din Vară, ci şi „adăparea” zeului Pan de către natură ori prezenţa simbolică a femeii din poezia In lan, pe ale H cărei buze „se naşte sufletul” celui ce se vrea „numai trup şi numai lut”. O semnificativă poziţie deţine în universul imaginar conturat aicimormlntul din Gândurile unui mort, ce se înscrie în aria deja relevată a receptaculului sau leagănului chtonian şi care, prin conotaţiile sale, trimite de asemenea spre spaţiul matrice, sinul matern. J „Valorile negative de angoasă şi spaimă” sunt, cum se vede, convertite aici în „delectare a intimităţii (G. Durând 1), încât putem vorbi, împreună cu cercetătorul citat, de „izomorfismul care leagă pântecele matern, mormântul, cavitatea şi locuinţa închisă„ 2. (Mult mai târ-ziu, poetul va pune în [legătură directă maternitatea şi mormântul: t”Mamă, tu ai fost odat mormântul meu”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rând, Op. Cit., p. 249. V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n adine, în volumul La cumpăna apelor.) Mai trebuie să subliniem atunci deplina convergenţă a reprezentărilor spaţiale din asemenea versuri cu cele dintr-un poem ca Gorunul, în care sicriul creşte „embrionar” în trunchiul arborelui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fizicii elementelor” este, cum vom vedea, departe de a contrazice aceste indicaţii oarecum mai de suprafaţă, privind geometria specifică ce ordonează lumea obiectelor în spaţiul primelor două volume ale lui Blaga. Definirea lui ca poet în primul rând al luminii va comporta atunci unele nuanţări necesare, dacă nu chiar contraziceri, ţinând seama de particulara valorizare, dincolo de aparenţe, a materiei în unive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ne pentru moment la nivelul detectării celei mai generale modelări a spaţiului vizionar, observăm că, deşi aduce numeroase elemente noi, etapa ja-năjprLaxcel-iex4ioeliiluv-deschisă re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ggaj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minii şi Paşii profetului. Desigur. În caracte-nzareărâuTTââI se poate trece peste dihotomia „figurilor spaţiului”, determinată de dubla perspectivă a subiectului asupra lumii, de acea scindare lăuntrică ce duce la. Interpretarea diferită a exteriorităţii, văzută pe de o parte ca univers înstrăinat („paradis în destrămare”), iar pe de altă parte ca „geografie mitologică” numind un spaţiu al echilibrului existenţial, al concordanţei visate dintre eu şi lume şi, în ultimă instanţă, al deplinei integrări într-un „paradis” recuperat în urma reînnoirii ciclice a subiectului liricj Rămânând în vocabularul simbolic blagian, vom fi obligaţi să luăm în considerare schimbarea regimului imaginar în funcţie de plasarea spaţiului în raza „luminii” omului integrat (iniţiala „lumină a mea” din Eu nu strivesc coro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ri în aceea a eului alienat („lumina altora”, care „sugrumă vraja nepătrunsului ascuns”). Este o condiţie, aceasta, a unei interpretări autentice, consonantă cu însăşi logica mitică a viziunii lui Blaga, de a respecta, adică, dialectica sa proprie. Căci marile simboluri angajate de poet în construcţia universului său nu sunt statice, chiar dacă frecvenţa lor, reiterarea în teritoriul liric denotă o anumită stabilitate. O Hir. Aminn jnterioară asigură însă acestor constelaţii ale imaginarului vitali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o asemenea dublare a perspectivei, cu consecinţe asupra valorizării motivelor şi simbolurilor, lectura întregului operei evidenţiază perpetuarea, pe toată întinderea sa, a unor modele imaginare cu valoare arhetipală, spre care converg, ni UlLltnySnâTâză, irag„ meritele Poematirp Cari rhiar atunri rânH în fata nri-virii interogative universul pare a-şi fi pierdut geometria originară, reveria restauratoare construieşte, de la distanţa înstrăinării, liniile unui spaţiu ideal ce canalizează o adevărată obsesie, mai limpede sau mai indirect exprimată. Exemplul cel mai convingător în acest sens îl oferă tocmai un poem în care se confruntă cele două perspective – relevate încă în capitolul dedicat ipostazelor eului – şi Qrmmofffi mnron j-rpoŢo Finalul său vorbeşte desigur, prin acea subliniere a excepţiei dramatice reprezentate de subiectul rupt de geografia mitică primordială, despre o pierdere a lumii originare (v. „Numai sângele meu strigă prin păduri/după înde-părtata-i copilărie„ etc), dar coordonatele acestei „îndepărtate copilării„ rămân în fond cele pozitiv puse în lumină în legătură cu universul unde „nimic nu vrea să fie altfel decât este„. Or, rstr&amp;turarea untti asemenea [univers se-eaMzează, pe linia cărţilor anterioare, conform aceluiaşi arhetip spaţial indicând – ca în „corola Mp minuni„ – o dublă curbură, a înaltului şi adâ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a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nd, prin conjuncţie, figura sierica î spaţiului ideal care cuprinde, învăluie, protejează un întreg mundan constituit din elemente comunicând organic între ele”: „boarelu-ir zenit ţine cântarul zilei. /Cerul se dăruieşte apelor de jos. I Cu ochi cuminţi dobitoace în trecere/îşi privesc [fără de spaimă umbra în albii. /Frunzare se boltescadinei/peste o-ntreagă poveste”. Dubla etajare a ni-lvelelor spaţiale, de la cadrul mai amplu şi mai general (cer I ape de jos), la cel mai restrâns (frunzare boltite/poveste, ochii dobitoacelor/albiile), relifează de fapt o singură structură, aceea a sferei, asigurând sugestia inticul„ bolţii cereşti se prelUngeşle In1 „dyuly QU JUSJC pă-mântul oglindeşte cerul, înseşi elementele spaţiului terestru cuprind sub arcul lor, sau se lasă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iul-i înalt îsi răspund jntr-nhjmp a PohiliimOni-in O simetrie constantă a coordonatelor spaţiului marchează această imagine a totalităţii armonioase, în centrul căreia, ca o axă, se situează subie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edificatoare pentru „obsesia modelatoare” bla-giană este silPasărea sfintă Mir, l, g, udn. Somnului) Simbol în egală măsură al înaltului şi adâncului („Âi trăit cândva pe funduri de mare/şi focul solar l-ai ocolit pe de-aproape”), pasărea sfântă descrie, prin zborul ei supra-şi sub-mundan, acelaşi arc-boltă, integrator. Ea e, în ordine mptafnriră uri „WUIH ura tnnrtp” ppptn rWi al stelarei lumini „lămmate” de „geometria înaltă şi sfântă” 3 flrinnujyi dar şi „cântec de aur rotind pesâe J spaima noastră de enigme moarte”. Strofa finală, reluând imaginea zborului în înalt, pune un nou accent, de data aceasta asupra spaţiului în care el se înscrie: „Din văzduhul boltitelor tale amiezi I ghiceşti în adâncuri toate misterele”J Iniţialele „funduri de mare” desenând imensa cupă acvatică (altădată „cerul de jos”), urmate imediat de cealaltă cupă, întoarsă, a focului solar ocolit pe de-aproape, comportă astfel o nouă subliniere a geometriei lor specifice în această imagine a bolţii de peste adâncuri, de la înălţimea căreia, în mod paradoxal (nu însă şi pentru logica viziunii poetice), pot fi ghicite, pe măsura progresivei înălţări spre cer, toate tainele pă-mântului. FMagistrală sinteză, definitorie pentru figuraţia spaţială tipică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în fond, a modelului schiţat încă în Bhi nu strivesc corola de minuni a lumii. Să observăm, şi cul-9WaiStS„TJea! LlU, UU, tuH) sUlUnul sintezei dintre adânc şi înalt, regimul diurn al amiezei şi focului solar este oarecum adaptat unei interpretări „nocturne„: lumina nu este, cum ar fi de prevăzut, mediul distincţiei, al izolării obiectelor din spaţiu, al distanţării faţă de ele, ci – în conjuncţie cu „tenebrele„ – permite mai degrabă o percepţie simultană, totalizantă a lumii: ochiul păsării snnTesie deopotrivă solar şi noc-turn/(„Fosfor cojit de pe vechi oseminte/ne pare lumina din ochii tăi verzi„), iar momentul finalei deschideri în lumină, apogeu al ascensiunii – „înalţă-te fără sfârşit„ – este ca şi supus unei interdicţii sau unei atenuări a efectelor sale – „dar să nu ne descoperi niciodată ce vezi„. Chiar şi în plină „amiază„, misterul tota-lizant-nocturn se cere conservat, aşa cum altădată razele albe ale lunii (şi ale privirii omului integrat în „corola de minuni„) nu făceau decit să sporească „a lumii taină„. Nu ne va fi acum greu de recunoscut particulara transfor-Imare suferită de mai [vechiul simbol ascensionadiurn al săgeţii, dintr-un poem ca yreau să ioc. L unde înălţarea apărea, în ultimă instanţă, ca o nu mai puţin paradoxală scufundare în marea de lumină a nemărginirii, deşi verbul care-i marca natura dinamică semnifica despicarea –. Săgeată vreau să fiu să spintec nemărginirea”l- – verb tipic pentru regimul distincţiei şi clarificării. E o ambiguitate şi aici, între înălţare/afundare/scufundare, jnenită să intimideze interpretarea simplistă şi superficială a poeziei luminii în opera lui Blaga. Din acest punct Fde vedere, simbolul păsării sfinte apare ca un argument esenţial: „clopot” (micro-boltă), ea este şi potir, iar I bolta de sus a amiezii şi cealaltă, de jos, a tenebrelor, circumscriu, prin conjugare, un acelaşi spaţiu totalizant, rotund, în care fiinţa se simte înconjurată. În rWl-jnă I „intimitate cu To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acesta ultimul exemplu ilustrativ pentru geometria ideală a cosmosului blagian. În termeni sensibil asemănători se structurează spaţiul bunăoa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e dreaptă. Liniştea se rotunjeşte albastră, zboruri spre cerur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se irosesc. Fiinţe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în trupul vacii îngenunchiază ca-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itatea amiezii drepte (zenitul) indică organizarea în jurul unui simbol al centrului, a unui cosmos otund, sferic, înglobând în calmul suveran al orei „glauri” şi „fiinţe”. Ascensiunea amiezii apare însă şi aici concurată de mişcarea, ca să zicem aşa, de intimizare a spaţiului, ce devine învăluitor şi al cărui caracter de înveliş securizant este accentuat prin conturarea unei alte. Sfere„, mai mici, închise în rotundul cosmic – aceea a trupului vacii, în care viţelul „îngenunchiază ca-ntr-o biserică„; sugestie a sacralităţii şi solemnităţii ceremonioase a momentului, dar – prin calitatea de „adăpost„ a termenului ce serveşte de comparaţie – şi dezvoltare a modelului „matricial” al spaţiului, cu care ne-am întânit mereu. Lumina protejează un întuneric, un adine în care făptura trăieşte la modul visceral, embrionar, într-o rotunjime benef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din acelaşi volum, nu trasează altfel contururile unui asemenea spaţiu matrice: Maica Domnului „aude sori cântăreţi, întreabă, /întreabă şi nu înţelege. /în trupul ei stă închis ca într-o temniţă bună I un prunc. I De nouă ori se-nvârte discul lunei I în jurul pruncului. I El rămâne nemişcat şi creşte mirându-se”. „Sorii cântăreţi sunt aici nocturni – „în noaptea asta lungă, fără sfârşit„, cerul este din nou apropiat („o femeie umblă sub cerul apropiat„) – dar sub învelişul celest-noc-turn se închide şi cealaltă „sferă„, a nopţii embrionare, asistată de discul rotitor al lunii. CojgnguJânjgjgael- „timpi panr inipns pântece matern, asig1„-?”l- – nfQTYmii2 pună„ – împlinirea, ţpruncului”. Vom vedea, dealtfel, că, în „perspectiva eului problematic-diurn, reveTla ijpa-l1lţiălă dominantă nu se va schimba în fond, fcjimţindu-se l înstrăinai, Ua şl yjipUlzal într-o lumină valorizată negativ (întrucât este lumina ce dezvăluie conştiinţei ruptura de matricea originară), subiectul uman se va lamenta pe tema imposibilei întoarceri în sânul protector interpre-tându-şi, în poezia Scrisoare, propria ieşire în lum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 o naştere ratată, atâta timp cât relaţia simili-embrio-lară cu Mama este întreruptă: „De ce m-ai trimis în lumină, Mamă/de ce m-ai tri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Trupul meu cade la picioarele tale/greu, ca o pasăre moartă”! 1 Iar atunci când, în Biografie, poetul îşi imaginează un spaţiu ideal al rostirii imnice, acela din care lumea poate fi trăită şi spusă ca o „cântare”, reveria spaţiului matrice va reapărea, angajând elemente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mă ispitesc singur să cred că lumea e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zâmbind, vrăjit suind, în mijlocul ei mă-mplinesc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universului solar, eul are nevoie, ca să-şi conserve sentimentul unei existenţe autentice şi ca să-şi autentifice însuşi discursul poetic, de o sferă de umbră, reactualizare în planul reveriei spaţiale, a simbolicului sân matern. Împotriva dereglărilor şi denivelărilor „marii treceri” – „când vinovat pe coperişele iadului/când nevinovat pe muntele cu crini” – el construieşte protectorul înveliş de umbră şi de tăcere, adăpost al Fiinţei ca şi al cântec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ezie a nopţii – îndeosebi în haudă som-niriuicare, la nivelul relaţiilor dintre evmumum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o soluţie simbolică dramelor conştiinţei, învesteşte spaţiul cu astfel de valori „matriciale”, cum am remar-u cat deja în primul capitol al comentariilor noastre. Noaptea şi somnul anunţă atenuarea sau stingerea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provocate de gindy: în ordinea reprezentărilor spaţiale este încă semnificativă înfăţişarea acestui spaţiu în structurile pe care le-am degajat şi până acum. F, Noap-tea întreagă„ din poemul Somn este astfel ca sferă secu-rizantă, înteucât angajează schema dinamică a retragerii „ spre un centrik între coordonate indicând mereu adăpostul, cuprinderea intimă, adâncul teluric: potecile se retrag în pădure şi în peşteri – or, ambele aceste elemente sunt consacrate de tradiţia mitică drept spaţii ale obâr-şiilor, ale naşterilor, şi trimit, direct sau indirect, la o simbolistică spaţială a maternităţii. Iar finalul poemului înregistrează de asemenea o retragere nu mai puţin semnificativă, a sângelui în nucleul iniţial, în matricea pâ-rinţilorj E o ultimă, decisivă mişcare, pregătită de sugestia retotalizării timpului sub semnul unitarului. Suflet„ strămoşesc, iar – pe de altă parte – de mişcarea de ridicare-învăluire „cu zvonuri surde„, a „veacurilor fierbinţi”. Astfel învăluit şi parcă împins spre tărâmul originilor, sângele făpturii poate regăsi, în somnul organic, tandra osmoză-identificare cu fond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e un suflet în adieri fără azi, făr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vonuri surde prin arbori se ridică veacuri fierbinţi, în somn sângele meu ca un val se trag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ărinţi, jfyvjitfAlA t. VJAJ în legătură cu valoarea simbolică a spaţiului nocturn, Mircea Eliade spunea în cartea sa din 1939, Fragmentarium, că somnul este „simbolul izolării, al coincidenţii cu marile procese organice”, însemnând o „întoarcere la unitatea organică primordială, la starea paradisiacă a creaţiei fără conştiinţă, în care nu există „libertate, păcat, dramă„. Adică tocmai contrarul stării dramatice a „tristeţii metafizice„ şi al spaţiului mundan văzut ca „paradis în destrămare” (p.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din perspectiva ultimei comparaţii, versurile. Imediat antecedente îşi precizează parcă înţelesul, putând ti cooptate în sfera figurativ-spaţială a valului: valul eu-lui se retrage ca pentru a face loc altor valuri, mai mari, ale „veacurilor fierbinţi” care-l vor înghiţi în „zvonurile”/remurilor de început; veacuri fierbinţi ca şi sângele [făpturii ce se contopeş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vecinătate a acestui poem, în Biograj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ul totalei comunicări şi permeabilităţi a fiinţei la. Poveştile sângelui uitat de mult” fusese conturat, în iod edificator, tot într-o geometrie a rotunjimii: închis în cercul aceleiaşi vetre fac schimb de taine cu strămoşii, norodul spălat de ape subt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imagine a valului era subînţeleasă atunci când făptura umană, situată acum în centrul lumii, de-i vine ea însăşi – tocmai pentru că se află în centru, llngăvatră – receptaculul care primeşte revărsarea. Poveştilor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ntâmplă molcom s-ascult în mine cum se tot revarsă poveştile sângelui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tât de greu să descoperim aici varianta pHnjjinj spatia! Schiţat până acum, şi anume, acela al sferei sau cercului. În interiorul cărora eul deţine o po-lâe de. Embrion„ alimentat de sângele şi căldura „pa-trik m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limpede. Şi dealtfel, ygţra jindică ea însăşi, prin valoarea simbolică de centru l-aL-ggsei, sensurile spre care converg o mare parte a figu-j, jrilor spaţiului în poezia lui Blaga. CaMinsăşi este, în [perspectivă mitică, un microcosm, sp3ţrtral căldurii materne, ale cărui atribute le putem identifica, diseminate în toată opera poetului. În celălalt regim imaginar, al nefericitei conştiinţe diurne, nu este întâmplător faptul că tocmai casa subiectului rostitor – „casa mea” – va fi despărţită de comunitatea umană prin „gratiile de poartă”: între eu şi ceilalţi, „schimbul de taine”, ceremonia intimei comuniuni va cădea sub interdicţie, cuvintele se vor stinge şi ochii se vor închide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ezia Către cititori, introducere semnificativă în universul,: marii treceri„ care e, acesta, unul al separaţiei şi obstacolului). Situaţie echilibrată mai târziu doar prin decizia subiectului de a redeveni „unul dintre mulţi„, deci înconjurat de ceilalţi, prin „scuturarea„ de propria individualitate şi, mai mult, printr-o comunicare viscerală realizată iarăşi sub semnul revărsării sângelui: „sângele meu să curgă pe scocurile lumii/să-nvârtă roţile în mori cer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uprinderii sferice reapare şi în această zonă a liricii lui Blaga, extinsă la întregul univers, cum ne arată concentratul poem Perspectivă, conţinând şi o definiţie lirică a „laudei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ubt sfere, subt marile, monadel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comprimate, lacrimi fără de sunet în spaţiu, monadel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or – laud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acta interpretare a acestei geometrizări a cosmosului este însă nevoie să trimitem la Monadologialui Leibniz, scriere la care Blaga însuşi se ref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în Diferenţialele divine, vrea să-şi individualizeze sistemul metafizic. El recurge şi la o reprezentare grafică sugestivă, desenând, în interiorul unei sfere simbo-liz-înd lumea, o serie de alte sfere mai mici. „Dumnezeu iste, după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ilosoful – creatorul „lumii„. „ieştecare monadă este însă un „individ”, un microcosm în care se oglindeşte, mai mult sau mai puţin clar, lu-îea în întregul ei. După părerea lui Leibniz, nu există louă monade absolut la f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însuşeşte simbolul monadei păstrându-i trăsăturile esenţiale atribuite de filosoful german, dar îi conferă şi o puternică notă personală. Mai întâi, Blaga plasează mişcarea monadelor în spaţiul nocturn. Căci, la fel ca în toată poezia sa, noaptea este prin excelenţă spaţiul densităţii, al indistincţiei şi comunicării organice. Or, „universul plin” populat de un număr infinit de „substanţe simple” sau „atomi spirituali” al lui Leibniz este astfel asimilat viziunii particulare a poetului. Prezenţa sferei traduce la el nu numai perfecţiunea universului („cea mai bună dintre lumile posibile”), ci şi atributul de matrice protectoare, de înveliş securizant: monadelg dorm sub sfere, în selislll Ue UeăWllUiâl SlereTor, aşa cum ne spune şi reprezentarea grafică din Diferenţialele di-vmg. „Monadele dorm” – şi nu” putem să nu ne gândim Ia comparaţiaTacifTS de autorul Monadologiei între sufletul uman căzut în starea de somn şi monadă.2 Subordonat însă viziunii poetului, somnul făpturilor mundane echivalat cu existenţa nocturnă a monadelor se înca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Blaga, Diferenţialele divine, E. F. R., 1939,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W. Leibniz, Monadologia, în Opere filosofice, Ed. Ştiinţifică, Buc, 1972, p. 50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ă reveriei unităţii primordiale a lumii ca însumare armonică într-o „corolă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ăruntele monade le-am situa dedesubtul marilor sfere astrale, ca ocupând deci spaţiul dintre pământ şi cer, imaginea unui cosmos rotund şi armonios constituit n-ar suferi cu nimic: unităţile mari (conglomeratele monadice) şi cele mici (monadele simple) ar apărea într-o echilibrată coexistenţă decisă de geometria suprem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Leibniz, monadele lui Blaga sunt „lumi comprimate”, microcosmosuri ce oglindesc în ele universul întreg; ele au puritatea şi tăcerea lacrimilor, sunt scufundate în somnul inerţiei, al pasivităţii lor originare. Mişcarea lor poate echivala astfel cu o „laudă a somnului”, căci perfecţiunea lor, faptul de a-şi fi suficiente lor însele, puternica individualitate ce le caracterizează sunt asigurate plenar în spaţiul învăluitor al nopţii, în care „percepţia distinctă”, „apercepţia conştientă” – ca să f stilăm termenii Monadologiei – nu sunt posibile. Som-ul e încă o dată „stare dumnezeiască”, iar spaţiul noc-îrft devine iarăşi o „temni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şadar că, atunci când poetul trasează liniile cele mai generale ale unei geometrii cosmice specifice, figurile care se constituie sunt cele ale cercului şi sferei. Universul terestru se încheagă în imaginarul lui Blaga sub forma unui imens receptacul deschis înaltei lumin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solidară cu cea conturată de filosoful culturii vorbind despre „perspectiva sofianică” şi. Transcendentul care coboară„. Deasupra acestei lumi a adâncului năzuind către rotunjime se arcuieşte bolta cerului (cu echivalentele sale simbolice) închizând astfel sfera perfectă. Situată în mijlocul ei, făptura îşi descoBră ră poziţia ideală, întrucât – în ipostază simili-embrio-tră, cuprinsă în leagănul şi sânul mundan – ea se sim-m protejată, alimentată de marele organism cosmic. I Dinamica oglindirii înaltului în adine o completează şi fortifică pe aceea a cuprinderii în spaţiul curb. JAna-liza mai detaliată a ceea ce Blaga însuşi numeşte „geografia mitologică„ va permite reliefarea unor repere simbolice definitorii pentru această dinamică, punând în evidenţă rolul dominant, decisiv, al schemei descinderii, tipică pentru regimul nocturn al imaginarului – cu consecinţe asupra valorizării unei mari părţi a simbolurilor ascensionale şi ale centrului, contaminate, ca să spunem aşa, de reveria profunzimilor. Foarte caracteristică, din acest punct de vedere, este – alături de cele câteva elemente deja semnalate („apele de jos„, „albiile„ peste care se arcuieşte cerul sau bolta „frunzarelor„, „fundurile de Jmare„ conjugându-se cu „boltitele amiezi„ etc.) – definiţia lirică a jintânii – „ceru-şi deschide un ochi în pă-Imânt„ – ori metafora, aproape identică, a iezerului ca „ochi al lumii (care) ascuns, s-a deschis„. Tot aşa, înmai târziul poem Sapă, frate, sapă, sapă, unde mişcarea/descendentă sfârşeşte prin a descoperi zodiile de jos, de „sub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simetrică, în profunzime, a bolţii cereşti. Un poem ca Oglinda din adine fortifică de asemenea, în opera lirică postumă, poziţia acestei scheme dinamice şi, odată cu ea, a configuraţiei „sferice„ a universului, sub semnul conjugării înaltului cu adâncul, al totalizării cosmice: în cercul deschis în adânc al fântânii, „ceruri şi pământ se-ngână”, revelând însăşi soarta omului reintegrat în univers, înseşi principiile existenţei, Joetheenele Mume. Şi nu e deloc surprinzător, într-un astfel de context, că sensul invers al relaţiei eu-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849 34 adică mişcarea de integrare simbolică a universului şj făpturilor sale în spaţiul subiectului, e sugerată adesea tot printr-o figură modelată conform geometriei spaţiului boltit: închiderea pleoapei marchează, într-un fel, rotunjirea fiinţei, ca prin refacerea, cu un arc necesar, a sferei obscure a eului. „Tu te ascunzi/în dosul pleoapelor mele/devenind sufletul meu” – se spune într-o postumă – iar în Epitaf pentru Euridike: „în întunericul meu locui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 stea în firHunâTŢ”Imaginile directe ale materiei„, cum le numeşte G. Bachelard 1, modul particular de interpretare a valorilor elementarităţii cosmice se vor dovedi dealtfel solidare în esenţă cu un asemenea regim nocturn sau, mai exact, vor suferi o anumită „convertire„, în sensul conjugării celor două regimuri, dând întâietate deschideri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universului ca spaţiu curb, învăluitor până la rotunjirea sferică, atestă accentul pus pe valorile proximităţii protectoare a obiectelor, sau, pur şi simplu, a elementelor cosmice. Pe orizontală, cercul vetrei traduce perfect o atare reverie, care mobilizează şi o întreagă constelaţie imaginară concentrată în jurul a ceea ce poetul numeşte preajma, adică tocmai acea zonă a vecinătăţii lucrurilor ca semn al posibilităţii de comunicare cu exteriorul, al anulării solitudinii subiectului uman. As-pirând să rămână mereu în centrul lumii, acesta caută întotdeauna contactul nemijlocit sau măcar ecoul exteriorităţii imediate – zvonul, murmurul, zumzetul, foşnetul, cutreierul (elemente care-l apropie de sensibilitatea eminesciană), răspunsul, semnul şi tâlcul 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achelard, Leau et Ies reves, Librairie J. Corti, Paris, 1942,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 mai greu de suportat pentru Blaga decât absenţa cestor „mesaje”, sentimentul că lumea poate deveni wpacă, surdă, fără ecou la apelurile umane, excluzându-l, lepădându-l de la sine: analiza ipostazei problematizante a eului a adus deja în acest sens câteva date revelatoare. Intârziind încă o clipă în universul „laudei somnului”, vom observa că de exemplu în poezia Noapte extatică reveria proximităţii teluric/celest se dovedeşte foarte productivă. „Mimând” inerţia somnolent-embrionară, eul liric se abandonează nemişcării contemplative, ca pentru a reface comunicarea echilibrată dintre adânc şi înalt, dintre „stele” şi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bătrânele verzile zodii – se trag zăvoarele, se-nchid fântânile. Aşează-ţi în cruce gândul şi mânile. Stele curgând ne spală ţar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poemul Linişte între lucruri bătrâne construieşte o imagine similară, angajând totodată simbolistica centrului conjugată cu geometria spaţiului boltit: „muntele iubit” este „înconjurat de lucruri bătrâne/acoperite cu muşchi din zilele facerii”, învăluit de liniştea din „cercul ce ţine laolaltă doagele bolţii”. O înviere de toate zilele plasează eul „în mijlocul privighetorilor” chemând imediat întrebarea: „învie străbunii?” şi completând astfel deschiderea spaţială către Jânalt, cu una semnificând adâncurile originare. Versurile următoare adaugă şi echivalenţa metaforică a subiectului uman cu sâmânţa – element al profunzimii telurice, dar promiţând, în egală măsură, înălţarea solară: „Tată, te iert că-n adânc/m-ai semănat printre brazdele lumii”. Poezia mai nouă, inaugurată deţ Nebănuitele trepte, generalizează, aproape, „ reveria unui spaţiu circular/şfe-ric, ale cărui obiecte devenite fraterne înconjoară pro-”tector fiinţa umană, dându-i sentimentuLadeyăratei îm-jjlinin. Casa poetului redevine lăcaş paradisiac asistat de şarpele benefic şi de „zeii din plai”, „pulberea prag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ca şi sfera şi luna” sunt simţite ca aparţinând de acum înainte definitiv făpturii deplin integrate în univers. „Focuri mari şi focuri line –/Câte văd, atâtea inimi/bat în spaţii pentru mine” – poate să afirme omul cu sufletul reînnoit, descifrând în „cutreierul sferic” al aştrilor un murmur solidar cu propria existenţă (Răsărit magic). Intre „viziunea geologică” a originilor, declanşată în mod semnificativ de imaginea conjugată a „piscurilor” şi „căldării de bazalt” (leagăn mineral) – şi încheindu-se prin reveria ascunderii „sub vegetale scuturi, în foi, printre liane, sub ecvatorul căldurii” – şi configurarea spaţiului final din Epitaf, diferenţa e minimă: scuturile vegetale sunt doar înlocuite cu ţărna trasă „peste ochi ca o gravă pleoapă”, în timp ce căldarea-leagăn de bazalt se regăseşte în atributele materne acordate „gliilor” sub care sălăşluiesc – nouă împăcare a contrariilor, a adâncului şi înaltului – Mumele, „luminile mii” gata să adape încă o dată făptura simili-embri-onară. Geometria universului originar şi cea a spaţiului, unde viaţa se încheie pentru a inaugura de fapt un alt ciclu, se dovedesc a fi astfel deplin convergente. Iar dacă ţinem seama de modul în care se alcătuieşte cadrul cosmic între cele două momente-limită, putem vorbi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el puţin atâta timp cât ne situăm în perspectiva marii mişcări mitice care trasează itinerarul întoarcerii la origini. (Insă, chiar atunci când, din celălalt punct de vedere, al omului problematic, lumea va deveni un „paradis Jn destrămare”, modelul universului perfect, degajat până acum, va rămâne în fond neschimbat, putând fi dedus indirect, ca obiect al nostalgiei înstrăinatului în căutare de echilibru.) întinsul teritoriu al postumelor nu infirmă modelul spaţial conturat până acum. Şi nu-l infirmă nici acele poezii care, precum în ciclul Vârsta de fier, reactualizează imaginea universului ca paradis în riPStr5r”rA. H pr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mmtf; mtelor istorice (mutilarea tii litt ti ţ tf; îifT940a frontierelor patriei – realitate puternic martă„ ibl b p cată” simbolic în toata opera poetului) ori bioglalUi-Hlu16-igice (sentimentul inexorabilei treceri a timpului, perspecI Eâv iva morţii). Dimpotrivă, sub semnul restaurării relaţiei ideale cu lumea sau al deteriorării ei, reveria blagiană a spaţialităţii îşi păstrează şi accentuează chiar trăsăturile iniţiale, aducând noi nuanţe. Citită în perspectiva în care ne situăm la acest nivel al analizei, poezia postumă dezvăluie identitatea fundamentală a geometriei circulare/sferice a lumii, prin angajarea în continuare a simboluri-lortâBârmcii oglindirii (cum am anticipat deja, amintind câteva piese reprezentative), prin sugestia deplinei echivalenţe dintre jnaltul boltit şi adâncucupă deschisă spje cer, prin acelaşi apel al iiiht sentimentul de intimă securitate a fiinţez Mai ffrnnTturneaaevine acum o „vatră-n lumină” (cum ne spusese încă poemul Arhanghel spre vatră) extinsa la dimensiunile înfloritoarei grădini para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 ţ cund, pe rie alt-ă nartp majoritatea plpppnţelor spaţiale ce constituie reveria structurantă a întregii poezii. Căci toate atributele iutopiei o reliefează ca univers paradig-„matic, Eden situat în centrul lumii, împrejmuit de pu-terile telurice în alianţă cu cele uraniene („în preajma ei teritorii! In care subiectul sey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ila sămânţă reactivează, cu forţa de convingere a capodoperei, şi acea foarte caracteristică „schemă dinamică” a descinderii spre un adânc care la Blaga apare, încă o dată, în osmoză cu înaltul: în apropierea grămezilor de seminţe de pe arii, se constituie reveria, atât de tipică, a sruţy. Nfln. Ri. I „pânla gură în cada cu grâu” –. Realizare jjp imaginaţie a con-tactului elementar cu lumea, regaairg a rnajiLjăci dTti ll sinul„ matern; cnp învăluit dp prins rrpuiat de veşminte” se lăsa cu devenind elânff-rminat i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şi un fel de sămânţă împrejmuit înecat ca în nisipuri jmarine; reverie perpetuată până în actualele „timpuri nrzu”, marcând „fierbintea dorinţa” a atingprii cu făta. Sntru a le JJlHlţrT&amp;COaTea acvatică,. Povara de râu„. Dar estt! PiyayilU aici şi tipica geometrie a spaţiului boltit în înalt şi deschis dinspre adânc, înconjurând un centru care este eusămânţă, cel scufundat printre „supremele puteri„ pământene. „Boltitele amiezi„ şi „fundurile de mare„ din Pasărea sfântă sunt reactualizate aici într-o continuitate a obsesiei modelatoare ale cărei rădăcini le regăsim până departe la începuturile creaţiei lui Blaga, în tandra învăluire a umbrei şi păcii din Gorunul ori în umbrosul leagăn chtonian deschis în plină amiază solară din poezia ţn lan. Şi, la fel ca în poemul în marea trecere, se conturează aici o suită de bolţi stratificate, ca să spunem şa, de la „cerul de înaltă lumină„, până la „amiezile de [grădină„ mai apropiate, ori la „veacul pădureţ„ ce le repet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prinse în foşnetul şi mur-Imurul aici alintător, altădată dezmierdător, al somnolen-ftelor seminţe ce sunt în acelaşi timp „zei solari„ şi „puteri„ ale adâncului, menite să fie zvârlite în. Brazdelde l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 puternică vară, un cer de înaltă lumină s-ascunde în fieştecare din ele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ă în visul seminţelor un foşnet de câmp şi amiezi de grădină, un veac pădureţ şi-un murmur de neam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sferic se particularizează astfel ca ţară-gră-dină paradisiacă, cum se mai întâmplase nu o dată în poezia lui Blaga, bunăoară în poemul Ţară, din volumul La cumpăna apelor. „Ţara şi-a-mpins hotarele/toate până la cer” – începea o strofă, sugerând dubla cuprindere spaţială între cerul arcuit şi câmpureceptacul. Este o geometrie solidară, cum se vede, cu arhetipul cercului şi sferei, chemat să modeleze şi viziunea asupra timpului, ca printr-un fel de contaminare şi de transfer,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manenţei prin ciclicitate. Spaţiului circular/sferic îi corespunde astfel un cerc al timpului: „Vulturi rotesc jminutare în veşnicul ceas/peste câmp şi oierj – şi hiar o boltă, prin asimilarea cerului cu timpul veşnic, Tecum în poezia postumă Glas în paradis, unde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 plină desfăşurare modelul imaginar activ pe tot parcurs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şedem subt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că-i veac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ul adevărului, în marea umbră-a mărului, vreau părul să ţi-1 despletesc să fluture ca-n vis către hotar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cu dinamica oglindirii acvatice (de tipul: fântânăochi al cerului deschis în pământ) apare, până în postume, imaginea telurică a cerului răsturnat, ca în Cuvânt peste poar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e, aceste ţărâne şi lespezi gândul tău binecuvinte-le. Ceruri înmormântate sunt toate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similar putem citi şi aceste versuri din Focuri de primăvară: „îngânând prin văi tăria/sună ramul, sună glia”; – sau din Alean, vorbind despre „cutreierul prin spaţii/care-n altele-şi răspund”. Mai mult, poate, decât în orice altă parte a operei, motivul liric al murmurului (foşnet, zvon, îngânare, iureş etc.) este productiv în versurile postume dominate de spectacolul universalei germinaţii şi modelate în continuare, la nivelul spaţialităţii, de reveria proximităţii, a prejmei. „Toate cântă pentru semeni/toate îşi răspund prin linişti” – sună un vers din Noapte de mai, ca un ecou al goethea-nului „zvon de sfere înfrăţite”; sufletul omului „se pri-veşte-n tot ce este/ca-ntr-o magică oglindă”, „lucruri suntem, printre lucruri” etc. Un Sonet transformă chiar un simbol al verticalităţii, cum este turnul, în sensul „adaptării” lui la dubla deschidere a viziunii bla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I spre înalt şi adânc, prin intermediul unui simbol sub-rdonat – clopotul – echivalat adesea cu o inimă şi fapropiat astfel de verticalitatea însăşi a fiinţei umane, prezenţă deopotrivă telurică şi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altă-a unei ţări e clopotul, ce câteodată l-auzi din turn, sau altădată inima adânc-a un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Marc, Belem sau Notre Dame un clopot însă niciodată ca inima în piept de fată nu răsun-aşa frumos pr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dar deloc surprinzătoare, după cele spuse I până aici, convergenţă a vectorilor imaginarului! În spaţiul sferic sau circular se revelează, în ultimă instanţă, ca o prezenţă centrală şi în acelaşi timp unificatoare a jj teluricului cu uranianul, a adâncului cu înaltul, o axis mundi, pe care o vom regăsi mereu în „geografia mitologică” blagiană. Dar cea mai vie axă a„ lumii este eulpTfeTâcTmgccşr; eti-fronTeâTnenita înălţărilor” SStTcU „cap aplecat” spre ţărână, visându-se însă în poziţia sa ideală în lume ca verticalitate ce leagă zenit s nadir. Înconjurată mereu, protector, de mQiyersGrmodeiat în chip de matrice. Nu e, poate, lipsit de semnincaţâe„lsâ atragem atenţia asupra modului în care se înfăţişează această echivalare a fiinţei umane cu o axis mundi, în poemul care concentrează aproape toate elementele reveriei ma-teriaspaţiale a lui Blaga, şi anurnejvltrabua $âW! Fftţar JNe reamintim asttel câ poeiul reactualizează în memorie vremea când, „copil îl plăcea despoiat de veştminte/să intre în picioare în cada cu grâu/cufundat pânla gură în boabe de aur„. Nu e greu de observat că se reface aici o gesticulaţie arhetipală în care se întâlnesc, într-o excepţionala sinlesStâfuTâIe spaţiului blagian: relaţia între marile nivele cosmice prin intermediul fiinţei-axă a lumii, valorizarea materiei sub semnul intimităţii, rotunjirea ansamblului de elemente spaţiale conjugate, poziţia „embrionară„ a eului ca într-un pântece matern, „etajarea„ corporalităţii între nivelele (deja remarcate în analiza ipostazelor subiectului) altădată în conflict, ale gândului şi trupului teluric-acvatic: „scufundarea„ e în-tâi de toate a părţilor „viscerale”, în timp ce capul, sediu al gândului, rămâne afară, în plină lumină solară! 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ăgeata din Poemele luminii, care năzuieşte să spintece nemărginirea, dar de fapt se scufundă, cum am văzut, şi se îneacă în valuri de lumină (urcuş convertit, printr-o semnificativă răsturnare a valorii, în coborâre), la ipostaza inert-embrionară a eului învăluit de umbra jucăuşă a gorunului, până la Mirabila sămânţă ori la reîntoarcerea în nu mai puţin învăluitorul „ciclu al elementelor” din Glas de seară, acelaşi model imaginar, aceeaşi obsesie structurantă funcţionează în lirica lui Blaga. Şi e grăitor faptul că reveria timpurilor şi spaţiilor genezei, reactualizând arhetipul paradisului originar, propune o viziune în care redescoperim o identică năzuinţă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era moale. Stele calde mai năştea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ngi de pini sunau atomii şi păunii, şi aripi nevăzute s-auzeau în p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reş şi obştesc descânt era, pe-aproape ş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încă şi încă o dată spaţiul blagian se conturează, în [rotunjimile benefice ale proximităţii, în murmurul cosmicei germinaţii, ca lume în care eul uman se vrea cuprins, inclus, învăluit, pentru a putea comunica, până la identificar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eră sau cerc, vatră sau patrie-grâdină edenică, yni-versul lui Lucian Blaga se încheagă deci ca spaţiu arhetipal, în care valorile acestei ggomglri mitice primesc culoarea particulară a viziunii salej Asemenea figuri spaţiale cu valoare generală decid asupra configuraţiei mai larticularizate a acelei „geografii mitologice” despre care Uaga va vorbi în Elogiul satului românesc (1937), într-un moment când o mare parte a operei sale o construise deja în concretul poemelor. Încât consideraţiile din acest text explicativ au mai mult valoarea unor concluzii menite să articuleze mai limpede şi pe alte planuri ale meditaţiei o lume ce se oferise în complexitatea ei de semne privirii cititorului de poezie. Va trebui însă să ţinem seama de acest „elogiu”, ca de un element auxiliar în demersul analitic menit să descifreze un strat mai de adâncime al hărţii lirice bla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OGRAFIE MIT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dată de Blaga în Elogiul satului românesc sau în Geneza metaforei şi sensul culturii, sintagma „geografie mitologică” se suprapune practic coordonatelor simbolice ale satului arhaic sau, cum îl numeşte poetul pentru a-i evidenţia caracterul emblematic, „satul-idee”. Ea apare, cum spuneam, într-un moment când liniile majore ale creaţiei sale fuseseră deja trasate: sân-tem în 1937, deci după tipărirea unor cărţi -l- „ „ trecere, Laudă somnului ori La cumpăna apelor – tot atâtea repere ale unui univers liric de o excepţională coerenţă interioară. Consideraţiile lui Blaga din cele două texte citate reiau, prelungindu-le şi adâncindu-le, liniile directoare a ceea ce fusese afirmat încă într-o fază iniţială – aceea a JgyggjgZorhţmmjjdoar ca un posibil program de creaţie, ca schiţă a unei viziuni ce urma să fie dezvoltată. Privite paralel, versurile din poemul Eu nu strivesc corola de minuni a lumii şi paginile din Elogiu satului românesc atestă desfăşurarea unei problematici solidare. Rezumată sumar, ea se reduce, în poemul amintit, la opoziţia, îndelung comentată de critică, a două tipuri de cunoaştere şi de situare în relaţie cu universul exterior – perspectiva pur intelectuală, analitică, nu lipsită de intenţii pragmatice, iar pe de altă parte unghiul 3e vedere poetic: lumina gltorp. Şi lumina mea. Peste I aproape două decenii, discursul de recepţie la Academia [Română motivează acest raport contrastant, qpjmând – alături de două tipuri de sensibilitate – şi două spaţii corespunzătoare: modelul uman şi spaţial idealizat al vechiului sat românesc şi cel al oraşului modern. Trecând în revistă atributele „satului-idee”, reţinem că: „Satul. Nu este situat într-o geografie pur materială şi în reţeaua [determinantelor mecanice, ca oraşul; pentru propria sa conştiinţă, satul este situat în centrul lumii şi se j) re-lungeşte în mitTSatul se integrează într-un destin cosmic, într-un mers de viaţă totalitar, dincolo de al cărei orizont nu mai există nimic”. Apoi: „Omul satului, întrucât izbuteşte să se menţină pe linia de apogeu, genială, a copilăriei, trăieşte în întregul unei lumi – pentru acest întreg; el se găseşte în raport de supremă intimitate cu totalul şi într-un neîntrerupt schimb de taine şi revelări cu acesta”. Şi încă: „Faptele şi întâmplările se prelungesc pentru omul de la sat într-o imaginaţie mitică permanent disponibilă”, omul satului trăieşte „experienţa vie a lumii ca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aţiul oraşului determină existenţa „în fragment, în concretul mecanic, într-o trează tristeţe şi într-o superficialitate luci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ultiplicăm exemplele pentru a ne da seama, pe de o parte, că Blaga figurează aici, în perspectivă romantică, un spaţiu poetic, o lume în care obiectele au, dincolo de valoarea lor concretă, şi o valoare lLucian Blaga, Elogiul satului românesc, în Isvoade, Minerva, Buc, 1972, pp. 3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lde semne, de simboluri trimiţând la un sens care le depăşeşte, la o viziune globală. Existenţa este asimilabilă aici unui ritual, limbajul deţine o funcţie de comunicare magică cu obiectele. Celălalt spaţiu şi tip uman sunt lipsite de poezie: realul rămâne „concret-mecanic”, străin de „taină”, fără acces la înţelesurile metafizice ale existenţei, se înfăţişează aşadar ca a-simbolic. Cum am văzut în primul capitol al studiului nostru, eul ipostaziat în acest perimetru vede realul doar în imediateţea lui pragmatică, în multiplicitatea obiectelor sale izolate, fragmentare, fără rezonanţă cosmică. Luciditatea lui e tristă, intelectul este rupt de afect, raţiunea învinge intuiţia participantă, poetul e înlocuit de omul prozaic. In termeni romantici, conştiinţa individuaţiei marchează ruptura, alienarea de univers, ea este atributul omului alungat din paradis, stigmatul definitivei „căderi”, în sensul mitologiei biblice. Poezia lui Blaga (îndeosebi odată cu în marea trecere) se structurase tocmai în funcţie de o asemenea dihotomie şi, dealtfel, cum se poate uşor observa, discursul din Elogiu se identifică în esenţă cu cel al creaţiei imediat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să lucrurile într-o perspectivă mai largă, observăm că o carte precum în marea trecere nu făcuse decât să accentueze, urmând logica internă a mitului conturat de întreaga lirică a lui Blaga, trăsăturile unui spaţiu arhetipal, ale cărui frontiere trec cu mult dincolo de teritoriul inaugurat la această dată, acoperind spaţiul liric blagian în totalitatea sa. Putem spune atunci că o „geografie mitologică” este nu numai aceea a „satului-idee”, ci întreg spaţiul liric la care ne referim. E însă foarte adevărat că tensiunile lăuntrice ale eului declanşate din momentul simbolicei morţi a lui Pan conleră un fcrelief particular îndeosebi acelui „cerc al vetrei”, lumii unde „nimic nu vrea să fie altfel decât este”, întrucât re-Bativ calmei raportări anterioare la exteriorul lumii i se substituie de atunci înainte rijvţrna unor opţiuni. Înfruntarea unor obstacole, năzuinţa depăşirii lor, ce dau reveriei subiectului accente mai puternice şi un relief mai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lElogiul satului românesc pune foarte limpede în lumină această situaţie, distingând între spaţiul rămas între coordonate mitice (identificat cu satul arhaic) şi cel care şi-a pierdut trăsăturile originare (spaţiul citadin). O lume „rotundă”, situată în poziţie centrală, suficientă sieşi ca o monadă, este opusă lumii fragmentare, a cărei geometrie e grav deteriorată. Într-un anume sens, se poate spune că un asemenea univers deţineân măsura în care se constituie ca lume „creatăjnjzmadintâi – atributele oricărui spaţiu sacru. El se înfăţişează ca lumeangaj ina elemente” uraniene şi telurice, faţă de care fiinţa umană se defineşte ea însăşi ca un microcosmos, existenţă participantă, deschisă marelui univers, exprimându-se ca un fel de axis mundi. Constanta situare a subiectului în ipostaza de om integrat ritmurilor cosmice, în „mijlocul lumii” (situare prezentă, cum am văzut, şi la nivele mai de adâncime ale imaginarului) este deplin probantă în acest sens, în timp ce eul problematic se înscrie, evident, într-nj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ânT”ielprezintă aceastalume la nivelul celei mai generale organizări a spaţiului am putut deduce din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cţiile făcute de Mircea Eliade în, bunăoară, Le sacre Jet le profane (Gallimard, Paris, 1965) pot constitui, într-o ana-; liză a spaţiului blagian, un preţios-auxiliar; ele se suprapun în mare măsură caracterizărilor lui Lucian Blaga din Elogiul sa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ele anterioare, degajând, sub semnul reveriei dominante a intimităţii, figurile sferei şi cercului, ale spaţiului boltit sau deschis ca un receptacul, ale vetrei (rotunde şi centrale) ori grădinii paradisiace – acestea din urmă fiind unităţi spaţiale ce presupun, la rândul lor, împrejmuirea, comunicarea cu cosmosul „matern”. Dar lectura poeziei lui Blaga descoperă de asemenea prezenţa câtorva repere „geografice” la care poetul face apel în mod constant. Acestea constituie punctele „fixe” pe harta liricii sale, elemente cu o valoare simbolică relativ stabilă în „sistemul” său particular de referinţă – şi care se vădesc a deţine, pe de altă parte, roluri şi semnificaţii consacrate în imaginarul universal. Aşa sunt muntele, peştera, pădurea, unele elemente acvatice precum: iezerul (lacul), izvorul, fântâna, râul (albia), un întreg bestiar învestit cu valori simbolice (elementele ornitologice -pasărea, ca termen generic, vulturul, ciocârlia, privighetoarea, lebăda, corbul, gorambglyj – sau alte elemente alir-faunei, „ precum: cerbul, căprioara, ursul, şarpele, albina sau animalul fabulos. G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ă global, de cătrejnsuşi poetul, fia mitologică„ apare caun tă ll lume al-poveştii, deci a mitului. Frecvenţa cu care povestea apare”m lirica lui Blaga face din ea un atribut esenţial, califioând sintetic universul „corolei de minuni”, deschiderea spre fabulosul originilor, acea „prelungire în JBJt” aâumlT umane marcând solidaritatea prezentului cu un timp etern, cu un „mers de viaţă totalitar”. Contextele în care apare evidenţiază în poveste tocmai relaţia cu obârşiile, apartenenţa la un timp şi spaţiu ale Genezei, sacralizarea lumii profane, comunicarea subiectului uman cu colectivitatea strămoşilor, transfigurarea eu-lui în sensul restaurării condiţiei sale originare, „para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perele „geografice” pe care le-am menţionat – munte, peşteră, pădure – reprezintă tocmai asemenea teritorii în care existenţa primeşteaura poveştii şi a legendei, în care fiece act uman devine exemplar. Sunt repere arhetipqler cărora Blaga le acordă înţelesuri personalelsubordonându-le propriei obsesii modelatoare, faptul că recurge în primul rând la ele, selectându-le dintr-o arie simbolică mai vastă, este deja în sine însuşi semnificativ, dar acestor semnificaţii permanente poetul le imprimă pecetea propriei sen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ale două cărţi asemenea repere fuseseră încadrate, cum am văz. Ut deja, într-un spaţiu plin de termeni generici. Jfcafey putea simboliza atunci, în linii mari, o voinţă de ascensiune, dar – ca în poemul intitulat JŞus – o atare înălţare îşi primea adevărata valoare în măsura în care însemna o apropiere dejjfliidcerului, angajând deci sentimentul comunicării intime cu în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ejmuitor. Valorizat similar cu spaţiul adâncimii {marea), jnuntele era convocat, în Daţi-mi un trup voi munţilor, tot ca posibil trup ocrotitor pentru eul reprezentat în chip de inimă-centru al lumii, şi – la fel cu „pământul larg” – era asimilat „trunchiului” în care reveria blagiană plasa aceeaşi „năprasnică inimă”, acelaşi „straşnic suflet”. In fond, spaţiul montan apărea valorizat îndeosebi prin cuprinzătoarea sa deschidere ca grotă sau peşteră, aşadar mai puţin ca simbol ascensional, cât în calitatea sa de „cavitate perfectă” (cum ar spune un G. Bachelard) – imagine solidară cu toate celelalte care reprezintă spaţiul curb, învăluitor. Nu d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849 nise oare întreg universul (în poemul JgtolactJifl) o „grotă uriaşă în care cerul este bojiail? Şi imaginea însăşi a stalactitei nu era, în ultimă instanţă, o reprezentare a subiectului uman ca axă a lumii unificând adâncul cu tj, i „ nil II m înaltul şi realizând astfel o semnificativă dublare a va-lorilor simbolice ale spaţiului montan extins la dimensiun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gorunul „din margine de codru” primise, mai mult decât nişte valori ascensionale, caracteristicile descinderii menite să recupereze, în planul inconştientului, obsesia întoarcerii la sânul matern. Ciudatul arbore-grotă al lui Blaga, element teluric-silvestru, atestă de timpuriu în creaţia sa forţa cu care se impune modelul lăuntric. În trunchiul gorunului creşte sicriul, copacul sintetizează echilibrat înălţarea uraniană şi coborârea chtoniană, probând acel „sincretism al imaginilor” pe care autorul studiului despre Pă-mântul şi reveriile repaosului îl descoperea tocmai în valorizarea simbolică a grotei: „Grota este un lăcaş.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prin chiar faptul de a chema visele terestre, acest lăcaş este ki acelaşi timp primul şi ultimul. El devine o imagine a maternităţii, a morţii. Îngroparea ţn ravernă este o întoarcere la mamă.” 1 într-o peşteră locuieşte şi Pan, zeul adăpat matern de natură, iar o imagine a „cavităţii perfecte” exprimă, cum am putut constata, până şi mormântul (Gândurile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de valori ale spaţiului montan şi silvestru sunt conţinute şi se conservă pe parcursul întregii opere. Fi-gurând o lume originară, </w:t>
      </w:r>
      <w:r>
        <w:rPr>
          <w:rFonts w:cs="Bookman Old Style;Times New Roman" w:ascii="Bookman Old Style;Times New Roman" w:hAnsi="Bookman Old Style;Times New Roman"/>
          <w:caps/>
          <w:sz w:val="24"/>
        </w:rPr>
        <w:t>j. w</w:t>
      </w:r>
      <w:r>
        <w:rPr>
          <w:rFonts w:cs="Bookman Old Style;Times New Roman" w:ascii="Bookman Old Style;Times New Roman" w:hAnsi="Bookman Old Style;Times New Roman"/>
          <w:sz w:val="24"/>
        </w:rPr>
        <w:t>npj. P peştera, pădurea vor fi mereu puse în relaţie cu ggggtgCL fiind chemate cele dintâi să o aproximeze. Este semnificativ astfel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achelard, La terre et Ies reveries du repos, Jose Corti, Paris, 1948,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ând opune – aşa cum o va face mai târziu în Elogiul satului românesc – lumea oraşului şi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ueştii, poetul face apel în primul rând la jftâiBtfi şi pădure l. Cetăţii blestemate i se deschide astfel o singură perspectiv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 la o mie de metri-nălţime spre răsărit stelele-şi spun poveşti prin cetini de brazi şi-n miez de noapte râtul mistreţilor deschide izv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într-un context similar, o atare desrJaidere spaţială fusese sugerată în Semne, în care oraşul apocaliptic e confruntat cu natura primară, reprezentată de munţi şi pădure, teritorii în contingenţă cu povestea – „marea, marea poveste”. O umanitate ameninţată cu destrămarea porneşte ca dintr-o biblică vale a plângerii, către înălţimile unde legi noi urmează să fundamenteze un statut existenţial conform cu al marelui cosmos originar: „Din oraşele pământului/fecioare albe vor porni/cu priviri înalte către munţi. /Pe urma lor vor merge tineri goi/spre sori păduratici, /şi tot ce e trup omenesc va purcede/să mai înveţe odat/poveştile uitate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pt de o mişcare de recuperare a cen-tralităţii existenţei umane, poziţie pe care muntele o simbolizează în calitatea sa de axă a lumii, prin care – cum spune Mircea Eliade – „cele trei nivele cosm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 acelaşi sens,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D. Micu, Lirico lui Lucian Blaga, i capitolul Muntele, p. 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er, tărâmuri inferioare – devin comunicante.„Ca în credinţele societăţilor arhaice, autentica lume umană este considerată şi la poetul nostru ca „loc înalt„, „ţinutul cel mai înalt„, întrucât este „locul cel mai apropiat de c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ge de aici, şi la Blaga, o specifică interpretare simbolică a văii, spaţiu comportând o dublă deschidere semnificativă. Un prim sens, negativ, este sugerat chiar de poemul citat mai sus, unde valea, fără a fi numită direct, apare ca ţinut al apocalipsei, ce se cere abandonat prin urcuşul spre „depărtatele sălbăticii cu stele mari”. In acest caz este reţinut atributul negativ al văii, ca distanţare de locul înalt al contingenţei cu cerul: este spaţiul în care se află oraşul, cetatea umană profană, teritorii ale recluziunii individualiste a omului problematic, în contrast cu ceea ce poetul va numi, ca metaforă a muntelui sacru, „cetatea zeilor” (Răsărit magic). O asemenea valorificare negativă a lumii de jos a văii o vom regăsi şi mai târziu, bunăoară în Poetul, din Nebănuitele trepte. Ca şi colectivitatea umană pornită spre munţii salvatori, poetul „cele mai mari, cele mai crunte dureri şi le-a stins/în muntele singurătăţii, ce şi-a ales”; „Poetul, cu numele şters şi pierdut, s-a retras I sub pavăza muntelui, I făcându-se prieten înaltelor piscuri de piatră” – scrie Blaga, adăugind că: „Nu l-a ucis amarnica grije din vale, nici gândul/că Dumnezeu răpitu-şi-a singur putinţa-ntrupării”. Nu altele sunt atributele văii chiar şi în unele dintre postume, precum Sfârşit de an, care lasă totuşi deschisă posibilitatea regenerării: ln valea încercată de îndoieli I şi vreo credinţă, I sunt, totuşi, încă luni, aurore, râset şi-nvieri„. În (când se reactualizează viziunea mare”), poetul va scrie, angajând ţială a văii dominate de spaime tând-o din nou printr-un apel la axis mundi: numai rar, ce rar, de multe cu putinţă, /mi-plină „vârstă de fier” „paradisului în destră-încă o dată figura spa-apocaliptice, dar corec-înălţarea spre cer,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liade, Le sacre et le profane,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i acum numai valea ce ar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de la care umanele umbre să-nveţe cum trebuie între pământ şi tări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neclintit care cată mereu la aceeaşi stea şi-n spaima de pretutindeni nu-şi absoarbe în trup au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are să vedem muntele şi valea ca spaţii absolut contrastante în viziunea 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mintim de geometria zigzagată – deavale, suită de urcuşuri, şi căderi – din Spaţiul mioritic, am putea fi tentaţi să deducem dintr-o astfel de succesiune prezentă şi în poezie, un fel de transpunere a „schemei” mioritice. O atare apropiere – ne dăm seama imediat – nu poate fi însă decât foarte relativă, de vreme ce, cum am constatat deja din analiza modelelor spaţiale, schema dinamică a „căderii” apare valorizată la Blaga de cele mai multe ori pozitiv, drept coborâre spre un adânc al intimităţii protectoare. Or, valea e cădere doar în măsura în care nu se mai deschide către înalt, rămânând opacă la „aurorele” şi „nimbul” în stare să ateste osmoza elementului teluric cu cel uranian – ceea ce se şi întâmplă în aria de acţiune a omului problematic, incapabil să se menţină în „neclintirea” sfinţeniei, adică a permanenţei comunicării dintre „pământ şi tărie”. In general, lumea de jos a lui Blaga este şi un „cer de jos”, marcând interferenţele fertile dintre teluric şi celest. Valea devine spaţiu benign de îndată ce se defineşte ca receptacul primitor al luminii astrale – şi atunci ea se deschide ca albie, fântână, vatră, cuib, „plin de aromele zeului”, brazdă promiţătoare de germinaţii într-un pământ-grâ-dină, într-un univers floral (florile sunt „lumini” izvo-rând din subterane, „aureole pierdute pe câmp de sfinţii trecutului”) ori un univers arborescent („basmul arborescent”), câmp năpădit de ierburi ori acoperit de lanuri ce se coc sub soarele v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nsuşi nu este valorizat simbolic – cum am văzut – doar ca semn ascensional, ci şi (şi îndeosebi) ca deschidere către submundan, prin grotă, pădure boltită, pilnie a iezerelor, căldare de bazalt invadată de vegetaţie. Când vorbeşte despre „muntele iubit”, Blaga şi-l reprezintă în geometria definitorie pentru o axă a lumii împrejmuită de obiecte străvechi, vegheat de proximitatea aştrilor nocturni, centru al lumii în jurul căruia par a gravita, protectoare, cele şapte planete ghicite abia în „întunericul bun”: în apropiere e muntele meu, munte iubit., înconjurat de lucruri bătrâne acoperite cu muşchi din zilele facerii, în seara cu cei şapte sori negri cari aduc întunericul bun, ar trebui să fiu mulţumit. Linişte este destulă în cercul ce ţine laolaltă doagele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tre lucrur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pentru valorile spaţiului montan la laga este şi poezia Munte vrăjit (? L- (tm) nrpnt ŢPCPXP nde, înaintea mişcării ascensionale, se impune aceea a jfbătrunderii-descindere într-q cavitate, într-un spaţiu închis, în care îşi fac eminescian apariţia înfăţişările unui ărâm de poveste: „Intru în munte. O poartă de piatră I Wncet s-a închis”. Şi numai după ce această pătrundere Tn intimitatea telurică s-a produs, se poate desfăşura în roie reveria ascensiunii, care atrage în egală măsură – prin simbolul spaţial al lacului – imaginea cerului de sus şi a celui de jos, oglindit în apa profundă: „Gând, is şi punte mă saltă. /Ce vinete lacuri! Ce vreme naltă!” O faună stilizată, decorativă, acompaniază această visare, din care nu lipseşte nici zumzetul, variantă a generalului murmur sau zvon ce se aude în poe-izia lui Blaga ori de câte ori se încearcă sugestia întrepătrunderii nivelelor existenţei, a comunicării osmotice a făpturii umane cu universul: „Din ferigă vulpea de aur mă latră. /Jivine mai sfinte-mi ling mânile: stranii, /vrăjite, cu ochii întorşi se strecoară. /Cu zumzet prin somnul cristalelor zboară/albinele morţii, şi anii. Şi anii”. Apariţia „albinelor morţii” în acest context nu trebuie să deruteze: ea semnalează bivalenta simbolică a unui atare spaţiu, care e – cum spunea şi Bachelard – în egală măsură al profunzimilor originare-materne şi al morţii, ca o sedimentare, aceasta, a repetatelor, succesivelor stingeri ale lumii într-o geologie a adâncului echivalentă în ultimă instanţă cu un timp imobilizat în somnul originar. Altfel spus, intrarea în munte semnifică la poetul jaostru reluarea contactului cu un spaţiu sacru, ce concentrează, ca „Mumele de sub glii” ori seminţele – zei solari, puterile creşterilor şi morţilor, rădăcinile profund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ralel se constituie imaginea spaţiului din Haiducul, cel care „intră în codru, în patria verde” şi care: „S-a pierde în munte, s-a pierde/uitându-şi de mumă şi moarte. /S-a duce tot mai adine până unde se-nchid toamna şerpii subt stâncă”, urmând „să desferece duhul pădurii I şi şipote negre car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şcare, în fond, de pierdere a identităţii individuale, de anonimizare, prin eliberarea de limitele temporale, de atingere a unor nivele de adâncime, într-un centru mundan revelator pentru esenţa „obscură”, nocturnă a existenţei. E de remarcat că simbolul apei negre, în genere negativ, deţinător de sugestii thanatice, este convertit pozitiv la Blaga: şipotele negre cântă, aduc la suprafaţă acel „cântec al obârşiilor” pe care-l vom regăsi în „murmurul de neam cântăreţ” ce se va auzi mai târ-ziu prin somnul „mirabilei seminţe”. (Că o asemenea schemă dinamică bivalentă are la Blaga o funcţie modelatoare de viziune o dovedeşte şi teatrul său; este suficient să facem apel la structura mitică a dramei Avram Iancu: într-un prim moment, „pasărea fără somn cată să se facă om”, pentru ca apoi eroul să intre din nou în matricea originară, ca şi haiducul ce se pierde în obscuritatea muntelui şi a pădurii; iar în Meşterul Ma-nole, din trupul omenesc îngropat embrionar în zidurile ctitoriei, va creşte în plină, eternă lumină solară, monumentul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vrăjii” se înscrie şi poemul în munţii, sxpresiv din unghiul oe ne preocupă acum, pentru defi-irea spaţiului montan şi silvestru ca scenă pe care se lesfăşoară spectacolul „suprafiresc”: în miez de noapte, izvorând parcă din centrul cel mai obscu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agă lume de fantasme se interferează cu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ubstituie chiar. Muntele şi pădurea devin aici Llocuri mitologice„ similare cu cele pe care imaginaţia copilului din Hronicul şi cântecul vârstelor le descoperea pretutindeni în univeisul „puWşlll„ gtJlUJlalTzate. În nalt sau adânc, acest spaţiu permite realizarea contingenţei cu marele cosmos: „Duhul muşchiului umed/umblă prin văgăuni„, „Peste muche trecând/fetele stî-nilor – îşi freacă de lună umerii goi„, Dumnezeu însuşi „mocneşte sub copaci„ retrăgându-se în faţa păgânelor puteri ale pământului, „noaptea pădurii„ pătrunde în fagii bătrâni şi în sângele oilor, balaurul fabulos visează „sub scut de stânci„. Pentru ca într-un poem precum Somn, pădurea şi muntele să fie interpretate iarăşi maTmuT</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nişte spaţii ale intimităţii, cavităţi promiţând întoarcerea făpturilor şi obiectelor în rotunjimea iniţială a nopţii monadice: „se retrag în pădure şi-n peşteri potec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Răsărit magic [Nebănuitele trepte), I muntele se înfăţişează într-o transparenţă aparent sollipsit de atributele telurice care-l calificau şi ca spaţiu al profunzim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lumină, ce fragil apar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excelentă analiză a acestui text, în toate articulaţiile sale, a realizat Sorin Alexandrescu în volumul Analize literare şi stilistice, Ed. Didactică şi pedagogică, Buc, 1967, p. 125-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zeilor din ochii de copil uşor se sfarmă ca mătasea vech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sta muntele nu devine „un loc al luminii” 1, sau – dacă lumină e – atunci ea nu este de altă natură decât cea din Eu nu strivesc corola de minuni a lumii: lumină selenară, soră cu întunericul. Astrul îm-plinindu-se „liturgic” în văi „dezbracă patria de întuneric”, dar „sporind taina nopţii”, precum altădată razele albe, tremurătoare, ce atenuau contururile-limită ale lucrurilor, creând o atmosferă de intimă comunicare între tot şi toate şi, în primul rând, între subiectul uman aş-teptând cu propria-i lumină („cu floarea mea de foc în mâni”), momentul miraculoasei comunicări cu lumina nocturnă ce învăluie în murmurul său scânteietor („în miez de noapte un cutreier sferic”) eu şi univers, pentru a reface, prin situarea între „preamăritele săptămâni” o unitate de început de lume. Receptaculul deschis spre înalt al văilor se poate umple de lumina venită de sus, materia densă a muntelui se pătrunde de aceeaşi lumină, dar nu pentru a distinge mai clar obiectul în spaţiul propus privirii ci, dimpotrivă, pentru a-l integra, sfă-râmându-i limitele, în „haosul diafan”. Omul poate în-tâmpina atunci cu o naivitate primară („cetatea zeilor” e privită prin „ochii de copil”) un univers ou care se contopeşte, aşa cum altădată „eul” i se îneca precum „para unei facle în văpai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în postume, vădind o remarcabilă consecvenţă don partea poetului, muntele rămâne deopotrivă „loc înalt” şi „loc adânc”, îngăduind, prin întâiul atribut, apropierea de lumile astrale, de zeii solari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ană, Op. Cit.,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uce „până-n pragul unui zeu”, vârfurile sacre se proiec-Itează în albastru), iar prin al doilea, coborârea spre tărî-Imul izvoarelor, spre „bolţile” şi „tainiţele de mii de ani” [ascunse sub paşi (Grădişte). Muntele „diurn” se completează mereu cu cel „nocturn”, ridicarea culmii presupune adăpostirea în tainice bolţi a unei lumi subterane şi obscure, „norul de sus” se află în echilibru cu „muş-ţ Ichiul verde”, în râul de pe pământ se răsfrânge râul cetesc, totul sfârşeşte în murmurul cosmic care cuprinde Kiinţa umană împărtăşind-o cu Totul inte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în acelaşi loc, ne-or lumina lucind din prunduri şi din unde, comorile-ngropate-n matca râului ceresc. Murmurul nostru, visul, se va-mpărtăşi din nemurire printre greierii ce cântă şi printre zei, cari, fără temple,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valorizare simbolică a muntelui – aocis mundi, în sens ascensional (piscul) şi descendent (peşteră, grotă) – este frecvent servită la Blaga şi de prezenţa, în chiar teritoriul ascensional, a acelei figuri arhetipale a spa-ţiului-receptacul, care este „pâlnia muntelui” ori „căldarea de bazalt”. In perimetrul celei mai dense materii telurice se deschide mereu o zonă a oglindirii, a transparenţei şi deci a interferenţei dintre adânc şi înalt. Muntele lui Blaga este aproape întotdeauna populat de lacuri, iezere, în care se reproduce în mic bolta răsturnată a cerului; „ochi atotînţelegător era iezerul sfânt” – se spune în Amintire, după ce spaţiul montan mai fusese pus o dată, tot aici, în relaţie cu lumina celestă: „Pe culmile vechi unde soarele iese din pământ I zvon legendar se I ridica din brazi”. „Vinetele lacuri” ori „iezerul netulburat”, „lacurile de munte” printre care se înfiripă reveria unei vederi umane de dimensiuni cosmice indică solidaritatea, prezentă la toate nivelele imaginarului, jdin-) tre elementul terestru şi cel uranian, marcând obsesia Tundamentalei, originarei unităţi a obiectelor lumii şi a I acestora cu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itoriul montan se află, ca spaţiu simbolic, în strânsă relaţie cu cel al găduriL Simbioza lor a putut apărea deja în exemplele comentate până acum, unde „patria verde” (altădată „ceasul verde al pădurii”) era învestită de asemenea cu valori ale protecţiei „materne”, definindu-se astfel mai degrabă ca o „matria” l. Ceea ce se impune în primul plan al figuraţiei spaţiale legate de pădure este, cum am văzut, a, rcuireaboltirea ei, ca un cer mai coborât, peste făpturile pământului: „frunzare se boltesc adânci”, peste capul Marelui Orb se ridică „bolta aspră de stejar”, altundeva se vorbeşte despre „amurgul gorunilor sferici” în asociere cu „un zvon de trecute, pierdute biserici”, „a Valahiei deasă, reavănă dumbravă” vizitează reveria poetului ce se defineşte el însuşi ca „om de pădure” iubitor de umbră. Prin analogie, grădinile „satului-jdee” configurează şi ele un spaţiu ocrotitor, asimilabil casei: „Din frunzele satului ies/ca dintr-o biblică şatră” – Sat natal. Adesea, valorile simbolice ale pădurii sunt preluate de arborele singur, în virtutea atributelor sale de axă a lumii, element rea-lizând legătura organică dintre pământ şi cer, adânc şi înalt. Încă în Pnern. P.f, luminii, gorunul reprezentase magistral aceste valori, subordonate deplin modelului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rând a fost pe deplin îndreptăţit să facă o asemenea apropiere, date fiind atributele feminine deţinute în genere de spaţiul patriei – v. Structur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 blagian, dar nu în mai mică măsură ele erau prelungite până în La cumpăna apelor, în poemul Trezire, mde copacul se înfăţişa deopotrivă „cu vine întinse sub işapte ogoare” şi „în văzduhuri smeu”. (Ca un ecou, vom fântâlni o aproape identică situare a arborelui simbolic în iSolstiţiul grădinilor: „Sorocul creşterii e-n vânt. /Copacii iau puteri pe-un an/din noaptea elementului/Ce jse-nnoieşte năzdrăvan”.) O axă a lumii este şi bradul, cel aşezat, pentru a le unifica, „între zodii şi ţară” (Cântecul bradului), pentru ca, în creaţia lirică postumă, însăşi fe-leia iubită să fie asimilată (nouă axis mundi) cu arborele alimentat de materia terestră şi înălţându-s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ula verde şi caldă-a naturii tu crengi ai iubito, nu braţe, şi muguri îmbii, cu mlădiţel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zi dintr-un basm vegetal al 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să nu te aprinzi cum se-ntâmplă adesea cu lemnul păd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jocului) într-un poem precum Ceasul care nu apune sentimentul întoarcerii la starea iniţială a universalei „alchijmii” („Alchimie e încă totul în lume”) ia naştere „în [holda de grâu ce se coace în vară, subt basmul arborescent”, iar în Inima pădurii timpul silvestru e -resimţit ca vreme a genezei („zilele pădurii/zile ale facerii”), iar spaţiul ca „loc unde toate cresc”. Centralităţii muntelui i se aliază deci poziţia centrală a pădurii, văzute, amândouă, pe de altă parte, ca teritorii ale „poveştii”, pământuri unde – cum spune poetul altundeva – „miItic să ne-alcătuim/ochi ca oameni să deschidem, /dar ca pomii să-nfl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bolistica – foarte extinsă în poezia lui Blaga – a arborelui, creaţia sa îşi anexează noi semnificaţii mitice. Căci dacă muntele, grota, pădurea repre-zentaseră, ca mari unităţi ale „geografiei mitologice”, tă-râmuri ale obârşiilor, marcând legătura dintre toate nivelele cosmice, arborele adaugă şi sensul reînnoirii ciclice a universului şi, implicit, a fiinţei umane. (Nu e deloc întâmplător că îndeosebi erotica lui Blaga recurge la o asemenea arie „simpolicâ”! 111 WltUl sau poetic iubirea apare, mai ales în ultima etapă a creaţiei, drept o fort de regenerare, având un rol hotărâtor în refacerea relaţiei fericite dintre eu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nu este însă un element aparţinând exclusiv naturii montane. Coborât din „locul înalt” al muntelui acoperit de codri întunecoşi, el este valorificat simbolic în primul rând ca pom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ădurii străvechi îi ia locul spaţiul umanizat al grădinii. Păstrân-du-şi atributele mitice de bază, arborele îşi sporeşte aria de rezonanţă prin înflorire – nouă deschidere a elementului teluric către înalt şi în acelaşi timp multiplicare a „receptaculului” care completează către adine spaţiul curb, intim, sfericitatea universului. Iniţiala „corolă de minuni a lumii” devine prin jloare oarecum ubicuă, marcând – cum observa un G. Durând – acea „ubicuitate a Centrului”, proliferarea spaţiului ca şi a timpului sacru lDacă „frunzele satului” mai pot aminti imaginea „biblicei şetre” (v. Fum căzut), trimiţând totodată la arhetipul casei şi al pădurii boltite ocrotitor, grădina indică şi mai pregnant conotaţiile „paradisiace” ale spaţiului, presupunând circularitatea, poziţia centrală, f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rând, Structur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tea – şi prin aceasta se opune oraşului şi cetăţii. Aceste spaţii închise, individualizante, pot fi adeseori la Blaga „contaminate de înflorirea şi fertilitatea grădinii; „dureroasa urbe„ din care trebuie să evadezi pentru a regăsi natura plenară devine atunci obiectul unui adevărat asediu al seminţelor troienind eminescian piatra austeră, înecând cuplul îndrăgostiţilor în jarul vegetal al polenului (v. Risipei se dedă florarul, Bucureşti, 1919). Structurarea spaţiului ca grădină, mai ales în poeziile mai noi, descoperă în Blaga un poet solar. Insă, rămî-nând la această constatare, am simplifica totuşi neper-mis substanţa mai profundă a universului său imaginar. Căci, analizat mai atent, acesta dezvăluie cel puţin o conjugare a regimurilor imaginare, dacă nu chiar o modelare mai adâncă, de natură a-l plasa în legătură cu marile constelaţii ale „nocturnului„. Simbolurile vegetaţiei asigură această simbioză şi interferenţă. Poetul laudă „extazul de seve vertical„, întâmpină „solstiţiul cald„, declară că „sorocul creşterii e-n v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uterile„ ascensiunii sunt mereu alimentate de adâncul teluric, de „noaptea elementului„. Cum am subliniat şi mai înainte, asemenea simboluri sugerează repetiţia, înnoirea ciclică, eterna reîntoarcere spre pământul în stare să „adape” încă o dată fiinţele, pregătindu-le pentru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lte înălţări în lumină. Căci ascensiunea nu e de fapt niciodată la poetul nostru o adevărată desprindere de adine, o ruptură. Gj„ niima, j rTmgtjmţq irurnal-iU7lgenerează sentimentul alienării individuale faţă de o lume simţită totuşi, de la distanţă, ca „parad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mitică a fiinţei, restaurarea ei ca existenţă [edenică nu poate fi concepută decât sub semnul grădinii telurice, al pământului fertil: în preajma Eutopiei, „mândra grădină”, „fulgere rodnice joacă/să-nalţe tăcutele seve-n lumină”, iar „sămânţa mirabilă” este în acelaşi timp zeu solar, purtătoare de „supreme puteri”, urmând să se trezească după azvârlirea în „brazde de martie- „Duhul înverzirii„ este – cum se spune în Focuri de primăvară – forţa care mobilizează fiinţa, însufleţind-o, deschizând posibilitatea „dezmărginirii„ gândului „pe mă-sura-naltă-a firii„. Murmurul germinaţiei, pulsaţia vie a sevelor urcând din adine spre înalt se dovedesc a fi solidare simbolic cu „tremurul„ şi irizările selenare, care concentreaz-ă în seânteia nocturnă, ca şi sămânţa, lumina şi întunericul, elementul teluric şi celest. În felul său, sămânţa este şi ea o „seânteie împământenită„, sâmbure de foc în vatra maternă, „fulger rodnic”. Apare astfel, şi la acest nivel mai redus, un izomorfism al imaginilor deosebit de semnificativ pentru unitatea profundă a imaginarului bla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florale o atestă nu în mai mică măsură. Lumea întreagă fusese imaginată ca o „corolă de minuni”, iar în acelaşi poem, printre elementele protejate de lumina-iubire a poetului se numărau, în primă poziţie, florile: „căci eu iubesc/şi flori şi ochi şi buze şi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tr-un asemenea context, floarea putea să reprezinte, ca termen generic, elementul terestru în ascensiune solară, împlinit în unitatea armonioasă a părţilor constitutive; aşezat înaintea tuturor celorlalte, poate şi pentru că reproducea, la nivel microcosmic, geometria marii „corole”: transfigurare luminoasă a nopţii adâncului şi receptacul deschis către cer. Printre cono-tatiile-ftorii, istoriile miturilor o semnalează pe aceea de natură primordială,. Amintitoare de starea edenică – şi oezia lui Blaga reţine încă de la început acest sens: e Adam exclusul, „din orice floare I îl săgeta c-o amin-paradisul” (Lacrimile). Mai târziu, în înviere de toate lele (jjjjiareajjggere), reveria spaţiului paradisiac trage din nou imaginea „florilor peste fire de mari/ureole pierdute pe câmp de sfinţii trecutului”, iar în iziune geologică poetul se visează, într-un spaţiu şi timp rimordiale, „sub vegetale scuturi, iubit de şerpi, de flori i de le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florirea, ca expresie plenară a Ixistenţei naturale şi umane în spaţiul grădinii simbolice (extinsă până la dimensiunile patriei) este la Blaga şi o promisiune de rod, conturând „mirajul unui dulce fruct”, ori pregătind naşterea seminţelor, ca tot atâtea semne ale regenerării. Elementul floral poate fi atunci în mod firesc asociat cu feminitatea, ea însăşi „fertilă”. O invocaţie a femeii iubite sună astfel: „Tu, floare mie, cu puteri de zodie”; o viziune iconografic-naivă, de o mare puritate, închipuie misterul nativităţii în perspectiva ţăranului zugrav, în aceşti termeni: „Astfel stat-a Ma-ria-n genunchi, /cu ciocul întins peste ea/o pasăre, plutind, a scuturat o floar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ulberea de floare, cernută peste tânărul ei trup/Fecioara Măria/a legat od ca un pom” (In amintirea ţăranului zugrav). Inver-înd termenii, poetul compune altădată o Bunavestire pentru floarea mărului, ca să generalizeze apoi valoarea simbolică a înfloririi la scara unei întregi lumi edenice, dominate de cuplul „ad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pământul unde mitic să ne-alcătuim. Ochi ca oameni să deschidem, jdar ca pomii să-nfl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un mai vechi poem inima devenea poţi-rul unei flori de lotus (Inima), unul dintre simbolurile interiorităţii rămâne şi mai târziu floarea – ca de exemplu în Răsărit magic: „Aşa a fost, aşa e-ntotdeauna. /Aştept cu floarea mea de foc în mâni”; imagine ce conservă atributele deschiderii spre înaltul luminii, al „cutreierului sferic”, deci calitatea de potir, cupă, recep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igur, ca Blaga să particularizeze anumite stări sufleteşti asociindu-le cu o oarecare consecvenţă unor specii florale. Este cazul, bunăoară, al macilor – îndeosebi în poemele de tinereţe – simbolizând somnul (în mod accidental: suferinţa, sugerată de roşul sangvin), al crinului – floarea purităţii şi a buneivestiri (Ursul cu crin, Cântăreţi bolnavi), al trandafirului – floarea iubirii, al brânduşilor – semne ale târzielor impulsuri vitale, într-un anotimp al senectuţii etc. Dincolo de aceste semnificaţii mai individualizate, simbolurile florale se impun însă în primul rând ca elemente definitorii pentru un spaţiu arhetipal care este, cum am văzut, cel al grădinii §dnÂce, spre care converg toate atribu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ometria ce le include în reveria unui univers-receptacul, până la aceea a unui univers în care fiece element, în sine perfect, coexistă cu toate celelalte, pentru a alcătui împreună imaginea „corolei de minuni”. (Permanentizat ca timp paradisiac, „ceasul” primeşte şi el atributele înfloririi, ce se adaugă astfel rjjiwijimii extinse altădată dinspre spaţiul circular către timpul per-fect al originilor: „Şi ceasul e-aici, înfloreşte şi nu mai apune” – Ceasul c, a, Ţp jm flpy.np.). Ele se încadrează în felul acesta în mai ampla arie a simbolurilor vegetaţiei populează viziunea poetică blagiană şi dintre care o are parte am încercat deja să o descif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poetul converteşte şi la acest nivel alorile luminii în perspectiva regimului nocturn al ima-iinarului. Nicăieri mai mult decât în ierburile înalte, hiar dacă invadate de căldura solară, eul liric nu se imte cuprins în sânul matern al naturii, irigat de sevele lurice, într-o dulce torpoare ca şi embrionară. „Trântit i iarbă rup cu dinţii/gândind aiurea – mugurii/unui lăstar primăvăratic” – notează poetul în Mugurii oemele luminii), sugerând, în ultimă instanţă, solidari-atelTIâânţei cu puterile ascunse ale pământului trezit la viaţă: „Şi-amar, din temelii tresar/de-amarul tinerelor/ţ imele patimi”. Altădată, în Pământul, aceeaşi poziţie de repaus (aici a cuplului: „Pe spate ne-am întins în iarbă [tu şi eu”) îngăduie ascultarea ecourilor amplificate ale inimii pe sub glii; în dogoarea amiezii de vară, când jj„pământu-ntreg e numai lan de grâu şi cântec de lăcuste”, însuşi timpul „îşi întinde leneş clipele/şi aţipeşte între flori de mac” (Vară.); în acelaşi spaţiu al plenitudinii vegetale, în lanulsolar, poetul se vede zăcând „în umbra nor m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trup şi numai lut” (în lan); lângă amul înmugurit pe care-l pipăie cu voluptate, ori sub rşiţa estivală, zeul Pan primeşte calde picături de rouă ri se lasă furat de murmurul de izvoare, în extazul con-topirii cu firea: „Vară! Soare! Iarbă!” (Pan, Pan către I nimfă). Mângâind „părul pământului” ori ascuns „sub vegetale scuturi”, omul blagian dă curs aceleiaşi funda-llmentale reverii a spaţiului protector, asigurând căldura Iplândă, somnul reparator, ori numai leneşa părăsire de Ubine într-o absolută pasivitate. „Verdele imperiu” se aso-„piază astfel în mod firesc „raiului sorin„, dar şi „impei riului mumei„, calmului şi caldului sân matern. Atributele spaţiului paradisiac sunt încă o dată reactualizate, lumea „poveştii„ nu e doar a pădurii unde „stele-şi spun poveşti prin cetini de brad„ şi nici numai a pământului de sub frunzarele boltite, după cum ea nu aparţine exclusiv muntelui cu „sori păduratici„ spre care migrează o mulţime dornică „să mai înveţe odat/poveştile uitate ale sângelui„. O „verde poveste„ este şi „iunie„, miezul de vară prielnic ierbii ce creşte „pân la-nălţimea inimii noastre„. Şi sunt momente când, sub semnul vegetalului făgăduind ciclice regenerări, se defineşte chiar subiectul poetic – sămânţă aruncată „între brazdele lumii”, ori când contactul său cu puterile germinative ia înfăţişarea unei descinderi ritualice – ca în Mirabila sămânţă. De fiecare dată universul vegetal serveşte constituirii unei Ireverii unitare a spaţiului şi definirii specifice a relaţiei dintre om şi univers în poezia lui Blaga: reverie a întoarcerii la origini, a refacerii relaţiei fericite, deplin echilibrate şi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valorile simbolice ale WUiiskm am observa că şi la Blaga, ca în multe zone ale mitologiei universale, acesta era pus în legătură îndeosebi cu „constelaţia intimităţii, imaginilor spaţiului fericit, a centrului paradisiac” (G. Durând), prin configurarea lui mai mult decât ca reper ascensional, drept „refugiu, receptacul geografic”. Dacă muntele marca un spaţiu central, în calitatea sa de axis mundi, sensul său ultim era decis de prezenţa grotei (peşterii), a bolţii, a pâlniei în care se deschidea oglinda iezerelor, ori de aceea a căldării de bazalt acoperită de vegetale scuturi. Valea, în schimb, adeseori „cercetată de îndoieli şi numai rar, ce rar, de tvreo credinţă”, primeşte totuşi sensuri pozitive, în măsura în care se oferă ea însăşi ca un asemenea „receptatul geografic”. Prin râu, fântina şi nu mai puţin prin izvor (legat îndeosebi de geografia muntelui, dar şi de „răzorul” câmpiei fertile), teritoriul submontan apare învestit cu atributele sacrului, se transformă într-un „cer de jos”, realizează, altfel spus, comunicarea cu înaltul, par-ticipând la reveria sfericităţii lumii, în înţelesul dat de achelard, de „rotunjime plină” şi nu de perfecţiune eometrică parmenidiană lCompletată cu modelarea ele-entului teluric ca „leagăn” şi reiaţionată firesc cu simbolurile vegetaţiei (arbore, floare, iarbă), care converg spre o structură spaţială similară, imaginea cosmosului blagian îşi dovedeşte deplina unitate, organizată de o năzuinţă formativă unică. Printre elementele înlesnind oglindirea bolţii celeste şi, ca atare, osmoza adânc-înalt, izvorul deţine una dintre poziţiile simbolice fundamentale. El este prin excelenţă însemnul originilor, al începuturilor de existenţă, al relaţiei cu timpurile iniţiale ale fiinţei. „Obârşiile-izvoare/mă mai leagă. Nu sunt singur” – notează poetul într-o postumă, explicitând această semnificaţie primordială. Circumscris spaţial, izvorul se vădeşte a aparţine deopotrivă înaltului şi adâncului: „sus la o mie de metri spre răsărit/mistreţii deschid cu râtul izvoarele”, sub stelele ce-şi „spun poveşti sub cetini de brad” (Veac), „De-o apă-mi este sete, /de apa izvorâtă din argint, din munte/ce leagăn fost-a seminţiei noastre” – citim în Grădişte – şi, astfel situate, izvoarele capătă atributul de „supreme”. Insă izvorul lăudat de laga este şi cel născut sub răzorul străbun, sub 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achelard, Poetique de Vespace, P. U. F., Paris, 1972,? 211; citat şi de G. Durând, în Struct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ească brazdă a satului natal, conferindu-i-se deci o valoare mai particulară, anexată celei a permanenţei ş continuităţii unei lumi elementare, neatinse de seismele istoriei: împărăţii s-au prăbuşit. Războaie mari ne-au pustiit. Numai în Lancrăm subt răzor rămas-a firav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s-au stins. Şi rând pe rând oameni în umbră s-au retras veşminte de pământ luând. Dar şipotul, e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şir de câte ori în sat mă-ntorc, mă duc să-l văd. E ca un fir pe care Parcele îl to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unei lumi elementare se exprimă, de aceea, ca un apel al murmurului de izvoare (variantă, dealtfel, a zvonului, a „gureşului şi obştescului descânt” etc.): „Adie-mi în ureche gânguritul de izvoare” – se clamează în Strigăt în pustie, iar apropierea senzuală a nimfei este simţită de zeul Pan de asemenea ca „murmur de izvoare”. Asociat în mod firesc cu peştera din care se naşte, izvorul putea fi simbolul vitalităţii elementare a subiectului, semn al profunzimii sale stihiale, încă în primele poeme. „Murmură viaţa-n mine/ca un izvor năvalnic într-o peşteră răsunătoare” – citeam în poezia Nu-mi presimţi, pentru ca, mai târziu, în poezia în marea trecere, absenţa izvorului, retragerea lui în adânc sau vinovata înăbuşire a murmurului său amintind de tărâmurile înstrăinate ale originilor să marcheze, în asociaţie cu peştera, acelaşi spaţiu al profunzimii, ticum intangibil: „numai peşteri răsună, /pâraie se cer n adânc”, „şi ca un ucigaş ce-astupă cu năframa o gură ivinsă, /închid cu pumnul toate izvoarele, /pentru tot-ieauna să t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ducem aminte că o astfel de mişcare retractilă mai apare în lirica blagiană în spaţiul simbolic al Murii (dar şi al peşterii), reiese limpede izomorfismul cestor repere ale „geografiei mitologice” (v. „Se retrag n pădure şi-n peşteri p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e întâmplă mai întotdeauna la Blaga,: are exploatează bivalenta imaginarului, izvorul – ca toate celelalte elemente acvatice – achiziţionează şi alte valori decât cele ale profunzimii originare. Ieşită din noaptea terestră, apa izvorului („şipote negre cari cântă” – în Haiducul) este şi materie luminoasă, transparentă, aptă să răsfrângă, în chip de oglindă, înaltul cerului. „Apă izvorâtă din argint”, unda şipotului – început de râu – se deschide luminii astrale, iar murmurul său se adaugă murmurului universal, sporind sentimentul integrării omului în Totul cosmic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ezia Grăd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epărtat de locul obârşiilor, râul îşi pierde uneori atributele iniţiale, apare ca izvor bătrân, într-o lume în are nu s-a stins cu totul ecoul gravelor întrebări şi îndoieli ale conştiinţei problematice: din poarta-nălţi-mei şi până-n vale/îmbătrâneşte, ah cât de repede, apa. Şi ceasul„ (La cumpăna apelor) – versuri ce prelungesc parcă exclamaţia din mai vechiul poem Heraclit lingă lac, tipic pentru regimul dubitativ ai. Omului înstrăinat lume: „O, cum a răguşit de bătrâneţe glasul izvorului!„ – Alteori, îmbătrânirea sursei primare este sugerată, într-un context ideatic similar, de pierderea transparenţei, de opacizarea şi înnegrirea apei, devenită „val aherontic„ înaintând spre apus, râu mitic al mortii. Dar, în perimetrul sacrei „geografii mitologice„, l-(tm) l-care concentrează în egală măsură ejitimentulţreceriisi al pexaneneXnlâd5pccurge” – dar într-o albie staHgj-ujLoxxtl, </w:t>
      </w:r>
      <w:r>
        <w:rPr>
          <w:rFonts w:cs="Bookman Old Style;Times New Roman" w:ascii="Bookman Old Style;Times New Roman" w:hAnsi="Bookman Old Style;Times New Roman"/>
          <w:caps/>
          <w:sz w:val="24"/>
        </w:rPr>
        <w:t>v. x</w:t>
      </w:r>
      <w:r>
        <w:rPr>
          <w:rFonts w:cs="Bookman Old Style;Times New Roman" w:ascii="Bookman Old Style;Times New Roman" w:hAnsi="Bookman Old Style;Times New Roman"/>
          <w:sz w:val="24"/>
        </w:rPr>
        <w:t>,. L-w. „. Yce curg tornică – este învestit depoet ou vâloiri pozitive, înde-pendenţă mai ales de capacitatea de oglindire în, apă a ceruluî”, Cerul „se” dăruieşte„apiâoF de josTr7l-icuT”ocnl.„cu-minţi dobitoace în trecere/îşi privesc fără de spaimă umbra în albii” – râul devinecadealtfel toate elementele din sfera acvaticuluiJcprespondentylteluric al boltii cereşti, j3ejcare – prin deschiderea în „cupă” a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etează oarecum, trasând contururile acelui spaţiu curb ce tinde către „rotunjimea plină”. Apă lustrală, purificatoare, râul spală nOTodulsubmundan al strămoşilor, ca pppjgmi îipnshimbuldg taine„ cu trecutul lor, ca pppjgmi nsg (Biografie), altădată el este simbolul memoriei – o me-morie la scară cosmică – precum în postuma Pod peste Mureş: „l-ldar podului îi cântă numai apa ce sub el se-ndeasă, despre toţi şi toate-i cântă, câte au trecut pe el ca printr-o 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aloare simbolică magistral exprimată în 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Z- -l-ww te rtecul somnului, unde senţimeŞuTTrecerii se conjuga cu cel al infinitei deschideri spre Totalitate, în clreTmdiviajâ4ţg binefăcător. Memoria fragmentului dispare şi ea, făcând loCţjtoţuiiii, sentimentul participării la curgerea eternă se converteşte în sentiment al permanenţei, melancolia schimbării nu înlătură chietudinea generată de conştiinţa fundamentalei stabilităţ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e somnul lângă o apă ce curge, lângă apa ce vede totul, dar amintir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e somnul în care uiţi de tine ca d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 umbra pe care viitorul nostru mormânt peste noi o aruncă, din spaţi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e som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âul, ga Jpâ ce curgelpăstrează în cono-ţiilesale un puternic sentiment al trecerii şi al tem-jyralităţii, fântâncT concentrează prin excelenţă semnificaţiile statorniciei şi ale contemplaţiei. Prin adâncime, ea atrasă în sfera de semnificaţii a abisalului, verticalitatea o recomandă ca axă sui generis unind pământul cu Icerul, ca oglindă şi recipient în ea se răsfrâng aştrii (nocturni) şi însăşi materialitatea ei acvatică permite relaţio-larea cu simbolurile vegetaţiei: ca şi arborele, fântâna [îşi prelungeşte rădăcinile-izvoare în ţărână; ca şi floarea, [ea primeşte în „corola” ei reflexele cerului, deschizând în obscuritatea telurică o zare luminoasă, de ochi subte-an (într-o poezie precum Echinocţiu, din Laudă somnu-ui, „dediţeii vineţi” erau luminile făpturilor car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ceea surprinzător că momente cruciale ale psihodramei blagiene sunt marcate de prezenţa fântî-lilor. „Lângă fântâni fără fund/mi-am deschis ochiul anoaşterii” – se confesează poetul în Tristeţe metafitică – şi, de fapt, în funcţie de ipostazele contradicto-ii ale subiectului cunoscător, aceste repere simbolice vor primi interpretări pozitive sau negative. Menţinând deocamdată analiza la nivelul spaţiului „paradisiac” contu-rat de „geografia mitologică”, observăm că aici jântânile definesc, în solidaritate cu întreaga viziune a lui Blaga, contingenţa dintre întuneric şi lumină, adânc şi înalt. Echilibrul perfect ai diverselor straturi ale cosmosului. Spaţiul în care se deschide fântâna dobândeşte caracteristicile centrului, revelând corespondenţa deplină a lumilor, comunicarea unitului on rir,) „Ceru-şi deschide un ochi în pământ”: definiţie lirică a fântânii, care este ea însăşi un „ochi al cunoaşterii”, permiţând celui ce i se află în preajmă revelarea ultimelor taine, descoperirea a înseşi principiilor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ivesc într-o fântână ghicesc în faţa mea bătrână cum ceruri şi pământ se-ngână. Când mă privesc într-o fântână ştiu că-n adâncuri foste mume îmi ţin oglindă, ochi de lume. Când mă privesc într-o fântână îmi văd şi soarta, uit de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remarcat izomorfismul acestor imagini cu cel al tuturor elementelor acvatice propice oglindirii înaltului, cuprinzând sensul totalizant-cosmic, schema dinamică a descinderii integratoare, anularea limitelor făpturii individuale etc. „Iezerul sfânt” fusese şi el un „ochi atot înţelegător”, râul răsfrângea un râu stelar, „vedea totul” şi în preajma lui omul uita de sine „ca d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într-o asemenea perspectivă, faptul că fântâna este aproape întotdeauna „l-apta în mediu nocturn şi acompaniată de imaginea stelei ce se oghn-deşte în ea. Se reconstituie astfel, în planul geometriei i spaţiului, acea configuraţie sferică a lumii, o simetrie a nivelelor pe care o exprimă poate cel mai bine poemul Sapă frate, sapă, sapăvariantă” a defmifiei llflfle alân-tânn ca ochi deschis în pământ, In acelaşi timp, fântâna e pusa„ în” relaţie cu izvoarele ca simboluri ale originarului, şi inclusă în amplul spaţ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11 i m”mr lPrinde tu-n adânc izvoare de subt strat stihie blândă. Să se-aleagă din argilă ochiuri luci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cu turme vie. Să se-aplece, să se mire de atâta adâncime şi de basmel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urme-n piept cuvântul, când s-arată că pământul stele şi-năuntru are – nu numai deasupra-n z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pecific „geografiei mitologice”, dacă o considerăm oarecum limitativ, în funcţie de teritoriul „satu-lui-idee” de care poetul o leagă în Elogiul satului românesc, ar putea părea spaţiul marin. În reveria blagiană marea este totuşi un element cu o oarecare pondere printre simbolurile acvatice. „Om de pădure”, atras mai degrabă de izvoarele şi fântânile strămoşeşti, Blaga include de timpuriu în „sistemul” său liric şi marea, realitate definită la început generic, apoi în termeni mai individualizaţi, tinzând spre conturarea unor peisaje specifice (experienţa anilor trăiţi în Portugalia este cea mai fructuoasă din acest punct de vedere). Postumele atestă, la rândul lor, o anumită reînviere a interesului pentru acest spaţiu, redevenit, ca în Poemele luminii, mai mult un cadru mitic, fără vreo intenţie marcată spr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frecventă în primul volum, nutrea este totuşi, cel mai adesea, o metaforă a unor realităţi„1 sufleteşti puse/în ecuaţie cu substanţa originară a universului la care euljjţihial participă ca Txâglflent conslililllV. AclâiTdelhi-urgic generează astfel lumea ca „mare ş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for nebun de lumină„, dararecL ca şi viforul califică aici energia vitalist-elementară a unui univers privit în egală măsură SJUU yuihnul unotrireacţii biologice: „o sete era de păcate, de doruri, de-avânturi, de patimi, /o sete de lume şi soare„ (Lumina). Tot aşa, la nivelul strictei reprezentări a vieţii individului deschis spre cosmos, marea sugerează metaforic tumultul trăirilor, intensitatea comunicării cu o exterioritate echivalentă ca nivel al tensiunii vitale, ori adâncul insondabil al eului. Inima poate fi atunci o „scoică/în care/prelung şi ne-nţeles/răsună zvonul unei mări necunoscute„ (Scoica), femeia iubită poartă şi ea în inimă o mare necunoscută (Dorul), din ochii ei negri pare că izvorăşte o „mare de-ntuneric„ acoperind întreaga lume (Izvorul nopţii), părul femeii în „valuri negre şi bogate„ învăluie universul (Din părul tău), eul poetic conţine „o mare de îndemnuri şi oarbe năzuinţi„ ori se îneacă în văpaia zilei ca într-o „mare de lumină” (Pax 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doar o metaforă şi nu un reper spaţial propriu-zis, marea rămâne o referinţă majoră întrucât defineşte, mai mult decât o geografie (fie ea şi simbolică), un tip de reverie, un mod de a construi şi organiza spaţiul imaginar. Or, aşa cum am mai avut ocazia să observăm, această reverie se conturează şi prin angajarea metaforelor marine, ca reverie a intimităţii securi-zante. Un singur poem din această etapă a creaţiei schi-fează cu adevărat un „peisaj marin”: La mare, construit, oum am mai spus, în manieră „fovistă” şi punind la contribuţie alegorismul picturii simboliste de la începutul secolului. Dar şi aici contează în primul rând evenimentul subiectiv: „Eu stau pe ţărm şi – sufletul mi-e dus de-acasă. /S-a pierdut pe-o cărăruie-n nesfârşit şi nu-şi găseşte drumul înapoi”; reverie a pierderii limitelor individuale şi a contopirii cu infinitul cosmic, ce nu con„ trazice, nici ea, direcţiile mari ale imaginarului lui Blaga. „Adâncul ochilor de mare„ cu care este chemată „lumea” de rătăcitorul în deşert (Strigăt în pustie) ori invocarea aceluiaşi element cosmic în Daţi-mijmbrwQ voi ţil î hi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 mtvM fcVIl/Jţ.! Feji C/t/6 munţilor, în chip de adăpost al „straşnicului suflet”, con-stituâeexemple ale unei similar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 accidental în volumele tnjn. Reltrecere şi Laudă somnului, imaginile marine rămân expresive pentru dubla deschidere a imaginarului în funcţie de ipostaza problematică a eului sau de afirmarea sentimentului de comuniune între adânc şi înalt, prin simbolul – în acest al doilea caz – „păsării sfinte”, al cărei zbo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crie deopotrivă în arcul adânc al „fundurilor de mare” şi în „boltitele amiezi”. Pentru prima deschidere, un poem precum [Ln om s-apleacăje§ţemargine atesta valorizarea negativă a mării (adâncului) ca spaţiu al căderii într-o materie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c peste margine: nu ştiu – e-a mării ori a bietu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cade în adânc alunecând ca un inel dintr-un deget slăb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calizate, peisajele marine iberice primesc totuşi un relief mitic foarte pronunţat, prin ridicarea detaliului plastic la un plan de semnificaţii generale. Poemul ffiajăr-de exemplu, din volumul LacwmjchwmDelor, reactualizează reveria pierderii eului în torpoarea „ceasului rar” al amiezii sudice, amintind întrucâtva de evaziunea „sufletului dus de-acasă” din mai vechea poezie La mare: între slavă şi veninuri/măncearcă boala ca uri cântec„. Este însă o boală fără aproape nimic anxios, sugerând mai degrabă un sentiment al abandonului de sine în calmul universal. Elementul acvatic e modelat în termeni „telurici„ („platanii suri şi cedrii-n mare„ îşi adapă seminţiile din „vinetele brazde„ care „se-ntind sub pluguri mari de apă„), în timp ce „văzduh şi port, pescari şi vameşi/au aţipit în spaţiul cald„ şi „oameni goi zac în nisip/tăcuţi, ca-n propria lor cenuşă„. O SgaxâjWL&amp;? Lraneană realizează o imagine asemănătoare în linii mari, deşi conturată în mediu nocturn; marea e şi aici un spaţiu al dezmărginirii fiinţei, însă nu ca risipire de sine ci, dimpotrivă, ca intimă comunicare cu Totul: închiderea în noapte a viespilor „în cristale de lemn„, strângerea spinului în ţărână aduc aminte de tragerea zăvoarelor şi închiderea fântânilor din Jjoagţe extatică, închidere compensată acolo de contingenţa astrelor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deschiderea eului spre orizonturile „sudului cald„ pătrunzând în sânge („Adie sud cald/prin urnele sparte/prin sângele meu, /prin fluier departe„). Obscuritatea nocturnă încetează să fie terifiantă, se transformă în întunericul bun, în care marile nivele cosmice înlătură dintre ele orice barieră: „Din Hades cântând/privighetorile vin/s-aşează pe masă/ntre pâne şi vin„. In preajma mării, asfinţitul, apropierea nopţii, a umbrelor şi a somnului, este resimţit, ca în mai toate „nocturnele„ lui Blaga, ca proximitate calmă, teritoriu al anonimatului. Valul marin apare solidar cu umbra şi cu tăcerea pregătind transfigurarea lumii sub ştiutul semn a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acopere numele scrise-n nisipuri, ş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crima Domnului cade în măr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curmă, şi veştile. Umbra măreşte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te-atinge ou genele. Mut tălmăceşti toate senin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 marin) „Aventurile” eului se liniştesc iarăşi (ca înSfomn,), aceeaşi mişcare retractilă se transmite dinspre exterior către lăuntrul fiinţei umane, confirmând unul dintre modurile caracteristice pentru poetul nostru de ordon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eriilor intimităţii: „O, aventura şi apele! /Inimă, strâng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scăldate în. Ardenta lumină solară, marinele lui Blaga nu trădează sensul general al viziunii sale, orientată spre definitorii „reverii ale repausului”. In Estoril „oceanul potolit/mângâie locul sorin. /Largul „prieşte nălucilor line„, palmierii au „crestele-n arc„, femeia brodează calm sub oleandri, timpul pare a se eterniza, pacea orei generează sentimentul coexistenţei dintre lumea de jos şi „imperiul ceresc„: „Aceasta e pacea. Pacea în care/creşte imperiul/ceresc printre noi„, într-o astfel de ambianţă până şi neliniştea, dorul de patria îndepărtată primeşte culoarea extazului; în locul „nopţii extatice„, o zi extatică se naşte, urmând însă un scenariu neschimbat în esenţă. Omul „zace„ din nou sub înaltele zodii, lăsându-se învăluit până la pierderea de sine în albastrul celest: „Cu zalele-alăturea drept, /cu mânile cruce pe piept„, el se abandonează unei blânde „pieiris-supt de-un astru/văzut-nevăzut, în albastru„/Alean/. Tot aşa, fabulosul unicorn se lasă străpuns” de taraavaluiui oceanic în ciăle veaeun„TlTTuT jl poveştii (Unicornul şioceanul), iar alteori „boarea atlantică” Iri-ValUTel-1; andru toate prezenţele ţărmului (Boare atl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rinmii PI Hnnst. % vnnrehri. Hpsrnppră privirffTTn îmivers în care pământ şi larguri de ape devin iarăşi imense receptacule ale luminii, într-o neclintire a obiectelor fraternă cu nemişcarea gândului uman ce se simte din nou înecat în văpaia zilei: „Linele, colinele/strâng de sus luminile. /Ape cântă, large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clintite-s morile, /gândul, sarcofagele, /frunza şi catargele. /Ard în lum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ă, în postume, reînnoirii fiinţei prin iubire (v. Thalatta! Thalatta!) marea poate semnifica şi ritmica înălţare şi cădere a existenţei (Scoicile). Un poem ca Ulise aduce, pe de altă parte, într-un final al meditaţiei melancolice, imaginea spaţiului marin deschis seninei contemplaţii, dintr-o perspectivă a acceptării marii „lucrări” a timpului asupra tuturor fă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în care frumuseţea şi moartea se întâlnesc. Aventurile „marii treceri” se surdinizează atunci, atenuându-şi efectele şi ecourile dureroase, omul apăsat de sentimentul timpului îşi recâştigă, târziu, dreptul la echinoru, mir-o iară” tăcere Şl o Vindecătoare amnezifi a uTaMUloT trec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iman ce bine-i să stăm în necuvânt – şi, fără de-amintire şi ca de sub pământ, s-auzi în ce tăcere cu zumzete de roi frumseţea şi cu moartea lucreaz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otiv de reverie a unui spaţiu reinte-grator, marea îşi păstrează până la sfârşit valorile simbolice fundamentale: e un element ce însoţeşte îndeaproape „leagănul chtonian” modelat de alte zone ale liricii lui Blaga, într-o solidaritate semnificativă pentru liiniţatpa df adâncime a viziun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ă ca spaţiu arhetipal în care reperele de bază au valori simbolice, „geografia mitologică” blagiană este şi un bestiar sui generis. Tendinţa poetului de a înscrie pe coordonate mitice aproape orice prezenţ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849 universul său apare cu pregnanţă şi la acest nivel al operei, prin integrarea faunei sale simbolice în tiparele mai generale ale imaginarului şi transformarea ei într-o 1 lume de semne, de valori emblematice. Cunoscut în toate marile mitologii, simbolismul animal respectă şi la Bla-ga semnificaţiile de bază pe care acesta le oferă., 1Ani-malul, în calitate a „a, fle arhetip, reprezintă straturile profunde ale inconştientului şi instinctului. Animalele jjrJrnhnlnri ni” prirripjiinr ţi f (tm)-l-(tm)- rnfâmirem riale sau srnntualg.„1 – ne şpuncomentatorii miturilor. 1 „TrTviziuinea poetului nostru, elementul animal îl vom găsi numit adesea ca „putere”, adică forţă elementară, solidară în aceasta cu energiile germinative ale vegetaţiei„? Seminţele sunt şi eleniste., „zei în ipostaze de boafcKp„, nişte „supreme puteri„. Dar aceste forţe situabile mai degrabă în zonele de adâncime, telurice ale cosmosului, le vom vedea suferind o modelare conformă liniilor majore ale perspectivei blagiene asupra lumii, o contaminare specifică şi anumite deplasări ale sensurilor iniţiale. Am semnalat deja înrudirea acestei perspective cu aceea a lui R. M. Rilke: într-o lume care doar pentru om este distanţă şi separaţie, animalul „vede Totul şi-n Tot pe sine, pururi mântuit„, privirea lui pură e deschisă spre Largul universal, curgerea timpului îi scapă, căci pentru el totul este eternitate. Parte a Firii, el se oglindeşte în ea, rămâne de fapt pe veci în pântecul care l-a zămislit, în „sânumatcă”. Nu alta este, în esenţă, interpretarea dată de Blaga, fidelă prin aceasta celei mai generale valorizări simbolice a stării de animalitate. Într-un poem ce trasează, cum am văzut, geometria unui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tionnaire des symboles, I, Seghers, Paris, 1973, p. 73- aos de o „rotunjime plină”, poetul vede cum, sub cerul ce „se dăruieşte apelor de jos”, „cu ochi cuminţi, dobitoace în trecere/îşi privesc fără de spaimă umbra în albii”. Căci pentru „dobitoace”, ca şi pentru „jivinele mai sfinte” ale muntelui vrăjit, natura, ca şi omul, nu poate fi niciodată o prezenţă străină şi înfricoşătoare, ci vecinătate familiară a unei lumi etern paradisiace. De aceea, animalul trăitor în preajma omului poate fi învestit cu valori sacre. Ca şi zeii ce locuiesc adesea în spaţiul umanităţii arhaice („plin este satul de-aromele zeului/ca un cuib de mirosul sălbăticiunii” – se spune în Sat natal), dobitoacele blânde primesc un fel de aură sacră, devin emblemele unei lumi primordiale, rămasă credincioasă tiparelor dintâi ale Creaţiei. O imagine stilizată, de o mare prospeţime, hieratică în solemnitatea ei, oferă bunăoară poemul Lumină din lumină: în mijlocul dimineţii stă taurul neînjugat. Stăpâneşte un câmp. Luceşte ca o castană prospăt cojită. Printre coarnele lui soarele vin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pă lină stă în puterea zorilor taurul nemişcat. Înălţ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Isus Cristos: lumină din lumină.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teluric-germinativă, „taurul” este situat ş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mn solar, într-o conjugare a adâncului cu înaltul foarte caracteristică poetului. Altădată, într-un moment al regăsirii echilibrului dintre om şi lume, „toate turmele pământului (aveau) aureole sfinte peste capetele lor” (Am înţeles păcatul ce apasă peste casa mea), „viţelul în trupul vacii îngenunchiază/ca-ntr-o biseric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itatea capătă întotdeauna la Blaga o notă de suavitate şi puritate. În făptura elementară el vede în egală măsură apartenenţa la nivelele de jos ale lumii, valorizate însă în regim nocturn (adâncul teluric nu este decât extrem de rar văzut ca „infern” şi obscuritate insti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zuinţa transfigurării, a înălţării în lumina diurnă. Fauna” cn imivprR1llui Blaga este una de Eden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âhplu, Mânzul, din volumul JXebănuitele jtftptff, ŞrY7 reprezentativ pentru o atare ambivalenţă: fiinţă apropiată de întunericul pământean şi de sevele sale amare, el este surprins într-un ceas al transfigurării, în care straniile apeluri ale înaltului promit să se realizeze în „zbor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ii de lebădă – negru era. Ca ogorul. In curând va fi alb cum e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sub pavăza sfintei Miercuri”, făptura de basm, mânzul „adulmecă lung spre nu ştiu ce-nalte poeni dar se întoarce adesea şi spre jarul din vatră; arzând ca focul, el simte totodată durerile creşterii de aripi, în consonanţă cu germinaţia universală din „noaptea de boală a lumei, când mugurii toţi/plesnesc c-un mulcom ţipăt sub zare„. Acelaşi suflu vital animă toate straturile lumii, existenţa devine miracol şi ritual al perpetuei înnoiri. O existenţă care, oricât de intim legată de ogorul „puterilor în germen”, cunoaşte – cum spuneam – o permanentă năzuinţă de spiri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pare şi mai evident atunci când simbolurile teriomorfe trimit la o lume a muntelui şi pădurii – „depărtatele sălbăticii cu stele mari” – care este la Blaga universul sacru prin definiţie, privit în calitate de j centru al lumii. De aici coboară animalele-mesageri, ou funcţie thaumaturgică, precum ursul („ursul cu crin”), soi de animal angelic aducând o nouă bunavestire; de l-aici vin mai ales cerbul şi căprioara – simbol, cel din-tâi, al regenerării ciclice a lumii, în timp ce a doua ar reprezenta feminitatea, pusă de asemenea în relaţie cu pământul germinativ (sunt sensuri atestate în mai toate mitologiile). Nu e întâmplător astfel că în miezul viziunii apocaliptice blagiene, ele apar ca nişte promisiuni de refacere a iniţialei geometrii a naturii corupte în „oraş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tele sălbăticii cu stele mari doar căprioare vor pătrunde în oraşe să pască iarba rară din cenuşă. Cerbi cu ochii uriaşi şi blânzi intra-vor în bisericile vechi cu porţile deschise, uitându-se miraţi în j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e „sfinte”, întrucât la poetul român sacră este natura în starea ei genuină, nesfâşiată de drama cunoaşterii umane, netulburată de întrebările fără răspuns. Un fior metafizic, o chemare de dincolo de lucruri străbate însă mereu în această lume elementară: apel ce nu provoacă o reală suferinţă, ci reprezintă mai curând fascinaţia unei şi mai depline integrări în marele cosmos. Emoţia estetică e generată la Blaga de subtila conjugare dintre impulsurile senzuale, pur telurice, şi elevaţia transfiguratoare. Poeme precum Cerbul sau Cerbul cu piea în frunte reliefează tocmai această dublă dimensiune „a făpturii evoluând de la starea „dionisiacă„ a dezlănţuirii instinctuale, către echilibrul şi seninătatea „apolinică„. Roşul cerb aleargă după ciuta care îl „bântuie„, mî-nat de „sublimul foc„ al patimii (într-un peisaj silvestru de culoarea acestor arderi ale instinctului), dar setea îi este potolită doar de „luciul albăstrui„ al iezerului ce oglindeşte cerul. La rândul său, cerbul cu stea în frunte înfăţişează, într-un mod şi mai radical, ipostaza animalicului spiritualizat: insensibil la ispitele cărnii, el caută, dincolo de orizonturile apropiate, îndepărtatele zări cosmice, fascinat de „străvechile rotiri, sus, de tulbure/foc şi de murmure„, ascultând muzica universului – „erele, s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o asemenea emblemă a putut fi descifrată însăşi figura poetului în căutare de înţelesuri ultime apare ca un lucru firesc, dacă ţinem seama de sugestiile ce le oferă în acest sens un poem ca Autoportret, unde „muta, seculara căutare dintotdeauna” era îndreptată spre „cele din urmă hotare” către un spaţiu al inefabilului metafizic; „El caută – scrie Blaga – apa din care curcubeul îşi bea frumuseţea şi nefiinţa”. Cerbul cu stea în frunte este dealtfel sensibil înrudit cu un alt animal fabulos din bestiarul blagian – JSpxQfll4i„iŞuJ, nicornuî – revendicat de poetul însuşi (cum remarcă George Gană1) ca „simbol al fiinţei sale„. La fel cu cerbul, unicornul „aude” înţelesurile esenţiale ale lumii, are revelaţia unui dincolo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oveştilorzumzetul 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rin murmurul mărilor ţplânsetul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mea aievelor iCântecul 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timpului l glasul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vonul eonului bocetul o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de unicornul l. Op. Cit., p. 195,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e mai vechi prezenţa unicornului, episodică, dăduse „ceasului verde al pădurii” o notă de marcată solemnitate (v. „înalt unicorn fără glas/s-a oprit spre-asfinţit să asculte” – Septembrie, în La cumpăna apelor); îl regăsim, nu mai puţin enigmatic, în Unicornul şi oceanul (La curţile dorului), unde „o clipă cât anul, /se-nfruntă-n poveste cu oceanul” – pentru ca, mizând pe semnificaţiile contrare pe care le unifică în făptura sa (senzualitatea neîmblânzită şi spiritualizarea), poetul să-l transforme într-un mesager al iubirii, în graţiosul poem îndemn de poveste (Nebănuitele trepte), construit în tiparele invocaţi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ului fabulos îi aparţine şi balaurul, prezent în poemul In munţi (Laudă somnului), cu valoare mai Itnultdecorativă şi pentru sporirea sugestiei atmosferei de basm („Subt scut de stinci, undeva/un balaur cu ochii întorşi spre steaua polară/visează lapte albastru furat din stâni”), exploatat altădată în relaţie cu iconografia creştină: victimă a Sfântului Gheorghe, ca duh al răului, el primeşte şi o puternică coloratură folclorică dezvăluind, alături de sensurile negative, şi un înţeles pozitiv. În Drumul sfântului, de exemplu, fetele îndrăgostite de monstru se împotrivesc morţii lui şi deci eliberării de prezumtiva primejdie, încât animalul teluricacvatic trebuie interpretat în seria forţelor elementari-tăţii, fascinante tocmai în această calitate. Sfântul Gheor-ghe bătrân (Nebănuitele trepte) pare a confirma o asemenea interpretare: în memoria cavalerului, balaurul „cu solzii împrăştiaţi prin spini” trezeşte nostalgia unui timp de început al lumii – „era prea fierbinte, ce se sparse”, iar în faţa unei statui a Sfântului Gheorghe – poezie postumă – învingătorul în zale seamănă tot mai mult cu învinsul, amândoi devenind simboluri, evocate cu o anume melancolie, O bivalentă şi mai marcată comportă valorizarea simbolică a jţarpelui, figură de asemenea emblematică. Nesuferind vreo modificare faţă de tradiţia biblică, acesta este, în poeziile primei tinereţi, ispititorul (Eva), cel care pândeşte „cu ochii de otravă… Călcâiul adevărului să-l muşte-nveninându-l” (Pax magna), ori – într-o perspectivă ce-i atenuează caracterul malefic – iniţiatorul femeii într-o taină ce rămâne fascinantă, deşi opusă legilor divine. „Schimbarea zodiei” blagiene, adică restaurarea relaţiei exemplare cu lumea redevenită „corolă de minuni”, modifică şi semnificaţiile acestui simbol terio-morf: „şarpele casei”, el apare de acum înainte ca purtător de noroc, ca şi „zeii din plai” protectori, după ce, în câteva poeme din aria „tristeţii metafizice” fusese invocat ca martor înţelegător al solitudinii omului retras în refuzul faptei, deci alparticipării la dramele „paradisului în destrămare”: aşiaifrJ încolăci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b, m-ascultă şi mă pricepe prea bine -; i) fi fi; şarpele cel cu ochii pururi deschi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uiBi spre-nţelepciunea de dincolo. IVt în această ultimă ipostază şarpele este „animalul magician”, „paznic al perenităţii ancest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ales redutabil paznic al misterului final al timpului: moartea”, revelând „taina morţii biruite şi făgăduiala reînceperii” – cum se exprimă G. Durâ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e greu de observat că ceea ce unifică toate aceste metrul ei a unor animale himerice (precum unicornul, cerBul ou stea în frunte sau balaurul), cât prin învestiIrăa” lur„? Fe cifre poet cu o valoare de pmhlem.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e, unei realităţi arhaice „care le conferă în mare măsură si. Caracterul „sacru”. Opăriţii hieratice, stilizate, ele aduc în universul uman ameninţat sau restituit geometriei sale iniţiale rjejaj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JmunA iâJLJiESâfe, Văzute ca forţe telurice, dar apte pentru spiritualizare, ele realizează, în concordanţă cu. Alte nivele ale imaginarului, o definitorie „coincidentia I oppositorum”, confirmându-i încă o dată organ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ă, la prima vedere, de aceste sensuri mai generale ale simbolurilor animaliere, ar putea părea bogata figuraţie ornitologică. Cercetători ai universurilor imaginare ca Gaston Bachelard sau, mai recent, Gilbert Durând au situat fără echivoc asemenea simboluri în aria figurilor ascensiunea, sub semnul; regimului djwoj legată de ideea Se zbor, de înălţare şi puritate, pasărea n-ar fi „aproape niciodată considerată ca animal, ci simplu accesoriu al aripei”, aceasta fiind „un mijloc de purificare raţională” 2. Bachelard îşi intitulează dealtfe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i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98., „l-y. Xt. R, uhu-htif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Durând, Op. Ci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Jul:? Ul-ata m capitol din cartea sa Lair et Ies songes, – - Poetic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blagiană a zborului înscrie, desigur, în vastele sale frontiere, în primuT„rmcl aceste sensuri ale simbolurilor ornitologice. Ca termen generic, jpasărea participă în general şi aici la o simbolistică a ascensiunii. Având drept spaţiu o zonă material impalpabilă, ea este semnul eliberării de „greul fiinţei„, de materia opacă. Căutând lumina – lunară sau solară – ea sugerează, alături de alte elemente deja analizate, relaţia dintre pă-mânt şi cer. Prin cântecul său, parte din cântecul universal, pasărea adaugă o notă esenţială în definirea „corolei de minun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tica aripilor” cunoaşte încă de timpuriu la Blaga o dublă valorizare. Un poem ca Vreau să joc! Reprezintă în mod ideal sensurile ascensionale ale zborului, aliind simbolul aripei cu cel al săgeţii, în serviciul ideii de înălţare, de eliberare a energiilor elementare constrânse de „temniţa” corporalităţii: „Pământule, dă-mi aripi: /săgeată vreau să fiu, să spintec nemărginirea”. Pe de altă parte însă, tot în Poemele luminii, în Gorunul, aripa este prezentă ca element constitutiv într-o reverie a repaosului în spaţiul rotund: „De ce mă-nvin-ge/cu aripi moi atâta pace/când zac în umbra ta/şi mă dezmierzi cu frunza-ţi jucăuşă?” – Şi dealtfel, aşa cum am sugerat altundeva, chiar şi zborul săgeţii din primul poem converteşte ascensiunea într-un fel de co-borâre, pentru regăsirea proximităţii „valurilor de lumină”, încât despicarea nemărginirii nu e atât separaţie şi distincţie individualizantă, cât adâncire în substanţa luminoasă înconjurătoare, într-un cer devenit învăluitor: „deasupra-mi cer/şi cer sub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u atenţie modul în care zborul afectează organizarea spaţiului imaginar în raport cu subiectul liric, vom observa că, rămânând o mişcare de bază, ascensiunealnu face adeseori decât să amplifice „preajma”, sporind sentimentul „asistenţei” eului de către un cosmos deschis intimei comunicări. Însăşi pasărea nu-şi pierde cu totul, cum vom vedea, atributele terestre, în-făţişându-se mai degrabă ca vehicul, ca agent relaţional între cerul de sus şi ce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ga păsările sunt „puterile păsăreşti”, „întraripatele puteri”, „puteri cu aripi”. Şi, în această calitate de „puteri”, ele sunt parte din suflul care animă întregul univers, consolidând în acelaşi timp statutul eului în lume. Deplinul echilibru dintre interior şi exterior, recuperarea poziţiei centrale a omului, împăcarea lui senină cu lucrurile îşi găsesc expresia şi în această specifică valorizare a simbolurilor ornitologice, văzute ca şi componente ale geografiei din imediata apropiere. „Rotunjimea” lumii devine „plină” şi prin prezenţa păsărilor, cu atât mai mult cu cât, generatoare de cântec, ele lărgesc deopotrivă „lumea din lumină” şi „adâncuF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 să mai cert nici o fiinţă, nici pietrele, nici oamenii, nici buru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ijlocul privighetorilor. Învie străb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evelaţia „zilei din urmă”, cu viziunea universalei resurecţii în „cântecul mare şi tainic (din) larg” îşi asociază imaginea zborului din adânc spre cer a păsărilor: „S-ar zice că sicriile s-au desfăcut în adânc/şi din ele au zburat/nenumărate ciocârlii şjaeerfTama iniţiatului). Iar în Seară mediteraneană, urmând aceeaşi traiectorie, „din Hades cântând/privighetorile vin, /s-aşează pe masă/ntre pâne şi vin„. Pasărea-arhetip, „pasărea sfântă„ consfinţeşte, cum am văzut în alte contexte, această schemă dinamică în care ascensiunea este dublată de o descindere în spaţiul de două ori boltit. În văzduhul „boltitelor amiezi„ simbolica pasăre ocoleşte „focul solar„, dar în acelaşi timp – zice poetul – „fosfor cojit de pe vechi oseminte/ne pare lumina din ochii tăi verzi„; şi: „cânţi celor ce somnul şi-l beau/din macii negri de sub pământ„. În fine: „din văzduhul boltitelor tale amiezi/ghiceşti în adâncuri toate misterele„. (Este semnificativ, în aceeaşi ordine a analizei, că atunci când evocă noaptea totalizantă în care făpturile fragmentare se regăsesc în cosmosumonadă, poetul situează „păsările„ pe aceeaşi axă cu subiectul uman şi cu pă-mântuţară: „în întunericul fără de martori/se liniştesc păsări, sânge, ţară I şi aventuri în cari veşnic re-cazi”. Pasărea se revelează astfel a fi un simbol al înălţării, al elevaţiei eului, dar al unui eu legat totodată de rădăcinile sale tel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transfigurate ale pământescului, pasările probează capacitatea de înălţare la lumină, echivalentă cu o purificare, ca de „păcat”. Un poem precum Ciocârlia (La curţile dorului) dezvoltă în pur regim diurn al imaginarului acest sens: „pământeanul puţintel/cu trupul ca bucatele” devine „Hristosul păsăresc! Cel/ce-n fiecare zi/se-nalţă o dată, /biruitor fără fier, /din holdă la cer, /şi descântă, păcatele/peste toate satele”. Altă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scensiune în lumină a „puterilor păsăreşti” este şi semnul unei resurecţii lăuntrice, al redescoperirii de sine în pragul timpului înnoit: „Sunt tremur de fericire: /ziua „ntreagă deasupra mea/puterile păsăreşti au arătat în riunghiuri/spre ţinte luminoase” (Am înţeles păcatul e apasă pest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luminos şi pur al păsărilor, omul blagian descifrează înţelesurile unei lumi cu care se poate simţi solidar – o lume care îi vorbeşte. În universul runic, „slăvitele păsări” sunt, la fel cu toate făpturile, purtătoare ale semnăturii divine (Rune), vestitoare de tâlcur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zbor s-aude. Sus, cocorii desfăşoară ieroglife din Egipet. Dacă tâlcul l-am pricepe, inima ar da un ţipă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or configurează în înalt, ca de pildă cel al pajurilor din poezia Ţară, suprema geometrie a cercuri, semn, al perfecţiunii spaţiului, dar şi al unui timp eternizat, domnind peste grădina edenică a patriei: „Ţara şi-a-ntins hotarele/toate până la cer. /Pajeri rotesc minutare în veşnicul ceas/peste câmp şi oier”. Aceeaşi rotire a păsării regale peste o existenţă rotundă, în îcare om, fluture şi Dumnezeu se pot simţi „contimporani”, apare în Cântec pentru anul 2000, iar în mai vechea Amintire, spaţiul zborului maiestuos se confundase, Ila fel, cu însăşi divinitatea: „Vulturi treceau. Prin Dumnezeu deasupra noastră”. Omul însuşi, însufleţit de sen-„imentul iubirii, simte „creseându-i aripi (Arip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erotica postumă reactualizează astfel, sub semnul zborului, avânturile vitaliste din Poem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m vom vedea analizând geografia f, pa-radisulul în destrămare„, absenţa zhorului sau deteriorarea lui va marca o poezis l-a</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Căderii în lut”. O asemenea degradare se va răsfrânge şi asupra organizării spaţiului ca proximitate securizantă: zborul păsărilor va apărea atunci ca ruptură şi distanţare de lumea omului, interzicând transmiterea „semnelor” şi „veştilor” dinspre adânc spre înalt In noapteaj. Vârstei de fier, trun„§h rile păsăreşti arătând altădată spre ţinute luminoase de-cad, devenind „cohorte de păsări sălbatice„, iar cântecu-Iiţj ţpnsfjgurator i se opune „pasărea JJ” – a zgomotului şi diz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semnalat, în sfârşit, că unei simbolistici a ascensiunii i se încadrează şi alte variante ale zborului, printre care zborul albinelor, care – cum se spunea bunăoară în poezia Trezire – „în faguri adună/şi-amestecă învierea/ceara şi mierea”. Văzută şi ea ca „putere”, albina face legătura, prin elementul floravegetal, dintre văzduhurile celeste şi „greul fiinţei” telurice. Alături de sămânţa zburătoare şi împreună cu zvonul păsăresc, cutreierul stelar ori murmurul sevelor primăvăratice, se înscrie şi zumzetul roiurilor de albine, alcătuind acel fundal sonor aproape permanent în lirica lui Blaga, ce sugerează permanenta, protectoarea împrejmuire a eului intrat în rezonanţă cu exteriorul lumii. Toate sunt, în fond, echivalente ca semnificaţie cu tâlcurile, semnele sau veştile pe care lumea apropiată le comunică subiectului, dând sentimentul participării, al integrării sale printre puterile elementare ale universului, în „gureşul, obştescul descânt” al înfloritorului spaţiu edenic. Se confirmă şi în felul acesta faptul că la Blaga ascensiunea şi zborul nu înseamnă înstrăinare radicală de lumea adâ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coordonatelor reliefate până acum, sarlkul apare ca -unitatea spaţială cea mai reprezentativă din lai vasta „geografie mitologică” a lui Blaga, nucleu al ţării ideale imaginate de poet, sinonim al grădinii para-disiace. Autorul Elogi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l definise, cum ştim, prin atribute caracteristioeraSpaţiului sacru, în opoziţie cu lumea profană a oraşului sau a cetăţii. În viziunea filosofului-poet, satul este „situat în centrul lumii şi în conştiinţa unui destin emanat din veşnicie”, el este, în felul său, un univers complet, suficient sieşi ca o monadjdar par-ticipând – ca şi aceasta – la armonia generală a cosmosului, întrucât se. Află „în supremă intimitate cTTTotalul”. Aşezat sub semnul „vârstei geniale a copilăriei” ceea ce Blaga numeşte „satul-idee” apărea în fond ca spaţiu al unei existenţe poetice, în care cunoaşterea realului este de natură intuitivă, iar obiectele sale primesc valor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i semnificaţie o putem degaja însă – cum am spus – doar considerându-l în ansamblul viziunii blagiene, integrându-l logicii specifice a mitului său poetic. Or, procedând astfel, am observat deja că saţul reprezintă expresia particularizată a „geografiei mitologice” în care omul problematic aspiră să-şi regăsească echilibrul lăuntric grav deteriorat de frământările spiritului. Satul se conturează astfel ca un refugiu mitic, dominat de valori ale sufletescului (pe linia opoziţiei klagesiene dintre spirit şi suflet), deci un teritoriu unde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ine participare, manifestându-se ca trăire organicăa lumii valorizată în calitatea sa de cosmos originar, SCOÎ de.sub acţiunea corozivă a temporalităţii – ţpn-mnraljtfjŢa ce suferă aici o „convertire”, în sensul ordonării sale ca desfăşurare cicli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încât efectele distrnrtivp alP;„. JnriPi” gppir pnato ci r-hiar înlăturate, impunându-se în schimb sentimentul permanenţei, al consecvenţei în tiparele iniţiale ale existenţei. Într-un „model1 îmuaBfl, „fată de care actualitatea este de fapt reactualizare, prihşiilor. Numai plasat într-o asemenea perspectivă mitică (definită exemplar de un Mircea Eliade, dar şi de poetul însuşi) şi pus în relaţie cu un anume moment al psiho-dramei construite de Blaga, spaţiul „satului-idee” îşi poate evidenţia reliefurile. Vom înţelege astfel de ce, în această geografie, „nimic nu vrea să fie altfel decât este”, de ce poetul, vorbind despre sat, îl defineşte ca teritoriu al „sufletului”, în care „orice gfr”4 p î-ri ţpi-et! Şi îl tului blagian, ca o contraponder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adisului în destrămare„ şi a unui tip de umanitate înstrăinată de ori-8mh – alienare „explicată„ după modelul romantic ce sentimentului integrării în cosmos o conştiinţa ar situează sub specia eternităţii: „Eu cred că veşnicia s-a născut la sat”. Este un vers, acesta, al cărui ecou se prelungeşte în poezia întoarcere, unde putem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s altfel – omul, leatul! j4V lNeschimbat e numai-saţii dup”âtâţi Prieri şi toamne; neschimbat ca Tine, Doamn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roşul care putea fi făcut filosofului culturii-ea f privire la reducţia abuzivă a atributelor satului arhaic la 1 cele câteva evidenţiate în Geneza metafor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în Elo-j gi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la neglijarea determinărilor social-istorice aleacestui spaţiu, devine inoperant atunci când e vorba de t poet. „Satul-idee” se justifică deplin în arhitectura miiridividuaţiei. Incidenţele de ordin biogra exLeii6„ăre şi secundare, de vreme ce cel care vorbeşte în poezia lui Blaga este un eu generic, o instanţă sim-lbolică. Dealtfel şi elementele „geografiei mitologice„ sau ale universului – „corolă de minuni” nu fac decât să se individualizeze în satul arhaic, care-şi conservă în per-Imanenţă caracterul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sat primeşte astfel caracterul unui aelerinaj la locurile sfinte, al omului ce caută să se vin-iece de „setea de mântuire”, de tensiunile gândului neli-aiştit, de toată acea oboseală a fiinţei extenuate de „a-renturile în cari veşnic recazi”. „Fratele obosit al ceruo§ jos şi al fumului căzut din vatră” – cum se defi-fceşte poetul, regăseşte în acest teritoriu sacru adăpostul pâvnit, „biblica şatră” ocrotitoare; arhanghel rătăcitor şi cu l-„amurgul în trup”, el revine spre „vatra-n lumină”, ca apre un centru pierdut (Arhanghel spre vatră). In-stramata „corolă de minuni a lumii” reînvie acum în „satul minunilor” – provincie emblematică, nucleu al spaţiului orif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de miracolul este o realitate co-/aianasi imediat accesibilă („minunea ţâşneşte ca macu-n ţ secară1), unde fiecare reper permanentizează harta în-ceouturilor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fântânile darului-harului pâlpâie boalele, ţipă lăstunii. Plin este satul de-aromele zeului ca un cuib de mirosul sălbătic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849 însuşi timpul, distrugător altădată, redevine auroral, al perpetuei sărbători iniţiale: „Cocoşi dunăreni îşi vestesc de pe garduri/duminica lungă şi fără de seară” (Satul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sat este, o mai spunem o dată, în mod esenţial întoarcere la origini. O poezie din 1924, publicată în revista Gândirea – Cântare pentru trecut – afirmase deja, în termeni expliciţi, acest sens al mişcării regresive: „In noapte sori bătrâni/se-ntorc spre obârşig lor niciodată uitată” (subl. N.) – punând-o în relaţie cu năzuinţa eliberării de „vremea ce mi-a adus desăvârşirile în rău”. O postumă – Izvorul – atestă, cum am văzut, permanentizarea acestei obsesii a nriflinarujui; dincolo de succesivele stingeri ale făpturilor, l-ynrill „°l-” °Y„lca un simbol al duratei eternef al lir – zice poetul [tălmăcit vremea şi zodiile/altfel decât baba ce-si topeşte cânepa în baltă?” Elogiul anonimatului apare în/felul acesta ca o contrapondere a excesului individualist, îl 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ţi tradiţionaliştii, satul este teritoriul părinţilor şi al strămoşilor – „crengile noastre căzute-n adânc, în ţinuturi amare şi reci”, „rădăcinile prin cari ne prelungim pe sub pământ” (In preajma strămoşilor, Părinţii), locul mitologic unde, în cadrul existenţei ritualizate, omul singur poate reface comunicarea, în statornicul „cerc al aceleiaşi vetre”, cu „norodul spălat de ape subt pietre”, restaurând legăturile cu „poveştile sângelui uitat de mult” (Biografie). În geografia satului viaţa devine o „înviere de toate zilele”, echilibrul dintre eu şi univers pare a fi fost recâştigat pentru totdeauna. De aceea, într-un moment de introspecţie decisiv, de înţelegere a „păcatului” împotriva firii, subiectul problematic blar gian invocă modelul existenţial al omului arhaic rămas consecvent cu tiparele zilei dintâi a lumii: „O, de ce am o umilinţa1 iubesc de-acum” „Altfel ma scutur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satului-idee”, poetul va reliefa tocmai asemenea existente anonjpn? Fidele statutului originar. El va contura astfel portretul. Ţăranului-zugrav„, cel care era „prieten cu toate minunile„, chipul senin, nefrămân-tat de întrebările minţii, al maicii „păzind cu răbdare somnul marelui prunc (Biblică), ori va evoca ritualul cotidian al olarilor care: „Ca nişte zmei întârziaţi şi blânzi/cu feţe prelungite în cimpoaie/arhaici inşi îşi poartă pe sub plai/un vis fragil prin zilele greoaie” (Olarii). „Duhuri încete”, trudind „ca-n somn”, aceşti oameni îşi consumă existenţa în deplină conformitate cu „1 „tiparele bătrâne„, necercetaţi de gânduri tulburătoare ci doar, uneori, „de vreo lumină şi de zâne„, confirmând ceea ce filosoful Blaga va numi „permanenţa preistoriei„. Este un elogiu, în acest poem, pe care l-am putea primi cu destule rezerve, dacă n-am ţine seama iarăşi de acea logică internă a întregii opere. „Groteşti şi tâmpi, guşa-ţii fără grai” sunt în fond o variantă a ipostazei non-problematizante a omlillll blagian, ia care gândul devine sint preferat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ii&amp;t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ninţă să irţstanrpze distanţa dintre eu şi lume, ăci idealul reafirmat de Blaga până la sfârşit est m subliniat mereu, acela al deplinei integrări a indi-iduJLui-fragment în întregul cosmic. Ne-o arată lim-iede, de exemplu, un poem ca Orizont pierdut, ce reia latele esenţiale ale acestei relaţii exemplare într-o conc figuraţie spaţială specifică, cu care ne-am întâlnit pe tot parcursul comentariilor: „Când anul nu-ţi este prielnic/te-ntorci să te-mpaci printre umbre. /Undeva în trecut te-ntâmpină pragul. /CU de aproape una de alta I sub crugul albastru, în Lancrăm, îşi stau I alăturea cele potrivnice, ziua şi noaptea. I Cit de domol se-mpleteşte insul acolo cu legea. I Cât de firesc lingă vetre se leagă/prin vremi volnicia şi soarta, /şi cum se revarsă durerea în tllc mai înalt totdeauna. /Trăiesc încă mumele. Unde se tânguie-n jale păgână, /unde lacrima cade-n ţărână, /rândunica mai ia şi acum câte-o gură de tină/săi-facă sub streaşină casa”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a mumelor”, satul poate fi deci ales deopotrivă ca loc al începuturilor şi al ultimei, definitivei întoarceri a fiinţei. Poetul născut la Lancrăm are încă o dată prilejul de a-şi înscrie pe coordonate mitice propria biografie. Ieşirea sa în lume este interpretată sub semnul aceloraşi „tipare bătrâne”, petrecându-se „la chemări adânci de mume”, într-mn spaţiu al cărui nume poate fi asociat cu lacrima: racord subtil la „sistemul” mitic blagian, în care numele, opus tăcerii şi anonimatului originar („ţara fără de nume”), primeşte semnificaţia pătrunderii în lumea fenomenală a relativului şi fragmentarului. „Pragul de lume” devine astfel şi „potecă patimei”, iar satul aşezat sub emblema lacrhnei este un „sat de lacrimi fără leac”, pe care poetul îl binecu-vântă tocmai pentru că este o „patrie a mumelor” (9 mai 1895) lChiar înlăcrimat de nostalgii secrete, el rămâne locul ceimai apropiat de figura originară a universului. Până şi moartea nu e aici decrW un alt mod de existenţă, în „ciclul elementelor”, reintegrare în ordinea eternă a firii ce se înnoieşt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frunza cobori. Şi târna – ţi-o tragi peste ochi u/, ca o gravă pleoapă.: Mumele sfintele-; luminile mii „. -”. /. Jmume sub glii -l- -l-; îţi iau în primire cuvintele. T „i0 RÎ” lâncă o dată te-adap</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r: &amp;i.:;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 între „chemările adânci de mume” ale naşterii şi celelalte, ale luării în primire a cuvintelor, itinerarul existenţial se constituie ca deplină rotunjime, ordonat de o desfăşurare ciclică şi deci eternă. Făptura închisă în ochiul universal e pregătită pentru o altă lumină, a adân-cului, cuvântul se stinge în tăcerea atoatecuprinzătoare, întoarcerea la Mamă s-a realizat, o nouă vârstă poate începe iarăşi. Este sentimentul care domină şi remarcabila 1 elegie postumă Cuvinte către patru prieteni. Nechezul cailor apocaliptici, teama de un sfârşit nedemn, de un destin pe care nu-l mai poate domina, apar contracarate aici de gândul liniştitor al întoarcerii definitive în pămân-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atru însă, pomenind de alte fapte, să mă luaţi de unde voi fi fost căzut, pe-un drum de seară sau în miez de noapte în satul meu pe umeri să mă duceţi întins pe Lună ca sub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satul lui Lucian Blaga se identifică în cel mai înalt grad cu un spaţiu originar, izvor şi refugiu mitic al „fiinţei umane prinse între tensiunile dramatice l-lale unei vieţi temporar înstrăinate de marele Tot. El capătă astfel în structura mitului poetic o poziţie dintre celemai semnificative, în măsura în care înfăţişează o perspectivă a vindecării de „tristeţea fj„ restaurării relaţiei armonioase dintre eu şi univers. Cerc al vetrei strămoşeşti, centru al „patriei mumelor„, gră-dină amintind de ţinuturi paradisiace, satul este, în mic, o „corolă de minuni a lumii„. A unei lumi-cântare, rotundă şi pură, în care contrariile se întâlnesc împăcân-du-se: câmpul şi soarele joacă „subt peri înfloriţi„, în „ogorul sănătos„ plugurile sunt „mari paseri negre ce-au coborât din cer pe pământ„. De aceea, prietenul crescut la oraş, departe de „brazdele veacului„, este îndemnat să se apropie cu smerenie şi înfiorare de aceste lucruri. Pentru a nu le tulbura marea pare iniţială: „Ca să nu le sperii –/trebuie să te apropii de PIP rinfinri/7 VinTT – încet” (Pl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PARADIS ÎN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istă, cum am văzut, în poezia lui Blaga, un mo-Iment în care statutul fiinţei umane suferă o mutaţie fundamentală: alătliri HP p-yjgtemţo arlarmpă a omului a1t mnri pentru eul însetat de cu- [noaştere, definindu-se ca o conştiinţă problematică. Şi, limplicit, se deschid două spaţii coreşpun7ăt: narp alp ckl- „A atribute contrastante le-a enumerat însuşi Blaga -în oip îp-jantrrtp reducându-le în esenţă In opoziţia destul de ppnpraia întrpsnfyl-jpp” şi oraşu fylş aşulrr, ca şi între cele două tipuri umane care le reprezintă: omul satului trăind în consonanţă cu firea, şi omul oraşului vieţuind în „relativitate, în concretul mecanic, mtr-o trează tristeţe şi o superficialitate lucidă”. Este o opoziţie tipică pentru viziunea tradiţionalistă rom„S nească, dar nu mai puţmjDejiffnLum Inişte, obseăătă şi ea în maejnjsiii-4”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dilnul oraşe-Ilor”, L%presie a pierderiisentimentului originar al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Ov. S. Crohmălniceanu, Literatura română ş” expresionismul, Ed. Eminescu, Buc, 1971,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însă dacă am restrânge universul metafizice„ şi al „paradisului în destrămare„ la frontierele schiţate de biaga în textele amintite. Acestea nici nu se referă în mod strict la poezie, ci pot fi doar apropiate de reperele ei de bază. Cercetarea liricii arată dealtfel că, dacă oraşul esleprincipalul teritoriu prin care se”xealizeaza„ contrastul, simbolic dintre lumea omului problematic şi cea rămasă în tiparele iniţiale, el nu este şi singurul. Viziunea gravei alterări a „corolei de minuni„fse extinde şi dincolo de limitele „cetăţii„, afec-tând întreaga „geografie mitologică„, adică toate elementele cu valoare simbolică ce alcătuiesc, universul armonios în care omul îşi regăsea condiţia idealăJcăci înfăţişările lumii exterioare se află în strânsă dependenţă de lumea lăuntrică a subiectului, încât acesta poate simţi universul dinafară prin prisma propriei prăbuşiri sufleteşti şi se poate simţi înstrăinat chiar într-un cosmos. A cărui perfecţiune nu-l mai angajează, pentru că nu mai crede în ea sau nu mai este în sţflrp.”j/j rrPî„lg; nu „llmai puţin, el poate avea nostalgia dureroasă a unui mod de a fi ce i se prezintă ca inaccesibil, real doar pentru ceilalţi, adică pentru aceia care nu vor să fie altfel decât sunt. Or, eul blagian vrea adeveri gă fje nl. T.-ftlt exisTentul cu întrebări, trimiţându-şi gândul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înţelesuri ultime, nesatisfăcut de ceea ce este dat, rupindu-se astfel de naivitatea onlnafâ a „supremei Intimităţi cu TqţfllUl”. Paradoxul acestei aventuri a cunoasterii constă însă în faptul că, cu cât creşte în tensiune, rezultatele sale sunt mai îndoielnice, obstacolele din calea sa devin mai redutabile, tulburările echilibrului interior se agravează. Înainte de a se fi manifestat convingător, orgoliul fiinţei problematizând RP transformă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sentiment al culpabilităţii. Omul întrebărilor fără răspuns este, cum am mai remarcat, un Adam alungat din Eden, iar universul său e trăit ca „paradis în destrăbălare”. Cum se înfăţişează însă acest Eden în ruină? Ii Cunoscuta poezie din Laudă somnului – Paradis în i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tp djnţre cele mai apte să irTdlOt? Sensu-„! Rile unei atari degradări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eografiei mitologice”. Materia îşi pierde strălucirea iniţială şi devine opacă, o dat! Cu stinge b ăJ ţ ş devine cu stingerea tocului ce-o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bia înaripat„ e numai un „portăruJuTrefuză găleţile serafimilor îmhătrâniţi în „adevărului, „arhanghelii se plâng de greutate. Tapa vie e invadată de „paianietui multi”Mţarina va poveştÂRcurniHTEfl„tflSt pwfyviiv. Ulii lUbUl Lilât aTângerilor sortiţi putrezirii sub glie. Totul se petrece l-fârlf! Festiv i s-ar ii legăturile cu vatra care-l alimenta şi-i dădea viaţă: „paraclisul în destrămare„ e un univers „lepădat„- ca să” folosim termenul noetnui din Scrisoare – o lume în care comunicării cu Fiinţa i s-a substituit închidereaT opacitatea, obstacolul fAltădată, „numai trup şi numai hit”, omul se abandona cu voluptate leagănului chtonian; oboseala şi inerţia rUn PffŢfjţfj ff, /loQtŢnWTO sunt însă laie unor creaturi în care nu mai circulă sevele vitale; I avem în faţă spectacolul „Q4 1iirni ylăguite. „învinse„ fără lupTă, mişeându-se „fără îndemn„: o boală misterioasa, mărturisită şi în confesiunile subiectului liric, ma-cina”aceasţa geometrie sacra şi făpturile ce o populează, ajlnţelesul ei mai adânc îl putem deduce abia punându-Mn legătura cu dezechilibrul interior al omului problematic care, actor într-un spectacol al desacralizării lumii, tân-jeşte totuşi după arhitectura ei originară/Paradis în destrămare oferă imaginea emblematica a unei asemenea descompuneri a spaţiului arhetipal, pe care o vom regăsi şi în alte poeme. In Tristeţe metafizică, bunăoară, poetul vorbeşte despre „târziele rămăşiţe ale stelei pe care umblăm”, altundeva casa – o imago mundi şi simbol al centrului – apare pecetluită cu ppara ţi părăsită izvorul (semn al originilor) „a răguşit rip băi. Qppţp”, Ji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nile LP înnhir) ci nu mai i-nyinse MunieLe ţâşhitoare, aprinse fântâni (au) az dobitoacele bfeaU, îpâmo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rarat), element esenţiâlal teritoriului sacru şi unicul spaţiu, după Biblie, neacoperit de diluviu, „ră-mâne… Dga pururifufld-do apo/tr”t mai adânc/tot mai pierdut/fund de ape„, „dăinuie veşnic, nntonnicârlii/ca lacrimi ale dumnezeirei peste ogor„, o misteri v tt „ 3 „oaşă pasăre bolnavă” stăTgără. Lavă„ jn codru, iarpa-sărea Foenix, ca altădată/mi maitii/hoară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clul postum, Vârsta de fier, echivalent „paradisului în destrămare”, păsările – rântraripatele puter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in/in l-fftfrte de. Păsări sălbatice-n noapte”; stolurile de zburătoare arătând cândva „în triunghiuri, spre ţinte luminoase”, se înstrăinează de universul uman: „întraripatele put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bite de o ţintă depărtată/ne iau văzduhul prin tangentă doar – ca o săgeată –/şi nu mai prind de jos, din ţări, nici fluturări de semne şi neva a înveninat fântânile omului”,. Aurorele „ce-au fost i stinge pomul ici veste”; poetul vorbeşte despre „zboruri defuncte” ri evocă prezenţa stranie şi tulburătoare a păsării U cântând în ceaţă, deasupra omului şi a „lutului fără lavă”. Vestea cerească a corbului (pasăre purtătoare de esaje sacre, în mitologia germanică) rămâne neînţe-easă pentru oamenii care au uitat să citească (Corbul), a cum ilizibile rămân toate semn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ominanţă R&amp;fcecea, a ruinei şi stingerii. Materia seâmbolnăveşte la fel ca şi omul, de o boală fără de nume: „Bolnav e omul, bolnavă piatra/se ti lifa jalnic şi grav/yqţra/tppril lutul aur foc rătnânp l-ipgită yi tiinlnnr” (Boală). Din (yjnfî ffârsit, aşterne i Pe lucruri”), inerţia geamănă cu moartea stăpâneşte totul, imaginile nhstarnl. Ul. Ui SP înmulţes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ihiăreţir l-j favorite sunt şi cetăţile„, porţile – închise, tăriile au „glia neagră„, amiaza e „amiaza nopţii„, pţărâna e plină de zumzetul tainelor”,. Toaţeu încetat mnrinH uh yăvnr„ Lucrurile ies din nrrlinpa L-QŢ fţFft; n%i co friBihfliifiPSP. LQfjf! L-3LLDâV? JTfilJ11 jf ffVâeradereglări grave sub impulsul distructiv al unor forţe nâaleficje. Iată, de exemplu, poezia Vrajă şi blestem, cu suita de imagini „expresioniste„ conâânuind şi o anume tradiţie folclorică: „Pe creasta nopţii moara seacă, /ma-cină lumină-n gol. /Lopeţi se-nalţă şi s-apleacă. /Răz-fboiul după uşă pus/ţese singur – vezi suveica? /Fă o cruce spre apus! /Fântânile la uliţi rele/găleţi co-I boară şi ridică/n cerul jefuit de stele. /Cuiburi în co-; păci s-aprind/ca de-o mână. Ard cu flăcări. /Auzi ouă-île pocn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reori, ca în Bunătate toamna, „boala fără [de nume” care pătrunde în fiinţe şi lucruri capătă culoarea unei intense spiritualizări. Ea apare ca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l-) pregătire a sfârşitului, atenuând limitele dintre obiecte, deschizându-le unui orizont totalizant, încât este primită ca o binefacere, c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uferind de gălbinare ne ies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e câteodat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de duh feţele-şi lungesc ceara, dar nimeni nu mai caut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urâzi îngăduitor pe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oţi oamenii încap laolal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deteriorarea „geografiei mitologice” caracterizează oraşul (cetatea). Un poem precum Veac (Laudă somnului) opune direct, la modul clasic-tradiţio-nalist, peisajul apocaliptic al oraşului modern naturii eterne şi sacre, în contingenţă cu cerul. O imagine similară celei din Padis în destrămare se configurează şi aici: până şi forţele ordinii cosmice se contaminează de alienarea terestră, trădându-ş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sosiţi să pedepsească oraşul s-au rătăcit prin baruri cu penele arse. Danţatoarea albă le trece prin sânge, râzând s-a oprit pe-un vârf de picior, ca pe-o sticlă întoar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în care „se exaltă libertăţile insului”, deci al afirmării individualiste a omului, oraşul este şi locul tuturor prăbuşirilor („sfârşesc în sânge cuvintele. /Undeva se trage la sorţi cămaşa învinsului”), în contrast cu lu-mea-poveste ce se deschide „sus, la o mie de metr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încă mai schematic şi la un nivel artistic mult inferior, opoziţia dintre cele două universuri fuşese prezentă şi în poemele Făgăduiţi din flăcări şi Lot, aublicate în 1925 în Gândirea şi nereţinute în volum până ediţia de Opere. „Pe-aici vrăbiile şi şerpii sunt albi ie ciment, /cum albi suntem şi noi/de făina stihiilor piatră” – se scria în prima poezie, evidenţiindu-se, de altă parte, înstrăinarea omului faţă de natura pri-aară, aşezată sub semnul comunicării dintre adânc şi înalt: în fiecare tufă de spini cerul vorbeşte cu văpaie de vatră, dar nimeni nu se mai opreşte s-asculte lung vorbitoarel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Lot, accentul cade pe spectacolul apocaliptic, de factură expresionistă, al cetăţii blestemate şi pe avertismentul dat „fiilor cetăţilor”, tot din perspectiva unui om trăitor în „geografia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i ai cetăţilor, voi credeţi că nimenea, niciodată, n-a văzut s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lumina curată e numai pov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voastre tulbură adâncurile (subl. N.) cu pietre răniţi ochii fără răspuns ai fântânilor şi din tăcerile lor nu ghiciţi sfârşitul fără de veste „. Conflictul ireductibil dintre conştiinţa interogativă şi, adincimilei: lumii elementare este cum nu se poate mai limpede exprimat, prea limpede chiar, într-un limbaj aproape conceptual. E un conflict ce va caracteriza îhJtreagâ această zonă a liricii lui Blaga, unde, mai explicit I sau mai voalat, „paradisul în destrămare„ va găsi un y orizont compensator în lumea neatinsă de întrebările tulburătoare, perpetuându-se c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etate blestemată, oraşul v fi stfel lncl nrin lentă al damnării şi al căderii, înecare valorile poziti ale „corolei de minuni” vor apărea negate,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av compromise. „Aici şi ţarina înveninează – poetul în Semne, vorbind despre „oraşele pământului„ ca despre spaţii ale apocalipsei ce trebuie părăsite pentru o adevărată migraţie purificatoare spre „sorii păduratici ai munţilor: ni să nu mai întârziu unde jocuri şi răstigniri n-or mai trece pe uliţi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dinra rlf nm f fa ylfa y „Poduri vor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Slil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rTHopl-flluljraucădfiaLuin depărtatele sălbăticii cu stele mari doar căprioare vor pătrunde în oraşe să pască iarba rară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raşul vechi” e un univers fantomatic, populat de „fiinţele somnului” şi de „mari semeni de altădată”, cu turnuri negre şi ceasuri ce numără un timp obosit, cu sfinţi de piatră având aureolele stinse (Oraş vechi) – teritoriu al inerţiei („Cetate de veac, prăsilă de păianjeni verzi”) unde „timpul stă” şi nu se aude „subt bolţi de nicăieri nici un ecou”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transcendent generalizează perspectiva apocaliptică asupra întregului univers, accentuându-i trăsăturile spectrale, într-o grandioasă compoziţie ce angajează o mare parte dintre elementele „geografiei mitologice”, rteformfadu-Ieexpresionist. Încât ceea ce se impune esâe„- cum scrie Ov. S. Crohmălniceanu – „o realitate lăunţrie&amp; ridicată la coerenţa halucinanta a anei viziun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apocaliptici tot strigă,: tot striglTauTsâTe„Tomâneşti. LFântânile nopţii deschid ochii şi-ascultă întunecatele veşti. „Pasări ca nişte îngeri de apă marea pe ţărmuri aduce. Pe mal – cu tămâie în păr – Isus sâoggfgaă lăuntric din cele şapte cuvinte de pe cruce.; Din păduri de somn şi alte negre locuri dobitoace crescute-n furtuni ies furişate să bea apă moartă din sc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P-aăreri de. Valuri; pămânţul îmbrăcat în „gnu. F,; Aripi cu sunel (Uti”legenda” s-abat înspăimântate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cele mai multe ori viziunea „paradisului în destrămare” este pusă în lpflătură cu ipostaza omului pro-blematic, incapabil de a mai surprinde şi trăi realul ca cosmica. Este o lume din care subiectul uman per-”. 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o dalM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a „geograf ie mitologică” i s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ndaş al stelelor, străvechile zodii mi le-am pierdut., t/Viaţa cu sânge şi cu poveşti I din mâni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v. S. Crohmălniceanu, Literatura română şi expresionismul, ed.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lume haotică, fără coordonate stabile, virii dezorientate şi cuprin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ndrumă pe apă? Cine mă trece prin foc? De paseri cine mă apă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oferă semne, materia se înfăţişează ca prezenţă inertă şi amorfă, unei fiinţe supuse şi 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ărare nu mai e lungă, nici o chemare nu mă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însă o dată mă mai ridic o şchioap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bate-ntr-un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nimic,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pleacă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întâlnim şi în poezia Asfinţit, ce exprimă tot o stare de dezorientare în spaţiul obiectual şi uman din care nu se poate degaja principiul 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celeaşi arătări şi aceleaşi case clopot de sear aud. Şi stau în cruce cu o zi sub cer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 subt poduri se depărtează ce focuri vechi? Ce nouă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iduri ceasul umbrelor mă-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 ca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 ca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vârstele şi-mi pun pe cap aureol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subt vremi schimbate, îmi taie drumul – care prieten? Îmi taie pasul – c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 simbol al relaţiei prin excelenţă, cum este dru-j mul (al cărui sens pozitiv, extrem de frecvent în poezia lui Blaga, este acela de a unifica, de a asigura comunicarea cu întregul lumii) suferă şi el o importanta degnT-aare. Ala nu e echivalentă cu acea retragere în pădure şi In peşteri a potecilor din noaptea ce reface unitatea originară a lumii, ci înseamnă abolirea relaţiei sau dereglarea ei. De la respingerea netă („drumuri m-au alungă! La dificultatea şi chiar imposibilitatea d, e a găsi un drum”l- („înapoi nici un drum nu mai duc?”, /„ înffaţv°-rn nu-l mai ştim”, „drumul e surd”) şi restrângerea spaţiului de comunicare până la solitudinea fără leac (nnjpj o cărare nu mai e lunffă, /nici o chemarf nu mă a1nnfat variantele acestui simbol sunt foarte numeroase. El apare însă, în mod paradoxal, şi ca semn al dezorientării în lumea haotică, prin multiplicare: pluralul drumuri marchează, indirect, pierderea Drumului, a acelei via magna ce poate duce către cosmosul exemplar. În Cetire din palmă mulţimea drumurilor ne vorbeşte des-Ipre „rătăcirile” pe căi ce nu duc, de fap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zeci şi şapte de uliţi vei umbla desculţ şi cu capul gol: ce sămânţă n-a fost în deşert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ă n-a fost în zadar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em, Ani, pribegie şi somn, propune o semnificaţie mult mai complexă a simbolului în discuţie, an-gajând tocmai ideea imposibilităţii geometrizării spaţiului existenţial, a întemeierii lui ca vatră şi cosm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u ochii în huma săracă, mi se pare că anii aceştia de osteniri fără zare, de rătăciri şi aureole amare vor ţine până la urmă, ca un vânt ce mă-mbracă şi-mi zvân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utreier nu-i chip să-i dărui temeiul promis şi mersul de-un mal să-l anin, subt călcâie nu se iveşte ţarina şi piatra, ce m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m-alungă, şesul mă cere, tot altul. Singură vatra nu mi-e-ngădu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gaja de aici şi o opoziţie semnificativă între atât de tipicul, pentru „geografia mitologică”, cerc al vetrei şi geometria precară sau cu neputinţă de coagulat a acestui cutreier prin spaţii instabile – o opoziţie ce se adaugă celei dintre acelaşi cerc (al vetrei, al gră dinii edenice) şi spaţiul unghiular, închis de zidurile cetăţii, ale oraşului. E un contrast în oare un Gilbert Durând vedea, urmându-l pe Gaston Bachelard, incompatibilitatea dintre „refugiul pătrat, care ar fi construit, şi refugiul circular, care ar fi imaginea refugiului natural, pântecele femini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cinta pătrată e cea a oraşului, e fortăreaţa, citadela. Spaţiul circular e mai ales cel al grădinii, al fructului, al oului sau al pântece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pla ll ează accentul sim as supra voluptăţilor ale intimităţi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lbert Durând, Structur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cu „cutreierul sferic” nocturn din Răsărit magic este de asemenea edificatoare cu privire la caracterul contrastant al atributelor ce definesc, simetric, cele două spaţii –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ografiei mitologice„ şi al „paradisului în destrămare„lAlte elemente exprimând relaţia – ca de pildă ecoul, zvonul, zumzetul, murmu-rulf vestea sau semnul (având, cum am mai văzut, o valoare pozitivă în perimetrul „corolei de minuni„) comportă un tratament negativ similar, atunci când sunt incluse în spaţiul inform al omului problematic. Ele devin zgomot, rumoare sau surzenie, ord sunt marcate ca absente. Poetul vuibeşIU dlHlU! L UUsple „rumoarea ce ne-neaca„, despre „întraripatele puteri„ care „nu mai prind de jos din ţări nici fluturări de semne şi nici veste„ (Echinoc-ţiu de toamnă) ori – ca în poezia 21 Decemvrie – despre o generjă blocare a comunicării cu o lume în deza- „Nu se-nfiripă/în lary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geometria deteriorată a spaţiului se defineşte şi un timp corespondent, cel al „marii treceri”, al ceasornicuhnearjş</w:t>
      </w:r>
      <w:r>
        <w:rPr>
          <w:rFonts w:cs="Bookman Old Style;Times New Roman" w:ascii="Bookman Old Style;Times New Roman" w:hAnsi="Bookman Old Style;Times New Roman"/>
          <w:strike/>
          <w:color w:val="000000"/>
          <w:sz w:val="24"/>
          <w:szCs w:val="24"/>
        </w:rPr>
        <w:t>…</w:t>
      </w:r>
      <w:r>
        <w:rPr>
          <w:rFonts w:cs="Bookman Old Style;Times New Roman" w:ascii="Bookman Old Style;Times New Roman" w:hAnsi="Bookman Old Style;Times New Roman"/>
          <w:sz w:val="24"/>
        </w:rPr>
        <w:t xml:space="preserve"> Măsoară „destrămarea”. Este timpul caracterizatVEetroactiyl-/în deja citatul poem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lodiei, din Nebănuitele trepte, drept „ceasul ce nu vrea să bată, nerotunjitul” (subl. Ti.) – şi care în postumele din Vârsta de fier capătă „ţjflrftfl, l-iixthihi. I.- „Ăst timpce veni „peste noi. /întâi ca pustiul Gobi, apoi cu tumutul unei urniri/de. Ape, şi continente. /sălbatic ca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 xml:space="preserve">evărsare peste toate/a magmelor din nnantp” </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 timp fără patrie„, supus „cumpenei„ şi „sfâşierii„ – aşa cum spaţiul însuşi al patriei devine o „vatră de pa-ţimi„, în ruină. J valorilor „geogr a – di î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e. A fIei mitologice, „,. Viziunea lumii ca „paradis în destrlu mare„ nu face însă decit sa sporească tensiunea ţie! Către o geometrie a iumâî-coroiâ, (tm) restaurată în puritatea şi perfecţiunea ei originară. Dintre ruinele grădinii edenice, omul blagian nu încetează să se viseze în „supremă intimitate cu Totalul”, într-un spaţiu unde fiinţa poate fi privită într-o fericită analogie cu universul care o cuprinde şi exprimă. Incapabil de a mai trăi lumea ca un cosmos deplin structurat, el o contemplă cu nostalgie la alţii sau încearcă s-o reconstituie în planul reveriei: o reverie cu atât mai expresivă cu cât distanţa ce o separă de realitatea imediată este mai mare şi ma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Robservăm, aşadar, că atât „corola de minuni a lumii” 2. Cât şi reversul ei degradat, „paradisul în destrămare”, se relifează prin raportarea la un număr de elemente cu valoare arhetipală, gnaţjyi p„rh rfcn </w:t>
      </w:r>
      <w:r>
        <w:rPr>
          <w:rFonts w:cs="Bookman Old Style;Times New Roman" w:ascii="Bookman Old Style;Times New Roman" w:hAnsi="Bookman Old Style;Times New Roman"/>
          <w:caps/>
          <w:sz w:val="24"/>
        </w:rPr>
        <w:t>î. i</w:t>
      </w:r>
      <w:r>
        <w:rPr>
          <w:rFonts w:cs="Bookman Old Style;Times New Roman" w:ascii="Bookman Old Style;Times New Roman" w:hAnsi="Bookman Old Style;Times New Roman"/>
          <w:sz w:val="24"/>
        </w:rPr>
        <w:t>itn.1 ir, 1 TnMg peste adânc ori ca rpp. Ptacul nfttrr înalt, rrrnil vetrei, ăT. Grădinii sau/patriei, rotunjimea prpjvr”l-i, ii tâTiigpiHante p 1nLriiril? IL tir„n111 rirtfr – definesc o „suită de reverii ale universului şarm. NargHisiacttţFrân„-cipalele repere ale, geograf iei mitologice” (muntelepejj„ teral-iadurea. LezgruXisuatul, f înttaal-alaiaentele. „bes-tiarului” etc.) participă de asemenea la conturarea unei lumi paradigmaHtlilEl-si-sl-l-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valori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rit? Rai1 r2°lstabile, ale nărui eomponpnfp zieiJ [uL. BlagaT în trama de teme şi motive lirice. Î ţeleip sau constelaţiile de imagini ce se constituie, pe pamirs Un remarcabil izomorfism caracterizează toate aceste elemente ce converg în sugestia ultimă a osmozei dintre marile nivele cosmice şi a corespondenţei (vecină cu identificarea) dintre microcosmosul subiectiv şi ma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acă în lumea lui Blaga aproape fiecare obiect îşi depăşeşte semnificaţia imediată („Lucrul izolat devine un reflex al unei existenţe supraindividuale şi nelimitate” – scria autorul Filosofiei stilului, referin-du-se la expresionism l), însuşi modul în care se reprezintă eul liric este expresiv pentru aceeaşi năzuinţă de depăşire a cadrelor individuale. Notele unei posibile biografii mai mult sau mai puţin strâns legate de „eul empiric” (H. Friedrich) se estompează în profitul unor trăsături, gesturi, situaţii cu valoare exemplară. Subiectul blagian este un eu generic, pus cu subtilitate în relaţie cu o lume visată ca spaţiu al intimităţii securizante, având toate atrihntelppararâJRiqpiiliii sin matern„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stând adesea – dincolo de aspiraţia direct sau indirect exprimată în reverii ale participării identificatoare şi ale întoarcerii la origini – o analogie cvaşi-sub, Ştan-tialăcu universull-a l-°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fruntând unele observaţii legate de „ipostazele eu-llui”, cu altele, din sfera reprezentărilor spaţiului, nu e Hgreu să remarcăm un întreg lanţ de analogii între cele două nivele ale universului liricj Aşa cum, în lumea din afară, cele patru elemente fundamentale – -fyţpmf, far</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Apă, aer – se află în permanentă năzuinţă de conjugare, într-o coincidentia oppositorum semnificativă pentru” viziunea integratoare a poetului, tot astfel subiectul liric este, în mic, sinteza sui generis a mariloreâ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Blaga, Zări şi etape, ed.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ângele, ochiul, sufletul – ca să amintim doar termenii cei mai frecvenţi pentru reprezentarea „eului generic” – se, află întotdeauna într-o relaţie de analogie cu ceea ce nu este eu. Eu-lumină, trup-lut, sânge-foc, ochi (lacrimă)-elemente acvatice (cu valoare de oglindire în profunzime), sujlet-energie stihialâ etc. Sunt asemenea corespondenţe ce dovedesc, alături de alte realităţi ale operei, modelarea ei în cadrele specifice îndeosebi „regimului nocturn al imaginarului” – regim prin excelenţă al analogiei, în contrast cu „regimul diurn”, al antitezei lSchema dinamică a scufundării, pătrunderii, cuprinderii, asimilării, angajând fantasma unui eu „embrionar”, nu e concurată – cum s-a putut vedea – decât de mişcarea ce tinde să reunească şi să echilibreze elementele şi stările contrare: adâncul cu înaltul, teluricul cu celestul, întunericul cu Wfnifiii. Dai 6 asemenea „coerenţă în contrast” z este caracteristică tot pentru regimul nocturn al imaginarului: „armonizare a contrarii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e o parte, iar pe de alta conservare a uneidâââeciicz care conferă viziunii un accentuat dramatism, generând o „povestire”, un „mit” 3. Nu şjgunea oare Blaga însuşi că „un poet pus faţă în faţă cu puterile lumii şi ale vieţii, şi dacă nu vrea să-şi dezmintă menirea creatoare, nuQQate să gân-dească decât mitic”? 4 Iar cu privire la direcţiile cele mai generale după care se structurează mitul poetic bla-gian pare întrutotul adecvată observaţia lui Gilbert Durând despre „imaginaţia nocturnă”, care, după el, este, antrenată în mn firoorp i hnQ prl!„Târiii? TltU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urând, Op. Cit.,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ian Blaga, Daimonion, în Zări? I etape,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o simboliza cupa, la dramatizarea ciclică în care se organizează un mii al îutuaimll. IuTi</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Lântruna de ispitele unei gândiri diurne despre întoarce rea triumfală fji rTpfimitară” i;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reveria intimităţii securizante, dominată de schema dinamică a coborârii este o constantă a imaginarului lui Blaga, este tot atât de adevărat că această reverie comportă o evidentă dramatizare raportabilă, în linii mari, la modelul mitic al</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Narării lui piprdnt„: excludere şi cădere în p, marea trecere”, cu toăkneliniştile pe. Jele implică o confruntare cu tim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spiraţie EflflSjţliuMi„ Tui prin conturareaunei mişcări regresive, e întoarcere către originile fnn leij „Divorţul dintre elementele fundamentale (ca să nu mai vorbim de separaţia dintre eu şi univers) este resimţit întotdeauna la Blaga, cum am putut vedea, ca o mutilare. J„Te-am pierdut pentru totdeauna/în ţărână, în foc, în văzduh şi pe ape” – se spunea în Psalm despre o divinitate monadică risipită în fragmente înstrăinate, pr, lumea armonic construită a „corolei de minunicere o refacere a unităţii iniţiale dintre părţU? CpnstituHP p ftiihjectului uman în mijlocull pjgei Imaginarul blagian poartă, la toate nivelele sale fffcetea acestei obsesii fundamentale. In appp „ae se Oma-ifcâeşte cerul, pămintul face corp comun cu focul în „scân-teia împământenită” ori „fulgerele rodnice”, omul se imaginează sămânţă sau visează să înflorească precum pomii, sângele lui e „focul din vine”; lumina e soră cu întune-lricul, muntele este urcuş spre cer, dar şi descinder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lbert Durând, Op. Cit, p. 347</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Llel tri ca obscurităţile telurice, fântâna răsfrânge iumina stelei, copacul uneşte „două hotare”, „pasărea sfântă” e o făptură solară, dar şi a întunericului submundan etc. LFSituat în centrul lumii, subiectul uman se defineşte el însuşi ca o axis mundi unificatoare de adânc şi înalt, înconjurată de o lume rotundă, protectoare, „maternă”. Şi este semnificativ că în ipostaza sa de fiinţă alienată, nu se va opune orgolios universului, sfidându-i geometria din „ziua dintâi”, ci va privi înstrăinarea prin omd ca pe ofrpfljg venită în chip de pedeapsă pentru o vină ce şi-o descoperă cu amărăciune în momente de severă şi necruţătoare introspecţielIar acest fapt nu face decât să reliefeze şi mai mult Vilin10 mfnntrâlIP „regimului diurn” ca repere ale poşibigi vindecări de „febra eternităţii”, ale eliberării de tensiunile teribile ale cunoaşterii. Cel ce se situează în mijlocul lumii este însă şi o fiinţă chemată să o rostească şi să se rosteas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ce trebuie să-şi asume puterea sau slăbiciunea cuvântului. „Mimodramei cosmice sau biologice”, cum o numeşte Basil Munteanui, i se asociază în mod firesc spectacolul sui generis al discursului liric, din care nu va lipsi nici dramatismul caracteristic mitului poetic bla-gian în ansamblul său, nici năzuinţa împăcării contrariilor. Tăcerea, cuvântul, cântecul – vor fi reperele de bază ale acestui teritoriu în care se va construi o mitologie a rostirii poetice. Repere ce se înscriu organic – cum vom vedea – în spaţiul mai vast al viziunii lui Blag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OS ŞI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TĂCER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Munteano, Panorama de la littirature roumaine con-temporaine, Ed. Du Sagittaire, Paris, 1938,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paginile de început din Hronicul şi cântecul vârstelor, în care Blaga evocă intrarea sa târzie fâri„TTTmea cuvântului. „începuturile mele – scrie el – stau sub semnul unei fabuloase absenţe a cuvântului. Urmele acelei tăceri iniţiale le caut însă în zadar în amintire. Despre neobişnuita înfiinţare a graiului meu aveam să primesc o înşirare de ştiri numai târziu, de la Mama şi de la fraţii mei mai răsăriţi. Aflai atunci că în cei dintâi ani ai copilăriei mele cuvântul meu nu era – cuvânt. Cuvântul meu nu semăna cu nimic. Nici măcar cu o stângace dibuire pe la marginile sunetului, cu atât mai puţin cu o prefigurare a unei rostiri articulate. Adevărat e, pe de altă parte, că muţenia mea plutea oarecum în echivoc şi nu îndeplinea chiar în toate privinţele Condiţiile unei reale muţenii, căci lumina cu care ochii mei răspundeau la întrebări şi îndemnuri era poate mai Ivie şi mai înţelegătoare decât la alţi copii, iar urechea mea, ispitită de cei din preajmă, se dovedea totdeauna fără scăderi. Când eram pus la încercare, cedam pe planul mişcării şi al faptei. Gestul meu contura întocmai semnificaţia poruncii. O dorinţă rostită de cineva îşi r găsea răsunetul în actul cel ma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departe, această încercare de explicaţie: „Poate că starea mea embrionară se prelungea dincolo de orice termen normal, pentru că avea în vedere un urcuş nu tocmai de toate zilele, sau poate o nefirească luciditate s-a vârât, cu efecte de anulare, între mine şi cuvânt”. În fine, momentul rostirii e însoţit de un gest de ultimă rezistenţă, pentru interpretarea căruia poetul însuşi avansează o sugestie mitică: „Ţineam mâna peste ochi ruşinat şi vorbeam. De sub straşina degetelor şi a palmei, cu care mă apăram încă de lumea cuvântului, graiul ieşea din gura mea întreg, lămurit, picurat ca argintul strecura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m putut niciodată să-mi lămuresc suficient de convingător pentru mine însumi, strania mea detaşare de „logos„ în cei dintâi patru ani ai copilăriei. Cu atât mai puţin acel sentiment de ruşinare, ce m-a copleşit, când, constrâns de împrejurări şi de stăruinţele ce nu mă cruţau, ale Mamei, am ridicat mâna peste ochi, ca să-mi iau în folosinţă cuvintele. Cuvintele îmi erau ştiute toate, dar în mijlocul lor eram încercat de sfieli, ca şi cum m-aş fi împotrivit să iau în primire chiar păcatul originar al neamului omenes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ă sau inventată, „povestea plină de penumbre este în orice caz adevărată, autentică, adică în consens profund cu structura întregii viziuni poetice a lui Blaga. Dacă poetul îşi interpretează propriile origini proiectân-du-le în zări mitice, faptul se întâmplă la o dată când opera sa, perfect articulată la toate nivelele, îi permitea un asemenea act transfigurator, de includere într-un „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onicul şi cântecul vârstelor, Ed. Tineretului, Buc, 1965,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liric deja constituit. Iar dacă situaţia evocată a avut loc întocmai, este iarăşi foarte limpede că ea a marcat în adâncime destinul său creator, acţionând ca o obsesie modelatoare în definirea relaţiei sale specifice cu lumea şi cu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cercetarea „figurilor spaţiului” revela în privinţa felului în care se încheagă la Blaga „figura originară a obiectului sensibil” (J. P. Richard) e confirmat pe deplin de această înscenare mitică exemplară. Ca, dealtfel, şi de statutul particular al discursului poetic blagian. Căci e reliefată aici, cum se vede, o semnificativă jţfra. Înfr° Hnnă spaţiv nmilxnrrnrriiah maţern; 2JJle2nbriona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aracterizează poetul însuşi„- şi expulzată,”Cohclamnatâ (cum sugerează aluzia biblică să trăiască. Pentru a ispăşi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 al rupturii de matricea originară, echivalată în plan simbolic cu inocenţa condiţieparadisiacă. Ieşirea în lume apare-însă aici ca incompletă, parţială – cel puţin pentru o vreme – întrucât, refuzândcuvântul, copilul îşi grelun-geste starea edenică „optează” inconştient pentru menţine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nirea statutului conferit de Blaga discursului poetic trebuie notată deci mai întâi identificareal- 1 cerii, a muţeniei (stări atât de frecvente în poezie) cu tă-Irlmul originar: acesta e pus sub semnul absentei cuvâ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t ce apare, implicit, ca un element separafor, agent al rupturii de unitatea primară şi al intrării în lumeanumelor fragmentare. Universul cuvântului (mai bine zis al cuvintelor) poate fi echivalat astfel cu cel al primilor oameni după excluderea din paradis, adică atunci când verbul lor nu mai putea avea decât slaba putere de a evoca o realitate distantă, înstrăinată. „Păcatul originar al neamului omenesc”, luaţânpi: imire prin grai, înseamnă tocmai aceasta: pierdere a stării de increat, în care făptura nu e încă individualizată, deci despărţită de Totul matern, în care eul e doarviriualitate şi ca atare contopit deplin cu unitatea iniţială, pe care o trăieşte şi de care se lasă trăit. Ieşit din indistinct, definit ca individualitate separată, omul abandonează trăirea organică a Totului în favoarea, ca să spunem aşa, a lecturii unor semne ale fragmentelor de univers, deci a unei experienţe mijlocite a realului. Este situaţia ce rezumă într-un fel ceea ce poezia deja scrisă la această dată a apariţiei Hronicului indica drept refuz al rostirii cuvintelor „amare” şi nostalgie a „ţări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are ne introduce cu adevărat în definiţia pozitivă a discursului liric blagian este îndeosebi cel conturat în frazele unde se vorbeşte de „echivocul muţeniei”. Se configurează aici un fel de zomi interme-diară între starea propriu-zis embrionară, de dinaintea. Condamnării„ la existenţ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în care condiţia umană, aşezată sub semnul cuvântului şi deci al „păcatului originar„, este cu adevărat şi integral „asumată„. Spaţiu al unei tăceri ambigue, întrucât făptura există aici întreagă, deplină şi deplin înţelegătoare, însă comunicarea cu universul exterior se face, am putea spune, univoc: abandonată unei inerţii cvasi-embrionare, fiinţa se lasă înconjurată, protejată, chemată de exterior – iniţiativa este întotdeauna a celorlalţi. Existenţa sa se exprimă, înainte de orice, ca răspuns în planul manifestărilor organice. Ecranul despărţitor al cuvântului e respins, mai bine zis preîntâmpinat de acea „luciditate suprafirească„ – intuiţie revelatoare cu privire la adevărata realitate a Jogosului alienant. Acestuia i se „preferă„, la nivelul mijloacelor de comunicare, contactul nemediat, de natură osmotică: ochiul primeşte „îndemnurile„, urechea e sensibilă la „ispita„ universului, reac-ţionând cu promptitudine ca ecou al lui. Totul se petrece laici între coordonatele ideale ale unui ca şi cum matri-f cial – iar cel din urmă gest al copilului, înainte de a comunica şi prin cuvânt, este acea „ridicare a mâinii peste ochi„, ultimă frontieră de umbră şi tăcere apărând (şi prelungind) spaţiumatrice. A răspunde la apelurile lumii, a comunica deci cu ea, fără să te desprinzi de un launtru integrator – iată o sugestie ce se întâlneşte cu tot ce spune mai specific „definiţia„ blagiană a poeziei! Copilul din Hronic „vorbeşte„ fiind mut, ca poeţii din ştiuta creaţie postumă. El se exprimă aşadar într-un spaţiu de interferenţă între tăcere şi cuvânt, anonimat şi iunie, increat şi creat, interior şi exterior, adine şi înalt. El se exprimă existând: nu rosteşte cuvinte, ci înfăptuieşte cuvinte, transmiţmd, printr-o „mimodramă” expresivă, sugestia unui soi de coincidenţă magică între verb şi real, amintind de reveria limbajului paradisiac a unui Jakob Boehme. Auzim aici parcă ecoul apropiat al ver-isurilor din Autoportretul cuprins în Nebănuit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e mut ca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 sa zăpada făpturii ţine loc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Mamă, acest teritoriu al rostiri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cu atât mai expresiv: spaţiu al obârşiilor făpturii, al obscurităţii adâncului, îl regăsim în poezie fie în opoziţie cu dramatica lumină a lumii înstrăinate, fie postulat ca refugiu regenerator. În poeziaşcrisoare, „feunăoară, din volumul în marea trecere invocaţia „Dece m-ai trimis în lumină, mamă, de ce m-ai trimis?„ exprimase, într-un moment de apogeu al crizei existenţiale, o similară nostalgie a „ţării fără de nume„, identificată cu sânul matern, cu VârsTiTcopilăriei. „Trimiterea„ în lumină, departe de întunericul ocrotitor al Mamei, echivala acolo cu o naştere ratată, întrucât ieşirea în lumea „marii treceri„ era excludere din Eden, iniţială mutilare a „poveştii„ făpturii; „Trupul meu cade la picioarele tale/greu, ca o pasăre moartă”. Iar în Ani, pribegie şi somn (din La curţile dorului) nostalgia patriei îndepărtate căpătase aceeaşi culoare a dorului de paradisul pierdut al sinului matern pe care doar noaptea şi somnul îl mai puteau react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aptea, în fiece noapte somnul mai vine, sosindu-mi din depărtatele plaiuri mi-aduce un pic de-ntuneric, ca un pumn de ţărână din patria mumelor, din cimitire de 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celălalt pol al viziunii, în Epitaf-ul Nebănuitelor trepte, ciclul existenţial se încheia promiţând o nouă înflorir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le, sfintele, luminile mii, mume sub glii, îţi iau în primire cuvintele, încă o dată te-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rhetipală schiţată în Hronicul şi cântecul vârstelor ne aflăm încă în acel spaţiu intermediar în care un impuls inconştient tinde să perpetueze ipostaza simili-embrionară a eului, ori să amâne cel puţin termenul ultim al naşterii, tăierea cordonului ombilical. Psihanaliza ar anexa o atare „scenă” la capitolul „fixaţiei faţă de mamă”, al „nostalgiei stadiului prenatal” ca expresie – Jcum spune Melanie Klein – a unei „nevoi de idealizare” rezultată din aşa-numita „angoasă persecutivă” declanşată de naştere lIn plan strict estetic, acest teritoriu al necuvântului aşezat în intimă dependenţă de matricea originară implică reactualizarea viziunii romantice a lumii ca Totalitate integratoare pentru existenţele individuale, frag-mentare, şi a mitului Vârstei de aur în care fiinţa se afla în comunicare organică, armonioasă, cu cosmosul întreg. Modelele imaginare blagiene indică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ăzut în paginile precedente – preferinţa pentru spaţiul curb (universucupă, „corolă de minuni” primind ca un receptacul lumina înaltului şi alcătuind cu el o sferă perfectă), pentru circularitatea nu numai a spaţiului sacru situat „în centrul lumii” (casa, „cercul aceleiaşi vetre”, patria, Edenul Eut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eogra-ifia mitologică”), c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ica „oră rotundă”. HLa toate nivelele „figurilor spaţiale” se poate regăsi obsesia unificatoare a matricei care protejează făptura, cu jjbare aceasta tinde să comunice visceral: lumea e „alto-lită” pe fiinţa poetului, care se lasă, la rândul ei, hrănită, Iirigată de sevele pământului-leagăn, cuprinsă de somnul amintitor de noaptea începuturilor, de „starea dumnezeiască” a increatului. Şi chiar atunci când regim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anie Klein, Envie et gratitude, Gallimard, Paris, 1978,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 (până şi în Poemele luminii am putut dovedi o anume convertire a diurnului în nocturn!) suferă o deplasare de accent în creaţia postumă, cele două regimuri imaginare ajung abia la o echilibrare şi nu la o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edea, mitologia cuvântului schiţată în Hronic este în deplin acord cu toate aceste deschideri ale imaginarului subordonate în grade diferite figurii originare a spaţiului-matrice. In perspectiva definirii dis-cursului liric, acestsgaţiu originar se suprapune tăcerii – întunerical cuvântului, noapte în care cuvântul nu e mort, ci mai degrabă conţinut ca latenţă, ca în aştepta-reăunuT moment fericit când obscuritatea sa primară şi luminalrostirii în lume vor puteafi împăcate, în aşa fel încât verbul să se spur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lume. CăgLpentru a-şi res-pecta statutul, pbet; ur trebuieT slTVorbească. Insă această vorbirelT sa – sugerează BlagiT trebuie să rămână solidară, în substanţa ei, cu acea tăcere iniţială, în care logosul e doar virtualitate, în care se contopesc toate cuvintele. Poetul întoarceriila origini aspiră Ja un fel de restaurare a virtuţilor magice ale cuvântului, astfel încât între nume şi obiectul denumit să se păstreze o relaţie de paLl-ipare-identificare. Dacă tăcerea este mediul simbolic al Totalităţii (sau totălizării anonime î limbajului „conslâEuTrdin cuvinte separate), verbul jaoetic se cuvine să împace în jmejiţuaţiagaradoxală a desprinderii sale de fondul originar „tăcut„ sau „mut„ (situaţie ce instaurează distanţa şTTupfură, decâânsâfainarea) ca nume individualizat, cu năzuinţa tot atât de puternică de a ră-mâne în tăcere, în anonimat, în nerostit. Întrebarea fundamentală ce se pune în faţa poetului este, aşadar, tocmai aceasta: cum poate cuvântul, rămânând cuvânt, să nu trădeze realitatea pre-verbală, să o încorporeze chiar, iar pe de altă parte, în calitatea sa de nume al fragmentului, de univers, să reuşească totuşi să exprime Totul, sau cel m ipuţin să exprime fragmentul în perspectiva totalităţii, ca aparţinându-i în esenţă. Mimodrama copilului mut care înţelege totuşi apelurile exteriorului şi răspunde prompt şi exact la ele în planul faptei, al actului existenţial, sugera prin analogie ceva din acest statut ambiguu care este şi al poetului, dar cu deosebirea esenţială că poetul este ca şi obligat să recurgă la cuvânt, depăşind stadiul gesticulaţiei tăcute, fie ea şi exemplară. De aceea, poate şi mai interesant şi fertil pentru definiţia blagiană a discursului liric este momentul următor al scenei arhetipale din Hronic, adică acela în care copilul începe – tot la îndemnur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Însă, cum am văzut, inaugurarea discursului nu are loc oricum. Geneza rostirii se petrece sub „straşina„ de umbră a mâinii i ridicate peste privirea scrutătoare – gest simbolic, ce nu „e decât o variantă a modelului matricial: aura de tăcere cu care se va înconjuramfrpii pwtii p-„al-o fi interpre-f tăâa, în acest sistem de referinţă, ca extindere sui gene-ris, în lumea creatului, a acelui „înveliş placentar„ ini-ţâal. Universul devine locuibil în măsura în care este cucerit, „anexat„ teritoriului genetic, iar cuvântul, ca să poată comunica în profunzime (cu) lumea, trebuie să se împărtăşească din tăcerea şi umbra obârşiilor. La fel ca în Eu nu strivesc corola de minuni a lumii, lumina ochiului „solar„, deschis spre un univers pe care vrea să-l clarifice şi distingă în fragmentele sale individuale, sugrumând aşadar „vraja nepătrunsului ascuns în adân-de întuneric”, se cere atenuată prin prelungi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 c. 149 lărgirea spaţiului umbratic: fapt care în poemupro-gram fusese sugerat de lumina nocturnă a lumii care, ca şi tăcerea în raport cu cuvintele cuprinse în ea, asigura acea fericită şi armonioasă coexistenţă a tuturor lucrurilor în „corola de minuni a lumii” (Cuvântul şi lumina şi, respectiv, tăcerea şi întunericul îşi dovedesc astfel caracterul izomorf şi oferă un argument în plus pentru deplina organicitate a viziun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urprinzător astfel că, îndelung pregătit în adâncurile obscure ale fiinţei, „graiul” ce iese „de sub straşina degetelor şi a palmei” este „întreg, lămurit, picurat ca argintul strecurat”. Căci -vorbele lui nu fac decât să prelungească, aducând cu ele în lumina rostirii, tăcerea dintâi, lunga noapte a muţeniei din care au avut timp să se împărtăşească, maturizându-se, rotunjindu-se în sânul ei. Copilul nu cunoaşte încă cealaltă lumină, „ucigătoare”, a cuvântului care desparte întrucât e doar semn al obiectului, nume superficial al său. El numai pre-simte 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fiala”; „ruşinea” sa faţă de folosinţa graiului. Conştiinţa „păcatului originar al 1 neamului omenesc” va apărea doar mai târziu, şi atunci omul blagian va avea cu adevărat sentimentul paradoxalei sale înstrăinări, prin cuvânt, de lumea originară; înstrăinare pe care discursul poetic va fi chemat s-o vindece, readucând verbul în starea genuină a comuniunii iniţiale cu încă ne-spusul, ca trăire în lume şi n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urmărim modul în care Blaga îşi înscenează discursul liric observăm ce importanţă capătă la el „regia” rostirii, cum cuvântul se înscrie întotdeauna pe un fel de fundal de tăcere (şi umbră!). Aşa cum spaţiul este în general imaginat ca „preajmă” ocrotitoare, penru o fiinţă aflată în comunicare simili-embrionară cu universul înconjurător, matern, tot astfel verbul apare si-Ptuat în miezul protector al „muţeniei”, ca şi hrănit de i ea. Dacă eul poetic se imaginează mereu în poziţia fericită care e a centrului lumii, cuvântul său porneşte şi el dintr-un asemenea centru nocturn. Există la Blaga un fel de teamă în faţa desprinderii şi a distanţării cuvântului de mediul securizant, încât rostirea el şi-o va vroi Imereu cât mai intim legată de această tăcere: vorbei răs-Ipicate i se vor prefera şoapta, „cuvintele stinse”. Iar atunci când încearcă să se autodefinească în calitate de Ifiinţă vorbitoare, de purtător al unui mesaj esenţial (când Icel ce vorbeşte este poetul), el va invoca umbra din care să poată spune acele „vorbe mari despre-nţelesul vieţii” – „Din umbră, mă ispitesc singur să cred/că lumea e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mări însă modul în care se conturează! Această „dialectică a tăcerii şi a cuvântului” (St. Aug. (Doinaş) în poezia sa, şi rămânând încă o clipă în cadrele, Dferite de paginile din Hronic, nu e poate inutil să mai [punem o dată în relaţie spaţiul rostirii poetice cu cel matricial. O sugestie interesantă vine aici tot din domeniul psihanalizei, şi anume din acel teritoriu, la care am llai făcut aluzie, unde se relifează aşa-numita „relaţie aţă de mamă” sau „întoarcere la mamă”. În acest sens, ii se pare frapantă, bunăoară, echivalenţa spaţiului dis-: ursiv, aşa cum îl concepe Blaga, cu ceea ce un D. W. Vinnicott numeşte „spaţiu potenţial”: un spaţiu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turează între copil şi mamă, „în timpul perioadei de epudiere a obiectului în calitatea lui de non-eu, adică, la sfârşitul stării în care copilul e confundat cu obiect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ul englez citat, referindu-se la „relaţia faţă de obiect”, esenţială în asimilarea realităţii exterioare de către fiinţa umană, insistă asupra momentului în care copilul este confruntat cu „problema relaţiei dintre ceea ce este obiectiv perceput şi ceea ce este subiectiv conceput”. Dacă etapa primară, aceea a „uniunii cu mama”, poate fi numită faza „omnipotenţei subiectului”, când obiectul din afară nu este încă perceput ca fiind altceva decât eul, ci se află „introiectat”, devenind faţă de subiect o „entitate proiectivă”, o altă etapă ar fi aceea în care obiectul apare plasat dincolo de limitele omnipotenţei subiectului, ca element al unei realităţi străine de eu. Or, această a doua fază marchează „distrugerea” obiectului ca proiecţie subiectivă şi presupune în plan fantasmatic „folosirea” lui, adică perceperea lui ca entitate independentă de eu, exterioară. De aceea, pentru ca acest moment să nu aibă consecinţe traumatizante asupra subiectului, ar exista un „spaţiu intermediar” între cele două etape, un spaţiu în care rolul mamei devine decisiv. Cum observă Winnicott, „acest spaţiu potenţ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azează pe încrederea pe care o are copilul în mamă, aşa cum o simte el într-o perioadă destul de îndelungată, în acel moment critic al separării dintre non-eu şi eu, în acel moment în care stabilirea unui sine autonom se află în stadiul său iniţial” 2. Spaţiul potenţial sau intermediar ar f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W. Winnicott, Jeu et râalitâ, Gallimard, Paris, 1975,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W. Winnicott, Op. Cit,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paţiul jocului, căruia îi corespunde un „obiect tran-jiţional” – aparţinând realităţii exterioare, dar transfor-nat într-un „obiect subiectiv”, învestit deci cu elemente m Jale „realităţii interne sau personale”. În felul acesta, „tensiunea suscitată de punerea în relaţie a realităţii dinăuntru şi a realităţii din afară” 1 ar fi atenuată: dominat de wnamă, spaţiul înconjurător este privit cu încredere şi ge-jjnerează un sentiment de securitate, chipul matern deveI nind un fel de oglindă în care subiectul se poate privi, imţindu-se în siguranţă. Dereglarea acestor raporturi bunăoară o absenţă prelungită a mamei) poate da naş-; ere traumatismului, ca ruptură în continuitatea existen-ei copilului – ceea ce duce la organizarea unui sistem e „apărări primitive” menit să protejeze împotriva re-etiţiei stării de angoasă şi să evite dezintegrarea „struc-jrii născânde a eului” 2. „Fixaţia faţă de mamă”, „idea-izarea sinului matern” (Melanie Klein) ar constitui ase-ţnenea reacţii inconştien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date sigure privind prima copilărie a foetului, este dificil de realizat un studiu psihocritic, o psihobiografie„ convingătoare – însă o paralelă între, scena” din Hronic şi elementele oferite de textele citate se impune de la sine. Se vede uşor acum că spaţiul apariţiei cuvântului la Blaga, dominat autoritar de damă, se suprapune practic peste spaţiul intermediar sau totenţial al lui Winnicott, întrucât în perimetrul lui l-iectul (şi deci numele lui) îşi păstrează dubla condiţie! Element al realităţii exterioare şi de componentă a alităţii lăuntrice, ambele echilibrate de prezenţa emble-atică, iradiantă a Mamei. Ea este aceea car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 2 Op. Cit,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pilului în câmpul său gravitaţional (tăcerea şi umbra stării prenatale), ea este aceea care „ordonă” rostirea, în urma unui stadiu pregătitor în care, cum am văzut, copilul nu vorbeşte, ci îşi trăieşte vorbirea, exprimându-se şi reacţionând prompt prin gesturi şi acţiuni concludente pentru înţelegerea-intuirea apelur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paţiu blagian al discursului este asimilabil şi spaţiului de joc despre care scrie savantul englez – şi trebuie să deplasăm puţin comentariul spre o poezie semnificativă în acest sens ca Biografie, unde discursul liric apare ca rezultat al „ispitirii”, al iluziei subiectului vorbitor situat în umbra matricială: „Din umbră, mă ispitesc singur că cred I că lumea e o cântare”! Cu privire la spaţiul potenţial al jocului, Winnicott observa că, „fără să halucineze, copilul exteriorizează un eşantion de vis potenţial şi trăieşte, cu acest eşantion, într-un asamblaj de fragmente împrumutate realităţii exterioare” lPentru a se simţi „în mijlocul lumii” şi a crede că „lumea e o cântare”, deci pentru a realiza o ideală „adaptare” la exteriorul mundan, sub semnul relaţiei fericite cu exteriorul, poetul se află oarecum în situaţia copilului care se joacă: el nu poate atenua sau îndepărta tensiunile eului în relaţie cu universul decât refăcând simbolic teritoriul vegheat de chi în folosinţă uuvuitele ca pe 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iecte tranziţioQale„ în care se conjugă în egală măsură realitatea subiectivă, dependentă de „sânul matern„, şi ceva din exteriorul lumii cuprinse, subordonate acestui tărâm „originar„. (Să adăugăm, pentru completarea paralelismului desfăşurat până acum, încă o remarcă a lui D. W. Winnicott: „Fenomenele tranziţionale – scrie el – reprezintă primele stadii ale folosirii iluziei (subl. N.) fără de care făptura umană nu acordă nici un sens ideii unei relaţii cu un obiect perceput de către ceilalţi ca fiindu-i exterior„ l – afirmaţie care ne apropie şi mai mult de acel blagian „mă ispitesc singur să cre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xaţia faţă de mamă” ar putea părea o ipoteză avansată gratuit în absenţa acelor date precise ale biografiei poetului (cu toate că destule argumente par a o confirma, având în vedere chiar numai modul de configurare a spaţiului ca proximitate securizantă!), este oricum limpede faptul că lirica lui Blaga este profund îndatorată unei viziuni de factură mitică, marcată definitiv de obsesia originilor, a obârşiilor idealizate. Iar ruptura de aceste tărâmuri ale începutului fiinţei este resimţită ca o traumă extrem de gravă, ce se repercutează şi asupra mitologiei limbajului poetic. „Nostalgia stadiului prenatal” ca şi „angoasa persecutivă” declanşată de naştere, despre care vorbeşte Melanie Klein 2, se regăsesc la tot pasul în creaţia poetului şi ele pot lua, în planul acelei mitologii a cuvântului, înfăţişarea unei lamentaţii pe tema devalorizării discursului ca semn al rupturii,. De, realitatea profundă a lumii („Despre orişice poţi să vorbeşti cât vrei”, „amare foarte sunt toate cuvintele” etc.) sau al refuzului comunicării verbale, al întoarcerii la o muţenie demonstrativă, simultană cu închiderea ochiului, deci cu întoarcerea simbolică în întuneric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Winnicott,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Klein, Envie et gratitude,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m spuneam, într-un moment când poezia lui Lucian Blaga îşi definise deja marile direcţii şi repere ale viziunii, paginile „explicative” din Hronicul şi cântecul vârstelor nu fac decât să reia, într-o naraţiune cu caracter mitic, datele esenţiale oferite până atunci de către poezie. Ele le conferă o coerenţă imediat vizibilă, arun-când asupra întregului o lumină multiplu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VÂN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în ordine cronologică a poeziei lui Blaga arată că, în calitate de adevărat motiv liric, cuvântul nu apare la el decât relativ târziu, şi într-un moment determinat de logica internă a mitului poetic în ansamblul său. Ipostaza cea mai definitorie a omului blagian este, în primele două cărţi, aceea ăejiinţă ţăcutuce se dispensează cu uşurinţă de rostire, lasând măi „degrabă lumea să se rostească în ea. Nu cuvântul este cel ce se impune acum, ci contrarul său, tă. C.</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p. Alliniştea – o tăcere germinativă, străbătută doar de tulburările sevelor ori ale sângelui şi luminii, ce urmează căile ascunse ale impulsurilor vitale celor mai incontrolabile. „Tăcerea-mi este duhul„ – se defineşte poetul în Stalactita, identifi-cându-se unei realităţi elementare: „zăcând„ în umbra gorunului, i se pare că „stropi de linişte (îi) curg prin vine, nu de sânge„, iarl-aze; „atâta linişte-i în jur, de-mi pare că aud/cum se izbesc de geamuri razele de lună”. În cosmica tăcere, subiectul e, cele mai adeseori, un receptacul pasiv al mişcărilor lumii, în umbră şi tăcere eul comunică în profunzime cu universul, devenind el însuşi un element printre elemente. Când apare totuşi, cuvântul se lasă doar şoptit, aproape inutil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t trăirea nemijlocită îi poate lua locul exprimând plenitudinea fiinţei; ori dimpotrivă, devine strigăt, chiot, debordare sonoră a dezlănţuitei energii dionisiace, prelungire a marelui tumult al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 Eu nu strivesc corola de minuni a lumii, întâmpina universul cu o lumină blând-învăluitoare este însă mai curând tentat să asculte şi să recepteze cântecul lumii, nu mai puţin învăluitor. Căci în poezia lui Blaga.„ cântecul este pretutindeni, iar tăcerea nu-i este ostilă făcând l-(tm) °yp”l-„ mţ”. „laaăggdeschide de fapt. Cântecului universal, expresie de dincolo de cuvinte, a deplinei armonii a Totului. Kealitate transindividuală cântecul e, ca şi tăcerea, solidar cu începuturile tuturor lucrurilor şi aparţine intimei lor substanţe, constituind, am putea spune, liantul care le face să comunice în sî-nul aceleiaşi unităţi. El este un alt nume al poveştii evo-catoare de obârşii uitate – iar contextele în care apare încă în aceste prime volume sugerează aproape întotdeauna întoarcerea spre rădăcinile fiinţei, cătrp ndî. NnufTnri care purced toate ale lumii, către un timp fără timp, frate cu eternitatea. Uneori, făptura umană nu e decât locul în care se trezeşte cântecul, receptacul primind mesajul străvechi, precum în citatul poem Linişte: în piept mi s-a trezit un glas străin şi-un cântec cântă-n mine-un dor ce nu-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ămoşi cari au murit fără de vreme cu sânge tânăr încă-n vine, cu patimi mari în sânge, cu soare viu în patimi, vin, vin să-şi trăiască mai departe în noi viaţa ne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tat de femeia iubită – văzută ca pre-[zenţă elementară, purtătoare de indicibi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tecul însoţeşte clipa cu veşnicia. Intâţişinduse deci tot ca agght al reintegrării făpturii într-o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e mare porţi în inimă ş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ă-mi înc-o dată dorul tău, să te ascult şi clipele să-mi pară muguri plini din care înfloresc aievea – veşni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n, poemul din Paşii profetului, propune o situaţie similară: pe buzele fetei care cântă în holda însorită poetul abandonat umbrei şi somnolenţei, renunţând la orice trăire individuală, simte că i se naşte sufletul. Mod de a atribui cântecului aceleaşi însuşiri de realitate originară ce depăşeşte frontierele individului, deschizân-du-le către un orizont integrator. „Tăcerea-mi este duhul” şi „Pe buzele ei calde mi se naşte sufletul” sunt astfel două versuri care, puse în relaţie, atestă solidaritatea despre care vorbeam, între tăcere şi cântec: ele constituie deopotrivă ceea ce, în substanţa eului, aparţine substanţei universale neîngrădite de vreo limită spaţio-temporaM.„ Altfel spus, cântecul marchează, ca şi tăcerea, realitatea făpturii integrate în armonia cosmică. E cântecul pe care, în pragul sfârşitului, îl evocă Pan, zeul naturii, simbol prin excelenţă al unei atari integrări: „Am stăpânit cândva un cer de stele/şi lumilor eu le cântam din nai„ (Pan cântă). Un cântec care nu e numai al zeului, ci şi al „lumilor”, parte din muzica atotcuprinzătoare şi mărturie a ei, expresie a unei armonii pe care cântăreţul nu face decât s-o comunice după ce a particip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rticulaţiile mitului poetic blagian, am putut remarca însă că, o dată cu Moartea lui Pan, se produce o substanţială mutaţie a viziunii, echivalentă în planul poeziei cu ceea ce filosoful Blaga numeşte „ruptura ontologică”. Momentul nu rămâne fără consecinţe nici la nivelul „definiţiei” discursului liric, ba chiar am putea spune că abia de acum înainte se pune cu adevărat la Blaga problema unei asemenea „definiţii”. Căci numai prin simbolica moarte a lui Pan are loc acea ruptură dintre semn şi sens, resimţită de timpurile dezagregării „vârstei de aur” mitice, ruptură ce reprezintă o gravă deteriorare a perspectivei magice asupra limbajului. Prin dispariţia lui Pan şi a universului arcadian se întrerupe şi cântecul elementarităţii. Trăirea organică, nemediată a lumii, exprimată prin cântecul panic, e înlocuită de participarea mijlocită la sensurile universului, asigurată (când este astfel!) de o întreagă reţea de semne: înţelesul nu mai este în semn, ci dincolo de el, într-o transcendenţă insondabilă. O lume de semne face realitatea imediată insuficientă, o alungă şi o îndepărtează: ea nu se mai reprezintă pe sine, ci trimite de acum încolo la un altceva distant. Un poem precum Păianjenul, din ciclul Moartea lui Pan, traduce într-o înscenare specifică această mutaţie în ordinea relaţiei cu realul: j,. J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t de crucile sădite pe cărări l-”; Pan s-ascunse într-o peşteră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jf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şi-a-nchis cosciugul ochilor de foc Neisprăvit rămase fluierul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regăsi, în alţi termeni, şi în Psalm-ul din cartea următoare, In marea trecere, unde evocării unei vârs-te naive a copilăriei, deschisă comunicării intime cu o divinitate familiară („când eram copil mă jucam cu tine/şi-n închipuire te desfăceam cum desfaci o jucărie”) îi urmează separaţia şi, odată cu ea. Dispariţia cântecului: „Apoi sălbăticia mi-a crescut, /cântările mi-au pierit, /siTarnâa-mi fi fost vreodată aproape, te-am pierdut pen-tru totdeauna, I în ţarină. În focân l-”l-„uh i p-p” iW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r dacă pieirea, cântărilor„Mec, auzată de despărţirea de totalitatea dJYJnâ”şj. Implicit de sfărimarea um„tâl-ii ei în elemente fragmpntar” ofr) frr, pQrlo ră gPmr. Ifipaţjg simbolică a rironuhn ţrijp pis fnna p dată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Ţi sentimentul totalităţii şi al origina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xml:space="preserve"> {. Asa„ de clar „ca doar din acest moment al rupturii de totalitate poate fi degajat în dimensiunile sale reale sensul pe care îl atribuie Blaga discursului liric. Din moment ce trăirea-cântec nu se va mai putea manifesta ca atare, ci va trebui să suporte obstacolul semnului distant, al cuvântului, demersul poetic se va înfăţişa ca act de recuperare a cântecului iniţial înstrăinat, de restaurare a primarei condiţii a semnului ce se afla în coincidenţă magică cu obiectul. Paralel, am putea vorbi de fapt şi de o recuperare a tăcerii iniţiale, cu care cântecul nu este, cum am văzut, într-o reală opoziţie, ambele stări fiind revendicate pe rând ca realităţi originare ale fiinţei – duh şi suflet al ei. Cântecul este, am putea spune, mai i degrabă-prelungire, în lumea creatuTuTsensui c„ în el se regăsesc echilibrul şi armonia ce caracterizau starea purei virtualităţi pre-verbale, şi nu numai atât: prin cântec, condiţia cuvântului, de nume al fragmentului înstrăinat, este depăşită în Totul imnic, aşa cum „corola de minuni a lumii„ reprezintă un ansamblu m-rotund care trăieşte prin părţile sale reunite şi care părţi, la rândul lor, nu pot să-şi afle deplina realizare decât f participând la construcţia întregului. Prin cântec, făptura îşi mărturiseşte apartenenţa la cosmosul „zilei dintâi” şi prin urmare, existenţa sa în câmpul de gravitaţie al tăcerii originare. ICeea ce tăcerea reprezenta pentru potenţialitatea pură, reprezintă, în lumea creaturii, cântecul: pe de o parte un dincoace de SMvint, evitând dislocarea fondului originar în fragmente alienate, pe de altă parte un dincolo de cuvânt, depăşindu-i condiţia precară şi re-totalizându-l într-o expresie de cuprinder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lagian înstrăinat, aflat numai în posesia cu-i vvhtului singur, se va samţi într-o situaţie ae două ori pTecară; îft-rapoicu uulu Uuua„maH iH [Hiie, al meă-ne-rostâttllui şt”afr-depâin-roslâtului. Căci cuvântul îi va apâ-real-in egala măsură ca (jţrarjarp a fondului indiviz. Aî tăcerii originare şi ca incapacitate de a accede ia totair-% tâte. De ainâtâp„ wfiî? ITi rnrhirii afigarpa ngfPptl&amp;tiva a ţ şi cu poveşti” (Cuvântul din urmă) este doar cuvântul. [substitut prec, r şi„ nesigur alor. Exclus din nespaţiul [şi netimpul tăce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im paradt”Hak„fâite? L-41ili, mar yternân lumina despărţitoare a conştiinţei individuale solitare, şi încă o dată alungat din Edenul „corolei de minuni a lumii„, el se vede deopotrivă rupt debutul ţarini al obârşiilor, condamnat să numească lucruri singure, rşi incapabil să depăşeascăgraniţele cuvântului spre măştii mute, fie aspiraţia dificil de realizat de a intra Wi în posesia cuvântului în stare să ÎT”gă timpul şi limi-tele numirii: „Cuvântul unde-i, ca un nimb, /să te ridice p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âmplător, astfel, că prefaţa lirică a cărţii care reliefează în termenii cei mai dramatici condiţia eulud alienat de realitatea originară şi devenit prizonier al „marii treceri” pune înainte de toate problema cuvântu-luL, Căci ceea ce-i rămâne omului care şi-a. Jgigrcâuf. Tjm lui, străv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531T, scăpându-i din mâini „viaţa cu sânge cântecul reunificator. Către cititori este tocmai confesiunea elegiacă a acestei s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sa mea. Dincolo soarele şi grădina cu stupi. Voi treceţi pe drum, vă uitaţi printre gratii de poartă şi aşteptaţi să vorbesc – spune poetul, afirmându-se în ipostaza de purtător al unui mesaj esenţial, chemat să transmită acest mesaj unui „public” doritor să-l primească. Dar „mesagerul” j i cunoaşte prea bine labilitatea instrumentelor de caredispune: sunt vorbele de fiecare zi, limbajul comun ce rămâne la supraiaJaJrUeFarilor, cel prin care „despr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 ce poţi să vorbeşti cât vrei„, fără să ajungi vreodată la profunzimile sensului. Discurs flecar, haotic, întotdeauna distant, oglindă a „marii treceri” spre moarte a tuturor lucrurilor şi făpturilor supuse fluxului temporal. De aci întrebarea retorică, marcând nesiguranţa şi dezorientarea în faţa acestei rostiri amorfe în care semnificativul şi insignifiantul se aşază pe acelaşi plan, dintr-o mărturisită imposibilitate a ierarhizării înţelesurilor şi a justei lor ex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ncep? Credeţi-mă, credeţi-mă, despre ori şi ce poţi să vorbeşti cât vrei: despre soartă şi despre şarpele binelui, (, despre arhanghelii cari ară cu plugul ii grădinile omului, despre cerul spre care creştem, despre ură şi cădere, tristeţe şi răstigniri p r şi înainte de toate despre mar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ontinuă poetul – cuvintele sunt lacrimile celor ce ar fi voit/aşa de mult să plângă şi n-au pi Amare foarte sunt. Toate cuvi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ă cuvânţulâsirLvglLir iiadevâiriiituŢ. Prrrajfi, acrima, „lâncărcată la Blaga, cum ştim, de toate nuânţeâenbstalgiei paradisului pierdut – cuvântul apare casemn pentru totdeauna marcat de (j tărâmului originar, al iniţialei tăceri rij j prins. Dar el este amar şi e lacrimă şi pentru că numeşte fapta, făcutul vinovat (cum ar spune Ion Barbu) – cum Blaga însuşi o sugerează într-un alt poem, De mină” ga: „Osândindu-ne să fim, Cuvântul dintâi a înzestrat orice cuvânt – ce s-ar rosti asemenea lui – cu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a sa originară, cu tristul privilegiu de a osân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adevărată mistică a inacţiunii, o adevărată şi condamnă„1. Dar nu e, poate, inutil să remarcăm că cer ce prefera vorbirii muţenia ori declară, altundeva, că nu este „fiu al faptei„ este omul blagian în ipostaza înstrăinată, cel suferind de greul preamultului gând separator, cel a cărui „sălbătăcie„ a crescut împotriva copilărescului joc cu o divinitate crezută aproape de făptură. Căci există, aşa cum am văzut în paginile anterioare, şi o altă umanitate, a cărei faptă se integrează deplin acelui,: mers de viaţă totalitar”, umanitate arhaică, trăind în ritmurile firii, restaurând ritualic modelul mitic al creaţiei. Omul care o reprezintă este „prieten cu toate min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b: „El tace – putem citi aici – pentru „-wiile„, precum „ţăranul zugrav„, şi ştie, ca „lucrătorul„, r”hizocă-i e frică de cuvinte. /El tace – fiindcă ori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el se schimbă-n faptă”. Forţa poetului rostitor nu e desigur aceeaşi cu a Marelui Orb, dar dacă cuvântul său nu se schimbă în faptă ca Logosul divin, retic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ostirea numelor înseamnă totuşi rpfn7.nl HP a recunoaşte, prin actul numirii, statutul înstrăinat ectelor numite; tăcerea sa, ca şi închiderea ochilor (izo MlolTiiiln verificat, al muţeniei „şT întunerecului, al cu-vântului şi luminii, în toată poezia lui Blaga!) „imită„ oarecum respingerea cuvintelor de către Marele Orb: „de-aceea lăsaţi-mă/să umblu mut printre voi, /să vă ies în cale cu ochii închişi„. (Referindu-se la acest moment, Ştefan Augustin Doinaş scrie, într-un substanţial şi penetrant eseu dedicat „poeticii implicate„ a lui Blapentru care „maşinileI mai frumos decât privighetorile„, că „frumoase sunt numai lucrurile ieşite din puberi omeneşti„. O judecată globală asupra „mitologiei cu-vântului” la Blaga trebuie deci să ţină seama de diversele momente şi poziţii pe care cuvântul le deţine în ansamblul viziun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ătre cititori este însă semnificativ şi dintr-un alt punct de vedere. El conţine şi o „retorică” sui gene-ris, o intenţie persuasivă implicită, subiacentă textului – cum se exprimă un cercetător francez, definind o „retorică a lecturii”2. În această perspectivă, modul î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 Aug. Doinaş, Poetica lui Lucian Blaga. De la „osândă” „mântuirea” cuvântului, în Poezie şi modă poetică, Ed. Eminescu, Bucureşti, 1972,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el Charles, Rhetorique de la lecture, Seuil, Paris, 197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849 care Blaga îşi înscenează discursul ni se pare exemplar: el îşi construieşte mai întâi un fel de cadru scenic, pe care-l putem defini ca spaţiu de aşteptare a sensului. În-tre emiţător (poetul) şi receptor (cei ce trec pe drum şi aşteaptă „vorbirea”) se situează obstacolul, „gratiile de poartă”, sugerând tensiunea aşteptării discursului şi caracterul său de excepţie. „De unde să-ncep?” – întrebarea retorică – mimează nesiguranţa, dubiul, dificultatea alegerii cuvintelor şi a semnificaţiilor oe se aşteaptă a fi transmise, sporind astfel gradul de incitare a cititorului, însă această întrebare anunţă deja atitudinea deva-lorizantă faţă de realitatea dată şi de discursul ce ar putea-o comunica: „Credeţi-mă, credeţi-mă, /despre ori şi ce poţi să vorbeşti cât vrei” – orişice şi cit vrei care sporesc gradul de indecizie, egalizează opţiunile posibile, insinuând de fapt că un atare discurs, vorbind „înainte de toate despre marea trecere”, nu ar fi cel esenţial, ca-pabil să iniţieze în taine: existenţ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l rând ca „mare trecere” – cu dramele şi chiar cu speranţele ei, n-ar fi tocmai aceea despre care trebuie să vorbeşti. Iar cuvintele care ar putea s-o rostească n-ar face decât să agraveze tristeţea, deznădejdea, sentimentul precarităţii fiinţei: cuvintele sunt lacrimi, amare foarte sunt toate cuvintele. Şi, mai ales, aceste cuvinte sunt ele însele imperfecte, neînstare să numească decât suprafeţe, fragmente, lucruri muritoare, de vreme ce, ca să devină cuvânt, tăcerea iniţială nedespicată trebuie să se împartă în nume. Neputând realiza, în discursul mundan, decupajul care să reliefeze segmentul revelator, poetul preferă să-l respingă global, ca lipsit de valoare, rămânând mut, retrăg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eastă lare a rostirii are funcţia ei „retorică”, de provocare a cititorului-spectator. Refuzând comunicarea între coordonate accesibile comunităţii, muţenia poetului închide şi mai mult sensul după obstacole de netrecut: gratiile de poartă se regăsesc în închiderea gurii şi a ochilor, spaţiul de aşteptare e mult amplificat. „Emiţătorul” uzează de o mişcare scenică vădit contrariantă şi incitantă, căci unei retrageri definitive după „gratiile de poartă”, care ar fi atenuat oarecum tensiunea aşteptării înlăturând-o printr-o „decepţie” totală, i se preferă situaţia ambiguă în care comunicarea e doar pe jumătate anihilată: deşi „mut” şi „orb”, poetul „umblă” printre semeni şi le „iese în cale” – gesturi ale întâmpinării, lăsate în suspensie, neîmplinite şi conţinând tocmai de aceea o notă de provocare, retorică: ele fac vizibilă orbirea voluntară a mesagerului, îi subliniază muţenia. Tăcând, poetul vorbeşte în realitate despre faptul că nu vrea să vorbească şi că numai un alt discurs, mai esenţial, se cere a fi rostit. Tăcerea lui e o rostire în negativ, reversul unui mesaj ultim, deplin revelator, pe care receptorul real sau virtual este chemat să-l imagineze şi construiască în contrast cu cel a cărui comunicare e refuzată. Poetul apare astfel ca un iniţiat în taine incomunicabile în limbajul obişnuit, care, inadecvat, e preferabil să nu fie utilizat. Se realizează, în felul acesta, un fel de presiune asupra cititorului, invitat la o „hermeneutică”, „obligat” să interpreteze poemele ce vor urma ca pe nişte mesaje de excepţie, opuse devălmăşiei şi dezordinii realului, ascunzând în miezul lor imaginea unei alte lumi, deschise către orizonturi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tunci acest „mesaj” ce se cuvine a nu fi degradat prin imperfecta rostire de fiecare zi? Şi cum trebuie să se înfăţişeze cuvântul cu adevărat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ltfel vorbind, demersul creator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a însuşi îşi pune, cum am văzut, asemenea întrebări. Iată una, reprezentativă, din poemul Ardere (în Nebănuit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tu – găsi-voi cândva cuvenitul sunet de-argint, de foc, şi ritul unei rostiri egale în veci ar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t pe lângă vetre: dar înţeles de zei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de-i – ca un nimb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idice peste timp? J c, Cuvântul unde-i – care leagă j De nimicire pas 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ici, cum se vede, un spaţiu al imnului. Poetul se află în căutarea cuvântului care, egalând puritatea şi arderea făpturii, să o elogieze cum se cuvine, scoţând-o, prin ritualul rostirii, din fluxul distrugător al „marii treceri”. Căutare a cuvântului capabil să ridice efemerul la înălţimea „pasului” şi a „gândului”, a unor năzuinţe de salvare din timp: salvare ce presupune depăşirea însăşi a rositirii comune către un limbaj care, „nepriceput pe lângă vetre” – adică în lumea limitat-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schimb „înţeles de zei şi pietre”: întoarcere deci, încă o dată, spre un spaţiu şi timp al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oarcere angajează însă, în viziunea blagiană, o întreagă serie de motive lirice, intim participante la a sa mitologie a limbajului. Înainte de orice altceva, poetul are, cum am văzut, nostalgia increatului, a; tăcerti dintâiaţă de care universul verbal îi apare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istă degradare. Chiar într-o lume rotundă, unde eul se regăseşte în echilibru cu întregul cosmic, se impune nu f o dată, obsedant, nostalgia nopţii obârşiilor, a „stării dumkl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este destulă în cercul; ce ţine laolaltă doagele bolţ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duc aminte de vremea; când încă nu eram, ca de-o copilărie depărtată, şi-mi pare-aşa de rău că n-am rămas în ţara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Linişte între lucrur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paţiu al nenumitului, se opune numelui in-dividualizant, separator de unitatea anonimatului iniţial, neagă deci şi numirea, rostirea cuvintelor în care se poate recunoaşte înstrăinarea de Tot a lucrurilor: Marelui Orb îi era frică de cuvintele magic-înfăptuitoare, „taina iniţiatului” nu se lăsa transmisă de către „mesagerul” conştient de inadecvarea limbajului la înaltele Sensuri, în locul verbului, poetul „mut ca o lebădă” prefera „zăpada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însuşi statutul său, poetul trebuie să i comunice. Permanentizarea stării de muţenie, refuzul 1 rostirii, i-ar anula, odată cu cuvântul, şi poziţia specifică, I de mesager al tainelor universului. Vorbind, poetul ştie 1 că se distanţează de originile tăcute pe care le învesteşte conştient că. Fără o asemenea aisianţare, el nu s-ar putea „ „ prima rn pnpţ. Nu ar pulea spune nimic despre lume. Demersul său creator se defineşte astfel, pe de. O ca eternă căutare ă 6ngvnctfuTulân perspectiva unei identificări visate cu fundamentele tuturor lucrurilor şi ale propriei fiinţe, pe care o simte solidară cu ele. La o extremă a ei, această aspiraţie ar sfârşi în nimicul tăcerii primare, în nonexpresia absolută – „ţara fără de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 muţenia „retorică„ a poetului s-ar înfăţişa atunci ca un act exemplar, expresie a voinţei de a se întoarce prin ritual la stadiul prenatal, în tăcerea şi întunericul sinului matern. „Traumatismul naşterii” – ca să preluăm expresia lui Otto Rank – ar fi atunci simbolic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uţin specifică este năzuinţa constructivă, caracteristică omului care şi-a luat în primire cuvintele, definitorie aşadar pentru poet – rostitorul prin excelenţă. Aflat în posesia unor cuvinte „căzute” şi îndurerat de căderea lor, căutarea lui va fi totuna cu încercarea de a le readuce cât mai aproape de condiţia lor i [iniţială, de componente ale unui „limbaj adamic”, ma-gic-coincident cu lucrurile numite. Şi nu numai atât: acel limbaj recuperat va trebui ca, numind lucrurile, să nu piardă sentimentul totalităţii cosmice ci, dimpotrivă, să regăsească în fiecare dintre ele răsfrângerile marelui univers restituit în puritatea sa din zile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sinului matern, a tăcerii începuturilor, se conjugă deci la poetul nostru cu Harul de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 al deplinei înfloriri a făpturii, „corolă de minuni”. Eul problematic, apăsat de conştiinţa nefericită a individuaţiei, încearcă mereu să repare ruptura, să refacă sentimentul comuniunii sale cu lumea primordială, în paradisul în destrămare, el presimte, în sine şi în univers, prezenţa unor rămăşiţe din vremurile ada-mice, pe care visează să le reînvie în ritualul rostirii-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nu ştiu ce caut. Caut ri,. O oră mare rămasă în mine fără făptură ca pe un ulcior mort o urmă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nu ştiu ce caut. Subt stele de ieri, subt trecutele, caut: lumina stinsă pe care-o tot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 (Lumin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iric se conturează astfel ca mod de recuperare a forţelor magice ale limbajului, printr-o arheologie sui generis, menită să readucă la lumină cuvintele începuturijo. R HP Inmp în faţa universului runic, în care „poartă-o semnătură făpturile toate”1 dar o „semnătură cu cheie pierdută”, poetul este primul chemat să descifreze mesajele secrete, să dezgroape de sub ruinele apocaliptice figura pură a universului. Textul mundan există, el trebuie numai citit, iar lectura, ba chiar restaurarea lui în autenticele sale dimensiuni este de fapt poezia. Incapacitatea unei ataxi lecturi este atributul negativ al omului înstrăinat de realităţile originare, gjfiui r? (tm) „uitat să cetească” semnele, „vesteacerească” (Corbul). Dimpotrivă, put! Tul itTStrfKfft de puterea regeneratoare a iubirii se va mărturisi – într-o târzie vârstă de edenuri recuperate – în stare să regăsească în „descântecul” creaţiei semnele revelatoare, coincidente cu înseşi „J qele de veacur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 preluată de Blaga de la misticul german Jakob Boehme: signatura rerum, formulă în care se cuprind calităţile sensibile ale lucrurilor, ca reflex al esenţei lor. „Pentru poetul român ea e un simplu mijloc de indicare a fiinţei în ceea ce aceasta are tainic, o pecete a misterului ei existenţial” – notează Şt. Aug. Doinaş (v. Poezia lui Lucian Blaga. „Semnătura” şi vestirea, în Familia, 1979, nr. 7,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florească noimă, lege! Să se-nchege, să pornească spre-mplinire peste fire vraje pusă, vorbă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are de la mume, scriu în rune dulci-a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gaja din aceste versuri o definiţie esenţială a scrisului poetic, aşa cum îl concepe Blaga în sub-ordinea mitului său personal: asocierea „noimei” cu „legea”, a înţelesului de acum cu înţelesul originar, accesul, prin poem, la „cheia pierdută” a semnăturii divine – spun aproape totul despre figura ideală spre care tinde demersul creator. Elogiind făptura individuală, cea de aici şi acum, supusă curgerii vremii, verbul poetic îi înscrie înţelesul în orizontul legii cosmice, îi reliefează apartenenţa la tiparele originare. Cuvântul imnic şi-a regăsit puterea magică de a anula temporalitatea, de a instaura permanenţa în ceea oe este 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vântul imnic – iar aceasta ne obligă să revenim la unul dintre motivele lirice obsedante la Blaga, în aria de meditaţie asupra rosturilor poeziei – cântecul sau cântarea. Prezent, cum am văzut, ca expresie a armoniei unei lumi scăldate în luminile mitului arca-dian, cântecul „piere” odată cu „moartea lui Pan” şi cu dezagregarea ordinii iniţiale a universului în faţa existenţei umane „sălbăticite” prin apariţia gândului separator. Abia în acest moment al mitului blagian intră cu adevărat în scenă Poetul. Căci este sarcina lui aceea de a reînvia „cântările (care) au pierit” şi de a redeschide poarta către cântecul lumii. Căutătorul „luminii sti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e în ritualul cântecului, ca şi cel al „cheii pierdute” a semnăturilor runice originare, a putut fi astfel; lesne apropiat de miticul Orfeu, cântăreţul „pornit în căutarea izvorului de dincolo al frumuse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işcare orfică poate fi uşor descoperită în poezia lui Blaga, în etapa inaugurată de volumul în Marea trecere. Acum, şi nu mai înainte: Pan, cel ce cânta lumilor din nai, este, poate, un Orfeu, dar înainte de a fi nevoit să coboare printre umbre şi să le evoce în cântec de la distanţa pierderii. Pan nu este î„fă jnp. Tul în căutarea cuvântului care, „ca un nimb/să te ridice peste timp„, cum nu e un astfel de poet cel ce, în Linişte, simte trezindu-i-se în piept „un glas străin„ şi un cântec cântând „un dor ce nu-i al meu„. Jryţe, făntijri deplin integrate în elementaritatea cosmosului lăsau doar gg. Rogteascădrin ele cintecni lumii, erau lumea cln-”tând. Adevărata, dramatica situaţie a poetului şi justificarea operei sale apar odată cu sentimentul unei absenţe şi al unei înstrăinări ce se cer vindecate şi depăşite. Pan trebuie să mbâfă, pentru a lăsa să se nască Poetul, cel care, apăsat de vinovăţia excluderii din paradisul făpturii, să transforme spaţiul absenţei într-un teritoriu al plenitudinii simbolurilor, rod al efortului de repunere în acord a omului cu lumea. „Percepţia simbolică – scrie, în acest sens, un interpret al limbajului religios, pe care l-am mai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sedată de o dorinţă de comunicare şi de unitate: şi totuşi, dacă ea nu se menţine la o oarecare depărtare, îşi pierde capacitatea de a simboliza şi se scufundă în diformul în care nimic nu mai vorbeş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ferinţa finitudinii este preţul ce treb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 Lucian Blaga, poet orfic, în Euphorion, E. P. L., Buc, 1969,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 pentru salvgardarea omului ca fiinţă simboli-zant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ga vorbeşte în calitate de poet, el o face (chiar atunci cTiin r&amp;FTvrflpiL Ti LjjFWlVMV 7i„nint; pr1”l-„h tocmai cu conştiinţa unei atari distanţe care-l separă de „ora rămasă în (el) fără făptură„ şi de „lumina stinsă„. Căci numai prin „lauda„ sa poate el spera să reîntrupeze „făptura„ orei pierdute, să reaprindă lumina de demult. De aceea, atunci când îşi construieşte propria „biografie”, el ne propune ipostaza unui Orfeu urcând în lumina lumii de adâncurile tăcerii iniţiale, purtător al unui cân-tec sau al unei tăceri primite; dar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m-am ivit în lumină, nu ştiu. Din umbră, mă ispitesc singur să cred on Lls -K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zâmbind, vrăjit suind în mijlocul ei mă-mplinesc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 de originea sa, poetul pătrunde într-un spaţiu încă necunoscut, în lumina în care el este „străinul”: „străin zâmbind”, dar şi „vrăjit suind” – întors spre adâncul enigmatic al propriei sale fiinţe şi irezistibil atras către înaltul solar, întâmpinând lumea. Insă – fapt important – uimita intrare în lumea creatului nu este o simplă descoperire a ei ca şi „cântare”; lumea nu se oferă nemijlocit în perfecţiunea sa originară, ci apare astfel dintr-o perspectivă a adâncului, într-un spaţiu de interferenţă dintre adânc şi înalt. În mijlocul lumi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Vergote, Interpretation du langage religieux, Ed. Du Seuil, Paris, 1974, p. 64-65, 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poetul mai păstrează ceva din obscuritatea din care vine, şi numai astfel înconjurat de umbroasa matrice amplificată dincolo de pragul luminii, el poate trăi universul ca o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l-l-wi i„r (? AţuluTclumTnă creăjaumD poe-J1 este. Un fel de mediator; între tăcerea originară şi cuvântul. Lumii, el aduce cântecul, mai exact posibilitatea lcântecului, ce urmează a se realiza printr-un demers ce-iL-Aeste propriu lui, poetului: „Din umbră mă ispitesc sin-„ gur să cred că lumea e o cântare”. În fiinţa sa se întrupează poezia, căci în el este vie amintirea tăcerii dintâi, iar cuvântul poetic nu se poate rosti decât în prelungirea acestei tăceri, într-o proximitate care să-i asigure legătura organică cu originarul. Dacă cuvântul mundan este o negaţie a tăcerii, nume al fragmentului înstrăinat de Totalitate, „iniţiatul” în taine care e poetul ştie că numai rostindu-l în câmpul de iradiere al tăcerii pe care o poartă în sine va putea căpăta verbul său puterea transfiguratoare care să facă din el nu un instrument al separaţiei, ci un mijloc de reunificare – nume depăşindu-se pe sine însuşi ca nume, şi concentrând în sine ecourile Totului. „Dezmărginirea” despre care s-a vorbit în legătură cu aspiraţia eului blagian de realizare a „supremei intimităţi cu Totalul” se răsfrânge şi asupra cuvântului poetic – cuvântul dezmărginit. Definirea specificei configurări blagiene a spaţiului ca „matrice” pe care eul „vrea” s-o perpetueze dincolo de „pragul de lume” se vădeşte a fi un auxiliar preţios şi în calificarea statutului poeziei: lumea poate fi închipuită ca o „cântare”, poate fi restaurată în structurile ei edenice doar printr-un cuvânt rostit în rotunjimea plină a spaţiului simili-matricial. „Ispitirea” de sine a poetului este atunci mişcarea lăuntrică prin care înstrăinarea desprinderii de umbră şi „vraja” urcuşului în lumină se împacă în împlinirea mirată „în mijlocul lumii”. E o mişcare orfică solidară cu aceea pe care Rilke o contura într-unui din Sonetele către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e-ntre umbre-a-nălţat lira-i cândva, poate, imnul nemăsurat presimţind a-l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ne-am reflecta tulbure-n lac: tu chipul s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blul tărâm de-abia glasuri se fac blând, veşni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IX, 2, trad. De Mana Ba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iografiei reactualizează această dublă oglindire, dublă participare, prin cuvântul poetic, la umbra adâncului şi la lumina u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 rostit în vecinătatea tăcerii: dar, spunând aceasta, trebuie imediat să adăugăm, măcar pentru a-l sublinia încă o dată, faptul că poetul obsedat de pacea pa-radisiacă a stării embrionare nu aspiră totuşi, în ultimă instanţă, la anularea cuvântului şi definitiva întoarcere a lui în tăcere, tn esenţa ei, poezia lui Blaga este o laudă a creaţiei, a împlinirii făpturii în lume – însă a unei împliniri ce nu poate fi gândită altfel decât în consonanţa„1 cu întregul cosmic al „corolei de minuni! Bioarane ne oferă, în această privinţă, o sugestie fundamentală. „Cu juvinte stinse în gură/am câfttat Şi mai cânt marea treiere” – scrie poetul – şi e destul pentru a lămuri ambiguitatea verbului său, Căci ce vrea să spună, în fond, „această stingere a cuvintelor – dacă nu, în primă instanţă, o atenuare a „contururilor„ lor, a individualităţii lor ca nume marcând ruptura şi distanţa de Tot – rostire în şoaptă, prin care cuvântul tinde să se confunde cu cuvintele, într-iffl continuum sonor. Înţr-nn fliţy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ta-lizant ce le apropie, prin scăderea vocii, de tăcere, dar nu mai puţin, în al doilea rând, de cântec. Poetul îsi 1, sFmge” cuvintele nu atât pentru a tăcea, cât pentru a le face, să cânte, eliberându-le de blestemul separaţiei. „Mântuirea” lor nu mai poate fi văzută atunci – cum s-a spus – în (sau numai în) întoarcerea lor „în sânul tăcerii dintâi” ca să se „sfârşească în liniştea din care odată s-au zămislit”Sfârşitul lor e, dimpotrivă, în cântecul reintegrator, capabil sa restituie fiinţei plenitudinea din „ziul-dintii”. Ceea ce se impune este „continuitatea imanentă dintre tăcere – cuvânt – cântec, schema în care cântecul nu e altceva decât un anonimat al cuvântului” 2. O asemenea depăşire a euvântului-inume într-o imnică I „ţară fără nume” se arată deplin consonantă cu alte nivele ale imaginarului blagian. Izomorfismul cuvânt-lu-mină şi tăcere-întuneric, la care am făcut aluzie, se verifică şi aici. În plină lumină poetul vorbeşte din umbra sa, cuvintele solar-individualizante se „sting” în tăcere-cântec, aşa cum – încă în Eu nu strivesc corol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poetului fusese asimilată razelor selenare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 Aug. Doinaş, Poetica lui Lucian Blaga, în Op. Cit., p. 17. 1 „ 2 Ştefan Borbely, Note la poezia lui Lucian Blaga, în Echinox, 1977, nr. 8-9,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49 loc să clarifice contururile lucrurilor, măreau şi mai tare taina nopţii, sugerând coexistenţa elementelor fragmentare în unitatea „corolei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e prezintă lucrurile în Poeţii, postumă ce sintetizează oarecum motivele lirice mai vechi, legate de statutul poetului şi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raţi. Poeţii, toţi poeţii sunt un singur, nempărţit, neîntrerupt popor. Vorbind, sunt muţi. Prin evii ce se nasc şi mor, cântând, ei mai slujesc un grai pierd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prin seminţiile, ce-apar şi-apun, pe drumul inimii mereu ei vin şi trec. Prin sunet şi cuvânt s-ar despărţi, se-ntrec. Îşi sunt asemenea prin ceea ce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c ca rouă. Ca sămânja. Ca un dor. Ca apele ei tac, ce umblă subt ogor, şi-apoi sub cântecul privighetorilor izvor se fac în rarişte. Izvor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ă opera lui Blaga, ceea ce se impune şi aici este dominanta obsesie a originilor. Definindu-i pe poeţi ca „singur, nempărţit, neîntrerupt popor”, Blaga conturează imaginea unei comunităţi ideale, echivalentă, în plan uman, „corolei de minuni a lumii”, comunitate a cărei esenţială caracteristică este continuitatea faţă de vremurile Genezei, pe de o parte, iar pe de alta, coexistenţa armonioasă ca participare la aceeaşi structură cosmică, prin depăşirea limitelor individualităţii. Ţara poeţilor este iarăşi o „ţară fără nume”, în sensul că, chiar şi atunci când vorbesc, cuvântul lor nu înseamnă izolare a fragmentului alienat de Totalitate, ci marcheazădimr potrivă o solidaritate cu unitatea primă a lumii, cu ţăcerea obârsiilor. De aceea, „vorbind, sunt muţi”. Ca şi în lograjie, verbul poetic este situat în spaţiul matricial extins dincoace de pragul creatului, încât poate deveni – numai aici – cântec: „cântând, ei mai slujesc un grai pierdut de mult”. Reveria „limbajului paradisiac” se integrează astfel perfect în universul imaginar blagian: cântecul poetic primeşte virtuţi restauratoare, reface magia„ cuvintuâuâcare, coincicTent cu fiinţa, trimite în acelaşi timp la structura unificatoare. Găsim aici evidente ecouri din romanticii germani, mari cultivatori ai principiului analogiei şi care au preluat, la rândul lor, numeroase idei de circulaţie în epoci anterioare. Un Hamann, „Magul Nordului„, scria de exemplu că: „Vârsta de aur de la începuturi a fost vârsta când omenirea vorbea limba sa maternă, adică poezia, anterioară prozei„ i. După el – cum îl rezumă Albert Beguin – „misiunea poeziei este de a recrea limbajul dintâi, de a restitui pe de-a-ntregul contemplarea uimită şi prima prezenţă a lucrurilor„ 2. Francezul Saint-Martin nu gân-dise altfel: afirmând că „toate tind către unitatea din care au ieşit”, el punea cuvântul poetic în analogie cu Cuvântul originar, demiurgic, şi considera muzica în stare să redea sentimentul unităţii originare a lum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graiului pierdut demult” (aşa cum pierdut e înţelesul ce se cere redescoperit, al runelor), poeţii lui Blaga refuză sunetul sau cuvântul despărţitor, respingând totodată „competiţia” prin care verbul ar deveni un ini i Cf. Albert Beguin, Sufletul romantic ţi visul, Ed. Univers, j 1970, p. 85. L-Kffc 2 A. Beguin,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84</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p;. L-: i; ruv.„L;: strument al afirmării individuale împotriva Totului anonim: „Prin sunet şi cuvânt s-ar despărţi, se-ntrec. /Îşi sunt asemenea prin ceea ce nu spun„. Asemenea versuri scot din nou în relief, în aceeaşi perspectivă a nostalgiei originilor, obsesia blagiană a adâncului, în esenţă inco-municabil; ceea ce primează e trăirea, sufletul inanali-zabil. Poeţii „vin şi trec„ mereu „pe drumul inimii„, iar această experienţă lăuntrică se lasă greu exprimată. Ea transpare abia, în „traducerea” care e poezia, aproximare în cuvinte a cântecului tăcut, din străfundurile fiinţei, cum ne-o spune şi poemudefiniţie Stih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criu stihuri originale nu fac decât să tălmăcesc. Aşa găsesc că e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fel stihul are un temei să se-mplinească şi să fie floare. Traduc întotdeauna. Traduc în limba românească un eântee pe care inima mea mi-l spune înflî î Il suav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la fel ca în Autoportretul din Nebănuitele trepte, prezenţa „zăpezii făpturii” primează în raport cu rostirea ei. Năzuinţa cuvântului d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Identifica fiinţei îşi găagsţg împ1inirpaj aparent-paranyaiq, în dispariţia sa, în substituirea sa prin obiectul pe care ar trebui să-l numească: „Ei tac ca rouă. Ca sămânţar Cati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tafore ale purităţii şi potenţialităţii, sugerând şi ştiuta rezervă a poetului nostru faţă de verbul care ar putea deveni un factor de separaţie. Dar, lucru important, tăcerea făpturii ce se dispensează de cuvânt nu e o tăcere-neant; ea semnifică aici spaţiul pur unde se poate auzi leea ce Blaga va numi în altă parte „cântecul făpturii”, ăcerea e încă o dată premergătoare cântecului, ea se I prelungeşte în sunetul care e identitate cu Fiinţa. DacăSpoeţii tac „ca apele. Ce umblă subt ogor”, tot ei sfârşesc l i în învăluirea cântecului universal, devenind ei înşişi cân-tare: „şi-apoi, sub cântecul privighetorilor/izvor se fac în rarişte, izvor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vânt, cântec: iată deci o constelaţie simbolică ifffireţţ„ffpeiffl! Trflele căreia se stabileşte o permanentă şi intimă legătură în spaţiul liric al lui Lucian Blaga. Ea corespunda, înţr-o. Perfectă, simetrie, dublei deschideri a 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tic spre spaţiul originar – nostalgie a „stării dumnezeieşti„ a increatului, ori năzuinţă de a restauffp în lumea creatului, figura pură a „corolei de minuni„ irţP „pale. Subiectul uman, apăsat de conştiinţa individuaţiei, „Treprezentat, analogic, în spaţiul limbajului, prin cuvânt: cuvântcare-desparte, cuyânL-numjB. SilaQrjmă, cuvânt ca origine sau ecou al faptei vinovate pentru că individualizează doar fragmente ale Totului, pentru că marchează participarea la universala alienare. Dar şi cuvânt ce se neagă de două ori – fie pentru a reface analogic muţenia stării embrionare (şi atunci tăcerea este izomorfă cu somnul care stinge gândul şi „aventurile în cari veşnic recazi„), fie pentr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depăşi în cântecul anonim ori pentru a se lăsa înlocuit de prezenţele cântătoare ale lucrurilor (şi atunci cuvântul se stinge în gura rostitorului care cântă). In cazul dinţii, cea care trece în prim plan este ipostaza eului ca „prieten al adâncului, tovarăş al liniştei„ jucând „peste fapte„, a celui care îşi pleacă „înfântână gând şi cuvânt„, ori preferă să-şi întâmpine seme-l-jpii „mut şi cu ochii închişi„. (Un poem postum, precum I Cântecul somnului, pune dealtfel în directă legătură abandonul în Totul cosmic, anihilarea individualităţii, cu uitarea cuvântului: „Plăcut e somnul lângă o apă ce curge, /lângă apa ce vede totul dar amintiri nu are, /plăcut e somnul în care/uiţi de tine ca de-un cuvânt„: uitare delsine ce se întâlneşte, pe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ai obserf vat – cu obsesia anonimatului, a pierderii, ca „unul dintre mulţi„, în colectivitatea fraternă a omenirii.) înLâzjuj al doilea, trecerii cuvântului în cântec îi răspunde comu-mcâTea deplină, osmotică, dintre eul poetic şi toate elementele ctsmosuIuT:”cuvântul se ideFtâââcâlââfiţelpoetul devine asemeni zeului cântăreţ care „îşi destramă-n vânt fiinţa toată” (v. Unde un cântec este) ori, dimpotrivă, rostirea îi apare zadarnică atâta timp cât în miezul tăcerii sale se face auzit murmurul lucrurilor. Poemul Ulise, bunăoară, transmite exemplar această reticenţă în faţa verbului, compensată de cântecul universal: îexprimată în Linişte, unde receptaculul eului primea pa-Isiv, precum o plantă sevele ascunse ale pământului, cân-tecul gener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păţanii Să izvodesc, alese, deşartă născocire e vorba ce se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iman, ce bine-i să stăm în necuvânt, şi, fără de-amin, tire şi ca de subt pământ, s-auzi în ce tăcere cu zumzete de rod, frumseţea şi cu moartea lucreaz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 îmi ţine norul lung, ah, lung, iso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reierul prin spaţii care-n altele răspund, cântă el, ce în neştire mie însumi eu mi-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iţi de tine ca ăe-un cuvânt”, din Cântecul Somnului, la „Pe spate întins, I Mă-nduplec cuvântul ce-Mor văzute s-ascult, /Mă deschid cerului/de-aici şi până fleparte” (Vară în jurul cetăţii), schimbarea atitudinii apare astfel ca fiind doar de ordinul nuanţei. Căci în ambele situaţii avem de-a face cu aceeaşi atenuare-retra-ffere a subiectului – în somn sau în contemplaţia extatică – pentru a ceda locul „totului” văzut de apa fără amintiri-fragmente, ori „cuvântului celor văzute” (echivalent aici cu cântecul, întrucât e Cuvânt unificator al tuturor „celor văzute”). Poetul nu mai cântă atunci el în-i. Suşi, ci se lasă cântat, el nu rosteşte Făptura, ci este rostii de ea, încât versul din poemul postum Lăcaş sună fire într-un asemenea context: „Locuiesc într-un cântec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mul purtător de cântec şi lumea-cântare se re-alizează astfel o adevărată comuniune, posibilă datorită profundei lor analogii structurale. Tensionată în momente „capitale ale psihodramei blagiene, această relaţi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Alean, cântecul cel mai din adânc al făptuirii este preluat de un element exterior, ca o prelungire şi amplificare a spaţiului său de rezonanţă, pinăsezolvă în ultimă instanţă prin dublul demers de „reno-la totala substituire a eului (situaţie inversă faţă de cea vare” a statutului originar, „adamic”, al fiinţei umane, şi de „restaurare” a modelului mundan ca spaţiu para-disiac. Exclusul din Eden, omul îndoielilor şi întrebărilor dramatice, fusese şi un exclus din cântec: „Nici un cân-tec nu mă îndeamnă/să fiu încă o dată” – puteam citi1 în Tăgăduiri – iar un poem precum Pe multele drumuri marca imposibilitatea comunicării cu fiinţa iubită din perspectiva inversă, a însingurării omului care „cântă” fără răspuns: „Unde dormi astăzi – nu ştiu. Nici un cântec nu te găseşte”. Non-coincidenţă generatoare de suferinţă, aşa cum transpare, bunăoară, şi din Noi, cântg-reţii leproşi, text reprezentativ pentru spaţiul poetic al „tristeţi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umai purtători de cântec sub glia neagră a tăriilor, noi suntem numai purtători de cântec pe la porţi înch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ori din Cântăreţi bolnavi, unde cântecul devine expresia „bolii” făpturii aflate în preajma sfârşitului. Este un cântec care îşi păstrează şi aici funcţia de retotalizare a lumii destrămate, dar nu în sensul plenificării ei, al refacerii „corolei de minuni”, ci, dimpotrivă, al deschiderii spre o perspectivă eschatologică, ce anulează individualitatea lucrurilor în moarte, pregătindu-le, poate, pentru un nou început. (Blaga reactualizează şi aici o „schemă” mitică pe care un Mircea Eliade o defineşte ca pe o „idee arhaică şi extrem de răspândită de degradare progresivă a cosmosului, necesitând în mod periodic distrugerea şi crearea lui din nou” i.) în pintenul aces-taal bolii universale „cuvintele seacă” –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ingeau” şi în gura poetului cântăreţ al „marii treceri” din Biografie – însă „nesfârşirea” pe care el o „sporeşBe11, faina cu care se confundă („Sporim nesfârşirea/i0c-un cântec, c-o taină„), circumscriu un orizont al morţii. Mesajul „cântăreţilor bolnavi„ nu este o „bunavestire” decât, poate, în măsura în care anunţă eliberarea de suferinţa individuaţiei, ca în religi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amurguri cu crini albi în gură. Închidem în noi un sfârşit sub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schise subt haină” pot deveni atunci „izvoare” de cântec eliberator, aşa cum, în Bunătate toamna, „boala” poate fi echivalată cu o „minune”. Câci, dis-trugând limitele făpturii, ea o pregăteşte pentru întoarcerea în matca începuturilor, acolo unde orice separaţie est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Aspecte ale mitului,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e câteodat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de duh feţele-şi lungesc ceara, dar nimeni nu mai caut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urâzi îngăduitor pe toate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oţi oamenii încap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gerii apocaliptici pot pnta moartea ca pe d apoteoză, victorie a „duhului” (sufletului) unificator: „Porţile pământului s-au deschis. /Daţi-vă mânile pentru sfârşit: /îngeri au cântat toată noaptea, /prin păduri au cântat toată noaptea/că bunătatea e moarte”. Nu. Altceva înseamnă nici acel cântec care, în „ziua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iscat în larg, /mare şi tainic în larg”, din Taina iniţiatului. „Fără obraz, fără nume”, boala tristeţii metafizice a putut fi interpretată, şi pe drept cuvânt, ca „o substanţă străină (ce) trebuie să se insinueze universului pentru a descoperi, în suferinţa lui, esenţialitatea fiin iinJa ţei”, „unitatea esenţială opusă diversităţii lucrurilor, fiinţa în faţa fiinţândului”1. Însă o asemenea întoarcere, prin distrugere, la esenţa anonimă nu credem că poate fi pusă pe acelaşi plan cu aspiraţia mărturisită într-o poezie ca Am înţeles păcatul ce apasă peste casa mea: „Altfel mă iubesc de-acum: /unul între mulţi/şi mă scutur de mine însumi/ca un câne ce-a ieşit dintr-un râu blestemat”. „Boala” marchează o solidaritate în suferinţă, pe un fundal apocaliptic („Piezişe cad lacrimi din veac. /Invoc cu semne uitare şi leac”), pe când celălalt anonimat nu neagă împlinirea individualităţii, ci doar o subordonează Totului, într-o recuperată geometrie a „corolei de minuni”. Cântec elegiac,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imn,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acesta din urmă domină, cum am văzut, ultima etapă a creaţiei lirice a lui Blaga, mitologia limbajului poetic comportând o evoluţie şi o dezvoltare ana-loage cu celelalte nivele ale viziunii. Mişcarea „eternei reîntoarceri”, reluarea ciclului existenţial urmând purgatoriului „tristeţii metafizice” se reflectă şi în planul constelaţiei simbolice a tăcerii, cuvântului şi cântecului. „Schimbarea zodiei” anunţată în „Nebănuitele trepte înseamnă şi regăsirea „pieritelor cântări„ din vremea „sălbătăciţi„ făpturii înstrăinate, întoarcerea în „cântecul nemăsurat„. „Sporeşte-ţi cântarea precum se cuvine” – se îndeamnă poetul în Monolog-ulaceleiaşi cărţi – d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lică mai vechii lamentaţii din Tăgăduiri – „Niciun; întec nu mă îndeamnă/să fiu încă o dată”. Şi dacă în Biografia din Lauda somnului lumea apărea ca o „cânre” mai mult în virtutea unei „ispitiri” de sine, a unei „. Ştefan Borb&amp;y, ort.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e a fascinaţiei, ea devine acum cu adevărat, pentru l-„-MU” i i, mă, i-rr„l-canini m” subiectul uman regenerat prin puterea iubirii, un universal „cântec al făpturii”. Patria poetului „mut ca o lebădă” se transformă – ca să folosim expresia unui Rilke – într-o „patrie a rostirii”, unde fiecare lucru e preschimbat în „inima nevăzută”, căci este mai întâi o inimă văzută, bătând în ecou cu a omului. Între cuvântul esen-ţializat, care şi-a depăşit limitele de nume fragmentar pentru a intra în rezonanţă cu toate cuvintele, şi lucru sau făptură, echivalenţa simili-magică a fost restabilită, încât o ipostază ideală a făpturii, cum este „fata frumoasă”, poate fi numită „aurul graiului”, supremă întrupare a Logosului alchimic trans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restaurate în geometria originară a „corolei de minuni” îi corespunde cântecuL – corolă a cuvintelor reactualizând limbajul adamic al primelor numiri nedespărţitoare, dând relief lucrurilor însă conservându-le în spaţiul aceleiaşi unităţi. „Câte stele – atâtea inimi/bat în spaţii pentru mine” – spunea Pleiada din Nebănuitele trepte – relaţie pe care, transferată în planul limbaiului-cântec1 o regăsim bunăoară în aceste versuri din poezia postumă Nu sunt singur: „Inimi bat, se spun cuvinte, /pe pământ să nu fiu singur”. Un univers „coral” se exprimă astfel, amintind, în linii mari, de corul monadelor lui Leibniz, în care, păstrându-şi individualitatea deplin realizată, „atomii spirituali” mărturiseau o ideală rmnnip a celei mai perfecte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zvonul de sfere înfrăţite” al lucrurilor înalte, măreţe ca în prima zi, din finalul lui Faust. Reveria intimităţii securizante, a proximităţii lucrurilor, pe care am putut-o degaja la nivelul „figurilor spaţiului”, îşi ara complementul în „murmurul de neam cântăreţlal Eutp-piei ori în „gureşul şi obştescul descânt„ evocator de yârste edenice. „Cuvântul celor văzute”, altădată semn aî alienării de Unitate, e ascultat acum ca şi cântec căci în el se unifică toate cuvintele, el e o pars pro toto, un exponent, dacă ne putem exprima aşa, al universului imnic. Dar înduplecându-se să asculte Cuvântul lucrurilor, poetul introduce în discursul liric o metaforă esenţială, de restrânsă circulaţie în universul său, dacă o privim în sine, însă prezentă difuz în întregul operei: este metafora cărţii. Postuma Vară în jurul cetăţii, din care am citat, o plasează într-o relaţie de natură să arunce o lumină revelatoare asupra ansamblului viziunii blagiene a limbajului. Reluând poemul,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întins „ mă-nduplec cuvântul celor văzute s-ascult! Mă deschid cerului: de-aici şi până depart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altul, mă ocoleşte., lNumai un vânt, care nu citeşte, numai vântul mă răsfoieşte fcca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 carte deschisă spre cer, spaţiu al semnelor care sunt, integrat în lumea semnelor care sunt. Carte trăită, iar nu citită, carte care, tocmai pentru că e una cu lumea, nu mai are nevoie de distanţa lecturii. Identit tea cu univers, ul runic – el însuşi o carte – s-a reaLzat. Eul redevine pur receptacul al cuvintelor împăcate în comuniunea Cuvântului, a cântecului, aşa cum altădată, în universul lui Pan, se abandona, „fără dorinţi, fără mustrări, fără căiriţi”, cântecului din afară, în care simţea că sufletul său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aţă de celălalt poem al cărţii, de la sfârşitul Laudei somnului, e semnificativă, irtel-oboală învinsă ţi se pare orice carte„ – se spunea în acea încTieâere -rtemparară, fragilă victorie a rostirii poetice, efemeră întrupare a „tainei trăite„, în „basmul sângelui spus„. Săvârşindu-şi lucrarea, poetul se mai putea întreba dacă verbul său o clipă fascinant, deschizând un orizont al „poveştii„, nu s-a risipit cu totul, odată cu părăsirea ds către cititor a spaţiului „ispitirii”. Versurile finale lăsau prea puţine iluzii în acest sens, sugerând chiar precaritatea cuvântului, tensiunea nerezolvată dintre realitatea dramatică şi năzuinţa restauratoare a rev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aXrJUnaaân,. Urech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TâTbasmul sângelui spus întoarce-ţi sufletul către perete şi lacrima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 însă „cântecul făpturii” şi poezia ca laudă a lucrurilor, Blaga arată a fi reuşit să-şi rotunjească deplin viziunea mitică şi la nivelul meditaţiei despre poezie prin poezie. Naştere a cuvântului, suferinţă în şi pentru cuvânt, moarte şi transfigurare a verbului – sunt, cum am văzut, reperele între care se desfăşoară aici demersul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lume sub semnul numelui înlăcrimat, poetul îşi mărturisea fundamentala apartenenţă la un univers al limbajului, asupra căruia apasă umbra şi stigmatul înstr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al meu ce porţi în nume sunetele lacrimei, la chemări adânci de mume în cea noapte te-am ales ca prag de lume şi potecă pa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răm, satul natal al poetului, aminteşte desigur, prin sunetele sale, de lacrimă, dar ecuaţia simbolică în care se situează spaţiul genetic are implicaţii cu mult mai profunde: Lancrăm e lacrimă pentru că e nume, pentru că, odată trecut pragul lumii, făptura pătrunde în teritoriul numelui. Iar de aici înainte evenimentele existenţiale vor fi marcate în adâncime de tensiunile şi dramele pe care le implică această condiţie înstrăinată a cuyântului-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fip a întnflrferii în tăcere. Reverie a transfigurării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mitică a paradisului pierdut, conjugată cu aceea a eternei reîntoarceri modelează şi aceste relaţii. Lume şi nume, Mume şi rune sunt elementele care, straniu reunite de aceeaşi plasmă sonoră, decid cu privire la natura meditaţiei blagiene asupra limbajului. Şi îndeosebi două dintre ele, situate la conjuncţia dintre planul existenţial şi cel a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e şi Nume. Nostalgia stadiului prenatal, a paradisiacului sân matern, se răsfrânge astfel în modul cel mai expresiv asupra mitologiei cuvântului construită de Blaga. Între Nume şi Mume nu e decât obstacolul une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l, dar cât de redutabil totodată! („între eroare şi teroare – spunea, înfiorându-ne, Emil Botta – stă subtila, suava literă „!). Dacă criticului i-ar fi îngăduit să viseze, cum ne vată bătrânul maestru Bachelard, dar şi o anume psiha-aliză dedată reveriei, am putea reconstitui, în culisele expresiei, o scenă nu mai puţin semnificativă decât cea ieşită sub reflectoare: am vedea atunci cum „suava” literă N, cu care începe Numele, se constituie ca negaţie a Mumei, am asista la ciudatul proces ce se petrece în însăşi plasma cuvintelor, prin care Numele se coagulează ca un Nu-Mume. Am înţelege şi altfel cât de adânc se imprimă în poezia lui Blaga reveria proximităţii, prezentă şi în acest alfabet scufundat, în această substanţă sonoră atât de apropiată şi totuşi despărţită. „Luarea în primire a cuvintelor” de către „Mumele (de) sub glii” ar marca atunci această resorbţie a Numelui-negaţie în sânul Mumei, omogenizare, sugerată şi la nivelul sunetelor, în in-distincţia originară. Şi nu alt înţeles ar primi şi uitarea numelui din poemul postum Oglinda din adânc, uitare cu tâlc, intervenind tocmai în momentul când reapare imaginea „fostelor m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asemenea mişcare de regresiune („regres-sus ad uterum” – spun istoricii miturilor) primeşte în mod evident la Blaga semnificaţia tradiţională a regenerării ciclice, regenerare care, în spaţiul limbajului, „explică” recuperarea puterii verbului, refacerea statutului său de Logos întemeietor, de substanţă a unui limbai „adamic”. Intrând într-o nouă „zodie”, cuvântul omului blâgian devine rostinTimnică, se depăşeşte ca nume pentru a fi cântec: sub scrisul poetic pot fi descoperite ru-nele obârşiilor, eucarte deschisă se confundă cu Tex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tunjindu-se astfel, răspunzând, în cele din urmă, tulburătoarelor, adesea tragicelor întrebări puse existentei şi limbajului, Blaga ar putea părea unor spirite fascinate de suprafeţele „modernităţii”, drept un poet prea sigur de sine şi de verbul său, prea puţin „proble-matizant”. Nimic mai fals decât o asemenea imagine! Căci dacă autorul Nebânuitelor trepte şi al Mirabilei seminţe asigură mereu sintaxei sale o limpezime şi o ordine „clasice”, o coerenţă niciodată trădată, el înscrie în inima acestei supreme clarităţi figura unei sensibilităţi şi a unei conştiinţe deschise marilor frământări ale omului din secolul nostru, aflat în ruptură cu valorile tradiţionale şi obsedat de căutarea unor soluţii de reechilibrare. Structura mitică a viziunii sale, caracterul emblematic, esenţializat, al universului său liric fac exemplară această operă, în care sentimentul trecerii şi al efemerităţii lucrurilor se conjugă cu încrederea senină în victoria permanenţelor. Este sentimentul cu care, scrit i ind un Cântec pentru anul 2000, poetul se şi pregătise să întâmpin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 roteşte sus va fi atunci de mult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ibiu, lângă Sibiu, prin lunci, Numai stejarii vor mai f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mă-va un trecător vreunui străin, sub ce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ă vestească cineva, căni jnasmul ar încep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aici umbla şi el se-ntorcea mereu, v contimporan cu flutur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acum, la sfârşitul lecturii, cu privire la raţiunile care au întemeiat-o. Parcurgerea poeziei lui Lucian Blaga, recitirea ei repetată, ne-a întărit, cu timpul, sentimentul că ne aflăm în faţa unei viziuni deplin coerente, ale cărei linii de forţă le intuiam ca pre-lungindu-se dincolo de variantele particulare propuse de fiecare volum sau de o etapă mai întinsă a creaţiei. Numeroasele studii precedente au degajat multe din aceste direcţii, au insistat asupra unor motive lirice, au descoperit afinităţi cu alte spaţii poetice. Ni s-a părut însă, decizându-ne pentru această nouă „transcriere”, că se mai poate adăuga ceva, îndeosebi la nivelul articulării universului imaginar, al acelei mişcări structurante ce nu se lasă identificată imediat la suprafaţ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orice poem autentic s-a putut spune că îşi este oarecum suficient sieşi, ca un obiect sau spaţiu autonom, în interiorul căruia fiecare dintre elementele constitutive este de neînlocuit, participând organic la conturarea întregului, devine cu atât mai pasionantă căutarea posibilei unităţi a ansamblului unei opere capabile să exprime un mod specific de a gândi şi simţi universul. Această bănuită unitate de profunzime se cuvenea însă şi dovedită, chiar cu riscul de a pierde ceva – şi nu puţin – din fizionomia textelor considerate în parte. La urma urmelor, orice privire generală asupra unei creaţii poetice este obligată, prin forţa lucrurilor, la o anume reorganizare reductivă a materiei oferite analizei, oprin-du-se mai ales la elementele ce se impun în prim plan, ca nişte constante, puncte nodale, repere care-i marchează continuitatea. Şi poate că ceea ce se pierde ca extensiune a comentariului se câştigă în adâncime, în detectarea acelei ordini lăuntrice pe care piesele privite izolat n-ar lăsa-o decât cu dificultate să tran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 ce nivele trebuie căutată această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oricărei opere poetice ni s-a părut firesc ca primele întrebări ce se cuveneau a fi puse să se refere la cel puţin trei probleme fundamentale. Pe cea dinţii am putea-o rosti în formula: Cine vorbeşte în poezie? (şi nu ne gândim, desigur, la „eul empiric” al poetului); ea ar fi urmată imediat de o alta, privind felul cum se structurează spaţiul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iversul exterior la cave se raportează subiectul liric imprimându-i pecetea specifică. Dar – cum se întâmplă în mai toate operele moderne, relaţia dintre eu şi lume nu numai că nu poate fi calificată în afara unei atente şi nuanţate analize a limbajului care o construieşte, ci îşi asimilează, ca temă de meditaţie majoră, incluzând-o în propriul sistem imaginar, raportul dintre subiectul rostitor şi rostirea însăşi. Procesul semnificării se înscrie astfel, cu libertăţile şi constrângerile sale, în centrul vital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semenea întrebări – în funcţie de care s-a ordonat şi materia cărţii de faţă – am crezut că nu pot fi date decât lăsând să vorbească, înainte de irice altă realitate, opera. Numai ascultând, în primă instanţă, textul, fără a ne lăsa prea mult intimidaţi de voci exterioare substanţei sale intrinseci, ni s-a părut că vom ajunge la o autentică descifrare. Este un mod de a recunoaşte obligaţia elementară a criticii de a se supune întâi de toate logicii particulare a universului poetic. Doar degajând acest itinerar interior, cu meandrele şi căile sale stabile, hotărâte de o fundamentală „obsesie modelatoare”, ne putem îngădui o dreaptă raportare la date ce depăşesc frontierele poeziei pentru a participa la luminarea pe multiple planuri a personalităţii creatoare. Recunoaşterea, deci, a primatului operei nu înseamnă absoluta ei izolare de contextul creaţiei autorului în discuţie şi nici de acela, mai general, al mediului sociocultural al epocii în care se plasează. Pentru a ajunge însă la apropieri sau diferenţieri pertinente, este de la sine înţeles că se impune cunoaşterea cât mai exactă a „obiectelor” ce urmează a fi rela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rticular al poeziei lui Lucian Blaga, am considerat că lucrurile nu pot sta altfel. Formule ca po-etufilosof„ ori „filosofupoet„ nu trebuiau să influenţeze prea mult comentariul: ele trădează – chiar atunci când cei ce le utilizează n-o recunosc – conştiinţa unei inevitabile subordonări, a unei contaminări între limbaje de natură fundamental diferită. Poetul însuşi a ţinut, dealtfel, să atragă atenţia – cum ştim – că imixtiunea unor idei filosofice în poezia sa nu are loc decât în mod excepţional şi trebuie regretată ca o scăpare şi abatere tocmai de la specificul poeziei. Ceea ce nu înseamnă, desigur, că nu putem recunoaşte, pe un plan foarte general, rădăcina comună, în solul unei spiritualităţi deplin închegate, a diverselor iniţiative creatoare ale poetului, dramaturgului sau filosofului. După cum o lectură a liricii blagiene în perspectivă sociologică va fi în stare să descopere goldmanniana „omologie structurală„ între viziunea poetului şi „viziunea lumii„ definitorie pentru anumite grupuri sociale într-un moment al istoriei româneşti în care se producea esenţiala r şi, pentru mulţi, dramatica – ruptură dintre. Civilizaţia (şi mentalitatea) rurală-arhaică şi cea modernă, citadină. Autorul Laudei somnului ar fi situat, dintr-un atare punct de vedere, în prima poziţie printre scriitorii care au reuşit să realizeze „transpunerea imaginară„ de maximă coerenţă a unor „structuri mentale„ caracteristice acelui „subiect trans-individua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rima teoreticianul „structuralismului genet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clude, aşadar, posibilitatea unor interferenţe ale diverselor nivele ale creaţiei blagiene, am considerat firească orientarea atenţiei îndeosebi către acest „obiect absolut” care este opera, văzând în „închiderea” ei – împreună cu cercetătorii mai noi ai fenomenului poetic – „o rezultantă a intenţiei de a (o) constr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odel redus al universului”2. În Trilogia culturii Blaga vorbise dealtminteri – aducând argumente asupra cărora nu e cazul să întârziem aici – despre eroarea de a deriva opera de artă dintr-o Weltanschauung, considerând că între ele nu poate exista decât „un raport fratern”. Conştiinţa specificului limbajului artistic îl făcuse reticent şi faţă de definirea celei dintâi ca „microcosm”, pr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 Goldmann, Sciences humaines et philosophie, Ed. Gonthier, Paris, 1973, p. 15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oupe {x., Rhetorique de la poesie, Ed. Complexe, Bruxelles, 1977, p. 87. L-l-;: râud termenii de „cosmoid”, „lume specială” ori „simili-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pera (aici poetică) este o „simili-lume”, cititorul e deplin îndreptăţit să se înfrebe cum se alcătuieşte ea ca întreg, ce legături de adâncime îi asigură unitatea, eum se înfăţişează pe sine însuşi, în interiorul acestei construcţii imaginare, subiectul rostitor de care ea depinde şi în centrul căruia converg, în ultimă instanţă, toate înţele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aţii lirice unde subiectul este aproape dis-parent, lăsându-se înlocuit de obiecte, de o „atmosferă”, şi putând fi abia dedus din mişcarea „exterioară” a lumii regizate din umbră. Nu acesta e cazul lui Blaga. Autorul Poemelor luminii intră de la început şi în mod decis în scenă, propunându-se ca protagonist al unui spectacol sui generis. Prezenţa „personajului” este esenţială la el, şi aproape niciodată nu vom asista în lirica sa la o reală „dispariţie elocutorie” a poetulu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tace”, poetul face să vorbească tăcerea prin înscenare, printr-o gestică substitutivă ce transformă poemul într-un fel de pantomimă în construcţia căreia fiecare mişcare comportă o maximă stilizare. Poetul se vede şi se arată tăcând, tot aşa cum, într-o şi mai mare măsură, se vede şi se aude vorbind. Încât discursul liric îşi primeşte adevărata semnificaţie doar „încadrat”, situat într-un anume „decor” care-l completează şi-i susţine sensurile, ori i se opune, evidenţiind conflictul sau ruptura dramatică. O minimă distanţă este mai întotdeauna creată – o depărtare de care însuşi ro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logia culturii, Fundaţia pentru literatură şi artă, Buc, 1944, cap. Cosmos şi cosm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monologului are nevoie, ca pentru a fixa mai bine, ordonând-o între contururi ferm trasate, o prezenţă scenică. Un „eu generic” sau „categorial” (cum a fost numit în critică) vorbeşte sau tace într-ain cadru stilizat, redus la esenţial: mai austere şi mai descărnate în primele poeme (unde modelul stilizării e apropiat de cel al simbolismului pictural şi al decorativismului „secesionist”, iar, ceva mai târziu, de iconografia bizantină), mai „senzuale” pe măsură ce înaintăm în spaţiul poeziei (în universul arca-dian, festiv-edenic, conturat odată cu Nebănuitele trepte), ambele elemente descoperă totuşi, dincolo de diferenţe, permanentizarea unor valori simbolice, un sens unitar al relaţie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 faţă am încercat să punem în lumină tocmai modul specific în care se realizează o asemenea unitate. Căutând, într-un prim moment, răspunsul la întrebarea „Cine vorbeşte în poezie?”, am identificat principalele ipostaze ale eului liric, proiectate sub semnul unei majore „obsesii modelatoare”: aceea a atingerii deplinului echilibru între subiectul uman şi marele cosmos, a integrării (reintegrării) făpturii fragmentare în Fiin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ă încă în poemul programatic Eu nu strivesc corola de minuni a lumii, această relaţie primeşte, de la o carte la alta, reliefuri particulare. La baza ei stă însă esenţialul sentiment al unităţii originare a lumii, al identităţii de substanţă între tot oe există. Parte din „Totul substanţial şi structural” al firii, subiectul blagian se simte îndreptăţit să-şi afirme solidaritatea cuexteriorul mundan – încât reveria poetului se ordonează, din punctul de plecare, în funcţie de această năzuinţă. Cum am văzut, măştile lirice ale eului sunt, în primele două cărţi, z m complementare. Un eu stihial, exprimat ca realitate elementară, îşi descoperă apartenenţa la energiile cosmice, proclamând, cu o voce imperativă, înlăturarea ultimelor bariere separatoare, în numele unei trăiri totale. Acestuia i se asociază, în imediata apropiere, imaginea unui subiect contemplativ, renunţând la orice iniţiativă proprie în faţa lumii elementelor, gata să i se subordoneze până la anihilarea sa ca eu. Ceea ce se schimbă este doar direcţia mişcării integratoare: dinspre subiectul liric animat de „avânturi nemaipomenite”, în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cosmosul devenit receptacul, „leagăn chtonian”, în al doilea. Se dezvăluie astfel o dublă coincidentia oppo-sitorum, ca factor dinamizator, coagulant al viziunii: la nivelul eului însuşi, şi la acela al relaţiei dintre eu şi ansamblul mu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ei relaţii atrage deja atenţia asupra dimensiunii mitice a poeziei lui Blaga. Prefaţa lirică a Poemelor luminii o anunţase în liniile sale generale, dar ea a trebuit să rămână doar schiţa unui program – ca să spunem aşa – de perspectivă, înfăptuit treptat, cu răbdare, dar şi cu o remarcabilă fidelitate, în cărţile următoare. Analiza „traseului” urmat, în diversele sale ipostaze, de subiectul simbolic blagian a permis însă degajarea unei biografii exemplare, înscrise decis pe coordonatele mitului. Este istoria unei fiinţe care străbate etapele – am putea spune probele – unui întreg ciclu existenţial, de la momentul contopirii primare cu marele Tot, la experienţa înstrăinării prin conştiinţa individua-ţiei şi, în final, la aceea a regăsirii unităţii dintâi. Prin câteva din reperele sale de bază, traiectul subiectului liric blagian a putut fi raportat la mitul biblic al paradisului pierdut, îmbogăţit cu elemente noi în „lectura” modernă a romanticilor şi trecut nu mai puţin prin faţa oglinzilor măritor-deformatoare ale expresionismului. Dar el se înscrie de fapt şi în nişte tipare mitice de mai generală răspândire. In ele poetul a modelat o particulară dramă a cunoaşterii, saturată în egală măsură de marile întrebări ale timpului nostru. Şi poate că tocmai fidelitatea faţă de sensibilitatea mitică moştenită de la o colectivitate umană în tiparele căreia i s-a format geometria spirituală i-a permis să depăşească impasul viziunii expresioniste, ajungând la echilibr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a „psihodramă” propusă de lirica blagiană nu putea fi însă reliefată în autenticele sale dimensiuni fără a Încerca şi o descifrare a articulaţiilor acelui cosmos în faţa sau în centrul căruia se situează eul poetic ca rostitor al unui anume discurs şi ca actor-regizor al unor determinate mişcări scenice. Se cuvenea deci să verificăm şi la acest punct o primă „intuiţie globală” privind convergenţa nivelelor imaginarului într-o reverie organic constituită. Sugestia unei asemenea abordări ne-a ofe-rit-o poetul însuşi atunci când, în amintitul poem programatic, îşi situa „eul” în faţa lumii-„corolă de minuni”, ori când, mai târziu, în cunoscutul discurs de recepţie la Academie, definea spaţiul „satului-idee” drept o „geografie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incipalelor elemente ale universului imaginar a arătat că de fapt întreaga poezie a lui Blaga poate fi pusă sub semnul unei „geografii mitologice”. Ceea ce poetul numeşte astfel are, evident, o semnificaţie aparte în structura viziunii sale, într-un moment precis al desfăşurării ei – dar perspectiva mitică nu încetează să se impună nici după acest moment, aşa cum se manifestase şi mai înainte. Dacă „istoria” eului liric este marcată în esenţă de nostalgia unui timp iniţial, al comuniunii cu absolutul cosmic, spaţiul simbolic apare şi el organizat în funcţie de raportarea la un „model” ideal. Am preferat, de aceea, să vorbim, la acest capitol, despre „figurile spaţiului”, dată fiind plurivalenta termenului ce semnifică deopotrivă feţele, aspectele, obiectele unei lumi posibile – şi nu mai puţin (şi mai ales) un mod de configurare, o specifică structurare a universului imaginar, îndeosebi acest din urmă înţeles ni s-a părut productiv pentru aprofundarea „sistemului” liric blagian. Cercetările de fenomenologie a imaginarului datorate lui Gaston Bachelard şi de arhetipologie ale lui Gilbert Durând au încurajat o asemenea apropiere, după cum datele oferite de studiile unui Mircea Eliade au constituit un foarte preţios îndreptar în lectura sensurilor acestei geografii simbolice singulare în liric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scoperi astfel la poetul nostru nu numai prezenţa unor repere spaţial-obiectuale de o oarecare frecvenţă (unele s-au bucurat şi până acum de atenţie din partea criticii), ci un mod personal de a le pune î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t, desigur, pe un orizont de valori permanente, consacrate de imagina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bsesiajritoarcerrMa origini, atât de puternică în dis-curşulconfesiv, ne-a apărut perfect susţinută Td jlejul sjaaţiaL construit deă jj jţL jjgoineţria săceamaiget sneLalăapuţuţfiapropiată de figurile cercului şi sferei, jgateea-fettmjime-jjlffiă„ şi alimentând o reverie a intimităţii protectoare, un spaţiu în care adâncul şi înaltul se conjugă (bolţii celeste corespunzându-i „cerul de jos„, pământureceptacul) şi care „conţine„ în poziţie centrală, simili-embrionară, subiectul uman. Preponderenta schemei dinamice a coborârii, cuprinderii, asimilării, ngZmrKrHlştC7nTFFH-TTtx; TTr7rflfundamental „nocturn„ al regimului imaginar în care se în-SOiepaeziaJm J31aga$ regim la care înseşi elementele „diurne„ sunt adeseori „convertite„ (imaginea unui Bla-ga „poet al luminii„ comportă, din această perspectivă, cel puţin o nuanţare). Am încercat să subliniem şi la acest nivel caracteristica năzuinţă spre o coincidenţă a contrariilor, prezentă şi în dialectica evoluţiei „personajului„ blagian. În plan spaţial, ea se evidenţiază, cum am văzut, prin solidaritatea dintre adine şi înalt, teluric şi celest, întuneric şi luvi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eritoriu postulat ca centru al lumii: de la „corola de minuni„ şi „monadă„, la „patrie„, satul arhaic, „grădină„, „casă„ şi „vatră„, principalele elemente spaţiale angajate în construcţia geografiei sacre atestă o asemenea modelare. Iar această serie simbolică se subordoneazăcum s-a putut vedea – obsesiei unei originare intimităţi „materne„, întregul univers blagian putând fi caracterizat în esenţă ca spaţiu matricial. Inventarierea şi analiza sensurilor simbolice ale elementelor ce alcătuiesc cosmosul lui Bla-ga (munte, peşteră, pădure, iezer, izvor, fântână, mare componentele bestiarului etc.) probează puterea modelatoare a unei atari reverii. Prin contrast, viziunea lumii ca „paradis în destrămare” accentuează, la rândul ei, valorile spaţiului arhetipal – tot aşa cum ipostaza eului problematic, a exclusului din ordinea cosmică, contribuise la şi mai pregnanta reliefare a figurii ideale a omului integrat în marile ritmuri a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sfârşit, să vedem cum tiparele mitului poetic blagian se imprimă şi la nivelul a ceea ce s-a numit o „poetică implicită”. Analiza semnificaţiilor de bază ale tăcerii, cuvântului şi cântecului ca motive lirice-precum şi a relaţiilor ce se edifică între ele, a fost – credem – de natură a confirma încă o dată acea unitate de adâncime a imaginarului: aventura poetului reface itinerarul mai general al omului fascinat de origini, trăind drama alienării, reuşind în cele din urmă să restaureze relaţia sa exemplară cu Totalitatea: depăşire, aici, a numelui despărţitor, în cuvântul imnic solidar cu tăcerea începuturilor. Izomorfismul tăcere-întuneric şi lumină-cuvânt, posibila paralelă între armonia elementelor integrate în „corola de minuni a lumii” şi suprema comuniune a cuvintelor în cântecul atoatecuprinzător (lu-mea-eântare) include în mod organic şi meditaţia asupra poeziei prin poezie în „sistemul” simbolic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apitulare finală a direcţiilor urmate în lectura de faţă este desigur incompletă, după cum cartea întreagă nu poate avea pretenţia de a fi epuizat mulţimea aspectelor şi problemelor pe care le pune creaţia lirică a lui Blaga. Din mai multe unghiuri de abordare, l-am ales pe acela la care ni s-a părut că opera ne invită mai întâi, atunci când se deschide unei priviri globale. Or, încă de la primele întâlniri cu această poezie ni s-a impus o anumită stabilitate a constelaţiilor simbolice, constanţa unor serii şi tipuri de relaţii: într-un cuvânt – un univers dintre cele mai coerente, mai „sistematice” din literatura română. (In această privinţă, poate că numai Jocul secund al lui Ion Barbu ar constitui un termen de comparaţie.) Poet de factură intelectuală, Blaga aliază în puternica sa personalitate o ex- -cepţională capacitate de invenţie metaforică cu un nu mai puţin remarcabil dar al construcţiei poeziei. Imaginea ultimă cu care rămânem este a unei lumi în care obiectele trăiesc şi prin concretul lor material, dar poate cu şi mai multă forţă iese în prim plan natura lor emblematică. Ele par în acelaşi timp noi şi străvechi, reprezen-tându-se pe ele însele, dar şi un altceva ce le depăşeşte, aproximat în faţa noastră într-un ritual al rostirii, într-o regie a mişcării, într-o anume dispunere scenică. Dar nu libertatea jocului cu emblemele se impune, ci tocmai stricteţea ordinii sale, severa disciplină a unei arhitecturi clasice. Ca şi cum verbul poetic ar fi constrâns să comunice întotdeauna numai esenţialul. Cu versul unui cunoscut poem, am putea spune că în lirica blagiană „poartă o semnătură făpturile toate”. În evenimentele şi decorurile sale de extremă stilizare se lasă mereu întrevăzută figura pură a unei realităţi spirituale paradigmatice, pe care o simţim încă foarte aproape de noi. Ceva din lumina acestei geometrii va fi pătruns, poate, şi în cerneala cărţii ce se în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2:00Z</dcterms:created>
  <dc:creator>Universul Liric N</dc:creator>
  <dc:description/>
  <cp:keywords/>
  <dc:language>en-US</dc:language>
  <cp:lastModifiedBy>User John</cp:lastModifiedBy>
  <dcterms:modified xsi:type="dcterms:W3CDTF">2013-08-29T09:22:00Z</dcterms:modified>
  <cp:revision>2</cp:revision>
  <dc:subject/>
  <dc:title>Ion Pop - Lucian Blaga</dc:title>
</cp:coreProperties>
</file>