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POP</w:t>
      </w:r>
    </w:p>
    <w:p>
      <w:pPr>
        <w:pStyle w:val="Heading1"/>
        <w:ind w:hanging="0"/>
        <w:rPr>
          <w:i/>
          <w:i/>
          <w:sz w:val="40"/>
        </w:rPr>
      </w:pPr>
      <w:r>
        <w:rPr>
          <w:i/>
          <w:sz w:val="40"/>
        </w:rPr>
        <w:t>NICHITA STĂ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biect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viziunii sentiment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ipostaze ale poetului şi poezi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e şi metamorfo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cuvin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j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2 fertea de recit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CTURĂ CRITICĂ aspiră, mărturisit sau nu, la construcţia unei perspective unitare şi cât mai cuprinzătoare asupra operei ce-i constituie obiectul. Mişcărilor de suprafaţă, spectacolului adesea derutant al formelor în schimbare, cititorul le caută principiul unificator, liniile de forţă capabile să le configureze o geometrie relativ stabilă – ceea ce ne-am obişnuit să numim, într-un cuvânt, structură. Un subiect poetic se construieşte pe sine construindu-şi, totodată, un univers imaginar la care se raportează, definindu-se în mod specific, ca voce inconfundabilă. Şi tocmai această voce se străduieşte s-o asculte criticul, urmărindu-i modulaţiile diverse, atent însă mereu la o anume constanţă a timbrului fundamental. Opera e aici, desfăşurată în cărţile succesive, dar trasând, când mai sigură, când mai ezitantă, o traiectorie în care putem recunoaşte semnele aceluiaşi demers, sinteza unor năzuinţe ce pot părea, la prima vedere, divergente. A recompune acest itinerar, a reface această structură descoperind logica internă a operei, nu schematizând împotriva dinamicii sale complexe, ci lăsând mereu un spaţiu liberului joc al multiplelor nivele ale întregului, fără a-i pierde din vedere esenţiala energie coagulantă, e poate ambiţia oricărui demers interpretativ. Ea a impulsionat, în orice caz, câteva din realizările majore ale criticii moderne tinzând să discearnă, cum se exprimă de exemplu Jean Rousset, „nişte parcursuri formale şi spirituale, trasee privilegiate, trame de motive sau de teme pe care la va urma în reluările şi metamorfozele lor, explorând suprafeţele şi sfredelind dedesubturile până ce îi apar centrul sau centrele de convergenţă, focarul de unde iradiază toate structurile şi toate semnificaţiile, ceea ce Claudel numeşte „patronul dinamic„. Nu altfel gândise în fond, în spaţiul nostru literar, un Pompiliu Constantinescu, care – în Preliminariile la Tudor Arghezi (1940) – îşi fixa drept obiectiv să descopere „centrul de foc al conştiinţei lirice argheziene, formele nucleare din care se hrăneşte şi se amplifică„, convins fiind, pe de altă parte, că „orice biografie a spiritului este desfăşurarea unei structuri iniţiale” ce se cere determin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poezia lui Nichita Stănescu o asemenea abordare? Despre autorul lui Laus Ptolemaei s-a spus uneori că ar fi „o conştiinţă artistică nomadă, nefixată”, că nu ar avea o „poetică riguroasă, selectivă, care să-şi pună sigiliul pe toate detaliile, ci una eterogenă”3; şi foarte adesea, chiar atunci când constatarea dispersiei aparente a fost departe de a implica o judecată de valoare negativă, semnalând caracterul cu necesitat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Rousset, Forme et signification, Essais sur Ies structurez lil-tiraires de Corneille ă Claudel, Librairie.1. Corti, Paris, 1962, p,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onstantinescu, Tudor Arghezi, Fundaţia pentru literatură şi artă, Buc, 1910, p. 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Niţeseu, Oglinzile noului „llolemeu”, In Intre Scolia şi Charibda, Ed. Cartea Românească, Buc., 1972,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c al viziunii poetului, tocmai această necesitate internă nu şi-a găsit decât parţial explicaţia. O cercetare globală, atentă la dinamica de profunzime a poeziei stănesciene, credem că poate descoperi însă, în chiar teritoriile cele mai aleatorii unde se desfăşoară acest „veritabil „simpozion„ al opţiunilor”1, un posibil nucleu originar, din care emană multitudinea impulsurilor imaginare. Opera însăşi, prin concreta înlănţuire şi ordonare a constelaţiilor simbolice, printr-o modelare anume a relaţiilor dintre eul poetic şi universul construit, oferă acele argumente în stare să o justifice ca individualitate. Dacă la Nichita Stănescu „starea poeziei” este – cum pe bună dreptate s-a spus – „starea virtualităţii, a recursurilor, a posibilităţii, a colocviilor, a confruntărilor”2 etc, o atare dinamică nu se desfăşoară la întâmplare; ea e subordonată, ca în orice operă autentică, unei logici specifice. Chiar şi atunci când purul arbitrar pare a fi pus stăpânire pe discursul liric. Citind şi recitind cărţile poetului şi prevăzut, cum zicea Proust, cu o „memorie improvizată”, care-i permite să reţină de la o carte la alta, de la o lectură la alta, „fixitatea elementelor componente”, criticul ajunge în cele din urmă la conturarea acelei geometrii interne a întregului. Or, şi în cazul lui Nichita Stănescu o astfel de coerenţă fundamentală se degajă treptat, sub agitaţia aluvionară a suprafeţelor. Ea e schiţată în liniile esenţiale încă în volumele începutului, de la Sensul iubirii (1960) la O vizuine a sentimentelor (1964) şi Dreptul la timp (1965). Ne-a apărut, de aceea, cu totul firească şi necesară, în perspectiva ansamblului, speciala analiză a acestei etape, în care poate fi descifrată „structura iniţială” a eului poetic sau, cu 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Aurel Martin, Xichila Stfinescu sau despre starea poeziei, prefaţă la voi. N. Stănescu, Starea poeziei, Ed. Minerva, Buc., 1975, 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Georges Poulet, „punctul de plecare”, „clipa privilegiată” când subiectul are despre sine şi raporturile sale cu lumea o primă revelaţie esenţială ce-i va marca biografia lirică. Încă situat într-o lume a obiectelor, el se defineşte totuşi de pe acum, prin poziţia sa centrală, ca factor de provocare şi restructurare a acestui univers, apropiindu-şi-l, subordonându-l imperativelor lăuntrice, transformându-l într-un teritoriu al metamorfozelor, în care acţionează în deplină libertate „fantezia dictatorială”. E o primă scenă pe care se desfăşoară spectacolul punerii în relaţie a eului cu lumea – întâia variantă a succesivelor înscenări din cărţile următoare. Cele douăsprezece poeme din volumul 11 elegii (1966), cărora le consacram un capitol aparte, confirmă în linii mari modelul relaţional reliefat anterior. Cu o detaşare, ca să spunem aşa, „analitică”, poetul deschide un larg evantai de măşti ale subiectului liric – tot atâtea ipostaze posibile ale comunicării. Deosebirea este însă, cum se va vedea, remarcabilă: subiectul îşi estompează trăsăturile biografice, devenind un eu generic, o instanţă discursivă, iar concretul „lumii obiectelor” tinde să lase loc unei alte concreteţi – aceea a limbajului însuşi. „Viziunea sentimentelor” devine „viziune a cuvintelor”: în faţa acestei voci omnipotente, universul apare ca spaţiu al sensului infinit, al purei potenţialităţi în care discursul poetic se întemeiază ca realitate, obligând indeterminarea haotică a înţelesului virtual la succesive întrupări în cuvinte. Oricât de seducătoare ni s-ar fi părut interpretarea pur „formală” a acestor „teoreme imaginare” (cum foarte expresiv le-a calificat Petru Poantă1), am considerat totuşi necesare şi anumite trimiteri la cadrul conceptual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Poantă, Modalităţi lirice contemporane, Ed. Dacia, Cluj, 1973-!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 de reper de către poetul însuşi. Căci nu e indiferentă şi lipsită de semnificaţie opţiunea sa pentru anumite elemente ale reflecţiei filosofice (ori ale gândirii mitice) asimilate şi subordonate universului imaginar. Dacă spectacolul efortului constructiv, al genezei poeziei, primează în ochii poetului, el se alimentează, în fond, dintr-un depozit de simboluri structurate într-un mod specific, angajate în raporturi definitorii şi într-o mişcare sugestivă pentru felul în care „operatorul” lor concepe existenţa: în jocul în aparenţă pur al formelor, se insinuează o meditaţi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stui univers imaginar şi a dinamicii sale interne, încercată în capitolul Contemplaţie şi metamorfoză, probează, sperăm, acea unitate de profunzime a viziunii lui Nichita Stănescu, ce se verifică şi în personala „mitologie a limbajului poetic”, comentată sub titlul Cuvintele, necuvintele. Şi nu altceva vor să demonstreze paginile consacrate unui aspect esenţial al liricii sale, acela al jocului – al viziunii lumii ca joc şi al joculu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oarte întinsă, opera ce ne preocupă este încă în plină desfăşurare. Cărţile cele mai recente (la data la care scriem aceste rânduri) – Epica magna (1978) şi Operele imperfecte (1979), evidenţiind o anume schimbare a tonalităţii lirice, alături de radicalizarea unor experienţe formale, am considerat că cer, tocmai datorită acestui fapt, o privire aparte, menită să descifreze mutaţiile actuale şi deschiderile posibile către noi orizonturi ale creaţiei. Capabil, desigur, să ne ofere surprize în viitor, poetul, care e de pe acum o personalitate pe deplin formată şi major exprimată, e totuşi greu de crezut că-şi va schimba total limbajul. Aşa cum se înfăţişează astăzi, cu importantele sale realizări, dar şi cu inegalităţile deloc neglijabile însă inerente unei activităţi atât de productive, Nichita Stănescu e autorul unei opere reprezentative pentru timpul nostru literar şi de o pregnantă originalitate. O operă a cărei unitate de adâncime ne străduim s-o argumentăm în paginile ce urmează, adăugind, oricât de puţin, numeroaselor interpretăr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ând studiul de faţă, nu ne putem desigur îngădui iluzia unei „lecturi complete”. O asemenea lectură rămâne dealtfel o pură utopie, atâta vreme cât orice interpretare e o opţiune personală, un act de selecţie subiectivă a anumitor elemente ale operei, în stare – poate -să sugereze, odată articulate, o structură plauzibilă a ansamblului. Transcriere şi trans-scrie-re, actul lecturii critice traduce dar şi reduce din sensurile textului parcurs şi, uneori, îşi arogă şi un anume drept la invenţie; sau, cel puţin, nutreşte orgoliul unor restruct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datorate şi parţialelor cercetări anterioare, paginile de faţă sunt, în orice caz, rodul unor mereu înnoite apropieri de scrisul poetului, în năzuinţa unei cât mai intime comunicări menite să-i dezvăluie, în măsura posibilităţilor, realitatea lăuntrică. Pentru aducerea ei în lumină, privirea cititoare rămâne deschisă. Dar şi mai deschisă decât ea – o ştim prea bine – rămân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în poezia lui Nichita Stănescu, eul se descoperă într-o relaţie semnificativă cu universul, e unul al despărţirii de spaţiul nocturn, al trezirii în lumina aurorală. E o trezire provocată de brusca ivire a zilei, resimţită ca impuls iniţial asupra obiectelor care, la rândul lor, îl vor transmite subiectului uman: nouă atingere declanşând prin vibraţii un proces de transfigurare lăuntrică, o dinamică esenţială pentru definirea unui mod specific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roşie-n: ări se isc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pii, trezindu-sc brusc, dinadins, cu umbrele lor melodioase umerii tncă dormind, mM-a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m din somn ca din mare, scuturându-mi şuviţele cazate pe frunte, visele, sprâncenele cristalizate de sare, abis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re, trezire bruscă, atingere sonoră, ridicare din somn (echivalentă cu o altă trezire, a eului), scuturare de vise şi de adâncurile fiinţei: iată o înlănţuire de cauze şi efecte reductibile, în ultimă instanţă, la o singură cauză şi un singur efect – acel impuls iniţial urmat de propagarea, din obiect în obiect, a mişcării în unde luminoase ori sonore. Sunt însă nişte unde care interferează, căci, în interiorul sferei vibratorii, fiecare obiect intrat în rezonanţă devine şi el un nucleu generator de energie: un du-te-vino de ecouri şi reverberaţii în-treţinând dinamica ambianţei: „Va fi o dimineaţă neobişnuit de lungă, /urcând un soare neobişnuit. /Adânc, lumina-n ape o să-mpungă: /din ochii noştri se va-ntoar-ce înm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ici, cum se vede, la o dublă mişcare inaugurală: a luminii solare urcând pe boltă, ocupând treptat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ubiectului ce se ridică din tenebrele somnului: mişcare de reciprocă întâmpinare a eului şi a lumii, întemeiere a existenţei în regim eminamente diurn. Între abisul întunericului cosmic şi „abisele” interioare se înscrie arcul pur al acestui itinerar. „Dunga roşie” ce se iscă în zări e o naştere de lumină, smulgerea fiinţei din întunericul acvatic-matern e o naştere în lumină: de două ori negaţie a nopţii şi a adtncului, impuls către acea „dimineaţă neobişnuit de lungă”, implicând voinţa de perpetuare a timpului inaug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eiaşi matrici vizionare apare modelată, tot în volumul de debut, poezia o călărire în zori. Două spaţii se confruntă din nou într-o similară mişcare de întâmpinare, impulsionată de o unică energie, cu toate că venind din sensuri opuse. Dinspre orizont, ca altădată dunga roşie ce se isca, izbucneşte acum peste lume soarele, bruscă ivire de lumină şi apariţie de maximă intensitate sonoră: „Soarele a izbucnit peste lume strigând”. Simultan, din celelalte tenebre, ale tăcerii (întuneric al sunetului!) şi frunzişurilor silvestre (pădurea e, cum se ştie, un spaţiu al originilor), îşi face apariţia, nu mai puţin violent, simbolicul călăreţ alergând în salturi către soarele sărbătoresc: mişcare simetrică, de smulgere din tăcere şi întuneric, purtând şi ea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ul entuziast al fiinţei fascin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izbeşte de trunchiuri, se-ncrucişe, se face depărtare, se face nisip. Mi-am întors către soare unicat chip, umerii mei smulg din goană frunziţe. Clmpvd tătndu-l pe două potcoave. Calul rneu saltă din lut fatntglnd. Ave, mă-nlorc către tine, eu. Ave! Soarele a izbucnit peste lum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ului impuls cosmic şi subiectiv îi corespunde un crescendo al vibraţiilor sonore şi luminoase, până la un nivel de intensitate extrem, provocând distrugerea oricăror limite spaţiale, pentru a instaura o nouă dinamică a universului, sub semnul supremaţiei solare şi muzicale. LiMidaţăjaiscaTeasexiMimă la Nichita Stănescu ca propagţxt-dL- „m? E73ecâanşată de un prim şoc, de ojSMre, de o bătaie, de o izbire, împungere ori violentă clătinare: „Tobe de piatră bat, soarele creşte, /tăria cu acvile din faţa lui/se prăbuşeşte în trepte de aer, sticleşte. „; „Soarele rupe orizontul în două. /Tăria îşi năruie sfârşitele-i carcere. /Su/i/e-albastre, fără întoarcere, /privirile mi le-azv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JO-atespime-căJurnea„obiectelor există pentru poet în măsura în care este în stare să provoace, să emită vibraţii sau reflexe, ori să le prelungească efectul di-namic-transfigurator. Imaginarul său se anunţă a fi dominat, sub acest aspect, de figuri ale transparenţei şi oglindirii, de o materie negându-şi opacitatea, lăsân-du-se pătrunsă de undele luminoase, întorcându-le către sursa iniţială ori către al obiecte, cu o intensitate amplificată. In egală măsură va fi preferată mine-ralitatea obiectelor apte de a deveni surse de sonorizare, de a intra în rezonanţă ori de a transmite unda sonoră, în funcţie de o atare deschidere a sensibilităţii, în sistemul metaforic ilustrativ pentru prima etapă a creaţiei lui Nichita Stănescu va prevala investirea obiectelor cu atribute corespunzătoare luminozităţii sau sonorităţii; câteva asemenea exemple au apărut şi în cele două poeme comentate până acum. Este explicabil de ce, urmând acestei logici a imaginarului, organicul este în genere, dacă nu cu totul absent, în orice caz sarios concurat de prezenţa materiei anorganice ori „tradus„ în termenii ei: carnalul sau vegetalul luate ca atare nu sunt nişte medii bune conducătoare de sunete şi nici penetrabile pentru undele luminoase, ori capabile să le răsfrângă. Aceeaşijogică a sistemului imaginar va orienta astfel spre „selecţia„ cu precădere a elementelor asimilabile substanţelor pozitive din punctele de vedere amintite: în primul rând ochiul – organul uman prin excelenţă apt pentru oglindire – iar, la celălalt nivel, al receptării sonore, a uzul (timpan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alitate de „agent” al sonorizării corporale, inima, cu bătăile ei generatoare de multiple vibraţii şi ecouri. Relaţia ideală eu-univers nu se poate instaura, pe aceste coordonate, decât ca regăsire a subiectului în cosmosul-oglindă: întâlnire, întâi de toate, a suprafeţelor răsfnngfmi fâgura mai pură, ca şi spectrală, a omului; dar şi comuniune întru sunet, interferenţă sui generis a undelor ce se propagă de la o entitate la alta; răspuns al eului ca ecou la apelul universului şi ecou al lumii externe la mesajele subiectului. La ambele nivele asistăm la o treptată apropiere, ce nu e însă niciodată o reală substituire; reflexia luminoasă, ca şi cea sonoră, a ecoului au nevoie de o minimă distanţă pentru a se manifesta. Mai mult decât de identificare şi osmoză, se poate vorbi la Nichita Stănescu despre o intrare în rezonanţă sau o recipipcă răsfrlngerz-dz-supraleţe luminoase. Inevitabila, necesara distanţă în comuniuneva condiţiona oarecum şi conservarea unui spaţiu propice dinamicii celei mai intense. Niciodată stagnantă în planul său ideal, lumea poetului se constituie, cum am văzut, în funcţie de acea mişcare declanşată, în punctul său iniţial, de acţiunea instantanee a unui obiect din acest spaţiu asupra altuia; restul nu e decât un continuu schimb de răsunete şi răsfrângeri, ritmică propagare de unde, probând capacitatea de existenţă a lucrurilor. Câtă rezonanţă, câtă luminozitate – atât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ă în acest se. Nş asocierea opacităţii materiei, a amorfului şi nocturnului, cu muţenia şi tăcerea. Dacă rămânem la poemul O„călărire în zori, vom observa că, încă din primele versuri, în contrast cu ceea ce se va petrece cu imaginile „tobelor de piatră (care) bat„ semnalându-şi prezenţa prin sonoritate, „Tăcerea se izbeşte de trunchiuri, se-ncrucişe, /se face depărtare, se face nisip„. Se vede limpede de aici că „mineralitatea„ tăcerii, sugerată prin metafora verbală, îşi asociază şi atributul friabilităţii: e o tăcere „sfărâmicioasă„ care, la şocul izbirii de obiectele ambianţei (aci, trunchiurile copacilor), nu rezistă, fiind inaptă de a răspunde prin vibraţii sonore. Şi numai considerarea ei în registrul aerianului, al evan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ment al diluării şi rarefierii sale, odată cu progresiunea mişcării în lumină – permite metamorfoza „pozitivă„ („Tăcerea se face vânt albăstrui„), deşi prezenţa în proximitate a umbrei nu face decât să fortifice impulsul definitivei rupturi de obscuritate; „pintenul umbrei mi-l creşte/în coaste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au lucrurile în aproape toate textele din Sensul iubirii, unde metaforele friabilităţii sunt subordo-ftatâfaceluiaşi sistem de referinţă semnificând inaptitudinea pentru vibraţie, absenţa mişcării, stagnarea, moartea. Câteva versuri din poemul Ultima zi de ocupaţie asociază acest tip de imagini cu cele ale zgomotului (non-muzicalitate), întunericului, absenţei oglindirii: „Ah, copac îmi legăn surd coroana, curg/într-un râu fără oglinzi şi orb. /. /Pe trotuar, cum cad şi se sfă-râmă glastre, /geamuri şi oglinzi, ascult prin frig”. Altădată, trezirea în momentul inaugural al dimineţii, provocată de ştiuta „lovire” generatoare de sunete muzicale („dunga de lumină a dimin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i-o lovească, uşor, de tâmplă”) marchează şi spargerea „măştii de sticlă a somnului”, ca o despărţire de materia lipsită de vibraţie a existenţei nocturne. Sau, în absenţa soarelui, senzaţia de destrămare se traduce ca falsă vibraţie, cauzată de aceeaşi materie gata să se sfărâme: „Soarele s-a înfundat în cer, şi a rămas deodată/lumina fără soare, destrămată/ca nişte vergele de sticlă izbin-du-se strident”. În schimb, recompunerea fragmentelor „sparte” într-un întreg permiţând trecerea luminii solare reabilitează, ca să spunem aşa, valenţele pozitive ale materiei casante, ca în fantezia lirică Vitraliu: „Umbra ta, lovindu-se de ziduri, /iar se sparge-n cioburi colorate. /Oh, de-aceea m-ai zărit în stradă/adunând pierdutele-i pătrate. /. /Când te vei trezi, lipiţi de geamuri, /arlechini din sticle colorate/vor lăsa prin ei să-ţi cadă-n braţe/soarele, mereu la jumătate”. Dacă friabilitatea materiei sugerează în general absenţa vibraţiei, incapacitatea de prelungire armonioasă a undei sonore şi, ca atare, stridenţa (echivalentă unei îngrămădiri haotice a sunetelor), această însuşire negativă evidenţiază prin contrast şi un alt aspect al modului în care poetul percepe şi receptează universul obiectual: este vorba despre ceea ce am putea numi percepţia ritmică a formelor şi mişcărilor existente în lumea „dată” sau provocarea lor la o succesiune 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lumeapoeţului se înfăţişează ca spaţiu prin excelenţă al comunicării prin unde sonore şi luminoase, joc de răsfrângeri şi ecouri prin care formele materiei îşi răspund, probându-şi apartenenţa la un ansamblu cosmic-structurat, materia friabilă, ce se sfărâmă în fragmente dezordonate şi al cărei „răspuns” la apelul altor forme substanţiale nu poate fi, în cel mai bun caz, decât stridenţa, face dovada unei grave deficienţe structurale, se exclude din armonia universală, în faţa obscuruluia amorfului şi opacului, subiectul se simte descumpănit: nici un semnal al autenticei prezenţe a lumii nu i se oferă, iar acest deficit de prezenţă e resimţit în primul rând ca aritmie şi are drept consecinţă firească degradarea şi chiar anularea capacităţii eului de organizare şi exprimare ritmic-structurată a realului cu care intră în contact. Mai exact, însuşi acest contact e ratat. Modelul ideal al relaţiei dintre elementele universului sau dintre acestea şi eul poetic apare şi el deformat: în locul unor relaţii dinamice echilibrat-structurate, suntem martorii unui consum steril de energie, fără urmări pozitive asupra ansamblului armonic universal. Acea acţiune iniţială asupra obiectului, despre care am mai vorbit (lovitură, bătaie, izbire etc.) nu mai arjj. A efect ritmica, ferţilapropagare de unde. Rezultatul ei estSLSUneluLfira răsunet; risipa, repetiţia inertă, întreruperea comunicării; Despre o asemenea denaturare a modelului relaţional propus de poet vorbeşte, de exemplu, poezia Până târziu, aştepttnd o fată: „Apa bate-n şteampuri inaturileTropţii, /risipind ovale fumurii şi reci. „: „Şirului de şlepuri, clătinat de fluvii, /nu-i mai măsur ritmul răsturnat în tropi”; „clipa se repetă sieşi înc-odată. „: „Nimenea-i pe ţărmuri, nici un ochi într-însul/să mă mai răsfrângă nu-i deschis. /Şi desfac de-a valma gândului tot strânsul/peste cheiul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umea în care subiectul se poate realiza plenar şi pe care o simte ca autentică este – cum o indicau deja poeme ca Dimineaţă marină sau O călărire în zori – un univers ale cărui fragmente se dovedeau capabile să intre în rezonanţă, deîndată ce unul dintre ele se constituia ca impuls mecanic. Finalul acestui din urmă poem putea marca astfel o apoteoză a ritmicei mişcări ascensionale, jubilaţie a întâlnirii sărbătoreşti dintre eul mânat de avânturi nestăpânite şi soarele atoa-testăpânitor; mişcare de înaintare, anaBasică, tipică regimului diurn al imaginarului, modelată conform acelei viziuni ritmice la care ne-am mai referit. Să reamintim doar imaginea tobelor de piatră bătând, aceea, secvenţă, a soarelui care creşte, urmată, la rândnl ei, de prăbuşirea în trepte de aer a „tăriei” şi de metafora, sintetică pentru reprezentarea acestei progresiuni concentrice, a „mareei luminilor”. E o figură spaţială cu caracter matricial pentru viziunea poetului, cu valoare de model interior; exemplele, dacă le-am lua doar din Sensul iubirii, ar fi suficiente pentru a convinge. Iată câteva, ilustrative pentru temele lirice ale vibraţiei şi răsfrângerii, dar şi pentru particulara geometrie şi ritmică ce le este imprimată: „C-un gând foşnesc toţi arborii mai pur/şi cu-o bătaie-a inimii răsună/larg, discul orizontului din jur/parcă lovit de-un răsărit de lună” (Cântec): „mările băteau, băteau în timpane” (In-ternaţiOTtctttfy: „Bătaia inimii se sparge-n pământ/şi se-ntoarce-n ecouri”; „aici soarele răsare vibrând”; „câmpul în flux” (Câmp nou): „în cearcăne verzui te ocolesc departe/vibraţiile ierbii arcuite tandru” (Câmpie primăvara); „Pe câmpu-ngheţat caii mureau. Bubuiau pe rând, câte unul, /ca pe-o nesfârşită tobă de piatră”: „unu, două, trei, patru, număram clănţănind de frig/picioarele lor paralele” (Pe câmpul de piatră); „clătinam din cap: /uite, nu mai e o casă! /uite, nu mai e o casă 1. /uite, nu mai e o casă I. „ (Joc de avioane); „Şirul de copaci/lucea, când îmi mutam pe el privirea. Şi fiece privire aruncată/o-aud cum sună întâlnind/vreun copac” (Pădure arsă); „Crăpături pe-un câmp de piatră, scări pătate de rugină, /peste care, cu sandaua, Hercule bătu fugind”; „desluşite dungi şi linii care-ncep să se împlânte/între razele privirii”; „se roteşte marea-n ţărmuri”; „E o lume „care-n jurul soarelui a pus inele„ (Marină); „plimbătoarele fâşii de portocalie lumină, pe care amurgul/le coboară din stâncă în stâncă/făcându-le să sune„ (0 viziune a păcii); „şi gândul creşte-n cercuri/sonorizând copacii/câte doi, /câte patru” (Cântec de iar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descifrat în aceste fragmente, transcrise în ordinea aşezării textelor în volum, acea geometrie interioară, asigurată de permanentizarea unor obsesii, de prezenţa, de la o poezie la alta, a unor constante, atât în aria reprezentărilor imagistice propriu-zise, cât şi a modului de relaţionare specific lui Nichita Stănescu într-un moment încă incipient al creaţiei sale, dar nu mai puţin semnificativ prin capacitatea de pe acum remarcabilă de subordonare şi integiareântr-un „sistem” coerent: probă de organicitate (ăviziunii care, dincolo de inegalitatea valorică a textelor particulare, poate sugera prin ea însăşi dimensiunile majore ale operei viitoare, prezenţa unei personalităţi lirice. „Imaginarul materiei” sau „lumea obiectelor” prezintă deja în Sensul iubirii trăsăturile unei astfel depersonalităţi distincte, pentru care spaţiul poeziei este un teritoriu prin excelenţă dinamic, câmp al interacţiunii şi interferenţelor de energii, modelat-mai e nevoie s-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ensibilitate acut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solar, de-leroare-xoinantică, Nichita Stănescu anticrpeazT în acest prim volum construcţia mai complexă a unei viziuni ce se desparte net de lirica „adâncului„ şi a „obscurităţii„. Punctul de plecare al poeziei sale e marcat tocmai ca moment al rupturii de lumea organicului, al desprinderii de spaţiul nocturn şi al ascensiunii solare (tema dinamică a „saltului„, „plutirii„, V „zborului„ este una dintre cele mai frecvente şi va ră-mâne ca atare şi în restul operei). Există deja un adevărat magnetism al iubirii, o invincibilă atracţie cătr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o voinţă a înaintării şi înălţării în lumină. Simbolic vorbind, poetul este un cuceritor înfruntând obiectele, pentru a le primi sau transmite energia transCA figuratoare. Sursă de lumină şi vibraţie într-un univers de lumini şi vibraţii, el îşi amplifică voluntar impulsurile iniţiale ori le fortifică în obiectele din jur, în care îi place să regăsească nu o dată proiecţia narcisistă a propriului chip. Dacă subiectul este adesea provocat la vibraţie de prezenţa luminii, el provoacă în aceeaşi măsură lumea la o dinamică de excepţie, cu o anumită nerăbdare, cu o anumită „agresivitate„; să nu uităm cât de însemnată e frecvenţa verbelor semnificând violenţa mişcării, bruscheţea ei, ca şi a instrumentarului „războinic„ ca mijloc de declanşare a mişcării vibratorii („privirile ca nişte coarne albastre„, „suliţe-albastre, fără întoarcere, /privirile mi le-azvârl„, „adânc, lumi-na-n ape o să-mpung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ă de simboluri ale ascensiunii, imponderabilului, trans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 sugestive mai degrabă pentru o negare a materialităţii-lirica lui Nichita Stănescu din Sensul iubirii nu neglijează totuşi senzorialul, atâta doar că îl rafinează, procedând la o selecţie şi optând pentru simţurile cele mai „intelectua-lizate”. Asemenea caracteristici au mai fost desigur numite în comentariile critice, însă considerate oarecum izolat, neintegrate unei logici interne a imaginarului, specifică poetului nostru. Or, esenţială e, cum am încercat să demonstrăm, nu simpla lor constatare, ci explicarea conexiunilor intime care conduc, în cazul de faţă, la acel puternic impuls iniţial generator de energii alimentate, dintr-un punct într-altul al spaţiului simbolic, de obiecte ce se transformă la rândul lor în tot atâţia „emiţători” de energie, într-o adevărată reţea structurată într-o configuraţie spaţială circulară şi în trepte. Atmosfera intens vibratorie ce defineşte acest spaţiu nu are nimic confuz sau vag, de „transă” onirică; fiecare nouă treaptă a expansiunii energetice îşi are linia limpede trasată, desenul clar. Mişcarea apare aici mai curând ca succesiune de impulsuri devenite vizibile în anumite puncte ale spaţiului, în care se reliefează cu mai multă intensitate, în timp ce traseul ca atare dintre aceste puncte e ca şi eludat, creându-se senzaţia unei anumite discontinuităţi. Aşa cum mişcarea primă ce declanşează seria de efecte vibratorii pare fără antecedente, „iscându-se”, ivindu-se „dintr-odată”, tot astfel se prezintă mişcarea şi în restul itinerarului ei de la obiect la obiect, concentrându-se într-un fel de puncte nodale, în acest sens se poate vorbi cu adevărat de viziunea pulsatorie” caracteristică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siderare atentă a temporalilăţii în cadrele aceluiaşi univers ar descoperi o viziune similară, a unui timp discontinuu, fundamentată – cum ar spune Gaston Bachelard – pe o „intuiţie a clipei”1. Într-adevăr, se remarcă încă din această carte valoarea decisivă a revelaţiei de moment a lumii, un fel de fragmentare a timpului în unităţi de maximă tensiune a trăirii, solidară în această privinţă cu surprinderea ritmică a elementelor spaţiale: prefigurare a mai târziei „ore ce se sparge-n minute”. A se compara o asemenea perspectivă cu viziunea serială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rii, considerată „fragmentat”, ca succesiune de momente vizuale distincte, din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G. Eacheâard, Lintuitton de linstanl. F.ă. Gonthier, Pari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citat: „şi fiece privire aruncată/o-aud cum sună întâlnind/vreun copac”; sau cu „gândul creşte-n cercuri sonorizând copacii/câte doi, /câ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xpansiune în trepte” a mişcării, care se va regăsi până în Elegii şi mai departe, e schiţată aşadar de pe acum. Iar coexistenţa perspectivei ritmic-ordo-nate asupra lumii date, cu aceea a ordinii ritmice impuse universului exterior ca iniţiativă a subiectului (vezi: „c-un gând foşnesc toţi arborii mai pur” etc.) anunţă de asemenea modelul definitoriu pentru relaţia eu-uni-vers, de factură „expresionistă”, din O viziune a sentimentelor şi cărţile următoare. Dar Sensul iubirii conţine în datele sale fundamentale şi o poetică a metamorfozelor cu o pondere aparte la un creator pentru care lumea obiectelor pare a exista în primul rând ca nucleu cu infinite capacităţi germ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VIZIUNII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UTEA NUMI, în Sens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u-se modul specific de structurare a „lumii obiectelor” – o poetică a reverberaţiei ori a răsfrângerii luminoase, e continuat şi dezvoltat în O viziuneaSLntimentelor, dar cu unele semnificative deplasăride accent. Modelul Naţiei dinamice inter-obiectuale rămâne fundamental acelaşi, adică ordonându-se pe schema: impuls iniţial (lovire, izbire, şoc etc.) al unui obiect-sursă de energie către un alt obiect pus în stare vibratorie, care îşi propagă, la rândul său, undele dinamizând spaţiul ambiant, sau le întoarce spre sursa iniţială cu un efect amplificat. Eul poetic câştigase deja o poziţie centrală – căci, odată trezit de o atingere exterioară, într-o lume cu elementele în rezonanţă, el devine esenţialul nucleu ce concentrează, generează ori primeşte spre amplificare vibraţiile, reflexele şi ecourile universului obiectual. Adeseori, încă în prima carte, iniţiativa aparţinea chiar subiectului, încât sintagme de tipul: „c-un gând foşnesc toţi arborii mai pur”, sau: „şi gândul creşte-n cercuri sonorizând copacii” puteau fi reţinute ca exemplare pentru definirea aceast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a sentimenteloraccentuează tocmai asupra ipostazierii eului în poziţie centrală, subiectul afirmân-du-se ca focar de energie afectivă şi, ca atare, agent decisiv în procesul genetic al viziunii. E interesant de observat că, la fel ca în cele câteva poeme reprezentative din primul volum, momentul descoperirii de sine în univers este iarăşi cel al trezirii, provocata însă, de „ data aceasta, nu atât de un impuls din afară, ci de brusca A revelaţie a lumii lăuntrice într-o clipă privilegiată, cu „! Adevărat inaugurală, trăită de aceea cu uimire, c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sunt îndrăgostite, vai, gura mea iubeşte şi iată, m-um trezit că lucrurile sini atât de aproape de mine, incit abia po! Merge printre ele fără să mă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ntiment dulce acesta, de trezire, de visare, şi iată-mă, fără să dorm aievea văd zeii de filde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rsta de aur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au lucrurile în Leoaică tânără, iubirea, unde caracterul instantaneu al manifestării sentimentului capătă o pregnantă expresie metaforic-emblema-tică: „Leoaică tânără, iubirea/mi-a sărit în faţă. /Mă pândise-n încordare/mai demult. /Colţii albi mi i-a înfipt în faţă, /m-a muşcat leoaica azi de faţă. „. Şi tot aşa, de exemplu în îmbrăţişarea, mişcarea iniţială e echivalentă din nou cu o atingere – aici a privirilorcu un „şoc” ce marchează o schimbare radicală, un nou început: „Când ne-am zărit, aerul dintre noi/şi-a aruncat dintr-odată j imaginea copacilor, indiferenţi şi goi, /pe care-o lăsa să-l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ecoul, reflexia luminoasă din prima carte apar în noul spaţiu poetic ca efecte, aproape în exclusivitate, ale mobilizării afective a subiectului sau a cuplului. Acea clipă de excepţie, întemeietoare a unei noi durate, se defineşte ca moment pozitiv -perturbator al ordinii spaţio-temporale constituite, inaugurând un timp şi un spaţiu al absolutei disponibilităţi, făcând posibilă ipostazierea cvasi-demiurgică a eului. Forţă acaparatoare, dominantă, cu imense capacităţi de transfigu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os. U/aduLe: şi menţine fiinţa în perma-nentăs±are de graţie„. El provoacă, odată cu mişcarea metamorfozelor lăuntrice (orientată în unicul sens al purificării, al eliberării de inerţia materiei şi de opacitatea ei), şi o dinamică”ii metamorfozelor cosmice, modelată, conform acelei geometrii circulare şi în trepte schiţată deja în Sensul iubirii. Mişcare al cărei centru generator este eul, şi care se transmite în unde succesive, mai intense ori mai slabe în funcţie de tăria impulsurilor interioare, printr-o declanşare bruscă, cu consecinţe imediate asupra exteriorului: „Şi deodată în jurul meu, natura/se făcu un cerc, de-a dura, /când mai larg, când mai aproape, /ca o strângere de ape. /Şi privirea-n sus ţâşni, I curcubeu tăiat în două, /şi auzul o-ntâlni/tocmai lângă ciocâr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funcţia transfiguratoare a emoţiei este direct tradusă, printr-o metaforizare sumară, ca o emanaţie materială, colorând în momente diverse lumea înconjurătoare, ori deformând-o, printr-o mişcare ritmic-alternativă, contrastantă, urmând diagrama aceloraşi impulsuri succesive, momentane, ce oscilează între puncte de maximă şi minimă intensitate: „O emoţie plutea/peste plajă, peste mine. /Colora, decolora –/cu cinci feluri de lumine/bărcile, lovind în scoici”; sau: „lăsai în voie să-mi plutească-n jururi/emoţia cea schimbătoare de contururi, /mereu cres-cândă, descrescândă pururi”. Asemenea versuri schematizează la extrem însăşi ideea unui univers ca „viziune a sentimentelor”; un univers ce există pentru a fi necontenit obiectul unui asediu sui generis al tensiunilor spirituale şi afective ale subiectului: o lume văzută prin sentiment, impregnată de afectivitate, asimilată şi modelată de o dinamică decisă d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este astfel în egală măsură un poet al acţiunii transfiguratoare a lumii, al preschimbării ei – cum spunea Rilke – în „inima nevăzută”, „în noi înşine” – şi al spectacolului unui univers ce se confundă cu acel spaţiu lăuntric făcut vizibil prin forţa verbului. Poezia sa nu va fi aproape niciodată un discurs despre ceea ce este dat, ci unul prin care subiectulse; include pe sine în univers şi include universul în sine, pentru a-l re-da altfel, după ce – din incidenţa şi interferenţa celor două spaţii – rezultă o realitate ambiguă, în care „subiectivul” şi „obiectivul”, „realul” şi „irealul” fac corp comun. S-ar putea spune chiar că demersul fundamental, descifrabil şi în O viziune a sentimentelor, este unul anabasic, de înaintare, de expansiune şi treptată cucerire/anexare a exteriorului, de marcare a lui de către prezenţa modelatoare a eului. Lumea există atât cât poate fi cuprinsă între frontierele mereu mişcătoare ale subiectivităţii: „Mă gândeam până la orizont/Şi chiar izbutisem să mă gândesc până la soare” – ori în strânsă dependenţă de tensiunea lăuntrică: „Eram atât de atent/încât se strângea-n cupole amiaza, /iar sunetele îngheţau în jurul meu/prefăcându-se-n stâlpi răsuciţi”. O poezie precum Lauda omului propune chiar, la nivel oarecum programatic, o pluralitate a perspectivelor cunoaşterii şi interpretării lumii ca asimilare substanţială, dependentă de „punctul de vedere” al subiectului contemplator. E ceea ce în Cartea de recitire poetul va numi „cedarea reciprocă a specificului”, ca mişcare definitorie pentru poezie: „Din punctul de vedere al copacilor, /soarele-i o dungă de căldură, /oame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oţie copleşitoare. /. /Din punctul de vede-re-al pietrelor, /soarele-i o piatră căzătoare, /oamenii-s o lină apăsare. /. /Din punctul de vedere-al aerului, soarele-i un aer plin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luări de poziţie mai mult sau mai puţin explicite, mai semnificativă ni se pare o anume structurare a spaţiului vizionar, organizat aici, în majorităteapoemelor, ca spnijji dfâfnşiirqt între doi li d ti N pjj fş poli de tensiune. Nu e nevoie să căutăm prea mult pentru a oEserva că poetul îşi construieşte câmpul viziunii sub semnul unei tensiuni hipnlnrp.: tensiune a senti-mentelor vizualizate, linii de forţă pornind dinspre extremele reprezentate de membrii cuplului – un eu şi un tu conjugându-şi fluxurile de energie într-un spaţiu de întâlnire şi confruntare ce concentrează un maximum de intensitate, generând acea „scânteie revelatoare” capabilă să producă mutaţiile cele mai surprinzătoare, o adevărată alchimie interioară şi a lumii din afară. Poetul numeşte el însuşi evenimentul revelator ca pe o iluminare: în faţa obiectelor enigmatice ale universului se produce, printr-o încordare a tuturor forţelor spiritului, acea „revelaţie de o clipă a invizibilului” (cum se exprima un poet suprarealist). Eul devine atunci un fel de oglindă a lumii întregi, organ al unui auz extins la scară cosmică, nucleu, încă o dată, de energii luminoase şi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dreapta şi-n stingă, cu mine însumi mă uit, folosindu-mă ca o privire. Ascult ce se-aude sâis, ce se-aude jos, sini. Tot, un timpan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nal, această exclamaţie marcând clipa descoperirii, depăşirea enigmaticului, totala permeabilitate la înţelesurile lumii: „Voi, lucruri, Sfinxuri mişcătoare, /şi tu,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iluminarea” câştigă în intensitate în spaţiul pe care l-am numit bipolar, intersubiectiv. Dublul impuls erotic are drept consecinţă dinamizarea în profunzime a „substanţei” spaţio-temporale, eliberarea de inerţie, provocarea unor radicale mutaţii în structur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ne-am văzut, aerul dintre, noi ţi-a aruncat di ntr-odată imaginea copacilor indiferenţi şi goi pe care-o lăsa să-l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am zvârlit, strigtndu-ne pe nume, unul spre celălalt, şi-atât de iute, că timpul se turti-ntre piepturile noastre şi ora, lovită, se sparse-n min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identice „scheme” de geometrizare a spaţiului poetic i se supune poemulPoveste sentimentală, unde câmpul tensional intersubiectiveste din nou unul al transfigurării, de data aceasta prin cuvânt, prin discursul purtător al energiilor erosului, ceTeaclirSlizează, tocmai în virtutea forţei sale de purificare, un timp şi un spaţiu al obârşiilor universului: „Pe urmă ne vedeam din ce în ce mai des. /Eu stăteam la o margine-a orei, tu/la cealaltă, /ca două toarte de amforă. /Numai cuvintele zburau între noi, /înainte şi înapoi. /Vârtejul lor putea fi aproape zărit. /. /Cuvintele se roteau, se roteau între noi, j înainte şi înapoi/şi, cu cât ne iubeam mai mult, cu atât/repetau, într-un vârtej aproape văzut, /structura materiei de la-nceput”. Sau aceste versuri ce nu fac excepţie, nici ele, de la „modelul” amintit: „Doar chipul tău prelung, iubito, /lasă-l, aşa cum este răzimat/între două bătăi ale inimii mele, /ca între Tigru şi Eufrat” (Sunt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timpul şi spaţiul, stăpânite şi dinamizate de eros printr-o radioscopie sui generis a obiectelor ce le populează, câştigă, aşadar, dimensiunile şi atributele unui spaţiu şi timp edenice. Nichita Stă-nescu repune astfel în circulaţie, cu mijloace specifice, mitul Vârstei de aur a omenirii, care este în poezia sa „vârsta de aur a dragostei”. Ceea ce frapează în acest univers ca şi paradisiac este luminozitatea, limpezimea, transparenţa. Relaţia interobiectuală se manifestă dealtfel ca tensiune, ca flux de energie afectivă (luminoasă, sonoră) străbătând lucrurile, sau, cum ar spune Bacovia, „sonorizând orice atom” – dar şi iluminându-l. De aceea, „paradisul” lui Nichita Stănescu este în primul rând un loc al iluminării interne a materiei, al profundei ei dinamizări. Iar dacă am vorbit aici despre o declanşare a procesului de metamorfoză sub acţiunea erosului (ca lumină şi sunet), aceasta are loc, practic, într-un singur sens: acela al eliberării de material şi opac, al realizării imponderabilităţii şi transparenţei: iar în celălalt plan al reprezentărilor preferate de poet, efectul e al sonorizării armonioase, al muzicalizăr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intrată în rezonanţă, lume în neîntreruptă răsfrângere de sine: mişcarea devine aici zbor şi dans, reafirmând regimul ascensional-diurn al imaginarului. La fel ca în poemul Dimineaţă marină („Mă ridicam din somn ca din mare. „) şi în atâtea alte texte din Sensul iubirii, în noua carte regăsim mişcarea ascensională asociată cu distanţarea de adâncul marin, de mediul acvatic. Pentru că înot şi zbor în sus e titlul semnificativ al unei poezii ce marchează, ca şi altădată, ruptura de obscurităţile originare, „materne”. Lirica lui Nichita Stănescu refuză astfel dintru început dependenţa faţă de cosmosul elementar, impunând libera iniţiativă a eului: un eu fără trecut, ce nu se înscrie deci într-un continuum temporal în creştere organică, ci trăieşte în mutaţia bruscă, marcată de întreruperi, de fluxuri şi refluxuri, de plinuri şi goluri, a instantaneului. „Amintiri nu are decât clipa de-acum” – vom putea citi mai târ-ziu într-un poem ce va face elogiul necontenitelor metamorfoze ale realului. Sau: „nu sunt vinovat că trăiesc/într-o lume întrun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ul Viziunii sentimentelor circumscrie tocmai un asemenea spaţiu şi timp al metamorfozelor, provocate – cum am încercat să arătăm – de impulsurile transfiguratoare ale erosului, în câmpul tensional inter -subiectiv; tensiune în primul rând a privirii, emanaţie de fluide luminoase şi muzicale, având drept rezultat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mea se iluminează sub ochiul tău verde la amiază, cenuşiu ca pământul, la amurg. Oho, alerg şi salt şi cur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e i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vorbeai, glasul tău ucidea fantome/şi bătaia inimii mele îţi dădea ocol/ca o planetă ce-ntâr-zie”. De fiecare dată este vorba însă de o „întâmplare binecuvântată”, de momentul de excepţie,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ă pe asemenea coordonate, reveria lui Nichita Stănescu nu poate fi imaginată decât ca moment posterior acţiunii ofensive a subiectului, iniţialului şoc asupra obiectelor. Şi, dealtfel, plenitudinea vizionară e atinsă întotdeauna doar între frontierele celor două euri intrate în rezonanţă: „E un dans, iubito, al sentimentelor, /zeiţe-ale aerului, dintre noi doi” (Vârsta de aur a dragostei). Sau, în Poetul şi dragostea, unde privirea realizează acea „radiografie” a obiectelor, generatoare d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lungi, privirile iţi trec chiar prin zidul greu şi prin Iacale, şt se-opresc la piatra unui chip, mereu, cu sprtncenele-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atunci întreceri, lupte şi răpiri imaginare, ora se înclină, bate cu secunde tot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oemul cel mai caracteristic pentru definirea specificului „viziunii sentimentelor” este Amfion constructorul. Mitul antic al cântăreţului întemeind cetatea prin forţa verbului este aici modelat după tiparul pe care am încercat să-l degajăm până acum. Discursul poetic se constituie în raza tensiunii afective, ca expresie a unei dinamici spiritual-imaginative declanşate de eros, lume lăuntrică invadând lumea dată şi impunându-i propria mişcare: „Cele mai tainice/şi mai adevărate cuvinte de dragoste/ţi le spun înainte de-a te zări. /Bat aerul cu toate valurile mării, /şfi-chiul lor răsuceşte copacii, /şi sepiile, şi rechinii, într-un dans de oglinzi”. E un univers-emanaţie a subiectului rostitor, reactualizând imaginea poetului ce întemeiază o lume prin forţa magică a Logosului – dar care la Nichita Stănescu este văzut sub semnul infinitelor metamorfoze în jocul cărora fiinţa proteic desfăşurată (aidoma unei zeităţi indice) aproape că se anulează, cuprinsă de o adevărată frenezie a ofrandei: „Din umerii mei şi din întreaga mea putere/ţâşnesc două pantere, nemaivăzute pantere, /pe ape s-aştern, curcubee, /şi se fac viaducte şi poduri, curând, /peste căi ferate lucind, peste trenuri trecând. /Din pieptul meu arămiu, /vărgat în părţi de viţe muşchiuloase, /aidoma vor ţâşni mai târziu, /leii cu coame flocoase, în friguri, /ca nişte explozii de aur vor ţâşni/şi vor bate aerul şi se vor prăbuşi., /şi se vor face temelii/şi terasamente şi di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săşi poezia este angajată astfel în procesul mutaţiilor structurale ale universului. Capabile altădată să refacă „structura materiei, de la-nceput”, cuvintele cântecului de dragoste sunt investite cu o funcţie magic-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pas către asimilarea de mai târziu a limbajului cu realul. Nu e lipsit de semnificaţie, în această ordine de idei, faptul că însuşi mecanismul „viziunii” poate fi definit la poetul nostru în directă relaţie cu această coborâre a limbajului în real. Mai exact, un procedeu predilect şi, n multe privinţe, decisiv, este aici ceea ce am putea numi interpretarea literală a metaforicului: mişcările sufleteşti capătă concreteţe obiectuală, sensul lor figurat fiind tratat şi dezvoltat în regimul sensurilor proprii. De exemplu, metafora verbală a iluminării vieţii în prezenţa iubitei (v. „Viaţa mea se iluminează/sub ochiul tău verde la amiază” etc.) e „transcrisă” în sensul său propriu: privirea iubitei emite unde luminoase, cu efecte diverse, în funcţie de diferitele momente ale zilei. Un caz şi mai simplu – dar şi mai puţin expresiv – al acestei răsturnări a funcţiei metaforice îl întâlnim în versurile citate mai sus, care vorbesc despre emoţia care colora sau decolora obiectele ambianţei, „cu cinci feluri de 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în care tot emoţia e „schimbătoare de contururi”. Tot aşa, „leoaică tânără” care e, în primă instanţă, expresia metaforică a iubirii, comportă ulterior o dezvoltare în concret ce o transformă într-o prezenţă palpabilă având un rol definit în economia poemului. Se deschide prin aceasta un orizont deosebit de fertil pentru lirica lui Nichita Stănescu, în sensul modernităţii ei: realitatea „realului” e asimilată realităţii (irealităţii) cumntului Libertatea de mişcare între concret şiabstract real şi imaginar, devin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IPOSTAZE ALE POETULUI ŞI POEZIEI ÎN CREAŢIA lui Nichita Stănesc/E/egLi2marchează un moment de răscruce. „Vizivme”asentimentelor„, poezia sa de până acum construise spectacolul implicării eului în mişcarea universală sau, mai exact, „descrisese„ însuşi mecanismul transfigurării realului prin ceea ce poetul numise „cedarea reciprocă a specificului.„ Posibila meditaţie asupra lumii date, transpunerea metaforică a unor idei sau sentimente era înlocuită în cea mai mare parte prin directa lor asimilare biologic-obiectuală: idei şi sentimente deveneau organisme şi lucruri între care se punea semnul egalităţii. Zborului, generalei mişcări de levitaţie, stării festiv-jubilatorii imprimate unor imagini ale lumii date, li se asociau, cu valoare egală, „dansul rotund al stărilor de spirit„, culoarea văzută a emoţiilor diverse, mişcarea gândului într-un spaţiu aflat în permanentă metamorfoză, materialitatea unor noţiuni în genere dintre cele mai abstracte. Se petrecea, în acest spaţiu poetic, ceea ce autorul urma să definească mai târziu, în Cartea de recitire, drept un fel de stare paradisiacă a copilăriei individului de dinaintea conştiinţei limbajului, adică anterioară sciziunii, alienării insului de „lumea nediferenţiată şi năpăditoare„: „între actul vorbirii şi cel al apucării unui obiect cu mâna nu era nici o diferen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e mâna copilului şi limba lui nu e nici o diferenţă. Limba lui are cinci degete, ca şi mâna lui, şi apucă la întâmplare cu ea orice obiect abstract, cu aceeaşi dibăcie cu care apuci un fruct sau o surcea„ (04, oi). Univers al convieţuirii edenice dintre obiecte şi idei, nume şi noţiuni, lumea „viziunii sentimentelor„ putea să se exprime ca aproape non-interogativă: spaţiu al simultanei, fraternei rostiri a interiorului şi exteriorului, afirmaţie sărbătorească a prezenţei de sine în lume şi a prezenţei lumii în spaţiul infinit-disponibil al subiectivităţii: realul se lăsa inventat, invenţia primea statut de realitate palpabilă. Dar: „Deodată afli că vorbeşti. Brusc, vorbirea din cântec devine cu totul şi cu totul altceva. E ca şi cum a privi nu mai e privire, ci un ciudat sistem de semne„. Acest „cu totul şi cu totul altceva„, pe care încearcă să-l circumscrie Elegiile, îl anunţaseră deja, în Dreptul la timp, poeme ca Enghidu: „fiinţa în sine„, etern victorioasă în confruntările succesive cu lumea din afară, care fusese Ghilgameş, devine o „existenţă pentnisjneica să folosim terminologia fiegeliană), o fâmţă problematică, descoperindu-se ca imagine la distanţă, în alter-ego-ul numit Enghidu; distanţă populată de cuvinte ce se hrănesc din substanţa înstrăinată a eului: „Ca să fie cev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sau eu însumi – am botezat ceea ce eu însumi făcusem, rănindu-mă, /mereu împuţinându-mă, mereu murind, /cu vorbe de buzele m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astfel, dintr-un spaţiu al purei, intimei reflexii, al oglindirii lipsite de tensiune, într-unui al reflex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e, mereu reluată de acum înainte, asupra posibilităţilor de relaţionare cu universul: realitate ambiguă, aceasta, întrucât, în calitatea sa de fiinţă reflexivă, omul (poetul) se poate raporta deopotrivă la lumea dată ori la sine însuşi ca lume care se dă si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ltcineva” sau acel „eu însumi”, pe care numai cuvintele îi mai pot aproxima. Lăuntrică sau exterioară, lumea cade în dependenţa cuvântului. „Limba copilăriei este brusc tăiată. Cele cinci degete cosmice ale ei sunt retezate şi în locul lor cresc literele” – va nota poetul în Cartea de recitire. „Ubicuitatea se sfărâmă. Între ins şi lumea nediferenţiată, năpădi-toare, a fost aruncat pieptenul care se transformă în pădure”, va apărea „ascuţita, fulgerătoarea tăietură care desparte insul de generalitatea confuză, care dă concreteţe limbii prin conştiinţa de sine”. Realitatea ultimă, singura adevărată şi perenă, capabilă să cuprindă în acelaşi timp nesfârşitele înfăţişări ale celeilalte „realităţi” aflate în perpetuă mişcare a metamorfozelor, şi „legea” ce le însumează şi unifică sub semnul totalităţii şi al duratei infinite, este logosul, cuvântul întemeietor şi esenţial. Consecvenţa cu care poetul îl elogiază este semnificativă pentru preţul acordat acestei rostiri esenţiale: „Lumea concretă sau, mai precis, aşa-zisa lume concretă, adică lumea formală, neverosimilă în legăturile ei secrete cu simţurile formale, este infinit mai impalpabilă faţă de forţa de real a logosului poetic, mai neverosimil încă, şi mai existând”1. Altă dată, în Cartea derecitirex „lumea formală” va apărea în expresul c ohvnţâSTeresâra„ (TurnTTThrtă, acceptată ca atare, deci convenţâonăla7 subordonată superioarei „convenţii a cosmosului„, care, la rândul său, cunoaşte supremaţia Cuvântului: „Dar şi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ţii despre ei înşişi ţi despre poezie, In C-nzeta literara, 1967, nr. 11,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ste decât un punct. Trăim în interiorul unui punct. Istoria noastră nu este decât istoria punctului,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p. A ce este înlăuntru celui mai înlăuntru, şi e puţin. Numai cuvintele nu au dimensiune. Ele au trecere oriunde. Şi înlăuntrul lăuntrului. Un cuvânt; oricare dintre cuvinte; orice cuvânt este cât tot ceea ce este, dar este şi înlăuntru a tot ceea ce este. Cuvântul nu are dimensiune. El este. El este singurul lucru fără de lucru, care este. Pretutindenea este. Cât tot ceea ce este, este. Niciodată în afara lui, pentru că ceea ce este nu are în-afară. Totdeauna numai înlăuntrul lui, pentru că ceea ce este are numai înlăuntru„ Deus puerilis, Cârlova). Să mai adăugăm spusele poetului despre „rezistenţa„ cuvintelor: „Cuvintele, din punctul de vedere al artei, sunt cea mai rezistentă parte a biologiei umane. Ele supravieţuiesc. Prin ele, insul capătă „viaţa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 acest gen sunt foarte numeroase, şi ele se rotesc, cum se vede, în jurul aceleiaşi probleme fundamentale a statutului poeziei, a posibilităţilor de expresie şi invenţie ale Cuvântului – materie şi instrument Ia îndemâna subiectului creator, dar şi, adeseori, agent al înstrăinării de sine, semn al distanţei dintre eu şi univers, MWIjţnţja Hpgftjşnraf. S, în cele 11 elenii nu va putea fi. Astfel, liniară şi strict progresivă: ea sp ya rn. Nst.i</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 xml:space="preserve">j din afirmaţii şi negaţii succesive, din necesar contradictorii ale eului poetic. Tle tensiune şi temporare echilibrări menite, la rândul lor, altor rupturi şi deschideri. În întregul său – deplin structurat, după cum se va vedea – universul elegiilor „p yq înfăţişa,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 spat.in prin excelenţă dinamic, câmp al multiplelor disponibilităţide manevrare a cuvântului şi discursului liric. Intru circumscrierea simbolică a unei dialectici a poeziei, pe itinerarul mereu reluat al cuvintelor, „coordonate – cum spune poetul undeva – în tendinţa de a deveni logos„. Meditaţia lui Nichita Stănescu va încerca în permanenţă să refuze pura exterioritate. El nu va vorbi atât despre poezie, situându-se dincoace ori dincolo de ea, ci dinlăuntrul poeziei, în intimă, simbiotică solidaritate cu -fostwea-ŢroEtâcar” Spaţiul său mitic se va situa în/centrul poemului, sau, mai exact, în nucleul acelui atm-strinjeTâensa. Substanţei sonore, al câmpului energetic ce o dinamizează susţinându-i, în acelaşi timp, şi tocmai prin această necontenită mişcare tensională, echilibrul profund. Poet al unui timp ce nu mai poate imagina şi gândi realul decât sub semnul contradicţiilor, al unor permanente geneze, el va construi o amplă ars poetica în strânsă corespondenţă cu această sensibilitate înnoită. Lirismul său va fi fundamental elegiac, în măsura în care punctul ideal al cunoaşterii lumii prin poezie, sau al instaurării poeziei ca lume esenţială, nu se mai poate aproxima, în virtutea acestei perspective dialectice, decât pe treptele mereu suitoare ale spiralei. Succesivele lor depăşiri se vor dovedi, inevitabil, tot atâtea victorii provizorii, nicicând satisfăcătoare pentru spiritul în veşnică expansiune. De aci, nostalgia mereu alimentată a unui „absolut”, a unei ideale comuniuni dintre eu şi universul mare; de aci, melancolia eşecului ori numai a parţialei împliniri, tristeţea limitelor spaţio-temporale, a frontierelor cunoaşterii înseşi. Între extrema purei virtualităţi a „increatului” şi cealaltă, a deplinei manifestări exis -tenţial-spirituale, a iluziei de a fi găsit punctul ultim, cel mai înalt, al echilibrului fiinţei cosmic-integrate, se va desfăşura spectacolul – şi încurajator, şi dominat de conştiinţa perisabilităţii sale – al metamorfozelor fenomenale. Fascinat de bogăţia formelor în schimbare, spiritul ce le generează sau numai le primeşte imaginea ca o oglindă va trăi şi momentul oboselii, al saturaţiei de „integralitatea” fenomenală şi, ca atare, al aspiraţiei spre o ordine nouă, mai ascetică şi mai geometrică a lumii ordonate de „reflectarea calmă” în „imperiul legilor. Ordine contemplativă, ce se va cere, şi aceasta depăşita către o nouă dezechilibrare fertilă pentru? J5 î1 nu deParte, nici ea, de a ceda locul unor alte înfăţişări ale geometriei eului şi lumii. Plenitudine a trairn mereu concurată de sentimentul precarităţii ei, demers de aproximare a unui posibil absolut, subminat de relativitatea fiecărei iniţiative: iată câteva repere posibile ale acestui-spaţiu elegiac, ce se va configura într-o sumă de elemente specifice mai amplei viziuni a poetului integrându-se organic în sistemul sa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pografie projjtifi-iuuiieisttliri elegiac al poetului e schiţată încă, în jElegia întâia „închinată Ini Perlat întemeietorul vesti raliu lltiain”deartişti al Dedalizilor„, ea „configurează o lume ca labirint în germene, ca labirint virtual, – „posibilă emanaţie a unui subiect constructiv închis, ca eroul mitului grec, în centrul propriei sale invenţii. „Aici dorm eu, înconjurat de eP – sună o propoziţie esenţială a elegiei. Însă, urmărind clarificarea celor doi termeni, cititorul nu reuşeşte decât să constate radicala lor indeterminare. Centra-lităţii misteriosului eu îi corespun5eun”spăfurde pură disponibilitate, de dinaintea afirmării eului ca forţă cosmicizantă; dar un spaţiu în dependenţă de subiectul central care urmează să-l întemeieze, să-i dea un conţinut ş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iric se constituie, de aceea, ca un fel de definiţie în negativ, sugerând de fapt tocmai imposibilitatea determinării „obiectului”, dificultatea aproximării lui în funcţie de nişte repere sigure. E semnificativ, astfel, că poetul recurge la un tigar stilişţjc,. Specific textelor sacre: fiecare unitate textuală are înfăţişarea unul verset, a unei propoziţii rostitoare de adevăruri ultime, cu atât mai inatacabile cu cât se bazează pe un număr de contradicţii radicale sau care par ca atare. „El începe cu sine şi sfârşeşte”cTTsine. /Nu-l vesteşte nici o aură, nu-l/urmează nici o coadă de cometă. /din el nu străbate-n afar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ste înăuntrul – desăvârşit/şi, /deşi fără margini, e profund/limitat. /Dar de văzut nu se v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re nici măcar prezent/deşi e greu de închipuit/cum anume nu-l are/El este înlăuntrul desăvârşit, /interiorul punctului, mai înghesuit/în sine decât însuşi punc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ste inversul totului. /Dar nu i se opune, şi/cu atât mai puţin îl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 sine, cu neglijarea conştientului mimetism stilistic pe care îl presupun, asemenea construcţii, în mare parte oximoronice, pot părea nişte simple absurdităţi şi o formă de pseudo-filosofare (unii critici au şi căzut în această capcană). Intenţia poetului este însă de a construi un discurs care să se menţină cât mai mult posibil în „semiîntunericul vorbirii oraculare” – cum se exprima un Gustav Rene„ Hocke, urmându-l pe italianul Tesauro, comentator al poeziei concettiste. „Paralogismele„, „silogismele înşelătoare„, „formaţiile verblHeu1iârareâTe7„7nreTecrual intenţionate” sunt menite să sugereze prin caracterul lor sentenţios-contra-dictoriu obscuritatea însă§i„a unui spaţiu şi timp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de virtualităţi opuse, Tnca nemani-festate. Într-un anumit sens, suntem în faţa unui timp şi spaţiu „divine”, mqnadjce, suficiente lor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R. Hocke, Manierismul în literatură, Ed. Univers, Buc., 1977,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cu sine şi sfârşeşte cu sine”. Nu e inutil să ne reamintim că simbolistica centrului, a p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ă? ISTSJ- R? Prezentat încă din vechime UrvinTtatea creatoare de lumi. „Punctul care. Se mişcă” în haosul originar – preluat de Eminescu din Imnul creaţiunii vedice – definiţiile medievale ale lui Dumnezeu ca „sferă al cărei centru e pretutindeni iar circumferinţa nicăieri”, ori ca o „monadă ce zămisleşte o monadă şi îşi oglindeşte în sine ardoarea”1 constituie astfel de repere. În Carteade recitire, p„pt”2gţrJb„ij J văzut ma§tts”. ĂieiBe5ea-tfăsâtttfi GurinJ„toi (C ceTcare, cum ne aduce aminte memoria mitică, a fost la început, apare astfel ca ideală existenţă în sine, totalitate spaţială şi temporală indiviză, nefragmentată, eternă. Dar, mai degrabă decât existenţă în sine, ar fi mai exact poate să vorbim aici despre o Jotalitate de virtualităţi, de un spaţiu şi timp „plasmatictFTechi-„ văTente haosuJuL-Oxiginar; un ne-spaţiu şi un ne-tâânpT „Deşi fără margini, e profund limitat„ vrea să spună, în fond, că o astfel de entitate nu poate fi caracterizată încă, în funcţie de o dimensionalitate concret manifestată, că – indeterminabilă spaţial – ea este totuşi numai un germene al unităţilor spaţiale ce urmează a se constitui în multiplicitatea lor concretă. Ca infinit spaţial, marginea îi este străină – „nu-l vesteşte nici o aură, /nu-l/urmează nici o coadă de cometă„ – el iese astfel de sub puterea aproximărilor metaforice ale limitei iniţiale şi limitei-sfârşit. Tot aşa cum, ca infinitate temporală, „el„ se sustrage definirii istorice: „Nu-l urmează istoria/propriilor lui miş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irmaţie şi negaţie, tot şi nimic, fiinţă şi nefiinţă coexistă în „el„: „Spune Nu doar acela/care-l ştie pe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f. Georges Poulet, Les melamorphoses du cercle, Paris, Pion, 1S66, 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care ştie totul, /la Nu şi Da are foile rupte„.) Metafora implicită a Cărţii universale sugerează astfel, la acela”şl nivel ăl indeterminării, doar cşibijiţatea J unui-sistem de semne. În termeni hegelieni, arâT avea aici o aproximare metaforică a premiselor devenirii, ca unitate dneant şi existenţă; o unitate de dinaintea manifestării contradicţiei, o unitate a Fiinţei, care „este însă tocmai ceea ce este absoTuTTTpsit de determi-naţie, iar aceeaşi lipsă de determinaţie este şi nimicul”1. Este un Ceva înainte de a deveni un Altul, unitatea anterioară alterităţii, Fiinţa premergătoare fiinţării. Penfftî„ modefuT spaţial schiţat în această primă elegie este foarte importantă de remarcat centralitatea eului: în mijlocul virtualei sfere sau al virtualului fiere al Fiinţei, poetul situează eul ca punct central, înconjurat de spaţiul infinit şi de nesfârşitul timp al Cuvântului; substanţă încă informă, aceasta, în aşteptarea trezirii subiectului ce o va configura instituind-o ca devenire, ca succesiune şi metamorfoză. „Aici dorm eu, înconjurat de el„: dar acestyeu din centrul fiinţei este el însuşiovirtualitate pură conţinând în sine, precum homeomeriiâe TuTTOiaxagoras, germenii unor universuri posibile: „Şi nu dorm numai eu aici, /ci şi întregul şir de bărbaţi/al căror nume-l port„. Nucleu al latenţelor, acest eu germinativ, sămânţă în” Sohil de promiţătoare fertilitate al Cuvâhtului, nu este străin de regimul nocturn al imaginarklui romantic, aşa cum apărea, „Bunăoară, la Lucian Blaga: somnul, „greul fiinţei„, „starea dumnezeească” traduceau o similară situaţie de aşteptare în pragul fiinţării. Autorul Elegiilor, poet de factură intelectualistă, schimbă radical termenii de referinţă, deplasându-i pe terenul limbajului poetic: ceea ce la Blaga este natură, văzută ca totalitate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Logica, Ed. Academiei, Buc, 1968,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faţă de care cunoaşterea intelectuală marchează o ruptură ontologică, o gravă înstrăinare prin afirmarea conştiinţei individuale problematizante, la Nichita Stănescu este „existenţă pură”, exprimabilă sau nu prin cuvinte. Sorin Alexandrescu avea dreptate să vadă în creaţia poetului „îngemănate, tendinţa romantică de „regresiune în spaţii ori timpuri străv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care spre originar, spre inform, văzute ca esenţe germinative, ca modele ale lumii, ca posibilităţi încă nerealizate„ şi cea modernă, a poeziei de cunoaştere”, schematizează – oferind un model spa-/ţial -viziunea poetului şi ocupă oarecum, prin aceasta, poziţia pe care în opera unui Ion Barbu o deţine Oul dogmatic; reactualizează, adică, o „schemă” mitică universală, aceea a oului cosmic închizând în sine infinite virtualităţi. La fel cu „gălbenuşul” barbian, eul poetic se află în aşteptarea germinaţiei, a manifestărilor existenţiale în „roţile” concentrice ale „duratei”: o durată, aici, a cuvântului, încarnare repetată a sunetului în poeme aproximând esenţa primă. În momentul iniţial, marcat de Elegia întâia, în-sinele absolut, care este eul, se află încă departe de ipostaza „sinelui bolnavtr, pe cale de a deveni un pentru-sine şi căutându-şi expresia în cuvinte. „SânTemae6c„ămdâTâ”în faţa unui concentrat de disponibilităţi care la Nichita Stănescu ia înfăţişarea ce-i este caracteristică, a zborului condensat şi a unei viziuni seriale ce va cunoaşte apoi un fel de expansiune „în trepte” – ocupare gradată a multiplelor nivele înconjurătoare: „Şi nu dorm numai eu aici, /ci şi întregul şir de bărbaţi/al căror nume-l port. /Şirul de bărbaţi îmi populează un umăr. /Şirul de femei/alt umăr. /Şi nici n-au loc. Ei sunt/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Alexandrescu, Dialectica insesizabilului, n Luceafărul, 1966, nr. 46,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e văd. /Bat din aripi şi dorm –/aici, /înlăuntrul desăvârşit„… O altă elegieaoului, a noua” – va reprezenta faza germinaţiei, a „expansiunuT zbm;”4ui mereu reluat şi mereâToEâigat să-şi recunoască limitarea. Modelul spaţial trasat în prima elegie rămâne însă neschimbat. În centrul sferei încă inerte, eul ovular e o promisiune de dinamice întrupări viitoare. Oul şi sfera: opoziţie de pe acum anunţată, într-un proiect al viziunii incluzând germenele tensiunii niciodată rezolvate dintre spaţiul limitat, fragmeniatr-al făpturii muritoare şi infinitul spaţial aLCuvântuliiU dintre timpul – şi el mărginit – al subiectului rostitor şi eternitatea duratei cuvântului. Tensiune ce va presupune impulsul permanentei depăşiri a capacităţilor de exprimare uman-circumscrise, spre un spaţiu şi timp inef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personalităţii vorbirii”, poetul va scrie în Cartea de recâtTre: Deşi ea vcrrbirea sare din trupul nostruTTzBTrteşte să fie şi după trupul nostru. Infinit mai lipsită de timp, vorbirea aproape că nu-şi mai aminteşte de trup. Trupul are foarte mult timp. De aceea şi moare. Mqareji vorbirea. Numai că moare mereu în ţrugulatiuia (subl. N.)7VorbifeăSenânlfică disperarea de a avea un trup viu. A vorbi înseamnă a fi viu„ (Deus puerilis, Cârlova). Or, „şirul de bărbaţi„ şi „şirul de femei„ tocmăTâceasţa promit: TLmoarte repetată a” XuvâhteâorJn succesiunea viitoare a rostitorilor Î5F o necontenită metamorfoză, declanşată din momentul despicării sinelui, când eul devine deci „fiinţare pentru sine”, când va începeipecFacoluFdT-namic al alteritălii, al angajării în lumea sensibilului, definită de autorul Logicii ca „exterioritate reciprocă” exprimabilă în alăturare şi succesiune; sau, tot în termeni hegelieni, „infinitate rea”, negativă, „alternare superficială, care rămâne mereu în finit”; „Geva devine un altul, dar Altul este el însuşi un ceva, devine şi el un altul, şi aşa mai departe, la infin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legiac al lui Nichita Stănescu se va constitui, aşadar, între extrema permanentei migraţiuni prin şirul de forme temporale, istorice, ale cuvintelor, tinzând spre o „transcendere” sui generis a acestor forme către o expresie necondiţionată de limitele spaţio-temporale: un limbaj negându-se pe sine însuşi ca limbaj, afirmat ca pură tensiun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vânt corespunzând ne-trupescului, ne-materialului, non-temporalităţii; demers temerar, soldat mai întotdeauna cu eşecul „recăderii în starea de om”, în trupul în care cuvântul este supus morţilor infinite, „mereu în trupul altuia”. Şi cealaltă extremă, exprimată mai mult ca nostalgie, a stării iniţiale, „pace întâie” a fiinţei pure întoarsă la stadiul purei virtualităţi aşa cum o sugerează prima elegie. Între aceste puncte-limită, nu va lipsi jubilaţia în faţa spectacolului metamorfozelor, dar nici saturaţia de supraabundenţa măştilor succesive. Unu se va voi multiplu, multiplul va aspira, nu o dată, la reîntoarcerea în unitate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 spaţiul primei elegii, Dedal, închis în mijlocul labirintului unui cuvânt care-şi aşteaptă întrupările în cuvinte, este doar numele şirului de zboruri viitoare. Din labirint, Dedal n-a putut scăpa, în mitul grec, decât zburând. La poetul nostru zborul dedalic nu pare însă a fi unul care să evite complicaţia calculată a labirintului. El presupune traversarea unor nivele de altitudine succesive, confruntarea cu inextricabilul existenţei, înfruntarea obstacolului, a limitei existenţiale. „Prudenţa” ero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Op. Cit., p. 185 –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ând cu grijă între marea răcoroasă şi soarele primejdios (care a sancţionat nesăbuinţa fiului său, Icar), va fi simţită la Nichita Stănescu ca o constrângere a însăşi condiţiei umane – şi nu va lipsi viziunii sale tentaţia, echivalentă cu un fel de hybris, a depăşirii propriilor limite. În cazul de faţă – tentaţia depăşirii limitelor cuvintelor ca expresie a trăitului, către un tărâm al indicibilului, al unei existenţe pure, „la vama dintre gândirea în imagini şi gândirea în noţiuni”. Zborul dedalic va însemna astfel o treptată ocupare cu sens, populare cu înţelesuri umane a spaţiului indeterminat al primarei substanţe sonore. „încerc să te aduc la mine. Nu eu mă transpun după obiceiurile tale necunoscute mie, ci dimpotrivă, mândria de a fi constituit aşa cum sunt mă face să încerc să te supun simţurilor mele” (subl. N.) – se scrie în Cartea de re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postaziere existenţială a indicibilului, a acelui „nu ştiu ce”, va fi resimţită de fiecare dată ca o cu totul imperfectă apropiere de „limbajul desăvârşit, spre care limbajul de acum aspiră”. Şi, în ultimă instanţă, nivelul ultim al purei spiritualităţi şi al limbajului perfect va rămâne mereu intangibil – singura realitate fiind de fapt aceea a perpetuei tensiuni, a mişcării necontenit reluate către o expresie de dincolo de putinţa exprimării: „otânjirea organelor omului, o tânjire de cunoaştere, o tânjire a simţurilor, tânjire a ideilor lui către perfecţiune”. Oul uman, în imperfecta-i rotunjime, năzuind spre sfericitate; Cuvântul originar, aproxi-mabil doar în omeneşti cuvinte: iată câteva repere pe care figura spaţială a labirintului din Elegia întâia le conţine în germene. Celelalte poeme ale ciclului vor construi imaginea mai complexă a acestor raporturi tensionale, într-un anumit sens, ele vor constitui spaţiul germinaţiei eului, repetatele sale eforturi şi înfrângeri în demersul dramatic de „sfericizare”. Forma cvasi-oraculară a elegiei întâia, cu aerul său de sentinţă definitivă, decide încă din punctul de pornire asupra unui destin poetic ce sevreaexmpjar., Calificată drept „un mit imaginar, o metaforă a ruperii în două a lumii: subiect-obiect; obiect-numele obiec-r” fuTuTTlSTeqâă a doua, qe/ica, marcheizâ de tâpjTo prună j treaptă „a transformării acelei „fiinţe în sine„ descrise y în primul poem, In „fiinţă pentriTsTne. Reluarea terminologiei hegeliennu e mutila, întrucât ea apare nu o dată în formulările poetului şi poate servi de reper pentru definirea anumitor direcţii ale meditaţiei sale, fără a constitui desigur o simplă ilustrare a lor în imagini. Este însă evident că, indiferent de referinţele filosofice precise, Elegia a doua construieşte imaginea unei despicări a unităţii originare a existenţei printr-un element presupunând distanţarea contemplativă faţă de propria substanţă regăsită eventual într-un aU-ceya., 1 sub înfăţişarea chip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deaproape structura textului, observăm/construcţiabinară a unităţilor sale, începând cu primul vers: „în fiecare scorbură era aşezat un zeu”; element tului concret semnificând golul, mişcării mareând ruptura, într-un prim membru al frazei poetice, îi corespunde în al doilea mişcarea de aşezare (punere, stare), echivalentă cu nemişcarea, şi un obiect,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l – metaforă a aceleiaşi încremeniri şi pietrificări contemplative, în crăpătura pietrei, în ruptura podului, în groapa din asfaltul şoselei, în tăietura (rana) mâinii sau a piciorului, în orbita goală a ochiului ameninţă să se instaleze, de fiecare dată, zeul. O perfectă simetrie sintactică (poemul întreg pare a fi transformarea modelului oferit de primul vers), întărită de repetiţie, asigură realizarea sugestiei sale esenţiale, care e aceea a pericolului despărţirii de sine, a fragmentării şi, ca atare, a distrugerii unei unităţi iniţiale infinite, în elemente limitate. Căci, deşi pare o metaforă a refacerii unităţii întrerupte („el apără tot ceea ce se desparte de sine”), zeu/ssie considerat mai atent, JJnjsemn. Jţl falsei reunificări, urt, agent de fortificare a limitei; pă-rincTaprotej aTruxuî„exîsteriţâăi7 eTTT agravează, în realitate, şi mai mult întreruperile; „apărarea” sa e o pseud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otejează fragmentul împotriva totaliţăjiie afirmă câTnstTtrnreTâţ 5T înstrăinării sinelui de sine. Poziţia terminală a cuvântului zeu în cadrul versurilor, în fiecare din cele şapte cazuri în care apare, accentuează şi la nivel sintactico-morfologic sugestia de distanţare şi de blocare a mişcării pe care o susţin în principal sensurile simbolice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răpa o piatră, repede era adus acolo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se rupă an pod, ca să se aşeze In locul gol un zeu, ori, pe şosele, s-apară în asfalt o groapă, ca să se aşeze tu e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de la elementele generale ale cadrului na-tural-obiectual (scorbură, piatră, pod, şosele) la elemente ale individului uman (mână, picior, ochi, orbită), mişcarea de substituire anunţată în primul vers, relatată oarecum neutru, pur constatativ, se nuanţează în sensul unei participări afective mai marcate, semnalată de intervenţia aposţrpfei: „O, nu te tăia la mână”, „ai grijă, luptătorule”. Fojrţa care provoacă instalarea zeului-limită este menţinută mereu într-un plan de indeţermianonimat, fie prin utilizarea pasivului sau a reflexivului cu valoare jpasivă (era aşezat un zeu, era adus, să se aşeze), fie prânTolosirea verbului la persoana a treia plural în absenţa pronumelui corespunzător: vor pune în rană un zeu, vor aşeza, vor aduce şi-ţi vor aşeza în orbită un zeu. Universul material, deopotrivă cu cel uman, apare astfel pândit de primejdia divizării şi alienării, a distanţării de sine şi a imobilismului contemplativ. Între sine şi sine se interpune ecranul unui zeu: subiectul îşi apare sieşi ca obiect. Elegia a Toua este o primă elegie a înstrăinării eului, a unităţii, pierdute a fiinţei; melancolic, euj se conţIăiglo-rifică pe sine însuşi ca nu/HLj imagine simbolică a mişcării detransTâŢreprin care lumea sentimentelor se depăşeşte în figura pură şi rece a discurs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elegie oferea oarecum nucleul generator al unei structuri spaţiale ce se va permanentiza ca model intern al viziunii poetuluiyA treia elegie am pute spunfşh±xasează schema relaţiilor cflnaniice! Cliniceu ţL) însuşi subtitlul elegiei – „Contemplare, crizaSte-timp şi iar contemplare” – sugerează, ca dealtfel şi titlurile celor cinci părţi ale sale, alternarea a două atitudini fundamental-opuse. Dar ce este contemplarea şi criz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ecţiunea din L, aus Ptolemaei (1968), ulterioară Elegiilor, îl auzim vorbind pe filosoful-poet, cel ce priveşte lumea sub semnul concretului, al dimensiunilor ei umane: „Două sunt felurile firii de a fi: /starea heh) şugului de timp la îndemână, /adică starea contemplării, /şi starea lipsei de timp, adică/starea crizei”. Iar „secretarul” lui, poetul, transcrie în felul său gândurile magistrului: „Contemplaţia, adică staticul firii, /cel care din plictiseală se schimbă pe sine, /criza de timp, adică/starea firii care din oboseală/rămâne-mbrăcată în vechea sa haină, /în scutecul naşterii sale”. Altădată, criza de timp e asociată bunului simţ, experienţei senzoriale a eului deschis către multiplicitatea fenomenală a universului. Ptolemeu va fi, dealtfel, „martO rul bunului simţ/şi martorul a tot ceea ce se vede”J şi, ca atare, duşmanul raţiunii, considerând că „contemplaţia distruge bunul simţ”. Altfel spus, ipostaza contemplativă a subiectului ar presupune un proces de concentrare spirituală spre exterior sau interioravând drept scop transcenderea momentelor temporale spre un timp total şi etern, nefragmentat în existenţe limitate, ca şi depăşirea experienţei senzoriale – şi ea mărginită – spre o totalizare a existentului în Idee. În raport cu această relaţie ce presupune o anumită echilibrare în spirit a contradicţiilor fenomenalului (şi care e, de aceea, caracterizabilă ca „static al firii”), criza de timp marchează tocmai momentul pierderii echilibrului lăuntric şi al echilibrului eu-univers: în dinamica transcen-derii, spiritul nu se poate menţine în pura abstracţiune, viziunea cedează locul vederii, contemplaţia trebuie să alterneze cu spectacolul metamorfozelor. O dialectică a concretului şi abstractului, a particularului şi universalului îşi caută astfel imaginea în discursul liric; ajunsă la o extremă care e a sterilităţii sale în absenţa obiectelor, tensiunea contemplativ-reflexivă îşi constată propria limitare, impasul din care nu poate ieşi decât printr-o mişcare înapoi, de reîntoarcere către concretul fenomenal, sursă probabilă a unui nou impuls de transcen-dere: saturaţiei de sine, „plictiselii” – cum o numeşte poetul în textul mai sus citat – îi va succede schimbarea, metamorfoza, amorsarea procesului germinativ. La rândul său, acesta va atinge el însuşi un nivel al saturaţiei de concret, acea „oboseală” care îl va orienta spre extrema anterior negată, a echilibrului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sa haină”, „scutecul naşterii sale”. Îar ciclul astfel constituit va cunoaşte o perpetuă reluare, ex-primând, în toat” compartimentele operei Iui Nichita Stănescu, sentimentul elegiac al condiţiei sisifice a omului, alternativa niciodată rezolvată a înălţării şi căderii către şi dinspre fragilul moment al revelaţiei, în cazul particular al celei de-a treia elegii, procesul debutează cu o descriere sui generis a efortului contemplativ, demers al conştiinţei treze de a ajungela o cunoaştere a es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trezeşti, iată până unde se pon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ul devine gol pe dinlăuntru, ca un tunel, privirea se face u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ă până unde poate ajunge privirea, dacăse trezeşte: deodată devine goală, aidoma unei ţevi de plumb prin care numai alBastrul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unde poate ajunge albastru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ine gol pe dinlăuntru ca o arteră fără sânge prin care peisajele curgătoare ale somnului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într-un discurs liric de o austeră disciplină „demonstrativă”, poetul trasează itinerarul dinamicii contemplative, imaginat ca progresivă concentrare a spiritului întorTspre sine, mişcare în. Trepte – cum s-a mai spus – semniiicând, la tiecare nivel, un nou adaos, în sensul avansării către un grad tot mai înalt al abstractizării. În plan figurativ, sunt angajate elemente deja cunoscute din creaţia poetului, k subordonate motivului liric al privirii Progresiunea mişcării se realizează de la obiectul concret-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 la cel noţional-jpriiirea (Poezia De-a sufletul, din Ovfzume ăen0Hen7eKrvorbea despre o similară lărgire a spaţiului privirii, printr-o transmutare a corporalului în pură energie vizionară: „cu mine însumi mă uit/folosindu-mă ca o privire”), căutTncTâPse echivalenţe ale acesteia în substanţe din ce în ce mai rarefiate, mai dificil de aproximat, fluxuri pure de energie ce sparg orice posibil cadru obiectual. Ochi-privire, privire-albastru, albastru-somn sunt polii mişcărilor succesive ce marchează tot atâtea „rampe de lansare” spre adâncurile eului, tot aşa cum tunelul, ţeava de plumb, artera fără sânge definesc sensul acestor mişcări drept concentrare spre un nucleu ultim al spiritului, punct maxim de tensiune a autocontemplării. Nivel care marchează însă, în mod paradoxal, şi un eşec, limita puterii de interiorizare. Urmând unui model ce ne este deja familiar încă din Sensul iubirii (potrivit căruia obiectele se constituiau în spaţiul simbolic ca „relee” succesive, asigurând transmiterea fluxurilor sonore sau luminoase către puncte din ce în ce mai depărtate), poemul se structurează şi în cazul de faţă ca succesiune de nivele tensionale marcate ritmic: „trepte” ale „postulatelor” ce enunţă limitele mişcării prospective a ochiului cercetător – „Iată până unde se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 care indică tot atâtea salturi bruşte („Deodată ochiul devine gol pe dinlăuntru” etc.) de la o calitate la alta a treziei spiritului, manifestări de impulsuri instantanee, surprinse în momentele lor de afirmare iniţială şi în punctele lor de sosire. Geometria atitudinii contemplative este susţinută astfel de însăşi austeritatea modului discursiv, de structura strofică, de sintaxa rigidă a rostirii, în cadrul strict al căreia alternează doar două tipuri de discurs: unul care condiţionează „saltul” calitativ, altul care îl descrie şi concretizează, făcând apel la o suită de imagini echivalente, ce semnifică deschiderea, comunicarea, relaţia dinamică (ochiul-tunel, privirea-ţeavă, albastrul-arteră), în timp ce veroul indică invariabil devenirea, transformarea (de-vine, SLjfaLL). Printr-o tot mai accentuată oolârede „ma-terie”. (Cuvântul materie se cuvine pus aici între ghili-mele, „având în vedere libertatea extremă cu care poetul realizează, în toată opera sa, transferurile cele mai insolite de atribute, astfel încât universul noţional-abstract este pus pe acelaşi plan cu lumea obiectelor.) Dar dacă totul, în această primă secţiune a elegiei a treia, converge către sugestia continuei expansiuni a privirii până la limita dificil de figurat a ceea ce Arghezi numea altădată „nimicul nepipăit„, este foarte important de observat că nivelul maximei încordări contemplative apare totodată, în mod paradoxal, ca un eşec al ei: înaintând de pe o ţrfrapt5 p” alta a, ţrpTjpi, ochiul în expansiune sfârşeşte de fapt prin a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Kide, luciditateamaxima a spirrEnuT„sescHTmba în contrânuTsău; prin „artera fără sânge„ a „albăstruiul treaz„, ceea ce se vede es”tespaţiul TănfăSmatic al „peîsajelor curgătoare ale smmduilL Este modul poetului/de a-şi înscrie viziunea înfr-o mişcare dialectică, această primă Qggaţie deschizând calea propriei sale negaţii, a – unei „crize de timp„ ce va însemna, în secţiunea secundă/a elegiei, o nouă întâlnire cuLujnea obiectelor. În „miezul de meteorspart„, îrfntnjjTiadică. Alaaste-ruliii. SpaţuT ăTcontemplaţiei, vor trebui să germineze „brâneTe„oTrătitrr”CTtre „să renască un cu totul alt decor”; decor ce se substituie fostei incandescenţe interioare, realitate a lucrurilor ieşite din geometria iniţială durată de spirit. Faţă de ea, această lume exterioară apare ca mişcare dezordonată şi haotică, ochiul conâemplatiV se tulbură, euFTşTpărăseşte concentrarea – „Război de îngeri albaştri, cu lănci curentate, /mi se petrece-n irişi” – pentru a încerca impunerea unei ordini în realitatea imediată: „Mă amestec cu obiectele până la sânge, /ca să le opresc din pornire”. Demers eşuat, căci: „ele izbesc pervazurile şi curg mai departe/spre o altă orânduire” – alta decât cea vizată de spirit. Asistăm astfel la o nouă pierdere a lucrurilor, contemplaţiei voite, demonstrative, ca expresie a capacităţilor eului de a se concentra asupra propriei profunzimi, urmjndu-i o contemplaţie obligată, absenţă a lumii din spiritul ce se regăseşte dintr-odată singur, într-o „sferă de vid”: „Stau în centrul ei şi unul câte unul/ochii din frunte, din tâmplă, din degete/mi s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Această a doua stare contemplativă, descrisă în secţiunea următoare, nu se mai prezintă însă, precum în cazul celei dintâi, ca proces de expansiune mai mult sau mai puţin liniară a ochiului. Ca şi cum „amestecul cu obiectele până la sânge” din precedentul fragment s-ar răsfrânge asupra noujuistadiu contemplativ, acesta se conturează ca spaţiu jrijjjamic, pă„stTÂ8d ceva din abundenţa mişcării obiectuale ce se dovedise imposibil de stă-pânit. Numai că noile obiecte îşi schimbă semnul. Din centrifugă, mişcarealordevine centripetă, adevărată agrejmuieimjâcrTvă eului, guce apare acum ca şi deposedat de sine7consuâhat de nişte obiecte devenite ele însele instrumente ale spiritualizării. Şi nu e întâm-plător faptul că poetul angajează aici simbolul cel mai caracteristic pentru ideea de jzborj: „Deodată aerul urlă. /îşi scutură păsările în spinarea mea/şi ele mi se înfig în umeri, rTlra: /ocupă totul şi nu mai au unde sta. /în spinarea păsărilor mari/se-nfig celelante„. Suntem, evident, în faţa unei alte calităţi a atitudinii contemplative, care beneficiază de contactul anterior cu lucrurile: realul se prezintă el însuşi ca şi transfigurat de iniţiativa subiectului de „spiritualizare„ a lumii. Şi, încă o dată, eul se află ca şi constrâns la contemplaţie, ce i se impune parcă din afară, printr-o mişcare la declanşarea căreia contribuie în mare măsură. Această viziune a invaziei păsărilor, pe care poetul doar o descrie, îşi conţine propria mişcare genetică a sa ca estemomentul în care realul se transformă în momentul în care el începe să fie echivalent cu subiectul contemplativ. Asediul zborului ce cotropeşte fiinţa marchează o altă „curgere spre o nouă orân-duire„ a lumii, însă de data aceasta obiectele în „pornire” sunt cupTfnse în perspectiva contemplativă, marcate de ea, solidare cu ea. Lumea obiectelor externe, prăbuşin-du-se în spaţiul lăuntric al subiectului, îl ocupă, se identifică lui – dar numai o clipă: atât cât, în mişcarea perpetuă, ce trebuie să continue urmându-şi spirala dialectică, să câştige acea nouă calitate, necesară saltului spr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templare”, mediană în ciclul ce alcătuieşte această elegie, deschide aşadar calea unei soluţii de relativ echilibru interior-exterior: contemplarea e aproape în aceeaşi măsură şi „criză de timp” sau, în alţi termeni, „raţiunea” coabitează cu „bunul simţ”. Relaţie dinamică, de maximă intensitate în acest punct, ce pregăteşte „următorul bun simţ”, următoarea „criză de timp”. Căci, aşa cum spuneam, popasul devorator al păsărilor nu e decât temporar: „fluviu de păsări înfipte/cu pliscurile una-ntr-alta se agită, /din spinare mi se revarsă/spre o mare-ngheţată, neînnegrită”. În ultimă instanţă, noul act al contemplării marchează şi o nouă „ucidere” a realului, depăşire a lui către „un şi mai aprig ideal” al cunoaşterii. Dar şi această manifestare a ra-ţiunifnu e declFopTegătire pentru „noul bun simţ”: „Fluviu de păsări murind/pe care vor lansa bărci ascuţite/barbarii, migrând mereu spre ţinuturi/nordice şi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observat aici că viziunea poetului e din nou structurată conform modelului deja schiţat: avem de-a face iarăşi cu o viziune „serială”, succesivă, în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b unghiul temporalităţii caracterul instantaneu al mişcării imaginarului se confirmă: schimbarea de „decor” nu beneficiază nici acum de stări de tranziţie, de lentă translaţie dinspre un punct spre altul, ci e o mutaţie bruscă, provocată de un şoc: „Deodatqaexu irrlăTT-Impuls iniţial ce generează, ca mai peste tot în creaţia poetului, o succesiune de mişcări solidare, ce se amplifică sau scad în intensitate într-un „spaţiu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riză de timp” – constituind a patra secţiune a elegiei – consemnează momentul părăsirii pqzitieLciintemplative a subiectului, al unui nou abaricTon în voiareaiuiui. Termenii ecuaţiei rămân aceiaşi, poflde-reâ„lor”se schimbă însă radical. Din subiect contemplator, eul devine oarecum obiecţcontemplat de către o lume ce fusese până acum ea însaşTor) iect („ochean întpxş” – zicea un comentator, reluând formula bar-biână). Mai exact, mai degrabă decât negare a atitudinii contemplative, această ultimă „criză de timp” marchează o convertire a ei, în sensul că în raza cea mai tensionată a „privirii” din afară a lumii pătrund obiectele acesteia asimilate viziunii, căci, în măsura în care e contemplat, realul apare şicajraâî. Reciproca e de asemeni valabilă. Universul obiectual apare ca deja cucerit de privire, stăpânit de ea – dar o şi stăpâneşte, impunându-i propria sa substanţă. „Criza de timp” e aici identificare stabilă cu obiectele, osmoză cu structurile lor cele mai intime, ce se deschid interiorităţii eului contemplativ şi în această interio-ritate: „Ca şi cum s -ar sparge un mormânt/şi-ar curge pe fluviu/tot mister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degrabă, ea, frivirea, ne ţine la un capăt al ei, fructificaţi. /Suge în noi cât poate, /părând a ne-arăta/îngerii copacilor şi ai/celorlalte privelişti”. Eul apare ca şi fascinat de real, a cărui densitate i se impune în aşa măsură, încât cedează presiunii sale, până la o invnrsţan„ a rolurilor: „Copacii ne văd pe noi, /iar nu noi pe ei. /Ca şi cum s-ar sparge o frunză/şi-ar curge din ea/o gârlă de ochi verzi„. O nouă formă de „cedare reciprocă a f specificului„! Imaginea realului se SUblectiVeâZă, pâltlp/cipă la substanţa eului; neputând exista decât alimentată de eu, ea ajunge să-i preia atributele: privirea noastră devine privirea lor, vedem în noi o lume care ne vede, în ochiul nostru se deschid ochii lumii. E punctul de maximă expansiune a lumii în spaţiul subiectului, acela în care el intră în dependenţa cea mai strictă: „Suntem fructificaţi. Atârnăm/de capătul unei priviri/care ne suge”. Moment de apogeu al experienţei senzoriale, după care nu mai poate urma decât revelaţia sensului ultim al lumii – revelaţie de o clipă, efemeră şi precară ca şi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ontemplarea ce încheie ciclul acestei a treia elegii fixează tocmai momentul de excepţie, ultim, al revela-jiei: „Se arăta fulgerător o lume/mai repede chiar decât timpul literei A”, însă -la fel cu toate evenimentele şi mişcările ce caracterizează relaţia dintre eu şi univers în lirica lui Nichita Stănescu – şi acesta se situează în regimul temporal al instantaneului, în sensul cel mai propriu, se poate vorbi aici de acea – mult vehiculată în cercurile suprarealiste interbelice – „scânteie revelatoare”; clipă privilegiată, ivită brusc, „fulgerător”, în care „înţelesul” se transmite fiinţei cercetătoare, dar care nu se înscrie în coerenţa unei durate, astfel încât prezenţa ei, repede înghiţită de fluxul momentelor neutre, pare a-şi atenua chiar realitatea iniţială, subiectul rămânând în cele din urmă abia CU bănuiala unei viziuni reale sau cu nostalgia ei: „Eu ştiam atât: că ea există, /deşi văzul dinapoia frunzelor nici n-o vedea”. Cli, pa revelatoare mai mult tulbură fiinţa decât o echilibrează, dgscoperindu-i de fapt limitele. J3rusca înălţare spre viziune nu poate îi urinată decât de o tot atât de bruscă recădere în „starea de om”, în graniţele propriului trup – „trupul acesta lent vorbitor”; dinamica spiritului, prizonier definitiv al lor, va trebui să reia, fără rezultat, eternul demers al evadării, într-o încordare dureroasă a readucerii aminte a momentului de iluminare: „Dar nu-mi puteam aminti nimic. /Doar atât – că am atins/pe Altceva, pe Altcineva, pe Altunde, /care, ştiindu-mă, m-au respins”. Tocmai acest sentiment al eşecului dă sensul elegiac al poemului. Căci năzuind, ca altădată un Tudor Arghezi, să-şi depăşească mărginită condiţie umană, poetul ştie că nu poate ieşi din acea hegeliană mfinitate rea„, care nu e o adevărată eliberare, ci numai o suma alimitelor. Subiectul, ca nucleu spiritual în expansiune, minat de un brusc impuls anabasic, trebuie să se retragă în faţa obstacolului, întorcându-se – ecou negativ – în punctul de pornire: „Gravitaţie a inimii mele, /toate-nţelesurile rechemându-le/mereu înapoi. Chiar şi pe tine, /rob al magneţilor, 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legie trasează astfel modelul spaţiului şi timpului elegiac al lui Nichita Stănescu: o-altirjianţă de iniţiativa şi-a”jh41ări. Ajelor, de stări de echilibru şi profunde tulburări, manueslate în cfipe decisive, ce sunt tot atâtea repenTăle posibilelor saltur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treia Se încheia, cum am văzut, cu eşe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ăderii în starea de om„. Între limitele „trupului lent„ Următoarea construieşte tocmai -ţfiziunea, sumbră şi ameninţătoare, a acestei inferiflxităţi-coxporale, aşezată sub semnul inerţiei organice. „Visceralul„ (elegia e subintitulată „lupta dintre visceral şi real„) e caracterizat, la modul parabolic, sub înfăţişarea unui obscur „Ev Me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tras în chiliile roşii şi albe ale sângelui„. Ev Mediu, căci fiinţa e redusă la dimensiunile sale. Nocturne”, la o inerţie dominată doar de mecanica pulsiunilororganice („în catedrala cu pereţi pulsând, s-a retras, /zvârlind şi absorbind credincioşii întruna/într-un circuit absurd, /într-o zonă absurd”s LŞEâââiJ al visceralităţii oarfagypăsătoare, unde/fne/e) spiritual e prizonierul unui/trupJcare-l „urăşte”, Ve-eare abia-l mai acceptă, „ca Şă-roată fi, totuşi, trăit de cineva”, însă această stare de cvasi-clandestinitate a sinelui este în acelaşi timp şi una de tensiune, dejaştaptarc a deschiderii spre real, a ieşiriâdhTTnerţieşi regăsirii lurnâî „ca totalitate. WradbxaT, unul dintre elementele care, în perimetrul simbolic al visceralităţii inchizitoriale, ar trebui să marcheze, accentuându-o, „persecuţi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rugurile în aşteptare„ de la începutul secţiunii secunde a elegiei – este reorientat de poet spre o altă semnificaţie, a purificării şi eliberării spiritului prin depăşirea nopţii interioare şi impactul regenerator cu universul. O astfel de comunicare nu poate fi însă deplină decât”depăşindu-se nu numai inerţia viscerală, ci şi imperfecţiunea inerentă făpturii întrupate, constând în perceperea fragmentară a rea Iu Iu i. De aci, al doilea nivel al iuedilaţie1eTegTace, care este acela al melancolicei mărturii despre limitele capacităţilor umane de a prim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a runerii-n două a lumii ca să-mi, ălrundă prin och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a ruperii-n două a sunetelor lumii, ca să-tni lovească timpan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eea ce mai rămâne de invocat acum este „refacerea-n interior” (exprimată, s-o recunoaştem, prea explicit şi abstract), transgresiunea alterităţii, unificarea multiplilor tu, „izbirea solemnă/a jumătăţilor rupte, /cu flacără înceată”. E flacăra distrugătoare a limitei, cea care apropie şi sirTtESza„părţile într-un întreg, cu care eul se va putea simţi în sfârşit solidar, abia acum eliberat de Evul mediu al lăuntrului inert. „Aprinderea rugurilor„ din scânteia „izbirii solemne a jumătăţilor„ îşi justifică în felul acesta atributul de „salvatoare”. Izbire (iarăşi şi iarăşi caracteristică pentru dinamica stănesciană!) al cărei eco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elei de-a cincea elegii arată că precedenta n-a fost decât un fel de prefaţă a ei. Căci, paralel cu „crizele de timp” anterioare şi în continuarea deschiderii spre real, suntem aici martorii unui „proces” suijieneris, intentat subiectuhn pentru o „ignoranţa” ăl cărei i jhiâ7ă„ rVrTsens ni „tribunalul frunzelor, merelor, păsărilor„, poetul se vede condamnat „pentru neştiinţă-/pentru pljcţiseală, pentru nelinişte„/pentru neinişcare” – culpe însumabile în inejJâaeTnterzisese contactul fertil cu realuTKce5ta se refuză „lecturii”, rămâne indescifrabil altfel decât înTml5sţanţa sa palpabilă, imediată („sentinţele” sunt „scrise în limba sâmburilor” şi „parafate cu măruntaie de pasăre”), iar înţelesurile nu se pot transmite decât obiectual, ca trăire directă, întrupare în elementele ce populează lumea: „încordare a înţelesurilor în ele însele/până iau forma merelor, frunzelor, /umbrelor, /păsărilor”. În faţa universului multiplu, eulapare însă deconcertat. Înţelegerea precum şi expresia în cuvinte a lumii devin ca şi imposibile. În stare de „afazie” (e subtitlul elegiei a şasea), subiectul se consumă în aşteptare sterilă, asistând totodată la progresiva degradare a obiectelor asupra cărora e chemat să opteze. Printr-un subtil joc al mecanicii discursive, redusă la relaţia dintre ipostaza statică a subiectului şi afirmarea imposibilităţii alegerii între două obiecte de valoare egală, se creează un fel de circuit închis al poemului, în care aceleaşi sintagme, repetate la scurte intervale, sugerează captivitatea eului înuniweFStrif5r5jpjjyo-TStan între doi idoli şi nu pot s-aleg/pe niCâunul, stau/între doi idoli şi plouă mărunt, /şi nu pot s-aleg pe niciunul/. /Eu stau/şi nu pot s-aleg între două/bucăţi de lemn, şi plouă mărunt şi nu pot/în putreda ploaie s-aleg. /St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Între reperele de o voită rigiditate, fixate de reluarea aproape invariabilă a aceloraşi formule funcţionând mecanic, la care se adaugă caracterizarea, şi ea repetitivă, a atmosferei („ploaia măruntă„, „plouă mărunt„ etc), singurul jţlement dinamic, în plan figurativ, esţe descrierea descompunerii obiectelor care cer a fir -marea opţiunii: „Stau, /şi lemnele, cele doua, şi-ăfată„/coastele-albite de ploaia măruntă”; „şi plouă mărunt, topind pământul/sub oasele al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ecizia direct afirmată şi întărită prin repetiţie e susţinută astfel şi de atmosfera sumbră, „baco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faziei” ca atitudine posibilă faţă de real este însă doar tranzitoriu şi pare mai degrabă a afirma – chiar dacă indirect – necesitatea depăşirif7 sale prin ceea ce poetul numeşte în Klpgia n npforr M „opţiunea la real”. Citită în perspectiva acesteia din tijmăj. PrpppHpntQ apare ca o pregătire şi justificare a ei: dacă opţiunea este imposibilă în sensul alegerii (deci şi al excluderii unor obiecte ce se oferă subiectului în sfera realului), unica soluţie valabilă e cea a identiJjcăxii cu toate obiectele, a includerii în dinamica ce le este specifică. Principiul „bunului simţ” din Laus Ptolemaei este anticipat şi aici, cum fusese anunţat/şfUFTanTestecnl cu obiectele până la sânge„ din elegia f a treia; Niciodată nus-a afirmat atitde categoric. În creaţia poetului acea „cedare reciprocă a specificului„, ca în poemul de faţă. Ea înseamnă aici renunţarea totală la atributele eului, substituire sau investire a lui cu trăsăturile „celorlalte forme concrete„. Principiul alterităţii pare a fi câştigat o victorie definitivă jisiijpjâ Unicului: „n-am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agân3esc/la propria mea viaţă, /Iată-mă. Trăiesc în numele cailor. /Nechez. Sar peste copaci retezaţi. /Trăiesc în numele păsărilor, /dar mai ales în numele zborului„. Eul apare organic implicat în procesul metamorfozelor, astfel încât poetul poate exprima acest postulat: „Totul/pentru a rezema ceea ce se află/de ceea ce va fi„. Refuzul raportării la univers ca la ceva exterior – din perspectivă contemplativă – afirmă indirect nevoia palpării materiei, a Qunoaşterii pur senzoriale, rezolvate într-o mişcare deîmbrăţişare şi pipăire, menite să le ateste prezenţa. De aci, imagineaserială, proliferantă, „barocă”, atât de caracteristică imagi-narului stănescian, din finalul el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o mină, care-n loc de degete are cinci mâini, care-n loc de degete au cinci mâini, care în loc de degcle au cinc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g cu noi şi la gheaţă I” – este„strigătul ce se aude în primele versuri ale Elegiei a opta, hiperboreeana. Rostit de „Ea„ – prezenţă anonimă, poatejemblemă a maternftătii – acesta are semnificaţia unuiajjel la o nouă naştere a făpturii. O renaştere întru permanenţa şi spiritualitate, de vreme ce „discursul„ se exprimă în faţa „lucrurilor fixe ale alcătuirii mele„, iar spaţiul de refugiu, Hiperboreea, este „zona mortală a mai marilor minţii, /loc al naşterilor de copii de piatră, /din care sculptaţi sunt doar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mai atent, spaţiul simbolic hiperborean se descoperă însă a nu fi numai un topos al spiritualizării, sau el nu e de la început astfel. Căci ceea ce urmează apelului iniţial este o viziune oarecum contrară, care abia pregăteşte etapa marii „as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 echivalent cu o iniţiere. Hiperboreea este de fapt o zonărlimjţjLântre materiar-ŞiHSpâlâlual, iiiaicâud Bxtrtrnââa care poate aspiia mişcarea organicului („idealul de zbor s-a-ndeplişi posâttilul începutaTunei pure vârste a contemplaţiei. Înainte de a fi percepută ca „loc al naşterilor de copii de piatră„, e locul unde – promite Ea – s te nasc viu I asemenLa-CLrbjqaiceiT.pe zăpadă/îiţ timpi ceffleaTffăjr”gria„. Mai mult, viziunea” „pIolH” jomrruTcosmic„ (casa”reluăm o formulă a lui Mircea Eliade) indică drept primă mişcare „iniţiatică” în ţinutul Hiperboreei scuTuhdafeă în apele oceanului primordial, „cu sufletul neapăTat, /nilnuşT”dlFe„pt limită/animalele mării”. Mod de asumare simbolică a vitalităţii elementare: dezbrăcându-se de propriul trup, /E5 arhetipul matEuiiţăţii. Îmbracă trupul în-tregulnf univers în ceea ce are el mai elementar, mai apropiat de substanţa primordială, acvatică. Avem de-a face aici, în fond, cu o prelungire a acelei, apjceptări a realuluijaalrjabil, trăit lajnvgţulsenzaţiei djeTegâa anteTâoară. Pentru a se accede la toposul purei, recii şi asceticei contemplaţii, este nevoie parcă de această probă a majrierproliferante. Pentru a măsura elevaţia zborului, pare necesamjcŞţUâfrLCLjji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haoticei mişcări germinative a materiei – probă a labirintului dedalic, anterioară iluminării, revelaţiei ultime: „Voi plonja într-o astfel de apă mărită, /izbindu-mă de brownienele privelişti, /într-o mişcare de spor, disperată, /voi face zigzaguri: lovită/de mari, întunecate, reci molecule, /adeptele lui Hercule. /Fără putinţă de-nec şi fără/putinţă de mers şi de zbor –/numai zigzag şi zigzag şi zigzag, /înrudindu-mă cu feriga/printr-un destin de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omentul simbolic ajţlumirfanDnu întârzie dealtfel („Ea să apară („Ea aprinsetâeocnffa-o lumină, /de lângă genunchiul ei, verticală”), iar oferirea spre lec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Revelaţie)-a-Că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se în cuneiforme„ îl coniirm4yde asemenea. Poetul intră astfel în posesia unui tfiesajjesenţial, ce are prestigiul şi misterul vechimii, deschizând calea spre adevărurile decisive; iar înţelesul său orientează fiinţa spre spirifrimlizara şi asceză, este cheia ce permite cu adevărat pătrunderea în spaţiul hiperborean: „îngeri presaţi că florile/se scutuTaU siarimaţi pe platforme. /îngeri înnegriţi între litere, /între pagina de deasupra şi cea de jos, /subţiaţi, fără apă în ei şi răcoare, /cu tăiş fioros„. Conţinutul Cărţii indică deci limpede drumul de urmat şi oferă instrumentul prin care se va realiza: „Ca să mă tai cu ei de privirile/care fără să le-nvoiesc mi-au crescut –/când, togă virilă, tristeţea mea aspră/cu o fibulă de gheaţă mi-o prind„. De la forţa senzaţiei brute a acelor „molecule, adeptele lui Hercule„, până la „toga virilă„ prinsă cu o „fibulă de gheaţă„, de la contactul primar cu materia supradimensionată, la simbolica ruptură de privirile ce mai comunicau cu exteriorul, este, desigur, o distanţă semnificativă. Abia acum spaţiul vnştPXni HiptMjtLUmH poate apărea ca pţ şXptjtLU p p „zonă mortală a mai marilor min„fn7”iunrer -a Ideilor neschimbătoare şi eterne ca piatra ascetică. Deşi, ultima caracterizare a acestui spaţiu (din nou excesiv şi prea abstract explicitată) sugerează coexistenţa contrariilor, proximitatea a două moduri existenţiale distincte: „Hiperboreea, alb-negru, /aur-argint, /revelaţie, nerevelaţie, tristeţe, /alergând şi orbecăind”. Viziunea finală din partea a treia a elegiei este de fapt singura care ne plasează într-un univers al purei” contemplaţii, structurată după geometria ideală ă sferei şi dinamizată de cea mai elevată dintre mişcări –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lă-o sferă ca Întunecimi ca munţii, pe care păsările stlnd înfipte-n ciocuri, ca pocnet grea de aripi, o rotesc. Desigur, idealul de zbor s-a-ndepli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opta, Hiperboreeana ocupă oarecum poziţia deţinută de cea de a treia elegie, nrmând aceleiaşi logici a viziunii lui Nichita Stănescu: între momentul impulsului spre contemplare şi realizarea demersului într-o „revelaţie” ultimă, se situează, obligatoriu, stadiul contactului cu elementarul, negat mai apoiTTidicat la o nouă calitate. Alternanţa ritmică între f tirnp„Jgaui2bunul simţ7) şjj!; contemplare (se Transmite în felul acesta struHurinntânieag ciclu. Fapt confirmat, dealtminteri, şi de acest poem, ce lasă deschisă creşterea spiralei, în ciuda afirmaţiei ce păruse categorică, cu privire la împlinirea idealului de zbor: „o aură verzuie prevesteşte/un mult mai aprig ideal„. Idealul de zbor putea fi considerat realizat în măsura în care realul pentru care se optase anterior atinge nivelul maxim de esenţializare; itinerarul acestui proces e schiţat între reperul prim al greoaiei, oarbei „mişcări browniene„ a moleculelor senzuale şi mişcarea geometrizată a zborului capabil să urnească, transfigurând-o, „sfera cu întunecimi ca munţii„ a lumii întregi. „Mult mai aprigul ideal„ lasă, poate, o noarta dor. CViifiăBnreTnrholi Alcftvn şi un PQuAltund. E, depăşind ceea ce e dat, chiar dacă acest rfoTafunge să reprezinte însăşi perfecţiunea. Elegia a opta are deci, în ansamblul său, valoarea unui proiect exemplar: ea construieşte, pentru eul situat faţă în faţă cu universul, modelulunui act de. Iniţierp. Amrajat. De acea voce anonimă”- Ea – care e însuşi principiul existenţei, Muma arhetipala, mitică – cu privire la itinerarul ce duce, în interiorul lumiiaate, de la un mod de cunoaştere inferior la unul de maximă altitudine spirituală. Este o lume ce nu iese din sine, ci se autoperfec-ţionează ca atare, un univers ce nu-şi neagă statutul, ci şi-l ameliorează, în sensul descoperirii adevăratei sale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oului, tfnoua „demonstrează” tocmai insufici-enţa acestei mişcări în circuit închis, oricât de exemplară poate apărea eape treptele c ele îffăâtte sus ale realizării de sine. Ea trasează un alt proiect, care e acela al depăşirii condiţiei definite de uJStăTutexistenţial dat într-un spâţm; determTnăt, fie el fraâcâTTăjajaLj5ilxe41rtTri univejs viu„-”acea „coajă a vieţii” apărând în finalul poemului ca limită perpetuă şi cu neputinţă de înlăturat. „Mai, aprignL, ideal” anunţat în Elegia a opta acesta ar fi. „Şinele” încearcă din „sine” să iasă„, însă visaţii Altceva şi Altunde ai elegiei a treia refuză să se arate măcar în fulgerarea de o clipă. În noua ecuaţie lirică, zborul nu mai poate apărea ca ideal împlinit, căci e vorba de o altă calitate a sa: realizat în perimetrul existenţial dat făpturii, el este ratat ca transgresare a acestuia – şi oricât înaintarea spre extreme ar însemna cucerirea unor nivele superioare ale existentului, ea e resimţită ca mereu insuficientă. Modelul mitic al oului cosmic – comun cu Ion Barbu – primeşte astfel la JSIichita Stănescu o înfăţişare „parti-culară. Expansiunea „eului germinativ” are loc într-o succesiune de „ouă concentrice, negre, sparte/fiecare pe rând şi în parte”, incit idealul de zbor pare doar împlinit, adeverindu-se în realitate necontenit decepţionat deiminenţa limitei refăcuta: „Pui de paslFe respins de zbor, /străbătând ou după ou, /din miezul pământului pânla Alcor, /într-un ritmic, dilatat ecou”. (Să notăm, în treacăt, că acest ultim vers, ca dealtfel întreaga geometrie a spaţiului desenată aici, corespunde întrutotul modelului interior pe care am putut să-l descifrăm încă din volumul de debut.) Şi nu altfel stau lucrurile nici în privinţa regimului temporali-tăţii, caracterizat de aceeaşi instantaneitate a mişcări-lo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uri bruşte, salturi, rupturi, în momentul de rapidă afirmare a tensiunii vitale: „Sare din mine un fel de plisc/în toată părţile şi deodată”; „7? Ar cojile negre, oho!”; „Sar cojile nSgreWSOTlatttt, „Silabă răcnită/într-o perpetuă creştere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ul Ou dogmatic nu mai postulează sfinţenia „nunţii” şi vinovăţia „făcutului”, ci deplasează accentul tocjnairjefjgurarea mişcării germinative a „gărfiena-şului” prin care „aurata înscrie în noi o roată” – el nu trănsânite mai puţin sentimentul elegiac al neîmplinirii, apăsarea limitelor a tot ce e viu, captiv al condiţiei strict circumscrise. În raport cu somnul increatului sau – ca în elegia a opta – cu acela al existenţei pur organice, „trezirea” hiperboreeană a spiritului contemplativ putea avea o valoare exemplară. Elegia oului demonstrează în plus că cealaltă trezire, semnificând saltul într-un nou statut existenţial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lr-un ou Într-unul mai mare la nesfârşit te naşii, nezburală aripă. Numai din somn se poate trezi fiecare – din coaja vieţii niciun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etul încearcă, prin construcţia unei îndrăzneţe imagini mitice, depăşirea acestei dificultăţi. Este imaginea Omului-fantă, aproximată în cel de-al zecelea poem al ciclului elegiac – singurul care nu este o elegie. Şi nu este o elegie pentru că Omul-fantă e simbolul universalei cuprinderi, al tojlelmbrjiţişări a tcrmirr71intr-o perspectivăcare o depăşeşte, care e gceeg„atne-Zimifăm: „Omul-fantă are îndepărtate origini. /El vine diirafară: /dinafară frunzelor, /din afara luminii protectoare/şi chiar/din afara lui însuşi„. Este dificila figurare a unui principiu existenţial ce poate fi dedus doar pe măsură ce se concretizează în obiectele cosmosului, care se înscriu astfel în egală-măsură în sfera unui absolut ideal şi în aceea a multiplicităţii fenomenale infinite. E însuşjprinci-piul îevenijai, hegeliana Idee ce se întrupează în feţele istoriBâSjiăfii OmullSntl, zice poetul, „ia fiinţă venind„. Sentimentul pierderii şi neîmplinirii nu-şi mai poate găsi loc aici. Mult râvnita identitate a sinelujcu universul Şi chiar cu uifdâncolo de univers – de acea „coajă a vieţii„ din Elegia oului – s-ajgalizat aici. Unu este mul-J tipIu multiplul se adună înunitate, înteriprul se con-J fundăcu exteriorul, conTraâ1âtF-TroExrstă. LD propoziţie a poemuluâTcu „cârăcteTcâe posturat, „ reia aproarjeliteral tormula autorului logicii, privitoare la dialectica devenirii, ce angajează deopotrivă neantul şi existenţa: „Pământul lui „a fi”/îşi trage aerul din pământul/lui a nu fi”. J Poemul e dealtminteri dedicat lui Heg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solit-paradoxal al imaginii propuse de poet, având o înfăţişare oarecum caricaturală, gro-tescă, a putut induce în eroare cu privire la poziţia şi semnificaţia ei în ansamblul ciclului. Or, contrar unei păreri exprimate recent, Omul-fantă nu este „un divertisment comic într-o operă serioasă” şi nu reprezintă „spiritul pozitivist care trăieşte în lumea aparenţelor”? Poetul desenează într-adevăr această imagine neobişnuită, frapantă, a personajului simbolic: „El este în afară pântec/şi înlăuntru gura”cuaâT, sau: „Totul e lipit de tot; /pântecul de pântec, /respiraţia de respiraţie, /retina de retină”. Imaginea apare monstruoasă, diformă, pentru că e construită anume pentru a sugera o Îmbinare a contrariiloij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rea unor relaţii fireşti întrrns? PSţuâconceput îndeâBşTe„lcă”echilibrat, geometric. Însă în universul imaginar de factură manieristă al lui Nichita Stănescu un asemenea mod insolit de construcţie nu e deloc rar şi nu are neapărat o semnificaţie negativă. În Omul-fantă contextul interzice dealtfel o asemenea interpretare. Căci spaţiul de joc al imaginarului este de o extremă mobilitate, aşa cum o cerea de fapt chiar „ideea” poemului, ordonată de mişcarea de includere şi cuprindere a tuturor nivelelor existentului şi ale neg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fantă moare ca să ia cunoştin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asă respirat şi ta rindal lui respira obiectele însufleţite şi neînsufleţite ca şi cum ar f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imion, Elegiile lui Nichita Stănescu, în Luceafărul, 1978, n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utea fi „identificat cu conştiinţa noastră limitat-existenţială”, Omul-fantă jdimpo-trivă, simbolul nelimitării cel care sugerează o posibilă ieşire dân „ÎHfânitatea rea” a jnsjujnjLriLlimitelpr, spre o infinitate„ pozitivă, detihibilă – cum arăta filosoful german – ca mişcare dialectică, devenire perpetuă, concepută ca flux continuu: „infinitul este veşnic în afară de sine şi, iarăşi veşnic, nu este în afară de sine„, „infinitul este ne-finitul„. Or, însăşi indecizia sub semnul căreia e aşezată relaţia dintre Omul-fantă şi univers accentuează, prin repetiţia unor versuri precum: „Nu se ştie cine mănâncă pe cine„, „Nu se ştie cine respiră pe cine„, sugestia dispariţiei limitei, a omniprezenţei mişcării, „a necontenitei treceri din unul în altul, într-o simultaneâţâTe ce semnalează tocmai cfeschiderea infinâEa, interpenetrabilitatea obiectelor, egalitatea sinelui unic cu realul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omului-fantă e lipită de retin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împreună deodată, unul pe celălalt, unii pe ceilalţi, alţii pe ceilalţi, ceilalţ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lie cine II ved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mpare aceste versuri cu ceea ce spune Hegel despre „infinitatea rea”, a „progresului infinit” („Nu avem aici decât o alternare superficială, care rămâne mereu în finit”) şi se vaocserva că poeţuPVniESI exacfdespre-contrariuI ei. Iar dacă „nu e loc pentru semne” şi nu „exista „Ăfreun spaţiu pentru vedere„, nu”în5eamnă că oâTăTetrb8ci4ă aT indica prizonieratul între nişte false hotare, ci pur şi simplu faptul că între şinele devenit atoatecuprinzător şi obiectele pe care le conţine (fiind şi conţinut de ele) e abolită orice distanţă. Cunoaşterea e trăire a universului infinit, perceput dincolo de orice limitare. În plan poetic, Omul-fantă indică literalitatea textului, „coincidenţa dintre ceea ce (tm) es7r”şâceea ce numeşte. În termenii unui Roman Jakobson am avea aici o „demonstraţie” lirică privind „(punerea) în evidenţă a laturii palpabile a semnelor”, definitorie pentru „funcţia poet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limbajului, Omul-fantă valorifică din nou o formulă dezvoltată în Elegia întâia, propunând o poezie fals-conceptuală, în interiorul unui tipar stilistic moştenit, exploatat cu bună ştiinţă. Poetul mizează iarăşi pe efectul estetic al unei rostiri „marcate” ca aparţinând textelor sacre, „înţelepte”, cu caracter sentenţios şi oracular. Cultivarea acestor convenţii stilistice anulează obiecţiile ce s-au adus în critică îndeosebi acestui poem, relativ la „prozaismul”, „caracterul abstract” sau „filosofarea pretenţioasă” ce l-ar defini. Ne aflăm, în realitate, într-o lume a lui ca şi cum, în care densitatea ideatică nu exclude foarte liberul joc al discursului, încât lângă solemnele rostiri sentenţioase stau adesea formulările voit naive angajând limbajul cotidian şi o imaginaţie a formelor insolită, poate, tocmai prin şocul unor stângăcii aparente, bine reg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fantă propusese imaginea ideală a coincidenţei cu univesul în infinitatea lui de forme, dar şi sub specia unităţii; trăire intimă, asimilare a tot ce există, chiar dincolo de limitele impuse subiectului uman de propria sa condiţie determinată. Eului mărginit (evocat în cea de a noua elegie) i se substituia imaginea mitică a unui supra-eu, un eu-fantă, orificiu, deschidere, a 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Jakobson, Essais de lingnisiique gânerale, Ed. De Mi Paris, 1963, p.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it, proiecţie fantastnatică însemna însăşi infinitatea de disponibilităţi a cuprinderii lumii sensibile. Omul-fantă era un el, o prezenţă alta decât eul real, ipostază ideală depăşind în mod radical posibilităţile acestui subiect strict limitat în mimările şi capacităţile sale de cunoaş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tulată Sun/, x! Legia a zecea reconsideră tocmai imensiunile existenţei individuale, dezvoltând în acelaşi timp, pe alte coordonate, viziunea inaugurată în Elegia oului. Ea este elegia imperfecţiunii condiţiei umane în planul cunoaşterii, dar şi în cel A iJX/jJtf. Siet-uillvtiisuTui. În faţacomplexităţii fenomenale, „organele de simţ laie omului”îşi dezvăluie precaritatea şi limitarea, ele funcţionând în cadrul dat al unui cod, astfel încâtorice fenomen entropie, ceea ce iese din sistemul de referinţă Stabilit„ risca să rărhână nenumit şi, ca atare, necunoscut: „InvizibiluTorgân77ceT„îanfnume” fiind, /neauzul ne-văzul, /nemirosul, negustul, nepipăitul/cel dintre ochi şi timpan, /cel dintre deget şi limbă, –/cu seara mi-a dispărut simultan. /Vine vederea mai întâi, apoi pauză, /nu există ochi pentru ce vine; /vine mirosul, apoi linişte, /nu există nări pentru ce vine„ etc. Elegia a zecea ar putea fi definită, de aceea, ca elegieainefabi-lului. Sunt, bolnav”, spune poetul în primuTvers, şi această boalăeşte, cum se vede, aceea a incapacităţii unei. Expresii totale, sinestezice, în stare să surprindă realităţile ambigue, tranzitorii, nesupuse rigidului model uman, „legilor numai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de ceva între auz şi vedere, de un fel de cehi, un fel de ureche neinventată de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imboliştii poetul visează la o ciires; pondenţă a simţurilor diversificate şi la o unificare a lor care să ducă la o nouă calitate a apropierii de univers. El axe nostalgia „ochiului-timpan” şi a „papilei mirositoare”, a unui „organ ne-nveşmjntat/în carne şi nervi, în timpan şi retină”, organ de dincolo de „trupul strict marmoreean/şi obişnuit doar să moară”, în ultimă instanţă, elegia a zecea este şi una a limi-tefor imaginarului uman. Căci dacă drama esenţială e aceea de a nu dispune de suficiente mijloace de expresie ajceea ce este dat – dar ca exces de sens, faţă de capacitatea redusade semnificare – însăşi puterea de a depăşi prin imaginaţie aceste limite apare îngrădită de mecanica existenţială, redusă la reperele deja cunoscute şi prin urmare devalorizată: „Nu sufăr ceea ce nu se vede, /ceea ce nu se aude, nu se gustă, /ceea ce nu se miroase, ceea ce nu încape/în încreierarea îngustă, /scheletică a insului meu, /pus la vederile lumii cei simple, /nerăbdând alte morţi decât morţile/inventate de ea,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tristeţea poetului e o uţristeţe metafizică„, presentiment şi pândă a unei revelaţii, aşteptare a intrării în posesia unor organe apte să surprindă inefabilul, „tulburătorul nu ştiu cedespre care va vorbi Cartea de recitire: „Eu nu mă pot înfăţişa ochilor tăi şThicfăuzului tău, pentru că eu nu sunt vedere şi nici auz. Eu locuiesc undeva între vedere şi auz, eu sunt o tânjire a tuturor organelor omului, atât de despărţite între ele; eu sunt o tânjire a organelor omului, o tânjire de cunoaştere, o tânjire a simţurilor, tânjire a ideilor lui către perfecţiune”. Formula „abstractelor animale” aproximează în poemul lui Nichita Stănescu această ambiguitate structurală. Ea marchează doar intuiţia a ceva ce se opreşte în pragul expresiei. „Organul ascuns în idei” ar fi singurul în stare să surprindă „trupurile celelalte şi divine” – însă el rămâne ascuns, căci este însăşi contradicţia, nu poate f; aproximat decât ca mişcare, ca tensiune mereu decepţionată. De aceea, „boala” poetului e generalizată la scara întregului univers: fiecare element al cosmosului şi toate împreună nu vor putea decât reliefa această absenţă sau, mai exact, prezenţa insuficientă pentru spirit a lucruril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ă mărul e măr, sunt bolnav de sâmburi şt de pietre, de patru roţi, de ploaia măruntă, de meteoriţi, de corturi,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metaforică a eului cu o lume lipsită de „organe” („Organul numit iarbă mi-a fost păscut de cai, /organul numit taur mi-a fost înjunghiat” etc.) adaugă sugestiei de cosmică boală şi pe aceea, aparent nemotivată de logica poemului, a suferinţei de unitate. Nu este vorba însă aici de un simplu paradox, oricât de caracteristică i-ar fi contradicţia viziunii lui Nichita Stănescu. „D numărul unu sunt bolnav/că nu se mai poate împarte/la două ţâţe, /la două sprâncene, /la două urechi, la două călcâ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e în finalul elegiei – dar sensul unităţii nu are nimic pozitiv aici, nu se semnifică armonia unui întreg deplin structurat, vizată de alte poeme – ea afirmă jeducerea viziunii asupra universului la o singură perspectivă„; llmltaTâ, sinolihiiu „iucieierani ingUSie a insului„ şTacelei mecanici existenţiale la care ne-am mai referit, ce exclude dinamica creatoare a spiritului şi blochează expresia într-un sistem de semne strict condiţionate, Elegia a zeC6a râmTneTăşaHar, în esenţă, elegia crizei de semne, a impasului expresiei în faţa uneiTumisatu-(rate-desLnsjixL Este şi ceTTâraâTincHi5tFe poemele întregului ciclu, fiind printre puţinele care lasă spaţiu de liberă manifestare rostirii directe a sentimentelor. Un anumit simţ al convenţiei şi detaşarea corespunzănu lipsesc totuşi: poetul uzează de tehnica citatului, preluând în mod conştient un „prefabricat„ eminescian – „Iată-mă stau întins peste pietre şi gem, /organele-s sfărâmate, maestrul, /ah, e nebun căci el suferă/de-ntreg universul„ – iar de o altă „boală„, argheziană, se desparte prin negarea unui vers cunoscut: „Sunt bolnav riix d ctutecF, 1„/ct de feiestre sparte, /de numărul unu sunt bolnav.” Elegia a zecea beneficiază astfel deopotrivă de libertatea expresiei şi de disciplina impusă oricărui text cu caracter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titulată Intrare-n muncile de primăvară, ultima elegie a ciclului este de fapt o elegie a reîntoarcerii şi a regăsirii de sine în lume. Întoarcere şi regăsire ce nu mai sâriTTdesigur aceleaşi cu repetatele mişcări alternative ale „despicării” sinelui (privită ca înstrăinare dramatică de unitatea primordială a fiinţei sau ca încercare de euprindereimperfect realizată, a universului exterior) şi ale „ratraeTân starea de om”. Căci avem aici un moment alsinţezeL/o sinteză dinamică, echilibru al contrariilor ceau-exclude mişcarea, ci o confâneTTealul e îu profunzâââre marcat 3e prezenţa umană, subiectul uman e resituat într-un spaţiu şi timp al germinaţiei universale. „Muncile de primăvară” aceasta înseamnă: redescoperirea lumii într-un timp inaugural, al începutului pSrrmuu mnoiror. Munca, spunea „Pgp-l, „este, deopotrivă, rezultatul sciziunii interioare şi victorie asupra ei„, căcrnomui se atlâ faţă de mijloacele necesare satisfacerii trebuinţelor sale în raport cu ceva produs de el şi creat de el însuşi. Deci şi pe această latură exterioară omul se raportează tot la el însuşi”1. Nu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Op. Cil.,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onfuzia să privim poemul lui Nichita Stănescu ca pe o ilustrare directă a unei atari interpretări filosofice, însă cadrul general în care se înscrie viziunea sa poetică nu pare străin de un asemenea fond ideatic, în orice caz, dacă s-a vorbit de o „reconciliere” pe care această elegie ar marca-o, ea nu poate fi decât aceea a reconsiderării sensului unor atitudini simbolice dezvoltate până acum în interiorul ciclului elegiac; şi anume, al găsirii unei soluţii acceptabile în relaţia eu-uniyers, în aşa tel încât distrugerea echilibrului Iniţial al fiinţei să nu mai apară ca o degradaresaujnsârâânare, iar cu-noaşferea de sine şi deTtrme să nu mai fie marcată de semniilJimiţeisi al imperfecJjiifliârâiriHcarea „ritmică dintre „contemplare„şi”criza de timp„, dintre „raţiune„ şi „bunul imţ„; riffi5ţreunitatea interioară şi îmbrăţişarea multiplelor metamorfoze universale, calea adevăratei împăcări nu putea fi decât una: aceea care face posibilă re-cunoaşterea de Line ca lume ji a lumjica l „ tf) fji) yiă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semnificativă ipostazierea acestui eu coipxin-zător în metafora inimii, care deţine deja In creaţia poetotui -un număr d„ -eonotaţii specifice, legate atât de reprezentările spaţiului, cât mai ales de cele ale relaţiei eu-cosmos. Aici, ea traduce – după cum însuşi autorul se grăbeşte să explice – „cunoaşt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mai mare dectt trupul, sărind tn toate părţile deodată şi prăbuşindu-se din toate părţlle-napoi asupra lut cu o distrugătoare ploaie de lavă, tu, conţinut mat mare declt forma, iată cunoaşterea de s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uctuoasă sub raport poetic e însă nu această reducţie conceptuală, ci prezenţa ambiguă a metaforei înseşi, ce reintroduce în viziunea stănesciană mişcarea pulsatorie a unui nucleu energetic în expansiune şi retragere alternativă. „Inima mai mare decât trupul”, devenită exterioară propriilor Jimjie, le pune pe acestea din urmă siihsenrnii precarităţii, sugerând un regim djnjunjLdft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st. P.nţă/negare a inerţiei corporale şi, în acelaşi timp, mişcare de cuprindere a contrariilor într-un spaţiu al trăirii totale: „Moare numai cel ce se ştie pe sine/se naşte numai cel care îşi este/sieşi martor”. Poezia devine din acest moment simplă dp-scripŢg a acestei mişcări expansive, dezvoltată într-o metaforă narativă a „exploziei” HeTenergii, al căror nucleu gene-l rator este J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erga, deci, în loale părţile deodată, după propria mea Inimă voi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unui car de luplă „ ti as din toate părţile simultan de o herghelie de cai bic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şa cum se întâmplă nu o dată în lirica Iui Nichita Stănescu, expresia metaforică fiind resimţită ca insuficientă pentru aproximarea unei comunicări esenţiali-zate, poetul depăşeşte obişnuita mediere metaforică, pentru a apela la însuşi. Snrfjifir. Ntnl pe care vrea să-l transmită, procedând la o schimbare a statutului său. În semnificant. Noţionalul, elementul conceptual devine el însuşi un concret, o imagine, este scos din limitele limbajului denotativ, fiind inclus într-o serie simbolică. Partea a patra a elegiei e caracteristică pentru o asemenea procedare: Voi nlpma până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d înainta -rea, goana/ea însăşi mă va întrece/şi se va îndepărta de mine/aidoma cojii fructului de sămânţă, /până când alergarea/chiar în ea însăşi va alerga, şi va sta. /Iar eu mă voi prăbuşi/asupra ei, asemeni bărbatului tânăr/întâmpinându-şi iubita„. Sau, în fragmentul următor: „Iar după ce voi fi făcut ca alergarea/sa mă-ntreacă, /după ce/mişcându-se-n sine va sta/ca de piatră, sau/mai degrabă asemeni mercurului/înapoia geamului/oglinzii, /mă voi privi în toate lucrurile, /voi îmbrăţişa cu mine însumi/toate lucrur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condensată devenită oglindă a eului şi a lucrurilor, determinare a spaţiului obiectual drept câmp energetic al unui eu care, impunând universului exterior propria sa dinamică, atinge nivelul unei cunoaşteri de sine în consonanţă cu lumea. Alternanţa expansiune/rpfrnţjfrp. Atât. De tipică modelului dinamic construit de poet, comportă o dezvoltare şi în acest moment, ca un fel de variantă a imaginii iniţiale a inimii: voi îmbrăţişa cu mine tnsumi toate lucrurile deodată, iar ele mă vor uzvirli înapoi, după ce tot ceea ce era în mine lucra va fi trecut, de mult,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finală, marcată de respingerea şi retragerea în sine („Iată-mă/rămânând ceea ce sunt/cu steaguri de singurătate, /cu scuturi de frig, /înapoi spre mine însumi alerg, /smulgându-mă de pretutindeni”) nu mai are aceeaşi calitate, acelaşi sens cu al altor elegii. Căci, „plecând de pretutindeni”, poetul se surprinde şi „dăruind pretutindeni semne ale aducerii aminte: /cerului – stele, /pământului/”aeTTTSnâbrelor – ramuri cu frunze pe ele.„ Cu alte cuvinte, aparenta singurătate a subiectului este atenuată, dacă nu chiarani-hifatâ, de sentimentul comuniunii cu un Jiniverş. Subordonat”până la i3enfieuâul Jgostaziat ca demiurg, investit cu puteri cosmogonice. Una dintre mişcările fundamentale pentru viziunea poetului se realizează plenar aici: e aceea provocată de necesitatea investirii cu sens 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dulce ocupare a spaţiului”. Relaţia eu-univers se nuanţează în sensul re-câştigăriTjclimensiunii antropocentrice a lumu7T, Birat„ de eTânsuşi/în prezenţa sfereToPTtrupul ciudat şi asimetric nu mai trăieşte un sentiment de inferioritate, ci îşi afirmă încrederea în propria capacitate modelatoare. Tensiunea de altădată s-a transformat în aşteptarea calmă a unei împliniri certe: „mirat stând în faţa soarelui/aşteptând cu răbdareşă; crească luminii/un trup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âe„cu finalul Elegiei a treia arată imediat schimbarea calitativă a relaţiei eu-univers în ultimul poem al ciclului: retragerea în sine era acolo o respingere, „recădere în starea de om„ după revelaţia pasageră a sensurilor ultime, „gravitaţia inimii„ era semnul inexorabilei legi a limitei spiritului uman. Dincoace ne aflăm la nivelul trăirii totale a sensurilor existenţei, ce nu mai apar la distanţă, ci se oferă în simplitatea lor unei intime asimilări: „Totul e simplu, atât de simplu, încât/devine de neînţeles. /Totul e atât de aproape, atât/de aproape, încât/se trage-napoia ochilor/şi nu se mai vede„. Limbajul „trupului lent vorbitor„ devine aici rostire esenţială ce dinamizează în profunzime fiinţa, provocând-o la noi mişcări de cuprindere cosmică: „răsărirea de iarbă„ a „totului„ e „mărturisită/de cuvinte gurii care le rosteşte, /mărturisită de gură inimii, /de inimă sâmburelui ei„ (Nouă coborâre în trepte circulare J). E un discurs în care subiectul se regăseşte în deplină egalitate cu lucrurile („pe care inima noastră le-a născut„), în care cuvântul coincide cu obiectul; „a spune seminţelor că sunt seminţe/a spune pământului că e pământ„. Ne aflămjtefapt în faţa însuşi discursului poetic. Cunoscâncfif-se şi spunRfthr-se”pe„sine) poetul spune universul, căci acesta apare ca deja marcat în „Ain„- de însemnele eului, ale unui eu situat în chiar centrul universului. Echivalenţa i; jimă.”-ămân/ă (sâm-burele pământului) pune semnul egalităţii Jnţre. Ceie două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nlăuntral fenomenelor, mereu înlăuntrul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ămtnţă i a te sprijini de propriul tă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le de primăvară„, în care trebuie să intri „curăţit„ (timp auroral al fiinţei, anunţat încă în Sensul iubirii), pentru „a spune seminţelor că sunt seminţe, /a spune pământului că e pământ„, fac evident ecou apelului lui Rilkedin a noua elegie duineză, la simpla „rostire a luCrurilor„, la preschimbarea lor în „inima ne-văz1TEâ7TT în noi înşine„. Cea mai rilkeană elegie a poetului nostru nu se înscrie însă mai puţin în „sistemul„ vizionar ce-i este propriu. Ea încheie o serie de poeme dezvoltate după o logică personală şi într-un limbaj imposibil de confundat. Ea rotunjeşte, sub semnul „eului germinativ„, schiţat încă în prima elegie, imaginea simbolică a unui demers vizând „definiţia„ lirică a cî-torva esenţiale ipostaze ale eului creator în relaţie cu realul, regizate de o dialectică aparte. O poezie a poeziei care, dacă este susţinută de o puternică armătură conceptuală, nu e mai puţin liberă în deschiderile ei poli-semice, după cum rigoarea „demonstrativă” a construcţiei sale nu exclude marea libertate a jocului dis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Bacovia în Cartea de recitire, poetul face o observaţie ce se aplică perfect şi elegiilor sale (şi în mare măsură întregii sale creaţii): „Nici nu interesează din punctul de vedere al cititorului modern descifrarea unor idei, precis naive dealtfel, sau a unor simboluri precis desuete, fără farmecul desuetudinii conştiente de ea însăşi, ci numai gradul de tensiune provocator de subtile asociaţii chimice, în fluxul de conexiuni ale sentimentului interpretării”. Şi tot acolo: „simbolul, când se lipeşte de fluxul liric, la fel cu aluviunile, el însuşi, simbolul, preia rolul de martor mater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în arta actorului, sentimentul ridicat la nivel estetic, adică comunicat prin mijloace estetice, împrumută măştile teatrului antic: masca râsului sau a plânsului, masca fixă, netremurătoare, din care ţâşneşte fluxul invizibil şi tulburător al replicilor” (Bacovia). Punând în funcţiune un vast arsenal conceptual, Elegiile construiesc de fapt tot atâtea ipostaze ale subiectului creator în faţa lumii, tot atâtea măşti lirice. Dacă conţinutul ideatic nu e totuşi absolut indiferent, căci creează – cum spuneam de la început – un cadru de opţiuni definitorii pentru modul său de a gândi lumea, ceea ce se impune în ultimă instanţă cititorului este spectacolul discursului însuşi, traiectoria mai impalpabilă sau mai consistentă material a gesticii: o suită de ipoteze, de ipostaze exemplare în care se întrupează însă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E ŞI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ORA EMOŢIONAL LUMEA: iată o propoziţie în care, simplificând la extrem, am putea rezuma demersul caracteristic pentru spaţiul „viziunii sentimentelor”. Emoţia, ca termen generic, nume al energiilor subiective transfiguratoare, este elementul pe care poetul îl propunea ca agent al intervenţiei sale în perimetrul „lumii obiectelor”, cu consecinţe de ordinul provocării, dinamizării, modelării ei ca spaţiu de rezonanţă. Versurile citate din O viziune a sentimentelor („O emoţie plutea. /colora, decolora/cu cinci feluri de lumine”; „Lăsai în voie să-mi plutească-n jururi/emoţia cea schimbătoare de contururi”) concentrau, explicitând-o, relaţia fundamentală dintre eu şi univers la Nichita Stănescu. Ele mai atrăgeau în plus atenţia asupra faptului că viziunea poetului conţine în substanţa sa cea mai profundă o definiţie sui generis a însuşi actului poetic, situabilă pe coordonate romantice şi avându-şi rădăcinile mitice în străvechi viziuni cosmo-genetice, de la „punctul care se mişcă” din mitologia indiană, până a hblicul „duh” ce „se purta deQ”unra apelor„. Emoţia şi sentimentul stănesciene sunt evident raportabile la asemenea paradigme: plutirea, mişcarea primă creatoare de lumi, deţine şi aici rolul decisiv. Dar astfel de versuri mai ofereau şi un foarte preţios indiciu cu privire la modelul interior după care se configurează spaţiul poetic; ele sugerează complementaritatea unor mişcări contrare, alternanţa ritmică, „de sistolă şi diastolă„, cum s-a spus1, de expansiune şi retragere în centrul generator, de apel şi răspuns (pozitiv, ca vibraţie şi ecou, sau negativ, ca respingere şi absenţă a ecoului). Emoţia colorează dar şi decolorează lumea, ea poate fi deopotrivă mereu crescândă şi descres-cândă pururi. Aşa cum au schiţat-o deja primele cărţi şi cum o vor demonstra şi mai riguros elegiile, viziunea lui Nichita Stănescu se organizează în funcţie de un centru pulsatoriu, de o inimă ale cărei bătăi se propagă progresiv în spaţiul ambiant declanşând procesul succesivelor metamorfoze. Cărţile următoare Viziunii sentimentelor consolidează structurile schiţate anterior, într-o mitologie personală de o remarcabilă coerenţă. In linii mari, ea va angaja mereu acea dublă deschidere existenţială deja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către spectacolul metamorfozelor lumii dinafară, provocate de subiect, iar pe de altă parte către propria interioritate a eului ce-şi caută echilibrul într-un univers pândit de instabilitate tocmai prin excesul proliferării formelor, al „germinaţiei„ neîntrerupte a obiectelor. O oscilare deci, o alternare de ipostaze ale eului şi ale lumii, când supuse tentaţiei „ieşirii din sine”, când aceleia a refacerii unei geometrii ferme, clarificate prin distanţarea şi concentrarea contemplativă2. Contemplaţie şi me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Papu, „Dreptul la timp”. Consideraţii pe marginea poeziei lui Nichita Stănescu, în Viaţa Românească, 1966, nr. 5,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Cristea, „Şinele” fugar, In Interpretări critice, Ed. Cartea Românească, Buc, 1970, p. 82 –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ză: sunt reperele între care se va înscrie traiectoria „viziunii”. Sugerată mai întâi de chiar dinamica intimă a poeziei şi a simbolurilor ce o susţin, dar indicată de către poetul însuşi atunci când, odată cu cele 11 elegii, îşi „sistematizează” teritoriul liric accentuându-i dimensiunea meditativă şi reliefându-i mişcările formale. Această ultimă etapă va aduce cu sine şi o schimbare majoră în natura discursului liric, devenit tot mai auto-reflexiv, încât se va putea vorbi de o deplasare dinspre o estetică a expresivităţii către una poStulând literalitate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in 1965, Dreptul la timp, dar şi o bună parte din cele următoare, de la ciclul Obiecte cosmice şi Oul şi sfera (1967), la Necuvintele (1969) şi în dulcele stil clasic (1970), se situează încă în mare măsură sub semnul întâiei atitudini. Faţă în faţă cu lumea, subiectul se defineşte ca sursă de energii transfiguratoare, starea sa cea mai caracteristică fiind jubilaţia, exaltarea,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ul irepresibil de a întâmpina obiectele, de a le însemna cu o prezenţă, incluzându-le în spaţiul său de iradiere. Este un impuls manifestat în acelaşi regim temporal al instantaneului, tensiunea se cere destinsă dintr-odată şi până la epuizare, reper -cutându-se pozitiv asupra exteriorului: „O, şi voiam să spun totul, tuturor. /. /Voiam să-ţi spun, îţi spuneam imediat/orice, totul. /. /în nerăbdarea mea cea mai mare, /merele verzi le dădeam cu vedere, /cu auz – marea nemişcătoare, –/cu eternitate – ceea ce piere” (Invocare). Mişcarea de implicare a eului în real marchează însă o dublă metamorfoză, căci însăşi sursa de energie afectivă se supune aceluiaşi proces: „Chiar trupul meu de-atunci, rezemându-se/pe fluturătorul aer al acestui pământ, /cutremurându-se, înde-părtându-se, schimbându-se, /trecea nelinişti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aflăm în faţa unei „definiţii” a poeziei ca expresie conjugată a realului şi a eului ne-o spun cu suficientă limpezime şi versuri ca acestea, dintr-o Ars poetica a aceleiaşi cărţi, ce caracterizează relaţia ideală subiect-cosmos ca realizare a echivalenţei celor doi termeni: „îmi învăţam cuvintele să iubească, /le arătam inima/şi nu mă lăsam până când/silabele lor/nu începeau să bată. /. /Până la urmă, cuvintele/au trebuit să semene cu mine/ş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ă arie a liricii lui Nichita Stănescu se deschide astfel spre un spaţiu al genezei reînnoite, privită în strictă dependenţă de intervenţia subiectului (sau discursului său) în real, teritoriul poeziei fiind unul de întâlnire, în care se desfăşoară spectacolul multiplelor metamorf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ltiie învelişul, se modifică-niruna, rlde ţi plânge în acelaşi timp, întipăreşte cerul şi, mai jos, copacii se lasă privit plnu când el însuşi devine priv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Sensul iubirii sau O viziune a sentimentelor, tema lirică obsedantă rămâne aceea a relaţiei fericite cu universul, într-un timp (moment) inaugural şi într-un spaţiu în care obiectele sunt asimilate câmpului gravitaţional al subiectului. Un acelaşi „şoc” iniţial, o aceeaşi bruscă „trezire” în lumina transfiguratoare declanşează seria schimbărilor, investind eul iniţial inert cu puteri de excepţie, provocând ştiuta revărsare de unde, de reflexe şi reverberaţii. Încă o dată lumea lăuntrică apare ca nucleu germinativ, concentrat al latenţelor gata să se manifeste la cel dintâi apel: „Timpul e mirat, şi-o aţipire/duce rând pe rând din trupul meu, /ba o mână, ba un ochi subţire, /într-o linişte fără culori, mereu. /Dar mă strigi, lumină, şi-n timpane/glasul ca la geamul îngheţat irumpe, /se ivesc mirate, diafane, /capete şi ochi şi tâmple. /. /Şi-mi încerc din nou puterea-ntreagă: /cerurile mov şi cerurile-albastre/rând pe rând de ele însele mă leagă, /când cu toatele şi când sihastre, /c-un odgon de nevăzut, în care/se prefac iar, rând pe rând, /sentimentele din mine-n revărsare, /colorând, arzând, strigând” (Cân-tec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ja semnalat al spaţiului bipolar persistă, dovedindu-şi funcţia matricială, căci locul metamorfozelor este marcat iarăşi de prezenţa a doi „emiţători” de energii conjugate, se constituie ca zonă de interferenţe, câmp dominat de tensiuni ale spiritului, în care realul câştigă noi dimensiuni, suferind o profundă mutaţie structurală: „Sprijineam dungatul aer/între ochii tăi şi-ai m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dulcile timpane/sprijineam un sunet lung. /Degetele diafane/îl ating şi parcă smulg/din fiinţa auzită a secundei de atunci, /trupurile noastre lungi” (După-amiaza unui cântec). Spaţiul de întâlnire este în egală măsură definit substanţial şi prin tensiunile spiritului: ambivalenţă ce asigură extrema disponibilitate pentru transformare şi metamorfoză. Poetul va vorbi odată, sugerând calitatea acestei „substanţe”, despre „protoplasma cu măşti fluturătoare” – ceea ce în planul modelului geometric al viziunii adaugă o notă în plus: universul apare structurat cvasi-celular, în centrul său subiectul consti-tuindu-se ca nucleu. La limita dintre subiect şi obiect – sau mai exact în zona de interferenţă a „undelor” – viziunea se poate naşte printr-o permanentă „cedare reciprocă a specificului”. Abstracta tensiune spiritual-afectivă se materializează de obicei în forme şi substanţe vizând transparenţa, fluiditatea (aeriană şi sonoră, foarte rar lichidă), imponderabilul. „Obiectul” de întâlnire parcurge drumul invers: asediat de mişcarea expansivă a subiectului, se lasă pătruns, descompus, reconstruit în forme mai pure, care-l apropie până la identificare de evanescenţa sau fragila mineralitate a sentimentelor. Dublu proces alchimic, al cărui rezultat este spectacolul vizionar al metamorfozelor. Exemplele sunt nenumărate în această primă etapă a creaţiei stănesciene de dinainte de Elegii. „Aerul se mai emoţiona încă în jurul tău” – citim într-un loc, în prelungirea unui ecou din O viziune a sentimentelor. Sau, în sensul configurării acelei mişcări de întrepătrundere a sferelor vibratorii, de natură a dezvălui alcătuirea intimă a „obiectului” supus „radiografiei”: „Muzica mă apropia d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gea din mine ca un magnet, sentimentul arămiu, sentimentul violet. /Le ridica în sus ca pe nişte fire/de iarbă-n încolţire” (Muzica). Alteori, înseşi „sentimentele” apar ca nişte elemente materiale, învestite cu funcţia de instrumente ale transfigurării. Mişcarea lor de învăluire, de provocare şi de atac, traduce în termenii cei mai direcţi relaţia deja caracterizată dintre subiect şi obiecte: „Cade-o frunză, şi-un sentiment se-nfăşoară în jurul ei, /mult mai rapid căzând spre lum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eria o mângâi, abia atingând-o/cu şuvoiul străveziu al cuvintelor mele”; sau: „vin sentimentele, prin iarbă târând/un soare prelung şi o lună prelungă,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surprinzător, în acest sens, că în procedeul, foarte sugestiv numit, de „spaţializare a eului”1, simbolul inimii deţine un loc atât de important. „Bătaia inimii” fusese deja în prima carte elementul decisiv în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imion, Nichita Stănescu, „O viziune a sentimentelor”. Mitul Calatee:? În Orientări în literatura contemvorană, E. PX., Buc, 1965,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lumii la metamorfoză, iar în spaţiul bipolar, inter-subiectiv al „viziunii sentimentelor”, ea determina acea alchimie a materiei contaminate de „dânsul rotund al stărilor de spirit”. Restul operei confirmă această situaţie. Reveria stănesciană ideală, dominată de simbolul inimii, este aceea a „dulcii ocupări a spaţiilor”, chiar şi atunci când mişcarea lăuntrică are loc într-un univers inert: „Alergăm în interiorul/unui sarcofag. /Inimă din ce în ce mai vie/bătând într-un timp/din ce în ce mai mort. /Şi totuşi, ce dulce mişcare, /ce dulce ocupare/a spaţiilor” (Conserve de timp, în Obiect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din altă poezie, a „inimii migratoare transplantându-şi trupuri”, echivalentă cu itinerarul expansiunii citat anterior, ca şi „zigzagul iubit, visat aproape/pe mări de caraibi şi de sargase, /al inimii eliberate de sclavia/ţărmului strict, de nervi şi oase”, se subordonează, cum lesne se poate vedea, aceluiaşi model vizionar. Un Edict din Necuvintele postulează chiar indistincţia dintre interior şi exterior, totala deschidere a subiectului către universul mare: „E loc. Toate coastele s-au ridicat/ca nişte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 instanţă, viziunea metamorfozelor angajează deci ceea ce poetul va numi foamea de real, necesitatea acută de cunoaştere-trăire a lumilor multiple, mobilizată de voinţa de epuizare a ipostazelor fenomenale, conjugată cu nevoia nu mai puţin stringentă a unui sentiment de securitate a fiinţei în relaţia sa cu exteriorul. Este momentul pozitiv, de afirmare deplină a vitalităţii eului, când acesta se poate institui ca inimă a întregului univers. Prezentă şi ea, posibilitatea eşecului apare atunci ca ratare a relaţiei, incapacitate de a provoca sau primi ecoul obiectelor din afară: „bătăile inimii, jtnaiântâlnind/nici un spaţiu care să le răs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şi explodează, rând pe rând„ (Peisaj cu bătrâni, în Obiecte cosmice). E aici, implicit şi un prim eşec al matamorfozei, anihilata astfel încă în punctul de plecare, prin absenţa obiectului – însă înfrângerea poate apărea şi ca formă a incapacităţii „ieşirii din sine„; inima rămâne prizoniera propriului spaţiu şi, încă o dată, relaţia nu se realizează: „N-am cer. Ce e mai departe de mine/sunt eu, negrul şi înlăuntrul. /Cerul meu este de carne neagră. /Cer îngrop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mflu şi mă dezumflu/Mă umflu de străinătate/şi mă dezumflu de singurătate. /Nu pot să înaintez niciunde (subl. N.) /De la eu la eu distanţa/e acoperită de moarte„ (Lupta inimii cu sângele, în Necuvintele). O configurare şi o dezvoltare paralele, probând organi-citatea viziunii poetului, cunoaşte şi motivul liric înrudit al ochiului. Încă în primele două volume am putut remarca funcţia simbolic-transformatoare a privirii (ca sursă de lumină străbătând obiectele, aşa cum bătaia inimii le făcea să intre în rezonanţă. Versuri precum: „cu mine însumi mă uit/folosindu-mă ca o privire„ egalează în planul semnificaţiei simbolice acea generalizare a spaţiului lăuntric la scară cosmică, pe care o marchează, în cazul inimii, ridicarea „ca nişte bariere„ a „coastelor„ (v. Edict). Mai mult, însăşi schema relaţiei subiect-obiect este similar modelată. Căci „inimii migratoare transplantându-şi trupuri„ îi corespunde „vederea în acţiune„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emul cu acelaşi titlu din ciclul 11 feluri de a-ţi pierde lumea, în volumul în dulcele stil clasic). Alt nume al nucleului generator de energii, ochiul (privirea) se lansează spre lumea obiectelor într-o mişeare „agresivă„ (v. „privirile ca două coarne albastre„ din Sensul iubirii), provocatoare sau numai învăluitoare, ca în aceste versuri din Memorie asasină (Necuvintele): „Privirea nu era dreaptă, dimpotrivă, /putea ocoli, putea traversa/colţul cu stâlp, întunecata og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trerupt sub nemişcata stea„. Iar în altă parte: „Privirea ei topea zidurile, /îmi rănea obrajii„; în fine: „jetul privirii pulverizând/imaginile tradiţionale ale lumii mele„. Există pretutindeni în poezia lui Nichita Stănescu o adevărată obsesie a omniprezenţei şi omnipotenţei privirii: „Curge un râu undeva lângă noi, /şir lung de ochi„, „ninge cu ochi„, „E un schimb de ochi mereu în aer„ – mod de a figura acel spaţiu tensionat, de extremă disponibilitate, propice infinităţii metamorfozelor, spaţiu care, până la un punct, apare sub semnul dominaţiei eului care provoacă şi controlează totodată mişcarea universului exterior. Numai până la un punct, căci „foamea de real”, ce-şi găseşte astfel expresia şi la nivelul simbolului privirii, începe treptat (în cărţile următoare Viziunii sentimentelor) să se schimbe în contrarul său. Jubilaţiei iniţiale – rezultat al confirmării potentelor simili-demiurgice ale subiectului – îi succede saturaţia de schimbare, sentimentul instabilităţii fiinţei şi lumii, conştiinţa fragilităţii existenţei şi chiar teroarea în faţa proliferării monstruoase a formelor şi imagin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până acum că simbolurile eului (inima, ochiul, privirea, mai târziu punctul) tind a defini realitatea lăuntrică în primul rând ca pe un centru emiţător de energii transformatoare. Totul su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rim modul particular de concretizare a spaţi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area acestuia ca substanţă latent-proteiformă, germene producător de mereu înnoite ipostaze. „Asianismul” tipic poeţilor manierişti – despre care vorbeşte G. R. Hocke – se verifică deplin la Nichita Stănescu. Amfion constructorul oferea deja un prim exemplu semnificativ al unui asemenea eu proteic, iar „didactica” Elegie întâia îl va „dogmatiza” în simbolul punctului în care „doarme” nu numai o unică ipostază posibilă a eului, ci, condensată, întreaga viitoare succesiune a generaţiilor. În mare măsură, mişcarea „inimii migratoare” sau a „vederii în acţiune” se înfăţişează ca destindere a tensiunii latente, concentrate în punctul originar. Pentru a o trezi e nevoie însă, cum am arătat mai sus, de intervenţia unui impuls lăuntric sau extern. Dar dacă vorbim de o viziune pulsatorie, este de adăugat că Ia fel de caracteristică este aici şi mişcarea de regresiune în punctul iniţial, a cărei semnificaţie rămâne de explicat în continuare. Un poem precum îndoirea luminii din Dreptul la timp anunţa modelul imaginar din întâia elegie, pro-punând figura seriei condensate a imaginilor şi cumulul de tensiune corespondent: „chiar timpul intră-n timp/ca două oglinzi paralele. /Chiar amintirile intră în amintiri/şi chipul meu din copilărie/are zece ochi înghesuiţi unul în altul, /gata s-azvârle-napoi toate imaginile/într-un şuvoi mortal”. În acelaşi volum, ochiul apare din nou ca un astfel de condensat de sedimente materializate ale imaginarului: „Iarna ce-asmute prin aer/înfometatele vânturi, purtând/în vârfuri capete de lup/mi-ar muşca privirile rătăcitoare, /mi-ar smulge din ele/trupurile tale iubi-te-ndelung, /mângâiate, adulmecate, văzute. /Şi-ar cădea peste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ureroasă ninsoare de trupuri” (Dureroasa ninsoare). În sfârşit, o imagine de aceeaşi natură este propusă de un poem din volumul în dulcele stil clas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lungit: „Dacă numai inima/ar avea mări, avea, /picioare prelungi, /ochi cu şapte pungi/în care ar zace/Noe-n şapte arce/şi cu animale vii/încăpute în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tamorfoza e posibilă – în virtutea acestei logici a imaginarului „baroc” – şi pentru că lumea obiectelor este ea însăşi un ansamblu de nuclee germinative, un concentrat de energii care, provocate de forţele eului, le pof ăsDunde (oglindi, reverbera, răsfrânge, amplifica). Poetul configurează imaginea unui univers plural purtând la toate nivelele sale seminţele unor forme nebănuite în veşnică interferenţă: „Până când şi mirosul nu e altceva decât o lume/locuită de fiinţe repezi, /până când şi auzul are/locuitorii lui sufocaţi/unul într-altul! /Până când şi culoarea albastră are o capitală a ei, /unde mişună ai albastrului/vieţuitori, înghesuiţi unul într-altul. /N-am unde să mor. /. /Aici, una peste alta, /una Iângă alta, /una îndărătul alteia, /sunt fiinţe gravide de fiinţe. /N-am unde să mor. /Moartea este populată de fiinţe” (Elogiu, în Obiect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 germinativ faţă în faţă cu un univers ce deţine infinite puteri germinative: relaţie promiţând în egală măsură starea jubilatorie, elogiul sărbătoresc al multiplicităţii lumii mobilizate de spirit – şi neliniştea provocată de aceeaşi infinitate de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rămâne mereu acela al implicării în real, al angajării în fluxul dinamic al metamorfozei perpetue. E un program reafirmat periodic pe parcursul întregii opere. Iată-l în Necuvintele (Cântec în doi), exaltând neîntrerupta migraţie printre spectacolele universului, ca altădată în „cosmosul de oglinzi” din o viziune a sentimentelor: „Noi nu vrem să fim geniali, /noi vrem să fim trimbulinzi, /legaţi cu o tremurată culoare, /în faţă, la volan, de oglinzi/mereu balansând spre-un adânc/şi el mereu în mutare”. Un Cântec de scos apa din urechi, din Laus Ptolemaei, propusese, printre altele, acelaşi abandon în voia jocului transformărilor fenomenale: „Doamne, Ptolemeu, blândule, /niciodată nu mi se face dor de idei/ci numai de lucruri schimbându-le/din unu în trei şi în cinci”. L, a fel, în Măreţia frigului, o Ars Amandi se constituie, în pura mecanică a discursului, ca neîntreruptă migraţie a lucrurilor dintr-unul într-altul, în virtutea unei ire-presibile voinţe de schimbare însumată în spaţiul eului proteic: „Vreau să fiu el. /El vrea să fie arbore. /Arborele vrea să fie câine, /câinele vrea să fie pasăre. /… /Câmpia vrea să fie cal, /calul vrea să fie iarbă. /Vreau să fiu iarbă”. Şi exemplele s-ar putea înmulţi. Pretutindeni se ghiceşte un refuz al staticului, respingerea inerţiei universale şi implicita nevoie de afirmare a propriilor potente transformatoare. Iar atunci când însăşi lumea obiectelor apare ca deja angajată în mişcarea metamorfozelor, năzuinţa imediat afirmată e a asimilării ei Ia propria fiinţă a poetului, a includerii în succesiunea dinamică a formelor, a traversării ei până la epuizare. Nu este lipsit de semnificaţie faptul că, încercând să construiască un mit al genezei universului său, poetul se imaginează în ipostază demiurgică, în faţa „fixităţii nefiinţelor”, gestul său iniţial fiind acela al „clătinării” acestei inerţii, urmat de invocaţia sieşi adresată, menită să instaureze făptura: „Născut dintr-un cuvânt, îmi duc înţelesul/într-o pustietate divi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xitatea nefiinţelor mereu o clatin/într-un azi etern, cu aură de vid-/mă rog să fii, de mine însumi/mă rog să fii. Arată-te!” (Confundare, în Oul şi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aradigme a creativităţii definite în primul rând ca opoziţie faţă de static îi corespunde viziunea unei lumi în necontenită devenire, trăind şi consu-mându-se în clipă, negând implicit trecutul sub înfăţişarea lui încremenită, şi fascinată de viitorul care promite să fie continuarea mişcării genetice: „Amintiri nu are decât clipa de-acum. /Ce-a fost într-adevăr nu se ştie. /Morţii îşi schimbă tot timpul între ei/numele, numerele, unu, doi,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numai ceea ce va fi, /numai întâmplările neîntâmplate. /. /Noi, locuitorii acestei secunde, /suntem un vis de noapte, zvelt, /cu-o mie de picioare alergând oriunde” (Cântec, în Drept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negare a memoriei! Căci ea marchează, pe de o parte, acea extremă disponibilitate a subiectului pentru schimbare, dar mai ales un fel de necesitate – ce se poate institui ca destin – de a se manifesta mereu în forme provizorii, în graba unei cuprinderi voite totale şi instantanee a universului proteiform. Teama iniţială de nemişcare şi inerţie aruncă subiectul în vârtejul fenomenelor, oferindu-i satisfacţia comunicării până la identificare cu ele (şi o probă a potentelor sale demiurgice), însă consimţirea la metamorfoză sau provocarea ei generează progresiv o altfel de spaimă, ce provine din chiar facilitatea unei asemenea angajări, din excesiva disponibilitate pentru schimbare. „Nimic nu rămâne el însuşi mai mult/decât o foarte singură dată” – scrie poetul altundeva, adăugind imediat: „Nu sunt vinovat că mă nasc/într-o lume întruna schimbată” (Andru plângând, în Obiect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versuri spun foarte mult tocmai despre sentimentul de nelinişte ce se iveşte până la urmă din chiar spectacolul unei lumi în care statutul individual al fiinţei se adevereşte nesigur şi provizoriu. Prezumtiva culpă cade asupra condiţiei însăşi a lumii fenomenale, condamnate – putem citi acum – la un fel de accelerată metempsihoză: abia configurat, eul este pândit de pericolul alterităţii, obligat, în ipostaza „inimii migratoare”, să-şi „transplanteze” mereu şi mereu alte „trupuri”. Este reversul mişcării pozitive simbolizate de pulsaţia transfiguratoare a inimii, de acea „dulce ocupare a spaţiilor”: „deplasare spre roşu” a „liniilor spectrale ale vieţii mele” – spune poetul în termenii cosmologiei moderne – distanţare a „sinelui” de carne şi sânge lăsat deodată/liber faţă de propria-i inimă, /apt să-nconjoare orice obiect/în speranţa desfrânată că/acela i-ar putea fi inimă/într-o altă ordine, mortală, a firii” (Axios l Axios! În Laus Ptolem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mişcare centrifugă nu mai poate fi asimilată pozitivei reverberaţii, în ultimă instanţă integratoare, cu care poezia lui Nichita Stănescu ne obişnuise până acum. Procesul metamorfozei apare deviat, câmpul gravitaţional al eului este profund perturbat, geometria spaţiului de rezonanţă se deformează. Ordinei cosmice i se substituie mişcarea haotică, hazardul „germinaţiei”. Tema degradării unicului îşi face astfel apariţia în viziunea poetului, metamorfoza e resimţită ca fenomen destructiv, risipă şi pierdere a unităţii originare: „O. Risipire! /Sumbră secesiune a întregului” (Ibidem). Un poem din Epica magna, de similară factură conceptuală, va numi acest fenomen de alteritate „adunarea prin îndepărtare”: întregul nu mai poate fi definit ca unitate de elemente solidare substanţial, ci se exprimă ca însumare mecanică a unor părţi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lelă deteriorare suferă şi celălalt motiv liric angajat în viziunea metamorf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privirea. Acel „cu mine însumi mă uit, folosindu-mă ca o privire”, exprimând o altă faţă a eului integrator, îşi găseşte acum complementul în astfel de versuri: „îmi închid pleoapele până la picioare, /ca şi cum aş fi un ochi. /Desigur, sunt un ochi. /Dar în orbita cui?” (Suprafaţă, în Obiecte cosmice). Aparent nu s-a schimbat aproape nimic. Şi totuşi, întrebarea finală trădează o profundă mutaţie a viziunii: ochiul capabil să menţină altădată în câmpul său de tensiune un întreg univers se înfăţişează el însuşi ca fragment înstrăinat de centrul originar, închizând în sine întregul iluzoriu al unei lumi multiple, el e cuprins, la rându-i, într-o lume ierarhic superioară, ale cărei dimensiuni îi scapă. Se degajă de aici, ca în cazul motivului liric al sinelui înstrăinat, acelaşi sentiment al devalorizării individualităţii, al pierderii identităţii: „Ochi mare, nu te vezi decât tu, /noi suntem imagini rapide/curbându-ne atunci, acu, /şi rupţi ca raza în lichid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e-ntâmplăm, pierim, ne stingem, /pe irisul în contemplare, /dar nu-ţi suntem priviri; ci ningem/în iarna ta, ochi mare, tu, ochi mare” (Marele ochi al iernii, în Dreptul la timp). Cen-tralitatea subiectului într-un cosmos posibil devine incertă şi, în general, tot mai redusă se dovedeşte a fi capacitatea sa de a se situa într-o geometrie deplin articulată a universului. Extrema disponibilitate pentru metamorfoză, permeabilitatea fără limite faţă de lumea obiectelor îşi are pandantul în sentimentul maximei labilităţi a propriei ordini a fiinţei. Eul „rămâne acelaşi purtător de trupuri”, inert loc de trecere pentru mulţimea elementelor universului: „z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acest pământ/şi mişunat de toţi eonii” (Cântec, în Oul şi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tarea jubilatorie, entuziasmul şi „nerăbdarea cea mare” a ieşirii din sine şi a apelului lumii la metamorfoză se schimbă în negativul lor. „Nu uitaţi ce legături am eu cu voi/şi nu mă părăsiţi, /voi, acel altceva, mereu şi întruna/decât acelaşi mine însumi/mereu şi întruna” – rostea poetul într-o Invocare din Oul şi sfera, în care îşi deplângea orbirea şi, ca atare, stagnarea spirituală: „Orbita mea e goală – adăuga – şi-n ea doarme/mumia unui faraon”. Iar în altă parte se auzea ecoul aceleiaşi lamentaţii pe tema individualităţii stagnante, condamnate să rămână veşnic identică sieşi, fără deschidere şi ecou în universul mare: „Cu mare mirare, cu mare/deznădejde mă regăseam tot unul/la sculare din somn, şi la sculare/din nefocul şi nefumul/frigului de a fi acelaşi mereu, /de a fi prins în laba de leu a destinului, /de greaţa de a spune întruna: eu şi eu şi eu/mereu între alţii şi alţii” (Invidie). Spaţiul eului apărea atunci ca loc al inertei, ireversibilei alterări a substanţei intime: „însuţi e de platină şi-ţi strepezeşte dinţii/însuţi înseamnă să pierzi, să faci greaţă, /ca şi grăsimea” (Cântec,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ine, implicarea în metamorfoză, putea părea atunci o eliberare. În căutarea relaţiei cu exteriorul, „şinele căuta din sine să iasă”, energiile comprimate în conglomeratul molecular al subiectului izbucneau exploziv în afară, imaginea „inimii mai mari decât trupul” anunţa acea benefică dilatare a lăuntrului cuprinzând în sine universul întreg. Pe măsura „foamei (sale) de real”, din substanţa cvasi-plasmatică a eului se năşteau organele cuprinderii, ale anexării la sine a universului exterior: „întind o mână, care-n loc de degete/are cinci mâini, /care-n loc de degete au cinci mâini, care/în loc de degete/au cinci mâini” (Elegia a Sţfid/MViziunea serial-germinativă atât de proprie moaelfilyn spaţial în discuţie, „asianismul” său îşi găseau la acest nivel expresia cea mai pregnantă. „Cu o mie de picioare alergând oriunde”, sau – în ipostază de „zeu indic” – cu o întreagă vegetaţie de braţe gata să cuprindă lumea-eul poetic se imagina totodată cu o faţă „cu o mie de ochi pe ea”, ori purtător al unui trup în care se declanşează brusca germinaţie a privirii: „unul câte unul/ochii din frunte, din tâmplă, din degete/mi se deschid” (A treia elegie). O poezie precum Orologiu cu statui (dar e numai un exemplu din multele posibile) extindea reveria proliferării ochiului la dimensiuni cosmice, într-o imagine halucinantă: „Pietrele deschid un ochi de piatră, /oasele deschid un ochi de os/Câte-un bot au câinii-n loc de ochi, şi latră/din trei boturi, generos. /E un schimb de ochi mereu în aer. /Ochiul de pisică trece-n frunze. /Frunzele foşnesc cu dulce vaier/în orbitele pisicilor lehuze. /Eu rămân cu pleoapele deschise, aburite. /Ochiul meu sticleşte-n turnul primăriei, /şi, deodată, simt cum prin orbite/cu un prunc în braţe-apar statuile Măriei” (în Oul şi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iziune ce se prelungeşte până în Epica magna, într-o nouă încercare de „sistematizare” a universului poetic, cu valoare demonstrativă. „Cel care a murit despre cel care nu s-a născut” (V. Contemplarea lumii din afara ei) aminteşte de „ochii care au început să crească anapoda/pe tot cuprinsul fiinţei noastre, /ochii din nări şi din degete, /ochii groşi din călcâie/precum şi ochii/pe care-i eliminăm tot timpul din noi/sub ciudata înfăţişare a cuvintelor/şi a strigătelor”. În fine, motivul foamei de real este dezvoltat, în stadiul său pozitiv, şi în regimul „imaginarului digestiv”, ca asimilare organică, încorporare în sine a lumii externe, identificare cu spaţiul metamorfozelor. Omul-fantă, din ciclul elegiilor, este o asemenea întrupare simbolică: „el adulmecă existenţa/şi ia naştere lăsându-se/devorat de 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ste în afară pântec/şi înăuntru gură cu dinţi. /Nu se ştie cine mănâncă pe cine”. Dar despre participarea la viziunea metamorfozelor a temei foamei de real vorbesc şi motivele lirice centrale, la care am mai făcut apel: nu o dată inima şi ochiul apar, în imaginaţia insolită a poetului, ca inimă şi ochi cu dinţi – organe devoratoare marcând brutalitatea dorinţei de asimilare, nivelul maxim de tensiune în raport cu o realitate ce se cere transformată în subordin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datele acumulate până acum, viziunea lui Nichita Stănescu apare organizată pe un sistem de simetrii ce-i asigură coerenţa internă, o tensiune şi un ritm, o dialectică particulară. Numai urmărind această mişcare lăuntrică a poeziei suntem îndreptăţiţi să vorbim despre ceea ce s-a intuit deja – cum aminteam la începutul acestui capitol – ca „viziune pulsa-torie”, modelată oarecum ca „sistolă şi diastolă”. Un motiv liric precum acela al inimii, oricât de important ar fi în configurarea spaţiului stănescian, nu e suficient singur pentru a-l defini. El rămâne, la urma urmelor, un element reprezentativ, însă ceea ce trebuie demonstrat este eventuala lui integrare, alături de altele, în ansamblul mai vast al universului imaginar. Şi, dacă e posibil, să se ajungă la acea „figură originară a obiectului sensibil” (Jean-Pierre Richard)1, la un fel de model matricial al gândir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tivului liric amintit, lucrurile apar cu suficientă claritate, de la impulsul iniţial, generator al unui spaţiu de rezonanţă, până la eşecul mişcării expansive, când inima redevine „zeitate a magneţilor” şi (cum se spune în altă parte) „gravitaţia se mută în mine”. (Ochiul e solidar şi el acestei creşteri şi descreşteri, aşa cum am arătat deja: „respinsă” nu e doar inima, ci şi privirea, care nu se bucură decât o clipă de revelaţia lumii ce „se arăta fulgerător”). Altădată, tot la nivelul motivului liric al privirii, viziunea pulsatorie pare a se extinde la scară universală, imaginea lumii configurându-se în funcţie de o ritmică a contragerii şi dilatări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 atât de brusc vederea şi lacul tot, incit sărea din maluri, iar cometa serii pe schiuri în lungire sta. Apoi se dezgheţa alât de brusc, îneât a te-neca-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J.- P. Richard, Studes sur le romantisme, Ed. Du Seuil, Paris, 1970,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si-atdoma acelor peşli zoirlili pe prun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 în Necuvintele) în Lupta ochiului cu privirea, din acelaşi volum, un „ochi în descreştere privind/de dinafară înlăuntru” corespundea mai vechii „vederi în acţiune”, orientate în sens invers. În sfârşit, angajând de data aceasta motivul liric al punctului, izomorî în raport cu celelalte, poezia Fel de sfârşit imaginează posibilitatea unei similare mişcări retractile dinspre sfera metamorfozelor către nucleul generator: „Adevărata mână n-o întin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ting scaunul. /S-ar trage în sine însuşi/şi ar deveni un punct. /Nici prietenii nu mi-i ating. /Nici soarele, nici stelele, niciuna. /Nu ating nimic. /Deşi urăsc punctul, Doamne, /locuiesc într-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lternare a mişcărilor de înaintare şi regresiune, succesiunea de plinuri şi goluri, de afirmări şi negaţii, de stări de echilibru şi dezechilibru poate fi descoperită însă la nivelul întregii viziuni, în dispunerea simetrică a situaţiilor simbolice ce se configurează în relaţia definitorie dintre starea de echilibru contemplativ şi cea de implicare în dinamica metamorfozelor. Iniţialului entuziasm al provocării sau doar al întâmpi-nării universului proteic de către un eu înzestrat el însuşi cu valenţe proteiforme îi corespunde un anume sentiment al deprecierii procesului transformator. Amintita invocaţie a legăturilor dintre subiectul poetic şi „acel altceva, mereu şi întruna/decât acelaşi mine însumi/merea şi întruna” ajunge să fie contrazisă de năzuinţa opusă, într-un moment în care eterna schimbare a măştilor se revelează drept monotonă, obositoare şi sterilă repetiţie: „Mă asemui cu un copac. /El are foarte multe braţe, /şi eu foarte multe braţe: /două vizibile, o mie invizibile. /. /în curând n-am să mă mai compar cu nim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voi fi îngăduit/de prieteni, de duşmani şi voi schimba planeta/Astfel, mă voi pregăti aiurea, /să mă compar c-un lucru cu totul şi cu totul altul. /. /Apoi voi schimba iarăşi planeta/şi-aşa mai departe, /ce monotonie, doamne, dumnezeule 1” (Mă asemui cu un copac, în Obiecte cosmice). Mecanica metamorfozelor este resimţită astfel ca o povară, iar dacă o poezie (deja citată într-un alt context), care desfăşoară viziunea unei lumi unde nu există moarte ci numai germinaţie infinită a făpturilor, se intitulează încă Elogiu, ea nu e lipsită de o nuanţă elegiacă: „N-am unde să mor. /Moartea este populată de fiinţe/. /Gândesc un loc pustiu, /dar pustiul/e plin de fiinţe pustii”. Paradoxal elogiu alunecând în elegie: o elegie nu a solitudinii, ci a imposibilităţii ei, a preaplinului existenţial revărsându-se haotic şi anu-lând, în faţa „rânjetului” cosmic, setea de repaos a fiinţei. Intrarea în lanţul întrupărilor succesive, departe de a mai însemna o eliberare din limitele eului, este interpretată ca damnare, în virtutea unei legi implacabile care forţează substanţa unică a universului să se fragmenteze în forme a căror stabilitate e relativă şi provizorie. Lungul poem didactic, Metamorfozele, din Epica magna, dezvoltă tocmai o astfel de parabolă a migraţiei substanţei universale în multiplicitatea ipostazelor existenţei. Ca să poată fi „suportată”, condiţia feno-menal-fragmentară este învestită cu o anumită putere mimetică, de identificare cu seria în care se încad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ativ menit să atenueze spaima ruperii de totalitate: „Ca să nu mă distrug din spaimă/în fiecare secundă/am fost lăsat să fiu/oricine, altcineva. /. /Deodată, la Pol, am fost urs. /Şi memoria urşilor mi s-a dat/ca să mi se pară firească starea de urs. /. /Şi ca să nu mă fac nisip, de mirare, /piatră fiind, /memoria pietrelor mi s-a dat”. Succesiunea metamorfozelor, – „fiind tot timpul, unul – altul, –/şi altcineva fiind mereu, /singuratecul care este” – poate fi calificată, în această perspectivă, ca „brutală stare de a fi”, deşi, unele versuri cu caracter de laitmotiv tind să pună o anume surdină sentimentului elegiac: „Există o singură viaţă mare/la care noi par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funcţie devalorizantă relativă la procesul metamorfozelor, ce se manifestă şi ea în poziţie simetrică faţă de o atitudine afirmată anterior, are şi motivul liric al greţei. El corespunde, în negativ, foamei de real, constituind totodată reversul celeilalte greţe, de individualitatea stagnantă, pe cale de a se „altera”. „însuţi înseamnă să pierzi, să faci greaţă/ca şi grăsimea” – citeam într-un Cântec din Oul şi sfera – în timp ce alte poeme, ca Foamea de cuvinte sau Arta scrisului, vorbeau despre o foame enormă de lucruri şi sensuri. Dar în aceeaşi carte poezia intitulată Greaţa răstoarnă perspectiva, opunând imaginea caricaturală a saturaţiei de formele şi înţelesurile realului multiplu. Organele altădată „înfometate” expulzează fost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a de unicitate1 devine greaţa de multiplu: „vomită ochii vechi vedenii/mâncate tot de-a valma şi mirat. /Vomită nara mirodenii/pe care-n timp le-a respirat. /Timpanul alb vomită muzici/pe care sarea nu a nins, /şi pielea vechi pipăituri vomită/care-n burice i s-au prins”. Simplă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ci necesară complementaritate într-o dialectică specifică a viziunii poetului. Aşa cum prelungirea stării de inerţie a eului devenise la un moment dat insuportabilă, tot aşa, excesul asimilării lumii obiectelor atinge un punct ce interzice o nouă acumulare şi cere radicala schimbar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a va însemna regăsirea ipostazei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Cristea, Op. Cit., p. 83. 102 a subiectului, întors simbolic la starea Unicităţii nedespicate, a purei existenţe în sine: această neconlinuare de-a fi perpetuul copil născut fără de gură, fără de dinţi la pleoape şt urechi, făctnd cu sine, şinele întruna de nemaidespărţit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relaţie cu această atitudine repulsivă faţă de „consumul” haotic al obiectelor în proliferare (o imagine grotescă a foamei universale o vom regăsi şi în Contemplarea lumii din afara ei, din Epica magna: „toţi se mănâncă pe toţi/. /Zgomotul caracteristic/este acel al fălcilor mestecând/. /Putem deduce, însă, că toate au un lucru comun/şi anume burta, stomacul”) apare tema izgonirii sinelui, a fragmentării şi „ieşirii din sine” ca degradare a unităţii originare a fiinţei. Pornind de la o sugestie biblică, poetul construieşte în Izgonirea din rai un mit ce nu e fără contingenţă cu viziunea platoniciană asupra lumii arhetipale a Ideilor şi cu prezumţia că, faţă de aceasta, universul material n-ar fi decât o imitaţie palidă: „Fără-de-greutatea-absolută/şi-a izgonit şinele bolnav. /. /Fără-de-gre-utatea, /ea, /l-a izgonit pentru că o îngâna” (subl. N.). Dar dacă „îngânarea” este ea însăşi un semn al degradării şi devalorizării „originalului”, ea semnifică şi intrarea în lume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amorfoză ce nu e progres şi perfecţionare, ci decădere din starea pur spirituală („fără de greutatea absolută”) în formele provizorii ale lumii fenomenale: „A venit pe Ararat/şi cum a venit s-a schimbat. /. /Pielea lui ca trandafirul/zdren-ţuindu-se sub sine/a născut zefirul. /Ochiul lui de albastru ce era, –/de greutatea privirii s-a făcut Marmarâ. /Vinele/i-au plâns colinele/Inima fără icoane/s-a stors în Amazoane. /. /Tot ce e apă curgătoare/e trupul lui în închisoare. /Tot ce e apă sălcie/e sprinceana lui vie. /Oceanul numit Pacific/e lăbărţarea fostului buric”. De aici, refuzul, exprimat în altă parte, al despărţirii de unitatea originară protectoare, dorinţa de a amâna încorporarea în realul proteiform; variantă a barbienei nostalgii a increatului: „Sunt aşteptat de îngerul cu carte, /sunt aşteptat de cifra patru mii/şi de întreg sunt aşteptat, de parte, /de ieniceri şi de spahii/. /Sunt aşteptat, dar eu nu vin, /mai stau, o, mai rămân o clipă, /miros şi gust, verde venin, /la tine, doamne, sub aripă” (Arta poetică, în Necuvintele). Dar lumea perpetuei, implacabilei metamorfoze suferă o adevărată „umilinţă”, aşezată fiind faţă în faţă cu absolutul, cu puterile spiritului pur, nesupus tempo-ralităţii. Prezenţa simbolică a îngerului instaurează în poezia lui Nichita Stănescu o confruntare menită să pună în lumină tocmai precaritatea existenţei umane şi a universului său nestatornic, dar mai ales dezordinea haotică a acestuia şi incapacitatea spiritului limitat de a se orienta în ea. Dacă A unsprezecea elegie făcuse oarecum ecou apelului rilkean la glorificarea în faţa îngerului a umilei dar autenticei, în simplitatea ei, lumi a lucrurilor, la acest nivel al viziunii pare mai curând valabil avertismentul din a opta elegie duineză: „pe el (îngerul) nu-l poţi uimi cu simţiri grandioase”. Nota ludică dominantă bunăoară într-un volum ca Măreţia frigului (1972) accentuează sentimentul precarităţii fiinţei în faţa îngerului care se joacă cu puterile omului, probându-le mărginirea. În universul multiplu, spiritul uman se dovedeşte incapabil să distingă autenticul de neautentic, adevărul de minciună: „- Sunt cinci arbori în faţa ta/dar numai unul este adevărat. /Care-i dintre ei? Care? /– Sunt cinci oglinzi dar numai una/îţi oglindeşte chipul. /Care-i chipul tău?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îngerul serii mă hărţuieşte întruna/cu întrebările lui friguroase)” (Frigul, sau a doua confesiune a răului visător). Mai mult, dacă îngerul e în stare să realizeze metamorfoza pozitivă a omului („schimbarea la faţă”), aceeaşi experienţă, încercată de subiect asupra regnului imediat inferior, se soldează cu un eşec lamentabil. Aşa cum altădată „şinele bolnav” îngânase „fără-de-greutatea-absolută”, fiinţa umană imită îngerul în demersul său transfigurator. Metamorfoza nu se realizează însă, şi ceea ce rămâne este doar starea de perplexitate în faţa misterului, imposibilitatea comunicării în alte coduri decât cel fixat omului o dată pentru totdeauna. În viziunea ludică a poetului, situaţia nu e lipsită de o anume iro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iezul nopţii/vine îngerul. /El îmi va spune: /Am venit să te schimb! /Schimbă-mă, am să-i spun. /Şi el mă va schimba. /După aceea, eu mă voi duce la cal/şi îi voi spune: /– Calule, am venit să te schimb: /– I-ha, îmi va răspunde el, /iar eu n-am să înţeleg dacă trebuie/să-l schimb/sau dacă el vrea să-l schimb/Şi n-am să înţeleg dacă eu sunt pentru el/ceea ce este îngerul pentru mine. /-Am venit să te schimb, calule. /– I-ha, I-ha, îmi răspunde calul” (Schimbarea la faţă). Extrema acestei atitudini devalorizante se exprimă, în cadrul aceleiaşi relaţii simbolice, în desconsiderarea şi repudierea a înseşi existenţei umane ca inaptă pentru viaţa spiritului. Perspectiva ironic-ludică se păstrează: „A venit îngerul şi mi-a zis: /– Eşti un porc de câine, /o jigodie şi un rât, /Pute iarba sub umbra ta care-o apasă; /mocirlă se numeşte respiraţia ta! /– De ce, i-am strigat, de ce? /– Fără pricină!” (Al meu suflet, Psyhee – în dulcele sti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metamorfozei, apoi devalorizarea ei îşi găsesc complementul în ceea ce am putea numi nostalgia unicului. Resimţită în cele din urmă ca o damnare, necontenita succesiune de mereu alte ipostaze ale eului confundat cu realul multiplu tinde a fi negată în numele individualităţii stabile, incoruptibile la tentaţia schimbării. Un simbolic apel Către soldat (din Măreţia frigului) se constituie în replică la viziunea eului proteic, desfăşurată în imaginile „asianice” anterioare: „Vor veni în faţa ta/urlând şi strigând/Avem patru mâini fiecare, avem patru mâini; /nu-ţi aduci aminte/cum ai zis că ai vrea şi tu/să ai patru mâini? /… /Soldatule, tu să stai drept. /Nu-ţi scoate arma de pe umăr şi nici/baioneta din teacă. /Atâta îţi zic s Descurajează-i! /Descurajează-i!” Iar în altă parte, viziunea spaţiului plasmatic, în care era numit cândva un ideal al comunicării osmotice a elementelor universului, apare sub semn negativ: indistincţie haotică ameninţătoare, de care făpturile reuşesc cu dificultate să se desprindă, păstrân-du-şi geometria iniţială: „într-o mare de plasmă J se balansează o pasăre. /Ea care este a aerului, /acum j în altă stare, în altă culoare, /în altă miş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trebuie să fie cu totul alta, acum, /. /Se zbate pasărea într-o mare de plasmă/ca să-şi păstreze graniţa aripii/şi firea.” (într-o mare de plasmă – în dulcele sti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unor astfel de atitudini, învăţăturile cuiva către fiul său din Epica magna preconizează opoziţia la mişcare, în numele conservării individualităţii: „Nu te grăbi să alergi. /Stai locului I/Chiar şi miezul fierului/curge leneş prin lăuntrul fierului. /Uită-te la fier şi aseamănă-te lui I” Nimic mai îndepărtat de lamentaţia de odinioară pe tema limitelor, oferită de „trupul strict marmoreean/şi obişnuit doar să moară” I O asemenea strictă alcătuire este, dimpotrivă, evocată nostalgic, reconsiderată în contextul schimbat pe care îl propune devalorizarea metamorfozei. Se afirmă în felul acesta o variantă a atitudinii de refuz faţă de excesul mişcării fenomenale şi curgerea ei haotică – elogiul formelor clasice, al limpezimii şi armoniei geometrice a fiinţei. Încă în Dreptul la timp, o poezie precum Artemis echilibra înclinaţia spre exaltarea universului germinativ printr-o deschidere către simplitatea figuraţiei antice a umanului: „Ea (Artemis) vede zigzaguri numai de stea/şi gândeşte ca iarba, în linii”. Şi tot acolo, în faţa varietăţii fenomenelor, poetul are nostalgia unui univers supus rigorilor geometriei, reductibil la figurile şi liniile pure: „Totul ar fi trebuit să fie sfere, /dar n-a fost, n-a fost aşa. /Totul ar fi trebuit să fie linii, /dar n-a fost, n-a fost aşa” (Despărţire de o vârstă). Pierderea unei asemenea geometrii devine semnul degradării şi al ruinei eului: „Fără sferă şi romb în ruine/fumegător îmi e chipul” (Autoportret în a patra dimensiune, în Obiect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observat că acest ideal „clasic” nu apare în poezia lui Nichita Stănescu exclusiv în evocarea unor forme modelate de o geometrie austeră. Cel ce mărturiseşte în Laus Ptolemaei că nu-i este dor de idei ci numai de lucruri evocă şi o altfel de antichitate – cea atică, reprezentată chiar de Ptolemeu sau Eu-clid – deschisă spre armonia realului dat, surprins în perfecţiunea formelor şi ritmurilor sale. Din lumea metamorfozelor, oricât de instabilă în dinamica sa, „grecul” ştia să reţină splendoarea individualităţilor împlinite, consonanţa tuturor făpturilor şi fenomenelor din univers. De aici, regretul poetului de a nu fi grec: „Când se împodobesc în jurul seminţelor/merele cu divina carne de măr/şi vântul le face să fie rotunde, /îmi pare râu şi mi-e jale/că nu sunt grec. /. /Când sunt, când exist, când de acestea două nu-mi pare rău/mi-e jale că aş fi putut să fiu grec/dar nu sunt” (Iar nu barbar, In dulcele sti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le mai multe ori reversul (şi remediul) dezordinii obiectelor în metamorfoză îl constituie aici o anumită austeritate şi asceză pe care fiinţa obosită de schimbare şi-o impune ca pe o rigoare necesară împotriva dezagregării. Spaţiului „meridional”, al universului etern-germinativ i se opune atunci simbolicul teritoriu „septentrional” al Hiperboreei, în care supremaţia organicului supus mişcării infinite este înlocuită cu aceea a strictei geometrii ordonate de intelect. „Zonă mortală a mai marilor minţii” – cum e definită în Elegia a opta – Hiperboreea reprezintă locul de refugiu din faţa pericolului excesivei fragmentări şi instabilităţi, în care fiinţa se poate recupera pe sine ca unitate, ca individualitate. Căldurii favorizând germinaţia i se substituie elogiul „măreţiei frigului”, justificat tocmai ca anulare a procesului metamorfozei: „O, frig, o, tu, putere mare/a lui unu în nerepetare!” (Pastel de iarnă, în Măreţia frigului). Un Strigăt de fericire din Epica magna conţine, în acelaşi sens, interdicţia adresată: „copii (lor) /care din trupul nostru s-au născut”! „Să nu mai facă ei greşeala noastră/. /şi nici grăunţe să nu pună în himeră”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zăpadă totul! La gheaţă şi la urşi!”- sună un vers dintr-o poezie care marchează o semnificativă mişcare de respingere a lumii obiectelor în favoarea austerei ipostaze a luptătorului obsedat de frigul Ideii: „Zvârlire de obiecte prin aer către Nord, /de braţe inutile, de avioane rupte/în crivăţul pe care îl încord/ca pe un arc menit să lupte. /. /O, totul se azvârle spre Nord, să facă loc/în jurul nostru, liber, sub sori iconoclaşti „ (Plonjeu, în Obiecte cosmice). Nu sunt g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unoscut aici „sorii de ger” ai lui Ion Barbu, poet cu care Nichita Stănescu are profunde afinităţi. Căci dacă viziunea acestuia din urmă primeşte o înfăţişare dialectică, prin coexistenţa unor atitudini diverse, cu caracter complementar, e tot atât de adevărat că – cel puţin într-unui din momentele acestei particulare dialectici – se manifestă acel conflict dintre lumea fenomenelor înscrise în „roata” duratei şi aceea, cvasi-imuabilă, de o statornică, indestructibilă geometrie, a Ideii. Dacă va accepta totuşi mişcarea germinativă, poetul o va face acum doar într-un sens care o neagă practic, ridicând-o într-un plan ideal. „Oul dogmatic” barbian se regăseşte aici ca posibil model, germene al unei lumi născute sub semnul înaltei spiritualităţi. Dar prin aceasta el se opune, în fapt, viziunii metamorfozelor succesive. Invocând o instanţă intelectuală supremă, poetul deplânge absenţa acelui germene pur spiritual, limitarea condiţiei umane la o dinamică a succesiunii: „Nu pot alerga decât ca patru după trei, /ca sunetul de greier după greier. /Tu, mare proprietar de creiere ce eşti/tu, care alergi numai înaintea ta, /tu, nefirescule între fireşti/trăiri, de pururi altceva. J</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 O, nu există nici un ou/din care să se nască/lumea trăită rău, din nou/în lumea cea visată şi cerească” (Egg, în Laus Ptolem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ă relaţie cu îngheţul şi frigul hiperboreene, ca instrument de recoagulare a geometriei deteriorate a eului, se manifestă înclinaţia pentru reintroducerea în circuitul simbolic a elementului mineral, prezent, în alte contexte, încă din Sensul iubirii ori O viziune a sentimentelor. Atributele semnificative ale mineralului fuseseră, în acea etapă a creaţiei, cele legate de capacitatea sau incapacitatea de reflexie sau reverberaţie – luminozitatea, transparenţa, vibrativitatea, opacitatea, friabil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e măsură ce tema lirică a germinaţiei se impune în chnpul vizionar, minera-Ijtatea obiectelor contează tot mai mult ca semn al opoziţiei faţă de mişcarea formelor şi, implicit, al durabilităţii obiectului. În spaţiul de rezonanţă al inimii, consistenţa şi stringenţa geometrică a pietrei putea fi piisă sub semnul procesului general al metamorfozei, (jefinibil în primul rând prin dinamica sa, prin refuzul fixităţii lucrurilor. „Decade piatra în inima mea, /rămân în centrul unor imagini care se schimbă” – se spunea în poemul Andru plângând, din Obiecte cosmice – jar în alte texte, de orientare similară, solidităţii obiectelor li se substituia lichiditatea sau evanescenţa: „privirea ei topea zidurile”, oraşele se ridicau ca norii, o lină topire de lumi ale gheţii„ era simţită ca semn al primelor transformări provocate de tensiunea afectivă. Devalorizarea metamorfozei şi căutarea unui nou echilibru învestesc mineralul cu valori pozitive. Geografie stăpânită de Idee, Hiperboreea este şi „loc al naşte-rjlor de copii de piatră/din care sculptaţi sunt doar sfinţii„; un Raid în interiorul pietrelor (din Obiecte cosmice) caută „structurile fixe„, invocând „plictiseala„ şi „spleenul„ obiectelor, refuzul ieşirii din sine, „monotonia„ identităţii, altădată repudiată. În „aerul pietrificat„ inima e simţită ca o „planetă străină„, în prim plan trece necesara încremenire, ca o garanţie a duratei geometriei originare. Câteva generalităţi asupra viteza (în Laus Ptolemaei) pune în ecuaţie elementul mineral şi organicul, dând câştig de cauză celui dintâi, superior ca dimensiune spaţială şi temporală: „Viteza de existenţă a unei pietre/e mai lentă decât viteza de existenţa/a unui cal. /Dar piatra vede soarele şi stelele/iar calul vede câmpul şi iarba, j</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 O mumie de faraon e o bucată de piatră. /Faraonul de carne a văzut ggiptul/Faraonul de piatră vede Cosmosul„. „Ideile sunt un fel de piatră„ – adaugă poetul, cu o expresie insolită dar deplin subordonată logicii interne a viziunii sale. Iar mai departe, extinzând simbolistica mineralului: „Oasele sunt cârji interioare, /ele susţin carnea şi nervii/dar sunt mai prietene şi mai apropiate pietrei„1, însuşi discursul poetic este supus, ca la o probă de rezistenţă şi de durabilitate, comparaţiei cu piatra: „Eu îţi arăt cel mai frumos lucru al meu/adică versul, chiar versul ţi-l arăt/şi te întreb/crezi tu că seamănă cu o piatră, crezi tu?„ (Arătarea pietrei, în Măreţia frigului). Dincolo de multiplicitatea formelor perisabile, pe care uneori le susţine, dăinuie elementul mineral: „Până la urmă rămâne doar osul/. /al cărnii şi-al vinelor drept Dumnezeu„ – în timp ce, la nivelul vorbirii, ceea ce se conservă supravieţuind metamorfozelor este verbul originar, asimilat în mod semnificativ aceleiaşi mi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ui, pietrei, sau gheţii: „Până la urmă rămâne „a fi”/care-i alb, care are fibula ninsă„ (Cântec, în Obiecte cosmice). Elementul mineral este, pe de altă parte, singurul capabil să confere o limită structu-rantă, o ordine geometrică lumii incerte şi în risipă. În faţa ei, subiectul simte nevoia constrângerii şi imobilizării formelor în mişcare, a fixării unor repere sigure, care să facă posibilă înţelegerea: „Să pui capcane, laţuri şi curse/şi mai presus de toate să pui/orbite înalte, de os, /întru întâmpinarea/ochilor singuri şi plutitori/prin aerul de dinaintea zorilor„ (Testament, în Obiecte cosmice). Unul din cele mai frumoase poeme din toată creaţia poetului poate creiona astfel o foarte pură imagine a ascezei, de un suav hieratism „bizantin”, punând încă o dată în contrast – într-un discurs ce mizează pe efectul unei naivităţi mimate –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icii mineralului” la N. Stănescu li consacră un studiu nuanţat Dan C. Mihăilescu: v. O poetică a mineralului, în Echinox, 1976, nr. 5 – 6, p. 10 –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ului (chiar dacă e şi ea de o mare frăgezime) cu aceea a neprihănitei, distantei spiritualităţi: „A mirosi o floare este/un fapt de mare ruşine. /E ca şi cum de propria ta mamă ţi-ai apropia/n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Noi, pudici şi îndepărtaţi/şi cu mirosurile rupte stând şi drepţi/pe scaune de piatră şi cu cărţi în mâini, /doar cu privirea mirosim – şi-atât, /şi-ndepărtaţi/şi albi de primăvară, puri, /şi înţelepţi” (A mirosi o floare, în Oul şi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orf în raport cu cele analizate până acum este şi cuplul simbolic contrastant veghe-somn. Cel dintâi se raliază spaţiului „hiperborean” şi universului geometric dominat de Idee, al doilea corespunde lumii metamorfozelor, dispersiei haotice a elementelor. La acest nivel al viziunii sale, când poetul valorifică pozitiv îndeosebi elemente ale regimului diurn al imaginarului, noaptea şi somnul sunt puse sub semnul confuziei stihiale, al pierderii identităţii: „nu, să nu adormi, cine ştie/dacă ne vom mai trezi/şi unde/şi când ne vom trezi/şi-n care trup”. Singură starea de veghe poate pune stavilă fluxului ameninţător al metamorfozelor: „Să nu te stingi, să nu laşi alt eres/să-ţi dea o altă formă frunţii, /să-ţi ningă înţelesuri fără înţeles/ierburile, iederile, munţii” (Cosmogonia sau cântec de leagăn, în Laus Pto-lemaei). Dar în acelaşi poem e sugerată şi o limită a stării de veghe, punct maxim de tensiune a lucidităţii ascetice, de la care începe oboseala, epuizarea, silnica revenire la dispersia elementelor scăpate din „capcanele” geometriei impuse de intelect: „Nu adormi. Rămâi cu mine. Să nu adormi, /până când oboseala va înfige în tine dinţi/jertfindu-te unor idoli enormi/şi verzui şi sfinţi. /. /Până când veghea, până când oboseala/se vor face iarbă şi trunchi de pomi. /Hei-ho, până când, susurând, Kalevala/se va sparge-n eoni”. Momentul în care poetul invoca apariţia îngerului care să-l salveze din starea haoticei metamorfoze („cum stau zăcut pe-acest pământ/şi mişunat de toţi eonii”) e din nou actual, însă de data aceasta la capătul celeilalte experienţe, a veghei ascetice în teritoriul hiperborean. (îngerul însuşi era, cum ştim, o fiinţă a frigului!). Se impune în felul acesta, încă o dată, ritmul alternativ, „pulsatoriu”, al viziunii stănesciene: elogiul „măreţiei frigului” este şi el provizoriu. Starea de echilibru contemplativ, în care geometria fiinţei şi a universului fusese restabilită, trebuie să cedeze locul unei noi mişcări compensatorii. Nostalgia unicului se schimbă din nou în suferinţa unicităţii şi, implicit, într-un înnoit impuls spre metamorfoză. Elevul Geometriei („Geometrie, noi suntem elevi”) reînvăţa acum, la începutul altui ciclu, lecţia unei prea puţin ordonate alcătuiri a lu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emulOn/ec de scos apadin urejMj4mLaus Ptole-maei, ajungea – dincolo de aparentul elogiu al concretului fenomenal, în perspectivă „ptolemeică” („niciodată nu mi-a fost dor de vreo idee, /ci numai de un măr sau de un mers de fată/sau de 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eschidere nostalgică spre orizontul hiperborean dominat de intelect. Scoaterea apei din urechi – eliberare de limitele cunoaşterii pur intuitive, ale trăirii exclusiv senzoriale – trebuia să sfârşească în pragul unei lumi a esenţelor, friguroase esenţe, îngheţând metamorfoza: „Ah, să cadă peste mine, /frigu-n boaba de ciorchine, /cum decade dusă-n vin/via, vie în declin”. Geografie înspăimântătoare pentru fiinţa anteică a poetului („Curcubeu-beu/spaima lui Anteu”), dar care nu e mai puţin fascinantă în utopia ei: „Dac-aş pierde din ureche/sunetul – umbra pereche/lumilor şi morţilor/zilelor, nezilelor, /orelor, neorelor/şi chiar nesecundelor/lepădat de apa care/ţine peşti în ea ca-n mare? /. Timpanul mi-ar sta femeie/gravid numai de idee”. De la viziunea universului ca un conglomerat de latenţe gata să germineze exploziv, se trece la extrema celeilalte „gravidităţi” promiţătoare de existenţe pur spirituale, întru Idee: punct de întâl-nire cu motivul liric al veghei – ea însăşi „gravidă de lucrurile lumii”, cum se exprimă poetul în altă parte, dar veghe-tensiune, care concentrează şi disciplinează multiplul în unitate, spre deosebire de somnul propice invaziei dezordonate a obiectelor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tarea de veghe, asceza ideală, încep să fie resimţite ca un „fel de sfârşit” – ca să preluăm titlul unui poem ce imagina posibilitatea stingerii lucrurilor ca retragere în punctul iniţial. Iar dacă urmărim cu atenţie ritmul interior al viziunii poetului, vom observa că de fapt, din noul unghi de vedere ce tinde să devalorizeze ipostazele statice ale eului, concentrarea în Idee apare ca o retragere din câmpul metamorfozelor, însă marcată de un semn negativ. „Foamei de real” ca expansiune a eului către lumea multiplă sau ca asimilare a acesteia spaţiului subiectiv, îi corespunde acum, într-o nouă dispunere simetrică (sau, poate mai exact, e vorba de situarea pe un nivel superior al spiralei dialectice), o altă „foame”, subiectul asimilant schim-bându-se în contrarul său, devenind obiect asimilat. Astfel apare, în îndrăzneaţă viziune a poetului, ipostaza „ideii cu gură”, a intelectului devorator – zeitate abstractă, monstruoasă, ameninţând făptura de carne şi sânge şi sfârşind prin a o distruge: „Eu sunt mâncarea/unei fiinţe. /Sunt devorat. Ultimele/le aud sfărâmân-du-i-se-n dinţi/cuvintele mele, /ca nişte oase ale foştilor părinţi” (Ideea cu gură, m Obiecte cosmice.). Iar în Căderea oamenilor pe pământ, din acelaşi ciclu, construind imaginea treptelor unui purgatoriu sui generis al fiinţei, poetul încearcă teroarea aceleiaşi devorări de către Idee, spaima ultimei revelaţii plătite cu sacrificiul existenţei proprii – o spaimă ce nu e străină de cea resimţită în finalul elegiei a treia, soldată cu „recăderea înstărea de om”. Numai că acum o asemenea întoarcere în sine şi printre lucruri este râvnită ca o salvare din moartea eului pândit de neantul abstracţiunii: „înhămat sunt/la un car abstract. /Scade trupul meu pe măsură ce/se umflă în mine/măştile râzând şi plângând ale cuvintelor. /Cad în noţiunea de genunchi/şi mă rog de voi: /nu mă lăsaţi singur şi pradă/gurii care în loc de dinţi/are statui, /gurii imense pe a cărei limbă de piatră/mă aflu. /Sunt mâncat. /Simt. /Foamea şi-a făcut patul/în existenţa mea. /A adormit. /Aici. /Visează pâini abstracte. /Nu mă lăsaţi singur. /Se arată întruchipările şi apariţia/sferei. Naşterea, apogeul/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pretată, existenţa întru Idee, retragere din lumea metamorfozei, concentrare în sine şi chiar anihilare a eului în profitul generalităţii abstracte – e privită ca o nouă limitare. Substanţei stagnante a subiectului, pe cale de a se altera tocmai din exces de stagnare, îi este echivalentă în acest moment rigiditatea geometriei intelectuale a fiinţei – „încreierarea îngustă”. De aceea, noul impuls dinamic va fi cel al reluatei ieşiri din sine, în cadrul aceluiaşi model imaginar: proteicul „zeu indic” de altădată reapare, însă acum ştiuta germinaţie a organelor îşi găseşte terenul fertil tocmai în „creierul cu ochi privitori”, a cărui încremenire încearcă s-o distrugă. Inima tentaculară din mai vechile poeme devine aici creierul tentacular, Ideea ce încearcă să reia contactele cu universul negat anterior: „Creierul scotea din el mâini, /foarte multe mâini, de toate mărimile, /de toate vârstele. /. /Creierul scotea din el mâini. /Creier de om singur. /Creier de om înstrăinat” (Creierul scotea din el mâini în Obiect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aşadar o nouă deschidere a ciclului. Drumul de la metamorfoză la contemplaţie cunoaşte şi sensul contrar – de la starea contemplativă către multiplul fenomenal. Viziunea „pulsatorie” se justifică încă o dată: „spaima lui Anteu”, de a nu se desprinde prea mult de pământul regenerator, îl face să coboare, iarăşi şi iarăşi, în lumea palpabilă a obiectelor în mişcare. Atitudinii imediat precedente, ce putea fi definită sub semnul nostalgiei unicului, îi urmează contr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algia multiplului: joc al alternanţelor, pe care diversele măşti ale eului configurate în Elegii îl reliefează în toate articulaţiile sale. „Spirala” viziunii, ordonată de o dialectică proprie, se desfăşoară astfel de la totalitatea originară însumată în punctul germinativ, la spectacolul metamorfozelor provocate de energiile eului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aceasta, printr-o nouă mişcare de totalizare, la noua calitate a unicului ca depăşire a fenomenalului proteiform în Idee, la necesara întoarcere către dinamica inepuizabilă a realului. Itinerar mereu deschis, conferind viziunii lui Nichita Stănescu atributul perpetuei d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Ptolejnnpi schematizează, într-una din „ ii di lii vq. Pmul lduş Ptolejn schemt, secţiunile sale, in”coTrtifiuarea demonstraţiei din elegii, această traiectorie, atunci când pune în joc foarte specifica alternanţă dintre contemplare şi criza de timp, dintre perspectiva abstract-raţională şi distantă asupra lumii – şi bunul simţ, trăirea senzorială, în concretul realului dat. Sunt ipostaze complementare, puncte de maximă sau minimă tensiune în relaţia eu-univers, cu neputinţă de absolutizat, căci izolarea lor artificială ar contrazice însăşi ideea de mişcareS/Or, aşa cum s-a putut vedea de pe acum, Nj (yiziunea poetului nu poate să-şi reprezinte „stările de suflet” în termeni materiali, cvasi-corporali, chiar atunci când aceste „substanţe” au atributele transparenţei şi imponderabilului. „Emoţiile”, „sentimentele”, „stările de spirit” şi mai ales „cuvintele” sunt asemenea actori simili-mitici, într-un spectacol sui enerisresupunând conflicte şi concilieri, mişcări expansive şi retractile, de atracţie şi respingere. Gradele de reificare sau personificare sunt diferite în diversele etape ale operei-rigiditatea conceptuală a alegoriei e în genere evitată/fpoetul preferind de cele mai multe ori o relativă indeterminare a imaginii, lăsând un spaţiu de joc pentru fantezie, asigurând o mare libertate de mişcare acestei particulare materii plasmaticesusceptibile de modelări şi „metamorfoze infiniteXnfresigur, emoţiile colorează sau decolorează lumea, stările de spirit dansează, sentimentele se pot înfăşură în jurul obiectelor, cuvintele sunt albastre, au consistenţa mineralelor sau inconsistenţa aerului, raza privirii străbate lucrurile, se reflectă sau refractă în ele, creierul poate avea mâini, ideea e cu gură, verbul a fi are fibula ninsă, cutare cuvânt poate deveni interlocutor în misterioase dialoguri. Stările aşa-zicând de agregare ale unor atari „elemente„ refuză staticul, încât asistăm la o permanentă transformare a lor, într-un spaţiu „şi el mereu în mutare„Y Ceea ce se impune în ultimă instanţă privirii nu e un „precis tipar obiectual, o perfect conturată înfăţişare de factură animistă, cât imaginea în mişcare a unui spaţiu al disponibilităţii imaginative absolute, oferit unui (sau creat de un) subiect capabil să genereze o infinitate de ipostaze şi de relaţii/XCăci marea obsesie a poetului este reuşita sau posibilu°eşec al punerii sale în comunicare cu lumea şi – încă într-o şi mai mare măsură – aceea a dominării unor forţe adesea obscure, conţinute fn chiar masa limbajului. Creator de factură intelectualis – tă, poeta faber ca mai toţi moderni/Nichita Stănescu imaginează totuşi ca un romantic. ADacă se deosebeşte radical de un Nicolae Labiş, care, în imediata apropiere, perpetua modelul romantic al relaţiei eu-univers, afirmându-se ca „spirit al adâncurilor” solidar cu puterile ascunse ale naturii şi „distilându-le” în ritmica solară a unei existenţe armonioase, autorul Obiectelor cosmice substituie cosmosului natural o lume a cuvintelor, care se comportă însă, în multe privinţe, ca natură. Distanţarea reflexivă, libertatea gesticulaţiei ludice a constructorului şi inventatorului inepuizabil nu exclude acel complex de sentimente în faţa „tainelor existenţei” (aci: limbajul devenit fiinţă, o fiinţă dependentă de subiectul creator, dar impunându-şi adesea în faţa acestuia legile proprii). „Puterile lumii şi ale vieţii” trec în cuvinte, „intuiţia substanţialistă” se afirmă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vea ocazia să observăm, dezvoltând unele sugestii deja avansate în capitolele precedente, un anume paralelism între modelul „lumii obiectelor” şi cel care organizează această particulară „materie” a limbajului. Dacă la poetul nostru natura nu mai este „un templu ai cărui stâlpi trăiesc”, trăieşte în schimb cealaltă natură, a discursului liric, nu mai puţin dominată de energii şi impulsuri obscure, generatoare de entuziasme şi angoase, de spectacole feerice şi viziuni neliniştitoare. In faţa limbajului Nichita Stănescu pune şi îşi pune întrebări pe care alţi poeţi le-au rostit în faţ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a sa mitologie a cuvântului se supune, spuneam, modelului schiţat încă în Sensul iubirii şi O viziune a sentimentelor. „Colorarea” şi „decolorarea” emoţională a lumii obiectelor trece treptat în sarcina cuvintelor, acestea ocupând locul simbolic pe care îl deţineau „bătăile inimii” sau ritmica mişcare de expansiune şi retragere a „privirilor” sau a acelui „gând” crescând în cercuri şi sonorizând materia împrejmuitoare. Ca şi ele, cuvântul e un fel de undă de energie subiectivă, emanaţie material-spirituală, epurată la limită, dotată cu puteri de excepţie. Energie a cărei înaltă tensiune permite însă nu numai manifestarea sa ca instrument al metamorfozelor universului dat, ci şi afirmarea ca forţă de sine stătătoare, nu întotdeauna controlabilă de către subiect. Încât poezia apare, la acest nivel, ca vizualizare a traiectului care leagă eul poetic de spaţiul ambiant. Ea e în esenţă o înscenare a actului de creaţie, ca acţiune şi reacţie a subiectului şi obiectelor, angajate într-un proces de reciprocă, fascinantă atracţie. De aici, şi deplasarea accentului, schimbarea perspectivei faţă de ceea ce se numeşte îndeobşte emoţie poetică: este, aici, o emoţie de al doilea grad, derivând tocmai din actul înscenării, al jocului – plăcere şi bucurie a construcţiei şi regizării unor spectacole insolite. Nu lipseşte nici necesara „naivitate”, presupusă de orice gândire mitică, „primitivă”, şi care apare aici în acea „intuiţie substanţialistă” ce duce la materializarea în termeni obiectuali a cuvintelor. E un proces pe care poetul îl provoacă şi contemplă cu ingenuitate şi cu un entuziasm juvenil ce camuflează, prin prospeţimea şi acuitatea sugestiei senzoriale, punctul de plecare conceptual-abstract. Într-o primă etapă a liricii lui Nichita Stănescu, în care lumea apare ca „viziune a sentimentelor”, această bază conceptuală nu e deloc greu de descoperit: s-ar putea spune chiar, într-un anume sens, că poetul o „afişează”, ca şi cum ar vrea să atragă atenţia asupra faptului că nu în ea trebuie căutată poezia. Autorul Cărţii de recitire îşi va schematiza el însuşi demersul, vorbind despre „cedarea reciprocă a specificului” între cuvânt şi obiect. A răinâne însă la asemenea rezumate conceptuale ar însemna să vedem doar scheletul imobil al unui organism în mişcare. Iar mişcarea, viaţa poemului e asigurată tocmai printr-o schimbare radicală de perspectivă, care la Nichita Stănescu înseamnă interpretarea literală a însuşi discursului conceptual sau, cum spuneam mai sus, înscenarea actului de creaţie ca restructurare, în primă instanţă, a aşa-numitei „realităţi date”. Poetul împrumută pentru aceasta masca magicianului care crede în puterea de transmutare a materiei prin cuvânt, luându-şi răgazul descrierii, cu o gravitate copilărească, a unor atari spectacole, însă de la nivelul lui ca şi cum, al comparaţiei sau metaforei, el trece brusc în teritoriul lui este, semnele unor realităţi devin realităţi ale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emers nu e fără legătură cu experienţa argheziană. „Intenţia de a împrumuta vorbelor însuşiri materiale, aşa încât unele să miroase, unele să supere pupila prin scânteiere, altele să fie pipăibile, dure sau musculate şi cu păr de animal”, îl „posedă”, până la un punct, şi pe poetul nostru. El ar putea subscrie în mare măsură şi căutării din Scrisoare cu tibişirul, unde Arghezi vorbise (înainte de mai sus citata Ars poetica din 1927) despre „Cuvinte fulgi, cuvinte aer, cuvinte metal. Cuvinte întunecate ca grotele şi cuvinte limpezi ca izvoarele pornite din ele”. În linii mari, „cedarea reciprocă a specificului” îşi găseşte rădăcina tot aici. „Cuvântul – scria Arghezi – permite evocarea şi punerea în funcţiune a tuturor puterilor închipuite şi sacre. O idee se face act, scoborâtă în cuvinte. Dar cuvântul însuşi nealăturat unei împrejurări descrise are o viaţă personală, împrumutată de la lucruri, şi el poate ajunge o putere de sine stătătoare”1 (subl. N.). Autorul Cuvintelor potrivite se înfăţişase adesea şi în poezie – lucrul e ştiut – în ipostaza de artizan sau „vraci”, chimist sau alchimist al verbului,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Tudor Arghezi, Ars poetica, Ed. Dacia, Cluj, 1971, pp. 97,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de parnasian iubitor de reliefuri palpabile şi de forme echilibrat articulate. Într-un anume sens, cuvântul era pentru Arghezi o materie primă ce trebuia să atingă în demnitatea „produsului finit” perfecţiunea obiectelor naturale, sau să le exprime degradarea. La Nichita Stănescu, poet mai întâi al mişcării, al universului „mereu în mutare”, cuvântul este mai degrabă, cum spuneam, o undă de energie, o forţă transformatoare la pânda obiectelor, încarnându-se uneori ca duhul biblic, „anexându-şi trupuri” sau aban-donându-le inerţiei iniţiale. Pe de altă parte, dacă Ia marele înaintaş ipostazierea poetului ca meşteşugar şi a cuvântului ca materie nu anula o relativă distanţă dintre planul denotativ şi cel conotativ (poetul era asemeni unui artizan, cuvântul – asemeni elementelor lumii), autorul Viziunii sentimentelor procedează adesea la suprapunerea planurilor: în majoritatea cazurilor, cuvântul este pentru el forţă şi substanţă, emanaţie de energie interpretată ad literam. Avem de-a face la el cu o directă punere în contact cu procesul genetic al poeziei, cu o introducere în chiar centrul scenei pe care se desfăşoară spectacolul simbolizării, al trecerii din regimul sensurilor proprii în acela al metaforicului. Limbajul e transpus în registrul elementarităţii iar geneza poeziei e gândită mitic, în sensul sugerat de Blaga, ca angajare nu atât de personificări ale unor concepte (ceea ce ar duce la „mitologie” şi „alegorie”), cât de forţe şi substanţe relativ indeterminate, susceptibile de cele mai variate ipostazieri. Tocmai această indeterminare serveşte de fapt afirmării acelei totale libertăţi de mişcare, într-un spaţiu şi un timp al disponibilităţilor nelimitate, în care imaginea şi conceptul vor putea beneficia de acelaşi tratament. O atare distrugere a ierarhiilor marchează semnificativa deplasare a accentului de pe mimesis pe poiesis, de pe imitaţie pe actul construcţiei poeziei: pentru poet limbajul este, indiferent de apropierea sau distanţarea lui de concretul existenţial, o realitate cu drepturi egale în faţa gestului constructiv, substanţă aparte oferindu-se modelării şi metamorfozei. De aceea – cum s-a putut vedea din analizele anterioare – între spaţiul eului şi cel al „lumii” există o permanentă tendinţă de interferare şi fuziune, substanţa lăuntrică nefiind cu nimic mai puţin aptă pentru schimbare şi restructurare. Interior şi exterior sunt stări ale unei materii ca şi plasmatice, aflate la dispoziţia atotputernicei energii universale, capabilă să le dea fiinţă într-o infinitate de forme. Orice obiect şi orice făptură vie este „pământul vorbirii cuiva”, iar în acest spaţiu al rostirii, care e însăşi lumea, elementele constructive au mobilitatea discursului care le întem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ărţi ale lui Nichita Stănescu, cuvântul nu este decât una – dar poate cea mai semnificativă dintre formele irepresibilei energii subiective tinzând către aproprierea universului exterior. Relaţia subiect -lume poate fi caracterizată acum sub semnul unui fel de pedagogie a cuvintelor, în sensul acelei „cedări reciproce a specificului, la care am mai făcut aluzie: „îmi învăţam cuvintele să iubească, /le arătam inima/şi nu mă lăsam până când silabele lor/nu începeau să bată/… /Până la urmă, cuvintele/au trebuit să semene cu mine/şi cu lumea„. Idealul acestei Ars poetica din Dreptul la timp era încă acela de a „transport (a) lumea/de la ea însăşi/la ea însăşi„, de a realiza deci comunicarea în baza unei mişcări mimetice. Poiesisul cedează deocamdată mimesisuhri, încât o Geneza a poemului din acelaşi volum e şi ea metafora narativă a identificării dintre materia plasmatică a limbajului şi realitatea exterioară ce se imprimă şi oglindeşte în ea: „Se zgâlţâie învelişul, se modifică-ntruna, /râde şi plânge în acelaşi timp, /întipăreşte cerul şi, mai jos, copacii, /se lasă privit până când el însuşi/devine privire„. Obsesia fundamentală e acum aceea a materializării cuvântului, a capacităţii lui de a se propune şi impune ca realitate palpabilă. Înscris în coordonatele „spaţiului de rezonanţă” inter-obiectual, cuvântul e forţa cea mai mobilă şi mai cuprinzătoare prin care se realizează osmoza dintre eu şi univers, capabilă să reconstituie acel orizont auroral a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teau, se roteau tnlre noi, înainte şi înapoi, şi cu cât ne iubeam mai mult, cu atât repetau. Într-un vârtcj aproape văiut, structura materiei,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ape văzut”, cuvântul devine altădată prezenţă materială, capătă culoare şi relief, se diafanizează ori câştigă consistenţa mineralelor: „mă rugam cu un fel de cuvinte albastre” – citim într-un Cântec; în. Altă parte, de aerul împietrit „se izbesc cuvintele zvârlite şi se-nroşesc”, ori: „Fiece cuvânt pe care-l spun e un trup străveziu, /de bărbat, de femeie”. Un poem precum Verbele nebune din Dreptul la timp schematizează pur şi simplu acest proces, de la momentul emiterii, al rostirii cuvintelor, la cel al „asediului” asupra obiectului, până la afirmarea lor ca realităţi independente; autonomizare a discursului liric, ieşit de sub tutela emiţătorului: „Verbele nebune aleargă după tine/şi respiraţia ninsorii/le scrie în aer: /Verbele nebune ajung din urmă tăc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bele nebune au o aureolă a lor, boreală, /care poate fi zărită. /Aleargă, aleargă tot timpul/şi te-nconjoară şi se subţie/în jurul tă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sul meu nu mai are/nici o putere asupra lor. /Verbele nebune/îşi urmează singure destinul„. Nu putea lipsi dintr-o asemenea perspectivă nici interpretarea rostirii poetice, a cânte-cului, ca logos întemeietor, atât de familiară romanticilor. Un mit precum cel al lui Amfion, la cântecul căruia „zidurile cetăţii cresc, aşezându-se singure„, suferă însă la poetul nostru o semnificativă transformare: cuvântul nu numai că instituie o nouă ordine în univers, ci devine el însuşi sursă de universuri, se întrupează în forme insolite, în acelaşi timp agent al metamorfozei şi materie în transformare. Prin cuvânt, poetul se afirmă ca subiect al lumii, demiurg la care – ca să folosim o expresie a lui Blaga – „orice cuvânt se schimbă-n faptă„: Cele mai tainice/şi mai adevărate cuvinte de dragoste/ţi le spun, înainte de-a te zări. /Bat aerul cu toate valurile mării/şfichiul lor răsuceşte copacii, /şi sepiile şi rechinii, într-un dans de oglinz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umerii mei şi din întreaga mea putere/ţâşnesc două pantere, nemaivăzute pantere.” Cuvântul şi, odată cu el, o nouă realitate, „emană” din fiinţa poetului, tot aşa cum „emoţia” plutea în aer colorând şi decolo-rând obiectele. În interpretarea sa, cântecul construieşte lumi, se afirmă el însuşi ca lume – real împotriva realului sau numai concurându-l, depinzând aproape exclusiv de subiect şi impunându-şi adeseori legile propri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vintele, aceste emanaţii ale eului omnipotent, sunt resimţite curând ca „substanţe” de o complexitate ce depăşeşte totuşi puterile ordonatoare ale eului. În acest punct, subiectul stănescian se află într-o postură similară divinităţii argheziene, celui ce „ştie, însă nu cunoaşte” şi „varsă-ntuneric alb” cu mâna poetului. Numai că la Nichita Stănescu cele două instanţe se confundă în unicul izvor al rostirii. Poetul spune cuvinte-fiinţe şi cuvinte-lumi care, asemenea realului dat, apar ca tot atâtea unităţi celulare, promiţătoare de inepuizabile germinaţii: „Mai repede, mai încet. /în mai repede sunt migraţii/în mai încet sunt palate. /Aici, una peste alta, /una lângă alta, /sunt fiinţe gravide de fi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 „figură originară a obiectului sensibil”, pe care am putut-o descoperi în substanţa întregii viziuni a poetului, o regăsim şi în modul de structurare a materiei verbale. „Fiecare literă are fiinţe/în ea şi nefiinţe”, A este „litera borţoasă de toate literele”, „vagin imaginar” sau „matrice a literelor toate”. „Să-l omorâm cât mai repede pe A/să-i eliberăm pe închişii lui” – se poate citi în Asasinare din volumul în dulcele stil clasic, după ce, într-o Artă a scrisului anterioară, acelaşi A fusese „divina capcană” în care poetul atrăgea înţelesurile lumii. Sunetele, aceşti „locuitori ai cuvântului”, ofereau altădată, încă într-un Cântec din Oul şi sfera, spectacolul unei faune insolite: „Sunetele au urechi de iepure şi de câine/Sunetele sunt chiar iepuri şi chiar câini. /Ele se fugăresc dinspre poimâine spre mâine/şi-n loc de patru picioare au patru mâini”. Altundeva, vocabulele se decimează ca nişte animale de pradă: „Este a fost mâncat de către nu este”, „A îl va mânca pe îl şi pe al”. Din imaginarul grotesc al poetului alături de ochiul, pleoapa sau urechea cu dinţi nu putea lipsi nici „cuvântul cu dinţi”, devorator! Forţă mitică pozitivă, atâta vreme cât participă la scenariul „cedării reciproce a specificului” între lume şi verb, în prelungirea unei estetici a mimesisului (vezi „Capcanele din A şi din A” aşezate pentru prinderea hranei unui subiect flămând de univers), el îşi schimbă sensul din momentul în care trece în registrul reprezentărilor menite să sugereze energiile obscure, ca şi stihiale, ale acestei a doua naturi în aiuritoare germinaţie, minată de un fel. De distrugătoare insti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a la care se ajunge în procesul de materializare a verbului, urmându-se o cale similară mai sus-citatei „intuiţii substanţialiste” sau „animiste”, la care se referea G. Bachelard atunci când comenta opiniile unor alchimişti sau chimişti din preistoria ştiinţei1. De la „moleculele ignee” sau globulele „fluidului igneu”, la „scânteia-germene” şi capriciile focului dotat cu atribute vitale; de la „spiritele animale” ale lui Descar-tes până la teoria goetheană a culorilor, suntem în teritoriul unei gândiri puse în mod expresiv de Blaga sub semnul mitului. La autorul nostru elementul căruh i se atribuie asemenea însuşiri substanţiale sau vitale fiind cuvântul, acesta devine un fel de al cincilea element, adăugat celor patru tradiţionale, materie sau fluid vital omniprezent, capabil să ia toate înfăţişările liumii, comportându-se ca un principi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ostite, cuvintele tind, cum am văzut, să-şi urmeze singure destinul. Dar în această mişcare de desprindere se exprimă în egală măsură o victorie şi o înfrângere: victorie a eului ce impune lumii proprii ordine, dar şi înfrângere, în măsura în care noua realitate instituită prin forţa logosului scapă de sub controlul său. Stării de entuziasm constructiv a lui Amfion trebuie să-i urmeze perplexitatea în faţa labirintului inextricabil al verbului: actul numirii, chiar investit cu puteri magice, nu rezolvă deplin drama cosmogonică, numele însuşi fiind o substanţă cu infinite posibilităţi de încarnare. Un Testament din Obiecte cosmice sugerează această ambiguitate fundamentală, în perfectă concordanţă cu viziunea lumii polimorfe a obiectelor: „Numai numele să/nu mi-l aminteşti, /numai numele, nu. /Pentru că atunci ar izbucni de jur împrejurul lui/un trup/pe care tu nu l-ai mai recunoa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achelard, Op. Cit., cap. Le feu sexualise, pp. 75 –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mele să nu/mi-l aminteşti, /pentru că el are/o infinitate de trupuri/şi s-ar putea să şi-l arate/pe-acela/pe care tu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astfel un specific mit al polisemiei ciuntitului poetic, care la Nichita Stănescu ar putea fi rezumat în formula numelui germinativ, a verbului deschis metamorfozei: o metamorfoză aşteptată cu bucurie dar şi cu spaima de necunoscutul din arcanele cuvântului ori de proliferarea haotică a semnelor, într-o atare perspectivă însuşi eul demiurgic, rostitorul fondator de lumi, poate apărea ca o entitate sieşi impenetrabilă, sumă de pure virtualităţi şi misterioase impulsuri, căutându-şi cu dificultate calea către cuvânt. Spaţiul lăuntric devine el însuşi un fel de transcendenţă, divinitate ce se confundă cu fiinţa poetului. „în spinii de-aici arată-te, Doamne, /să ştiu ce-aştepţi de la mine” – spunea Psalmul lui Blaga, iar Arghezi-psalmistul era şi el în aşteptarea mesajului întrupat în „puiul de înger” dătător de poveţe mai bune. La autorul poeziei Confundare, divinitatea e interioară, iar aşteptarea mesajului ei se identifică propriei tensiuni spirituale, procesului de introspecţie şi autointerogare: „Cine eşti tu, cel care eşti, /şi unde eşti, când nimic nu este? /Născut dintr-un cuvânt, îmi duc înţelesul/într-o pustietate divină. /întreb dacă sunt, dar strigătul/nu se rupe de mine, /şi una cu el rămân, adăugind/deşertului singurătate. /Cu harul vreunei silabe/urnesc din înţepenire, întruna, /golurile sferice în alte goluri/aidoma lor şi fără de margini. /Fixitatea nefiinţelor mereu o clatin într-un azi etern cu aură de vid –/mă rog să fii, de mine însumi/mă rog să fii. Arată-te”. Spiritul creator are nevoie de cuvânt pentru a se recunoaşte pe sine, ca de o oglindă în care să se contemple distingându-se de haos. „Cuvintele – observa cu justeţe Mircea Martin, comentând poezia – aderă la fiinţă şi efortul poetului e de a crea decalajul care face posibilă expresia”1. Este mişcarea inversă celei schiţate bunăoară în Elegia a doua, ce refuza în fond despicarea unităţii primare a fiinţei ca întâi pas către definirea prin expresie subiectivă a acelui „el” încă fără nume, care o înconjura: „Aici dorm eu, înconjurat de el”. El, exterioritatea lui alt-ceva, rămâne vid sau haos atâta timp cât e nenumit, cât eul nu se poate regăsi aici ca proiecţie de sine. Lumea dinafară este pentru Nichita Stănescu un spaţiu de aşteptare a sensului. Cum se vede şi din poemul Confundare, ea e „pustietate divină”, inerţie a unui „azi etern, cu aură de vid”, „fixitate a nefiinţelor”, atâta vreme cât „înţelesul” nu îmbracă haina numelui, a cuvântului. Observaţia e valabilă aici şi pentru realitatea lăuntrică rămasă, în absenţa capacităţii de expresie, în starea de pură disponibilitate. De aici, efortul autorevelării, tensiunea dramatică a căutării unei identităţi, conjugată cu voinţa nu mai puţin încordată de a institui prin cuvânt o ordine inteligibilă. Cuvântul este investit deci cu o funcţie cosmogonică; el substituie nefiinţei dinamica unor sensuri existenţiale. „Cu harul vreunei silabe/urnesc din înţepenire într-una, /golurile sferice în alte goluri” – scrie poetul – şi putem interpreta aceste versuri tocmai ca pe o provocare, ca pe un apel al lumii la expresie: nefiinţa este ca atare în măsura în care nu vorbeşte pentru a-şi dezvălui identitatea. Naşterea cuvântului echivalează cu naşterea însăşi a universului. A rosti cuvinte înseamnă a crea, recunoscând în spaţiul haotic individualitatea lucrurilor. Ca factor formativ, iudividualizant, cuvântul trece în lucruri, se identifică cu ele. Neant în absenţa numelui, lumea se revelează în schimb ca univers al limbajului. O asemenea 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Martin, Generaţie tt creaţie, E. P. L., Buc, 1969,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are pare a fi confirmată de poetul însuşi, care, în Cartea de recitire, vorbeşte (referindu-se la „ciudatul sistem de semne” ce se interpune între eu şi lume odată cu apariţia conştiinţei limbajului) despre „ascuţita, fulgerătoarea tăietură care desparte insul de generalitatea confuză, care dă concreteţe limbii prin conştiinţa de sine” (subl. N.). Tot aşa, în poemul Enghidu citim: „Ca să fie ceva între noi, altcineva-sau eu/însumi-am botezat ceea ce însumi făcusem, rănindu-mă, /mereu împu-ţinându-mă, mereu murind, /cu vorbe de buzele mele spuse”. Imprimată în obiectele exterioare, experienţa existenţială a subiectului se recunoaşte prin cuvinte, dar tocmai înscrierea ei în cuvânt o face nemuritoare. Acest a fi al numirii este desigur şi identificare a trecerii şi morţii, a dizlocării fiinţei din starea imuabilă, atemporală (a „neclintitei identităţi” – cum ar spune Blaga), – „Eu mor cu fiecare lucru pe care îl ating”. Insă cuvântul are mai ales darul de a conserva (fiind „cea mai rezistentă parte a biologiei umane” – vezi Cartea de recitire) esenţialul unei atari experienţe. In felul acesta, cuvântul poetic uită moartea, el este numele etern al realităţilor provizorii: „fiecare lucru/îl privesc cum aş privi moartea, /rareori uit aceasta, /şi-atunci, din nimic fac dansuri/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ogiu al esenţialităţii cuvântului care uită moartea este în fond şi scenariul mitic construit în Izgonirea din rai. „Fără-de-greutatea-absolută” – emblemă a „fiinţei în sine” -îşi izgoneşte „şinele bolnav”, principiu individualizant, dinamic, pentru că „o îngâna”. Scindarea unităţii originare înseamnă însă „trecere a durerii în trecerile timpului” (cum se scria în Enghidu), intrare în lumea metamorfozei, întrupare a esenţei în fenomene şi ca atare degradarea ei: model biblic, sugerat încă din titlu, argheziană „bubă pământească” încolţind pe trupul îngerului marcase o înstrăinare similară; dar şi model platonician, în măsura în care mimesisul devalorizează realitatea arhetipală a Ideii. Dar dacă „şinele bolnav” este germenele, ca să zicem aşa, patogen, al Ideii, dacă el o coboară parţial în circuitul fenomenelor perisabile („şi cum a venit s-a schimbat” – în elementele cele mai trecătoare, simbolizate în registrul lichidităţii), această lume relativă este depăşită, în faza ultimă a procesului de metamorfoză, prin naşterea cuvtntului, elementul cel mai apropiat de realitatea originară. Însăşi lumea minerală – piatra, munţii, cristalul – se vădeşte a fi trecătoare în raport cu litera şi cuvântul („Piramida/pe „I„ este precum omida” – zice poetul jucându-se argh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apar totuşi, la rândul lor, ca inferioare „marelui sine”, aceluia care, în altă parte, va purta misteriosul chip al „mai marelui (care) gustă vorbirea”. Şi totuşi, cuvântul poate ajunge să se identifice cu această instanţă supremă, printr-un proces, cum spuneam, de ultimă metamorfoză, în care esenţa se revelează în obiectul cel mai durabil şi mai puţin înstrăina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a marea greutate în curând şinele curgând peste sine se transformă-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sâvâriit. Se poate tră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or li se acordă atributul desăvârşirii, ele sunt încă o dată superioare lucrurilor stagnante şi efemere. „Fiinţa” lor se opune „fiinţării”, înaintării spre moarte a lucrurilor: „Numai cuvintele au fiinţă, /Numai ele există, fugind/speriate de moarte, de lucru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le fug, se fac străvezii, /lucrurile stau, se fac vizibile. /O, lucrurile, exacerbare a vidului” (O, lucrurile, în Oul şi sfera). Este o viziune ce se prelungeşte până în Epica magna, unde, în Daimonul meu către mine, cuvintele – chiar dacă muritoare în perspectiva absolutului şi a eternităţii – rămân încă cea mai rezistentă parte a biologiei umane„: „Schimbă-te în cuvinte, mi-a zis Daimonul, /repede, cât mai poţi să te schimbi/Schimbă-ţi ochiul în cuvânt/nasul şi gura/organul bărbătesc al facerii/tălpile alergătoare. 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 – I-am spus Daimonului: tu nu ştii că/vorba arde, /verbul putrezeşte/iar cuvântul/nu se întrupează ci se destrupeaz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asta, mi-a zis Daimonul. /Schimbă-te în cuvinte precum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absolut este astfel în mod firesc identificată cu „foamea de cuvinte”, întrucât: „până la urmă în lucruri nu este/în miezul miezului decât un cuvânt” (Foamea de cuvinte, în Oul şi sfera). Iar poezia, univers al cuvântului esenţial, poate fi asimilată sinelui originar, al cărui statut îl ilustrează cu propria existenţă. Căci, ca în Izgonirea din rai (şi anticipând-o) mişcarea sa internă se defineşte ca autorevelare în cuvânt: „cu sine împerechindu-se, /cu ea însăşi îngreunându-se”, ea „se-ntoarce deasupra noastră/spunându-se pe sine în cuvinte” (Poezia, în Obiect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paţiu de aşteptare a sensului, care este lumea exterioară, poetul îşi înscrie prin discursul liric propria figură spirituală; o figură ce se vrea în vecinătatea esenţelor, a unei inalterabile realităţi pe care cuvântul o cuprinde, atât cât îi îngăduie condiţia lui totuşi subordonată în raport cu acea „fără-de-greutate absolută”, cu „cel mai mare peste vorbire” care e, poate, reprezentarea mitică a inefabilului. În poemul Axios! Axios! (în greceşte Adevărat! Adevărat) această stranie prezenţă „totemică”, pentru aproximarea căreia poetul preia cu bună ştiinţă stilul textelor sacre, se conturează, credem, tocmai în sensul sugerat mai sus: „O, mai-marele nu are gură! /Vorbirea lui nu încape în vorbe. /O, mai-marele n-a avut nicicând gură. /El a avut, în schimb, cu sine, adevărul. /O, mai-marele gustă vorbirea, /are dinţi la urechi, /se hrăneşte cu sunetul cuvintelor. /El are dinţi la nări, /se hrăneşte cu mirosul cuvintelor. /dar nu are gură, nu, /nu are gură, nu are gură, /n-are în locul gurii nimic/nimic, nimic/cum este nimicul dintre stele, /cum este nimicul dintre degete. /Dar el/singurul/ştie adevărul/şi ar putea să strângă stelele/cum strângi degetele în pumn –/el/n-are însă în cine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 sugera că sensul, „adevărul” ultim al existenţei rămâne de necomunicat. Iarăşi şi iarăşi puterea cuvintelor e relativă, ele nu sunt – deşi durabile, dacă le considerăm la scara temporalităţii umane – decât „îngânarea” unui adevăr „cu mult mai mare”, în care toate sensurile se resorb, după cum în A, „matricea literelor toate”, este concentrată ca într-un nucleu primordial infinitatea cuvintelor. Simbolul numelui germinativ, înscris pe coordonatele a ceea ce am numit un mit al polisemiei verbului poetic, e solidar cu aceste reprezentări. Pe de o parte, poetul nu comunică înţelesuri univoce (odată rostit, cuvântul i se revelează a fi „plin de fiinţe”), pe de altă parte, discursul său doar aproximează Sensul, nu coincide deplin cu el şi nu-l epuizează. Şi dacă se poate trăi în cuvânt, este pentru că se moare prea mult în lucruri, pentru că însăşi moartea lucrurilor se neagă oarecum în numele ei (şi al lor), afirmându-se în schimb ca realitate semnificativă, ca unul dintre înţelesurile fundamentale ale lumii. În acest sens vorbeşte poetul despre Ghilgameş, eroul poemului sumerian, spunând că „urlă „esenţial„, că urletul său în faţa morţii prietenului Enghidu este „nemuritor” (Cartea de re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arele nu are gură! /Vorbirea lui nu încape în vorbe”: sunt propoziţii pe care, în diverse variante, le regăsim diseminate în toată opera poetului. Dar tocmai această misterioasă muţenie a adevărului ultim, în care se îneacă semnul şi înţelesul lui, excită spiritul, provoacă discursul poetic. „Arta scrisului”, chiar dacă e doar o aproximare stângace, târzie imitaţie a esenţei, îşi justifică rostul prin însăşi ardenta năzuinţă de apropiere faţă de ea, fie şi pe astfel de căi ocolite şi improprii: „El îmi spuse: /scrisul este un mod de a încetini gândirea, /de a desena primitiv, /chipul fiinţelor fără de chip, /degetele pipăitului pur/cel care a fost mai de dinainte/de crearea degetelor şi a lucrur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i-am spus: /sunt multe păduri şi mi-e foame, /de aceea l-am făcut pe A, divina capc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ta scrisului. În Obiect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mea de sens a poetului nu e decât aparent şi superficial potolită prin scris. Adevărata, dramatica tensiune a spiritului e orientată către cealaltă realitate, anterioară dispersiei esenţei în fragmentele lumii fenomenale; iar pe aceasta discursul poetic n-o poate, iarăşi, decât „îngâna” în primitive desene. Tot aşa, într-un Testament din volumul în dulcele stil clasic, aceeaşi nemulţumire se trădează în faţa limbajului, a incapacităţii lui de a satisface aspiraţia către surprinderea vieţii esenţiale a universului: „Mă cârpesc cu vorbe, cu substantive, /îmi cos rana cu un verb. /Nobile paleative/de 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mbiguă conştiinţă a servituţii! „Născut dintr-un cuvânt”, întrupare, în perspectivă mitică, a Logosului, subiectul poetic apare, prin însăşi condiţia sa ontologică, drept realitate derivată, dependentă de o instanţă superioară. El este – cum citim undeva – „pământul vorbirii cuiva”. Este statutul care-i permite totuşi să se afirme, la rândul său, în interiorul acestei vorbiri limitate, ca rostitor al unui discurs cu funcţie cosmogenetică, inferior însă dintru început celuilalt, care i-a întemeiat propria existenţă. Ambiţia poetului – cauză a continuei sale suferinţe – este tocmai aceea de a-şi depăşi condiţia, mai exact de a cuprinde în cuvântul prin care numeşte (şi întemeiază) sensurile lumii, acel posibil, mereu visat Sens ultim. Himeră fascinantă, pe care o slujeşte aproximându-i chipul într-o infinitate de ipostaze, marcate toate de nesiguranţă şi îndoială, de o funciară inaptitudine de a accede la Adevăr. Dar această incapacitate e productivă, căci obligă spiritul la mereu reluate iniţiative, în căutarea unui „cuvânt ce nu există”, prin traversarea tuturor cuvintelor existente: febră a metamorfozei perpetue, rotire halucinantă a sunetelor în jurul impenetrabilei tăceri a „mai marelui” fără gură. Esenţială în scenariul mitic stănescian, tensiunea limbajului spre un orizont de semnificaţii bănuite dar niciodată exprimate deplin defineşte condiţia însăşi a poeziei. Problematica expresiei câştigă astfel dimensiuni existenţiale majore. Dar, după cum observă foarte exact Sorin Alexandrescu, „ne aflăm nu numai în faţa unei drame a cunoaşterii, ci şi în faţa unei drame a limbajului, mereu încordat în a-şi depăşi posibilităţile, încercând cu exasperare să comunice in-comunicabilul, insesizabilul”1. În capitolul din Cartea de recitire, intitulat Tulburătorul „nu ştiu ce”, poetul însuşi vorbeşte despre „intuiţia neliniştitoare a inefabilului”, pe care încearcă să-l supună prin cuvinte simţurilor sale, să-i dea un trup. Şi adaugă: Eu te cunosc, deşi nu te pot elucida, pentru că aparţii unui limbaj de-săvârşit, spre care limbajul de acum aspi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te cunosc prin poezie, tocmai de aceea am inventat poezia, ca pe un organ al evoluţiei simţ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Alexandrescu, Dialectica insesizabilului, In Luceafărul, 1966, nr. 46,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vama dintre gândirea în imagini şi gândirea în noţiuni”, tulburătorul „nu ştiu ce” indică mai puţin o realitate în ultimă instanţă concretizabilă, cât direcţia unei tensiuni în spaţiul infinit al sensului, care e şi acela al extremei disponibilităţi a expresiei: nesfârşită aproximare prin cuvânt a unui înţeles ce nu se oferă decât în înţelesuri parţiale şi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exemplele citate până acum s-a putut vedea care sunt reperele de bază ale acestei viziuni de factură mitică, asupra limbajului poetic. Cel ce vorbeşte în Cartea de recitire despre „valenţele numelor” în paralel cu „valenţele nucleelor”, convins că există „oarecari asemănări între cuvinte şi elemente”, îşi construise propriul univers ca pe o lume a cuvintelor ipostaziate substanţial, ca obiecte, fiinţe sau puteri participând la un scenariu ce nu diferă în esenţă de modelul relaţional schiţat în primele volume, când eul se afirma ca prezenţă într-o lume dată. Acea „dulce ocupare a spaţiilor” prin mişcarea expansivă a bătăilor inimii sau a privirii apărea, transferată în planul mitologiei limbajului, ca treptată captare în cuvinte a unor sensuri potenţiale. „Singur cu limbajul” (cum s-a spus despre Mallarme), poetul descoperă lumea ca spaţiu al virtualităţii sensului, teritoriu în faţa căruia se instituie ca autoritate creatoare, dar manifestând şi o anumită conştiinţă a subordonării şi inferiorităţii sale: în capcanele cuvântului el nu poate prinde toate sensurile, iar cele prinse nu par a fi şi cele mai adevărate. Limbajul se revelează ca inapt de a exprima acea realitate ultimă, „nepipăitul pur” care-l obsedează. El trebuie să se oprească mereu în faţa barierei de netrecut a inefabilului. De aici, tensiunea (cu mult mai dramatică decât aceea care figura mişcarea mimesisului, de echivalare a cuvântului cu obiectul dat, ce era mai mult o expresie a bucuriei de a concura Creaţia) – tensiunea cuvântului de a ieşi din sine, negându-şi condiţia limitată şi propunându-se ca energie pură, lansată către acel orizont trans-obiectual pentru surprinderea căruia ar fi necesară o „ureche încă neinventată de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hiar raportul său cu obiectul real sau cu o anume stare de spirit pe care vrea s-o exprime, cuvântul îşi dezvăluie imperfecţiunea, în măsura în care nu oferă decât o imagine statică a acelei realităţi vii, mişcătoare. Ca şi scrisul, care nu e decât „un mod de a încetini gândirea”, discursul are doar o aparenţă de dinamism. Mişcarea internă a sunetelor ce constituie cuvântul e anulată tocmai prin constrângerea lor în unitatea semnului: „Prima literă a oricărui cuvânt/se află-n trecut –/ultima literă – de asemeni. /Numai trupul cuvântului/e în prezent. /”Iubito, iubito, iub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ă-te la mâna mea/pe care-o ţin împodobită cu un pahar. /Acuma e sus, /acum, lângă chipul meu, /acum, pe masă, paharul gol. /”I„ a fost su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hipul meu, /”B„ se află acum pe masă, gol. /Va urma din nou „I„, /lângă chip îl voi ţine pe „T„ şi/iarăşi „O„ va sta pe masă, singur şi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to, tu, /viaţa mea despre care/nu pot striga/decât lucruri ale trecutului, –/viaţa împodobită cu sunete/care-ndată ce sunt/au ş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potriva cuvintelor, în Laus Ptolem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didactică” transpunând dinamica discursivă într-o metaforă gestuală semnalează încă o dată prezenţa la Nichita Stănescu a unei problematici obsedante pentru întreaga lirică modernă: aceea a decalajului dintre trăire şi expresia ei, în perspectiva ideală a realizării deplinei simultaneităţi a actului vital cu momentul comunicării sale. Încercând să surprindă timpul mişcării, cuvântul nu realizează decât rezumatul ei static, substituind – cum ar spune Bergson – procesului rezultatul Iui, iar duratei vii, o proiecţie a sa, spaţială. Până să ajungă semn, actul existenţial se goleşte de conţinut. „Ah, cuvintele, tristele” – se lamentează poetul – „ele curg în ele însele, /deşi sensul lor este static”. O semnificaţie similară are şi „certarea” lui Euclid, pentru că a „nemurit dintele/dar nu şi muşcătura”, iar în Epica magna, poetul va prefera la un moment dat să se autoportretizeze în termeni ce pun în ecuaţie aceeaşi obsesie a identităţii dintre trăire şi expresie: „Eu nu sunt altceva decât/o pată de sânge/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tădată elogiat ca „miez al lucrurilor” cade acum sub îndoială, descoperindu-şi precaritatea. Incapacităţii sale de a atinge infinitatea sensului şi impreciziei în numirea esenţei (abia compensată de disperata proliferare germinativă a semnului) i se pune la îndoială şi atributul durabilităţii. Cuvântul nu are Timp, nu accede adică la acea esenţială „fiinţă lungă” a duratei infinite. „Jumătate Timp – jumătate lucruri”, el nu se poate desprinde din dependenţa faţă de obiecte, pentru a câştiga o reală autonomie: „Cuvintele, /peşti abisali, /numai sub stratul de lucruri există. /Cum le scoţi în afară, /în timp, /explodează”. Ele pot crea, în cel mai bun caz, doar iluzia „înconjurării” timpului, şi aceasta numai în măsura în care împrumută masca lucrurilor; aproximare imperfectă a Timpului esenţial, întrucât ea se realizează prin intermediul unor reale care, prin definiţie, nu au timp, aflate mereu în „criza” metamorfozei: „Şi totuşi, cuvintele, tristele, /înconjoară câteodată timpul/ca o ţeava, apa care curge prin 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ar fi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o, ca şi cum ar fi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intă lucrurile (fenomenele, timpul fragmentar şi limitat) faţă de Timpul nesfârşit, sunt cuvintele în raport cu Ciwântul sau Ne-cuvântul – acel „mai mare peste vorbire”, dar care nu se poate rosti, în mitologia stănesciană a limbajului, necuvântiil -putem spune acum – este un fel de imagine emblematică a virtualităţii sensului şi totodată a potenţialităţii expresiei; „zeitate” veghind un spaţiu al semnificaţiei inepuizabile. În faţa ei, reacţia cea mai caracteristică a poetului este declanşarea procesului inventiv – încercare a posibilităţilor poeziei de a „popula lumea”. Dar, cum am spus în legătură cu poemul Confundare, cuvântul are o funcţie de întemeiere a lumii în „pustietatea divină”, în măsura în care poate recunoaşte în el individualitatea lucrurilor. Universul e pustiu atâta vreme cât se sustrage numirii, cât sensurile saie nu pot fi identificate, recuperate în cuvânt. Ca să existe pentru poet, lumea trebuie să se regăsească în cuvinte ca într-o imagine esenţializată şi mai durabilă, atingând însuşi „miezul miezului” realităţii obiectuale. Sau, altfel spus, cuvântul trebuie să-şi găsească obiectul, să-l exprime în realitatea lui esenţială. Obiectele au aici un rol de confirmare a adevărului rostirii, ele îi sunt un fel de răspuns: „Cuvintele – tristele, /numai dacă se lovesc de ceva, /numai dacă le apasă ceva/există” – se scrie în poemul împotriva cuvintelor. Şi tot acolo: „Cum le scoţi în afară, /în timp, /explodează. /Jalnică, tristă explozie –/încât îmi vine să strig: /”iubito„, „iubito„/rămâi înainte-mi, iubito; /lasă-mi cuvintele să se izbească de tine/ca să se-ntoarcă la mine”. Iar în final, acest melancolic apel, dovedind incapacitatea cuvântului de a exprima adevărata realitate, indicibilă, a „obiectului”: „Iubito, iubito/pururi fără de nume, iubito”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biectelor bătăile în expansiune ale inimii „explodau”, „negăsind nici un spaţiu care să le răs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limbajului, cuvintele „explodează”, la rândul lor, deîndată ce nu mai găsesc obiectul de care să se „lovească”, atestându-Ie prezenţa, confirmându-le capacitatea de concretizare în expresie a sensurilor latente. Absenţă, în ambele situaţii, a „ecoului”, dublu eşec al comunicării dintre eu şi lume. Aşa cum existau obiecte opace sau lipsite de vibraţie, neînstare să transmită spre subiect „unda” revelatoare a unei prezenţe în care acesta să se poată recunoaşte, există şi un teritoriu al opacităţii şi muţeniei sensului, unde sucombă orice energie verbală. Înţelesul căutat nu se întrupează în ea, cuvântul e mai degrabă absorbit în masa inertă, anonimă: „mai-marele gustă vorbirea”, dar nu spun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etul îşi întinde capcanele literelor, rosteş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de sens, năzuinţă de a-l încorpora în expresie, echivalentă, ca atare, cu „foamea de cuvinte”. Dacă în miezul lucrurilor nu este, până la urmă, decât un cuvânt, el e acela care-i numeşte fiinţa cea mai pură, iar demersul poetului este prin definiţie de a căuta, dincolo sau prin aparenţa obiectuală, o realitate ce le supravieţuieşte. Că un asemenea demers întâmpină nenumărate obstacole, s-a văzut. Fascinaţia sensului şi, odată cu el, a cuvintelor în stare să-l conţină, nu e prin aceasta mai puţin intensă: „Dac-aş putea să dau verdele la o parte, /din frunze-ar rămâne doar un cuvânt. /Dac-aş putea să dau pământul la o parte, /din pământ ar rămâne scheletul 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unt„/. /Descoperim până la urmă silabe/căzute din copilăria de zei, /foarte lungi şi foarte albe/şi numai din trei în trei” (Foamea de cuvinte, în Oul şi sfera). Dar, aşa cum se întâmpla la nivelul întregii viziuni a poetului, regizată de impulsuri alternative, foamei de cuvinte îi corespunde simetric area de saturaţie, ce se cere depăşită printr-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î nouă dezechilibrare. Poezia Greaţa, din acelaşi volum, propune, în termenii deja cunoscuţi ai reprezentării corporale a cuvintelor, spectacolul grotesc al „greţei de cuvinte” – parabolă a eliberării de excesul expresiei imperfecte şi a aspiraţiei către o anume asceză a spiritului, întoarcere din multiplul fenomenal marcat de cuvinte, spre solitudinea unicului: „Acum la urmă, terfeliţi, vărsăm/copacii mistuiţi cu greu în substantive. /Burţi de cuvinte se târăsc/pe limbile umflate, maladive. /Vomită prin vocale sensul strict, /mâncat la nimereală şi de foame, /de trupele abstracte năvălind/ale vocalelor romane. /. /O, dar de însuşi şi de nemâncare/lăsat lucios, lăsat febril, /e-această ne-continuare/de-a fi perpetuul copil/născut fără de gură, fără/de dinţi la pleoape şi urechi, /făcând cu sine şinele întruna/de nemaidespărţit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mai abstractă a discursului spre care a evoluat poezia lui Nichita Stănescu această austeritate spirituală, ca refuz al metamorfozei, primeşte, bunăoară în Lupta lui Iacob cu îngerul, sau despre ideea de „tu”, din Necuvintele, semnificaţia unei opoziţii faţă de pierderea identităţii de sine a eului, concentrată în numele aflat într-un raport de coincidenţă magică cu fiinţa: fiinţă în sine, conţinând o infinitate de posibilităţi ale alterităţii, ajunsă la pragul „germinaţiei”: „Iată, m-am trezit zbătându-mă. /Se zbătea în mine „tu„/”tu„, pleoapă, te zbăteai, /tu mână, tu, piciorule, te zbăteai/şi deşi stăm întins, alergam/de jur împrejurul numelui meu. /Numai numelui meu nu-i spun „tu„; /în rest, însuşi sufletul meu este „tu„, /tu, suflete”. Această dinamică latentă, care e însăşi dinamica expresiei, a despicării eului -monadă în/„-urile multiple şi distante înscrise în cuvinte, este sever reprimată. Misterioasa instanţă abstractă şi impersonală care îndeamnă la schimbarea numelui (voce mitică a impulsului lăuntric spre ieşirea sinelui din sine) este învinsă prin rezistenţa obstinată a eului. Trupul, „cel fără nume, /cel care este numai trup„, dar care e şi „tu„, definit totodată ca „trup (al) tuturor numelor„ şi „tată (al) tuturor numerelor„ – deci principiul însuşi al alterităţii – este oprit în stadiul purei virtualităţi. Încercarea de a ispiti eul provocându-l la expresie eşuează de asemenea: „Ai râs„. /Eu am tăgăduit şi am zis: /”N-am râs„; /”Ai plâns„. Eu am tăgăduit şi am zis: „N-am plâns„. Refuzând să se despartă de sine pentru a se privi ca pe alt-cineva, („Numai numelui meu nu-i spun „tu”), eul îşi conservă integritatea primară, ră-mâne în solitudinea numelui, identic sieşi, menţine în câmpul său gravitaţional -precum un nucleu substanţa celulară care îl înconjoară -suma de/îz-uri posibile. Suntem în sfera aceleiaşi mitologii a numelui germinativ, aici în ipostaza sa negativă, „ascetică”, deloc rară la poetul nostru şi marcând – cum am putut constata mereu – momentele de reflux ale nu mai puţin caracteristicei mişcări expansive: dinamică a metamorfozelor lumii obiectelor, dinamică a subiectului „ în relaţie cu această lume, ori – ca în cazul de faţă – dinamică a expresiei. Invocaţia frigului („putere mare a lui unu în nerepetare„) ca şi tipica opoziţie, în cea mai nouă etapă a creaţiei poetului, între 1 şi A (simboluri extrem descărnate ale realului proteiform şi, respectiv, ale unităţii primordiale a lumii), se înscriu în aria unui mecanism ce reglează întregul „sistem„ vizionar. Această ultimă relaţie, amplu dezvoltată şi în poemul Descrierea lui A din Epica magna, angajează o meditaţie asupra semnului, a cuvântului faţă în faţă cu individualitatea lucrurilor, cu lumea succesiunii fenomenale „îl opun pe A lui 1. /Nori p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e la începutul poemului: opoziţie marcând tulburarea în lumea semnelor ce numesc multiplul, ştergerea diferenţelor individuale, contopirea lor în substanţa primară, totalizantă a Cuvântului. „Matricea literelor toate”, A continuă să fie şi aici simbolul unui principiu ontologic ce se poate manifesta în cuvinte şi încarna în lucruri, păstrându-se nealterat. Când în sub-ordinea poetului-demiurg („A, te-am făcut trup/ca să rămână din trupul meu/după spulberare A”), când subordonând, la rându-i, subiectul uman, ca o divinitate omnipotentă („Gândeşte-mă tu, A, pe mine. /înmor-mântându-mă, –/A, /trup îmi rămâi, al gândirii”), el este fiinţa eternă, nepieritoare, a universului. „Stea” sau „templu al cuvântului”, „rugare a trupurilor noastre fumegânde”, A nu se poate comunica totuşi decât întrupat în formele tranzitorii, – „gândire devenită strigăt/înzdrăvenind un mormânt” (al sensului ascuns, încă nerevelat). Se figurează astfel încă o dată însuşi actul genezei discursului liric, poiesis conştient de ambivalenţa sa, ca aparţinând în egală măsură concretului palpabil şi fondului celui mai abstract al spiritului. Simbolicul A este echivalent, în lumea cuvântului, cu acel spaţiu de aşteptare a sensului potenţial, din care poetul reuşeşte să închege în cuvinte figurile unei lumi structurate, un cosmos construit în „pustietatea divină”. Dar, ca în mitologiile vechi (indiană, iudeo-creştină), dincolo de încarnările temporare, spiritul ce le animă ră-mâne netulburat şi veşnic. Pentru poet întruparea e deopotrivă a obiectului şi a cuvântului care-l face să dureze peste termenul existenţei sale fizice, dar care participă şi el la substanţa originară A, „vaginul imaginar”, matricea tuturor cuvintelor purtătoare de înţeles. Elogiul lui A, elogiu al dăinuirii cuvântului, îşi conţine însă şi partea de elegie: durata lui se hrăneşte din moartea lucrurilor, semnul şi substanţa lui perenă sunt o „mărturie pentru nedreptatea de a fi nemaifiind”. Opus lui 1, A marchează o victorie asupra fenomenalului instabil, prizonier al mecanicii metamorfozei. (într-un alt poem, din Epica magna, elogiul „animalului indirect”, care este bărbatul se face în aceşti termeni negând germinaţia: „Bagă mâna în pământ şi scoate/sabia iar nu sămânţa I/în singurătatea lui A/nu-l îndrăzni 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în planul întregii opere, privită sub semnul alternanţei ritmice la care ne-am mai referit, poemul de faţă pare a marca doi timpi diferiţi ai aceleiaşi mişcări retractile: întoarcerea către fondul indiviz al materiei originare -starea de increat, unitatea primară a fiinţei în sine – negându-se astfel metamorf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prin turnura elegiacă din final), un al doilea moment, pregătit de primul, care ar fi cel în care pierderea dimensiunilor concrete ale obiectelor, „asceza” spirituală, este resimţită ca o stare de criză. Valoarea pozitivă a retragerii în spaţiul originar haotic este echilibrată în felul acesta de una negativă, ca frustrare de concretul viu. Câteva din reperele fundamentale ale relaţiei dialectice dintre cuvânt şi necuvânt se regăsesc aici, izomorfe cu dinamica implicării eului în lumea obiectelor şi, respectiv, cu distanţarea de ea. Exaltării discursive, ca manifestare a libertăţii de invenţie şi a capacităţii de a încorpora în cuvânt o infinitate de sensuri în tot atâtea ipostaze „materiale” (aşa-numita „stare trimbulindă”) îi succedase, cum am văzut, „greaţa”, nostalgia perpetuei copilării în increat, în non-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e o altă treaptă a viziunii, „ideea cu gură” sau „mai-marele peste vorbire” să provoace o nouă stagnare prin anularea oricărei corporalităţi, în virtutea acestei mişcări interne, şi cuvântul putea fi, rând pe rând, elogiat sau blamat, după cum lucrurile erau simţite ca povară şi limită pentru spirit ori – reabilitate – ca factori de echilibrare. „Nedreptatea de a fi nemaifiind” defineşte frumos, prin dubla deschidere a formulei, însăşi ambiguitatea actului creator, bucuria şi melancolia lui: bucurie de a trăi printre obiecte şi numele lor, melancolie de a le câştiga şi pierde în cuvinte. Căderea oamenilor pe pământ din Obiecte cosmice construise un asemenea spectacol al verbului devorator: rostirea consumă fiinţa, o ucide simbolic, substituindu-i semnul: „înhămat sunt/la un car abstract. /Scade trupul meu pe măsură ce/se umflă în mine/măştile râzând şi plângând ale cuvintelor. /. /Sunt mâncat. Nu mă lăsaţi singur”. Altădată, în Steaua scrisă, din volumul în dulcele stil clasic, o similară imagine halucinantă a semnului agresiv transmitea aceeaşi stare de perplexitate şi spaimă a pierderii de sine în nemişcarea cuvântului: „Şi aşa mă suge cuvântul/şi aşa mă muşcă litera „A„/Eu sunt pământul, pământul/vorbirii cuiva. /. /Doamne, a răsărit o stea, /o stea scrisă: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momentele în care, ca la toţi poeţii inte-lectualişti, apare şi la Nichita Stănescu sentimentul incompatibilităţii dintre existenţa organică şi figura astrală, rece, a cuvântului. El putea fi identificat bunăoară la Dan Botta, într-o baladă ca Orion, unde „steaua cumplită cu ochi de Meduză. Împunge şi arde şi-ţi cau-tă-n piept/Oh, inima, inima” – dar acelaşi poet elogia, pe de altă parte, „idolul eleat sub geruri”, urmându-l dealtfel pe Ion Barbu, constructorul auster al astralelor „semne puse ciclic” în finalul Jocului secund. Autorul Măreţiei frigului rămâne deschis ambelor alternative, căci spaimei de semn îi preceda sau urma la el elogiul cuvântului ascuns în miezul lucrurilor, durabilul „schelet al lui „sunt„, ori nu mai puţin gerosul verb arhetipal înscris în spaţiul hiperborean: „Până la urmă rămâne „a fi”/care e alb, care are fibula n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timp al mişcării poeziei sale, existenţa exclusiv printre semne, în absenţa obiectelor corespondente, este resimţită ca o gravă insuficienţă; desprinse de lucruri în durata lor autonomă, cuvintele nu mai sunt ecoul armonios al lumii. Poetul retrăieşte acea „spaimă a lui Anteu” incapabil să atingă solul regenerator: „Din nou mă sprijin numai de cuvinte/Nu e nici o muzică să izbucnească/din osul nimănui”… Cuvântul creşte acum pe moartea fiinţelor şi a lucrurilor, însă discursul actual nu mai este o uitare a stingerii şi o salvare în cântec a fenomenelor perisabile (ca în Enghidu), ci strigăt de spaimă în faţa irealizării lumii: „Orice cuvânt este un sfârşit/orice cuvânt din orice limbă este un strigăt/de moarte/al unei specii, din nesfârşitele specii/care au murit fără să se mai nască, /făcându-ne loc, nouă, singurilor, primilor/care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o anume devalorizare a „invenţiei”: în solitudinea sa, poetul propune universuri imaginare, în acea „pustietate divină” ce se perpetuează, fără putinţa de a le verifica autenticitatea. Invenţia nu satisface deplin impulsurile cosmogonice ale eului, cuvintele par inapte pentru întrupare, sau realizează o încarnare imperfectă şi nesigură a sensului virtual, înfă-ţişându-se doar ca aproximare stângace a lui: „Vai, înţelesul este mai iute decât timpul înţelesului. /Şi nici nu există înţeles ci numai/înţelegere. /Vai, înţelesul prea iute pentru trupul nostru, vorbind/o altă lim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onştiinţa acestui decalaj între timpul înţelesului şi cel al umanei înţelegeri limitate, dintre un posibil limbaj care ar avea acces la realităţile ultime şi cel perpetuu distant, al trupului nostru, îşi are izvorul esenţial elegia lui Nichita Stănescu: elegie a cunoaşterii intelectuale, dar – încă şi mai mult – una a solitudinii discursului poetic şi a poetului In discursul său. A fi singur cu limbajul nu mai înseamnă acum preludiul unei victorii a spiritului constructor, orgoliul celui ce durează lumi pe fabula rasa e subminat de nelinişte şi îndoială. Poetul trăieşte sentimentul unei condamnări la invenţia infinită, cu singura speranţă a vagii aproximări a sensului bănuit în propria fiinţă şi în lume: „Singur sunt şi mă sprijin de/”A„, frumoasa vocală/matricea literelor toate. /Şi spaima de a fi singuri, de a fi J primii, /de a fi hymene. /Şi nevoia de a ne inventa stăpâni/zei şi flori, /toţi absolut toţi în viitor, /în viitorul verzui pe care-l numim trecut,. /A inventa un râu curgând liber prin aerul fără maluri. /A inventa o floare/al cărei miros/suntem” (A inventa o floare, în Laus Ptoletn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ă asemui cu un copac, din ciclul Obiecte cosmice, anunţase deja acel sentiment de nelinişte generat de mecanica invenţiei, saturaţia de metamorfozele discursive, echivalenta cu acea oboseală de metamorfozele fenomenale, despre care am mai vorbit (v. „Ce m°notonie, doamne dumnezeule”), iar în Mim (Necu-vintele), prea repedea schimbare a „ceea ce numim stări de spirit”, în căutarea celei mai adecvate expresii a eului, va fi resimţită din nou ca o damnare, poetul defi-nindu-se ca un Sisif obligat prin destin la o mereu reluată schimbare a măştilor: „Blestem, oricând să poţi să-ucepi de la-nceput/viaţa ta de nenăscut”. Între blocarea expresiei şi excesul ei (exces al cuvintelor înmulţindu-se în încercarea de a încorpora cât mai mult sens), se desfăşoară spectacolul acestei mitologii sui generis figurând actul întemeierii, înfloririi, alterării şi morţii discursului poetic. În oricare dintre momentele sale, poetul e obsedat până la halucinaţie de posibilele ultime înţelesuri pe care cuvântul ar fi în stare să le sustragă virtualităţii pure, ca dintr-un haos primar aşteptând gestul demiurgic care să le constituie într-u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deloc surprinzător că, într-o mare parte a operei lui Nichita Stănescu, funcţionează motivul liric, de sorginte romantică, al lumii ca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oezia românească, Lucian Blaga îi dăduse una dintre expresiile cele mai caracteristice, bunăoară în poezia Rune, şi îşi construise întreaga „geografie mitologică” în perspectiva unei asemenea lecturi arhetipale. Preluând formal imaginea unui univers „runic”, autorul Epicei magna scrie astfel, în Clipa cea repede: „s-a pus la îndoială piatra ca vorbire. /Au zis de fluture că este o respirare. 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 Ei n-au ştiut să citească/leul în alergare/că literă preeste şi zeiască/N-au descifrat câmpia mare, /marea cea mare, /Viaţa prea singura, /ce ni s-a dat”. Sau, la fel de direct, în Lecţia de citire din Măreţia frigului: „Scriere este totul. /Peştele e literă în alfabetul mării. /O frază sunt păsările-n zbor. /Totul este scriere. /Totul este de citit. /Piatra poate fi citită, –/iar norii ne spun o poveste. /… /gândurile litere îmi sunt. /încerc să recompun o frază/dar timpul meu preschimbă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însă cade aici nu atât pe rezultatul descifrării, care ar fi un model cosmic ideal, al „zilei dintâi” a creaţiei, cât pe instabilul proces al „lecturii”, în sine nesigur, mereu dezechilibrat de o mişcare a spiritului ce interzice identificarea sensului ultim al acelor „stranii alfabete”. Sentimentul romantic al misterului cosmic, înfiorarea în faţa unei naturi bănuite ca exemplare lipseşte. Interesează în primul rând preliminariile „lecturii”, spectacolul condiţionării ei, constituirea universului ca text prin intervenţia poetului. Nu o natura naturata, ci o natura naturans este orizontul către care se deschide viziunea sa, o natură productivă şi în curs de construcţie, „creaţia ca geneză”, despre care vorbea şi un Paul Klee. Şi la Nichita Stănescu această mişcare genetică e totul. Supunerea subiectului la ritmul naturii date menţine fiinţa la nivelul unei identificări cvasi-fiziologice cu realul, semnul – şi, odată cu el, sensul – dispare: „Toată mărturia e de faţă: /Semnul este, nu-l vedem/Stăm pe un cap de zeu fără să ştim/Mâncăm legea timpului/spunându-i sâmbure de nucă. /Necitită, ea poate fi mâncată” (Anatomia, fiziologia şi spiritul, în Epica magna). Obsesia fundamentală, producătoare, cum am văzut, de entuziasme, dar şi de mari nelinişti, este însă aceea a aproximării sensului prin multiplicitatea de semne ale discursului liric sau a interpretării semnului ce pare dat (într-o lume-text), printr-o nouă iniţiativă discursivă. Or, cel mai adesea, „straniile alfabete” refuză lectura univocă, iar rostirea în alte cuvinte a semnelor vizibile ale universului sau a sensurilor lui bănuite se dovedeşte a fi un eşec. „Scrisul e un mod de a încetini gândirea” – se afirma într-o poezie din Oul şi sfera, iar în Poetul în grădina Ghet-simani (Necuvintele), dăm de o variantă a aceleiaşi „definiţii”, ce ne replasează în faţa unui spaţiu al polisemiei ameninţat de univocitatea cuvântului reductiv: „Noi ne-am fost transplantat gândirea/lent şi unic în vorba spusă/deşi se-mpotrivea cetirea/de alfabeturi – şi apusă/ahieroglifei care ştie/mereu o altă-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arte rar poetul are viziunea „vorbirii fixe”, a rostirii în atingere cu sensul ultim, dar şi atunci o asemenea vorbire e acompaniată de gesticulaţia aproximativă a „trupurilor” care doar mimează înţelesurile, traducându-le în limbajul derivat al lumii fenomenale: „Cuvintele fixe erau trupul lor, /trupurile lor nu erau decât o limbă/vorbind în limba celor care mor/vorbirea celor care nu se schimbă” (Scenă, în Ne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reveria sa tinde să configureze un limbaj ideal, atoatecuprinzător, o „înaltă indistinctă de vorbire/din care absentează tu şi eu” – expresie utopică a totalităţii sensului. Dincolo de varietatea raporturilor în care eul se angajează cu universul, se impune mereu aceeaşi tensiune a spiritului lansat în aventura captării în cuvinte a cât mai mult sens. Ră-mâne însă întotdeauna viu sentimentul unui deficit de expresie (chiar şi atunci când supraabundenţa discursului provoacă greaţa de cuvinte), al unei suprafeţe neacoperite din infinitatea spaţiului potenţial. Trădat de cuvinte, poetul caută Cuvântul – un „cuvânt ce nu există”. În perspectiva poetică, acesta ar fi tocmai posibilul nume a ceea ce este de nenumit, chipul himeric al indicibilului. Discursul poetic apare atunci ca pură tensiune spre sens, prin intermediul unor cuvinte conştiente de funciara lor inaptitudine de a exprima dincolo de anumite limite. O asemenea tensiune fusese sugerată încă în Căderea oamenilor pe pământ, unde se putea citi următoarea frază: „Cuvintele. Detună pe timpanul întins/între ceea ce este şi ceea ce nu este”. „Necuvintele” marchează o poezie a absenţei, ultim teritoriu în care cuvântul, neputând numi ceva anume, îşi „numeşte” propria mişcare spre „acele ce nu le ştim şi sunt”. Un text precum Timp (tot din ciclul Necuvin-telor) figurează această dinamică drept epuizare a aproximării metaforice a sensului şi ieşire către un punct unde rostirea nu-şi poate decât constata capitularea: „Se poate stinge pocnind ca un bec/şi-această secundă ştiută. /Poate rămâne ca la înec/deasupră-ne, apa stătută. /întreceri subţiri, de umbre fugare/seara sub lună, ca sub un tavan/rotund şi-azvârlit la-ntâmplare, /din toţi ochii deschişi – simultan. /Horn invers, cu fumul în râpă, /cu ceru-n prăpăstii atras. /Poate deaceea, mărit ca de lupă/se-arată ce ne-a mai rămas. /Uite-l: nu seamănă cu nici un cuvânt. /Nici nu poate fi spus, nici văzut. /Stă între cer şi pământ/şi n-are sfârşit şi nic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profund înscrisă în substanţa poemului este această năzuinţă în poezia intitulată Ce?: înscenare a preparativelor viziunii şi sugestie, prin chiar automatismul rostirii, a tensiunii şi apoi a blocării expresiei care, în loc să recupereze sensul, îl menţine suspendat în prelungirea interogaţiei, incapabilă să genereze altceva decât excrescenţe aberante ale propriei substanţe, false încarnări menite să îndepărteze şi mai mult spiritul de orizontul cunoaşterii adecvate. Răspunsul aşteptat e doar întrebarea deghizată în materia parazitară a unui verb străin, intruziune absurdă pe traiectoria tensionată a căutării: „Să văd dacă se vede, /eu gheare de pisică/mi-am pus, prelungi, drept gene/la pleoapa mea antică. /Şi-un muget gros de taur/continuă sprinceană/culcat peste privirea/mea, dreaptă, caldeeană. /– Eii, ce vezi, spune-ne, spune-ne! /– Văd cuvinte. /– Spune-le, spune-le! / (Eu tac sub ciocârlii ca şi-nainte) /Vine mutu la mine, mă-ntreabă: /– Ce? /– Ceapă! /– Ce? /– Cec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poatepărea faptul că poetul aşazăjsub formula „necuvintelor” tocmai o poezie înscenând acea mişcare de „cedare reciprocă a specificului” între cuvânt şi obiect, care ar trebui, conform logicii aparente a viziunii sale, să reprezinte idealul de încorporare în expresie a realului „El a întins spre mine o frunză ca o mină cu degete. /Eu am întins spre el o mână ca o frunză cu dinţi. /El a întins spre mine o ramură ca un braţ. /Eu am întins spre el braţul ca o ramură. /El şi-a înclinat spre mine trunchiul ca un umăr. /Eu mi-am înclinat spre el umărul/ca un trunchi noduros. /Auzeam cum se-nteţeşte seva lui bătând/ca sângele. /Auzea cum se încetineşte sângele meu suind ca seva. /Eu am trecut prin el. /El a trecut prin mine. /Eu am rămas un pom singur. /El/un om singur” (Ne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ă non-comunicare, sugerată de un preaplin al comunicării! Transferul total de atribute având ca efect o dublă încarnare nu duce, practic, decât la un schimb de măşti, la o schimbare de poziţie ce nu afectează solitudinea fundamentală a elementelor în relaţie. Ceva devine un alt-ceva, replica perfectă a mişcării osmotice anulează, în ultimă instanţă, dinamic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poate reîncepe, perpetuând funcţionarea unei mecanic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mnalează astfel limitele acelei estetici a expresivităţii, insuficienţa mimesisului. „Pedagogia cuvintelor” din Dreptul la timp („îmi învăţam cuvintele să iubească”) rămâne doar unul dintre demersurile definitorii pentru actul poetic, nu şi cel mai semnificativ. El poate da, desigur, sentimentul unei anumite puteri a verbului asupra realului, însă dincolo de aceasta se întinde spaţiul adevăratei, dramaticei tensiuni către o realitate ultimă, la pânda căreia poetul îşi instalează capcanele. Că în aceste curse nu cad „abstractele animale”, ci doar simulacrele lor deja domesticite, este suferinţa sa cea mai profundă, sursa nicicând extenuată a elegiei sale. „Cedarea reciprocă a specificului” nu depăşeşte încă pragul cuvântului, pentru a pătrunde în ţinuturile Cuvântului. Discursul poetic e încă ne-Cuvânt. Cunoscându-şi fragilitatea rostirii, poetul se lasă totuşi fascinat de himeră, „făcând nuntă tristă cu ce nu există”. Abia în zona acestei hipnoze a sensuluj ultim poezia sa îşi câştigă, paradoxal, adevărata libertate: liberă să presupună, să bănuiască, să inventeze figurile posibile ale sensului infinit – sau propria sa figură definitiv întoarsă spre acel orizont al tuturor promisiunilor. Prin însăşi dinamica sa internă, poezia se defineşte astfel ca o „ars combinatoria”, „matematică poetică”, joc ce compensează oarecum conştiinţa în-frângerii verbului în aventura sa cognitivă. Între cuvinte şi necuvânt, discursul poetic construieşte, construindu-se, spectacolul mitic al propriei g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Ă, încă din prima carte a lui Nichita Stănescu, tendinţa sa de a aşeza discursul liric sub semnul jocului. În peisajul literar al sfârşitului celui de al şaselea deceniu, dominat – indiferent de vârsta poeţilor – de gravitatea, reală sau mimată, a „seriosului” existenţial, autorul Sensului iubirii schiţa proiectul unui spaţiu ce promitea o nouă situare a subiectului liric faţă de univers. Un spaţiu ce avea să se lărgească progresiv în creaţia noilor generaţii, expresie a recuperării şi fortificării conştiinţei de sine a poeziei. Depăşind o anume crispare, o stare de tensiune dictată de condiţionările socio-culturale ale primilor zece ani de „literatură nouă”, poezia îşi manifestă tot mai deplin – prin scrisul unor Leonid Dimov, Mircea Ivă-nescu, Marin Sorescu sau Ion Gheorghe – disponibilităţile ludice, o libertate interioară ce se afirmă în meditaţia neîngrădită asupra propriului limbaj, şi, mai mult, prin angajarea în experienţe duse până la limita „gratuităţii”. Exemplele din tradiţia „clasică” a liricii româneşti – de la folclor şi Anton Pann, până la mişcarea de avangardă, la Arghezi sau la Ion Barbu – constituiau repere fertile, şi a le urma, înmulţind demersurile şi înnoind unghiurile de vedere, nu putea fi decât profitabil pentru ansamblul fenomen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se înscrie firesc într-o asemenea tradiţie, preluând şi asimilând sugestii ale înaintaşilor, dar mai ales dezvoltându-le într-o viziune particulară, inconlundabilă. Şi dacă e adevărat că cea mai mare parte a operei sale construieşte o sui generis mitologie a limbajului, dacă relaţia fundamentală este la el aceea dintre poet – ca „personaj” într-un scenariu mitic – şi cuvintele în căutare de sens, dimensiunea ludică este aici aproape suânnţeleasă. Formele şi semnificaţiile jocului participă în mod esenţial la definirea viziunii, îi sunt constitutive prin chiar faptul necontenitei provocări a cuvintelor la identificarea şi producerea înţelesurilor existenţei, prin exigenţa permanentei lor mobilităţi în faţa unui orizont pe care l-am numit ca fiind al potenţialităţii sensului. Jocul va defini aici, în esenţă, o strategie a instaurării semnului, o multiplicitate de tentative ale aproximării în expresie a unei realităţi virtuale, aflate în mare măsură la dispoziţia poetului, şi nu subordo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n volumul de debut se mai pot reţine astăzi doar câteva piese, considerarea lui globală rămâne expresivă pentru descoperirea unor premise ale viziunii poetului, tocmai în sensul celor spuse mai înainte. În imediata apropiere, un Nicolae Labiş fusese exponentul unei sensibilităţi ancestrale, pe care o voia integrată, asimilată şi perpetuată în esenţa ei, într-un moment istoric de convulsii şi rupturi. Autorul Primelor iubiri şi al Luptei cu inerţia promitea să devină unul dintre ultimii mari poeţi români de efervescenţă romantică vizionară, pentru care lumea exista ca structură cosmică naturală, de o anume stabilitate, cu care fiinţa 5e afirma solidară, comunicând cu ea prin rădăcini. Discursul liric labişian se putea defini astfel ca „distilare” în ritmurile poemului a unei spiritualităţi obscure, de adâncime, ce nu trebuia trădată, ci doar ridicată, în grandoarea şi eternitatea ei, în „ziua cea solară”, inclusă într-o ordine a sensibilităţii şi conştiinţei umane. Fructuoasa dependenţă de cosmosul constituit a tovarăşului de generaţie este însă radical negată la Nichita Stănescu, poet gata să construiască o lume nu atât „dedusă” din cea reală, cât una cu orgoliul ineditului absolut, proiecţie intelectuală şi afectivă a subiectivităţii proprii, faţă de care natura dată rămâne numai un termen de comparaţie posibil, căci problema nu e de a o încorpora sensibilităţii, cât de a o depăşi. Nu geometri-zarea „spiritului adâncurilor” va fi obiectivul său ci, dimpotrivă, perturbarea „imaginilor tradiţionale ale lumii”, în vederea unei noi aşezăr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declaraţie de independenţă se configurează încă din Sensul iubirii – şi descifrarea mecanismului relaţiei eu-univers specifice acestei etape a creaţiei, încercată în primul capitol al studiului de faţă, a putut oferi, sperăm, argumente convingătoare. Aşa cum subliniam acolo, tânărul poet e mereu tentat să situeze în prim plan iniţiativele eului în faţa unui univers mai mult sau mai puţin apt pentru transformare. Expansiunea „agresivă” a privirii, creşterea în cercuri a gân-dului, bătaia răsunătoare a inimii şi întreg acest spaţiu de rezonanţă, pe cale de a se structura, ce apare ca efect al unor asemenea demersuri, afirmă voinţa modelatoare a poetului. Lumea există pentru a fi provocată la metamorfoză, pentru a răspunde prin spectaculare mutaţii gestului ce intervine în vechea sa alcătuire. Altfel spus, ea se transformă într-un spaţiu de joc, scenă pe care poetul regizează spectacolele de el însuşi declanşate, contemplate apoi cu neascunsă încântare sau cu o mare nelinişte. Dar ceea ce frapează întâi de toate în aceste prime poeme este evidenta sa inaptitudine de a participa la dramă, de a transmite sentimentul tragic al vieţii şi în general tot ce aparţine registrului grav, mai obscur şi tulburător al stărilor sufleteşti. Acel „serios” al lumii date, deşi evocat adesea, într-o înseriere tematică încă obligatorie în epocă sub presiunea unor canoane exterioare, este în permanenţă trădat. Şi în egală măsură se poate spune că „temele” îl trădează pe poetul care le mimează. Eşecul semnalează incompatibilitatea dintre o poezie a evenimentului istoriceşte databil (în prefaţa cărţii i se cere tânărului autor „un contact cât mai intim cu concretul construcţiei socialiste” – subl, n.) şi natura fantezistă a talentului său. Tocmai „forţarea” şi „încărcarea” imaginii, amendate de prefaţator, urmau să se dovedească, printre altele, atributele specifice unei poezii pentru care obiectul concret nu e, cele mai adeseori, decât un pretext pentru o serie de variaţiuni ale fanteziei. Conflictul acestuia cu mi-mesisul – definitoriu pentru manierism – se schiţează de pe acum. Un ochi atent va observa dealtfel, chiar în interiorul compunerilor pe temă dată, ratate în ansamblu, fragmente (singurele expresive) în care prelucrarea de factură fantezistă e o deviere fertilă de la retorica discursului neutru. Dinamica spectaculară a imaginilor, o anume caligrafie „preţioasă”, emblematică, înclinaţia pentru decorativ tind să deplaseze accentul pe gesticulaţia pur constructivă, orientând atenţia spre nivelul formal al textului. De aici, senzaţia că poetul fascinat de mişcarea formelor uită „mesajul”, chiar atunci când, superficial, îl enunţă. Curioasă subversiune, involuntară, a unui limbaj simţit ca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titorul nu se înşeală asupra acestui fapt o probează unitatea viziunii în curs de configurare, o specifică relaţie cu obiectele (în esenţă aceeaşi în asemenea fragmente ca şi în poeziile reuşite), pe care am caracterizat-o în capitol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a ce ne preocupă acum, importantă e tocmai această detaşare de tot ceea ce, în „obiectul” exterior, s-ar opune manifestării „fanteziei dictatoriale” a subiectului. Lumea poetului e una în care el poate dispune de o maximă libertate de mişcare şi pe care nici n-o poate vedea decât ca spectacol în permanentă reînnoire. Ochiul deschis în faţa universului are candoarea şi puritatea privirii copilăreşti ce eludează drama, reţinând exclusiv elementul spectacular, surpriza schimbărilor apărute în ordinea realului. Mult vehiculata, de exemplu, temă a ororilor războiului e transcrisă în registru ludic: „Era un joc rotund de avioane: unele erau aurii, altele argintii, /. /După aceea a pierit casa vecinului/şi casa din colţ/şi casa de-ală-turi. /Şi eu de mirare/clătinam din cap: Uite, nu mai e o casă! /Uite, nu mai e o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oc de avioane). Un Sfârşit de bombardament e reţinut ca perturbare a spaţiului de joc, iar în Pădure arsă, din aceeaşi serie tematică, atmosfera sumbră cade în plan secund, concurată de prezenţa spectaculară a propriei gesticulaţii a privitorului: „. Fiecare gest pe care-l fac/cozi de cometă-n aer lasă/şi fiece privire aruncată/o-aud cum sună întâlnind/vre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mul” despre care s-a vorbit în legătură cu această etapă a creaţiei lui Nichita Stănescu, întoarcerea privirii spre sine şi spre lume ca oglindă a eului în ipostaze solar-sărbătoreşti, apare astfel ca o formă a degajării (dezangajării) de (din) tot ceea ce nu poate fi direct atras în sfera acţiunii remodelatoare a subiectului. Se confirmă aici consideraţiile lui Gabriel Liiceanu despre jocul infantil. „Copilul – scrie el – este singura fiinţă în care distincţia dintre a fi şi a reprezenta se pierde în lumea unică a jocului. Discursul sociologic este anulat în cazul său de faptul că, jucându-se, copilul se joacă de fapt pe sine şi spectacolul ludic pe care îl oferă este propria lui realitate unidimensionată ludic. Copilul este eminamente joc şi „rolul„ său social este de a lua roluri. Necesitatea lui este propria lui libertate, şi felul în care el este jucat este acela că se joacă”? Mutatis mutandis, distincţia dintre a fi jucat şi a se juca funcţionează, aşadar, şi la poetul nostru, care – fie că se lasă fascinat de jocul metamorfozelor universului intrat în raza privirii, fie că anticipează prin imaginaţie o similară desfăşurare de forme declanşate în câmpul tensional al sentimentului:„Marea se va preface în păsări străvezii, /câte le-ncap ochii deschişi spre ea, /şi vor zbura fâlfâind când ai să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 rămâne prăpăstiile şi peşterile goale, /peştii vor plezni aerul prăbuşit cu cozile, stârnind mărgeanele domoale”. Jocul stănescian poate fi deci caracterizat acum ca expresie a libertăţii fanteziei în „lumea obiectelor” deţinând o funcţie de de-dramatizare a realului: dezangajare ce marchează în schimb un nou mod, mai liber, al implicării, în dependenţă aproape exclusivă de decizia şi iniţiativele subiectului. O viziune a sentimentelor şi Dreptul la timp ratifică o asemenea perspectivă. Spaţiul poetic conceput aici ca lume a obiectelor şi fiinţelor intrate în rezonanţă sub impulsul energiilor afective este investit cu atribute de excepţie. În perimetrul lui, evenimentele redevin exemplare,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Liiceanu, Preliminarii la o înţelegere a demnităţii jocului tn lumea culturii, prefaţă la J. Huizinaa, llomo ludens, Ed. Univers, Buc, 1977,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tuaâizează, discursul erotic câştigă puteri magice: „vârtejul aproape văzut” al cuvintelor este capabil să refacă „structura materiei, de la început”. Şi dacă într-adevăr „cultul este o încercare de a face să strălucească din nou lumina originară a lumii asupra tuturor lucrurilor finite”? Atunci acest spaţiu este oarecum analog celui al „jocului cultic”. Cu observaţia, totuşi, că la autorul Viziunii sentimentelor „fiorul” sacru propriu-zis lipseşte, substituindu-i-se euforia spectatorului sau a regizorului ce impune universului propriile sale legi. Gesticulaţia erotică se menţine în zona ambiguă dintre ritual şi joc, între gravitatea şi solemnitatea ceremonialului şi „gratuitatea” jocului. Un anume grad de dezangajare faţă de mit reiese din deplasarea accentului pe actul înscenării. „Spectaculul continuă să existe – nota E. Fink, referindu-se la moartea cultelor – dar zeii fug.” în poezia lui Nichita Stănescu ei îşi lasă emblemele strălucitoare, prezenţe decorative în jocul festiv la care e mobilizată imaginaţia: „şi iată-mă, fără să dorm, /aievea văd zeii de fildeş. /îi iau în mână şi/îi înşurubez râzând, în lună, /ca pe nişte mânere sculptate, /cum trebuie că erau pe vremuri, /împodobite, roţile de cârmă ale corăbiilor. /Jupiter e galben, şi Hera/cea minunată e argintie” (Vârsta de aur a dragostei). Erosul reactualizează timpurile adamice ale copilăriei, când existenţa era toată joc iar relaţia cu exteriorul nu întâmpina nici o dificultate. Lirismul celor mai bune poeme din această perioadă e marcat tocmai de o asemenea libertate a comunicării cu lumea: comunicare euforică, senină uimire în faţa propriei puteri dintr-odată recâştigate, entuziasm în sensul etimologic al termenului, de inspiraţie venită de la zei, şi – mai mult – chiar zeiască bucurie a jocului, ca în mitologiile asiatice. „Trup cu vedenii”, poetul trasează în lumea dată largile frontiere ale teritoriului său ludic, lăsându-se invadat de enegii regeneratoare şi dominând la rândul său un univers în care trăieşte bucuria învingătorului. Jocul său e acest ceremonial al reveriei, mişcarea stilizată, făcută vizibilă, a unei fantezii ce-şi cunoaşte forţa de transfigurare: „Te-ai făcut subţire şi prelung/şi un sentiment ciudat te doare, /şi eşti mândru şi ţi-l porţi pe umăr/ca pe-un şoim de vânătoare, /. /Se petrec atunci întreceri, lupte, /şi răpiri imaginare, /ora se înclină, bate/cu secunde tot mai rare” (Poetul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 ca în Leoaică tinără, iubirea – poezia e o descriere a însuşi mecanismului ce generează jocul. Declanşată de eros, fantezia produce imagini pe care visătorul cu ochii deschişi le contemplă într-o stare de entuziasm, de încântare ingenuă, amintind-o pe aceea a copilăriei: „Leoaică tânără, iubire/mi-a sărit în faţă. 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 Şi deodată-n jurul meu, natura/se făcu un cerc de-a dura, /când mai larg, când mai aproape, /ca o strângere de ape”. Nichita Stănescu nu este însă un dionisiac. Specificul lirismului său e dat de o fervoare a imaginaţiei. Nu vom găsi la el nimic din acea dezlănţuire a dansului lui Zarathustra, „beat de lume şi pă-gân” – cum îl transcrisese Blaga în Poemele luminii. „Beţia” stănesciană e pur spirituală, abandon de sine (şi părăsire a „lumii concrete”) în mişcarea acaparantă a reveriei: „Mi-am dus mâna la sprinceană, /la tâmplă şi la bărbie, /dar mâna nu le mai ştie. /Şi alunecă-n neştire/pe-un deşert în strălucire, /peste care trece-alene/o leoaică arămie. „ (ibid.). Iar în altă parte, descriind un moment similar de intrare sub fascinaţia imaginarului: „Şi nu mai ştiam unde-mi lăsasem în lume odaia” (Ploaie în lun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aceste evaziuni nici o urmă de dramatism, bucuria jocului nu e încă umbrită de vreo îndoială şi nici tulburată de acea oboseală a metamorfozei, despre care am vorbit în alte parte. Jocul este acum o necesitate vitală dictată de preaplinul fiinţei fericite să-şi afirme disponibilitatea imaginativă. Când nu le înlocuieşte cu totul, el se înscrie firesc în prelungirea actelor existenţiale „serioase”, anexându-le teritorii complementare în care-şi pot câştiga o nouă libertate, sub semnul invenţiei continue: „Şi când sfârşeam cuvintele, inventam altele, /Şi când se-nsera cerul, inventam ceruri albastre, /şi când orele se-nverzeau ca smaraldele, /ne bronzam la lumina dragostei noastre” (La-nceputul serilor). Încă o dată mimesisul apare concurat, completat, depăşit de phantasia. „Transcendenţa plăcerii creatoare”, despre care vorbea un Gottfried Benn, se regăseşte şi în „programul” jocului lui Nichita Stănescu. Numeroase poeme ale acestei etape anterioare Elegiilor, caracteri-zabile încă drept expresie a unui lirism „existenţial”, ilustrează într-adevăr ipostaza ludică, în sensul deschiderii discursului liric spre o anume „gratuitate”. Cărţile ulterioare o vor reliefa şi mai puternic, dându-i alte semnificaţii. Deocamdată, jocul nu contrazice radical „realul”, ci propune o figură mai pură a existentului, faţa lui sărbătorească, solară, „paradisiacă”. „Sera-fismul” viziunii sentimentelor1 numeşte – considerat în perspectivă ludică – tocmai această capacitate de organizare a universului după regulile mai libere ale unei fantezii purificatoare. Dematerializarea obiectelor, imponderabilul, transparenţa, mişcarea de dans şi zbor, stilizarea gesticulaţiei, întreg acest ceremonial fantezist nu pot fi gândite la Nichita Stănescu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imion, A7. Stănescu, „Oul şi sfera”, în Gazeta literară, 1968,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i ludice. Dealtfel, poetul însuşi le înscrie în acest spaţiu: el se vede jucându-se, se înfăţişează 6a spectator al propriilor reverii prin care remodelează realul: „Parcă într-o zi un soare/ce-l lovisem cu privirea/îşi turti rotundul aur/şi veni atât de-aproape, /că-l răcii cu răsuflarea, /cu privirea modelându-l/într-o tânără femeie/aromită, visătoare. /O, pe-un pat de nouri negri/stă întinsă o femeie. /Trup de aur, sâni de aur, /stă întinsă o femeie. /Nourii plutesc pe-aproape/şi ea doarme împietrită/şi împing pe boltă norul/cu bătaia inimii”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rotund al stărilor de spirit”, în chip de „zeiţe ale aerului”, sau plutirea „în vârtejuri diafane” se ordonează în forme de o limpede geometrie, disciplinând „delirul” întâielor impulsuri ale imaginaţiei. Poetul îşi geometrizează fantasmele (observaţia va fi valabilă şi pentru un alt „manierist” al acestei generaţii, Cezar Baltag), îşi impune faţă de ele o anumită distanţă, de la care ochiul le poate contempla desfăşurarea ritmică, contururile „clasice”. O poezie precum Poveste sentimentală (din O viziune a sentimentelor) rezumă emblematic această specifică situare („apolinică”) faţă de propriile proiecţii ale fanteziei: la extremele spaţiului în care se desfăşoară jocul dezlănţuit al cuvintelor, se încheagă imaginea stilizată a membrilor cuplului erotic, într-o compoziţie decorativă de o mar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lăleam la o margine a orei, iu – la cealaltă, ca două toarte de amforă. Numai cuvintele zburau între no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vedea mai târziu, tocmai tulburarea acestei ordini senine a mişcărilor imaginaţiei, incapacitatea de a stăpâni energiile devenite agresive ale verbului – eşecui „jocului” – va schimba euforia iniţială în nelinişte, iar siguranţa simili-demiurgică a jucătorului, în sentiment al precarităţii fiinţei. Semnificaţia gesticulaţiei ludice va fi şi ea alta: demascate ca „nobile paleative”, ipotezele construite prin joc vor alimenta, într-o întinsă arie a lui, lirismul elegiac al multora dintre paginile următoare ale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oziţie semnificativă, conştient afirmată, între spaţiul ludic şi cel al „seriosului” existenţial stă la baza ciclului/Lflus Ptolemaei. Ipostazei euforice a eului visător, fascinat de propriul joc într-o lume deschisă mişcărilor fanteziei, i se substituie acum „sufletul neliniştit” care descoperă, dincolo de „realitatea unidi-mensionată ludic”, un teritoriu marcat de o altă unidi-mensionalitate, rigidă şi constrângătoare din punctul de vedere al poeziei, care e aceea a adevărului raţional, ştiinţific. Libertatea discursului poetic polisemie se opune – cum am anticipat în capitolele precedente – reducţiei la monosemie a limbajului conceptual: e o tensiune în raza căreia se construieşte un nou spectacol, avându-l ca protagonist pe poe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şi Elegiile fuseseră un fel de joc. În spaţiul virtualităţii sensului, poetul schimba roluri, împrumuta măştile posibile ale poeziei, recurgea la experienţe alternative, menite să-i probeze capacităţile de cuprindere, să delimiteze frontierele discursului său. „Iată până unde se poate ajunge”: versul din Elegia a treia fusese grăitor pentru acest demers al tatonării orizonturilor către care, în chip de nou arpentor, se îndrepta poetul. Fiecare elegie urmând celei dintâi, care aproximase labirintul înţelesurilor potenţiale, fusese o provocare la epifanie, analogă întrucâtva „tendinţei de personalizare a divinului” (E. Fink) din jocul cultic. Intrând, prin magia măştii lirice, în lumea sensului multiplu, poetul încerca să-l stăpânească prin jocul său specific. Seria de metamorfoze imaginată în 11 elegii era resimţită însă, în ultimă instanţă, ca incapabilă să epuizeze Sensul, încât migraţia printre roluri lăsa mereu sentimentul neîmplinirii. Se petrecea aici ceea ce autorul Jocului ca simbol al lumii semnalează, atunci când scrie că: „prin măştile pe care omul şi le făureşte sau pe care le găseşte, omul dobândeşte numai posibilitatea de a părea în ambiguitatea şi pluralitatea de sensuri”1. Schimbând ce e de schimbat, poetul ajunge la o similară conştiinţă a limitelor jocului său: „rolurile” sale îi apar doar ca ipoteze, figuri probabile ale sensului, ce lasă mereu neacoperită o zonă marginală, deschisă unor noi tensiuni. Acea „suferinţă a unicităţii”, ca dealtfel şi contrarul ei, „boala de multiplu”, exprimă tocmai o atare insuficienţă a jocului: el se revelează mereu ca proiect tranzitoriu, ca soluţie doar provizorie. De aceea, pentru Omul-fantă, ipostază a trăirii totale a lumii, „nu e loc pentru semne”; de aceea, în ultima elegie condiţia ideală a poetului e proclamată în imperativul de a fi „înlăuntrul fenomenelor”, „a fi sămânţă şi a te sprijini de propriul tău pământ”. Măştile cad, jocul înfăţişărilor aproximative tinde să facă loc unei trăiri esenţiale, tot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 Ptolemaei începe de fapt de acolo de unde sfâr-şeşte A unsprezecea elegie. „A intra curăţit în muncile de primăvară, a spune seminţelor că sunt seminţe, a spune pământului că e pământ” – acest imperativ rilkean al numirii lucrurilor şi al trăirii lor „dinlăuntru”, investindu-le cu un sens uman, recunoscându-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nk, Op. Cit., p. 238. 176 prezenţe în comunicare cu omenescul („Dar mai înainte de toate, /noi suntem seminţele”.), anunţă glorificarea existentului căreia poetul îi va găsi o „justificare” de ordin mitic în noul ciclu. La capătul jocului cu măştile desfăşurat în faţa lumii, poetul afirmă cutezătoarea năzuinţă de a-şi lua drept mască însăşi infinita varietate a fenomenelor universului, lăsându-se angrenat nu numai în jocul de-a lumea, ci în chiar jocul lumii. Bucuriei de a se juca i se alătură – şi adesea i se substituie – ciudata, melancolica bucurie de a se lăsa jucat, angajat în spectacolul universalei metamorfoze. „Irealitatea” jocului, ca simplă ipoteză existenţială, cu libertatea ei acţionând printre aparenţe, cedează locul realităţii apariţiei, acelei – cum scrie E. Fink – „naşteri universale a toate câte fiinţează, a tuturor lucrurilor şi a tuturor evenimentelor într-o prezenţă comună, reunind toate lucrurile individuale într-o prezenţă în preajma noast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are „guvernează ca putere a individuaţiei universale. Acordând tuturor lucrurilor individuale înfăţişare şi contur, loc şi durată, creştere şi dispariţie”, poetul retrăieşte spectacolul oferit de acea „foarte singură dată” a apariţiei lucrurilor pe scena cosmică. Ordinii intelectului conducând către o geometrie cvasi-definitivă a adevărului ultim, el îi opune – provizoriu – realitatea fluctuantă şi nesigură a trăirii, dinamica metamorfozei, jocul mundan fără jucător, ce se dezvăluie simţurilor. E „lumea întruna schimbată”, despre care mai vorbise în altă parte, cu un vag sentiment al damnării la instabilitate, şi care revine acum într-o perspectivă ambiguă: în ea e şi elogiul fenomenalităţii securizante întrucât e imediat accesibilă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Fink, Op. Cit, p. 23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e face dor de idei/ci numai de lucruri”), dar şi o abia insinuată elegie a trecerii şi a limitei impuse pri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tmosfera, care deschide ciclul Laus Ptolemaei, pregăteşte această stare. Ea dezvăluie, înainte ca jocul discursului liric din piesele următoare să se declanşeze – tocmai o asemenea ambiguitate a raportării poetului la jocul lumii. Jubilaţia în faţa universului în metamorfoză este anticipată aici de incertitudine şi angoasă, bucuria angajării în jocul lumii apare ca şi obligată de imperativul depăşirii acestei stări. „Bu-cură-te, suflet neliniştit” – scrie poetul de pe „terasa de pierdere” a cazinoului de la ţărmul mării: pierdere la „jocuri (le) de noroc” din interiorul marelui joc al tuturor existenţelor, la fel de nesigur şi el, dominat de impulsuri contradictorii, a căror valoare nu poate fi fixată cu certitudine. Un comentator recent are dreptate să vorbească astfel despre „sentimentul difuz al existenţei ameninţate”, susţinând că „N. Stănescu resimte spaţiul într-o neliniştitoare ambivalenţă: orice loc, oricât de accesibil şi familiar, poate deveni punctul epifanic al vidului cosmic, orice loc. – fie şi o terasă de cazinou pe malul mării – poate să-şi dezvăluie, halucinant, sensul de capăt al lumii (apărat precar, pe „linia mării„ de „Un tun trăgând/împotriva nu ştiu cărei năvăliri barbare„), valoarea etern tranzitorie, un hotar ameninţat de ininteligibile invazii cosmice („Las veniri de nave cereşti, de corăbii/strigând la vederea noastră: UK! UK! /sau Vef! Vef!„)”. Iar mai departe, foarte pertinenta observaţie că, dincolo de precaritatea acestui spaţiu, „rămâne, ca o promisiune a ordinii ce poate fi instituităjCartea îneă-nelfhplinită („cartea mea care nu apăruse încă„yşr reeditarea, ca avatar liric, a destinului de gândiipxinitk-al lui-Ptetenreli („şi consolarea mea de a fi coautor/al marelui Ptolemeu„)”1. Merită însă a fi pusă în evidenţă şi cealaltă latură a atitudinii ambigue despre care vorbeam. Căci dacă poetul e lAllf-leilO neliniştit.„ pândit de pericole în spaţiul „terasei de pierdere„, nu e mai puţin adevărat că tot aici el trăieşte revelaţia unei libertăţi posibile, a unei degajări de tulburările dramatice ale existenţei. Tentaţia regăsirii acestei libertăţi prin simplul abandon în inerţia unei vieţiL nonprpblemaţicfi şi conformiste („Bucură-te, suflet neliniştit, de vizite/de pierderea la jocuri de noroc. /Consolează-ţi părinţii de un fiu/plecat pentru totdeauna dintr-o casă/cu stafii monoto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totuşi resrjinsji. Jocul superficial şi efemer, dând numai o aparenţă de eliberare, îşi dezvăluie inconsistenţa în perspectiva marelui joc al lumii, de natură a proiecta durata umană pe vaste orizont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 mari, luminate de răsărirea totală de lună, 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jjh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oale, să-mi fie trăgând, irăgând lozuri după lozuri la loteria fe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iniţială suferă, astfel, în context, o deplasare de sens. Măreţia spectacolului cosmic trece în plan secund sentimentul insecurităţii, bătaia tunului „singur trăgând în noapte” se surdinizează, muşcătoarea dar „dulce (a) lumină roşcată” a astrelor apare în ultimă instanţă ca o agresiune benignă, provocând, chiar prin durere, la „cântec”, spaţiul recâştigă echilibru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a Em. PetreScu, Ptolemeu. Sau elogiu! Erorii, tn Echinox, X (1978), nr. 10-ll-l2,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i limpezi şi stabile, fiinJaî§Ljec-upfirează stai. Rea de contemplaţie într-o lume ce redevine edenic spaţiu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ării e dreaptă, menhiri se scufundă în mine, portocale strivesc sub paşi, înaintând, împotriva timpului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 şi miros de citrice, dacă strig tare, osul inimii dă ec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şj chiar invazia acelor „nave cereşti” poate fi interpretata şi ca o invazie acceptată („Las veniri de nave cereşti”), contrazicând oarecum demersul defensiv împotriva anonimei „năvăliri barbare”, exterior „terasei de pierdere”. Dincolo de frontierele mai mult sau mai puţin apărate ale unui anume nivel al existenţei umane, spaţiul poetului se menţine deschis comunicării cu universul mare, disponibil pentru evenimentele cele mai surprinzătoare. Tocmai această deschidere spre infinitul, solemnul joc al lumii asigură acea echivalenţă „consolatoare” a realului dat – însă replasat într-o ordine cosmică – cu cealaltă ordine, încă neafirmată, a Cărţii. Echivalenţă posibilă jntrucât semnele Cărţii, propunând o geometrie umanizată a universului, sunt lizibile în însăşi structura lui reală. Pe de altă parte, definindu-se drept „coautor al marelui Ptolemeu”, şi punând semnul egalităţii între sine ca autor al Cărţii şi „cellalt autor – Ptolemeu/învăţatul dintre învăţaţi cel mai mare „, poetul îşi asumă el însuşi condiţia de „învins de profesie şi prin mit”, care a fost a gânditorului vizionar din vechime. O „terasă de pierdere” se revelează a fi astfel însuşi spaţiul poeziei: aceasta e sortită să piardă mereu disputa cu adevărurile raţiunii (aşa cum se întâmplase cu „minciuna” ptolemeică demascată, adesea cu sacrificii capitale, de slujitorii adevărului raţional din lunga posteritate a depăşitei viziuni geocentrice), câştigând în schimb pe terenul imaginaţiei creatoare, alimentate de concretul existenţial. Ca autentic discipol al Maestrului, poetul poate dezvolta astfel o gândire mitică pe care o respectă nu atât în litera, cât în spi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 că pămtntal e plat asemeni unei scânduri groase, că rădăcinile arborilor îl străbat, atârnând de ele-n gol cranii şi oase, că soarele nu răsare mereu în acelaşi loc, şi nici nu răsare acelaşi so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tot altul, după noroc, mai mic sau mai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oetic este deci un act de insubordonare faţă de autoritatea exclusivistă şi rigidă a raţiunii, un refuz al distanţării de realitatea palpabilă şi vie: gest fertil de echilibrare, dar şi de angajare totodată în jocul proteic al metamorf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ă opera lui Nichita Stănescu, jocul lumii apare şi aici reglat în funcţie de doi timpi esenţiali sau, mai exact, de două moduri de raportare a subiectului faţă de univers. Îi numiseră şi ilustraseră deja Elegiile, prin termenii de contemplare şi criză de timp., iar şi ritmica alternanţă a întregii viziuni, oscilând între stări de echilibru şi „ascetică” concentrare de sine – şi născări expansive ale „sinelui fugar” (V. Cristea). În Laus Ptolemaei, corespondenţii lor sunt raţiunea şi bunul simţ – „starea belşugului de timp la îndemână” şi, respectiv, starea celor în „criză de timp”, adică a făpturilor supuse schimbării. Încă o dată atitudinea contemplativă marchează distanţa, înstrăinarea de obiectul concret, privire neutră în exterioritatea ei („Raţiunea a mutat pământul din mijlocul existenţei/şi l-a făcut să se rotească/în jurul soarelui”), în timp ce „bunul simţ” e intimă comunicare cu existentul reinvestit cu demnitatea unei poziţii centrale în univers („Firile lipsite de timp/, au lăsat pământul în mijlocul universului”). Adevărul se opune minciunii, iluziei şi imaginaţiei ce dau culoare vieţii – şi, din acest punct de vedere, neadevărul ptolemeic se identifică simbolic cu însăşi dinamica existenţei, asigurată doar prin permanenta raportare dialectică a contrariilor: „Dar el, /el e singurul care a spus neadevărul j şi e tot timpul j tot timpul lung în care/cei care au spus adevărul/au avut vreme să şi moară. /Dar el e tot timpul/pentru că tot timpul/se va găsi câte cineva/care să rostească un adevăr/învingându-l, /chiar cu preţul de a se lăsa ars/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al lumii, care face obiectul „demonstraţiei” lirice, e reliefat cu o mare forţă expresivă în însuşi jocul poemului. Ariditatea limbajului abstract imputată adesea ciclului în discuţie, considerat prea demonstrativ (în timp ce poetul ţintea de fapt să amendeze poetic tocmai raţionalitatea abstractă 1) este numai aparentă – şi numai cine nu e atent la subtila dedublare stilistică a discursului, luând ad literam propoziţiile sale, poate confunda poemul cu o seacă diser-taţi? Sfi revelează de fapt aici o altă nuanţă a limbajului cesmonios, cu aparenţe „ştiinţifice” şi „oraculare” din Ficgii1, mai precis reversul ludic al acestuia. Poetul formalizează discursul, creând – cum observa odată Nicolae Manolescu – „un mod de a simula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ui tip de joc discursiv Şt. Aug. Doinaş a făcut observaţii pertinente în volumul Poezie şi modă poetică. Ed. Eminescu, Buc,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1, astfel încât conţinutul strict noţional trece în plan secund, locul prim şi esenţial deţinându-l forma de expresie, stilul. Un atare transfer nu este lipsit, desigur, de sens, deoarece funcţia sa e de a submina perspectiva comună asupra lumii, în favoarea „erorii„ poetice, al cărei simbolic exponent e însuşi Ptolemeu. Nu e absentă de aici, evident, nici o anume intenţie „didactică„, „demonstrativă„, cu privire la dictatura sui generis pe care spiritul creator o instituie asupr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poate fi dedusă nu atât din „raţionamentele„ şi „teoremele„ aparente, cât din structura mai profundă, din logica internă a operei întregi. Cât despre „demonstraţia„ propriu-zisă, la care s-a făcut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conţine într-adevăr un număr de noţiuni şi raţionamente ştiinţifice, ea e în realitate o succesiune de măşti şi roluri, un joc în care marile „adevăruri„ sunt interpretate cu voită stângăcie, mimate şi deformate prin imitare, astfel încât expresiv şi revelator nu e atât „mesajul„, cât spectacolul pe care îl declanşează. Ceea ce nu vrea să spună, desigur, că în spatele acestor „măşti„ nu s-ar ascunde nimic: însă acest ceva face corp comun cu „masca„, e trăit ca gesticulaţie şi organizare scenică a rostirii – bucurie a participării nemijlocite la „eveniment„. O astfel de mică „scenă„, de o solemnitate afectată şi cu un foarte fin aer parodistic este Prelecţiunea lui Ptolemeu în faţa poetului-discipol: „Ptolemeu mi-a zis: /Două sunt felurile firii de a fi: /starea belşugului de timp la îndemână, /adică starea contemplării, /şi starea lipsei de timp, adică/starea crizei. /După aceea a tăcut. /Am căutat hârtiile şi am scris: /– Contemplaţia, adică staticul firii, /cel care din plictiseală se schimbă pe sine; /criz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ehita Slănescu, „Laus Ptolemaei”, In Contemporanii! 1968, nr. 49,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tarea firii care din oboseală/rămâne-mbră-cată în vechea sa haină, în scutecul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imediat voita stângăcie a interpretării („discipolul” preia metaforic adevărurile Maestrului, urmărindu-l cu o atenţie ce nu-l împiedică să-i deformeze mesajul, dându-i o înfăţişare mai concretă, un plus de plasticitate şi viaţă). Emoţia ce se degajă din asemenea versuri este rezultatul tocmai al supunerii naive la convenţia jocului, al libertăţii „repetiţiei” unui model dat. – fapt relevabil şi în alte texte care, sub titluri foarte pretenţioase în solemnitatea lor doctorală, cuprind adevăruri banale, a căror banalitate a şi fost amendată dealtfel de unii contestatari grăbiţi. Dar în poeme precum Despre firile contemplative, ce spun ele şi despre unele sfaturi pe care am a le da, însuşi titlul avertizează asupra atitudinii ludice, iar lectura textului arată limpede că accentul nu cade pe adevărul conceptual transmis (chiar dacă acesta nu e cu totul indiferent), ci pe jocul său secund, configurat de dinamica discursivă: „Firile contemplative iubesc raţiunea. /Raţiunea a mutat pământul/din mijlocul existenţei/şi l-a făcut să se rotească/în jurul soarelui/–/Dau sfat: /cei care au pus pământul/să fie slugă soarelui, /să-i caute justificare. /Altfel e tris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rea şcolărească de propoziţii, locuri comune, tonul jucat-ceremonios al „sfatului”, alunecarea spre limbajul familiar şi, în fine, „motivarea”, insolită în context, a intervenţiei discursive creează, împreună, acel aer spectacular ce schimbă radical natura raportării faţă de „mesaj”. Nu mai rămâne aproape nimic din ariditatea „conţinutului de idei”, ci se afirmă, dimpotrivă, plăcerea jocului cu cuvintele, a mimării unor situaţii dis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semenea mimetism stilistic s-a şi vorbit dealtfel în critică, observându-se, de pildă, că în Laua Ptolemaei „definiţia e redusă la sensul ei ritualic”. O distincţie se cere totuşi făcută între nuanţa ironic-umoristică a unor „înscenări” de tipul celor citate mai sus, şi formele discursive care, ca în Elegia înttia, îşi conservă acea gravitate solemnă, împrumutată de la textele sacre, din cărţile de înţelepciune, din naraţiunile mitologice ori poezia gnomică universală. Poetul le va „imita” pe acestea din urmă ori de câte ori, în mişcarea alternativă caracteristică viziunii sale, va opta pentru ipostaza „contemplativă”. Secţiunea a treia a ciclului în discuţie, intitulată Despre înfăţişarea lui Ptolemeu, preia astfel modelul liturgic al „laudei”, într-o suită de propoziţii exclamative, puternic subliniate ritmic: „El e: /cel mai frumos, /cel mai înalt! /El e: /cel mai înalt, /şi cel mai crezut! /El e: /cel mai blând/şi cel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Axios! Axios! Un model similar e reconstruit în „versetele „sentenţioase ce elogiază figura mitică a Adevărului existenţial, în continuarea perspectivei „ptolemeice” („Axios! Axios! /El e demn, el e demn! /I se cuvine! /El este! El este!”) – ori chipul „totemic”, cum s-a spus, al „mai-marelui peste vorbire”, apariţie generând spectacolul „fricii şi cutremurării”, ca orice zeitate terifiantă („O, mai-marele gustă vorbirea, /are dinţi la urechi, /se hrăneşte cu sunetul cuvintelor. /El are dinţi la nări, /se hrăneşte cu mirosul cuvintelor, /dar nu are gur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Poemul Aleph la puterea Aleph propune, la un moment dat, chiar schiţa acelui „spaţiu sacru” care, izolat de realitatea „profană” cotidiană, acordă rostirii din perimetrul lui un statut de excepţie. Gesticulaţia şi tonul solemne subliniază acest statut: „Aflându-mă în punctul numit Aleph/m-ani ridicat şi am zis: /Numerele sunt numele punctelor/. /Numele cifrei şapte reprezentând şapte copaci/este mai mare decât/numele cifrei şapte reprezentând şapte furnici/. /Un număr în viteză este mai mare/decât un număr car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lse teoreme (pe care le putem descoperi şi în Câteva generalităţi asupra vitezii din ciclul Laus Ptolemaei – vezi: „Viteza de existenţă a unei pietre/e mai lentă decât viteza de existenţă/a unui cal”) sunt tipice – cum am mai spus – pentru „arta combinatorie” manieristă, putând fi înscrise în formula „sofismelor lirice” identificate de un G. R. Hocke într-o producţie lirică multiseculară. „Paralogismele”, „falsele silogisme” proliferează în această parte a creaţiei lui Nichita Stănescu, deschizând calea liberului joc asociativ ce va domina cărţile următoare, de la Belgradul în cinci prieteni şi Măreţia frigului, până la Epica magna şi Operele imperfecte. Odată declanşat, jocul discursiv continuă ameţitor, alimentat de pura plăcere a „combinării” vocabulelor, a construcţiei unor simulacre de raţionamente, ca o probă a forţei productive inerente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 un şir de puncte poate 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 cu toată infinitatea punctelor la un loc, dacă viteza grupului de puncte este egală cu viteza tuturor punctelor din univers, la un loc, atunci şi numele punctelor acelora este egal cu numele tuturor punctelor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hiperbolicădemaseă, în final, jocul conştient al poetului: „Deci – spune el, cu o gravitate m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dreptăţii şi a nedreptăţii/stă în punct şi în numele lui”. Caracterul ludic al întregii construcţii devine şi mai evident atunci când, după exprimarea satisfacţiei de demiurg al limbajului (într-o formulă modelată după Cartea Genezei: „Am zis, şi mi-a plăcut, şi m-am bucurat”), poetul „descoperă” că totul n-a fost decât un vis, un joc pe marginea teoriei mulţimilor a lui Georg Cantor: „ – Cum, strigai, dorm? /– Da, mi-a răspuns, dorm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ocedare arată cit de consubstanţială îi este viziunii poetului atitudinea ludică. Întoarsă spre „lumea obiectelor”, privirea sa descoperă, între rarele momente de echilibru contemplativ, un univers în permanentă mutaţie, căreia fantezia îi amplifică enorm spaţiul de mişcare. În teritoriul infinit al semnelor, un cosmos marcat de aceeaşi patimă a metamorfozei îşi înscrie contururile niciodată definitive. Poetul forţează sensurile şi formele, dislocă structurile logice şi lingvistice, le recompune în construcţii puternic deformate, aşază pe acelaşi plan noţiunile cele mai abstracte cu obiectele care cad sub simţuri, refuză ierarhiile stilistice dar ştie să dozeze savant efectele oricărui nivel al expresiei în construcţii insolite. Încereând să caracterizăm principalele deschideri ludice ale poeziei lui Nichita Stănescu, s-ar putea contura,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e nu se delimitează net unele de altele şi îşi încalcă permanent teritoriile – trei asemenea mari perspective: le-am numi, în funcţie de accentele majore care le definesc, jocul în lume, jocul lumii (lumea ca joc) şi jocul c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jocul se defineşte ca mod al desprinderii şi delimitării eului poetic de lumea dată (şi de limbajul ameninţând să se stereotipizeze, al unui anume context socio-cultural, faţă de care reacţionează) capătă relief – cum s-a putut deduce din comentariile de până acum – îndeosebi în prima etapă a scrisului lui Nichita Stănescu. Într-o „lume a obiectelor”, moştenită, care apare ca insuficientă spiritului tentat să propună el însuşi un univers, mai dinamic şi mai complex, „fantezia dictatorială” se afirmă ca factor de concurenţă, de provocare şi construcţie. Cu timpul, pe măsură ce mişcarea imaginaţiei se impune ca realitate decisivă, se poate vorbi de un joc al lumii în strictă, exclusivă dependenţă de dinamica lăuntrică şi în consonanţă cu ea. Întreg acel spectacol al metamorfozelor şi al subiectului însuşi oscilând între „contemplarea lumii din afara ei” şi „amestecul cu obiectele până la sânge” este, în fond, asimilabil acestei deschideri vizionare. Cum am avut ocazia să observăm, jocul lumii„ apare „reglat„ la poetul nostru de un ritm intern, ce poate fi raportat la diverse modele mitico-filosofice, de la viziunea heraclitiană a lumii ca „armonie de tensiuni rând pe rând încordate şi destinse„ ori a timpului ca un „copil care se joacă„, până la dialectica hegeliană. Am putea adăuga la seria acestor modele şi taoismul (la care a făcut aluzie şi D. Micu, comentând Necuvinte-le1), postulând existenţa unui Principiu universal ca sursă inepuizabilă şi eternă a tuturor lucrurilor, imanent vie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a realtă nel suo continuo divenire, întreaga realitate privită în devenirea ei fără sfârşit, fluxul totului către entropie, în termenii ştiinţelor fizi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 care „prezintă o continuă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Micu, Nichita Slânescu, „Necuvintele”, In România literară, 1909, nr. 42,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iemble, F.n relisant Lao-Tseu, introducere la Tao to king, Galli-mard, Paris, 1969, p. 48. Criticul francez citează o opinie din Hi vista critica di storia delta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ntinuă întoarcere„, încât „Totul se reduce la acest sublim du-te-vino, suveică alternând, ce ţese din nou întreaga urzeală a Cosmos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dintre unu şi multiplu, dintre eu şi altul, dintre indeterminarea haotică a lumii ca virtualitate pură şi universul făpturilor individualizate şi determinate temporal, subiectul poetic apare, cum am văzut, când angajat – într-o stare de entuziasm al participării şi provocării la metamorfoză – când retras într-o rece, distantă contemplaţie. Acord cu jocul lumii şi refuz al acestuia: stare „trimbulindă”, ca în acest Cântec în doi, din Necuvin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em să fim geniali noi vrem să fim trimbuhnii, legaţi cu o tremurată culoare în faţă, la volan, de oglinzi, mereu balanslnd spre-un adine şt el mereu In mutare – şi încremenire ascetică, „hiperboreeană”, a pietrei „din care sculptaţi sunt doar sfinţii”, stare „fără de metamorfoză”, în care, Nu mai avem cu ce să avem timp” (v. Fără de metamorfoză, în Operele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intiri nu are decât clipa de-acum”, dacă nimic nu rămâne în el însuşi mai mult/decât o foarte singură dată„ – cum postulează acea poetică a instantaneului configurată în spaţiul metamorfozelor – înseamnă că trăim într-o lume a relativităţii totale, dominată de impulsuri spontane, de o energie imanentă şi fără finalitate transcendentă. „Lume întruna schimbată” – zice poetul – ale cărei ipostaze altern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astellani, Introduzione la voi. La reqola celeste di Lao-Tse, Sansoni Editore, Firenze, 1954, pp. LIV-LV, Ivirtutea unui proces de autoreglare. Nu suntem departe de taoism, şi mai ales de acel verset al lui Heraclit, care spune că: „Această lume, pentru toţi uniform alcătuită, n-a fost creată de nici un zeu, şi de nici un om. Ci ea a existat întotdeauna, există şi va exista întotdeauna, foc veşnic viu, aprinzându-se cu măsură şi stingându-se cu măsură”. În orice punct şi în orice moment al Totului se pot naşte şi pot muri fiinţe, ur-mând aceluiaşi impuls iniţial, atingând nivelul maximei înfloriri şi retrăgându-se apoi în indeterminarea primară. Din acest „joc al lumii” lipseşte jucătorul (în ultimă instanţă, chiar subiectul poetic, apărând ca agent al transformărilor din spaţiul exterior, pare prins şi ghidat de marele flux universal, care-i „regizează” impulsurile!). Jocul lumii e însuşi numele infinitei disponibilităţi a universului de a se ipostazia, de a apărea în mişcarea devenirii fără sfârşitIar apariţia este – re-luând expresiva formulare a lui E. Fink – „masca în spatele căreia nu există „nimeni„, în spatele căreia nu există nimic altceva decât tocmai nimicul”. De aici, filosoful german putea trage concluzia că: „Omul – în calitate de jucător – există în chipul cel mai deschis faţă de lume atunci când respinge toate criteriile şi se menţine în nelimit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ideraţii sunt cu atât mai valabile pentru poetul care „se joacă”. În orice caz, ele se aplică perfect viziunii lui Nichita Stănescu, poet la care – cum am putut deja constata – universul apare ca spaţiu al virtualităţii sensului, deschis invenţiei infinite. Ca la foarte mulţi dintre creatorii moderni, avem de-a face la el cu acea „idealitate” sau „transcendenţ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ves Rattistini, Trois presocrati:; ues, Gallimard, Paris, 19G8, 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Fink, Op. Cit., p. 23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te de Hugo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amică a tensiunii fără rezolvare”, care e la el tensiunea spre sens, năzuinţa de a încorpora în expresie cât mai mult, dacă nu totul, din înţelesurile bănuite abia, aproximate doar în discursul mereu imperfect şi incomplet. Locul transcendenţei e luat aici de Inefabil, marcându-se o anumită limită, relativă, a expresivităţii. Astfel Sncât, aşa cum jocul lumii se desfăşoară oarecum fără criterii, în spontaneitatea lui absolută, jocul discursiv va fi propus şi el ca desfăşurare spontană a mişcării inventive, supor-tând doar constrângerea – şi ea relativă – a acelei ritmici „pulsatorii”, de creştere şi descreştere, căreia i se supun toate obiec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s-a văzut din paginile precedente, şi „fantezia dictatorială” a poetului urmează o traiectorie similară celei pe care se înscrie orice fenomen: de la un prim impuls, pozitiv, instituind imaginaţia ca adaos, completare sau substituire a realităţii date, printr-o nouă creaţie („când se sfârşea cerul inventam ceruri albastre” etc), până Ia epuizarea sau numai „oboseala” ei – revelaţie a condiţiei de mim perpetuu, a „blestemului” ca „oricând să-ncepi de la-nceput/viaţa ta de nenăscut” – având drept consecinţă nostalgica năzuinţă a întoarcerii în indeterminarea primară a unicului. Caracterul arbitrar al metamorfozelor universale (şi al propriului joc fantezist) dă atunci sentimentul haosului, încât rlsul eliberator, candoarea angajării în jocul lumii sunt însoţite de plânsul, de tristeţea deficitului de invenţie, a limitelor imaginaţi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âsu pltnsu mă bufneşte când spun secundei vechi putrezind în secund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âsu p</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su în ochiul lucrurilor reci şi-n dintele muşcător ca şi sceptrul neintentaţilor re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 plânsu, tn Necuvintele) în viziunea lui Nichita Stănescu lumea ca joc apare deci ca o dezlănţuire de forţe aproape incontrolabile, în continuă desfăşurare, atingând momente de apogeu în coagularea cvasi-geometrică a formelor şi pândită mereu de ameninţarea destructurării haotice. Subiectul poetic se inserează în acest univers al tuturor posibilităţilor ca parte integrantă, ca un alt germene, sursă de infinite ipostazieri, oarecum condamnat – cum spuneam – Za metamorfoză, obligat să se supună, precum în ciclul unei noi samsara, fluxului devenirii (v. Metamorfozele din Epica magna). Cine citeşte atent opera poetului nu poate să nu observe, dincolo de starea jubilatorie a primelor cărţi, şi o anume disperare generată tocmai de această conştiinţă a damnării. Lumea lui Nichita Stănescu nu e lipsită de o anume „cruzime”: situându-se faţă de limbaj ca faţă de o nouă natură, aceasta îi apare de nenumărate ori ca redutabilă, tocmai pentru că este imprevizibilă în desfăşurările ei proteice, ca şi stihiale, contradictorii şi adesea ostile. Lume „sălbatică” – „rostogolindu-se de undeva spre altundeva” – fără o finalitate precisă, devorând fiinţa umană şi autodevorându-se: să ne reamintim de „Ideea cu gură”, de acel „A (care) îl va mânca pe îl şi pe al”, de „este a fost mâncat de către nu este”, de acea germinaţie forfotitoare a „fiinţelor” din cuvi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pe scena infinită ce se întinde înaintea unuiori-zont imposibil de definit ca pozitivitate, pe care apelul poetului la simbolurile unor divinităţi mitologice nu reuşeşte decât să-l aproximeze extrem de vag. E pentru că şi în cazul său avem de-a face cu acea „transcendenţă goală”, către care spiritul îşi lansează liniile de tensiune, fără să ajungă vreodată la o reală identificare şi configurare a ei altfel decât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osibilitate de identificare, în golul transcendenţei, în absenţa ei infinită, universul şi cuvântul solidar cu el apar ca realităţi în veşnic proces de autogeneză, joc fără sfârşit, creator şi destruc-tiv deopotrivă, pe fondul inepuizabilei Totalităţi. S-ar potrivi aici în mare măsură comentariul cercetătorului italian citat mai sus, aplicat viziunii lui Lao Tse din Tao to king: „Cosmosul este etern în cuprinsul termenilor esenţei sale absolute, dar nu e tot atât de etern tot ceea ce, în acest perpetuu flux de forme, are individualitate: aceasta ca atare e, dimpotrivă, continuu scufundată în continua devenire. Nu există nici o nemurire personală în adâncul acestui mecanism fatal, exact, nemil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enţine nealterată individualitatea e, într-o asemenea curgere distrugătoare, o muncă sisifică – şi poemul Cele patru coerenţe fundamentale, din Operele imperfecte, înfăţişându-l pe eroul mitic „căzut de oboseală între oglinzi”, pradă spectrului metamorfozei („se înmulţi, micşorându-se în nenumărare”), propune tocmai un astfel de discurs despre precaritatea făpturii ieşite din indeterminarea originară a Fiinţei – un „A fi (care) este condamnat prin a fi, /la a nu fi”. Dacă „A te naşte este o condamnare la moarte „ („prin închisoarea copacului”, „prin închisoarea crocodilului”, „prin închisoarea ierbii”), cuvânlul apare şi el, în această „coerenţă” universală „balansândă între nimic şi nimic”, doar ca o metamorfoză, ridicată în alt plan, a aceleiaşi substanţe originare. „Fireşti şi simple, /cuvintele rostite i A. Castellani, Op. Cit., p. 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haşte-Vor în alte coerenţe/mai bune trupuri vorbitoare – spune Sisif – dar rostirea se înscrie de fapt şi ea în lanţul nesfârşit al „coerenţelor” niciodată realizate în forma lor ideală. Pentru că nu există de fapt formă ideală, termen ultim la care făptura şi expresia ei să poată ajunge, ci numai dinamica inepuizabilă a „jocului lumii”, o mişcare în flux, „legând de cuvântul nostru/a doua coerenţă/şi de cuvântul ei pe a treia/şi de cuvântul ei/pe a patr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elul acesta, jocul lumii şi jocul poeziei conv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şi rostirea sa tind să-şi însuşească (sunt „obligate” s-o facă) acelaşi statut cu al tuturor lucrurilor lumii: o extremă mobilitate, o disponibilitate totală, o spontaneitate a trăirii în clipă şi într-un spaţiu deschis unei infinităţi de înscenări posibile ale actelor existenţiale. Dacă lumea este astfel alcătuită încât „nimic nu rămâne în sine însuşi mai mult decât o foarte singură dată”, dacă, supusă acestui regim al instabilităţii, ea e scena pe care se poate întâmpla orice şi oricât, dacă însăşi rostirea e nesigură (pentru că fiecare cuvânt „germinează” forme şi înţelesu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poetul altceva decât să ia act de arbitrarul evenimentelor şi să încerce periodice evadări în geometrii voite mai stabile şi ma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ntemplaţiei”, ca şi aceea a „metamorfozei”, demonstrează însă că eul poetic stănescian trebuie – ca în virtutea unui destin – să treacă, alternativ, prin succesiunea acestor stări. Jocul pulsato-riu al lumii îşi imprimă ritmul în însăşi substanţa obiectului, în chiar dinamica imaginarului – şi invers. Pornirile expansive, deopotrivă cu întoarcerile în „nucleul generator” nu au şansa duratei: vine mereu un moment (un „deodată”) ce schimbă brusc sensul mişcării, încât rând pe rând subiectul e „posedat” şi „deposedat”. Ca şi cum ceva aparţinând însuşi statutului său ontologic l-ar constrânge la o perpetuă alternanţă de înălţări şi căderi, de înaintări şi retrageri. Solidar cu jocul lumii, jocul eului nu se poate sustrage ciudatului mecanism care-i interzice să rămână în el însuşi „mai mult decât o foarte singură dată”: eul e instabil şi proteic ca întreg universul, cu care face corp comun. Prinsă între asemenea extreme, viziunea poetului este, cum am spus, fie jubilatorie – traducând încânta-rea în faţa imenselor resurse inventive, bucuria realizării unei ars combinatoria simili-demiurgice – fie elegiacă, exprimând oboseala şi epuizarea, sentimentul fragilităţii şi efemerităţii oricărui gest constructiv, împins până la negarea naşterii înseşi: „în singurătatea lui A/nu-l îndrăzni pe 1”. Iar uneori, ca în această Spunere din Operele imperfecte, încadrarea în curgerea firească a fenomenelor, acordul deplin cu mecanica jocului mundan anulează frontierele şi ierarhiile, şterge criteriile de raportare la real, într-o egală devalorizare a tuturor atributelor, în afară de cel al simplei existenţe – de nejudecat, căci nu există vreo instanţă supremă capabilă de o atare judecată, ci numai ochiul consta-tând neutru prezenţa apariţiilor fă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voinţă e a gindl cum fluturele tn zigzug flut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ândeţe să li se pară că eşti, ce dulceaţă mi se pare profesiunea de călău, aproape la fel cu dulceaţa de a f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în care viafa devine pur spectacol, lăsat să se desfăşoare conform logicii sale: în perspectiva naturii, nu există nici bun nici rău, ci numai apariţie şi dispariţie, naşte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perpetuă de roluri şi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neutralitate în faţa jocului lumii e o stare de excepţie în poezia lui Nichita Stănescu. Constrânse de mecanica trecerii, care-i modelează propria dinamică interioară, subiectul încearcă succesive acomodări şi reajustări, situându-se adesea în raporturi tensionate cu sine şi cu universul. Cu cât trece timpul, în cărţile posterioare Viziunii sentimentelor, libertatea de mişcare e tot mai puţin aceea a „fluturelui în zigzag fluturând”. Imaginea „jocului lumii” nu mai este perfect echivalentă cu cea construită de jocul în lume. Şi chiar acesta din urmă îşi descoperă limitele, de vreme ce evoluează între creşterile şi descreşterile repetate mereu. Dar, aşa cum universul pare sortit eternei prefaceri, angajat în fluxul ce generează şi distruge forme, poetul nu se poate sustrage tentaţiei de a propune jocuri mereu reînnoite ale imaginaţiei, tot alte forme (combinaţii) posibile în spaţiul plasmatic infinit al Cuvântului. Poiesisul său îşi evidenţiază atunci analogia cu gestul întemeietor al unui presupus demiurg, sau – putem spune acum – cu acea veşnică mişcare a materiei structurându-se şi destructurându-se periodic, într-un joc fără jucător şi fără altă finalitate decât provizoria împlinire în sine a individualităţii menite să cedeze imediat locul alteia, într-o succesiune fără sfârşit. Faţă de substanţa inepuizabilă a Verbului, fiecare poem apare ca un proiect existenţial egal ca valoare cu oricare altul, întrucât se împărtăşeşte din aceeaşi substanţă fără să o extenueze, dovedindu-i doar capacităţile de „încarnare”. Verbul e şi el, într-o asemenea perspectivă, un fel de forţă elementară ce nu suferă vreo degradare, oricâte nume i s-ar da. Mai degrabă se epuizează mulţimea numelor decât el, care este – cum spune undeva poetul – „tatăl tuturor numelor”. De aici, acea frenezie a numirii, „foamea de cuvinte”, dar şi exasperarea de a nu atinge niciodată totalitatea sensului, şi proiecţia utopică a acelui ceva „dintre auz şi vedere”, a „urechii încă neinventate de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purei potenţialităţi a Sensului, poetul se află ca înţeleptul taoist înaintea marelui Principiu, cel de nenumit în totalitatea sa, căci orice nume nu e în stare să cuprindă decât limitatul şi relativul fenomenelor: „Tao, cel pe care încercăm să-l cuprindem, nu este însuşi Tao; /numele pe care vrem să i-l dăm nu e numele ce i se potriveşte. /Fără de nume, el reprezintă obârşia universului, /cu un nume, el e Marna tuturor făptu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însă numire, libertate şi limită a numirii – iar viziunea lui Nichita Stănescu se constituie, cum am văzut, tocmai în funcţie de o asemenea tensiune spre expresie, spre propunerea a cât mai multe ipostaze ale Sensului lumii. Şi vine un moment când labilitatea discursului încercând să surprindă posibila geometrie esenţială a jocului universal apare atât de evidentă, încât din această nesiguranţă a aproximării ei se naşte, paradoxal, singura certitudine a poetului: aceea a prezenţei cuvântului, în realitatea lui cvasi-substanţială, dincolo de orice adevăr al lui ca semn a altceva decât sine însuşi. Din mimetic, discursul poetic devine autosemnifi-cant, funcţiei expresive i se substituie una autoreferen-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valorizare acceptată a mimesisului şi concurarea lui de către phantasia are – cum am putut deja observa – o justificare profundă în chiar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o Tseu, Tao to king, Gallimard, Paris, 1909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ă a viziunii poetului. Ea e expresia unui eşec resimţit la nivelul demersului de cuprindere în discurs a jocului lumii, dar şi consecinţa descoperirii limitelor propriilor posibilităţi de invenţie în acel spaţiu infinit al Sensului potenţial. În ultimă instanţă, poetul e cel mereu respins de „Altceva” şi de „Altunde” – adică de ceea ce depăşeşte frontierele inerente conştiinţei şi sensibilităţii umane. „Mai-marele peste vorbire”, dar mai ales îngerul din atâtea poeme (îndeosebi în Măreţia frigului) sunt simboluri marcând tocmai această zonă a indicibilului, limita convenţională a expresiei. Imperativul rilkean din A unsprezecea elegie – „Să spui seminţelor că sunt seminţe, /să spui pământului că e pământ” – rămâne doar temporar valabil, în limitele acceptării lumii, fie ea transformată în „inima nevăzută” – despre care vorbise autorul Elegiilor duineze. Căci mai toată experienţa lirică de mai târziu evidenţiază nevoia lăuntrică de transgresare a acestui spaţiu de recunoaştere a realului şi de adeziune la el, în căutarea unor alte orizonturi. Un poem din Măreţia frigului, purtând semnificativul titlu Plus unu mai puţin, sugerează o atare insuficienţă, nesiguranţa spiritului în faţa realului proteic, sub aparenţele căruia nu poate descoperi sensul căutat: interogând fenomenalul în perspectiva esenţei, spiritul rămâne fără răspuns, într-o stare de căutare febrilă, de agitaţie agravată progresiv, până la pierderea oricărei ordini, încât textul devine o succesiune hazardată de invocaţii ale obiectelor, într-o curgere aluvionară, din ce în ce mai precipitată: „Spune-mi, poate că tu, secundă, tu, /poate că tu eşti dumnezeu/şi nu vrei să-mi spui că tu eşti/din dispreţ pentru mine că nu ştiu/nu ştiu/când ai trecu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arece, tu, poate că tu eşti, /poate că tu, pomule, poate că tu, /şarpe, poate că tu, porcule, frânghie, şjn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aintea îngerului, percepţia universului apare relativizată la extrem, ca şi proiecţiile înseşi ale imaginaţiei: poezia devine atunci o „confesiune a răului visător”, cuvintele nu mai sunt decât nişte „nobile paleative de serv”. A fi „singur cu limbajul” nu are deci pentru Nichita Stănescu un sens univoc. În raport cu lumea obiectelor sau ca instrument al liberului joc al fanteziei, limbajul se revelează, alternativ, ca omnipotent sau ca lipsit de forţă. Atotputernic, în măsura în care reuşeşte nu o dată să domine lumea, subordo-nând-o propriei mişcăr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t el însuşi, atâta timp cât, în chiar relaţiile sale cu universul, apar momente de ezitare. Şi, mai mult încă, limbajul e înfrânt în raport cu exigenţa surprinderii inefabilului, a înlăturării barierelor ce hotărnicesc expresia. Astfel încât jocului în lume şi tentativei de cuprindere în cuvânt a lumii ca joc li se alătură cealaltă deschidere ludică: a purului joc al poemului, tinzând să se elibereze de orice dependenţă faţă de exterior. Abia acum poetul e cu adevărat singur cu limbajul, cedând – la fel cu marii predecesori din lirica modernă – iniţiativa cuvintelor. E o soluţie care, deşi imperfectă (întrucât marchează în mare măsură o renunţare şi o înfrângere), reprezintă totuşi un fapt pozitiv: limbajul câştigă demnitatea realului, a unui univers suficient sieşi. În literalitatea poemului se afirmă o nouă şansă a cuvântului de a dura. Nu mai mică, în orice caz, decât a oricărei realităţi a lumii date, cuprinse în fluxul neîntrerupt a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ăreţia frigului, un poem – 5, î, 3, 2, 1,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scrie” mişcarea de translaţie dintre real şi imaginar: numărătoare inversă, marcând progresiva desprindere de obiect a discursului, saltul în metaforă, în lumea semnelor. Obiectul „negat” prin simbolizare e ales, cu bună ştiinţă, dintre cele reputate ca „urâte” şi „nepoetice”, pentru o demonstraţie sui generis, solidară oarecum cu demersul arghezian înscris sub emblema „esteticii urâtului”. Ceea ce se pierde ca realitate brută, se vrea câştigat în puritate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mtda aceea sctrboasă mi s-a tras dorinţa de a scr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leia mi s-a tras obiceiul de a mă bucura că pot să-mi e rprim în vorbire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oetul supralicitează de la început în ambele sensuri – exagerând actoriceşte efectul în-tâlnirii cu realitatea repugnantă şi minimalizând calitatea propriului discurs. Grefată pe un sumar schelet epic („evenimentul” are loc în curtea unei cazărmi, deci într-un spaţiu al ordinii celei mai „realiste”, şi constă în descoperirea – „într-o recreaţie nedormită” –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izii ce se târa în palma unui camarad), descrierea obiectului e astfel orientată, încât devine pe parcurs o paradoxală „reabilitare” a lui. Mimând uimirea ingenuă, poetul se lasă fascinat de umila făptură supusă contemplării cititorului-complice, luat drept martor al insolitei apariţii: „Ea avea ciucuri oranj, ea avea/peri, dacă vă puteţi imagina aceasta. /Păroasă ea era şi ea avea peri. /Peri strălumi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mi-a luat Dumnezeu vers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continuă, în virtutea inerţiei discursului ce caută să se împlinească, rotunjindu-se într-un „sens”: „Aici trebuie să opresc vorbirea aceasta, /Dar nu pot s-o opresc/din dorinţa de a mă justifica” (subl. N.). O nouă supralicitare a atributelor negative ale obiectului – „Eu o priveam şi rău mi se făcea/şi greaţă mi se făcea pe când o priveam/şi foarte mare nelinişte mi se făcea/şi jeg, de omidă” – pregăteşte de fapt surpriza rupturii discursului, brusca lui cotitură către un plan al „transfigurării” simbolice. Intervenţia Soldatului din secvenţa următoare are valoarea unei voci menite să marcheze epuizarea descripţiei directe, anunţând totodată schimbarea perspectivei, substituirea obiectului real cu o imagine sintetică, mai pregnantă şi mai „pură”, care rămâne să domine până la sfârşit poemul, constituindu-idefapt „justificarea”ce-l impulsionase. „Semnalul” simbolic e reluat în mai multe rânduri, pentru a se impune ca unică prezenţ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i-a sp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m curge dinlr-o palm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tă de umbră! Mi-a spus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ge ca o pată de umbră dintr-o palmă într-alta Ca o pală de umbră Am repetat ţi eu aceasta l „Ca o pată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o scârbă deplină de omidă, dar ea curgea dintr-o palmă inir uita Ca o pat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ici mi se frage obiceiul din scârba de omidă mi se. Trage obiceiul, blestematul obicei de a si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t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pu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ută de iv-brâ V răspun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ui i se substituie o emblemă a lui, care îl domină suveran; imaginarul cucereşte (şi compensează) prin cuvânt un spaţiu vidat, încetul cu încetul, de prezenţa concretă a obiectului. „Evenimentul” poemului devine poemul însuşi, mişcarea lui genetică: de la „omida scârboasă” la „pata de umbră”, ceea ce se petrece e chiar spectacolul construcţiei simbolice: dispărând, obiectul lasă în locul său un semn, obsedant şi neliniştitor pentr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alitate, pe care o reprezintă jocul poemului, primeşte un fel de justificare mitică în Scurtă vorbire (tot din Măreţia frigului). Construit sub forma unui dialog între poet şi o realitate indeterminată, ce nu-şi dezvăluie adevărata identitate decât în final, textul „rezumă” oarecum, într-un scenariu exemplar, ecuaţia eu-univers ale cărei variante le-am putut întâlni pe parcursul întregii opere. Cel ce întreabă e întotdeauna poetul, iar întrebărilor sale vocea misterioasă a „interlocutorului” le răspunde invariabil afirmativ, accep-tând orice ipoteză şi aproximare, orice provocare la „epifanie”. „Chestionarul” e astfel condus încât, din apeluri rugătoare şi dubitative, întrebările se transformă în imperative ale prezenţei, iar supoziţiile primesc imediate confirmări: universul lui ca şi cum devine realitate a lui este. E un joc al reciprocei subordonări şi dominaţii între termenii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traducând marea disponibilitate a subiectului creator, celălalt sugerând potenţialitatea infinită a sensului lumii; căci numele acestuia din urmă, dezvăluit la sfârşitul poemului, este Afirmaţia însăşi, DA, ipostaziată ca enigmatică forţă mitică, analogă Fiinţei atoategene-ratoare, ce se manifestă prin puterea magică a Log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numai pentru mine şi singur şi fără umbră, cum fără umbră este cif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dus, dar tu uneori eşti aidoma animalelor de cl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ca un animal de cl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totdeauna sunt ca un animal de c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un animal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un animal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un animal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tine, dar în acelaşi timp mi-e foame de tine şi în acelaşi timp mi-e şi dor de line. Lasă-mă să-mi fie dor de t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las să-ţi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mi poate să-fi fie dor niciodată de an animal de cimp; şi nici foame nu poale să-mi fie de el; cel mult aş putea uneori să-l dispreţuiesc. Hat, mă luşi să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las să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vorbesc cu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de parcă aş fi cosmic; – de fapt, cine eşti tu,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u? Eu su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oetic se defineşte astfel treptat ca loc al afirmaţiei omnipotente. Teritoriu al sensului şi expresiei virtuale, el acceptă în perimetrul său, acordân-du-i statut de realitate, orice rostire – smulgere din muţenie şi absenţă, întrupare din haosul pre-verbal a unei prezenţe. Compoziţie superior „didactică”, Scurtă vorbire înscenează, în ultimă instanţă, confruntarea poemului cu sine însuşi: el îşi este sieşi răspuns. Avem aici încă un mod de afirmare a literalităţii poeziei, o definire a acesteia ca primă şi ultimă realitate a cuvân-tului substantificat. E vorba însă şi de o resituare a ei (şi a poetului) într-un spaţiu de joc: joc „cosmic”, identificat cu însuşi jocul textului, înlocuit de jocul textului. În spaţiul virtualităţii pure, rostirea are o funcţie de întemeiere, permanent confirmată de inepuizabila „substanţa” cosmică/verbală. Pe acest orizont etern-afirmativ se proiectează multitudinea ipotezelor-ipostazelor tranzitorii ale Sensului, spectacolul metamorfozelor aceleiaşi unice, ultime realităţi. Este un joc de o facilitate ce devine suspectă, cum suspectă e şi docilitatea cu care veşnicul DA se lasă modelat în fluxul discursiv. De aci, o anume nelinişte, provenind tocmai din această extremă disponibilitate ce permite orice aproximare a Sensului, fără nici o diferenţiere ierarhică a „figurilor” sale şi în afara oricărei limitări. De vreme ce, în libera mişcare a spunerii, totul capătă o egală îndreptăţire, nu e greu ca bucuria omnipotenţei Verbului să fie ambiguu acompaniată de o stare de derută în faţa non-contradictoriului absolut, a nivelării valorice – ca să spunem aşa – a oricărui act discursiv. Prin acest poem, Nichita Stănescu pune un nou accent, poate cel mai apăsat, asupra sensului eliberator al creaţiei. Totul devenind real prin rostire, poetul (şi poemul) se degajează de starea de subordonare în raport cu ceea ce este altceva decât el: instanţa simbolică a Afirmaţiei generalizate îi acordă dreptul nelimitat la construcţia unei infinităţi de ipoteze (ce sunt tot atâtea ipostaze şi măşti), „consimţind” la jocul perpetuelor modelări şi remodelări ale plasmei verbale. Textul ca spaţiu al metamorfozelor fără frontiere îşi găseşte în felul acesta o justificare de factură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tomia, fiziologia şi spiritul, partea finală (din Epica magna), asistăm la desfăşurarea unui demers oarecum similar: simpla rostire devine imperativ al întemeierii unei simili-realităţi ce se impune pregnant, poezia nefiind în fond altceva decât descrierea acestui proces genetic, a tensiunii spiritului în afirmarea şi deci realizarea viziunii: „Să treacă o pasăre printre noi doi. /Ba nu, trece o pasăre deasupra m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pile ei mari şi moi şi mov/ca de mâl transparent/abia se înclină/sprijinindu-se pe stâlpii aerului. /Ba nu, eu mă clatin atârnând/de capătul privirii mele/ca un spânzurat de frânghie/Ba nu, trece o pasăre magnetică leneşă, statică/în linişte, când dă din aripi/parcă se deschid ferestre/Ba nu, se aud cum se deschid ferestre/de parcă o pasăre moale/ar zbura leneşă/Ba nu, se deschid ferestre şi o pasăre/Ba nu, aripa păsării parcă deschide ferestre„. Mişcarea zigzagată, ezitantă, a imaginaţiei, impulsurile contradictorii prin care se încearcă închegarea imaginii în cuvânt şi instaurarea ei ca prezenţă se încheie în mod semnificativ sub semnul aceluiaşi DA – victorie a Verbului care, rostindu-se, întemeiază: „E linişte, trece o pasăre/de parcă ar deschide ferestre/aripile ei sunt ferest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încă mai radicală, în sensul reliefării exclusive a caracterului autoreferenţial al poemului, fusese exprimată deja – cum am văzut în altă parte – în textul de factură ludică intitulat la modul mimat-retoric: Ce este viaţa? Când începe şi încotro se îndreaptă? Din Necuvintele: în toate porţile deodată, zise cel făr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arte, zis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 adică S, adică T, ad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mai vechi decât ultimul E.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ulat, poemul e o replică la mai vechea „pedagogie a cuvintelor” („îmi învăţam cuvintele să iubească” etc.) şi o absolutizare a valorii invenţiei în raport cu exterioritatea realului dat. Nu cuvintele trebuie să înveţe realul, să-l vadă şi să-l asimileze în substanţa lor, ci ele însele trebuie văzute, ca realitate: proclamaţie de independenţă, ce respinge acum proba exteriorului ca neconcludentă şi inutilă. Curiozităţii prozaice în căutare de confruntări şi dovezi i se răspunde suveran-ironic, ca din incinta unui nou Isarl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il, spune-ne,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pun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 sub ciocârlii ca şi-nalnte) Vine mutu la mine, mă-ntreabă 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sina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 Ne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ace tot mai frecvent de acum înainte gestul retragerii în teritoriul infinit disponibil al textului, într-o libertate pe care, în chip paradoxal, numai el i-o poate asigura. Cel ce vrea să pătrundă în acest spaţiu trebuie să accepte alte reguli ale jocului decât cele însuşite în lumea dată. Neacceptarea (sau nepriceperea) îl condamnă să rămână străin de un univers care-i contrazice în fiecare clipă obişnuinţele şi convenţiile. In faţa unei asemenea mentalităţi profane, poetul reacţionează brutal, interzicând oric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definitorie precum Matematica poetică (din Măreţia frigului) trasează net frontierele jocului poematic, afirmându-i orgolios neatârnarea şi considerând cu o privire ironică deruta spectatorului format la şcoala unei ordini stabile, raţionale a universului: „Unu şi cu unu nu fac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 tare şi cu un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O6 fac unu tare şi cu unu moale/sau o cămi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ip pe 1/Plâng pe 1/Dau cu piciorul în 1/-Ai înnebunit, îmi spune Pitag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finalul sună ca o uşă trântită în faţa spiritului pozitiv şi conformist: „Matematica s-o fi scriind cu cifre, /dar poezia nu se scrie cu cuv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fidare – cea mai orgolioasă, poate, din câte s-au manifestat în lirica românească – nu poate veni decât din partea unui subiect creator care ţine să-şi construiască un statut de absolută independenţă, procedând la o radicală înlocuire a mimesisului cu phantasia, cu poiesisul. Ipostaza artizanală a poetului ce doar concurează natura (ca la Arghezi) este larg depăşită aici. Poezia nu e nici un „joc secund, mai pur”, în înţelesul dat de un Ion Barbu, căci ea nu apare ca demers de ordonare în geometrii ideale a unei realităţi fenomenale confuze şi „nedemne”. În grade diferite de intensitate, şi cu rezultate estetice inegale, actul poetic evoluează la Nichita Stănescu – cu o consecvenţă întru totul remarcabilă – de la remodelarea realului în funcţie de dinamica intelectual-afectivă a subiectivităţii, de impulsurile imaginarului, la extrema unui discurs degajat de orice servitute exterioară sieşi, rămas să se reprezinte singur, în litera lui. Niciodată sigur de sine – acest discurs, aleatoriu mereu, într-o realitate şi un imaginar aleatorii 1 însăşi natura viziunii poetului, schiţată în primele cărţi şi consolidată apoi cu fiecare nouă apariţie, lăsa să se întrevadă rolul important pe care urma să-l deţină jocul discursiv. De la universul obiectual, conceput ca spaţiu de rezonanţă, la ampla desfăşurare a metamorfozelor de mai târziu, „lumea întruna schimbată” a poetului se reliefa ca atare printr-o dinamică asociativă ce aglomera la maximum aria poemului. Imagine a unui univers în perpetuă germinaţie şi în expansiune tentaculară, aşezată sub semnul „foamei” (de real sau de cuvintele care-l exprimă sau substituie printr-o proprie realitate), spaţiul textului se înfăţişa nu o dată dominat de mişcarea cumulativă a discursului tinzând să cuprindă cât mai multe elemente, până la epuizarea tensiunii ce-l anima. O propoziţie ca aceea din A treia elegie – „Iată până unde se poate ajunge” – la care ne-am mai referit, putea fi descifrată în ţesătura cea mai intimă a poemelor, înscriind, ca în filigran, un model lăuntric, o diagramă a rostirii. Iar acestei acumulări îi corespundea simetric, ca destinderea unui resort îndelung comprimat, suita nu mai puţin abundentă a mişcărilor de dezagregare, de pierdere şi respingere – „greaţă” urmând saturaţiei, preaplinului, ori distanţare a aceloraşi elemente menţinute doar temporar în sfera de gravitaţie a e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pe măsură ce discursul câştigă în autonomie, renunţând tot mai mult la referinţele exterioare, el se alimentează din propria energie: cuvântul cheamă cuvinte, ritmurile comprimării şi ale destinderii generează noi nuclee în plasma verbală, o imagine declanşează explozia în lanţ a altor imagini, sonurile reverberează atrăgând în proximitatea lor sunete înrudite, anumite tipare sintactice tind să-şi impună forţa modelatoare, ca în virtutea unei mişcări de inerţie a formelor. Poemul se prezintă atunci ca un mecanism ghidat de legile sale proprii, în neîntreruptă stare de producţie: jocul verbal este el însuşi o natură producătoare, el mimează procese ale genezei lumilor, care altădată fuseseră căutate în lumea dată. Un caz tipic îl reprezintă, din acest punct de vedere, chiar poezia ce poartă titlul Foamea de cuvinte (din Oul şi sfera), care, după ce afirmă, ca pe o teoremă de demonstrat, că: „până la urmă în lucruri nu este/în miezul miezului decât un cuvânt”, procedând la construcţia unei insolite relaţii între cuvinte şi obiecte, se lansează cu o libertate deplină în purul joc al formelor şi structurilo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 foame şi mănânc (auri, dacă mi-e foan e şi mănânc ghindă, dacă mi-e aur şi mănânc auri, dacă mi-e sticlă şi mănânc oglindă, dacă mi-e potntnt şi mănânc griuri dacă mi-e vulturi şi mănânc pliscuri, dacă mi-e apă şi mănânc râuri, dacă mi-e munte şi mănânc piscuri, rămâne scuipai, până la urmă, ceva printre dinţi, sau printre priviri, un fel de disperată turmă, un fel de învinse o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mple pot fi extrase frecvent din toate cărţile următoare: contaminări şi asimilări ale cuvintelor la nivel fonetic, generate de mecanica rimelor interioare („Eu sunt un mare Dom care dorm/eu sunt o mare stea care A”), schimbări ale categoriei gramaticale („Lângă tine, lângă lângă/arme sunt şi numai arme”), asociaţii automate, pe baza similitudinilor sau identităţii fonice a unor părţi ale cuvântului („Voi treceţi prin ziduri, prin Baiazid, /prin Napoleon Bonapa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ubstanţialistă” asupra universului verbal, tendinţa de a acorda cuvântului o realitate corporală, susţine acest automatism al rostirii, pe care poetul îl prelungeşte din experienţele avangardei, dar şi dintr-o îndelungată tradiţie a poeziei manieriste europene. Nu sunt de neglijat, la acest nivel, nici foarte numeroasele poeme preluând tipare ale folclorului literar românesc, cu evidentul scop al eliberării de constrângerile discursului abstract, de austeritatea poeziei gnomice. În Laus Ptolemaei, bunăoară, suita de „pastorale” ce alternează cu un asemenea tip de expresie creează momente de destindere, dublând doctele „expuneri”, chiar dacă şi acestea din urmă nu fuseseră, la rândul lor, decât tot nişte „imitaţii” ludice ale gravităţii savante. Oricum, în astfel de compoziţii de structură folclorică, înseşi limitele impuse de ritmul precipitat şi de rimă dau naştere, prin mecanismul derulării versurilor, acelei energii interne ce orientează rostirea spre acumulări necontrolate, în ultimă instanţă, decât de fluxul muzical. Poate fi aplicată aici observaţia făcută de un cercetător al folclorului românesc în legătură cu jocurile de cuvinte din această arie: „dincolo de vreun sens oarecare, cuvintele se lasă gustate pentru plasma lor eufonică ()… Încântarea produsă de echilibrul eufonic al silabelor, potrivit unor simetrii sonore, în aparenţă în-tâmplătoare, în fapt îndelung cizelate, trădează sensibilitatea acută la muzicalitatea limbii. Suntem în zona de tranziţie dintre limbă şi muzică, în care o treaptă este alcătuită din materialitatea sonoră a silabelor debitate după un anumit ritm şi la anumite înălţimi ale pronunţiei, fără îndoială arhaică, de gust vetust, dovadă că se găseşte în producţiile cele mai infantile sau de obârşie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primează la poetul nostru, răspun-zând întregii sale viziuni, este plăcerea abandonului în jocul pur al invenţiei, circumscrierea spaţiului textual ca domeniual disponibilităţii infinite de metamorfoză a verbului. Mcaparantă în volumul îndulcelejştil dflS! C, această orientare ludică a poeziei e şi cauza unor excese: pretextele de joc înmulţindu-se peste măsură, poemele de o asemenea factură se diluează într-o acumulare neglijentă şi superficială de aluviuni ieşite de sub orice supraveghere şi a căror „gratuitat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Bârka, Poetică folclorică, Ed. Univers, Buc, 1979, p- 32-33. 210 să mai fie semnificativă: „N-ai să vii şi n-ai să morţi/N-ai să şapte între sorţi/N-ai să iarnă, primăvară, /N-ai să doamnă, domnişoară” etc, etc. In cel mai bun caz, unor experienţe ca acestea li se poate găsi o motivaţie în perspectiva vastului şantier deschis pe care ni-l propune demersul poetic al lui Nichita Stănescu în ansamblul său: ele ar putea fi privite ca exerciţii cu valoare pur demonstrativă, în sensul probării acelei imense disponibilităţi a substanţei „plasmatice” a cuvântului, capabilă să ia cele mai neaşteptate forme, fără să tindă neapărat la realizarea unor structuri stabile, de o anume „perfecţiune”. Ne-am întoarce atunci spre timpurile avangardei de la începutul secolului, pentru care procesul genetic, pulsul vital al poemului primează în raport cu „rezultatul” estetic, cu „încremenirea” într-o „capodoper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natura naturans, poetul (şi limbajul său) generează o multitudine de forme verbale ce n-ar trebui justificate altfel decât ca efect al unei tensiuni ce caută să se consume în actul producerii. Cedând iniţiativa cuvintelor, el se lasă în voia mişcării lor, intervenind parcă numai pentru a o accelera, după ce o amorsase. „Operatorul limbajului” se află complet eliberat de preocuparea expresiei adecvate unei „stări de spirit”. Pentru el contează în primul rând spectacolul interferenţelor sonore, al combinaţiilor insolite ieşite din libera mişcare a verbului. Un început de Cântec din Operele imperfecte avertizează dealtfel asupra unei atari situări a poetului faţă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bligatoriu cuviidul să fie potrivii stării de spirit, nici iepurele nu este obligatoriu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ste în firea lucrurilor ca natura să dea naştere unor vieţuitoare de infinită varietate, fără a-şi limita forţa generatoare la anumite specii, „adecvate” sau nu; definitorie rămâne, înainte de toate, însăşi capacitatea productivă, ce o justifică dincolo de orice alte criterii şi argumente. Indiferent de calitatea şi sensul experienţei creatoare, la întrebarea sui generis pe care ea o pune sensului existenţei, răspunsul va fi mereu afirmativ: un DA al prezenţei degajate de raportările la repere exterioare simplului fapt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ai puţin adevărat că spiritul nostru are nevoie de ordine, încât perseverenţa excesivă a poetului în arbitrar şi hazard devine obositoare de la o vreme şi încetează să mai impresioneze. E pericolul de care n-au scăpat, la timpul lor, nici dadaiştii sau suprarealiştii, în ciuda (sau poate tocmai din cauza) imensei lor disponibilităţi in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 însă că toate experienţele de acest gen sunt la poetul nostru nişte eşecuri ar fi tot atât de eronat. Exploatată atent, mecanica structurilor comunicative duce foarte adesea la rezultate valabile. Tendinţele entropice, de evadare din „sistem”, primesc atunci reliefuri deloc neglijabile, precum în acest Menuet din Măreţia frigului, unde în derularea automată impusă de mecanismul discursiv „cuminte” sunt introduse treptat elemente foarte îndepărtate între ele, asociaţii fortuite, menite să genereze – ca în supra-realism – acel „merveilleux” în care uimirea încântată şi neliniştea în faţa necunoscutului fac corp comun: „Vine un copil, face o reverenţă/şi moare. /Vin doi copii, fac o reverenţă/şi mor. /Vin trei copii, fac o reverenţă/şi mor. /Vin patru copii, fac o reverenţă/Vin cinci copii, /fac o reverenţă. /Şase vine singur. J După el vine o hienă, după ea vine o lyră” (subl. N.). Iar în această mişcare deja perturbată de elemente străine şi stranii şi de devierea însăşi a dinamicii poemului dinspre planul imaginar spre cel pur textual, o nouă, bruscă apariţie agravează surpriza, blocând discursul, suspendându-l în enigmă: „Deodată, apare îngerul. /El mă ţinteşte cu ochii lui ficşi în ochi/în timp ce zăngăne în mâna dreaptă/o monedă. /– Cap sau pajură? Mă întreabă. /– Pa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nuet, din Operele imperfecte, vizează o similară surprindere a funcţionării textului, procedând, în interiorul aceleiaşi structuri fixate prin repetiţie, la o schimbare de nivel al relaţiei dintr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sărea nu a mai vrut să fie pasăre, dar n-a avut noroc de moarte,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erul, el n-a mai vrut să fie aer, dar n-a avut noroc de moarte,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elele nu au mai vrut să fie stele, dar n-au avut noroc de moarte, n-au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erenţa, ea, a vrut să fie o incoerentă, dar n-a avut noroc de păsări, n-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schimbării statutului existenţial al fenomenelor este sugerată astfel fără a se recurge la expresia obişnuit-metaforică. Caracterul static al universului, încremenirea în tiparele fixate o dată pentru totdeauna, absenţa comunicării între regnuri se transmit prin jocul mutaţiilor verbale în cadrul unui tip unic de discurs, desfăşurat ritmic, într-o strictă organizare a geometriei externe. Înăuntrul acestei „scheme” au loc însă transformări semnificative. Mobilitatea unora dintre termenii relaţiei (pasăre, aer, stele – semne ale lumii fenomenale instabile) şi fixitatea altora (cuvântul moarte, prezent în aceeaşi poziţie invariabilă faţă de elementele schimbătoare, atrage în sfera lui de semnificaţie incoerenta, vocabulă plasată într-o situaţie identică cu a sa, dar pe o treaptă mai de jos a poemului) generează o dinamică specifică a textului. În plus, reluarea în final a unuia dintre elementele „mobile” – pasărea – şi situarea ei pe axa moarte-incoerenţă are ca rezultat o sugestivă răsturnare a relaţiilor de până acum: dacă lumea fenomenală are o anume durabilitate în raport cu neantul morţii, aceeaşi lume apare ca efemeră şi derizorie faţă de coerenţa indestructibilă a marelui univers, faţă de permanenţa Legii ce regizează Totalitatea cosmosului. Ariditatea conceptuală a unor asemenea poeme apare în felul acesta atenuată, căci deşi poetul este foarte atent la conţinutul ideatic al comunicării, funcţionarea angrenajului formal al textului trece în prim plan. În cadrul stabil (chiar rigid) trasat de „axa paradigmatică” a limbajului (care permite o lectură pe verticală a textului, de tip „metaforic”), poetul recurge la un număr de substituiri bazate pe similaritatea termenilor (pasărea, aerul, stelele, echivalente ca elemente ale cosmosului şi însumabile la nivel noţional în coerenţa situată în aceeaşi poziţie pe axa combinatorie-sintagmatică; şi, paralel, seria echivalentă: non-pasăre, non-aer, non-stele – incoerenţă, reductibilă la termenul globalizant moarte, care concentrează negaţiile succesive). Pe de altă parte, în suita de opoziţii pasăre – non-pasăre (moarte) etc, care continuă până la perechea contrastantă coerenţă – incoerenţă, deplasarea termenului pasăre într-o poziţie ce o include în sfera de semnificaţii anterior negată, produce acea ruptură a lanţului „metaforic” orientat într-un singur sens până la penultimul vers al poemului: pasăre vs incoerenţă j moarte devine pasăre incoerenţă moarte. Câteva „mutări” ale semnelor pe „eşichierul” textului sunt suficiente pentru a provoca radicala schimbare a raportului de forţe de pe acest „teren de joc”, cu consecinţe decisive – cum am văzut – în amplificarea şi nuanţarea semnificaţiilor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metismul stilistic” din Elegia întâia, de exemplu, unde rostirea primea o culoare „oraculară”, ori în comparaţie cu experienţele din Laus Ptolemaei, unde poetul apărea în postura de actor imitând, în suita de „prelecţiuni”, stilul expunerilor doctorale, cu o voită şi plină de farmec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emele din categoria celui comentat mai sus jocul discursiv pare lăsat să se desfăşoare singur, parcă în virtutea unei proprii energii a sintaxei. Propunerea unei „teme” iniţiale şi amorsarea mişcării textului prin trasarea unui cadru de joc (în sensul în care se vorbeşte despre jocul unui mecanism) sunt suficiente pentru derularea „variaţiunilor” succesive care, înscrise în acest cadru, suportă anumite devieri din partea „operatorului” ce le supraveghează. Un exemplu caracteristic ar putea fi, în ordinea de idei ce ne preocupă, Dialogul calului cu bunul Dumnezeu, din volumul Belgradul în cinci prieteni – construit ca o suită de replici alternative, dintre care o primă serie propune permanenta deschidere a discursului prin asocierea unor elemente ce contrazic logica ansamblului, iar o a doua constituie încercarea de amendare, corectare şi „demascare” a absurdităţii celei dintâi, ca un fel de frână în calea impulsurilor entropice ale rostirii. Încercare fără efect, aceasta din urmă, căci „personajul” chemat la realitate îşi continuă imperturbabil discursul mecanic, prizonier al unei iluzii pe care nici o instanţă – fie ea divină – n-o mai poate cenzura. Un sens existenţial nu lipsit de profunzime, angajând meditaţia asupra precarităţii făpturii în raport cu absolutul (aici, „bunul Dumnezeu”) care-i urmăreşte implacabil năzuinţele „aberante”, iese în relief din acest text „gratuit”, părârid a se consuma ca pur exerciţiu formal. Rigiditatea m e-canică a structurii sintactice serveşte perfect sugestiei ironic-umoristice vizate de poet, ce nu e lipsită, în ambiguitatea ei, nici de o discretă nuanţă eleg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dea de îndată că nu am pierdut de pe noi frumoasa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iarbă, cahde răp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nu sunt iarbă, dar se va vedea ds îndată că nu am pierdut de pe noi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piatră, calule! Dar tu nu eţl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dar desigur se va vedea că noi n-am pierdut ploai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toamnă, calule răp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şti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dar desigur se va vedea, se va vedea, desigur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similar e utilizat şi în Ducerea (din Epica magna): „Un-te duci soldat? /– Mă duc la-mpărat 1/– Un-te duci tu sfeclă? /– La 3 şi 14 I”. Răspunsul invariabil al derizoriului şi prea puţin poeticului obiect care este „sfecla” are desigur efecte umoristice, tocmai prin automat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ipsit de sens, cum s-ar putea crede: căci, la fel ca în Dialogul calului., el traduce obsesia (grotesc disproporţionată aici) unei posibile perfecţiuni: nu reprezintă oare mărimea invariabilă 3,14 (simbolizată prin grecescul II) raportul dintre circumferinţa şi raz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ă ideală în perfecţiunea ei, faţă de foarte aproximativa rotunjime a obiectului „prozaic” şi peri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a în Puşca (din Operele imperfecte), mecanica descriptiv-analitică, voit excesivă în aplicaţia cu care e detaliat obiectul, dă naştere unei caricaturi a „demonstraţiei” pedante care nu reuşeşte totuşi să surprindă esenţa lui inefabilă: „înţelesul” puştii 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final, dar el apare în „poantă”, în afara cadrului analitic, care nu reţine decât exterioritatea lucrurilor: „Puşca este compusă din trei părţi: /partea de sus/partea de mijloc/şi partea de jos. /Partea de sus este compusă din: /partea de sus a părţii de sus şi/partea de mijloc a părţii de sus şi/partea de jos a părţii de sus. /Partea de mijloc este compusă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şi descrierea continuă, în automatismul aiuritor al structurii discursive, ca un bruiaj al sensului real, revelat de explozia ultimă: „Fo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exemple ca acestea evidenţierea caracterului mecanic al rostirii are în general efecte umoristice, câteva din poemele majore ale ultimei etape a creaţiei lui Nichita Stănescu exploatează jocurile sintaxei într-un sens mai grav. „Comedia limbajului” construită până acum capătă accente groteşti şi o tonalitate sumbră, în concordanţă dealtfel cu atmosfera generală a scrierilor mai recente. Formal, cam aceleaşi procedee sunt utilizate, însă ele servesc trasării unei mişcări de regresiune, conducând spre anihilarea limbajului. Succesiunea de întrebări „provocatoare” şi de răspunsuri crescând aluvionar pe parcursul poemului (cum se întâmplase şi în Dialogul calului cu bunul Dumnezeu ori în unele texte din Măreţia frigului – „conversaţiile” cu îngerul) ia naştere în virtutea automatismului ce regizează fluxul rostirii, iar punctul de sosire este un; impas al expresiei, o epuizare parcă a tuturor posibilităţilor de „răspuns” şi, în ultimă instanţă, a înseşi fiinţei care „răspunde”. Este cazul unor excepţionale poeme precum Papirus cu lacune, Noapte bună sau Clepsidra (din Operele imperfecte), adevărate parabole ale blocării comunicării, realizate prin punerea în funcţiune a unui mecanism discursiv care, în jocul automa-tismelor sale, nu face în aparenţă decât să extindă spaţiul de mişcare al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bună, de exemplu, la o primă întrebare a personajului numit vag „Cel Nemângâiat” („ – De ce n-ai mâini?”), se dă un răspuns şocant în arbitraritatea şi absurdul său („Pentru că mi s-a furat iepurele cu braţe cu tot”), însă e şi acesta un semn că ceea ce contează aici nu este atât caracterul logic al replicii, cât aproximarea ideii de pierdere şi frustrare, indiferent de elementele ce slujesc s-o exprime. Faptul apare limpede din modul cum se desfăşoară în continuare acest insolit dialog în care, atât la nivelul interogaţiei, cât şi la acela al răspunsului, decisivă rămâne mereu forma exterioară în care sunt turnate fie şi cele mai aberante conţinuturi. Odată fixat modelul funcţional, textul se amplifică oarecum în virtutea unei inerţii încurajate de însuşi acest model: aceluiaşi tip de întrebări i se dă acelaşi tip de răspunsuri: – „De ce ţi s-a furat iepurele din braţe?” – „- Pentru că pe iepure l-au furat de alergare”: – „Care alergare? /Care alergare? /– Aia de pe iarba verde care a rămas fără rădăcini. /– Care rădăcini? /– Alea care au rămas fără pământ” (subl. N.). Şi aşa mai departe, până la: – „Ce nu mai ai tu de vorbeşti?” – chestiune la care răspunsul nu poate fi decât mut. Căci în suita de substituiri menite să sugereze orizonturi tot mai îndepărtate ale absenţei (şi nu orice absenţă, ci aceea care marchează deposedarea obiectului de semnele şi sursele vitalităţii sale: omul rămâne fără braţe, iepurele fără alergare, iarba fără rădăcini, rădăcinile fără pămlnt) ultimul element „deposedat” este însăşi vorbirea, iar organul de care este privat nu poate fi decât limba! Fără limbă, poetul totuşi vorbeşte:„- Ce nu mai ai tu de vorbeşti?” – Dar vorbeşte oare într-adevăr ci? Sau suntem obligaţi să descoperim că cel ce se rosteşte este poemul însuşi, limbajul mobilizat de mecanica propriilor structuri, o lume de semne în faţa căreia poetul e doar spectator? Finalul poemului, mimat-didactic şi sentenţios, nu face decât să agraveze ambiguitat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ă sfătuiesc ţi vă tndrum să nu care cumva să folosiţi altfel limba decât pentr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opii, limba smulsă nu vorbeşte, c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morală” a „fabulei” I Folosirea limbii, ca şi nefolosirea ei, au o egală insignifianţă în ordinea expresiei: tăcând, fiinţa umană rămâne ne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ea nu se mai exprimă de fapt pe sine, ci lasă limbajul să se vorbească. Poemul se defineşte ca limbaj ce se dispensează de limba făpturii determinate, ce nu-i mai reflectă biografia particulară. Nouă parabolă su-gerând degradarea mimesisului până la dispariţia şi înlocuirea sa cu poiesisul: dinamica internă a poemului sugerează, în ultimă instanţă, eliminarea poetului de către discursul însuşi. Dacă limba este „smulsă” ca organ producător de semne în care cel ce vorbeşte şi-ar fi putut înscrie propriul univers spiritual, în spaţiul absenţei sale se instalează Limba, cuvintele, ca realităţi simili-materiale, independente. Odată puse în mişcare de către „operator”, ele „îşi urmează singure destinul”. Să spunem, în paranteză, că, privită mai îndeaproape, chiar şi acSastă dinamică textuală apare ca fiind organizată lăuntric de un „model” omolog celui pe care l-am putut aproxima la nivelul întregii viziuni a lui Nichita Stănescu. Acel impuls (şoc) iniţial care, în „lumea obiectelor”, declanşa suita de „unde” propagându-se dinspre un „centru” spre o „periferie” a universului, până la epuizarea mişcării, ori punctul-nucleu (ochi, inimă, cuuânt) care, intrat în stare de „germinaţie”, se lansează în cucerirea a cit mai mult spaţiu pentru sfera de gravitaţie a eului, se regăsesc aici într-un alt „impuls”, al sintagmei ce amorsează mişcarea textului, structu-rând-o ca serie de variaţiuni ale „temei” iniţiale. E o mişcare supravegheat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vedea din exemplele analizate – şi dirijată, din treaptă în treaptă, până la o extremă a spaţiului textual care-i marchează extenuarea. În asemenea cazuri, lumea văzută ca teritoriu al metamorfozelor îşi află corespondentul în succesivele transformări ale textului supus mecanicii combinatorii. Şi dacă, aşa cum s-a remarcat, multe din poeziile lui Nichita Stănescu „încep ca şi cum ar continua”, fiind vorba la el de „o imensă dereglare care simte nevoia unui punct de sprijin comunicativ, din care să-şi întemeieze un pretext de emisie” (subl. N.)1, acest fapt e deplin justificat de însăşi logica internă a viziunii poetului. Căci, aşa cum orice punct al universului obiectual putea să se transforme într-un sui generis nucleu generator de energii transfiguratoare, orice structură comunicativă devine, în spaţiul Limbii, un posibil punct de plecare pentru va-riaţiunile generate de jocul textului. Aceeaşi lume plu-rală se propune gestului constructiv al poetului, fie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 Negriei, Figura spiritului creator, Ed. Cartea Românească, Buc, 1978, p. 71,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une o biografie particulară, fie că se defineşte doar ca neutru „operator a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 astfel construit, un spaţiu de combinări, de subtile devieri ale traiectoriei cuvântului, de efecte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un rol important îl deţine aici hazardul întâlnirilor insolite spre care orientează adesea chiar mecanica textuală, acele impulsuri ale verbului ce dau naştere contaminărilor sonore şi de semnificaţie. „Asintaxismul” în care un Hugo Friedrich vede o caracteristică a liricii moderne e definitoriu într-o oarecare măsură şi pentru poetul nostru, dar nu mai puţin specifică îi este folosirea, ca să spunem aşa, „abuzivă” a structurilor sintactice în care introduce conţinuturi „aberante” pentru logica obişnuită; nu însă şi pentru logica poemului. Nichita Stănescu reeditează în poezia românească ipostaza poetului ca „matematician al delirului”. Autorul Structurii liricii moderne reamintea, referindu-se la „magia limbajului”, insistenţa cu care, liricii moderni subliniază mereu: poemul nu înseamnă, ci este„, după ce afirmase că „pentru o asemenea poezie nu e reală lumea, ci singur cuvântul„1. Jocul stănescian răspunde în mare măsură unei atari caracte-terizări. Dar ea evidenţiază mai degrabă specificul expresiei lirice şi conştiinţa tot mai limpede a acestuia la creatorii mai noi, şi prea puţin o adevărată „dezlegare „de orice sens. Aşa cum s-a putut proba şi în cazul poetului român, raportată la întregul viziunii sale, experienţa ludică nu e deloc „gratuită”, ci primeşte chiar o profundă valoare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rieclrich, Op. Cit., j; 193, DESCH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ĂREŢIA FRIGULUI (1972) şi Epica magna (1978), urmată imediat de Operele imperfecte (1979), poetul a lăsat să treacă un timp neobişnuit de lung, dacă ne gândim la rapida succesiune a cărţilor anterioare. Antologia din 1975, Starea poeziei, păruse a marca, pe de altă parte, un moment concluziv, încheierea, dacă nu a operei lui Nichita Stănescu, cel puţin a unei mari şi esenţiale etape a ei şi, implicit, pregătirea pentru alte orizonturi. Masivul volum tipărit în 1978 a fost întâmpinat însă cu destule rezerve de către critică, unii comentatori manifestându-şi franc decepţia; alţii, relevând inegalitatea valorică a textelor, le-au înscris în ansamblul operei, subliniind elementele de continuitate, dar încercând să descopere şi semnele unei posibile înnoiri, îndeosebi în registrul tematic: apariţia obs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Manolescu, Descrierea poeziei, în România literară, 1978, nr. 16, p. 9; Marin Sorescu, Un magnat al poeziei şi Magna sa. Nichittt Stănescu – Ouă şi sfere, tn Ramuri, 1979, nr. 3, pp.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liL cu consecinţe asupra întregii viziuni, ptnă la o fdevărata „schimbare la fa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mula „perioadei de trecere” (C. Pricop) de la o vârstă lirică la alta rămâne totuşi cea mai adecvată pentru momentul reprezentat de Epica magna Căci, aşa cum am observat în capitolele precedente, există suficiente piese în această carte, care pot fi fără dificultate şi în mod organic situate în ansamblul viziunii poetului, continuând direcţiile cunoscute, reluând o problematică şi un limbaj cu care cititorul său e desigur familiarizat. Nu suntem însă deloc tentaţi că considerăm astfel de poeme ca fiind efectul simplei „autopastişe”, chiar dacă unele dintre ele sunt variante diluate ale unor „spuneri” mai vechi, sau conţin mai scurte sau mai întinse pasaje inexpresive. Inegalitatea creaţiei lui Nichita Stănescu a putut fi remarcată la aproape fiecare apariţie editorială – şi Epica magna nu e, din acest punct de vedere, o excepţie; eşecurile sunt însă departe de a prevala asupra realizărilor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or teme „vechi” este, credem, nu numai o dovadă de continuitate organică a viziunii, ci ea se justifică în chiar planul compoziţional al noului fragment din viziunea poetului: refăcând o parte din structura edificiului cunoscut, poetul şi-o „definitivează” oarecum şi o propune din nou ca punct de reper necesar, faţă de care urmează a se defini noile accente şi deschideri ale operei. Aceste lungi poeme cu caracter gnomic, „abstract” şi „demonstrativ” reactualizează în fond imaginea ideală, construită şi privită cu detaşare contemplativă, 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Ulici, Epica nagna, In Contemporanul, 1978, nr. -l7; Daniel Dimitriu, Epica şi lirica, în Convorbiri literare, 1978, ni. 11; C. Pricop, Vitalitate lirică, ibid.; Paul Dugneanu, Schimbarea la faţă. In Luceafărul, 1978, nr. 46; V. Cristea, Schimbarea în cuvinte In România literară, 1979, n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3 sume de relaţii ale eului cu universul, care se consti-tuiseră – şi se reconstituie acum ca un memento – într-un „sistem”. „Contemplare a lumii din afara ei”, cum sună titlul unui poem de o atare factură, în perspectiva căreia pot îi din nou trecute în revistă ipostazele eului şi ale lumii, jocul metamorfozelor fenomenale, nostalgia totalităţii. Iar în raport cu acest discurs oarecum „neutru”, rostit ca de o instanţă supremă, atoatecunoscătoare, se va afirma cealaltă voce, a unui subiect mai umanizat, eroul mai mult învins decât victorios, angajat în fluxul schimbării, trăindu-şi condiţia dramatică. „II opun pe A lui 1” – sună proiectul prim al subiectului, expresie a unei voinţe de întemeiere a existenţei împotriva duratei fenomenale, a „brutalei stări de a fi”; „Eu nu sunt altceva decât/o pată de sânge/care vorbeşte” – sună sentinţa ultimă, revelatoare pentru condiţia reală a subiectului uman, prizonier al metamorfozei şi morţii. Sunt polii între care se desfăşoară lupta „epică”, epopeea sui generis în care individul se află angajat: luptă pentru descifrarea semnelor lumii şi structurarea lor într-un alfabet coerent şi lizibil (imperativ ce caracterizase ipostaza „demiurgică” a eului), dar care cunoaşte acum, mai mult decât altădată, grave căderi de tensiune, tragice înfrângeri. Dacă poetul şi-a intitulat cartea Epica magna, caracterizând-o drept o „iliadă”, n-a făcut-o întâmplător: în spaţiul său evoluează un simbolic Ahile, care – cu tot eroismul său – se ştie vulnerabil ş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introduce în scenă „personajul” ameninţat, deconcertat de semnele lumii şi încercând să le citească în mod adecvat, poetul simte nevoia de a retrasa însăşi geometria acestei lumi, recapitulându-i datele fundamentale, ca într-un fel de breviar al viziunii. E ceea ce se întâmplă, de pildă, în ampla succesiune de secvenţe ce constituie poemul la care am făcut deja aluzie, Contemplarea lumii din afara ei: o trecere în revistă aproape neutră – „scurt raport electronic/obţinut cu ajutorul computerelor/în care s-au introdus toate fişele/cu informaţii necesare”. Un „rezumat” voit rece, din care este eliminată orice culoare afectivă, descriere a unei viziuni despre univers cu o dublă deschidere. Poemul e de fapt spaţiul de interferenţă a două perspective, ambele exterioare Fiinţei şi făpturii, pornind din puncte diametral opuse; unul marcând simbolic neantul, moartea, din care o voce impersonală rosteşte concluziile unei experienţe existenţiale consumate („Cel care a murit despre cel care nu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fiind locul de unde vorbeşte, nu mai puţin glacial şi distant, glasul purei potenţialităţi, al increatului („Cel care nu s-a născut despre cel care a murit”). Trecut pentru prima „instanţă”, viaţa făpturii e doar promisiune de viitor pentru cea de a doua; privirea retrospectivă schematizează realul fenomenal sub semnul egalizator al „foamei generale”, al spectacolului grotesc oferit de reciproca devorare a creaturilor: „toate au un lucru comun/şi anume burta, stomacul”, „zgomotul caracteristic/este acel al fălcilor mestecând”. Lumina astrală, care ar putea fi semnul ascensiunii spirituale, nu apare aici decât ca „radiaţie oarbă alimentând dezastrul, încât singura ordine posibilă e aceea – descoperită cu o rece ironie – dată de raportul relativ stabil dintre ucigaş şi victima fiii: „întotdeauna când cineva mănâncă/altcineva este mâncat„. Mai pozitivă, întrucât e deschisă creaţiei, perspectiva inversă schimbă sensul interpretării aceluiaşi spectacol: tragice în esenţă, actele existenţiale sunt tot atâtea momente ale unei geneze compensatoare: „toţi se nasc din toţi„, „nici o moarte nu rămâne neîmpodobită/de o naştere”. Universul devine acum locul unde se pot naşte cântăreţul şi cântecul său – martor şi mărturie a ceea ce există ca ipostază temporal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afară lumea şi locuitorii de pe punctul albastru pot fi caracterizaţi prin aceea că sunt şi pot slirni ciudatul sentiment că au tendinţ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n cosmică investită în ei este lumina de la diferite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duc, în schimb, pentru cosmos tin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în acest poem, schematizate, două variante ale viziunii lumii ca metamorfoză: una devalori-zantă, considerând viaţa ca mecanică grotescă şi distrugătoare, în care până şi relativa ordine e definită ca substituire arbitrară a fiinţelor devenind rând pe rând vânător şi vânat – într-un ansamblu de elemente solidare doar prin condiţia lor perisabilă; alta – a „nervului divin” – ce consideră metamorfozele lumii în perspectiva unei posibile coagulă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temporalita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recunoaşte aici direcţiile esenţiale ale demersului constructiv deja consacrat de opera poetului. Numai că în Epica magna accentul e radical schimbat, deplasându-se pe prima perspectivă: discursul poetic va fi rostit mai întotdeauna de un subiect stă-pânit de sentimentul trecerii, neliniştit de conştiinţa morţii. Neutralităţii „fişei informaţionale” alcătuite dincoace sau dincolo de graniţele fiinţei i se opune vocea omului singur, în luptă cu sine însuşi şi cu, un univers cele mai adeseori ostil, refractar comunicării – „drag soldat al patriei/zvârlit în frigul dintre două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un poem precum Anatomia, fiziologia şi spiritul, ce se înscrie în linia marilor compoziţii anterioare, retrasând alternativele majore în faţa cărora se află existenţa umană, o asemenea voce neliniştită se insinuează tulburător. „înţeleptul” vorbind în sentinţe este de fapt, în cuprinsul aceluiaşi discurs, prizonierul unor impulsuri contradictorii. „Ia-mi creierul/în mâinile tale moi/şi înveleşte-mi-l cu osul luminii” – îşi exprimă el, începând, preaomeneasca năzuinţă de a atinge înţelesurile supreme. Cel dintâi pas în lumea creatului îi descoperă însă o infinitate labirintică de ierarhii posibile, de supremaţii şi subordonări, într-o nesfârşită desfăşurare serială, în lanţul căreia subiectul uman nu mai e decât o fragilă verigă: „Prima mărime peste zero este infinitul, /peste nimic –/tot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pentru recea întemeiere a furnicii/eu sunt 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şi zeul meu îşi are zeul lui” etc. Înainte de a i se putea descifra sensul, universul se oferă ca prezenţă palpabilă, unei asimilări nemijlocite, din care semnul generalizator-integrator est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ărturia 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ste; nu-l vedem Stăm pe un cap de zeu fără să ştim Mimăm legea timpului spunându-i sâmbure de nucă. Necitită, ea poate fi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mperativul pe care îl auzim rostit încă o dată, în prelungirea altuia,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ul trebuie deschis ci vederea Strig; nu urechea trebuie ci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lumii foloseşte urechile cum cel care a băut zidul sau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a după o bruscă revelaţie a pericolului reprezentat de reducerea realului proteiform la semnul său tot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el, cu totul opus celui dintâi, la trăirea în imperiul „bunului simţ”, împotriva „memoriei” generalizatoare: „dacă poţi, uită şi nu-ţi aduce aminte nimic/decât numai întâmplările tale şi atât… Mai ales legea uită-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tuarea eului într-un ansamblu de elemente cărora amintirea le conferă o coerenţă supraindividuală poate semnifica atunci moarte, aşa cum altădată „Ideea cu gură” anihila fiinţa subit cotropită de „abstracte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i spulbera mai repede decât însuşi gândul spulberării dacă ţi-ai aduce aminte Moartea este prima amintire, şi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nimic, amintirea lui nimeni amintirea 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uşi, ca liant al întregului, devine într-o astfel de perspectivă, „acest organ fioros” ce se cere „rupt” – „Să-l rupem pentru linişte” – lăsând să apară în locul comunicării abstracte ce „uită” fiinţa, verbul a cărui rostire întemeiază, verbul-prezen/ă: „Să treacă o pasăre printre noi doi/Ba nu, trece o pasăre deasupra m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linişte, trece o pasăre/de parcă ar deschide ferestre/aripile ei sunt/ferest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eme, prin care se prelungesc liniile unei viziuni constituite şi în care simbolurile consacrate este firesc să nu apară fundamental schimbate, alcătuiesc aici doar fundalul, orizontul pe care se înscrie şi la care se raportează subiectul poetic ajuns însă la o altă vârstă a înţelegerii de sine şi a lumii. Îneât am putea spune că acum nu atât acea „aritmetică” spec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imbajul de cifre, litere şi semne„ (V. Cristea) interesează în primul rând (căci ea revine, cum am subliniat deja, mai mult ca un termen de referinţă), cât noul grad de implicare a unei conştiinţe mai puţin generice, nemai-putând dispune după plac de universul dat sau inventat, ci descoperindu-se în subordonare şi dependenţă. Pentru prima oară poetul pare a-şi recunoaşte condiţia de fiinţă aruncată în lume – ca să preluăm o formulă existenţialistă – şi nu aruneându-se, confruntându-se liber cu ea. „Ei n-au ştiut să citească/leul în alergare/că literă preeste şi zeiască„ – amendează el, cu un rest de voce abstractă, incapacitatea omului de a citi cosmosul „runic”; dar cât de nesigur apare acum el însuşi în faţ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ădată, acel: „nu trebuie mai ales să înţelegem/trebuie mai ales să fim” e doar un memento al altei vârste, căci înţelegerea e acum îndoielnică şi întâmplătoare, iar existenţa şi modurile ei nu mai sunt decise de subiect. Asupra cantităţii de iluzie din actele sale vitale sau imaginative atrăgeau deja atenţia avertismentele demascatoare ale îngerului din Măreţia frigului, însă atunci aceste bănuieli ale automistificării erau oarecum atenuate de euforia, doar vag tulburată, a jocului. Dacă o stranie voce interioară îl trezea la realitate pe visător, farmecul reveriei nu era totuşi distrus. Numai rar, ca în poezia Al meu suflet, Psyhee trezirea era şi o condamnare enigmatică – „fără pricină” – uimirea ludică fiind deviată spre o stare de angoasă în faţa necunoscutului. Preluând un motiv definitoriu pentru întreaga operă, Metamorfozele din Epica magna reafirmă desigur principiul pozitiv al participării la dinamica proteică a fluxului fenomenal (,. Nu există decât o singură viaţă mare/la care toţi participăm„), dar inserarea în curgerea cosmică primeşte aici o coloratură mai dramatică. Trăirea eternei schimbări e resimţită mai degrabă ca un fel de damnare, perpetuă schimbare de măşti servind doar temporar stabilizării fiinţei ameninţate cu dezagregarea: „Ca să nu mă distrug din spaimă/în fiecare secundă/am fost lăsat să fiu/oricine, altcineva„, „memoria urşilor mi s-a dat„, „memoria leilor mi s-a 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teismului pozitiv, ipostazei euforice, de „zeu indic„ în stare să cuprindă un univers cu a cărui substanţă se identifică, i se opune acum, ca într-o nouă samsara, migraţia sub măşti contradictorii, înfăţişarea eului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ă de chipuri convenţionale, neaderente la adevărata sa esenţă: „Există o singură viaţă mare/la care noi participăm. /Numai eu,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for Columb prin iepuri/Magellan prin frunze/şi Nansen prin pietre, /fiind toate aceste, –/ca să nu mă suprim din mirare/amintirea lor mi se dăruie pentru totdeauna/ca şi cum ar fi a mea„. Iar mai departe: „Sunt pasăre cu patru aripi/cămilă fără cocoaşă, /cer cu doi sori, –/şi nor care plouă pe mare„ – adică tot atâtea ipostaze marcând participarea nearmonică, noncoincidenţa şi tensiunea dintre subiect şi univers. Cât de departe sâutem deja de pozitiva disponibilitate pentru metamorfoză, atribuită creatorului în Poetul ca şi soldatul, din Belgradul în cinci prieteni! Ne aflăm mai curând în prelungirea acelei „oboseli” de metamorfoză sau a metamorfozei ratate, despre care vorbesc atâtea dintre versurile mai vechi ale lui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 din exuberanţa de altădată nu se mai păstrează însă în noile, poeme. Confruntarea cu „brutala stare de a fi” are drept consecinţă un so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liric capătă tot mai mult accentele unei dureroase confesiuni. „Stau şi mă urâţesc/trupul meu de odinioară de adolescent/mov ca trestia, acum/gras şi puţind de cuvinte/se distruge devenind hrană” – citim în Falstaf sau evitarea unui mit, în timp ce, în Amintiri de când eram piatră domină acelaşi sentiment al morţii, sub semnul regresiunii în mineral: „Ca un răget luminos, în creierul meu/a explodat o celu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ţile mi s-au umplut de un miros/de stea m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ulte privinţe, Epica magna oferă o directă replică la poemele anterioare. Este evidentă bunăoară transformarea pe care o suferă importante motive lirice, definitorii pentru „regimul diurn al imaginarului”, ce caracterizează viziunea stănesciană. N-a rămas astfel neobservată schimbarea de semn a înseşi mişcării ascesionale (înălţare, plutire, zbor) şi a acelui univers aerian, de imponderabile şi transparenţe, atât de specific creaţie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se, pasărea a murit în zbor, ca o pupilă piezişă laie un nor. Şterge eu aripa flască steaua verde gata să nască. Suna murdar şi greoi prin aripa ei, aerul a nor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ntre eu şi univers nu mai au aproape nimic din comunicarea armonioasă de altădată. Ca să cunoască şi să-şi „explice” zborul, fiinţa telurică şi greoaie trebuie să coboare la sine, doborând-o, creatura aeriană, pentru a o transforma într-o emblemă moartă, tristă medalie a unei victorii trist 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se poate vultur stingher, fără de roate să stea pe cer. Lăsarea, marea, care e-n zbor ea respirarea am s-o dobor S-o las să cadă ca un eomet cu toi cn coadă pe al meu piept. Să-mi fie salbă Şi crino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uarea aerului de sub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Prăbuşirea unui vultur într-un om e un strigăt al spaimei de sufocare, dar şi un semn al înstrăinării eulu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ia doar vă rog: scoateţi-mi vulturul din plămâni Mă sufoc; penele lui îmi umplu respirarea. Strein de moartea mea e vultur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ând, subiectul poetic se trăieşte ca sumă de elemente incompatibile, ce nu alcătuiesc o adevărată unitate. „Ochi de piatră în trup de apă”, el e sediul unor conflicte ireconciliabile (realizarea dimensiunii spirituale se clădeşte pe „îngheţul” fiinţei), conflicte ce se transmit şi relaţiei eu-univers: „îmi pun cuvântul pe gândire/şi ea se rupe strigând şi urlând/… /Strig, şi păsările cad sub strigăt/Plâng şi scara se cristalizează, /încerc să stau; secunda se rupe, neagră. /O, de-aş avea o cât de câtă greutate/aş putea să zbor” (Fiziologia un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uvântul, odinioară transfigurator al realului, suferă de aceeaşi deficienţă a nonconcordanţei cu fiinţa rostitorului, devenită opacă ş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pol să locuiesc în propriile mele cuvinte, dar îmi atârnă greoi prin uşile lor trupul spre regnul anim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siune) în aceste condiţii, revelaţia prin verb a înţelesurilor lumii este o stare de excepţie, o surprinzătoare (şi fortuită) „schimbare la faţă”: e zborul, o clipă reînviat, în acea „înaltă, indistinctă de vorbire/din care absentează tu şi eu, /din care tot ce ştiu că e nu este/şi ce nu ştiu pare a fi” (Schimbarea) – cum excepţie este şi reveria unei vârste de aur recuperate, în care „Nefiinţa suavă ne apărea tuturora concretă” (Roata cu o singură spiţă). Cu mult mai puternic se arată acum, dimpotrivă, sentimentul „absenţei murdare” a fiinţei dintr-un timp al revelaţiei („în lipsa ta s-au născut cifrele şi zeii/şi tu nu ştii nimic de aceasta”), conştiinţa rupturii şi a distanţei, până la detaşarea stoică de tot şi de toate, într-un „moment în care durerea se schimbă în indiferenţă/şi nenorocul/în obişnuinţă” (Cina generală), tristeţea stingerii până şi a imaginarului, a celor mai pure proiecţii ale spiritului, ce populau odinioară spaţiul Hiperboreei: „Şi ceea ce nu există poate să moară/la fel cu viaţa unui animal bore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ord de nord). Solitudinea disperată (ca în argheziană Omorârea calului) se conjugă cu decepţia şi revolta împotriva nonsensului existenţei, a umilinţei de a fi numai în limitele fenomenalului, trăind doar cu iluzia în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i făcut să cre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elul de a mă naşte şi de a muri; ah, m-ai făcut să cred că sunt el şi că e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crezut că exist pentru cuvântul care trebuia să-l bei fără să-ii 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mai făcui piatra stătu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mai făcut să zbor cu aripi, deasupra ei, de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treg devine acum o hieroglifă ininteligibilă, în faţa căreia spiritul îşi deplânge orbirea şi absolut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ătate să nu înţelegi înţelesul atunci când există înţeles Şi ce singurătate să fii orb p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d, ce singurătate în toiul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înţelegi când nv există înţeles şi să fii orb la miezul nopţii şi să fii surd când linişteai desăvirş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tate a singură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a) în asemenea poeme poate fi identificată substanţa nouă, deschiderea inedită a liricii lui Nichita Stănescu din Epica magna. Ele dau o altă dimensiune viziunii sale, accentuând desigur şi asupra unor date preexistente – îndeosebi asupra acelor momente de reflux al mişcării expansive, „anexioniste” a eului. Dar astfel de piese probează nu numai schimbarea sau generalizarea unei anumite tonalităţi (elegiace), ori răsturnarea sensului unor simboluri; e vorba şi de. O anume transformare a structurii limbajului, poezia nemaifiind în primul rând o „ars combinatoria”. Ea se propune prea puţin aici ca spectacol al propriei geneze. Mitologia limbajului poetic, despre care am vorbit, trece în plan secund, rămânând să acţioneze doar ca un reper în funcţie de care se defineşte confesiunea mai personalizată, mai marcată de o biografie1, a noii etape creatoare. Nu putem face abstracţie de ea, dar ar fi eronat să credem că tot ceea ce-i urmează e numai o prelungire de ecouri ale sale, mai slabe, mai puţin revelatoare. Subiectul acestei lirici nu este întâi de toate poetul jubilând entuziasmat de victoriile verbului său ori deplângându-i înfrângerile, ci omul fără etichetă, prizonier al condiţiei sale fizice şi spirituale limitate; cel care – cum citim în Creionul plin de sânge – „Născut pentru jumătatea de viaţă/cea a barbarilor, cei pe jumătate născuţi –/la adăpostul acestui urlet continuu” încearcă să aibă curajul de a se naşte „pentru moarte”. Sau care, ca în succintul Autoportret, nu e altceva decât „o pată de sânge care vorbeşte”. Nu vom mai regăsi aici atât ipostazele acelui personaj generic exprimat prin multiplele „jocuri ale sinelui”, în încercarea de a construi un fel de model (sau o suită de măşti schimbătoare, cu valoare exemplară) al relaţiilor posibile cu universul, într-un spaţiu infinit disponibil pentru metamorfoze – cât un chip uman mai istoricizat, mai particularizat ca prezenţă în confruntare cu marile probleme existenţiale. Oricum, cel puţin în poemele ce ni se par a decide profilul specific al acestei cărţi apare o anume „modestie” a vocii, o nesiguranţă traducând mai mult decât oricând acel sentiment al fragilităţii fiinţ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mponentă a acestei poezii devine „biografia„ (desigur nu o biografie reală, ci una inventată, dar având, literar, aceeaşi funcţie)” – observă şi Constantin Pricop In articol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absent din opera anterioară, se agravează acum. Relativa simplificare a discursului liric, renunţarea la multe din rafinamentele manieriste nuanţează altfel lirismul acestei poezii – şi am putea spune că îi conferă o nouă profunzime. Nu „convenţiile stilistice noi”, în sensul „violentării bunului simţ comun” (L. Ulici) constituie specificul Epicei magna; ele sunt mai curând nişte reminiscenţe ale vastului spaţiu ludic din Necuvintele sau în dulcele sti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jocul” nu e cu totul abandonat, ponderea lui scade simţitor, iar atunci când apare, el primeşte nuanţe groteşti şi absurde. Foarte caracteristica „înscenare” intitulată Doi soldaţi după luptă, mizând pe automatismul discursului, îl deviază spre asociaţii parazitare, care capătă semnificaţie – şi una tulburătoare – în momentul când „gluma” devine ambiguă, deschizându-se spre un orizont tragic. Flecăreala incoerentă a soldaţilor Iovis şi Capitolius, pornind de la un pretext minor (strivirea unui gândac) şi prolife-rând mecanic în banalităţi, se încheie cu un „avertisment” grav, ce răstoarnă sensul divagaţiei sau, mai exact, îl face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sculul pe tine că e frig, o să ajungem, Iovi, să vorbim pină când şi despr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barbarii Impăwiaii or să ne mânjească mâinile cu sângc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recţie căreia Operele imperfecte îi vor da un nou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majoră a liricii din Epica magna, trasată programatic în Descrierea lui A – „îl opun pe A lui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Upanişade, atman, Şinele1, se opunea realităţii fenomenale în metamorfoză) – se concretizează de fapt în tensiunea continuă dintre subiectul uman şi tocmai acest univers al trecerii şi al căderii. În ultimă instanţă. În lupta „epică” pentru supravieţuirea într-o geometrie mai pură a fiinţei, „personajul” lui Nichita Stănescu e mai vulnerabil ca niciodată. „Gândire (a) devenită strigăt” şi menită să „înzdrăvenească” un „mormânt” rămâne de fapt, de cele mai multe ori, un strigăt de deznădejde al fiinţei ameninţate, nesigură de eternizarea ei în cuvânt, în acea „nedreptate de a fi nemaifiind”. Căci cel care domină acum scena viziunii nu e victoriosul A, – „trup al gândirii” nepieritoare chiar după stingerea făpturi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cel 1, început al seriei de numere marcând metamorfoza fenomenală, succesiunea infinită a formelor în schimbare, supus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să mor pe drum, /îmbolnăvit de stele ca de bube, /se va lua ca râia lumina de pe mine, /în genere, oamenii vor fi orbi” – se declară în Cântec de leagăn pentru arca lui Noe – iar conştiinţa acestui destin ineluctabil învăţând „ştiinţa dreaptă a durerii” (v. Strigăt de ferire) întoarce făptura ajunsă la limita suferinţei, către – cum ar fi spus Blaga – „ciclul elementelor”, regenerator. E o întoarcere-refugiu, pe care poetul o cheamă cu o voce marcată de o imensă oboseală, precum în poemul Luare, în care s-a văzut un „Mai am un singur dor al lui Nichita Stănescu” (N. Manolescu): „Tu n-ai să mă laşi, nu, /nu, nu mă lăsa/frate plopule,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Mi-e somn, frate, /înră-dăcinează-mă tu, /înrădăcin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olutul subiectiv. Definit ca lipsa oricărei contingenţe, conştiinţa pură ce transcenue orice relaţii sau similitudine cu lumea empirică, şi implicit orice suferinţă” -v. Sergiu Al. George, Filosofia indiană în texte, Ed. Ştiinţifică, Buc, 1971,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 înţeles are nostalgia frecvent mărturisită a regresiunii în sânul matern (v. Creionul plin de sânge etc.) în tonalităţi amintind sonurile elegiace ale un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 câteva frumoase (dar inegale) poeme de factură gnomică (precum învăţăturile cuiva către fiul său) să se ajungă la un fel de melancolică detaşare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s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ezul fierului curge leneş prin lăuntrul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fier şi aseamănă-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ndră înţelegere faţă de creatura precară dă nota lirismului specific acestor dureros-senin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testament, ce nu mai are nimic din glacialitatea poemelor „conceptuale” (a se vedea, în acelaşi sens, şi o piesă foarte caracteristică, precum Oedip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ece, în fine, cu vederea promisiunea de înnoire a viziunii, reprezentată de câteva poeme (Din-tr-o seară, Tablou cu orbi, Fulgerul şi frigul), în care o nelinişte metafizică se naşte în peisajul cel mai cotidian – creionat într-o tehnică a notaţiei neobişnuită la poetul nostru – devenit brusc halucinant, străbătut ca de un duh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în ansamblu, Epica magna se si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încă o dată – la o nouă răscruce a liricii lui Nichita Stănescu. Nu mai inegal decât alte volume ale poetului, el a putut îndreptăţi unele dubii de ordin valoric, în măsura în care, într-adevăr, multe din poemele manierei caracteristic-stănesciene suferă o anume diluare. Dar acesta este şi semnul că un atare limbaj devine în mare măsură o reminiscenţă a trecutului, servind, cum am spus, mai mult ca un termen de comparaţie, ca un reper pentru noi iniţiative. Un discurs liric mai simplu, mai direct-confesiv, mai îndatorat unei biografii „individuale” şi mai puţin tentat de universul conceptual-noţional, ca şi accentuarea tonalităţilor elegiace, ce nu mai pot fi puse în relaţie decât în mod excepţional cu figura exponenţială a ştiutului poeta faber şi a poeziei sale ca ars combinatoria, constituie, în realitate, surpriza acest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pica magna şi Operele imperfecte continuitatea a asigurată, cum s-a remarcat deja, de sentimentul dominan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a lume a obiectelor regăsite (chiar dacă în ruină şi dezagregare), materialitatea fie imundă, fie cald-învăluitoare, ca un ultim refugiu al făpturii obosite de confruntarea cu „brutala stare de a fi”, cedează iarăşi locul invaziei semnelor, mişcării aleatorii a imaginarului, unui anume joc al limbajului. Reînvie aici un lirism parabolic şi gnomic, în care temporara „opţiune la real” din cartea imediat precedentă, circumscriind o „biografie” mai terestră, mai implicată în contingent, este ca şi abandonată. Cel ce vorbeşte aici nu mai este „o pată de sânge”, ci o conştiinţă dramatic-interogativă, o imaginaţie bântuită de fantasme angoasante. „Eu construiesc misterul/nu îl admir” – propoziţie cu valoare de profesiune de credinţă antiromantică, rătăcită într-un poem din Epica magna, se potriveşte în mult mai mare măsură noului moment creator. Căci spaţiul Operelor imperfecte apare ca un vast şantier al imaginarului, cu proiecte încurajate sau descurajate de impulsurile şi „iniţiativele” cedate adesea cuvintelor, complexului mecanism al discursului. Un spaţiu în care se înscrie, cu noi dimensiuni, însuşi procesul genetic, spectacolul naşteri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eme care deschid şi închid volumul – Lecţia despre cub şi, respectiv, Lecţia despre cerc – mici compoziţii „demonstrative”, sugerează readucerea în prim plan a problematicii creaţiei. Cel care „instruieşte” este din nou un poeta artifex conştient de mijloacele sale şi calculându-şi până şi neîmplinirile. Oricine poate vedea în prima „lecţie” o glosă simbolică pe tema „esteticii imperfecţiunii”, atât de caracteristică poeziei şi artei moderne: voit „imperfectă”, opera trebuie să rămână deschisă, asigurându-şi astfel o nouă viaţă în imaginaţia contemp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bucată de piatră, se ciopleşte cu o daltă de sânge, st lustruieşte cu ochiul lui N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uieşle cu raze, plnă când cubul ie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ărută de nenumărate ori cubul cu gura ta, cu gura altora şi mai ales cu gura inf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ia un ciocan şi brusc se fărâmă un colţ al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r absolut toii zic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b perfect ar fi fost acesta de n-ar fi avut un colţ sfărt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c, Lecţia despre cerc, finală, vizează aceeaşi nostalgie a perfecţiunii, însă din punctul de vedere al creatorului, care deplânge propriul gest profanator faţă de desăvârşi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nează pe nisip un cerc după care se taie în două, cu acelaşi băţ de alun se taie în două. După aceea se cade In genunchi, după aceea se cade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izbeşte cu fruntea nisipul şi i se cere iertare cercului All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parcă la ambiguul final al Certării lui Euclid, în care negarea sfericităţii lumii se conjuga cu năzuinţa irepresibilă spre geometria aceleiaşi figuri ideale: „Desigur, sfera nu-i frumoasă, /Dar să existe sfere, oare?” între aceste repere programatice, spaţiul cărţii se înfăţişează, cum spuneam, ca un întins şantier, un atelier în care se schiţează şi se reiau mereu proiectele Operei. Poetul apare la lucru, confruntat cu realitatea-irealitatea cuvântului, cu un univers căruia îi caută semnele sau îi deplânge absenţa ecoului, încereând să-şi descifreze propriile înţelesuri, să-şi închege o ordine interioară. Mai mult ca oricând, poetul se află implicat în discursul său, el nu numai că îl rosteşte, ci – ca să spunem aşa – se lasă rostit, modelat şi remodelat de el. Cuvântul tinde să apară în acelaşi timp ca manipulat de subiectul – „operator al limbajului”, într-o serie infinită de combinări posibile, şi manipulându-l, la rân-dul său, obligându-l să se supună mecanismelor discursive. Mai corect ar fi poate să vorbim de un fel de complicitate a poetului cu propriile cuvinte, de o condiţionare reciprocă. Rezultă de aici, şi mai marcată decât în cărţile anterioare, un soi de diagramă a procesului genetic al poeziei ca realitate textuală, o deplasare de accent dinspre semnificat spre semnificant, pe care am mai avut ocazia s-o constatăm pe parcursul operei, dar niciodată în această înfăţişare radicală. „Sensul celor mai noi poeme nu va fi dat în primul rând de „conţinutul„ conceptual transpus simbolic, cât de o sintaxă, mai rigidă sau mai liberă, structurând întregul în funcţie de (sau şi în funcţie de) propriile exigenţe. Dar, afirmând că poemul manifestă tot mai mult tendinţa de autosemnificare, că îşi atenuează sau pierde nivelul referenţial, nu vom face eroarea de a susţine absoluta lui „gratuitate”. Căci jocul limbajului, acum ca şi mai demult, continuă să rămână orientat, înscriindu-se deplin în ansamblul viziunii poetice, a cărei culoare e dată, în textele cele mai recente ale lui Nichita Stănescu, de sentimentul în esenţă elegiac al pierderii universului şi a propriei geometrii spirituale. Nouă variantă a solitudinii poetului în faţ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căutăm un poem exemplar, pentru o atare specifică situare a subiectului creator, şi care reprezintă totodată un fel de punte între Operele imperfecte şi celelalte cărţi, acesta este fără îndoială Cele patru coerenţe fundamentale. „Secretarul” de altădată al marelui Ptolemeu apare aici în postura de ucenic al lui Sisif, cel care, „căzut de oboseală între oglinzi” şi „micşorân-du-se în nenumărare”, oferă o lecţie, nu lipsită de o solemnă melancolie, cu privire la raporturile dramatic-tensionate dintre eu şi lume, dintre aceasta şi cuvântul menit s-o exprime. Eroul mitic, alter ego al poetului, glosează – în stilul paradoxal, tipic stănescian, (în care se contopesc, într-o foarte modernă ambiguitate, atitudinea ludică şi o gravitate abia mascată) – pe tema „brutalei stări de a fi” („A nu fi este condamnat prin a fi la a nu fi”), dar mai ales pe tema „relei alcătuiri” a fiinţei umane: „Locul gurii e geamăn cu/locul de jos al lepădării/de murd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mperfecţiunea făpturii prinse în mecanismul metamorfozei („o coerenţă. Balansândă între nimic şi nimic”) îngăduie totuşi rostirea cuvintelor care, deşi nu se mai identifică Logosului divin, lasă deschisă – „fireşti şi simple” fiind – posibilitatea naşterii în alte „coerenţe”, a unor „mai bune trupuri vorbitoare”. Se retrasează astfel itinerarul tensional al căutării prin verb a înţelesurilor lumii, într-o viziune din nou serială, ce rezumă oarecum acel model al mişcării în trepte, atât de caracteristic perspectivei lirice a lui Nichita Stănescu: „Da, mi-a zis, /e poate de aceea/întârzierea şi îndepărtarea lui a Cu-vântului-Dumnezeu/de negândit de departe, /legând de cuvântul nostru/a doua coerenţă/şi de cuvântul ei pe a treia/şi de cuvântul ei/pe a patr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ă o dată demersul poetic e definit ca permanentă înaintare a discursului în spaţiul infinit al Sensului, în căutarea dramatică a limitelor rostirii, până la pragul indicibilului, într-o utopică năzuinţă de epuizare. Chemat, la rândul său, să intre între oglinzi, poetul îşi asumă condiţia sisifică, deja instruit asupra destinului care-l aşteaptă: lupta cu reaua alcătuire a omului şi lumii, înfrângerile succesive şi absurda speranţă într-o victorie mereu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iversul Operelor imperfecte apare, pe urmele Epicei magna dar cu un grad de concreteţe mai redus, ca un spaţiu ce şi-a pierdut geometria iniţială, ca o lume de „amurg al zeilor”, în care orice revelaţie mai înaltă a Sensului este imposibilă. Fiinţa umană este prizoniera unei jalnice „stări medii”, martoră a degradării sacrului, apropiată de „tristeţea metafizică” a lui Lucian Blaga. Printre „temple adolescente în ruină/din care zeul s-a smuls pe sine”, în geografia devastată unde „nimic din ce este mare/nu mai are măreţie”, ea trăieşte sentimentul golului şi prăbuşirii tiparelor existenţiale. Se produce aici şi o răsturnare a motivului mitic al lui Amfion constructorul: actul constructiv se realizează ca într-o absenţă, în momente de „aţipire” a conştiinţei, de provizorie uitare a absurdului vieţii; construcţie disperată, fără finalitate, sub un cer fals-inaugural, pe care semnele naşterii unei alte lumi le înscrie cometa apocaliptică: „iar noi, din ce în ce mai inutili şi mai părăsiţi/vom construi cu disperare temple” (Meteoritul lent). Un ochi înspăimântat se deschide spre viziuni groteşti, de coşmar, transfor-mând motive preexistente în opera poetului şi dându-le o culoare mai sumbră – cum se întâmplă bunăoară cu motivul liric al foamei: „toţi ne mâncam pe toţi/rânjind cu coarne şi cu colţi”. Munţii „şchioapătă”, se aude pe ceruri „scrâşnet şi rupere de oase” şi, ca în Epica magna, zborul redevine cădere în tenebre, iar imponderabilul şi transparenţa fiinţei sunt înlocuite cu opacitatea materie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ăngăt, ce zumzet, ce zdrong şi ce tdrang Pe umărul meu cu petale o umbră mi-a lăsat zburând una din păsările infernale. Mă adumbrisem, mă înnegrisem, devenisem gre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t în lumea străină şi fără semne inteligibile, subiectul uman oscilează dramatic între căutarea „legii” care să-i refacă unitatea originară, salvându-l din „durerea de-a fi întâmplător” (Cu ochii roşii căutând o lege) şi cealaltă extremă, a anulării metamorfozelor vitale într-o stare de fals echilibru, echivalentă cu însuşi neantul. „Fără de metamorfoză”, subiectul trăieşte sentimentul universalei absenţe, al stingerii timpului, („Nu mai avem cu ce să mai avem timp”), iar discursul său se rosteşte tânguitor într-un spaţiu invadat de noaptea generală: „Ca vederea genunchiului e tenebra, /ce lucru, ce muncă, ce izbăvire/e ţărănia morţii. /. Strigă răstit Nimenea la Nimeni/iar restul e tăcere” (Fără de metamorfoză). Cele mai multe dintre piesele acestui volum atestă o astfel de deformare a viziunii, o dislocare a structurilor altădată armonioase. Absurdul şi nonsensul, proiecţiile coşmareşti ale lumii într-o conştiinţă profund tulburată schimbă mult substanţa lirismului stănescian, care – fără să renunţe la temele sale specifice – le reconsideră sub unghiuri inedite ori accentuează doar tendinţe schiţate mai demult însă deţinând atunci o pondere diferită, într-un ansamblu altfel orientat. Poetul solar de odinioară ajunge acum să exclame că „lumina nu este o bucurie”, iar înstrăinarea faţă de „natură” – prilej, îndeobşte, al afirmării ipostazei demiurgice a eului construindu-şi un univers pe propria măsură, în concurenţă cu realitatea dată – sfârşeşte într-o atitudine distantă, dureros-contempla-tivă: „Nici să mângâi nu mai sunt în stare –/Natura a devenit atât de străină şi de ghimpoasă/că numai gura mi-a rămas/pentru surâs” (Imediat). Câte o imagine emblematică (precum în Deşert) transcrie o similară stare a fiinţei, stare de oboseală şi de melancolic abandon în voia „brutalei stăr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laba obosită pe rana unui iepure, îmi mirosea a înserare a vieţii Ca într-o oglindă în soare mă uitam şi coama lungă mă şedea peste nisipuri. De foame alergarea mea îmi este, acuma doar a singe-mi flutură pe steaguri. Ţin laba mea de leu pe-an iepure rănitDe tine ea mă rog ca să visezi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re la care ne-am mai referit în alt capitol („Ce bunăvoinţă e a gândi/cum fluturele în zigzag fluturând”.) insinuează neutralitatea subiectului faţă de o lume în care contrariile cunosc aceeaşi obosită împăcare, sub privirea conştientă de jocul fragil al aparenţelor supus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atitudini îşi găsesc poate expresia sintetică în motivul liric al „regelui care moare”. El concentrează şi una dintre obsesiile majore ale cărţii, aceea amor (ii semnelor, a pierderii dominaţiei asupra universului prin cuvânt. Operele imperfecte repun astfel în circulaţie o temă frecventă încă în Măreţia frigului, în acele dialoguri-parabole cu îngerul, „demascând” precaritatea imaginaţiei creatoare. Nota ludică este eliminată aici sau conjugată ambiguu cu sentimentul unei acute crize existenţiale. Provocată de prezenţa, acum brutală şi necruţătoare, a Îngerului, eul trăieşte o revelaţie negativă, o transfigurare c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dovedise în Epica magna – excepţia fericită a regăsirii acelei vorbiri totalizante, „din care absentează tu şi eu”, ci o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re. „M-a izbit cu aripa un înger – citim în Schimbarea la fală – şi am devenit rege/pe un tron în prăbuşire”. (în alt poem, Iacob şi îngerul, făptura înaripată se dezlănţuie împotriva fiinţei umane pedepsind-o pentru reaua-i alcătuire: „A venit îngerul obosit şi supărat/M-a pălmuit cu aripile pe faţă/Peana lui era sprinceana mea de-mpărat/Bătându-mă de viaţă mă dezvaţă/Om rău ce sunt şi plin de sânge/Stăteam izbit de aripi mari”.). Ipostaza regală a subiectului („demiurgul” de ieri) e acum doar masca superficială a unei puteri stinse, dominaţie asupra unei lumi a ab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împăratului nu mai porunceşte obiecte pentru că obiecte nu mai s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maginea grotescă, de marionetă gesticulând mecanic şi fără sens (Şobolanul regelui). Tot aşa, „vână-toarea regală” e definită ca „vânătoarea unui leu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ntext se schimbă (în acord cu Epica magna) şi raporturile eului poetic cu limbajul. Decisiv este şi aici sentimentul pierderii puterii asupra semnelor, al incapacităţii de a reface în cuvinte ordinea degradată a cosmosului. „Astăzi vocala mea este murdară/căzută-mi este în noroi” – citim într-un Cinlec iar în Amurgul credinţei „timpanele. Născute pentru o altă vorbire” flutură „ca două steaguri interioare/pe câmpul gol al existenţei mele”. Noncoinci-denţa dintre cuvânt şi obiect, dintre discursul poetic şi real dă o altă nuanţă a sentimentului înstrăinării. Participarea la ceremonialul cântecului devine atunci pur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opsim incii feţele în TOU de drag de Pe.an dar limba greacă noi am uitat-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toarcerea la lucruri poate oferi o adevărată regăsire de sine a fiinţei („Orice lucru o Ithacă/ar părea că e, grecească”), întâlnirea cu ele nu se realizează totuşi decât printr-o Idee văzută acum ca spaţiu al absenţei – „deplinul gol din care/secunda mea şi-a scos/fiinţa ei”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Operele imperfecte un număr de texte în care nivelului „vizionar” al poeziei i se integrează, cu rezultate excepţionale, şi în multe privinţe noi, purul joc al limbajului. Un joc care, aşa cum am mai avut ocazia să observăm, nu se mai manifestă atât sub forma cumulului imagistic mai mult sau mai puţin automat (în sensul tehnicii suprarealiste) şi nici neapărat prin contaminări de ordin fonetic ale cuvintelor, ci prin punerea în funcţiune şi exploatarea îndeosebi a unor structuri sintactice, de natură a ordona discursul liric în forme de o anumită stabilitate, relativ independente de „conţinut”. Acele false silogisme manieriste din Laus Ptolemaei, ca şi unele poeme din Belgradul în cinci prieteni sau Măreţia frigului avertizau deja asupra acestei direcţii a liricii lui Nichita Stănescu, ilustrată exemplar în noua carte de compoziţii ca Papirus cu lacune, Noapte bună, Clepsidra, Menuet, Puşca sau Tocirea. Sunt piese reprezentând adevărate sinteze ale artei poetului, în care se întâlnesc insolitele deschideri vizionare, degajarea şi inventivitatea ludică, elementele livreşti montate în contexte surprinzătoare, austeritatea solemnă a lirismului de factură gnomică. Structura dialogală a unora dintre aceste poeme asigură o mare libertate a „replicilor”, generatoare de întâlniri şocante şi de revelatoare rupturi, exploatând totodată efectele pe care le produce derularea mecanică a rostirii (la care obligă o sintaxă bine strunită), în sensul realizării unei detaşări ironice, menită să relativizeze participarea afectivă a subiectului la „evenimente”. Succesiunea de propuneri absurde pe care „viermii din maţul pământu-lui” le fac vulturului muribund (în Clepsidra), subtila evoluţie a dialogului ludic cu îngerul, din Papirus cu lacune, către o preistorie a fiinţei echivalentă cu moartea, motivaţiile fortuite ale deposedării făpturilor de organele şi funcţiile vitale, până la neantizare (în Noapte bună), mişcarea de o tulburătoare concreteţe a „tocirii” soldatului în marşul său autoanihilant (în Tocirea) creează, toate, acel foarte modern echivoc al atitudinii lirice, pe care poetul îl sugerase încă mai demult în sintagma, fără consecinţe majore atunci, – „râsu plânsu „. Situaţii de o gravitate tragică sunt tratate în registru comic, dar rezultatul e departe de a fi o minimalizare: asemenea poeme adâncesc, dimpotrivă, sentimentul precarităţii şi efemerităţii fiinţei şi discursului său, subiacent unei mari părţi a operei lui Nichita Stănescu. Dacă subliniem încă o dată uşurinţa cu care poetul „cedează iniţiativa cuvintelor”, în aspiraţia de a asigura poeziei o nouă concre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literalităţii rostirii care creşte şi se dezvoltă ca în virtutea unei proprii energii – vom avea imaginea relativ închegată a acestei etape a evoluţiei sale. O etapă în care, dincolo de neîmplinirile semnalate, tocmai deschiderea către o poezie în act justifică – şi nu în ultimul rând – „im-perfe ţiunea” fertilă a „operelor”, vi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RE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 DESCIFRĂM modul cum se constituie în poezia lui Nichita Stănescu un spaţiu specific şi un subiect liric care se defineşte între coordonatele sale, am putut constata extrema lor mobilitate, caracterul lor plurivoc: un univers în necontenită transformare, deschis mutaţiilor celor mai surprinzătoare, un eu nu mai puţin disponibil şi deschis metamorfozării. Între-prinzând acest studiu, am pornit de la sentimentul că dinamica solidară a celor două deschideri este reglată conform unui model interior, de o anumită stabilitate. De la o carte la alta, de la un orizont problematic la altul, poetul probează multitudinea posibilităţilor sale şi ale poeziei, de a construi sensuri, de a configura universuri. „Măştile” sale sunt tot atâtea ipoteze lirice cu privire la capacitatea de încarnare a spiritului creator, între unitate şi alteritate, între contemplaţie şi proteismul metamorfozelor, poetul – ca instanţă producătoare – experimentează (ca să nu spunem trăieşte) succesiv o gândire şi o imaginaţie a căror disponibilitate absolută tinde să se consume până la ultimele limite. Dar această dinamică aleatorie a imaginarului este alimentată – cum sperăm că am dovedit în paginile precedente – de un fond unitar de sensibilitate, de o gândire poetică ce rămâne consecventă cu sine, din „punctul de plecare” plnă la ultimel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est punct iniţial este marcat de o,. Clipă privilegiată” în care subiectul are întâia majoră revelaţie a propriei sensibilităţi, a modului său particular de raportare la univers, atunci am putut afirma că poetul nostru dovedeşte a şi-l fi descoperit încă de la primele poeme, din Sensul iubirii. De aceea, ne-au interesat în această carte de început (ce rămâne evident datoare şi momentului literar în care a apărut, constrân-gerilor şi exigenţelor lui artificiale) îndeosebi elementele capabile să schiţeze nucleul unei viziuni care, dacă va câştiga în complexitate pe parcursul operei, se va putea regăsi, în datele sale fundamentale, în diverse momen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siderând opera la nivelul realităţii sale intrinseci, ni s-a părut limpede că volumul de debut configurează deja un asemenea autentic punct de plecare, între „viziunea sentimentelor” şi „viziunea cuvintelor” de mai târziu, le„gătura e organică: eul creator nu-şi Pigrdgnicjpriâit. Ă poziţia centrală, ăsuFsa3e eh”erqie afectivă (în prima fază) ori de instanţă discursiuaŢSiS energie verbală (în ultimele). Sentiment sau cuvânt, ea se „afirma mereu că agent Transformator al unei lumi iniţial obiectuale, apoi mai abstracte, definibilă, cum am încercat s-o caracterizăm, ca spaţiu al potenţialităţii sensului, în care „biografia„ poetului îşi estompează trăsăturile mai mult sau mai puţin particulare, pentru a deveni o prezenţă generică, exponenţială. E itinerarul străbătut, în plan formal, de la poemul de factură „fantezistă„ la o ars combinatoria ce aduce în prim plan dinamica textului, jocul cuvintelor. „Mitologia limbajului poetic„, despre care am vorbit, vădeşte o evoluţie de acelaşi sens: de la o interpretare „substanţialistă” a verbului ca materie/energie în permanentă transformare, modelându-se în structuri echivalente realită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uvânt ce tinde către autosemnificare, dobândind o altă concreteţe, ce nu mai are nevoie de raportarea strictă la repere exterioare sieşi. Este un drum străbătut de o mare parte a liricii moderne, dinspre simbolismul de factură romantică, spre substanţialitatea nouă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observa, dealtfel, că – încă de la început – poetul nu se raportează la universul exterior ca la o realitate statică, definitiv constituită, care ar cere un act de identificare şi de subordonare a eului la un presupus „mister” al ei, ci dimpotrivă, lumea aceasta, încă „a obiectelor”, contează mai mult în măsura în care probează (sau nu) capacitatea transformatoare/producătoare a subiectului. Chiar în întâiele poeme, ceea ce se impune este momentul, clipa generatoare de mutaţii bruşte, de radicale schimbări în structura celor două elemente în coliziune, încât am putut vorbi – sub unghiul temporalităţii – de o poetică a instantaneului. Mai însemnat decât spectacolul universului exterior este celălalt, al implicării eului, al afirmării sale ca agent perturbator pentru ordinea realului şi constructor al uneia noi, în strânsă dependenţă de impulsurile lăuntrice. Niciunul dintre poeţii români nu şi-a organizat într-un grad atât de înalt, aproape exclusiv, viziunea în funcţie de o asemenea perspectivă. În ultimă instanţă, pentru autorul Elegiilor poezia este însăşi înscenarea poies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postaza îndrăgostitului din spaţiul „viziunii s ntimentelor”, până la aceea a subiectului-instanţă discursivă, înfometat sau îngreţoşat de cuvinte, căutând „un cuvânt ce nu există” ori mărturisindu-şi, în ultimele cărţi, înfrângerea în aventura semnificării, esenţială este la Nichita Stănescu tocmai această înscenare a relaţiilor cu lumea (exterioară sau interioară) în vederea ŢvţgŢ-iijT-„ „ Jirnhfija câţ mai mult sens. E un spectacol, cum am văzut, ai cărui protagonişti sunt proiecţiile simbolice ale eului. Reprezentat metonimic prin elemente definitorii (jnima. Ochiul, cuvântul etc.) sau ca entitate vag determinată, sediu 3e fnTânite disponibilităţi şi latenţe, echivalente Logosului primordial, apt pentru orice întrupare. Un eu „plasmatic”, nucleu gata să germineze la cel dintâi impuls lăuntric sau din afară – într-o mişcare alternativă de expansiune şi retragere. „Sistematizată” în Elegii şi amplificată în cărţile următoare, din ce în ce mai deschise liberului joc al limbajului, viziunea poetului îşi păstrează unitatea de adâncime, adăugind cu fiecare nouă manifestare alte nuanţe aceluiaşi demers. Încât ansamblul operei poate fi aşezat fără nici un dubiu sub semnul unei puternice, adesea dramatice tensiuni spre captarea în cuvinte a cât mai multe din înţelesurile bănuite ale lumii, tensiune încurajată şi descurajată pe rând de conştiinţa inepuizabilului. În ultimă analiză, toată poezia lui Nichita Stănescu – fie că profită de experien-ţejg imagismului sujjrarealist, Fie„ că îşi impune ri-goarea glacială a expresiei gnomice, ori că se lasă sedusă de experienţele ludice, rămâne fundamental obsedată de această năzuinţă (jle a numCi ea construieşte spectacolul poeziei în acţiune, multiplele ipostaze a ceea ce poetul însuşi defineşte ca „star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suită de „înscenări”, care pune în directă şi cvasiexclusivă relaţie poetul şi poezia s-ar situa în afara şi „în absenţa izvoarelor lirismului” (E. Negriei) e, oricum, o afirmaţie discutabilă. Este vorba mai degrabă aici de o schimbare a „obiectului” car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reacţiile eului: acesta nu e, într-adevăr, la autorul nostru, un element al „realităţii imediate”, declanşând o anumită încărcătură afectivă, ci – de cele mai multe, ori – însăşi imaginea construită. Mai exact, e o emoţie derivată, traducând entuziasmul, fervoarea construcţiei, ori decepţia şi eşecul actului de imaginaţie; e bucuria invenţiei eliberatoare de constrângerile convenţiilor moştenite, plăcerea de a restructura elementele universului şi de a propune noi geometrii posibile – cu ingenuitatea şi uimirea „infantilă” ori melancolia „înţeleptului” ce-şi găseşte expresia adecvată în „versetele” şi „sentenţele” atâtor poeme (limbaj primind şi el, foarte adesea, accente ludice). Vom fi, de aceea, în deplin acord cu N. Manolescu, atunci când afirmă că „la Nichi-ta Stănescu „postura„ e principalul izvor de lirism” şi că demersul său specific ascunde „altceva decât o imaginaţie a lumii, şi anume o imaginaţie de gradul al doilea, a poeziei, în care obiectul nu JLşimbolul unui sentiment, al uneistări de spirit, ci metamorfoza lor, la fel de reală”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oetic al lui Nichita Stănescu apare, privit de sus, ca un imens şantier în care se proiectează, se edifică şi se dezagregă ipostazele poetului şi ale poeziei, într-o ameţitoare succesiune de iniţiative. Cum foarte exact s-a remarcat, poetul nu se sfieşte (ci îşi face – am sublinia noi – chiar un obiectiv din aceasta) să-şi dezvăluie singur procedeele, oferind vederii „însăşi funcţionarea gândirii producătoare” (E. Negriei). Multitudinea şi varietatea impulsurilor productive, rapida schimbare a măştilor, angajarea unei mari bogăţii de materie verbală în care noţiunile cele mai abstracte stau alături, egal îndreptăţite, de imaginile cele mai concr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Manolescu, Fenomenologia lecturii. In România literarei, 1979,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ează însă discursul liric spre purul arbitrar, cum s-ar putea crede. În haosul şi în hazardul aparent al rostirii acţionează nişte linii de forţă ordonatoare, ce conferă o anume geometrie dinamicii viziuni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 centri coagulanţi – un număr de „motive predilecte”, pe care numai o lectură grăbită le poate trece cu vederea. Acestea conferă o structură – nu tocmai evidentă, dar posibil de descoperit – universului imaginar al poetului, un univers eminamente „diurn”, „ascensional” (G. Durând), valorizând de cele mai multe ori negativ tot ceea ce aparţine „nocturnului”. Pe de altă parte, ar fi o eroare să vorbim, unilateral, despre arbitrarietatea discursului liric, năseân-du-se oricum şi pornind de la orice pretext, fără să ţinem seama de modelul discursiv, fie el şi mimat, la care se raportează, şi de semnificaţia pe care o poate avea în contextul întregii opere. Altfel, un capitol esenţial al creaţiei stănesciene, cum e acela al poeziei cu caracter ludic, ar scăpa înţelegerii şi mai ales ar apărea ca lipsite de sens poemele cele mai recente, în care rolul mecanismelor formale ale limbajului este decisiv în configurarea „sensului”. Şi nu în ultimul rând se cuvine reamintită orientarea mitică a viziunii, atât prin preluarea unor motive tradiţionale, cât şi – mai ales – în acela al „gândirii mitice”, definit de un Lucian Blaga. Sunt tot atâtea constante ale acestei creaţii poetice, de natură a-i asigura unitatea de profunzime, dincolo de tendinţele en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liric al deceniului şapte, ceea ce a frapat la lectura operei lui Nichita Stănescu, stârnind entuziasm, nedumerire sau atitudini contestatare, au fost însă îndeosebi marile libertăţi pe care şi le ia poetul faţă de limbaj, contrazicând relaţiile admise între cuvinte, tulburând logica discursului tradiţional şi utilizând tiparele cele mai stabile ca pe nişte măşti şi roluri repede schimbate. Dar tocmai această migraţie printre măşti, ca şi deplina egalitate realizată între limbajul de tip noţional-abstract şi cel metaforic era indiciul că ne găsim în faţa unui poet „operator al limbajului”, care – dacă nu se desparte în toate privinţele de perspectiva romantică asupra lumii, menţinând un număr de teme şi atitudini caracteristice, mitic orientate (spaţiul şi timpul „paradisiace”, sub semnul „vârstei de aur a dragostei”, lumea privită ca Tot cosmic faţă de care eul poetic se află în corespondenţă analogică, primatul subiectivităţii creatoare ce se răsfrânge asupra universului ambiant, ptnă la o ipostaziere a ei „demiurgică”, interesul pentru cosmogonii, nostalgia indicibilului şi reveria unui limbaj primordial, „edenic”, în care cu-vântul şi obiectul numit coincid, dialectica unităţii şi a multiplului, a contemplaţiei şi metamorfozei – corespunzătoare romanticului sentiment al Totului cosmic în raport cu conştiinţa alienantă a individuaţiei etc), face ca toate aceste date de sorginte romantică ale operei să sufere însă, cum s-a putut vedea, o transformare în sensul celei mai acute modernităţi. Construind o mitologie romantică în esenţă, poetul o aplică universului verbal, cu o detaşare intelectuală care e prin excelenţă a creatorului de azi; tiparele mitice constituie pentru el doar nişte cadre, ca să spunem aşa, ori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interiorul lor discursul liric nu mizează atât pe funcţia de simbolizare a cuvintelor tinzând să cuprindă o realitate de dincolo de ele, cât pe îns. Ăşi concreteţea obiectuală a limbajului, încât poetul e îndreptăţit să scrie, cum o face în Epica magna: „Eu-XLLUşţruiesL jnisterul. Nuâladmir”. Adevăratul sens al demersului poetic îl da de fapt dinamica discursivă, spectacolul construcţiei, care – fără să se desprindă cu totul de acel „cadru mitic” – atrage atenţia în primul rând asupra propriilor tensiuni. Act de „simbolizare gratuită”, cum foarte sugestiv l-a caracterizat un comentator: „imaginea poetică ia caracter simbolic, dar, în această relativizare deplină a totului, simbolul se reprezintă doar pe sine”1. Definiţia călinesciană a poeziei ca, mod ceremonial ineficient de a comunica iraţionalul„, aplicabilă, din punctul de vedere al autorului Principiilor de estetică, oricărei poezii, întrucât aceasta nu se confundă cu comunicarea de tip conceptual, fiind, forma goală a activităţii intelectuale”, poate fi preluată (cum a făcut-o, de exemplu, E. Negriei) şi pentru caracterizarea, în linii mari, a po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ransformării poeziei în propriul său spectacol, Nichita Stănescu a mers, evident, cel mai departe dintre toţi creatorii români moderni, confi-gurându-şi un spaţiu de mişcare de excepţională amplitudine, în care varietatea formulelor lirice e ordonată totuşi de o perspectivă unitară, încât fiecare nouă manifestare apare ca o ipostază posibilă a sensului virtual, ce nu aşteaptă parcă decât gestul materializării, al întemeierii sale ca realitate prin actul rostirii. O viziune prin excelenţă dinamică ia naştere astfel, deschisă spre o lume sortită eternei schimbări. Orice act discursiv primeşte, în acest imens teritoriu al disponibilităţii absolute, un impuls de afirmare şi o promisiune de confirmare, în măsura în care fiece gest constructiv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n Papahagi, Poezia lui Nichita Stâncscu, In Exerciţii de lectură, Ed. Dacia, Cluj-Napoca, 1976, p. 182. Comentlnd ultimele cărţi ale poetului, Marin Mincu notează, la rlndul său: „Starea poeziei înseamnă chiar devenirea dinamică a formelor de expresie ale acestei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oeticul va Ii reafirmat printr-o nouă opţiune semiotică la real, reinstituit ca stare dinamică inlr-un şir de metamorfoze verbale şi materiale, a căror cauzalitate aparent nemotivată nu se poate explica altfel decât prin tungenţialitatea de conţinut, de formă, de funcţie etc, care poale lega obiectele între „le, adică prin textualizarea lor” (v. Aventura dramatică a stmni-ficanlului, în Luceafărul, 1979, nr. 30,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ză o structură anume a universului lingvistic, singurul „real”, „palpabil”. Şi nu e deloc lipsit de semnificaţie faptul că actul poetic apare definit, cum am văzut într-un moment-cheie al operei, ca dialog al poetului cu Afirmaţia însăşi (în Scurtă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toare voce, ca a unui alt Sfinx rostindu-se din chiar lăuntrul limbajului. E un exemplu care confirmă coexistenţa în această operă a unor structuri mitice cu fundamentalul „materialism” al unui poeta faber. El pare a spune că dacă lumea, are un Sens, el nu se „revelează” nicio-dată univoc şi în forme definitive; ci în lanţul nesfârşit alipostazelor Logosului poetic, în tensiunea sa spre senmiJTcăre: sensul există atât cât există limbajul care-l aproximează, oferindu-se garant pentru el. Într-o mare măsură, poezia lui Nichita Stănescu propune astfel o viziune „mitică” a polisemiei discursului liric. Un sociolog al literaturii, interesat, mai mult decât de determinările şi condiţionarea generală a acestei opere de către climatul social-istoric, de contextul socio-lingvistic în care ea apare, ar putea vedea aici un foarte caracteristic răspuns, o definitorie reacţie faţă de limbajul stereotipizat al liricii dominante în deceniul 1950 – 1960. Tendinţei de artificială unilate-ralizare a semnificaţiilor poeziei, acelui „mit al monose-miei”1 cu atâtea consecinţe nefaste în epoci de dogmatism estetic, poetul îi opune – desfăşurând spectacolul multiplu ipostaziat al discursului său – o viziune plurivocă, polisemică, un dinamism alimentat de o puternică conştiinţă critică. Resituarea subiectului creator în centrul poemului şi al lumii, afirmarea lui, pe vastul şantier al structurilor poematice, ca agent constructiv conştient de relativitatea lor şi dubl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Pierre V. Zima, lour une sociologie du tixte litleraire, U. G. E.,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ntuziasmul „demiurgie” cu o atitudine de lucidă detaşare (semn al unei mentalităţi antifetişizante) caracterizează o replică şi un răspuns dintre cele ma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utut vedea – sperăm – din analizele precedente, una din problemele „arzătoare” ale epocii literare – aceea a „recuperării” lirismului periclitat de falsa obiectivitate a naraţiunilor şi anecdotelor rimate ori de versificările stereotip-conceptuale pe teme date – e rezolvată la poetul nostru tocmai prin situarea radicală a subiectivităţii în locul central pe care trebuia să-l deţină. Că poezia nu mai putea da răspunsuri univoce la marile probleme existenţiale (şi o chestiune vitală este, în fond, şi aceea a poiesisului!) o dovedeşte în profunzime şi o „demonstrează” cu prisosinţă deopotrivă caracterul proteic al eului în viziunea stănesciană (un eu disponibil, „plasmatic”, apt de infinite modelări), ca şi latenţele inepuizabile ale cosmosului „germinativ”, dat sau construit. Suficienţei şi mărginirii perspectivei monosemice asupra poeziei el îi opune relativitatea extremă a „lumilor simultane”, conflictele şi tensiunile unui univers în perpetuă transformare – o viziune profund dialectică asupra lumii. Iar considerarea detaşată, lucidă şi adesea ironică a propriului demers creator e la fel de grăitoare pentru acelaşi fertil relativism ce refuză stagnarea spiritului cantonat în forme discursiv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a contrazis poetul, printr-o asemenea procedare, „sistemul de aşteptări” (E. Negriei) sau „orizontul de aşteptare” (H. R. Jauss)1 al momentului, se mai poate discuta. Refacerea legăturilor cu marea tradiţie modernă a liricii româneşti, prezentă în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H. R. Jauss, Poar une esthetiqne de la reception, Gallimard,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ţi confraţi de generaţie, în sensul treptatei regăsiri a unor voci lirice ţinute în umbră, nu ni se pare contrazisă în fond de demersul lui Nichita Stă-nescu. Am observa mai degrabă că, dacă poezia sa nu este una de „exultantă lirică”, ea se înscrie – în sensul aceleiaşi „recuperări” sau, mai exact, al redobândirii de către poet a dreptului de a f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lexitatea sa de conştiinţă interogativă. Ar fi poate mai potrivit să vorbim despre o depăşire a lirismului direct-confesiv, despre. O orientare – dacă privim spre trecut – către acele experienţe care marcaseră deja, cu decenii în urmă, o punere în discuţie a însuşi limbajului poetic, a statutului său „convenţional”. Şi exemplele nu lipseau – de la Arghezi, la mişcarea de avangardă (europeană şi românească). Dacă această linie de evoluţie primeşte în opera sa o nouă intensitate, nu poate fi decât un semn al sensibilităţii acute faţă de o asemenea problematică, ce nu încetase să frământe, pe alte meridiane, conştiinţa poeţilor. Şi, în ultimă instanţă, o dovadă a unei profunde intuiţii a adevăratei fizionomii a timpului nostru relativist şi interogativ, în raport cu care spiritul creator afirmă o puternică atitudine critică (cu alte mijloace, un Marin Sorescu dă, la rândul său, o replică critică contextului sociolingvistic respectiv). S-ar putea deci spune că ceea ce contrazice poetul e mai curând artificialul „ orizont de aşteptare” impus de canoane exterioare literaturii. Şocul „momentului Nichita Stănescu” e explicabil, oricum, prin extensiunea experienţelor asumate (într-o perioadă în care avangarda nu mai funcţiona ca mişcare capabilă să întreţină fervoarea iconoclastă şi pasiunea noului) şi prin totala libertate pe care reuşeşte să şi-o ia faţă de limbaj, fără să renunţe cu totul la structurile mitice, însă estompându-le treptat importanţa. Degajarea de poncifele limbajului din deceniul al şaselea nu s-a realizat totuşi, cum se ştie, fără acele dificultăţi tipice pentru epocă. Dar reala desprindere o pun în lumină deja reuşitele parţiale din volumul de debut şi din cele imediat următoare, şi chiar stângăciile în acomodarea la teme exterioare realei vocaţii a poetului – cum am încercat să demonstrăm. De la început, noutatea universului său imaginar, culoarea stilistică originală s-au impus cu pregnanţă, pentru ca – odată cu 11 elegii şi până la Operele imperfecte – cărţile succesive să constituie o operă – una dintre acelea capabile să contribuie major la definirea unei epoci literare şi la dinamizarea ei. Că este aşa o dovedeşte nu numai ecoul ei în conştiinţa critică, ci şi influenţa asupra noii poezii româneşti, prezentă – dincolo de răsfrângerile de suprafaţă – în chiar spiritul ei. Căci Nichita Stănescu a oferit şi oferă un exemplu de deschidere spre o întinsă arie de experienţe, un gust al libertăţii poeziei faţă de convenţional, o permanentă interogaţie cu privire la posibilităţile limbajului de a se afirma ca forţă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exigent nu poate trece desigur cu vederea inegalităţile acestui itinerar, concesiile de circumstanţă, insuficienţa spiritului critic la un poet fascinat tocmai de propria sa libertate interioară. (Cine n-a fost surprins, de exemplu, că, în anii deplinei maturităţi artistice, alături de Oul şi sfera a putut apărea Roşu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7 – iar lângă Necuvintele, foarte diluatele compuneri din Un pământ numit România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fi greu însă acestui cititor să descopere ori-când – degajat de materia aluvionară care-l ascunde uneori – un itinerar esenţial, care e nu numai al unui poet important între frontierele timpului său literar, ci şi al unui poet mare. Oricum, întrucât lectura unei opere este inevitabil marcată de contextul în care se realizează, ceea ce se poate spune cu siguranţă este că acum această operă este vie, că ea ne vorbeşte convingător, îndoielnica „eternitate” va aduna sau scădea, poate, la vocile ei încă în mişcare. Aşa cum se înfăţişează astăzi, în dimensiunile sale majore, ea are toate şansele să dur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4:00Z</dcterms:created>
  <dc:creator>Spatiul Si Mastile Poeziei N</dc:creator>
  <dc:description/>
  <cp:keywords/>
  <dc:language>en-US</dc:language>
  <cp:lastModifiedBy>User John</cp:lastModifiedBy>
  <dcterms:modified xsi:type="dcterms:W3CDTF">2013-08-29T09:24:00Z</dcterms:modified>
  <cp:revision>2</cp:revision>
  <dc:subject/>
  <dc:title>Ion Pop - Nichita Stanescu</dc:title>
</cp:coreProperties>
</file>