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Pribeag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Impertinentel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27 octombrie 1887 s-a născut în târguşorul Suliţa, Isac Lazarovici, acel ce mai târziu avea să devină poetul umorist Ion Pribeag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fragedă tinereţe, fascinat de meşteşugul poeziei, posedând talent din belşug, înzestrat cu o extraordinară putere de muncă, reuşea întotdeauna să înveselească pentru câteva clipe pe acei care îl cite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cris foarte mult în viaţa lui: piese, reviste, cronici şi în proză, dar mai ales în versuri. Ca poet şi umorist a fost deseori tentat să scrie mai liber, mai fără perdea, aşa cum au făcut la vremea lor Creangă, Eminescu, Alecsandri şi al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 Pribeagul a scris şi el „pentru sertar”, dar aceste realizări le ţinea numai pentru el, strânse într-un dosar şi ferite de priviri indiscr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reori citea ceva „conspirativ” şi poznaş vreunui prieten bun. În decursul a peste 60 de ani de activitate fecundă, a publicat aproape tot ce a realizat în afară de aceste creaţii intitulate chiar de el „impertinente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ltimii ani a intenţionat să le publice, dar i-a lipsit curajul. Conştiinciozitatea şi etica lui profesională nu l-au lăsat să depăşească o anumită limită în relaţiile lui cu citi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mea a trecut, multe s-au schimbat şi ceea ce se considera în urmă cu 30-40 de ani ca material picant, impertinent, astăzi nu mai impresionează pe ni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aceste considerente ne-am gândit să prezentăm în lucrarea de faţă în primă apariţie o parte din aceste creaţii inedite, spirite uşoare, unele cunoscute altele originale, frumos îmbrăcate şi dichisite de pana lui inegalabi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ăm ca publicul cititor să aprecieze şi aceste lucrări mai deosebite ale marelui poet şi umorist care a fost ION PRIBEAGU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1975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uis Gallian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TEA I-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TE GRECO-ROMAN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plimbau Avram şi Leib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bâlci cu panora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enagerii, şi-n 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o mulţime de reclam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arpele boa-constric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măsarul Ducip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e-i zugrăvit a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ăuntru-i natura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oparzi, cămile, zeb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Uruguay şi N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faţa unui circ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citit pe un afiş: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"500 de lire prem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primi acela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într-un sfert de o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putea să mă doboare"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pe podium un Herc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 cu pieptu-i să mă-n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şchiulos şi-nalt ş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taur, ca un mun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ă du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zis AvramiTot sunt eu băiat săr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poi 500 de l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o sumă, nu e-un flea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nebu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xclamă Leib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plăpând şi subţi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poţi să te iei la tr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 namilă ca 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e ştie! Dacă-am şa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clipă eşti salv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mititelul Dav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l-a-nvins pe Goliat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 dus. Iată-i pe-are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hiloţi pe amând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tanc este atle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Avram ca un brânzo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două-trei min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colăcesc vâr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trântesc, se-mping de-a tum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tăvălesc pe jo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Avrami nu se l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spart, ghiontit şi ru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că iese iar deasu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că-i iarăşi dedesub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m după un sfert de o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trăsnet uri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rămel e scos a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gunoiul pe făr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ţi-a trebuit Avram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ibu trist l-a întreb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u şi eu? Credeam că pr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şi cum s-a întâmpl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stăteam covrig sub d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totol, strivit, nă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gândeam: ca să mă ap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dracu să-l apuc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odată o min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văd alea. Alea d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a noi le spune altfel, Dar aici, le zice ouă;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ştiind de la tăti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de-l strângi de ouă-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de jos şi se înt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o cârpă leşina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clipă, ca un fulg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înfing cu mâna-n 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le mele sunte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rluŞi erau chiar ale mel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PORTRET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savant din vremuri v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plimb prin cafenele mu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ăr în nas şi în ure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duc puţin cu Brahmaputr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capul bleg şi lătăreţ, Picioarele: două prăjine, Şi-un singur lucru am m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pare foarte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sunt tont şi fonf şi sl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o mască incolo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impanzeu sau de mamut, Tote femeile m-ador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unt urât şi nătăfl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-am nici muşchi, nici intest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ingur lucru am m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pare foarte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mare cât un năpârst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ţi să mă măsori cu co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loje, nu mă văd de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tramvai mă pierd cu totu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şa cum sunt de fleculeţ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ât în palmă mă poţi ţine, Un singur lucru am m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pare foarte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ştirb şi tâmp şi am pist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alură imbeci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oc de nas am un cuc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s cocârjat ca o goril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simpatii şi n-am disp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-am nici maniere fin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ingur lucru am m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pare foarte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trupul plin de vânăt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chelie, fire cr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luat chiar premiu-n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un concurs de frumuseţ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n-am profil semeţ, Nici umeri laţi, nici şolduri pline, Un singur lucru am m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pare foarte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intru-n baie, voluptos, Urmat de membrele-mi confuze, Mă simt atâta de frum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arc-aş fi ales de muz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oglindesc şi-n mod glum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felicit şi-mi zic în min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ingur lucru am m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pare foarte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ine, sunt un specime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u-i al doilea sub soare, De n-am la Academie j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-am smaralde sau rubine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ingur lucru am m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pare foarte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RIDICEŞT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eniră din Craio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Iaşi, din Roşi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juriştii, toţi maeşt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i dreptăţii slujitor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ii slabi, cu favorite, Alţii sluţi ca Tutankam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cu tomuri şi cu scri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asiste la exame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a-i plină de discipo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lebrităţi sav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capete ilu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iguri interesan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, deodată Domn Profe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el şi cu priviri abs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dresează cu presta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i nostime stude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e termenul juridicZice el zâmbind agaleDacă eu aş pune m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rochiţa dumital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, roşie ca m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-o scurtă med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răspuns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ste mae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entatul la pud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oarte bine-a spus maestrul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fii bună şi s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dumneata, mi-ai face mie, Această chestiune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r fi juridic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işoară-n trei cuv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ăspunse domnişoar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rofanare de morm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DORINŢ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Hudson înspre Kans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 de mai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my Bill, cowboy din Tex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el călărea spre cas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âţel era băi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alt n-a fost de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ceea el la f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avut nicicând noroc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r fi drag şi lui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icit câteva cli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 fată şi s-o strâ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rădina cu tulip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din vecin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ele l-au oco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e ciupit la faţă, Şleampăt şi pipernici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ă facă bietul Tomy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i-a venit cam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lăsat în voia soar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şa a vrut Dumneze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străbătea şose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ă de nisip şi v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te că ceva îl piş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spre ceafă spre urech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ce-o mână peste um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in boarea de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de-n juru-i cum se-nvâ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bâzâie o albin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pişcat din nou; atun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my mâna a întins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şteptând să-i zboare-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clipă a şi prins-o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o ţinea în pal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ă fără a o înch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aude o voce: -Tomy, Fii uman, nu mă ucid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eu nu-s albina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oară din floare în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ozână fermec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o ursită vrăjitoa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mă laşi în p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e, fără suferin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voi ămplini prin vraj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oră, trei dorin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! Spuse Tomy-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 fiu, dacă-i pe alese, Mai frumos ca Richard Burt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fete s-am succes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 vrea, să mă dor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vie feric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cu seamă să se l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utate şi iub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a făcut! A doua care-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sunt mic şi n-am fas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u zdravăn şi pute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biblicul Samson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dărâm c-un pumn o 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-o fi să lupt cu ho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o singură scatoal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ământ să-i culc pe to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 va face! Zise-albina, Dacă aşa ţi-a fost id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ă nu ne pierdem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-mi şi dorinţa-tre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i-e cam greu-răspunse To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i să mă gândesc mai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 fiu viril întoc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calul de sub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-asta ţi-oi îndeplini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se albina cu emfază, Şi acum te du cu D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aibă el în paz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jungând la han se u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itrină şi se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lt, frumos ca un Adon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eş, că nu-i vine-a cred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ele îi dau târc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nţelesuri anu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rivalii de-odin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 spre el să-l felici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ăzică, din dorin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i s-au împl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pede aleargă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ezbracă gol, grăbit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itându-se-n ogl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ecaz obrazu-i cr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calul de sub Tom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fost armăsar, ci iap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DEL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icuţa lui Pan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strada Ghica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băgat discret de s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că nepoţelul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u-i observat d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de Ţonc, nici de Rod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cam joacă cu puţic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-a spus: -Pandele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 de mine, nu-i frum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zi pe domnul cel de colo, Ăla grasu şi burto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aşa o burtă mareI-a spus tainic bunicuţaO să-ţi crească de vr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să te mai joci cu puţ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speriat grozav Pan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fta cu-nfrig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gândea că o să-i cr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aşa o burtă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rimind cadou o to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 cerc şi-o muzicu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tuncea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mai pus mâna pe pu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, fiind la plim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şoseaua-nro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ăzut şezând pe-o ba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emeie-nsărcin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pt la ea s-a dus şi-i spuse, C-a roşit şi bunicuţ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ezi ce ai păţit cuco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te-ai jucat cu puţa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AŢI CUMPĂRAT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naltul plin de boare rece, Curg serpentine de carm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un domn, să-i zicem Toma,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ulevardul Bolenti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rma lui cu doi-trei metri, Cu pasul rar şi săltăre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ea Manole, zis al Pet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asu-n vânt, cu părul creţ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trecea prin filie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arc, şi oameni, şi dec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Toma-i scapă-n atmosfe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pârţ urât mirosito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aer greu, de naft, de varză, Ce-ţi intră-n nări, în gât, în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mprăştie pân-să se piarză, Suspecte gaze puturoas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ole adulmecând aro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ntreagă fiinţa-i ispit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argă iute după To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opreş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cuzaţi, vă rog-a spus Mano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brând cu vocea-i ca o str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unde-aţi cumpărat faso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 calitate atât de bună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LEMĂ GRE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ând prin centru, nenea Nae, Bătrânul curtean de v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zu, privind într-o vitrină, O foarte nostimă coni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piindu-se de dânsa, Cu chibzuinţa sa acer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uzi cum îşi şopteş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rumoasă rochie! Superb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ă place mult? Întreabă Na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uperbă! Spune ea din n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că atât de mult vă pl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miteţi să v-o fac cadou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u intrat în prăvă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-mpachetat-o, a plătit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oarte-amabil, nenea Na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liticos i-a oferit-o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iţa tânără şi tand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nd să-i compenseze ge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invitat la ea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asă. Înţelegeţi restu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tudio de pluş cu per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ă roşie, dom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zbrăcându-se, frum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ase goală, toată goal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ecându-şi palmele amând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oru-i, Nae se sfârş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savura din ochi şoptindu-ş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şa, aşa, aş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 vino, îl imploră dâ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răbdătoare şi lasci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 vino, vino mai degr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u-ţi stă nimeni împotriv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rânul crai şopti ca pro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mbându-şi ochii pe feme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broască mi-am făcut eu ros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îmi fac rost de chei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DE LA NO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sat pe-o cărăr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cârciuma lui S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femei stăteau de vorbă, Trei leliţe, trei sura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itându-se-n ţăr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ătrundere destulă, Măsurau un boţ de carne, Care semăna c-o. Bu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ă, Mă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ise SaftaSă tot fie a lui Tăn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 Lele, c-o cunosc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re cerc şi-i noduroas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a lui Drăga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unde-zice Tinca cu-nfocareCăci a lui Drăgan e gr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re o dungă pe spin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 este a lui Hânc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e poate! Sare LinaA lui Hâncu-i Năzdrăv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ânjoasă ca prăjin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poi Hâncu, de vreo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la Vidra, la moş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a cui să fie 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Doamne-a cui să fi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tăteau nedume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tând cu anevoie, A trecut plocon pe-acolo, Primăreasa, Lelea Zo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faceţi pe aic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, stăm cu mintea răvăş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ştim a cui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la asta oropsi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 nici a lui Vasi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a lui Marin Cuc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a lui Grigore Zgaib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a lui Mihalcea nu-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ăreasa o priv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ăspunde răspic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la asta, fă leliţe, Nu e de la noi din sa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PUTĂ RELIGIOAS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port o mare st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respectat 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popă şi pe pas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rabinul evre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şi, eu am o rem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nu-i paradox, Însă cel mai vesel po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popa ortodox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 praznic, nunţi, botezuri, Sau la orice slujbă sfântă, Chiar şi la înmormâ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pa cântă, popa cân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l mai deştept dintrân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dibaci, mai diabo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fără îndoi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uder, pastorul catolic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ziţi, iubiţi priet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abil, ce diplo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toţi tinerii-i înso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rămâne ne-nsura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mai crud însă-i rabinul, Ăsta merge-n contra Firii, Vrea morţiş ca să distr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icirea omeniri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ziţi, ce barbarie, Zău că merită bătaie, Unde trebuie s-adauge, Rabinul, de-acolo tai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MAR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enit la doctor Smilik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a Sprinţa Rosenst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ctore, de două zile, Nu mă simt bine deloc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t în corp o-nfrig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mă trece tam-nes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cap până la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vezi, doctore, ce am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ctorul îşi ia o lu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uită în ochi dr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alpează pe spi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, delicat, pe piep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scultă cum respiră, O mai ciocăneşte-un 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atisfăcut îi spu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mna mea, nu ai nimi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nsiunea e normală, Pulsu-i iarăşi regu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dar nu dorm toată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zvârcolesc în p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h, la vârsta dumi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zglobie şi frumoasă, Se strecoară cât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fecţie curioas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ceea, scumpă doamnă, Nu e caz de-ngrijorare, Dumitale-ţi trebui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remediu de cal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ta este! De cal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e doamna radioasă, Un remediu de cal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de cal mic am şi-acas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U DOU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zvonise-n orăşe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deal, Chilia Nouă, Cum că Hună Hoşcolov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-se că are dou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eni nu ştia ce-s a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s albe sau gălb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atât, că el le 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mândouă-s ale lu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are două cas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vaci, două oiţ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găinuşi moţ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, două porumbiţ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, niciuna dintre-ace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fiind sigur că le şt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comunic că sunt a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la care vă gândiţ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fetele-ntre ele, Ruşinoase, cum sunt toate, Îşi spuneau cu preciziu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e poate! Nu se poa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e intră-n creier n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lumea s-aibă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Hună s-aibă două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Hana Iosub, pri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l amorului jăra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gândul c-are d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 şi băiat simpatic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îndrăgostit de d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prima scăpă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ai mult, să se convi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ntr-adevăr le ar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pândea la ştrand să-l 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zbrăcându-se pe ch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u face-o fată cu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viitorul e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aşa şi mâine iară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jucat în aşa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când, la urma urmei, Ea s-a măritat cu 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, vai, în noaptea nu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e-a trecut furt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na-a observat că H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lucrat numai cu un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rte indignată fata, De metodele ace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-ntrebat: -Ascultă, Hună, Dar cealaltă unde es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de vrei să fie, scump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la rabin, dragă f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noi nimeni nu lucr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amândouă deodat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când una obos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u eşti încă în ver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bine totdea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ai piesa de rezerv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-aşa e ritual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gândit Hana Iosub, Şi-n familia lui H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e sfinte-s cu şurub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ângea sărmana H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rsând lacrimi mari cât ro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Hună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întrebuinţat-o pe a dou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trecut o lună, două, Şi-ntr-o seară fără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lcovu-ndrăgosti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ugiulindu-se-mpreun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i-a spus: -Ascultă, H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i în mână nu-i minci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a de la rabin, dragă, E cu mult, cu mult mai bun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NZURAT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onorabila Cenz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un exces de zel fata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cenzurat o „aventură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subiectu-i imora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intrigat peste măs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ist de procedura-ace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reau alături de Cenz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.-o judecaţi şi dumneavoastr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ctu-ntâi, sub lumini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lori, şi-un pat, un pat ban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ţi-mi domni şi cuconi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un pat e imoral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pot susţine cu căld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e moral cum sunt şi sfi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în paturi se născ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ămoşii noştri şi părinţi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reau să fac o glumă proa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disertaţie de clov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, cunoaşteţi dumneav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ineva născut în pom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at întins şi-n pielea g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o plapomă acop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un tânăr, Nicu Motot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meditează linişti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i acoperit înse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u-s motive de scand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poi nici gândul nu te-nde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rezi că-i lucru imora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ecrutare-n clipe grele, La baie sau la doctor D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 dezbraci până la pie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e imoral de lo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ăturea, de pat, sfi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mbrăcată-n şorţ în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o femeie, şi-i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heruv din paradi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o femeie şic, gingaşe, Stă lângă un bărbat id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spune vorbe drăgăla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ăsiţi că este imoral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odată puica-ncânt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las cu-argint de clopoţ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clamă plină de mir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, Nicule, tu eşti ovre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cuma, spuneţi-mi, scumpă doamnă, Şi domnilor, în general, Dacă a fi ovrei înse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fapt atât de imoral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UFRAGIU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un naufragiu groaz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i-a scufundat în c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ase marinari nevoln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au mai scăpat cu viaţ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otând şi zi şi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apa plumb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ră azvârliţi de v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o insulă pust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luni s-au hrănit cu ier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peşti găsiţi pe m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făcură şi-o coli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ăiau origina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le mai lipsea ni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ades le priso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u hrană, ierburi, apă, Doar femeia le lips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bdă omu-o lună, pa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te-agiţi, te consolezi, Însă când te-ajunge ja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că-ţi vine să turbez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-ntr-o zi, pe-un rest de b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rămas numai crâmp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malu-abrupt 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 zvârlită o feme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a singură şi g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rumoasă, o ispită, Care se-ndrepta, în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colibă, ferici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inarii, toţi, văzând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văliră-n goan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i de care mai degr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 apuce la strâmtoa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văzându-se-n peri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dică un braţ în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-un gest de curtez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inarilor le-a spu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o, nebunilor sălbate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ă repeziţi pe-al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neţi seama de un lucr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unt şvaiţer, sunt femei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C-MAC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ramvaiul care 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Lipscani în Ghica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lume anoni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ărbaţi şi de feme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o staţie din centru, Sau de prin împrejurimi, S-a urcat o cucon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uperbe rotunjim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p felin, plin de ispite, Dar rotund şi voini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-ar fi sculptat de da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Rodin sau Praxit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ea se urc-un tânărTip de Donjuan sadea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nu ştiu din ce pric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cam îndesa în 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a foarte intrig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privit cu mult te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tot mai mult măg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desa în. Viaţa e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deodată cuconi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-a mai putut ab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-a spus: -Ascultă, june, Nu te simţi sau nu ţi-e bin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e-ndeşi ca la poma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ici nu ştiu cine 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etode de-astea br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zi c-ai să mă cucereşt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lă că sunt doctoriţă, Chiar de nu m-arată faţa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ţi fac una s-o ţii 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viaţa, toată viaţ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de mai mă atingi o 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trup sau peste bra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o tai jos în bucăţ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ediat! Şi-o dau la raţ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femeile-vreo zeceDin tramvaiul cel sărac, Începură toate oda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c, mac mac, mac, mac, mac ma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BABI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o şc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cial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puneţi o propoziţiuneZice profesoru-amabilCare să cuprindă mus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cest cuvânt: probabi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u emoţio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răspuns imedi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eri văzând noroasă vr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iind cu haina n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luat cu mine umbre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probabil o să pl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oarte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Mar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ranspirat de-alergă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încă-n luna mai, Mi-am pus puloverul-prob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capăt gutur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m, şi asta merge, z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profesor agaleŞi acum să spuie 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Abramovici Ghidal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Ghidale, se pătr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poi voios răspun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 vecinul nostru, care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anist, vine de-o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elevă frumuş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ac muzică-mpreun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ios cum sunt din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, discret ca un strig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rivit prin broasca u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văzut cum amândoi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îşi lasă pantalo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 fusta-n sus spont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-am spus că vor, prob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e „uşureze”-n pia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RIARHAL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âlfâiri de boare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strecoară în inf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e drumul mare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pa Neacşu obosi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lt e popa. D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un sfânt poţi să-l ase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cu dragoste îm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lde bune între semen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că popa spre co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firându-şi barba în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el c-a împărţit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ubire pe pămân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ă intre-n curtic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oteasa-n trei cu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întâmpină smeri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 ai venit părin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trăi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i spune d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t de-al lunei r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udit de atâtea sluj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pa în jeţul lui se-aş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zici coană preote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 părerea să ne dăm, Vrei să stăm întâi la m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poi să ne culcă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pot eu să spun păr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răspuns în grabă eaFacem cum vrei tu, prea sf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urmă vom mânc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FE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, pe Văcăreşti pe d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cârciuma lui S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Şmil o prăvă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indea păsări tăia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ăinuşe şi răţuşte, Câte-un puişor de-un k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oieşti găină gr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o găseşti decât la Şmi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tătea el într-o se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tre raţe şi gâns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r-Avram în prăvă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întreabă: -Ce mai fa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să fac? E criză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ânzare nu-i de l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de-mi vine unul, După vreo găină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întoar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propie de n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uceşte, o mir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-o pipăie un cea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eacă apoi, şi-i pare scum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stau ca un temb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ragă, tocmai ca la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mine e la f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, la fel e şi la tineZice Şmil cu răutateAi şi tu o prăvă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vinzi păsări tăi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, eu n-am păsări tăiateSpuse Avram îngânduratÎnsă, vezi, eu am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fete de mărita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FUND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a spumegă în v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ruind privirii no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opi de-argint ce vin spre mal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roz-albe, când albast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farmec e peisaj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cuprinzi cu ochii z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-ntinsul cer alb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îmbrăţişat cu mar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e leagănă-ntr-o b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talazuri ce se sp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my şi cu nevest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reun ceas se plimbă-n larg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odată-un val năpraz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mulge barca, o hurducă, O smuceşte-ncoace-n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saltă ca pe-o nuc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slele s-au rupt, iar Sam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-ngheţat, parcă-i un sl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se răstoarnă b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eacă amândo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 d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rlă dân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igura-ngălben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jung la fund, Raşela, Peştii or să mă înghi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vea grijă, dragă Sam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e să ţi-o as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 ai tu,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oţi să ajungi la fund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COŞELU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-nsurat boierul F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şier din Drăgăşani, Cu o fată tiner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reo douăzeci de an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e-au trecut prin vraj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lce-a lunilor de miere, Petrecute-n seri de doruri, Voluptate şi plăcere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că şi-a luat soţ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i arate, cum vă s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ara, vitele, moş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e are-n curtea lu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junseră la graj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caii se adapă, Tocma-atuncea armăs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cea dragoste c-o iap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pre deal, un taur tân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găsit şi el de jo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înfigea proza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dolofană vac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-n spre vale-n iarba v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ând martoră-o căp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apul îşi vedea de tre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 gingaşă căpri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-şi câinii de la cu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mbilica şi Grivei, Cam întorşi unul spre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ceau dragoste şi e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grozită de ce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îi spuse ruşinoas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dezgustător aicea, Tot mai bine e acas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ă urce pe vera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văzut, ca-ntr-un pas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o găinuşă tand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enguia c-un cocoş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ipeau voioşi şi sprint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ltăreţi pe tot melea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tot pupau în cio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ţi era mai mare drag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, ăştia-mi plac-îi sp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cu glasul îngerescUite ce frumos se jo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 splendid se iub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? Îţi plac? Întreabă F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 puico, mă sup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chemat la el degr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ogdan, vătaful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 dragă vătăş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zi încolo ce să fac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poneşti toţi armăsarii, Pui oprelişte la vac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rădeşti căpriţa, iapa, Şi-orice fel de mamif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n-aibe cu mascu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un fel de-apropie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reau, scumpa-mi neves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e inocentă,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imidă, şi subtilă, Să mai vadă-aşa cev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eni nu mai are 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îşi facă aicea fe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-n curte-aici iub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eu şi cocoşelu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dinul e sfânt. Şi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râcneşte un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 poruncit boi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ta! Ordinul e sfân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noapte viole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ici nu s-a aşteptat, A intat Bogdan, vătaf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rte emoţiona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am galben şi ciudate-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 lui căută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ane Fică, coane Fică, A intrat scroafa-n căldur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e facem? Mai între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spaimă vătăşe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potoleşte scroafa, Dumneata sau cocoşelul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ECIER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orge-i negustor cu fir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re o prăvălie „ Unic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pără şi vinde mărf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ănuri, stofe, mozaic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ţelanuri şi cov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hlimbar şi aban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rice marf-o preţui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ochi, după miro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e logodit cu Lily, O fetiţă fină-n mână, Iară nunta-i hotărâtă, Musai peste-o săptămân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orge-a devenit vulca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 plin de nerăbd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Lily e-o păpu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ândă şi fermecătoa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gândindu-se la glas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zvon divin de harf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şopteşte-ncins de dor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aină marfă, bună marf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âni frumoşi şi braţe du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lpe dulci, piciorul mic, Cum să nu te-apuce dra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ea când stai un pic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aia poate astăzi, Geo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 prinso-n odă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upat-o plin de pof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ochi şi pe guriţ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trângându-i trupu-n bra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voluptăţi neb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alunecat cu mâ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. Nu se poate sp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, Georgică, spune Lily, Ştiu ce lungă orice clipă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pâneşte-te, mă turburi, Prea mă strângi şi prea mă pipăi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 cuminte! Ai răbd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les, şi nu u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peste o săptă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, toată e a t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orge îşi miroase p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poi distrat îng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ta-i marfă car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ai stea o săptămână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TEA A II-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OSEBIR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itz, elev cu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liceul din Buz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, pe negând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-ntrebat pe tatăl s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apalicule, ia spune-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ă nu fii su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deosebire-i î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emeie ş-un bărb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 de mine şi d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itz, nu mă ener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e poate tu, mein libch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-ntrebi aşa ceva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băiat ca tine-nv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întreabă aşa, hai-h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estiuni neruşin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nu-s de vârsta lu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itz însă nu se l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şa cum şi-a pro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nevinovă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ămica lui s-a d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uterlein, să nu te superi, Dar aş vrea să am id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deosebire-i î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bărbat şi o feme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ta e obrăz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 de mine şi d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u şi mă întreb într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de nu-ţi este ruşin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model în toată cl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tot liceul ch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orbeşti aşa cu ma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i din ochii mei! Măgar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itz-dezolat de-atâ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bservaţiuni a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fesorului îi 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aceiaşi întreba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scălul, Albert, pe Morit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întreabă rugăt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să-mi spui, te rog, ce num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rtă mama la pici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ma? 37 poar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 dascălul Albe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întreabă: -Dar tătic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ata? 41. Cer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ci mămica 37, Tata 41 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vezi, deoseb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numai între picioa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UNA 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fca a venit la r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 plină de obid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abi, sunt neferic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şi am rămas gravid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mi un sfat, că tu eşti ţad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de Dumnezeu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citeşte-un psalm şi roagă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 scape, să mă scap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reu, femeie! Nu se c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rii să vă împotrivi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şi în Scriptură zice: „Creşteţi şi vă înmulţiţi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dar am copii vreo ş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e mici şi băieţ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Cel de sus mă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de greu o duc cu e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binul deschide-o carte, Murmură o rugăc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ochii către ce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inclină ş-apoi spu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 ce-ai să faci feme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ine dis-de-dimin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i şi-ţi târguieşti o 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mai mare de la piaţ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târziu, când vraja f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învăluie dom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noaptea, toată noap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i picioarele în oal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e-apropie sorti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lipa de nor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picioarele în 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le scoţi deloc, delo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sculţi povaţ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-i binecuvân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e poate, nu s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rămâi însărcinat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t luni au trecut degr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chiar nouă-mi se pareŞi într-o zi veni la r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fca, dar cu burta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mi-a folosit pov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 ea foarte timi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, uită-te la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şi am rămas grav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se poate? Îţi spuses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-i duce la cul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picioarele amând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le ţii-ntr-o oală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ăi, să vezi cinstite rabi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 ea cu mult lipiciN-am găsit o oală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luat două mai mic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ŞCOAL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von şi ciripiri de gla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c de mingi şi de săg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e astea se întâmp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o şcoală de băieţ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pauză, profes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e câte o întreb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ai vrea tu să ai Năft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i să te faci mai m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aş vrea o bicicle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tu Şmi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 av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tu ăla mic de-a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răspunde, Natansoh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, răspunde ăla micuCu privirile hai-huiMă iertaţi, ghevrot, î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e ruşine să vă sp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înseamnă „mi-e ruşine”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-mi dragă, că te pu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, când o să fiu mai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-mi crească păr pe tru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ăr pe trup? Cum vine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e spune-mi momenta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i ca să trăieşti în peşteri, Sau în junglă ca Tarza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vreau să trăiesc în peşt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în codru în Guy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aşa cum trăi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işoara mea Şoşan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! Frumoasă şi ist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mai? Straşnică mu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-un smoc de păr în 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ştigă o aver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OM CĂUT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Năsăud din 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ţinându-se de 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venit Ion şi Le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păţână;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cu coşul plin de 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Leana lui cea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lână de ţig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desag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junseră-n p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s-a dus la poarta n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stau ăia cu păs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ou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Leana lui frum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oprit lâgă fânt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stau femei cu scoar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l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tai Ioane, stai o ţâr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se draga lui mireasă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e întâlnim să mer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tre cas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o, că ghine, spuse dânsul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a bate ceasuldouă, Eu te voi căta la l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la ou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TANŢ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nţa, domnişoara T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o duduie foarte şic, Zveltă, cu ochi mari şi neg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p superb, năsucul mic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ioruşe dulci şi du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când trece ea prin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bărbaţii o admir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, halal de mama e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profesie-are Tanţ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, n-aş putea să sp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 mă interes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dacă o presupu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tanţa-i delici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re maniere f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 vreau să ştiu ce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cu ce şi nici cu c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vecini de bloc, se-ntâmp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-i cer un ac sau 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îmi cere ea o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mâine diminea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ecinătate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prinde zilele-n cătu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ades intru la T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să mai bat la uş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aşa într-o seară, in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iarnă grea şi g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găsesc în pielea g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ând lângă calorife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ăucit de frumuseţea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u să mă retrag un 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 Tanţa-mi spune: -Intră, Intră dragă, nu-i nimi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intrat şi beat de farm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-ntrebai plin de miste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ntru ce staţi goală, scump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calorife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iindc-a fost proprietarul, Mi-a răspuns şăgalnic Tanţa, Mi-am plătit la el chi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uite-acum usuc chitanţ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 CINSTIT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expres, un tânăr, I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cum o săptă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aja c-o cucon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frumoasă ca o zân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cul, admirându-i chi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ciorelnic şi cosi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răbdat ca să nu-i spu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frumoasă eşti coniţ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i o mie-aş da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m-ai lăsa a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ui mâna, doar o cli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ulpiţa dumital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âna, roşie ca fo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buze-nsânge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răspuns: -Nu ţi-e ruş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 de mine, nu se p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 nimeni, cucon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vadă, să te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i ridicat rochiţ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m pus mâna, iei o mi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âna strânsă-n faldul r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mlădie ştrengăr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i face semn cu och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primeşte, că primeş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cul e robit de farm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 zâna foarte f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ăltat în sus rochi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ţintel, câte puţi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lpe roze vede I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în lume multe nu-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de, dulci şi dolofa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, puţin mai sus, mai sus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ruga mereu şi lac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sorbea cu ochii duş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că puţintel coni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ţintel mai sus, mai 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ata! Îi vorbeşte z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chia-i peste sânii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 degrabă, pune m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e mâna unde vre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ăspunse IaneC-a rămas perplexă zânaGrecul om cinstit răm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re bani, nu pune mân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PRIŢA SFÂNTULUI PETRU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ntul Petru, mare paz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-a raiului fânt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ctisit de-atâtea vea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ot stea cu cheia-n mână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 s-a dus la D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supus şi prea sm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genunchind în faţă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tre astfel i-a grăi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mne, din străfund de vre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lujesc fără prih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şi eu o rugă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-ţi milă şi poman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mi concediu de odih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pururi lău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o lună-nalt prea sfinte, Căci sunt om şi sunt bărb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, Petre! Se aprob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u fac eu pentru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i la Cadre, ia-ţi cartel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 du! Te du cu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jungând în Capit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cheş, tânăr şi cu b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puteai să-i dai ca vâr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zecişiopt de ani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-ncurcat c-o femeiuş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stimă şi dolof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„Compescaria” într-u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„Segarcea” şi „Crăcană”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luna a ţinut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-n chefuri şi antre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zitând seară de seară „Pescăruş” şi „Mon Jardin”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mbătat de-atâta farm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patimi juven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întârziat conced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reo trei sau patru z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 Petre, nu ştii 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după regula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e-ntârziere-nse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că n-ai fost vigile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am fost, înalt prea sfinte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se Petru fericit,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-n timpii morţi, păr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, m-am ămbolnăvi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nopţi şi patru 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zăcut în odă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tot hrăneam cu lapte, Doar cu lapte de căpriţ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n-ar fi fost căpri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 vindece d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ău muream, muream de tuse, Doamne sfinte şi-ndura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trcut o vreme l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tre Sfântul cum vă s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topea de dor săr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dulcinea lu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edea frumoasă, dur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ră roşie, ochii ad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p de nimfă care zbur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 tot sorbi, s-o tot mănânc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pt la Dumnezeu se d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i zise rugăt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mne, nu mai pot de tuse, Dă-mi concediu, c-am să mor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mă sting,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re ultima mlădi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 vindec, leacul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lapte de căpriţ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-ţi dau o l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zărilor senineDar când vii, aduci şi ca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duci aici cu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aduc, Înalt prea sfinte, O aduc numaidec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o ştii, în patru la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o funie de gâ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âhnit, gata să-i spar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imioara-i pătima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treba: -Ş-acum, Petra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, p-unde scoţi cămaşa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ornit cu ascens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eter, azur şi 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clipă nea Petr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inten, fercheş, fu la 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pţi şi zile delir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iubire nesfârş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trecut-a Sfântul Pe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„căpriţa” lui iubi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ă se termine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tre îşi aduse a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ăgăduiala 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eternului Părin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i spuse: -Fată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ocot că-i foart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nu-mi pierd slujba-n ceruri, Trebuie să mergi cu m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zeu nici nu prea ve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trecori încet şi-at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ală şi în patru la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funia de gâ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censorul te aştea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îmbarci în el frum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două-tri min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umpo, vei ajunge jo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ă facă biata f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rimit cu mult cura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ce să nu prof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un asemenea voiaj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zbrăcată, e-o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p de nimfă, ca-n po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a Petrică, nea Petri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pramatie îmi eşt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urcat în cer cu dâ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îndemna mer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 căpriţo, hai cu ne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vadă Dumnezeu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junseră-n zeni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u deschis spre Tron portiţa, Dumnezeu luă oche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delung privi căpriţ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rivit-o înc-o 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apoi şi dina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 izbucnit năvalni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ascultă, Petre sf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ând zămislit-am cap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tre vite consac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-n faţă ţăcă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vea ţâţele în spa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 capra ta, Petra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brodişi ca Ieremia, C-are ţâţele la 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re-n spate ţăcăli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NASTUR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oprit tramvaiu-n p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 multă şi pestr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in iureş se-mp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rumoasă cuconi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vea rochiţa strâm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nasturi mulţi pe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 să urce, dar din cau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chii strânsă-n trup, nu poa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e mâna-i mit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tă ca un plăstu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pre spate şi ginga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deschide-un năstur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osibil să se ur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a şi orice fem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mai trece mânuşi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c-un nasture desche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treapta e-năltu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-aproape imposibil, Ce să facă, ce să fa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zi, momentul e penibi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deschise încă 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zadarnic îi e d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acum nu poate doam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şi ridice sus picioru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un domn ce e în urmă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nici un fel de fo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pucă de contu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saltă pe platform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a roşie la 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ând priviri haine, Se întoarce şi îi s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mbănind: -Nu ţi-e ruş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i dreptate, cucon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 el cu nep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ata te superi fiind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vrere am pus mân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eu tăcui din g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ici nu mi-ai spus „pardon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-ai descheiat din gr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nasturi la pantalon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ŢA LUI DĂVIDE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miţica-i indispu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cea parcă i-se-ngroa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u pentru ce, dar tan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trimis să vie-o moaş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videl, copil cu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ămica se-ntre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cearcă s-o a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se simte mult mai b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întreabă: -Moţk dulce, Ce-ai dori tu bună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aducă mama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ăţior sau surioară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videl zâmbind, răsp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nici o etiche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c-aş şti că nu te 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dori o biciclet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 PĂCAT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Adjud, o văduvioară, Frumoasă şi pe nume Henţa, Să plece trebuia-ntr-o seară, Înspre Focşani cu diligenţ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-ntâmplat ca-n seara-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-au plecat nici marchidanii, Nici boccegii, ci doar feme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iligenţa la Focşan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niră căişorii în goană, Vreo zece poşti, după ce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cma-n valea lui Sardo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cură-n silă un pop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năm aici, bade Avra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abă Henţa cu sfi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ci, răspunse vizit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s caii rupţi de oboseal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să nu ai nici o teamă, Din noapte vin miresme dulci, Ce te-nvelesc ca o năframă, Că poţi, în tihnă, să te culc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n-ar fi vrut, dară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âşneau văpăi şi reverie, Şi vizitiul zdravăn foarte, Fir-ar al naibii el să fi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luna în manta de pa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ină de indiferenţă, S-ascunse-n nori, ca să nu 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e întâmplă-n diligen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junsă-a doua zi-n c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dus la târg cu trebuinţă, Şi după ce-şi luă d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 mustrări de conştiin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 mai vru să-şi amint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aptu-n taina nopţii st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, ca să se pocăi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dus la rabin şi s-a plân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ăcătuit-am greu, prea sf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u-mi frică de strigoi, Eu tânără şi fără minte, Şi el simpatic şi vi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re păcat! A spus rabinul, Cu Dumnezeu ca să te împaci, Vei implora tot Sanhedrinul, Vei da ofrandă la sărac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Elfimir ţi-oi citi mist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iartă oamenii-ntr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 să se îndure cerul, Vei da şi cinci sute de l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rimesc, răspunse ea cu s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emoţii neştiute, Oiţa păcătoasă d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bancnote a cinci su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uită rabinul la su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zise plin de duioş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ţi-am pretins să dai cinci s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ăd că tu ai dat o m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Ţi-am dat o mie, rabi! L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u-i nici o greşeală, ştiu 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vezi că eu mă-ntorc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u acelaşi vizit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PĂCĂTOS PĂRINT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ărintele Vint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-Arvinte, cam sf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i spune: -Fie-ţi m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 suflet păcătos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în Săptămân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ot omul e sm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steşte cu ar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, am păcătu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fur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trabă po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prea sfinte! Fără v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dat diavolului, ho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o grădină de mi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 de mine, vai d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eu păcat ai săvâr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dacă-mi spui cu cine, Poate fi-vei mântu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pot! A răspuns Arvinte, Să-mi fac chinul şi mai greu, Nu pot să divulg, părinte, Că mă bate Dumnezeu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-naltă şi frumoasă, Părul blond şi ochii de jar, Gura dulce, voluptoasă, Dinţii de mărgărit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cumva ai fost cu Ta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Smârdan, de peste dr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pot s-o divulg, că D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trăsneşte chiar acum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vea flori la cing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p de crin îmbobocit, Mijlocul de fată mare, Numai bună de iu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-ai fost cu Miţa Creaţa, Cea uşoară ca un ful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Buz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re-mi şi viaţ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nu pot s-o divulg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du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bujorată, Numai cântec, numai joc, Când te-a strâns în braţe-o dată, Ai simţit în vine f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i Arvinte-ai fost cu Le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şade pe Neptu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finte, geaba-mi zgândări rana, Fiindcă tot nu pot să spu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cocoană tăinuită, Fruct în dragoste scăldat, Toată plină de ispite, Toată plină de pă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, du-te, medit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ii mâine mai dispus, Domnul să te aibă-n paz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rut dreapta! Şi s-a du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jungând în colţ, ca 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-ntâlnit cu Calistrat, Care l-a-ntrebat: -Prea sf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ăcat te-a dezleg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că nu! Răspunse-Arv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rte vesel şi vioi, Dar aflai de la păr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ă trei adrese no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LA BOMBONIC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ştia-n Constanţa to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artiştii, toată cl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enori, soprane, comi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g la vila „Bombonica”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veneau actori de 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cu gândul nu gând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Iaşi şi din Craio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ai mulţi din Bucureşt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adevărat că vi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cea mai arăt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şi doamna Bombo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e-i dulce şi frumoas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ltă, trupeşă, vioaie, Chipul bun de pus în ramă, Ochii adânci şi o privire, Ce te-ndeamnă şi te cheam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elă şi prim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sânii rotof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ţumea vizita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răgeau la vila e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şi vila-o plă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miraj, un colţ de vise, Cu prea multe man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ea multe uşi închis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mbonica, cu turiş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foarte ocupată, Forfotea mai toată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şi noaptea câteoda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ţul ei, domnul Popescu, Filosof de meserie, Mai îndeplinea o slujb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hivar la Primăr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punea la acte timbre, Vize toată ziulica, Pe când treburile vil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aranja doar Bombon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i, mi-a spus el într-o seară, Când şedeam sub un umbr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orbeam aşa-ntr-o doară, Un pahar de Murfatl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rice prunc care se naşte, Moşteneşte-n timpul „dramei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e de pe urmă mof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pricii ale mame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şi probe evide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de mult, dintr-un haz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cuia la noi în v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ţul scenei-Leonard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o să crezi, dar Bombo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i-a dăruit fecior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oc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ă-ţi cruce Ioane!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amănă leit cu tenoru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mai mult: are şi vo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ziua se zmuc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cântă: „Zi, ţigane”, „Cine-n lume nu iubeşte”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tă probă! Vremea zboară, Anii trec vreo cinci sau ş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o vară vine-n v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-ai să gândeşti: Tănas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mbonica, iar gravidă, Cum se-ntâmplă, a răm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-l naşte pe Horaţiu, Cu un nas, dar ce mai nas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să-l vezi cum zice snoa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plete savuroase, Să te strâmbi de râs, nu alta, Mot-a mot, leit Tănas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vezi că am dreptate, Când susţin că-n timp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uncul moşteneşte toc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afecţiunile mame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les Ionică dragă, Nu uita de crezul m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e se întâmplă-n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-aşa vrea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, dar anii trec de-a val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trind mereu speranţa, Trei sau patru ani de-a rân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mai dat pe la Constanţ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o zi mergând pe st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să prevăd nimica, Mă-ntâlnesc cu domn-Popescu, Soţul doamnei Bombon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faci nene? Unde-mi umbl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te caut pe la ziareZice şi mă-mbrăţişeazăSă-ţi aduc o veste mar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m vorbit eu, într-o seară, Ţi-aminteşti? La nişte şpriţ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copilul moşten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 măsii mici caprici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e-ai stat tot sez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-ai delectat, hazliu, Bombonica mea cea dr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mi-a dăruit un fi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cum ţine-te Ion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cazi cu trupu-n jeţ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amănă leit cu tine, Tot aşa: Bondoc şi creţ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el şi vorbeşte-n rime, Că ţi-e, zău, mai mare drag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-i pui şi ochel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t să juri că e Pribeagu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ai pui la îndoi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zul şi principiul 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de loc, domnu Popescu, Totu-i de la Dumnezeu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-am despărţit de dânsul, Mă-ntrebai şi eu ca proast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amestec poate s-ai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zeu în treaba asta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STAMENT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să moară, bietul Lazăr, Din moment în alt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vestei îi dict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ct cu punct, un testamen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s lui Sandu casa no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femeia îi replic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ntru ce tocma-lui Sand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sa i-o lăsăm lui Li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ice muribundul, Însă ceasul şi-un inel, Cel cu monogramă-n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las lui Au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urel? E prea obraznic, Plin de ifos şi ambiţii, Juvaerurile a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le lăsăm lui Mitzy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ie! Spuse bietul Lazăr, Dar covoarele şi b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lăsăm să aibă zestre, Nepoţicăi noastre, Fany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anta aia? Sare so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admit şi nu dau voie, Partea asta de avere, O prescriem pentru Zo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ntru ea! Suspină Lazăr, Cum zici tu, aşa să f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marfa din dugheană, O va moşteni Oiş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ui Oişie marfa noast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 nu admit de l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ât el s-o iros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ai bine îi dau fo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echea noastră prăvăl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mposibil! Soaţa pl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 i-o lăsăm lui Vic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mi-e nepot de sâng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ibundul scos din fire, Ţipă la nevasta sa: -N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 ştiu, în cas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moare, eu sau tu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DO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mil Popic şi cu Man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iubesc de parcă-s fraţi, Ambi-s voiajori de seamă, Şi tot ambi-s însuraţ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amândoi curt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de-aici, de peste drum, Pe drăcoasa văduvioară, Raşelica lui Avrum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 ei, băgând de s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că gluma se îngroa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mil, mai filosof, prob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propuse lui Manas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i, Raşela-i tare dulce, Când o vezi cu umeri goi, Are-atâta şarm, că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e dea la amândo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a să putem să fac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uţină-econo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îi cumperi o poşe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îi iau o pălăr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îi iei pantofi, rochiţă, Eu o masă, o plimbare, Pentru noi, chestiune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un lucru atât de mar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 e o zic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se adevereş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e vorba de-o iub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-s doi, puterea creş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şa trecut-a anul, Iar Raşela, drăgălaşe, Petecea cu Şmil o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lună cu Manas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, cum ades se-ntâmplă, Soarta e neândurată, Că deodată Raşel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rămas însărcina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o noapte, tocma-n l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e petrecea cu Şm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 venit să nască. G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născut chiar un copi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ă facă Şmil sărac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ă se descurce acuş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-anunţe pe Man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e plecat la Huş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i scrie o scri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ă de amor şi fo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tdeauna tu, Manase, Ai avut mai mult noro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trimit această veste, De aicea, de la Iaşi, Ca să ştii: Raşela no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născut doi copilaş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norocos, Manase, Iară eu, neferic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copilul tău trăi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al meu, bietu-a muri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ACUM NU ŞTIU MISTERU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am pe Ben Iehuda-ntr-o vitr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eram c-un pas în urm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un trup superb, de Mesa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 picior sculptat parcă de ze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mi depărtez din gând melanco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tos de noutăţi ca orice om, Mi-am scos cu politeţe, pălă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-am spus şoptit, surâzător: Shalom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 măsurat din cap până-n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o nonşalanţă ce mă-ncătuş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arcă a zâmbit, sau mi se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mi-a şoptit candid: Bevakos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flerul niciodată nu mă-nşeală, Ştiam precis că o să-mi cadă-n la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plecat cu ea la-nvălmăşe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Julieta şi Romeo, braţ la braţ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ind că din priviri am înţeles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ericit de-această aven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aşezat la masă-ntr-un lesspres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o cafea şi ea o prăjitur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tot ce-i îndrugam: Mamzel, duduie, C-o frază mai de ici, mai de 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riţa-i dulce nu ştia să sp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ât o vorbuliţă, una: Lo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sălta din umeri, ştrengăr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mi zâmbea, m-am lămur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nu ştia o boabă român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nu ştiam nici un cuvânt ivri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masă şerveţele-mpătur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a, ca să nu stau ca un b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 însoţea cuvintele ros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âte-un mic desen, s-o înţeleg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desenat cuţit, farfur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m-ardeau privirile adânce, Ar fi dorit să mergem să mănânc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restaurant intrarăm şi în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helner ne-a servit ca din senin, Un forspaiz, o friptură şi-o sal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ciocnit şi un pahar de vi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ca cu mlădieri de porumb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inţişori de-un alb mărgări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ai cerut ficat şi o costiţă, Ş-am mai ciocnit cu ea înc-un pahar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a început să desen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tobă, saxofon şi-un clarinet, Şi-am înţeles că vrea să se distr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intrat cu ea la cabare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gram, femei, orchestră mexicană, Parfum de mosc, velour şi amet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răgălaşa mea pe nume Br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acordat o porţie de twis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aceea, foarte-nfierbânt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ans, de coca-cola şi cafea, Iubita mea cuminte şi-adorată, Mi-a desenat frumos o canap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unci îmi chinui mintea să-mi plezn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pot dezlega acest miste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a putut ea să ghic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sunt de meserie tapiţer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ANDAL ÎN FAMILI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oraşul-nu spun careNu departe de a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cuia un om cu s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Natan Şmilovic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lângă prăvă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casă cu balc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tan mai avea so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 singur fiu-Aro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năr cu purtări ale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egant şi stud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era mândria casei, O podoabă de băia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re tatăl său-de Nat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bricant de jaluzele, Se spunea că-n tiner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mare pui de lel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ăcut el multe poz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era mai tine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vârsta potol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cam potolit şi 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după-amiată vagă, Vine Aron, îmbietor, Şi îi sp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ată dragă, Vreau cu Ester să mă-ns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are Este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re Natan, Parcă prins de-o amin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ata Blinei de pe Carmel, Una blondă şi subţ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e poate! E o ta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-e greu a-ţi rel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de mult. Adică Ester, Ester este sora t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lecat Aron, da-n suf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ocotea ca un vulca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cet, încet de-atun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mai scurs aproape-un a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o seară Aron adu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ălui o veste proas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ată, o iubesc pe Le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s-o iau chiar de nevas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 de mine! Exclamă Natan, Iartă-mă de-ţi stau în cale, Însă şi de dat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-voi contra vrerii tal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-odată mama Le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rede şi nu cercetaM-a convins până la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şi Leia-i sora t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rburat de cele-aflate, Bietu-Aron s-a dus distr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ămica lui iub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-a spu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mă-mi vine să-mi iau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lumea s-o împac, Dă-mi mămico o pov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-nvaţă ce să fac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m vrut s-o iau pe EsterFloare, fir de micşunea, Tata m-a oprit spunându-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r fi Ester sora m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, când o-ndrăgesc pe Le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ea scăldată de-auro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a iarăşi se o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şi Leia-mi este sor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 a rămas f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de un gând ascuns, Şi apoi, după o clipă, Foarte veselă-a răspun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pe care vrei din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n-o să-ţi pară rău, Fiindcă am să-ţi spun o tai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tan nu e tatăl tău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SFORĂIE DE LOC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y, draga neves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lui Avrămel din Iaşi, Are un copil şi-o v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mai mândră din oraş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 fraulein şi maş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 pardes de gut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e neferic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sta din pricina lu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, chiar n-are nici un viciu, Fără ea nu face-un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are-un mic caprici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orăie şi-i tare gra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îi vezi la ştrand, pe stradă, Sau la teatru pe-amândoi, Ea, e ca o floare-n vo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vrămel, ca un buto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aia, Mary cea frumoasă, Cu trupul în farmec strâns, La un specialist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dus iute şi s-a plâ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ctore, mi-e viaţa-amară, Dă-mi un leac, că Avrăm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orăie din cale-a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u pot să dorm de fe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cercat buline, raze, Însă totu-mi-e-mpotrivă, N-am să dorm o viaţă-ntrea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o locomotiv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apă-l de această bo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mine de calv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, altfel, tinereţ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se trece în zad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 ce-ai să faci, ghevent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i-a vorbit doctorul Leh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aptea, când l-auzi că-nc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ridici încetişor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doarme-ntins pe spate, Lat şi sforăie în draci, Brusc, picioarel4e-amândouă, Delicat i le desfac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mişcarea asta iute, Inima-i produce-un ş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liberat deodată, Nu mai sforăie de loc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trcut un an aproapeVremea trece-ntr-o clipităNimeni, ca frumoasa Mar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atât de ferici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începe el concer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y, cu metoda-i nouă, Trage-ncet şi îi des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usc, picioarele-amândou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magnetu-i se opreşte „Muzica” fără habar, Se mai mişcă, se suc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poi adoarme ia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-ntr-o noapte, dulcea Mary, S-a trezit şi-a consta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vrămel al ei, iubitul, Nu e lângă ea în pa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-i? Că era aic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nici în bucătărie, Nici în hol, nu-i nici în ba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ar putea să fi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nici în toaletă, Poate că s-a dus pe-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odată îl zăreşte, Răvăşit, venind pe sc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nde-ai fost? Întreabă Mar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ă de îngrijo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us, că biata fraulein Mitz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orăie atât de tar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ŞNIC MEDICAMENT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ndu, un amic simp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unt mulţi în Capit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predispus, săr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deauna la răceal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 întâmplat 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ndu să se-mbolnăvească, Nu de tuse-obişnuită, Ci de tuse măgăreasc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onvulsii ne-ntreru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la faţă se-nroş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tr-una, zi şi noapte, Tot tuşea, şi iar tuş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luat medicamente, Prafuri, droguri şi chinină, S-a frecat cu ungu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eter, hemoglobin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pus prişniţi la pic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baba Safta dus-s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că-i prepară dâ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un leac să-i treacă tus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ţi tămăduiţi de dânsa, O slăveau în chip şi fel, D-aia, cu nădejdi, la b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 s-a dus şi 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ba Safta c-o privire, I-a spus verde, fără team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sea o să-ţi treacă, nu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bei lapte de mam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ut-o femeie care, Are-un copilaş şi vrea, Şi plăteşte-i să te l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pte să sugi de la e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cel mult o lună două, Să nu-ţi pară curios, Îţi dispare toată tu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 faci iar sănătos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găsit în Copşa M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Frusina lui Tărâ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ptoasă şi voin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-un copilaş de ţâ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-nţeles cu ea să 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lnic între cinci şi ş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nici o silnicie, Să-şi bea porţia de lap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enea sărmanul Sand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sfatul bătrânic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e vindece cu le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pieptul Frusinică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desăvârşească-efec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âtleju-a-şi limpezi, El venea să-şi bea ta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două ori pe z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ăgostoasă şi avi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-aventuri tine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 i-a spus timid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ltceva nu mai dor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, ba da! Răspunde Sand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un aer mulţum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aş şti că nu te superi, Aş dori ş-un biscui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NTIR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-au mai văzut,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reo cincisprezece ani, De pe când umblau la şcoală, Ambele la Botoşan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ii trec pe nesimţ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rec visele şi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u întâlnit pe str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ândouă tine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nu ştii ce bine-mi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umpo, că ne-am rev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e povestim crâmp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intiri despre trecu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vorbit de film, de Beatles, De artiştii consacraţi, Despre modă, despre blă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poi despre bărb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să-mi spui iubită Cleo, Însă cu sinceritate, Cum petreceţi, tu cu soţ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pele de volupt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pune-mi-o cu de-amănu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ă prin jocul firii, Ştim deja ce-nseamnă a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-i baza omen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raga mea, Ionel m-adoră, Mă dezmiardă ca pe-un mi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ce priveşte-am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ot să mă plâng de e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sărută cu pas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nu spun mai departe, Dar îşi face dato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um scrie la c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tu, scumpa mea Ort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e-ai măritat devreme, Cum te-mpaci cu al tău, în vi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răgirilor supre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rept vorbinda spus Orta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ce spune despr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o duc rău cu iubirea, Însă n-o duc nici prea b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asile al meu e tand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, are-o apa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e, şi parcă nu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r trebui să f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nu-s de mămăli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rabd şi nopţi şi 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-am dus la doctor Stai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-a dat nişte pastil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un una în mân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nici o emoţ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-atuncea treaba mer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mirabil, o minu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-ntr-o zi, Când stam la m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ştiu cum, dar lui Vas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-i stimulez dor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m pus două-trei pastil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âncat, şi d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urmă de ruş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ărit în sus sălba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 năpustit spre m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muls toată-mbrăcămint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ă-ţi spun, m-a făcut praf, Nudă ca pe Sofia Lo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cinematograf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strângea la piept cu sete, De spărgeam că-mi sparge co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-mbrăţişa năprazn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, şi ce vezi rău în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e rău! Din contra! Îmi place, A eăspuns Ortansa senină, Însă. Noi funcţion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ăm masa la cantin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TODA LUI ŞMI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 prieteni, Şmil şi Leib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ândoi din Botoşani, Nu s-au mai văzut, aproape, De vreo opt sau nouă an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mea rupe prin vâl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ce stavilă-i ridi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eibule! Ce bine-mi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e-am întâlnit a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lavă Domnului-c-ajuns-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ca să ne mai vede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mai faci şi cum îţi merg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ulţumesc! Baruh Aşem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, casa ast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lafon în duşumea, Cu etaje, de-o splen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proprietate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h, mă bucur! Să dea Dom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nătos s-o stăpân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a spune-mi Şmil, iubite, Ce mishuşim învârt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ând terenuri! Marfă, aur 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odată n-am fost lump, Sânt în ţară un balau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păr ieftin şi vând scump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bizon şi cliente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nsez afaceri mari, Am maşină, câine, pud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reo cinci funcţionar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etaj stau eu cu Rifca, Cum cobori, în mijloc trea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torul meu e-n stân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torul ei în dreap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aici şi ea acol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ţ şi soaţă separa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e po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treabă Leib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că sunteţi certa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untem certaţi! Din cont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m eu sunt menah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e să ştie Rif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ţi bani am în portofel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va fi terenul mâ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t am pierdut la sto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ât ştie mai puţ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mult mai sănăt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, bine, lasă asta, Dar când vrei, ca om gentil, Să-ţi îmbrăţişezi nevasta, Spune-mi cum faci, dragă Şmi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oarte simplu! Când simt d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tau şmecher pe divan, Eu încep discret să flu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a vine momenta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când Rifca ta cea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 şi ea cu orice preţ, Lângă pieptul ei să-ţi c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pul blond-platin şi creţ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ea e vlăstar de Re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dori în mare gr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direct să te între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va ce nu se-ntreabă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dam şi doamna 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rofeţi şi de levi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scrie în Scriptură: „Creşteţi şi vă înmulţiţi”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ea vrea e altă treabăZice Şmil-imed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şi zâmbind, mă-ntreab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ragă Şmil, ai fluierat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GENT DE ASIGURAR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jos descrisa întâmp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dacă nu prea e în no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 să mă ierte citi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erge ca o anecdo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Berlin, o telegr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osit în graba mare, Şi în Bucureşti produs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ădită consternare: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"Concediaţi pe toţi evre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noi din sucurs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CORA-ASIGU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recţiunea Generală"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director Popescu, Om subţire şi supus, Când primi această veste, A rămas pe gânduri du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soarta, c-o măciu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lovit în cap, sărm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o să facă el cu Moise, Alias Mircea Negreanu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ise e un om de treabă, A muncit la noi o viaţă, Şi mai are-un merit, fiindcă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mai bun agent de pia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hemat la dânsul: -Dragă, Am să-ţi dau o tristă 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-a arătat depeşa, Adăugându-i: -Asta es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 ştii ce rău îmi 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ş opri, dar nu ştiu cum, Trebuie, deşi mă doare, Să te concediez acum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ă vezi că ţiu la tine, Am găsit, şi poţi să crezi, Că soluţia cea mai bună, Este ca să te bote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 d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xclamă Moise, E-un păcat de neier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se-află-n târg că Moise, Moise Schwartz s-a botezat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ă fiu hulit de lume, Toţi de la Comun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ă dea cu pietre-n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e poate! Nu se p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oise! N-o să afle ni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ice el-Totu-i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trimet să vie popa, La etaj e-un cabinet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durează nici o oră, Poate chiar şi mai puţin, Intri ydish înăuntru, Şi vii înapoi creşti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eu nu sunt prea cucernic, Nici ateu din cale-afară, Şi religia, pentru mine, E o chestie secundar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timp de chibzuială, Şi deosebit de asta, Ce te faci, rămas pe dru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opii şi cu nevastă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ă facă, bietul Mois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ta-n mreaja-i greu la pri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gândit, a plâns, şi-n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luit, s-a dat învin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pa a venit degrabă, Şi cu robul cel propus, „Al Rahilei Moisa”, am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purces în culă, su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trei sferturi de oră, De pe scara ca o punte, Coborât-au popa şi 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ise pocăitu-n fru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 noroc, a spus popescu, Mirc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 veci cu noi să f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a spune, „Tatăl nostru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noanele le şt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atăl nostru” încă nu-l ştiu, Însă până la canoane, L-am asigurat pe po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două milioa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TEA A III-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ASIC SAU MODERN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auspitz, fabricant de nas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sucursale-n ţ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 tender, şi-o so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o frumuseţe rar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Sulimson Naft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om simplu, şi-n 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lucrător cu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la Electricita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şi vorbiră nicioda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în zori şi nici pe seară, Ci-şi spuneau doar „bună ziua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e-ncrucişau pe scar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ile-au trecut în go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cu soare, mai cu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toată vreme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u schimbat nici un cuvân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-ntr-o zi, o zi măr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albastrul policr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tâlniră jos, în piaţă, Şi-amândoi şi-au spus: Shalo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-ai idee, domnu Blauspit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de mult îmi par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nu ştii cât mă bu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te-am întâlnit, vec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r fi drag să stăm de vorbă, Să ne spunem câte-un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la urma urmei, sunt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i-aceluiaşi popor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o glumă, o butadă, Una caldă, una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e-aude nou î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uităm că vremea t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te superi, domn Naft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vreau numai să-ţi exp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pe noi, social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ne-apropie nimi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altfel de cul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ata, meşteşugar, De-aia nu ştiu ce a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utea vorbi măcar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ă-ţi dau numai o pildă, Că deşi sunt fabricant, Însă-l ştiu pe Schopenhauer, Pe Sofocle şi pe Kan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ata îl ştii pe Da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Gounod, pe Titzia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cunoşti pe Euripide, Platon sau Aristofa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rept e, cu savanţi şi g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ot cot la cot să me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-ăştia nu-i ştiu, dar ma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i pe unul Goldenber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oldenberg? Modern sau clas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-am auzit d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ştiu de-i modern sau clasic, Însă ştiu că-i tinere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vine-n orice miercuri, Când eşti dus la sucur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giugiuleşte straş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oţia dumital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TIV SERIOS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-au văzut de-aproape-o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în concediu-n Făurei, Iar el rămas în Capit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tos de farmecele e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vea Mimi ochi mari şi neg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ţii albi, mărgăritari, Guriţa dulce, o comoară, Şi sâni frumoşi şi braţe tar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nu aveau unde să mear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şi stingă focul ce-i ar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ornici unul de-altul, am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 îndreptat înspre şose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, într-un tufiş sălb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orişice priviri f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arbă s-au întins cu s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u iubit, şi s-au iubi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rşind împreunarea dragă, Sorbită lung, cu mult nesaţ, S-au sărutat încă o 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u pornit voioşi la bra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ştii, că de trei ani, într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îndrăgim, iubita mea, Dar azi a fost un vis, un farmec, Săltai în sus, nu altcev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să nu sar în sus, iub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ăspunse ea cu mult lipiciDacă un ceas şi jum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tat cu fundul în urzic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NTAŞU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bzic a venit la r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ângând amar i-a spu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Rabi, dă-mi un sfat, că altfel, Altfel, sunt un om distr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i cu t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treabă R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rivirea dilat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Ţi-a ars casa, sau la pok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i pierdut averea to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! O altă catastrof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dat crâncen peste mine, Că îmi vine să-mi iau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urlu de ruş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ase luni abia trec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nd tu ne-ai cununat, Şi-uite, Rivca mea, frumoasa, Mi-a născut ieri un băi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zl tov! A spus rab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ărpinându-se-n perc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 Bebzic: -Cum se poate, Un copil la şase lu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lavă Cerului! Vorbit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bi, peste ochel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zeu cel Bun şi Veş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ăcut minuni mai mar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munte-n flăcări, Mo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adus credinţa nou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fuga din Egi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spart Marea Roşie-n două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e-n plin potop, c-o arcă, N-a ajuns pe Arar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vid n-a învins prin knock-o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iaşul Goliat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i la sinagogă, Bebzik, Şi te roagă la amvon, Ca feciorul tău s-aj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ţelept ca Solomo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că-i sortit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mândrie pentru neam, Sau un mare Tzadik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patriarhul Abraham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Rivca-i sănătoasă, Domnul nu te va u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din Ceruri va tri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 divin în casa t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ase luni, sunt şase ing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zilnic string comori, Fiului tau drag să-i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umul presărat cu flor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sorţii-i hărăz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 lumilor destine, Dumnezeu ştie ce f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 face El e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, Rabi, toate-s bune, Zice Bebzic pătimaş, Eu în Tzahal, în armată, Am fost cel mai bun ţintaş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, într-o pădure, Plină toată de mister, Am văzut zburând un u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se-nvârtea pe ce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luat la ochi, şi-n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ă trag vertiginos, Văd că uliul se prăv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 glonţ şi cade jo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 c-am tras cu-ndemânare, Drept în el, şi asta ştiu, Totuşi, parc-am tras, îmi pare, C-o secundă mai târzi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ia vreau să-ţi spun, că oric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iudat ţi s-ar părea, Tu nu-mi scoţi din cap că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tras înaintea me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IŞOARA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anul nouă sute nou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eram un oarecare, Veneam la clubul „Lumea Nouă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lte cercuri litera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cunoscusem pe Gârleanu, Pe Cincinat, pe Eftim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apărut, de Minulescu, „Romanţe pentru mai târziu”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am să cuceresc o lume, Să schimb humorului tiparul, Că publicasem nişte ver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săptămânal. „Ţânţarul”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zând directorul revi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am talent de pamfletar, Fără să steie mult pe 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 angajat ca secreta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dacţia era în centr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cameră unde-ncăp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roul, scaune, dulapul, Maculaturi şi-o canap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joi, când apărea revi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ână lunea care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dacţia era închi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heile erau la m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rectorul, un om politic, Cu redingotă şi cu cioc, Venea în timpul săptămânii, Însă duminica de loc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că tânăr, cu speranţe, Plutind în sferele senine, Mi-nchipuiam că-n toată ţ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altul mai grozav ca m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tr-o sâmbătă, pe seară, Plimbându-mi visul pe Lipscani, M-am cunoscut cu o fet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m de vreo douăzeci de an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arcă Dumnezeu din ce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ând dorurile a-mi înfrâna, O nimfă mi-a trimis în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i-a şoptit: -Ionică, n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-mi mai încăpeam în pi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est potop de fericiri, C-avea cosiţa în in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sân, ascunşi, doi trandafiri,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riţa roşie şi m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chii negri, plini de foc, Că tot privindu-i mi-era fr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pleznesc de-atât noro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dus la cinema, la „Clasic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film cu Eva şi Ad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orbă n-am scos pe-ntuneric, Că doar prin mâini ne-nţelegeam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rziu, cam după miezul nopţii, Ca-un autentic amorez, Am invitat-o ca să 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dacţia unde lucrez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meră, printre săruturi, Înghirlandate în ron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roclamat-o-ntr-o poe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ţesa visurilor mel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mineaţa, pe la zece, Când vream să-io mai dedic o strofă, Deodată, a bătut în u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rectorul! O catastrof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lipe de-astea, turbulente, Tu nu ştii singur ce să fac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scunzi după birou fetiţa, Sau cât mai grabnic să te-mbrac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-ntâmplat cum se întâmp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-ai un pic de prevede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, numa-n pantalon şi guler, Şi ea cu nudul la veder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rectorul, galant din fire, Privind-o a şoptit: -Scuz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eu am spus: -Mi-e verişoară, Venit-aseară din Galaţ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cotocit printre sertare, A scos grăbit un manuscris, Şi când fu gata de plecare, M-a tras de-o parte şi mi-a zi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nu fii supărat, Ionică, Însă aş vrea să-ţi spun cev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trei luni, fetiţa asta, A fost şi verişoara me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TIC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, la şcoală n-am fost lene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 am fost chiar sil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şi, m-a-ntrecut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a fost şi monitor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ne dirija în cl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mi spuneam, în gând, cum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, al dracului Mitică, Iar mi-a luat-o îna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îndrăgostit de-o blo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 negri, de jăratec, Inocenţa în perso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iubeam ca un zănatec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ă-mbăt de gura-i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ş fi dat toţi anii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n-o vedeam trei 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stingeam de dorul e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-ntr-o noapte, când intrat-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fel de cabaret, Am văzut-o cu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efuind într-un bosche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ăbuşit, cu visu-n ţăndări, Mi-am şters lacrima fierb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, al dracului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mult-alergă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m de-un an şi jum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intrat, c-o leafă mică, La o mare societa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personal, un mahăr, Mi-a vorbit de mă-ngroz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, aicea se munceşte, Nu se scrie poezi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e-ţi porunceşte şef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buie să te su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 zi sau fie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la ordinele lu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l, chiar acum 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o limuzină m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. Am îngheţat de spaim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eful meu era Mitic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făcut o revere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îngânat: -Prea Sf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 cum şi-aici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evasta mea, Elena, Mi-a născut pe Maur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-am dus să mi-l însc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registre, la ofici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rminând formal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martori de ase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a intrat? Mit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 anunţat doi gemen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imţit că-mi piere graiul, Că n-am scos nici trei cuv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ână şi aici,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 bancă, sub seche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-o muşama secretă, Am intrat la puşc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luni, pentru anche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-ŕ-vis, dintr-o celula, Iese-un domn cu barbiş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delapidat din b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tului, un milio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privit cu de-amănu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înlemnit de fric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 de mine! Nu se p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cutremur! E Mitic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red că se simt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ărgatele veş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, al dracului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ii trec la repeze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ici nu observi măc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o zi, prin centru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ortegiu mortua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, doliu. În maş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ministru de res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mă-ntreb: -Cine să f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 personagiu mort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apropii şi de gro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t că sângele-mi furn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umnezeu să-l aibe-n paz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amicul meu, Mitic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ără s-audă nimeni, Îngăimai ca un păr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, al dracului Mitică, Iar mi-a luat-o îna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ELA FAMILI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 la societatea „Phoenix” de asig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intrat un domn în vârstă, Slab, cu ochelari d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ă dori, se adres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ncţionarului din faţă, Ca să fac o-asigurare, Cum m-am hotărât, pe viaţ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ncţionarul, măsurând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inuţiozitate, Slab, cu ochelari şi vârstnic, Îi răspunse: -Nu se poa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slăbuţ, vedere scurză, Ai şi semne de vărs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ntruneşti anume pun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fii asig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dar tata, zise domnul, Care-i mai bătrân ca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asigurat ai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un deceniu şi mai bin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 îl cheam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tan Belshu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tan Belshuga? Un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văd în fişe d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vreun incovenien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n Belshuga. Da! Se află, Însă în conformitate, Trebuie îndeplin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ă o formalita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i un formular cu timb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l completezi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eniţi cu tata-ai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ţi sau miercuri după m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rţi sau miercuri nu s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mergem la Slăni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epoţi şi dtrăne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, la nunta lui bunic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m?! Bunicu se însoară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-i culmea, pe toţi sfin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 însoară! Da! Cu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sunt contra lui părinţi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VESTE ENGLEZEASC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nglez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-o poveste vecheSunt un popor foarte biz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teau de vorbă Jim şi Jack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ondra pe New-Castle Squ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-i Deed supărat pe t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abă Jackie printre cetini, Când tot Fleet-Street-ul şti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ţi fost cei mai intimi prieten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nu mai mergeţi laolaltă, Nici nu vă salutaţi pe stradă, Şi când te întâlneşte-n ha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toarce, nici să nu te v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supărat -răspunse JimmzFără a se clinti din locProbabil că din noaptea-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i-a luat conacul foc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flăcările izbucniră, Şi-nspăimântară fermierii, Şi bulumacele trozn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u venit şi pompierii;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coborâră din od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prinşi de spaimă ne-nţele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conjurat de vâlvă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Deed întârzia să ias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zbise flacăra prin z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ţi urlau fără speranţ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lvaţi pe Deed! Salvaţi pe Deed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zând că focu-o să străp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perişul, cu curaj, Luai o scândură mai l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-am proptit-o de etaj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ed, fără multă ez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ind că totu-i de prisos, Pe scândură veni că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leşinat, ajunse jos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de să ghicesc eu, Jackie, În graba panicei, cum spui, Că scândura aceea v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-n mijlocul ei un cu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RE SOMN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un doctor vine G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înfăţişarea gr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bia putu să z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i-e nevasta greu bolnav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-mi doctore pric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mine nu te tem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-o fac pe Iosef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e culce mai devrem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i-ar fi viaţa de d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gingaş felul ei, Nu e noapte să se c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devreme decât tr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surprinzător! Îng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ctorul cu nostalg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 face doamna p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o oră aşa târz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să facă? Înţelea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Zice Gică-Şi duio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cuminte şi m-aştea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vin şi eu acas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SULTAŢIE MEDICAL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spitalul vechi din st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achim cel Înţel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un om care se pl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e suferind de piep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ctoru-l examin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-apoi îl întreabă tris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ce te ocupi mata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uzicant instrumentis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ctorul, trezit din gânduri, Pe-asistenţii lui i-invi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-am vorbit în dese r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stmă şi de laringi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vedeţi, instrumentiş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zicanţi, pe categorii, Suferă mai mult de b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ilor respiratori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tă-un caz care confi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e ne-a-nvăţat patro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ce cânţi mata, ami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trăiţi! Cu acordeonu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EA SĂ FIE ŞI MAI RĂU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foc de-azur îşi ţese luna fi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arsă-n noapte stropi de aur m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Gică năvăleşte sus la Spi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povesteşte crunt şi disper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enind la şapte acasă cu careta, Gurău, proprietar de pe Aquile, Găseşte pe nevastă-sa, pe Geta, În braţele vecinului Vasil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 văzut că scumpa lui so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tăvăleşte numele-n noroi, Fără să-şi dea seama ce-o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tras cu revolveru-n amând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ce zici? Îşi continuă Gică şiruDe această nebunie a lui Gur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ce să zic? Răspunde cinic Spi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zic: putea să fie şi mai r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sile are-o rană-n cap. Pe G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dus-o la spital, la Făgăd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piru, calm, fumându-şi ţigar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zis: -Putea să fie şi mai r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nu-nţeleg deloc-răspunse GicăNici calmul tău şi nici răspunsul t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la împuşcat pe Vasilică, Cum putea să fie şi mai r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utea să fie şi mai rău! Sunt f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u se spun atunci când nu-ţi conv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venea acasă ieri, la şapte, Era mai rău, căci mă-mpuşca pe m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ECARICATUR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distinse cit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oniţe apetisante, Duduiţe din Baso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toşani şi Alicant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tezani Petah-Tik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strada Labiri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ţi-mi voie, domni şi doam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întâi să mă prezint: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ele: Ion Pribeag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upaţia-scri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un metru înălţ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cap pân-la picio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ta naşterii: octomb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cul naşterii: î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ele particul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runţel şi înspicat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 deştepţi ascunşi sub lu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s de copoi şi barba ra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stil şi compo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 a fi om cumsecad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îndrăgostit de 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rumos: poate de-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sc cântecul şi v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deosebi femei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milionar de r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dor şampa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ogat nevoi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castele-n Spani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cuinţa cuib de vi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vrut-a Cel de-a Pu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ă vârf cu anecdo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 şi flori şi calamburur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ze şi picturi celeb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alori nebănu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unosc autorii, î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e au rame auri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spun că frigider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cu vinuri excel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cării şi-aperiti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astrămuri suculen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efon am pân-şi-n b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 sună vreo iub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trimit liftul din 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urcă-ntr-o clipi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glastrele sunt p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albăstrele şi cu nal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le şi hortensii ro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ci şi garoafe alb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un om cu socote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devărat vă s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ărţesc şi scad într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nu ştiu să adu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şi haine şi crav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ămăşi cu monogra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şi bani, dar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mi ajunge-atât cât am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o special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Iordan şi până-n Ni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o semnătură-parcă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ătură de ministr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pt e, nu pot cu minist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celaşi plan să s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ia fără să semneze, Eu semnez fără să iau 1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mic de stat şi-ade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ţi cu spirite mă-mpung, Niciodată n-am pus sc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trebuia s-ajung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cum când mă cunoaşt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nteţi edificaţi, Încă două sau trei pun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mai rog să-mi acordaţ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n-am celeb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icasso sau Cha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să o calit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deauna-s punctua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râvnit să fiu vr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ministru, nici adj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adversari, cu-o poa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nd pe rând i-am pus la punc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n-am fost punct de reazem, Cum e foarte greu să fii, Reuşeam cât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pun punctul pe 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ori am râs cu hohot, Alteori am fost integ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lăsat să se-ntre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odată punctul negr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rte multe Messa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u pus laurii pe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 omul, câteodată, Mă gândeam la. Puncte-punc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i-am încrustat cu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ele pe-un piedest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cronici şi de snoa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ăsta-i punctul principa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de-ntâmpin spini în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răbdare îi sup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înlătur fulger, fiind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ajuns la punctul mor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ă laud că-s mae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c-aş fi atotputinţe, Dar am dat la alţi, mai tineri, Multe puncte înain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fel sunt şi voi răm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când voi fi defun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iindcă vorbim pe puncte, Daţi-mi voie să pun punc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HIMB DE TELEGRAME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ând să plece-n grabă-n mis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stică-şi strânse actele în gea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şi lăsă soţia-n poziţiune, Într-adevăr, foarte, foarte interesan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juns în citadela ce-şi destra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şi conturează-n aur roşu schiţa, Costică-a şi primit o telegramă: „Avut băiat! Sunt sănătoasă! Miţa!”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tât noroc şi-n culmea bucuriei, A tras un chef la Lambru c-o ami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doua zi, distrat, a scris soţiei: „Avut fetiţă! Sunt bolnav! Costică! „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ICA ŞI NEPOŢI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expresul de Flo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zi, colete, un amalg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compartiment, bu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epoţii stau la geam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hotind, copii zbur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ac zgomot infernal, Iar bătrâna, ştirbă, surdă, Tot priveşte cerul pa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un coş, le dă bu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-un tort cu zahăr, copt, Şapte ani are Lucica, Iară Nicu are op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foiată cum e va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ba zice mai apo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 barza! Uite barz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v-a adus pe voi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uşor şi cu Luc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să mai zică pâs, Tot privesc înspre bu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prăpădesc de râ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u-apoi, întins pe-o coa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, răsfirându-şi păr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o lăsăm să moară proastă, Sau să-i spunem adevărul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AT PRACTIC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ăia-n Braşo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tânără pe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lta nu-i pe-ntregul contin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, fată din familie străveche, El, blând, frumos şi-n plus, locotenen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năzuia ca-n urbea asta m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jungă cât mai grabnic căpit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a, Pe cât era de frumuş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atât era geloasă pe-Adrian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urmărea-n grădină, pe alee, Dacă admira conturul unei r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acă se uita dup-o fem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my îl fulg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i scotea ochi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controla ades şi la cazarmă, Îl suspecta la fiecare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-avea omul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cât s-adoarmă, Şi n-avea libertate nici un cea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iată că-ntr-o zi, O zi fatală, Sosi un ordin confidenţ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Adrian să plece-n capit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un mesaj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genera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piere bietei Mimy tot elanul, Suspină şi se vaită ne-nce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Adrian îşi face geamant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rcă-n tr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g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leca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pitala plină de vedete, Şi varieteuri, care-ţi dau îndemn, Amicul no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ete el cât stete, Dar nici locotene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i de lemn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odată prins ca-ntr-o poveste, De-un vis ce ţese-a nopţilor năframă, Primi din partea scumpei lui ne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myUrg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astă telegramă: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"Cu gândurile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dorurile tale, Îţi dau un sfat, de-aicea, din alcov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heltui în Bucureşti pa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e ai grat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raşov! "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Ş AVEA EU CE ARE E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nd m-am născut pe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un păcat şi-a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, ce lucru curios, Sunt foarte curios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induiesc la orişicare, Orice lucru care-l 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şoptesc încetin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-aş avea eu ce-are e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 de vâlvă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-am dus să fac o b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b duşuri, iată, p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zăresc pe Rozenstock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se zbenguie cu 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stau prostit ca ţo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i spuneam în gând, reb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-aş avea eu ce-are e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mică grădini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văzut o cuconiţă, Ce şedea în mod ging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lăpta un copilaş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mirându-i sânul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lapte, cu ard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i-am spus în gând aş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-aş avea eu ce-are e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, când traversam Lipscaniu'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văzut pe Buzile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cele guvern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banii tuturo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se urca cu f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, la Banca Naţională, Mi-am şoptit blând ca un mi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-aş avea eu ce-are e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trada Luter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măream o domni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rofil imacu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părul blond-brăzda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ioruşele ei f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cundeau comori şi ta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mi-am zis în gând aş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-aş avea eu ce-are ea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âmbătă fiind sărbătoare, Eu m-am dus la alerg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evastă-mea Mim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vedem pe „Zori de zi”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ne-arăta grăjd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olid e armăsarul, Ea mi-a zis încetin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-ai avea tu ce-are el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SIGURANŢ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lajinul Natan Berec, Om cu cinste şi morală, Îl cam chinuia i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evastă-sa-l înşeal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avea nici o dovadă, Doar că prea era frumoasă, Prea spontană, prea ştrengară, Şi prea des lipsea de-acas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-şi liniştească min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aibă un motiv, Hotărâtu-s-a să p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ea un detectiv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citit el în gaze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 detectiv faimos, „Zero-zero şaizeci şi şas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scret şi conştiincio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chemat, i-a spus povestea, Condiţionând aport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creţiune absol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ănunţit raportu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, cu cine, cum şi unde, Într-o vilă sau bordei, Tot ce află-n legă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reo aventura-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primit şi anonime, Numai vorbe de oc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, vezi, nesigur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-i tot ce mă omo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o grijă! Am avut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zuri mai misteri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e-am dezlegat, că unu-i „Zero-zero şaizeci şi şase”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xact la două zile, După cum s-au aranjat, „Zero-zero şaizeci şi şas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enit şi-a raport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eri, la trei şi cinci minute, Stau în Fordul meu a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iveam cu ochii ţi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balconul dumital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e-un domn cu haina frescă, 'Nalt, frumos, mustaţa brună, Şi fredonând o melo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ult elan la uşă sun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alcon apare doam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un ghiveci în mâna dreaptă, Care-i face-un semn cu mâ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când I-ar spune:„Aşteaptă! „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oboară, elegantă, Blondă, cu obraji de n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o ia de braţ şi am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că în maşina m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urmat o-mbrăţiş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rutări, vreo cinci sau şap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i-a spus: -Maimuţă dul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a lui: -Purcel de lapt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oprit la un Kolnok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olţ, clădirea-a pat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vadă „Kuni Lemel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James Bond, sau Cleopatr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fixat şi eu în spate, Mai aproape de cabină, Ca să pot vedea şi fil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 face el cu mân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-a luminat în sală, Mă iertaţi dacă vă spui, Rujul din guriţa doam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tot pe-obrajii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pe urm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n viteză, M-am oprit la un cast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-al unui prinţ din basme, Însă cred c-a fost hot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intrat eu după dân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o sistemă studi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convins să-mi dea, madama, Camera alăturat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m văzut prin borta che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udoarul plin de şic, Ca doi porumbei pe-o cracă, Dar nu s-a-ntâmplat nimi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-a întâmplat pe 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ştiu, domnule Berec, Fiindcă brusc s-a stins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rămas în întuneric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simple presupuneri, Ce nu văd pe ochii mei, Nu afirm cu siguranţă, Că a fost ceva-ntr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-ar putea să ai drept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se Berec într-o doară, Vezi, nesiguranţa asta, Mă distruge, mă omoară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UNA A ÎNCHIS UN OCH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arele îmbracă-n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mpăienjeniş de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întinsul care d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Cosmeşti, spre mănăstir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tinere măicu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utane lungi şi g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 pe drumul plin de soare, De nisip şi pietricel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ul Domnului, de-a pu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aldă-n sfânta psalmo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urile lor sua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e de cucernic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cutând despre cano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runciacele zece, Şi luându-se cu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uitat că vremea trec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atât se cufund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cile preacuvioase, Că nici n-au băgat de s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 trecut de ora şas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ele se pierd în ha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sipindu-se ca fumul, Dar deodată se opri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umva greşit-au drumul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alta e şose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lăcaşul mănăst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o casă nu se ved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ştiu ce să mai fac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e-oprească în zăv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mai meargă îna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să meargă înapoi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, Dumnezeu 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toate-ndurător, N-o să lase la anang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ă maici făr-ajutor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timp ce implor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lostenia Sfintei vineri, Ca prin farmec apăr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în urma lor doi tin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ergeţi înspre mănăsti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-ntrebat o maică-a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, pe-acolo trecem, î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ne ducem mai depar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e daţi îngăd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putem să vă-nsoţ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u plăcere şi evlav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ui veşnic mulţumim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u pornit în grup tuspatru, Pe şosea încetinel, Panait la braţ c-o ma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cealaltă Ione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mergând de ele-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ângele-a-nceput să fiar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lăturea, ici-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-un pămătuf de iarb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ba verde, mătăsoasă, Ce te-ndeamnă şi te cheamă, Şi-un crâmpei de zare-alb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întins ca o năfram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au vorbit de Magdalena, De infern, de raiul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spre iertarea c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cătoşi de pe Pămân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le-au convins, în fine, Fiindc-au mers mai mult de-un ce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odihnă ar f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facă-un mic popas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u aşezat pe iarbă, Pe când luna ce-i privea, Prevăzând ce-o să urm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închis un ochi şi ea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tul, nu interes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o voce sub cop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ânat-a: -Iartă-i, Doam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tă-i că nu ştiu ce fac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olimpia, de-alături, A răspuns printre susp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a al meu, soră Varvara, Ştie, şi-ncă foarte bin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CHIRU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fachir, un fel de Bosco, Hipnotizator de casă, Voiaja-n expres c-o d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e dulce şi frumoas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fitând că-n ora-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eni n-o să-l deranjeze, Hipnotizatoru-nce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a s-o hipnotizez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ixează-adânc cu ochii, Gata gândul să i-l sfarme, Iar frumoasa-nchide ochii, Fără voie. Şi adoar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şti sub magica-mi putereZise el cu glas drăcesc, Şi-ai să execuţi cu v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e am să-ţi porunc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! Răspunde adormi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 el cu gesturi iu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-ntrebat: -Ce fac acu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.pe gură mă săru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acum, ce fac, scump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-ntrebat-o el se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! Răspunde ea-n delie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ridici rochiţa-n 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acum, ce fac, păpuş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frumoasa-n letar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şoptit: -Acum te ump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şnic de blenoragie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CUL ION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vestitul doctor Co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Ion de la Cop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ă ziua, dom'le doc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intrat o ţeapă-n. O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cientul se dezbracă, Doctorul îl urcă-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mare-atenţ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tează-n lung şi-n la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lun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ix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pens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lamb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oate ţe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sulează, Pune v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ndajează, Pune fe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pansează, Scoală 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aşeaz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cientu-achită tax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poi satisfă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dă doctorului mâ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ă ziua, vă salut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-un timp, aproape-o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-amicul Ion din n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, domnule doctor, iară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intrat o ţeapă-n. Ou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cientul se dezbracă, Doctorul îl urcă-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mare atenţ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tează-n lung şi-n la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lun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ix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 pens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lamb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oate ţe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sulează, Pune v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ndajează, Pune fe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pansează, Scoală 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l aşeaz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cientul se îmbr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chită taxa-n gra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, deodată, domnul doc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arte curios întreab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să-mi spui, domnule dragă, Care vii de la Copou, Cum se-ntâmplă că într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tot într-o ţeapă-n o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ă iertaţi, domnule doctor, A răspuns omul solemn, Dar nevastă-mea e şchio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re un picior de lemn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ASA FALIMENTAR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senin, O nenorocir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căzut vijeli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vechiul magazin „Chic Berbin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errman Weise David Gros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venit toţi creditorii, Procurorii, Mărfurile-au răscolit, Catifele şi da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verse cifre grele, În registre au găs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Weisse se plimbă agi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cap îşi smulge p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constată adev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n curând, imediat, Fi-vor amândoi la 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oss şi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laraţi într-un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tare de falim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-nţelegi de loc mome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te-n uşă falimentul, Ne'ndoios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Zice Herrman Weiss lui Gros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mă zbucium ca să sca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mi zmulg părul din cap, Şi tu stai ca un bar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mâinile băgate-n buzu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antal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ţi smulgi părul? Zice el, Dar de unde ştii ma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cest moment de j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u fac şi eu la fel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E DE VINĂ OARE?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-Avram, om în vâr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maniere fine, Deşi e cărunt la tâmp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e ţine încă bine, Foarte-ades îl vezi c-o brună, Sau c-o blondă ce-I zâmb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 vine la doc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m ţinându-se de şal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ctore, se-ngroaşă gluma, Am slăbit la balam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 dezbracă-te! Îi s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ctorul prieteneşte, Şi-am să-ţi spun eu într-o cli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e doare, ce-ţi lipse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' Avrami se dezbracă, Doctoru-l consult-un 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i spune: -Cumpătare, Fii pe pace, n-ai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tuşi, doctore, adesea, Iartă că-ndrăznesc a spune, Simt aşa, ca o sfârşeală, Nu ştiu cum, o slăbiciu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ul merge suport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prea-prea, dar parcă-parcă, La al doilea însă gâfâi, La al treilea sunt ud leo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ctorul îl întrerup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ăd că nu respecţi regimul, Dar la vârsta dumi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nu te opreşti la prim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-aş opri cu drag la primul, Zice-Avrami cu curaj, Dar eu am garsonieră la al patrulea etaj!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Normal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4:00Z</dcterms:created>
  <dc:creator>Impertinentele N</dc:creator>
  <dc:description/>
  <cp:keywords/>
  <dc:language>en-US</dc:language>
  <cp:lastModifiedBy>User John</cp:lastModifiedBy>
  <dcterms:modified xsi:type="dcterms:W3CDTF">2013-08-29T09:24:00Z</dcterms:modified>
  <cp:revision>2</cp:revision>
  <dc:subject/>
  <dc:title>Ion Pribeagu</dc:title>
</cp:coreProperties>
</file>