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Pribeag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ezi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TOPORTRE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un savant din vremuri vech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mi plimb prin cafenele mutr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păr în nas şi în urech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duc puţin cu Brahmaput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e capul bleg şi lătăreţ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cioarele: două prăji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un singur lucru am mă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mi pare foarte 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şi sunt tont şi fonf şi slu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m o mască incolo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cimpanzeu sau de mamu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e femeile m-ado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sunt urât şi nătăfl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n-am nici muşchi, nici intest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singur lucru am mă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mi pare foarte 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mare cât un năpârsto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oţi să mă măsori cu co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loje, nu mă văd delo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 tramvai mă pierd cu tot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şa cum sunt de flecul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cât în palmă mă poţi ţi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singur lucru am mă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mi pare foarte 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ştirb şi tâmp şi am pistru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o alură imbeci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loc de nas am un cucu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s cocârjat ca o gori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m simpatii şi n-am disp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-am nici maniere fine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singur lucru am mă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mi pare foarte 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trupul plin de vânătă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e chelie, fire creţ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m luat chiar premiu-ntâ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un concurs de frumuseţ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acă n-am profil semeţ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umeri laţi, nici şolduri pli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singur lucru am mă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mi pare foarte 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intru-n baie, volupto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rmat de membrele-mi confuz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simt atâta de frumo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parc-aş fi ales de muz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oglindesc şi-n mod glum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felicit şi-mi zic în mine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singur lucru am mă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mi pare foarte 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fine, sunt un specime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nu-i al doilea sub soa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n-am la Academie j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-am smaralde sau rub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singur lucru am măre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i pare foarte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UPTE GRECO-ROMA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plimbau Avram şi Leib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un bâlci cu panoram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menagerii, şi-n f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o mulţime de reclam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arpele boa-constricto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măsarul Ducipa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ce-i zugrăvit af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ăuntru-i natura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eoparzi, cămile, zeb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Uruguay şi Niş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 faţa unui circu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 citit pe un afiş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"500 de lire premi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 primi acela c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într-un sfert de o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 putea să mă doboare"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pe podium un Hercu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a cu pieptu-i să mă-nfru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şchiulos şi-nalt şi m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un taur, ca un mun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mă duc. – A zis Avrami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sunt eu băiat sărac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poi 500 de li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o sumă, nu e-un flea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şti nebun? – Exclamă Leib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 plăpând şi subţire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poţi să te iei la trân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o namilă ca el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se ştie! Dacă-am şan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clipă eşti salv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că mititelul Davi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l-a-nvins pe Golia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-a dus. Iată-i pe-are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chiloţi pe amândo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un tanc este atle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Avram ca un brânzo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două-trei minu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încolăcesc vârto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trântesc, se-mping de-a tumb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e tăvălesc pe jo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Avrami nu se l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şi spart, ghiontit şi rup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 că iese iar deasupr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 că-i iarăşi dedesub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m după un sfert de o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un trăsnet uriaş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vrămel e scos afa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gunoiul pe făraş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ţi-a trebuit Avram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eibu trist l-a întreba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Ştiu şi eu? Credeam că prind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i, şi cum s-a întâmpla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um stăteam covrig sub dâns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totol, strivit, nău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gândeam: ca să mă apă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unde dracu să-l apuc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odată o minu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i văd alea. Alea d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la noi le spune altfe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aici, le zice ouă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ştiind de la tătic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de-l strângi de ouă-o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de jos şi se întin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o cârpă leşina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clipă, ca un fulge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înfing cu mâna-n el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le mele sunteţi! – Urlu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rau chiar ale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JURIDICE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eniră din Craiov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in Iaşi, din Roşio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ţi juriştii, toţi maeştr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i dreptăţii slujito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ii slabi, cu favori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ţii sluţi ca Tutankame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ţi cu tomuri şi cu scrip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asiste la exame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la-i plină de discipol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elebrităţi sava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capete ilust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figuri interesan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, deodată Domn Profeso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el şi cu priviri abse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dresează cu prestan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ei nostime student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um e termenul juridic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el zâmbind agal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eu aş pune mâ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b rochiţa dumital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ata, roşie ca mac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-o scurtă medit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i răspuns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ste maest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tentatul la pudo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oarte bine-a spus maestrul, –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fii bună şi spu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dumneata, mi-ai face m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ceastă chestiu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ar fi juridic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mnişoară-n trei cuvint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răspunse domnişoara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Profanare de morm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4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I DORINŢ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Hudson înspre Kansa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zi de mai frumo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my Bill, cowboy din Texa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sel călărea spre cas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râţel era băiat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alt n-a fost delo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aceea el la fe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 avut nicicând noro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-ar fi drag şi lui să f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ricit câteva clip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o fată şi s-o strân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grădina cu tulip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din vecinăt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tele l-au ocoli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e ciupit la faţ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leampăt şi pipernic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să facă bietul Tomy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şi i-a venit cam gre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lăsat în voia soart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aşa a vrut Dumneze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străbătea şoseau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ă de nisip şi vech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mte că ceva îl piş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spre ceafă spre urech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ce-o mână peste umă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rin boarea de lumi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de-n juru-i cum se-nvâr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bâzâie o albi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-a pişcat din nou; atunc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my mâna a întins-o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şteptând să-i zboare-aproap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clipă a şi prins-o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o ţinea în pal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că fără a o închi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aude o voce: -Tomy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 uman, nu mă ucid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eu nu-s albina c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boară din floare în flo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i ozână fermec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o ursită vrăjito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acă mă laşi în pa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e, fără suferinţ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ţi voi ămplini prin vraj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oră, trei dorinţ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! Spuse Tomy-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u să fiu, dacă-i pe ale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frumos ca Richard Burto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la fete s-am succes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mă vrea, să mă dor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ă vie ferici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cu seamă să se la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rutate şi iubi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-a făcut! A doua care-i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um sunt mic şi n-am faso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fiu zdravăn şi putern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şi biblicul Samso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dărâm c-un pumn o c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-o fi să lupt cu hoţ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tr-o singură scatoal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pământ să-i culc pe toţ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e va face! Zise-albin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aşa ţi-a fost ide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să nu ne pierdem vrem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une-mi şi dorinţa-trei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i-e cam greu-răspunse Tom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ai să mă gândesc mai b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u să fiu viril întocma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şi calul de sub m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Şi-asta ţi-oi îndeplini-o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se albina cu emfaz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cum te du cu Domn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e aibă el în paz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jungând la han se ui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vitrină şi se ve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alt, frumos ca un Adoni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peş, că nu-i vine-a cred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tele îi dau târcoa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-nţelesuri anumi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ţi rivalii de-odinio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n spre el să-l felici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săzică, din dorinţ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uă i s-au împlin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epede aleargă ac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dezbracă gol, grăb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uitându-se-n oglind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necaz obrazu-i crap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calul de sub Tomy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 fost armăsar, ci iap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NDE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unicuţa lui Pande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pe strada Ghica T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băgat discret de sea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că nepoţelul 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nu-i observat de nimen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de Ţonc, nici de Rodic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cam joacă cu puţic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i-a spus: -Pandele dra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i de mine, nu-i frumos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zi pe domnul cel de colo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Ăla grasu şi burtos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aşa o burtă mar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-a spus tainic bunicuţa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să-ţi crească de vreo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i să te mai joci cu puţ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speriat grozav Pand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ofta cu-nfrigur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gândea că o să-i cr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aşa o burtă m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primind cadou o tob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un cerc şi-o muzicu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atuncea nicio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 mai pus mâna pe pu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zi, fiind la plimb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şoseaua-nrour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văzut şezând pe-o ban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femeie-nsărcin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rept la ea s-a dus şi-i spus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a roşit şi bunicuţa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ezi ce ai păţit cucoa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că te-ai jucat cu puţ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6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UNDE AŢI CUMPĂRA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naltul plin de boare rec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rg serpentine de carmi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un domn, să-i zicem Toma, tre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bulevardul Bolenti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urma lui cu doi-trei met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pasul rar şi săltăreţ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nea Manole, zis al Petr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nasu-n vânt, cu părul creţ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trecea prin filie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arc, şi oameni, şi deco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ui Toma-i scapă-n atmosfe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pârţ urât mirosito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aer greu, de naft, de varz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ţi intră-n nări, în gât, în oa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-mprăştie pân-să se piarz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specte gaze puturoas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nole adulmecând arom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ntreagă fiinţa-i ispiteş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eargă iute după Tom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l opreşt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cuzaţi, vă rog-a spus Mano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brând cu vocea-i ca o stru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, unde-aţi cumpărat faso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o calitate atât de bu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LEMĂ GR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când prin centru, nenea Na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ătrânul curtean de vi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ăzu, privind într-o vitrin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foarte nostimă coni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ropiindu-se de dâns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chibzuinţa sa acerb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auzi cum îşi şopteşt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rumoasă rochie! Superb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ă place mult? Întreabă Na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uperbă! Spune ea din no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că atât de mult vă pla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rmiteţi să v-o fac cadou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u intrat în prăvăl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-a-mpachetat-o, a plătit-o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foarte-amabil, nenea Na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liticos i-a oferit-o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oniţa tânără şi tand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oind să-i compenseze ges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-a invitat la ea ac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casă. Înţelegeţi rest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studio de pluş cu per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umină roşie, domo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zbrăcându-se, frumoas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ămase goală, toată goa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recându-şi palmele amândou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doru-i, Nae se sfârş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o savura din ochi şoptindu-şi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şa, aşa, aş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Hai vino, îl imploră dâns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răbdătoare şi lasciv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Hai vino, vino mai degrab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nu-ţi stă nimeni împotriv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ătrânul crai şopti ca prost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mbându-şi ochii pe femei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e broască mi-am făcut eu ros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unde îmi fac rost de che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E DE LA NO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un sat pe-o cărăru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ângă cârciuma lui St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i femei stăteau de vorb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i leliţe, trei sura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uitându-se-n ţărâ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pătrundere destul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surau un boţ de car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semăna c-o. Bu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ă, Mărie. – Zise Safta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ot fie a lui Tănas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e Lele, c-o cunosc e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are cerc şi-i noduroas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a lui Drăgan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e unde-zice Tinca cu-nfocare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ci a lui Drăgan e gro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re o dungă pe spin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oate este a lui Hâncu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se poate! Sare Lina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lui Hâncu-i Năzdrăva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ânjoasă ca prăji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poi Hâncu, de vreo lu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la Vidra, la moş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r a cui să fie oar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mne, Doamne-a cui să fi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tăteau nedumeri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rcetând cu anevo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trecut plocon pe-acolo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măreasa, Lelea Zo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faceţi pe aicea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Uite, stăm cu mintea răvăşi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u ştim a cui să f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ula asta oropsit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e nici a lui Vasil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ici a lui Marin Cucu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ici a lui Grigore Zgaib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ici a lui Mihalcea nu-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măreasa o priv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răspunde răspicat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ula asta, fă leliţ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e de la noi din s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SPUTĂ RELIGIO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şi port o mare sti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m respectat mere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e popă şi pe pasto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e rabinul evre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uşi, eu am o remarc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şi nu-i paradox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cel mai vesel pop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popa ortodox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e praznic, nunţi, botezu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la orice slujbă sfânt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şi la înmormânt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pa cântă, popa cân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el mai deştept dintrânş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dibaci, mai diaboli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fără îndoi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ruder, pastorul catoli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ziţi, iubiţi prieten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abil, ce diploma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toţi tinerii-i însoară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rămâne ne-nsur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l mai crud însă-i rabin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Ăsta merge-n contra Firi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 morţiş ca să distru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ricirea omeniri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ziţi, ce barbar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ău că merită bătai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 trebuie s-adaug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binul, de-acolo ta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LM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venit la doctor Smilik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mna Sprinţa Rosensto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octore, de două zi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mă simt bine delo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mt în corp o-nfrigur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mă trece tam-nesa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cap până la pici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 vezi, doctore, ce am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ctorul îşi ia o lup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e uită în ochi drep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palpează pe spin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oi, delicat, pe piep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ascultă cum respi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mai ciocăneşte-un p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atisfăcut îi spun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oamna mea, nu ai nimi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nsiunea e normal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lsu-i iarăşi regul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, dar nu dorm toată noapt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ă zvârcolesc în pa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h, la vârsta dumita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zglobie şi frumoas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strecoară câteo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afecţie curioas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aceea, scumpă doam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e caz de-ngrijora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mitale-ţi trebuie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remediu de calm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sta este! De cal m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re doamna radioas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remediu de cal m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de cal mic am şi-ac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L CU D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zvonise-n orăşel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pe deal, Chilia Nou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că Hună Hoşcolovic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-se că are dou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meni nu ştia ce-s al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-s albe sau gălb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r atât, că el le 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mândouă-s ale l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are două cas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uă vaci, două oiţ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uă găinuşi moţat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, două porumbiţ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, niciuna dintre-aceste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fiind sigur că le ştiţ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ă comunic că sunt al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la care vă gândiţ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fetele-ntre el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uşinoase, cum sunt toa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şi spuneau cu preciziun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se poate! Nu se poa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ne intră-n creier n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lumea s-aibă u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Hună s-aibă dou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Hana Iosub, prin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-al amorului jărate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la gândul c-are dou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 şi băiat simpati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îndrăgostit de dâns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prima scăpărar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ai mult, să se convin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-ntr-adevăr le 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l pândea la ştrand să-l vad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zbrăcându-se pe ch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nu face-o fată cul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ntru viitorul e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zi aşa şi mâine iarăş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jucat în aşa f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ână când, la urma urme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s-a măritat cu 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, vai, în noaptea nunţ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ce-a trecut furtu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Hana-a observat că H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lucrat numai cu un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oarte indignată fat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metodele acest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-a-ntrebat: -Ascultă, Hu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ealaltă unde est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Unde vrei să fie, scumpo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la rabin, dragă fat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noi nimeni nu lucrea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-amândouă deodat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r când una obos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u eşti încă în verv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bine totdeau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ai piesa de rezerv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oate-aşa e ritualul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gândit Hana Iosub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 familia lui Hu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le sfinte-s cu şurub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lângea sărmana Ha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ărsând lacrimi mari cât rou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Hună nicio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 întrebuinţat-o pe a dou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trecut o lună, dou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tr-o seară fără l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alcovu-ndrăgostit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iugiulindu-se-mpre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i-a spus: -Ascultă, H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i în mână nu-i minciun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ia de la rabin, drag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cu mult, cu mult mai b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NZUR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ea onorabila Cenzu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tr-un exces de zel fata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 cenzurat o „aventură „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subiectu-i imora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intrigat peste măs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rist de procedura-aceast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reau alături de Cenz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.-o judecaţi şi dumneavoast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actu-ntâi, sub luminiţ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flori, şi-un pat, un pat banal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uneţi-mi domni şi cuconiţ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un pat e imoral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 pot susţine cu căld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e moral cum sunt şi sfinţ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în paturi se născ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rămoşii noştri şi părinţi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vreau să fac o glumă proas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disertaţie de clov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, cunoaşteţi dumneavoast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cineva născut în pom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pat întins şi-n pielea go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o plapomă acoper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un tânăr, Nicu Mototo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meditează linişt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-i acoperit înseam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nu-s motive de scanda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poi nici gândul nu te-ndeam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crezi că-i lucru imora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recrutare-n clipe gre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baie sau la doctor Dro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te dezbraci până la piel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u e imoral de lo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ăturea, de pat, sfio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mbrăcată-n şorţ închi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ă o femeie, şi-i frumo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un heruv din paradi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o femeie şic, gingaş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ă lângă un bărbat idea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i spune vorbe drăgălaş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ăsiţi că este imoral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odată puica-ncântăt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glas cu-argint de clopoţ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xclamă plină de mirare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ai, Nicule, tu eşti ovre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cuma, spuneţi-mi, scumpă doamn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omnilor, în genera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a fi ovrei înseam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fapt atât de imora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3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AUFRAGI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un naufragiu groazn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i-a scufundat în ce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ase marinari nevolnic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au mai scăpat cu via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otând şi zi şi noap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ste apa plumbur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ură azvârliţi de val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o insulă pust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i luni s-au hrănit cu ierb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peşti găsiţi pe ma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şi făcură şi-o colib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răiau origina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le mai lipsea nimi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 ades le prisos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veau hrană, ierburi, ap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r femeia le lips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abdă omu-o lună, patr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te-agiţi, te consolez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când te-ajunge jal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că-ţi vine să turbez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-ntr-o zi, pe-un rest de bar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a rămas numai crâmpe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ste malu-abrupt deod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u zvârlită o feme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a singură şi go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frumoasă, o ispi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se-ndrepta, în so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re colibă, ferici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rinarii, toţi, văzând-o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ăvăliră-n goana m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i de care mai degrab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o apuce la strâmto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văzându-se-n perico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idică un braţ în su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-un gest de curteza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rinarilor le-a spus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Ho, nebunilor sălbateci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vă repeziţi pe-ale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ineţi seama de un lucru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sunt şvaiţer, sunt feme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C-MA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tramvaiul care du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Lipscani în Ghica T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 de lume anoni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bărbaţi şi de fem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o staţie din centr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de prin împrejurim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urcat o cuconi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superbe rotunjim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up felin, plin de ispi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rotund şi voinic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că-ar fi sculptat de dal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ui Rodin sau Praxit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ea se urc-un tânăr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ip de Donjuan sadea, –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nu ştiu din ce pricin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cam îndesa în 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mna foarte intrig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-a privit cu mult tem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tot mai mult măgar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-ndesa în. Viaţa 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deodată cuconiţ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s-a mai putut abţ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i-a spus: -Ascultă, ju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te simţi sau nu ţi-e bin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te-ndeşi ca la pomană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nici nu ştiu cine eşt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metode de-astea bru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rezi c-ai să mă cucereşt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flă că sunt doctoriţ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de nu m-arată faţa, –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ţi fac una s-o ţii mi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viaţa, toată viaţ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de mai mă atingi o 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ste trup sau peste braţ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i-o tai jos în bucăţ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mediat! Şi-o dau la raţ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femeile-vreo zece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tramvaiul cel săra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cepură toate odat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c, mac mac, mac, mac, mac m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OBABI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o şco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ecial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puneţi o propoziţiune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profesoru-amabil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să cuprindă musa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cest cuvânt: probabi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u emoţion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răspuns imediat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Ieri văzând noroasă vrem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fiind cu haina n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m luat cu mine umbrel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probabil o să pl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oarte b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, Marin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Transpirat de-alergăt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şi încă-n luna ma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m pus puloverul-probabi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u capăt gutura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Hm, şi asta merge, zis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mnul profesor agal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cum să spuie un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, Abramovici Ghida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ă Ghidale, se pătrun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poi voios răspund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La vecinul nostru, care-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anist, vine de-o lu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elevă frumuş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fac muzică-mpreu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rios cum sunt din fi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eri, discret ca un strigo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privit prin broasca uş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m văzut cum amândo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îşi lasă pantalon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ata fusta-n sus sponta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i-am spus că vor, probabi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se „uşureze”-n pi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TRIARH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âlfâiri de boare re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strecoară în infin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pe drumul mare tre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pa Neacşu obos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alt e popa. De depar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un sfânt poţi să-l asemen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cu dragoste împar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lde bune între seme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rcă popa spre coli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ăsfirându-şi barba în vân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sel c-a împărţit lumi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iubire pe pămân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să intre-n curtic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eoteasa-n trei cuvi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l întâmpină smerit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 ai venit părin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ă trăieşti! – Îi spune dâns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uminat de-al lunei raz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rudit de atâtea slujb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pa în jeţul lui se-aşeaz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zici coană preote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Hai părerea să ne dă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i să stăm întâi la m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poi să ne culcăm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pot eu să spun părint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răspuns în grabă ea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acem cum vrei tu, prea sfi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e urmă vom mân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F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s, pe Văcăreşti pe dreap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ângă cârciuma lui St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vea Şmil o prăvăl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indea păsări tăia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ăinuşe şi răţuş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te-un puişor de-un ki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voieşti găină gr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o găseşti decât la Şmi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tătea el într-o sea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tre raţe şi gânsac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tr-Avram în prăvăl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l întreabă: -Ce mai fac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să fac? E criză m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ânzare nu-i de lo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de-mi vine un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vreo găi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întoar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apropie de na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suceşte, o miroa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i-o pipăie un cea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eacă apoi, şi-i pare scump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u stau ca un temb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ragă, tocmai ca la t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la mine e la f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um, la fel e şi la tin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Şmil cu răutat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i şi tu o prăvăl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 vinzi păsări tăiat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u, eu n-am păsări tăiate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use Avram îngândurat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, vezi, eu am ac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i fete de mărit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FUN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rea spumegă în val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ăruind privirii noast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ropi de-argint ce vin spre mal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roz-albe, când albast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 de farmec e peisaj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t cuprinzi cu ochii zar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că-ntinsul cer albastr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îmbrăţişat cu mar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e leagănă-ntr-o bar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 talazuri ce se sparg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my şi cu nevesti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vreun ceas se plimbă-n larg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deodată-un val năprazni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mulge barca, o hurduc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smuceşte-ncoace-ncolo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o saltă ca pe-o nu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âslele s-au rupt, iar Samy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-ngheţat, parcă-i un slo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se răstoarnă bar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îneacă amândo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i de mine! – Urlă dâns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figura-ngălbenit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-ajung la fund, Raşel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ştii or să mă înghit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-avea grijă, dragă Samy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ntru ce să ţi-o ascun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ce ai tu, nicio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poţi să ajungi la fu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9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OCOŞEL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-nsurat boierul F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şier din Drăgăşan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o fată tineri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vreo douăzeci de a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ce-au trecut prin vraj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lce-a lunilor de mie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trecute-n seri de doru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oluptate şi plăce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că şi-a luat soţ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i arate, cum vă spu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ara, vitele, moş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ce are-n curtea l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ajunseră la grajd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 caii se adap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cma-atuncea armăsa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cea dragoste c-o iap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spre deal, un taur tână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 găsit şi el de joa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e înfigea prozai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dolofană vac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-n spre vale-n iarba ver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vând martoră-o căpi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apul îşi vedea de treab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o gingaşă căpri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ân-şi câinii de la cur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ambilica şi Grive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m întorşi unul spre alt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ceau dragoste şi 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-ngrozită de ce ve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îi spuse ruşinoas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 dezgustător aice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mai bine e acas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să urce pe verand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 văzut, ca-ntr-un paste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o găinuşă tand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benguia c-un cocoş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iripeau voioşi şi sprinten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ltăreţi pe tot meleag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e tot pupau în cioc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-ţi era mai mare drag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Uite, ăştia-mi plac-îi spus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cu glasul îngeresc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ite ce frumos se joa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e splendid se iubes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? Îţi plac? Întreabă Fic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ine puico, mă supui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 chemat la el degrab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Bogdan, vătaful l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Uite dragă vătăşe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-azi încolo ce să faci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poneşti toţi armăsari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i oprelişte la vac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grădeşti căpriţa, iap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orice fel de mamife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 n-aibe cu mascul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un fel de-apropie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vreau, scumpa-mi nevesti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e inocentă, 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imidă, şi subtil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mai vadă-aşa cev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meni nu mai are vo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îşi facă aicea fel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-n curte-aici iub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eu şi cocoşelu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rdinul e sfânt. Şi nimen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crâcneşte un cuvân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-a poruncit boie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ata! Ordinul e sfân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noapte viole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nici nu s-a aştept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intat Bogdan, vătaf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oarte emoţion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cam galben şi ciudate-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e lui căutătur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oane Fică, coane Fic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intrat scroafa-n căldur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ne facem? Mai întreab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 de spaimă vătăşel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ine potoleşte scroaf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mneata sau cocoşel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2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RECIE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eorge-i negustor cu fir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re o prăvălie „ Unic „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pără şi vinde mărf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lănuri, stofe, mozai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rţelanuri şi cov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hlimbar şi abano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orice marf-o preţuie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ochi, după miro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e logodit cu Lily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fetiţă fină-n m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ă nunta-i hotărâ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sai peste-o săptămâ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eorge-a devenit vulcan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 plin de nerăbd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Lily e-o păpuş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lândă şi fermecăto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gândindu-se la glasu-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un zvon divin de harf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şi şopteşte-ncins de doruri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aină marfă, bună marf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âni frumoşi şi braţe dur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lpe dulci, piciorul mi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ă nu te-apuce drac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ângă ea când stai un pic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-aia poate astăzi, Georg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a prinso-n odăi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pupat-o plin de pof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e ochi şi pe guri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trângându-i trupu-n braţ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 de voluptăţi nebu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alunecat cu mân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. Nu se poate spu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ai, Georgică, spune Lily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tiu ce lungă orice clipă-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ăpâneşte-te, mă turbu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ea mă strângi şi prea mă pipă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 cuminte! Ai răbd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ales, şi nu ui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peste o săptămâ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, toată e a t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eorge îşi miroase palm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poi distrat îngâ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sta-i marfă care po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mai stea o săptămâ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OSEBI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ritz, elev cumi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liceul din Buză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zi, pe negândi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-a-ntrebat pe tatăl să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apalicule, ia spune-m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să nu fii supăr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deosebire-i înt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femeie ş-un bărba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ai de mine şi de m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ritz, nu mă enerv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e poate tu, mein libche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mă-ntrebi aşa ceva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băiat ca tine-nv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u întreabă aşa, hai-hu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estiuni neruşin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nu-s de vârsta lu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ritz însă nu se l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şa cum şi-a propu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 de nevinovăţ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mămica lui s-a du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uterlein, să nu te supe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aş vrea să am ide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deosebire-i înt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bărbat şi o femei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sta e obrăznic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i de mine şi de m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au şi mă întreb într-u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de nu-ţi este ruşin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, model în toată clas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 tot liceul chia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vorbeşti aşa cu mama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ei din ochii mei! Măgar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ritz-dezolat de-atât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bservaţiuni am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ofesorului îi pu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aceiaşi întreb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scălul, Albert, pe Moritz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l întreabă rugător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Ia să-mi spui, te rog, ce numă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rtă mama la picior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ama? 37 poart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ă dascălul Alber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întreabă: -Dar tăticul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Tata? 41. Cer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eci mămica 37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ata 41 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ecum vezi, deosebir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ste numai între pici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UNA 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ifca a venit la rab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 plină de obid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Rabi, sunt neferici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ăşi am rămas gravid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ă-mi un sfat, că tu eşti ţad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şti de Dumnezeu aproap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citeşte-un psalm şi roagă-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mă scape, să mă scap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Greu, femeie! Nu se ca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rii să vă împotriviţ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şi în Scriptură zice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Creşteţi şi vă înmulţiţi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, dar am copii vreo şap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te mici şi băieţ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Cel de sus mă şt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t de greu o duc cu 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abinul deschide-o car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rmură o rugăciu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ochii către cer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inclină ş-apoi spun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Uite ce-ai să faci femeie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âine dis-de-dimine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ergi şi-ţi târguieşti o o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t mai mare de la pia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târziu, când vraja fir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 învăluie domo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noaptea, toată noapt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ii picioarele în oa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se-apropie sortit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ntru clipa de noro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, picioarele în o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le scoţi deloc, delo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-asculţi povaţa as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-i binecuvânt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se poate, nu se po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rămâi însărcinat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pt luni au trecut degrab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chiar nouă-mi se par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tr-o zi veni la rab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ifca, dar cu burta m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mi-a folosit pova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ea foarte timid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, uită-te la m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ăşi am rămas gravid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um se poate? Îţi spusese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te-i duce la culc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, picioarele amândou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le ţii-ntr-o oală m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ăi, să vezi cinstite rabi, –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ea cu mult lipici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m găsit o oală m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m luat două mai m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3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ŞCO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von şi ciripiri de glas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Joc de mingi şi de săgeţ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e astea se întâmp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o şcoală de băieţ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pauză, profesoa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ne câte o întrebar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-ai vrea tu să ai Năftu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ai să te faci mai mar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u aş vrea o biciclet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r tu Şmil? – Un avio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r tu ăla mic de-acolo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 răspunde, Natansohn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u, răspunde ăla micu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privirile hai-hui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iertaţi, ghevrot, în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e ruşine să vă sp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înseamnă „mi-e ruşine”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une-mi dragă, că te pup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u, când o să fiu mai m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u să-mi crească păr pe trup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ăr pe trup? Cum vine asta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e spune-mi momentan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i ca să trăieşti în peşte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în junglă ca Tarzan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vreau să trăiesc în peşte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în codru în Guya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i aşa cum trăi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rişoara mea Şoşan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! Frumoasă şi iste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mai? Straşnică muie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-un smoc de păr în f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âştigă o av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-OM CĂU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Năsăud din va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ţinându-se de mâ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 venit Ion şi Lea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păţână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cu coşul plin de 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Leana lui cea drag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vea lână de ţiga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desag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ajunseră-n pia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s-a dus la poarta n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 stau ăia cu păsă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ou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Leana lui frumo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oprit lângă fântâ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 stau femei cu scoarţ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lâ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tai Ioane, stai o ţâră, –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se draga lui mireasă, –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ne întâlnim să mere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tre cas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o, că ghine, spuse dânsul, –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va bate ceasul- dou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te voi căta la lâ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 la 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5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TAN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anţa, domnişoara Tanţ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-o duduie foarte şic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veltă, cu ochi mari şi neg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p superb, năsucul mi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cioruşe dulci şi dur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, când trece ea prin T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ţi bărbaţii o admir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ă, halal de mama e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profesie-are Tanţa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ite, n-aş putea să spun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nu mă interesea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dacă o presupu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tanţa-i delicio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re maniere f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nu vreau să ştiu ce fa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cu ce şi nici cu c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vecini de bloc, se-ntâmp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-i cer un ac sau a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îmi cere ea o car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ână mâine diminea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vecinătate drag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 prinde zilele-n cătuş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ades intru la Tanţ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să mai bat la uş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aşa într-o seară, intru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ra iarnă grea şi ge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o găsesc în pielea go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ând lângă calorife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ăucit de frumuseţea-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u să mă retrag un p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ă Tanţa-mi spune: -Int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tră dragă, nu-i nimi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intrat şi beat de farme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-ntrebai plin de mister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entru ce staţi goală, scumpo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ângă calorifer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iindc-a fost proprietaru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 răspuns şăgalnic Tanţ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m plătit la el chiri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-uite-acum usuc chitan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M CINST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expres, un tânăr, Ia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acum o săptămâ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oiaja c-o cuconi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frumoasă ca o zâ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recul, admirându-i chip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ciorelnic şi cosi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 răbdat ca să nu-i spuie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frumoasă eşti coniţ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ei o mie-aş da acu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m-ai lăsa aga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pui mâna, doar o clip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pulpiţa dumita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âna, roşie ca foc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buze-nsânger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răspuns: -Nu ţi-e ruşin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i de mine, nu se poa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e nimeni, cuconi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e vadă, să te şt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ai ridicat rochiţ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m pus mâna, iei o mi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âna strânsă-n faldul roch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mlădie ştrengăr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i face semn cu ochi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primeşte, că primeş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recul e robit de farme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ă zâna foarte fi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săltat în sus rochiţ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ţintel, câte puţi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lpe roze vede Ia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în lume multe nu-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rde, dulci şi dolofane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h, puţin mai sus, mai sus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ruga mereu şi lacom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o sorbea cu ochii duşi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Încă puţintel coniţă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ţintel mai sus, mai sus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Gata! Îi vorbeşte zâ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ochia-i peste sânii m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Hai degrabă, pune mâ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ne mâna unde vre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, nu! – Răspunse Iane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a rămas perplexă zâna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recul om cinstit rămâ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re bani, nu pune mâ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7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PRIŢA SFÂNTULUI PETR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fântul Petru, mare pazni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ste-a raiului fântâ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ctisit de-atâtea veac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ot stea cu cheia-n m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zi s-a dus la Domn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ea supus şi prea smeri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genunchind în faţă-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tre astfel i-a grăit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oamne, din străfund de vrem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 slujesc fără priha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şi eu o rugămi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e-ţi milă şi poma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ă-mi concediu de odih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mne, pururi lăud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r o lună-nalt prea sfin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ci sunt om şi sunt bărba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, Petre! Se aprob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nu fac eu pentru t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ci la Cadre, ia-ţi carte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e du! Te du cu bine!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jungând în Capit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rcheş, tânăr şi cu ban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puteai să-i dai ca vârs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uăzecişiopt de an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-ncurcat c-o femeiuş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ostimă şi dolofa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la „Compescaria” într-u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„Segarcea” şi „Crăcană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luna a ţinut-o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-n chefuri şi antre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zitând seară de sea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Pescăruş” şi „Mon Jardin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-mbătat de-atâta farme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 patimi juveni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 întârziat concedi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vreo trei sau patru zi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 Petre, nu ştii o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după regulamen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rice-ntârziere-nseam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că n-ai fost vigilen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a am fost, înalt prea sfinte, –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se Petru fericit, –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-n timpii morţi, pări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ite, m-am ămbolnăv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uă nopţi şi patru zi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zăcut în odăi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ă tot hrăneam cu lap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r cu lapte de căpri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n-ar fi fost căpri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mă vindece de to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ău muream, muream de tus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mne sfinte şi-ndura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trcut o vreme lun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tre Sfântul cum vă sp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topea de dor sărac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dulcinea 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vedea frumoasă, dur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ură roşie, ochii adânc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up de nimfă care zburd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o tot sorbi, s-o tot mănânc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rept la Dumnezeu se du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i zise rugător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oamne, nu mai pot de tu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ă-mi concediu, c-am să mor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acă mă sting, cu m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ere ultima mlădi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mă vindec, leacul es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lapte de căpriţ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-ţi dau o lună. – Zi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mnul zărilor senin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ând vii, aduci şi cap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aduci aici cu t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O aduc, Înalt prea sfin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aduc numaidecâ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o ştii, în patru lab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o funie de gâ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âhnit, gata să-i sparg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imioara-i pătimaş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-ntreba: -Ş-acum, Petrach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une, p-unde scoţi cămaşa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pornit cu ascensor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eter, azur şi n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clipă nea Petr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rinten, fercheş, fu la 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opţi şi zile delira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iubire nesfârşi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trecut-a Sfântul Pet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„căpriţa” lui iubi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să se termine lu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tre îşi aduse ami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făgăduiala d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ea eternului Părin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i spuse: -Fată dra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socot că-i foarte b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 nu-mi pierd slujba-n ceru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buie să mergi cu m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mnezeu nici nu prea ve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 strecori încet şi-atâ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oală şi în patru lab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funia de gâ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scensorul te aşteap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 îmbarci în el frumo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 două-tri minu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cumpo, vei ajunge jo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să facă biata fat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primit cu mult curaj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 ce să nu profi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-un asemenea voiaj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zbrăcată, e-o minu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up de nimfă, ca-n poveşt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a Petrică, nea Petr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pramatie îmi eşti!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urcat în cer cu dâns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o îndemna mereu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Hai căpriţo, hai cu nen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e vadă Dumnezeu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ajunseră-n zenit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u deschis spre Tron portiţ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mnezeu luă ochean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delung privi căpriţ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privit-o înc-o 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apoi şi dinai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 izbucnit năvalnic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Ia ascultă, Petre sfin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când zămislit-am cap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tre vite consacr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vea-n faţă ţăcăli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vea ţâţele în spa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 capra ta, Petrach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brodişi ca Ieremi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are ţâţele la f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-are-n spate ţăcăl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I NASTU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oprit tramvaiu-n pi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ume multă şi pestri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rin iureş se-mping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frumoasă cuconi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avea rochiţa strâm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nasturi mulţi pe sp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 să urce, dar din cauz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ochii strânsă-n trup, nu poa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ce mâna-i mititi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tă ca un plăsture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pre spate şi gingaş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deschide-un năstur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mposibil să se ur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a şi orice feme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şi mai trece mânuşiţ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c-un nasture desche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treapta e-năltu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-aproape imposibi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să facă, ce să fac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zi, momentul e penibi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deschise încă un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zadarnic îi e dor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acum nu poate doam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şi ridice sus picioru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un domn ce e în urmă-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nici un fel de form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apucă de contur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o saltă pe platform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mna roşie la fa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ulgerând priviri hai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întoarce şi îi spu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ombănind: -Nu ţi-e ruşin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-ai dreptate, cuconi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el cu nepăs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mneata te superi fiind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vrere am pus mâ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când eu tăcui din g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nici nu mi-ai spus „pardon”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i-ai descheiat din grab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i nasturi la pantalo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29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RINŢA LUI DĂVID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miţica-i indispu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ocea parcă i-se-ngroaş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ştiu pentru ce, dar tant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trimis să vie-o moaş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videl, copil cumi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mămica se-ntreţi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ând cearcă s-o al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se simte mult mai b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l întreabă: -Moţk dulc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ai dori tu bunăoa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ţi aducă mama drag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răţior sau surioar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videl zâmbind, răspun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nici o etichet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c-aş şti că nu te d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 dori o bicicle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RE PĂC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Adjud, o văduvioa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rumoasă şi pe nume Henţ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plece trebuia-ntr-o sea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pre Focşani cu diligenţ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-a-ntâmplat ca-n seara-ace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n-au plecat nici marchidan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boccegii, ci doar femei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diligenţa la Focşa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rniră căişorii în goan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o zece poşti, după cea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ocma-n valea lui Sardoa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cură-n silă un popa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ănăm aici, bade Avram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eabă Henţa cu sfia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ici, răspunse viziti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-s caii rupţi de obosea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să nu ai nici o team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noapte vin miresme dulc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te-nvelesc ca o năfram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poţi, în tihnă, să te culc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n-ar fi vrut, dară depar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âşneau văpăi şi reveri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izitiul zdravăn foar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r-ar al naibii el să fi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luna în manta de para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lină de indiferenţ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scunse-n nori, ca să nu va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se întâmplă-n diligen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junsă-a doua zi-n cet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dus la târg cu trebuinţ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upă ce-şi luă de to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 mustrări de conştiin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nu mai vru să-şi amint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faptu-n taina nopţii stin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poi, ca să se pocăi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dus la rabin şi s-a plâns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ăcătuit-am greu, prea sfi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u-mi frică de strigo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tânără şi fără min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l simpatic şi vio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are păcat! A spus rabin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Dumnezeu ca să te împac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i implora tot Sanhedrin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i da ofrandă la sărac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Elfimir ţi-oi citi miste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iartă oamenii-ntre 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a să se îndure ceru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i da şi cinci sute de le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rimesc, răspunse ea cu se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emoţii neştiu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iţa păcătoasă de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uă bancnote a cinci su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uită rabinul la su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i zise plin de duioşie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u ţi-am pretins să dai cinci su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ăd că tu ai dat o mi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Ţi-am dat o mie, rabi! Las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nu-i nici o greşeală, şti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vezi că eu mă-ntorc ac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 cu acelaşi vizit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UNT PĂCĂTOS PĂRI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părintele Vinti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ne-Arvinte, cam sfio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i spune: -Fie-ţi mi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un suflet păcăto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în Săptămâna M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tot omul e smeri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osteşte cu ardo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ite, am păcătuit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i furat? – Întrabă pop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prea sfinte! Fără vre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-am dat diavolului, hop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o grădină de mie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ai de mine, vai de min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reu păcat ai săvârş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dacă-mi spui cu c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fi-vei mântu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pot! A răspuns Arvin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mi fac chinul şi mai gre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pot să divulg, părin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mă bate Dumnezeu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ra-naltă şi frumoas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ărul blond şi ochii de ja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ura dulce, voluptoas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ţii de mărgărita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cumva ai fost cu Tanţ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Smârdan, de peste drum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pot s-o divulg, că Domn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trăsneşte chiar acum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vea flori la cingăt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up de crin îmboboci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jlocul de fată m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bună de iub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oate-ai fost cu Miţa Creaţ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a uşoară ca un fulg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Buzeşti? – Cere-mi şi via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nu pot s-o divulg!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rdulie. – Mbujor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mai cântec, numai joc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te-a strâns în braţe-o dat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i simţit în vine fo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ăi Arvinte-ai fost cu Lea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şade pe Neptun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finte, geaba-mi zgândări ran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tot nu pot să spu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cocoană tăinui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ruct în dragoste scăld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plină de ispi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plină de păc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, du-te, mediteaz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ii mâine mai dispu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mnul să te aibă-n pază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ărut dreapta! Şi s-a du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jungând în colţ, ca vân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-ntâlnit cu Calistr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l-a-ntrebat: -Prea sfân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păcat te-a dezlega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Încă nu! Răspunse-Arvin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oarte vesel şi vio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aflai de la pări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ă trei adrese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LA BOMBONI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ştia-n Constanţa to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artiştii, toată cli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tenori, soprane, comic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ag la vila „Bombonica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veneau actori de un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cu gândul nu gândeşt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Iaşi şi din Craiov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ai mulţi din Bucureşt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adevărat că vil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cea mai arăto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şi doamna Bombonic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are-i dulce şi frumoas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altă, trupeşă, vioa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pul bun de pus în ram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chii adânci şi o privi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te-ndeamnă şi te cheam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selă şi primit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sânii rotofe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lţumea vizitator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trăgeau la vila 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şi vila-o plăce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miraj, un colţ de vi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prea multe manie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rea multe uşi închis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ombonica, cu turişt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ra foarte ocup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orfotea mai toată ziu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 şi noaptea câteoda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oţul ei, domnul Popesc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losof de meser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îndeplinea o slujb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hivar la Primăr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punea la acte timb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ze toată ziulic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când treburile vil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e-aranja doar Bombonic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Ştii, mi-a spus el într-o sea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şedeam sub un umbra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orbeam aşa-ntr-o doa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pahar de Murfatla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Orice prunc care se naş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şteneşte-n timpul „dramei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le de pe urmă moft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apricii ale mam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şi probe evident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de mult, dintr-un hazar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ocuia la noi în vi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ţul scenei-Leonard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o să crezi, dar Bomboni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mi-a dăruit fecio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Socrat. – Fă-ţi cruce Ioane! –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amănă leit cu tenoru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 mai mult: are şi voc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ziua se zmuc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ot cântă: „Zi, ţigane”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Cine-n lume nu iubeşte”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tă probă! Vremea zboa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nii trec vreo cinci sau şa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tr-o vară vine-n vi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n-ai să gândeşti: Tănas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ombonica, iar gravid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e-ntâmplă, a răma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i-l naşte pe Horaţi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un nas, dar ce mai nas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i, să-l vezi cum zice snoav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plete savuroa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e strâmbi de râs, nu alt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t-a mot, leit Tănas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 vezi că am drepta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susţin că-n timp de an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uncul moşteneşte tocma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afecţiunile mame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ales Ionică drag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uita de crezul meu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ce se întâmplă-n vi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c-aşa vrea Dumnezeu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i, dar anii trec de-a valm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utrind mereu speranţ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i sau patru ani de-a rând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m mai dat pe la Constanţ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tr-o zi mergând pe stad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să prevăd nimic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-ntâlnesc cu domn-Popesc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oţul doamnei Bombonic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faci nene? Unde-mi umbl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te caut pe la ziare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şi mă-mbrăţişează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ţi aduc o veste m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i-am vorbit eu, într-o sea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i-aminteşti? La nişte şpriţur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copilul moştene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e măsii mici caprici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ce-ai stat tot sezon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e-ai delectat, hazli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ombonica mea cea dra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mi-a dăruit un fi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cum ţine-te Ionic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u cazi cu trupu-n jeţ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amănă leit cu ti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aşa: Bondoc şi creţ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sel şi vorbeşte-n rim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ţi-e, zău, mai mare dragu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-i pui şi ochelar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t să juri că e Pribeagu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mai pui la îndoi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rezul şi principiul meu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a de loc, domnu Popesc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u-i de la Dumnezeu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m-am despărţit de dânsu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-ntrebai şi eu ca proasta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amestec poate s-aib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mnezeu în treaba ast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3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STAMEN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ă să moară, bietul Lază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moment în alt momen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evestei îi dictea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nct cu punct, un testament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Las lui Sandu casa noast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femeia îi replic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entru ce tocma-lui Sandu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sa i-o lăsăm lui Lic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! – Zice muribundu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ceasul şi-un ine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l cu monogramă-n au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e las lui Aure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urel? E prea obraznic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 de ifos şi ambiţ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Juvaerurile ast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le lăsăm lui Mitzy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ie! Spuse bietul Lază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ovoarele şi ban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e lăsăm să aibă zest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poţicăi noastre, Fany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Toanta aia? Sare soaţ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admit şi nu dau vo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tea asta de ave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prescriem pentru Zoi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Pentru ea! Suspină Lază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zici tu, aşa să fi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marfa din dughean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va moşteni Oişi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Lui Oişie marfa noastr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sta nu admit de lo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cât el s-o iroseas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mai bine îi dau fo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echea noastră prăvălie?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Imposibil! Soaţa plâng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sta i-o lăsăm lui Victo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mi-e nepot de sâng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ribundul scos din fi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ipă la nevasta sa: -Nu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u să ştiu, în casa as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ne moare, eu sau t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OI DO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mil Popic şi cu Mana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iubesc de parcă-s fraţ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bi-s voiajori de seam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ot ambi-s însuraţ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amândoi curtea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de-aici, de peste dru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drăcoasa văduvioa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aşelica lui Avrum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e ei, băgând de sea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că gluma se îngroaş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mil, mai filosof, probabi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i propuse lui Manas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ăi, Raşela-i tare dulc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o vezi cu umeri go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-atâta şarm, că po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e dea la amândo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a să putem să facem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uţină-econom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 îi cumperi o poşe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îi iau o pălăr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 îi iei pantofi, rochiţ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o masă, o plimb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ntru noi, chestiunea as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-i un lucru atât de m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poi e o zicăt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se adevereşt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e vorba de-o iubi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-s doi, puterea creş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şa trecut-a anu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Raşela, drăgălaş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tecea cu Şmil o lu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o lună cu Manas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, cum ades se-ntâmpl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oarta e neândurat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deodată Raşeli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rămas însărcina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tr-o noapte, tocma-n lu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se petrecea cu Şmi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-a venit să nască. Gata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 născut chiar un copi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să facă Şmil săracul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ă se descurce acuşi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-anunţe pe Mana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 e plecat la Huş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i scrie o scris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ă de amor şi foc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Totdeauna tu, Mana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i avut mai mult noroc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ţi trimit această ves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aicea, de la Iaş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 ştii: Raşela noast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născut doi copilaş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 eşti norocos, Mana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ă eu, nefericit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ci copilul tău trăieş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al meu, bietu-a mur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5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ACUM NU ŞTIU MISTERU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veam pe Ben Iehuda-ntr-o vitri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u eram c-un pas în urma 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vea un trup superb, de Mesali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un picior sculptat parcă de z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mi depărtez din gând melancoli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tos de noutăţi ca orice om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m scos cu politeţe, pălări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i-am spus şoptit, surâzător: Shalom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-a măsurat din cap până-n pici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o nonşalanţă ce mă-ncătuş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arcă a zâmbit, sau mi se p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mi-a şoptit candid: Bevakos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flerul niciodată nu mă-nşeal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tiam precis că o să-mi cadă-n laţ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m plecat cu ea la-nvălmăşe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Julieta şi Romeo, braţ la braţ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mţind că din priviri am înţeles-o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fericit de-această avent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-am aşezat la masă-ntr-un lesspres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o cafea şi ea o prăjitu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tot ce-i îndrugam: Mamzel, dudu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o frază mai de ici, mai de colo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uriţa-i dulce nu ştia să spu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cât o vorbuliţă, una: Lo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sălta din umeri, ştrengăr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mi zâmbea, m-am lămurit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 nu ştia o boabă român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nu ştiam nici un cuvânt ivri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masă şerveţele-mpături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a, ca să nu stau ca un bleg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şi însoţea cuvintele rosti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câte-un mic desen, s-o înţeleg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 desenat cuţit, farfurioa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m-ardeau privirile adânc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 fi dorit să mergem să mănân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restaurant intrarăm şi înd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chelner ne-a servit ca din seni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 forspaiz, o friptură şi-o sal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m ciocnit şi un pahar de vi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ânca cu mlădieri de porumbi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dinţişori de-un alb mărgărita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mai cerut ficat şi o costiţ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-am mai ciocnit cu ea înc-un pahar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oi a început să desenez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tobă, saxofon şi-un clarinet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m înţeles că vrea să se distrez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m intrat cu ea la cabare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ogram, femei, orchestră mexican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fum de mosc, velour şi ametis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răgălaşa mea pe nume Bran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 acordat o porţie de twis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aceea, foarte-nfierbânt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dans, de coca-cola şi cafe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ubita mea cuminte şi-ador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-a desenat frumos o canap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-atunci îmi chinui mintea să-mi plezn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u pot dezlega acest mister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unde a putut ea să ghic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sunt de meserie tapiţ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CANDAL ÎN FAMIL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oraşul-nu spun care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departe de aic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ocuia un om cu st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mnul Natan Şmilovic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e lângă prăvăl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o casă cu balco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atan mai avea soţ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un singur fiu-Aro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ânăr cu purtări ales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egant şi studi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era mândria case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podoabă de băi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spre tatăl său-de Nata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abricant de jaluzel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spunea că-n tinereţ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fost mare pui de lel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făcut el multe poz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era mai tinere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vârsta potol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cam potolit şi 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după-amiată vag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ne Aron, îmbieto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i spune. – Tată drag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u cu Ester să mă-nsor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are Ester? – Sare Nata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că prins de-o aminti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ata Blinei de pe Carme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a blondă şi subţi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se poate! E o tai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i-e greu a-ţi rela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de mult. Adică Este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r este sora t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plecat Aron, da-n sufle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locotea ca un vulcan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cet, încet de-atunc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mai scurs aproape-un a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tr-o seară Aron adus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atălui o veste proast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Tată, o iubesc pe Lei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m s-o iau chiar de nevast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ai de mine! Exclamă Nata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tă-mă de-ţi stau în cal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şi de data as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-voi contra vrerii tal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-odată mama Lei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rede şi nu cerceta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-a convins până la ur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şi Leia-i sora t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urburat de cele-afl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ietu-Aron s-a dus distru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mămica lui iubi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i-a spus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amă-mi vine să-mi iau via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ă lumea s-o împac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ă-mi mămico o pova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ă-nvaţă ce să fac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am vrut s-o iau pe Ester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loare, fir de micşune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ata m-a oprit spunându-m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ar fi Ester sora m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zi, când o-ndrăgesc pe Le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ea scăldată de-auro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ata iarăşi se opu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şi Leia-mi este sor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ma a rămas fur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că de un gând ascun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poi, după o clip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oarte veselă-a răspuns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Ia pe care vrei din 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ici n-o să-ţi pară ră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am să-ţi spun o tain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atan nu e tatăl t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MAI SFORĂIE DE LO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ry, draga nevest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lui Avrămel din Iaş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 un copil şi-o vi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a mai mândră din oraş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 fraulein şi maşi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un pardes de gut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e neferici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sta din pricina lu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, chiar n-are nici un vici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ea nu face-un pa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are-un mic capriciu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forăie şi-i tare gra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îi vezi la ştrand, pe strad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u la teatru pe-amândo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a, e ca o floare-n vol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vrămel, ca un buto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-aia, Mary cea frumoas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trupul în farmec strân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un specialist ac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dus iute şi s-a plân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octore, mi-e viaţa-ama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ă-mi un leac, că Avrăm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forăie din cale-af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nu pot să dorm de fe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cercat buline, raz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totu-mi-e-mpotriv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m să dorm o viaţă-ntreag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ângă o locomotiv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capă-l de această bo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e mine de calva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, altfel, tinereţ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 se trece în zadar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Uite ce-ai să faci, gheven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i-a vorbit doctorul Lehor)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oaptea, când l-auzi că-ncep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 ridici încetişo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doarme-ntins pe spa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t şi sforăie în drac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rusc, picioarel4e-amândou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licat i le desfac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 mişcarea asta iu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ima-i produce-un şo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liberat deod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mai sforăie de loc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trcut un an aproape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mea trece-ntr-o clipită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meni, ca frumoasa Mary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-i atât de ferici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începe el concer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ry, cu metoda-i nou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age-ncet şi îi desfac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rusc, picioarele-amândou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magnetu-i se opr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Muzica” fără haba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e mai mişcă, se suc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poi adoarme iar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-ntr-o noapte, dulcea Mary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trezit şi-a constat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-Avrămel al ei, iubit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e lângă ea în p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-i? Că era aice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-i nici în bucătăr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în hol, nu-i nici în baie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nde ar putea să fi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-i nici în toale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că s-a dus pe-afar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odată îl zăreş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ăvăşit, venind pe sca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Unde-ai fost? Întreabă Mary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ă de îngrijor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us, că biata fraulein Mitzy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forăie atât de t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8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RAŞNIC MEDICAMEN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ndu, un amic simpati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unt mulţi în Capit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ra predispus, sărac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deauna la răcea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-a întâmplat deod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andu să se-mbolnăveasc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de tuse-obişnui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i de tuse măgăreasc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convulsii ne-ntrerup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la faţă se-nroş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tr-una, zi şi noap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t tuşea, şi iar tuş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luat medicamen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afuri, droguri şi chini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frecat cu ungue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eter, hemoglobi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 pus prişniţi la pici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la baba Safta dus-s-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că-i prepară dâns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un leac să-i treacă tus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lţi tămăduiţi de dâns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slăveau în chip şi fe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-aia, cu nădejdi, la bab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zi s-a dus şi e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ba Safta c-o privi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-a spus verde, fără teamă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Tusea o să-ţi treacă, numa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bei lapte de mam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ut-o femeie ca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-un copilaş şi vre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lăteşte-i să te las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pte să sugi de la e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n cel mult o lună dou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u-ţi pară curio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ţi dispare toată tuse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e faci iar sănătos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 găsit în Copşa M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Frusina lui Tărâţ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ieptoasă şi voini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-un copilaş de ţâ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-nţeles cu ea să v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lnic între cinci şi şap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nici o silnici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şi bea porţia de lap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enea sărmanul Sand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sfatul bătrânică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se vindece cu leac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pieptul Frusinică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desăvârşească-efect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gâtleju-a-şi limpez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l venea să-şi bea tain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 două ori pe z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răgostoasă şi avi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-aventuri tinereşt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tr-o zi i-a spus timidă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ltceva nu mai doreşt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A, ba da! Răspunde Sand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un aer mulţumit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-aş şti că nu te supe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 dori ş-un biscu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3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INTI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s-au mai văzut, aproap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vreo cincisprezece an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pe când umblau la şcoal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bele la Botoşa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nii trec pe nesimţi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trec visele şi 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-au întâlnit pe strad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ândouă tinere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ici nu ştii ce bine-mi p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cumpo, că ne-am revăzu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e povestim crâmpe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-amintiri despre trecu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 vorbit de film, de Beatle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artiştii consacraţ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spre modă, despre blăn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poi despre bărbaţ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Ia să-mi spui iubită Cleo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cu sincerita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petreceţi, tu cu soţ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lipele de voluptat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pune-mi-o cu de-amănunt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ntru că prin jocul firi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tim deja ce-nseamnă a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re-i baza omeniri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raga mea, Ionel m-ado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dezmiardă ca pe-un mie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 ce priveşte-amo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pot să mă plâng de e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sărută cu pasiu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ă nu spun mai depar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îşi face datori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cum scrie la car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r tu, scumpa mea Ortans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te-ai măritat devrem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te-mpaci cu al tău, în vis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drăgirilor suprem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rept vorbind- a spus Ortans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m ce spune despre m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o duc rău cu iubire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n-o duc nici prea b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asile al meu e tandr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, are-o apat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că e, şi parcă nu 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ar trebui să fi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nu-s de mămălig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 rabd şi nopţi şi zi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m-am dus la doctor Staic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i-a dat nişte pasti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pun una în mânc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nici o emoţiun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-atuncea treaba merg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dmirabil, o minu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-ntr-o zi, Când stam la mas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ştiu cum, dar lui Vasi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-i stimulez dorinţ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-am pus două-trei pasti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mâncat, şi deoda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ără urmă de ruş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sărit în sus sălbate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-a năpustit spre min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smuls toată-mbrăcămintea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să-ţi spun, m-a făcut praf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dă ca pe Sofia Lore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cinematograf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strângea la piept cu se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spărgeam că-mi sparge coast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ă-mbrăţişa năpraznic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i, şi ce vezi rău în asta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e rău! Din contra! Îmi plac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eăspuns Ortansa senin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. Noi funcţionar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ăm masa la cant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40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ETODA LUI ŞMI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i prieteni, Şmil şi Leib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ândoi din Botoşan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s-au mai văzut, aproap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vreo opt sau nouă a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mea rupe prin vâlto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rice stavilă-i ridici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Leibule! Ce bine-mi p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ne-am întâlnit aic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Slavă Domnului-c-ajuns-a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zi ca să ne mai vedem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Ce mai faci şi cum îţi merg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ulţumesc! Baruh Aşem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ite, casa asta m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plafon în duşume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etaje, de-o splendo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proprietatea me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Eh, mă bucur! Să dea Domn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nătos s-o stăpâneşti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ia spune-mi Şmil, iubi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mishuşim învârteşt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ând terenuri! Marfă, aur 1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odată n-am fost lump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ânt în ţară un balaur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păr ieftin şi vând scump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bizon şi cliente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lansez afaceri ma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maşină, câine, pude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reo cinci funcţionar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etaj stau eu cu Rifc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cobori, în mijloc treap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rmitorul meu e-n stâng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rmitorul ei în dreapta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Tu aici şi ea acolo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oţ şi soaţă separat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se poate? – Ntreabă Leib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că sunteţi certaţ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Nu suntem certaţi! Din contra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eu sunt menahel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ntru ce să ştie Rifc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ţi bani am în portofel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t va fi terenul mâine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ât am pierdut la stos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cât ştie mai puţi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mult mai sănătos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Bine, bine, lasă ast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ând vrei, ca om genti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ţi îmbrăţişezi nevast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pune-mi cum faci, dragă Şmil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oarte simplu! Când simt dor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tau şmecher pe diva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încep discret să fluie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a vine momentan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ar când Rifca ta cea dul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rea şi ea cu orice preţ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ângă pieptul ei să-ţi cul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pul blond-platin şi creţ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ea e vlăstar de Reb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 dori în mare grab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direct să te întreb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ceva ce nu se-ntreab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Adam şi doamna Ev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profeţi şi de leviţ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m scrie în Scriptură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Creşteţi şi vă înmulţiţi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ea vrea e altă treabă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 Şmil-imedia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ine şi zâmbind, mă-ntreabă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ragă Şmil, ai fluie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2-4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GENT DE ASIGUR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jos descrisa întâmpl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hiar dacă nu prea e în no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r să mă ierte cititor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merge ca o anecdot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in Berlin, o telegram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sosit în graba ma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n Bucureşti produs-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vădită consternar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"Concediaţi pe toţi evre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la noi din sucurs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NCORA-ASIGURAR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Direcţiunea Generală"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mnul director Popesc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m subţire şi supu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primi această ves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rămas pe gânduri du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rcă soarta, c-o măciu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-a lovit în cap, sărman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-o să facă el cu Moi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lias Mircea Negreanu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ise e un om de treab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muncit la noi o viaţ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mai are-un merit, fiindcă-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l mai bun agent de pia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chemat la dânsul: -Drag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să-ţi dau o tristă ves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. Şi i-a arătat depeş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dăugându-i: -Asta es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nu ştii ce rău îmi p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-aş opri, dar nu ştiu cum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buie, deşi mă do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e concediez acum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să vezi că ţiu la ti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găsit, şi poţi să crez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soluţia cea mai bu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ca să te botez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Vai de mine! – Exclamă Moi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-un păcat de neiert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ă se-află-n târg că Moi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ise Schwartz s-a boteza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să fiu hulit de lum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ţi de la Comunita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să dea cu pietre-n m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se poate! Nu se poat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Moise! N-o să afle nime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Zice el-Totu-i secre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trimet să vie pop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etaj e-un cabine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durează nici o o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ate chiar şi mai puţi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tri ydish înăuntr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ii înapoi creştin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eu nu sunt prea cucerni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ateu din cale-afa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religia, pentru m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 o chestie secunda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e timp de chibzuial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deosebit de ast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te faci, rămas pe drumu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copii şi cu nevast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e să facă, bietul Mois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upta-n mreaja-i greu la prins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a gândit, a plâns, şi-n urm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Uluit, s-a dat învin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pa a venit degrab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u robul cel propus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Al Rahilei Moisa”, amb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u purces în culă, su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upă trei sferturi de o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pe scara ca o pun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oborât-au popa şi c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ise pocăitu-n frun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Hai noroc, a spus popescu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rcea! – N veci cu noi să fii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ia spune, „Tatăl nostru”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anoanele le şti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„Tatăl nostru” încă nu-l şti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să până la canoa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-am asigurat pe pop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tru două milioa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LASIC SAU MODERN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auspitz, fabricant de nas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sucursale-n ţ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vea tender, şi-o soţ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o frumuseţe r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ând Sulimson Naftu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om simplu, şi-n 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lucrător cu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la Electric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-şi vorbiră nici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în zori şi nici pe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-şi spuneau doar „bună ziua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se-ncrucişau pe sc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nile-au trecut în go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cu soare, mai cu v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 toată vremea a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-au schimbat nici un cu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-ntr-o zi, o zi măr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b albastrul policro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-ntâlniră jos, în piaţ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mândoi şi-au spus: Shalo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N-ai idee, domnu Blauspit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t de mult îmi par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ici nu ştii cât mă bu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te-am întâlnit, vec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ar fi drag să stăm de vor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e spunem câte-un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la urma urmei, sunte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ii-aceluiaşi pop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o glumă, o but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a caldă, una 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se-aude nou în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uităm că vremea t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Nu te superi, domn Naftu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vreau numai să-ţi expl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pe noi, social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ne-apropie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am altfel de cult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mneata, meşteşuga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ia nu ştiu ce a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putea vorbi măc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să-ţi dau numai o pild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deşi sunt fabrican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să-l ştiu pe Schopenhaue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Sofocle şi pe Ka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mneata îl ştii pe Da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Gounod, pe Titzian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l cunoşti pe Euripi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aton sau Aristofa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rept e, cu savanţi şi ge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pot cot la cot să mer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-ăştia nu-i ştiu, dar ma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ii pe unul Goldenber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Goldenberg? Modern sau clas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n-am auzit de el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Nu ştiu de-i modern sau clas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să ştiu că-i tine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vine-n orice mierc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dus la sucurs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e giugiuleşte straşn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soţia dumit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3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OTIV SERIO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s-au văzut de-aproape-o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 în concediu-n Fău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el rămas în Capit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tos de farmece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-avea Mimi ochi mari şi neg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nţii albi, mărgărita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uriţa dulce, o como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âni frumoşi şi braţe t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nu aveau unde să mear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-şi stingă focul ce-i ar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ornici unul de-altul, amb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-au îndreptat înspre şos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ici, într-un tufiş sălba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orişice priviri fe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iarbă s-au întins cu s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-au iubit, şi s-au iu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fârşind împreunarea drag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rbită lung, cu mult nesa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-au sărutat încă o 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u pornit voioşi la bra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Tu ştii, că de trei ani, într-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 îndrăgim, iubita 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azi a fost un vis, un farm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ltai în sus, nu altcev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Cum să nu sar în sus, iub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Răspunse ea cu mult lipici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că un ceas şi jum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stat cu fundul în urz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4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ŢINTAŞ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ebzic a venit la rab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lângând amar i-a spu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Rabi, dă-mi un sfat, că altf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tfel, sunt un om distr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Ce-i cu tine? – Ntreabă Ra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rivirea dilata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Ţi-a ars casa, sau la pok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i-ai pierdut averea to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Nu! O altă catastrof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dat crâncen peste m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îmi vine să-mi iau vi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ă urlu de ruş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ase luni abia trec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când tu ne-ai cunun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uite, Rivca mea, frumoas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a născut ieri un băi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Mazl tov! A spus rab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ărpinându-se-n perciu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ă Bebzic: -Cum se po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copil la şase lu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Slavă Cerului! Vorbit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bi, peste ochela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mnezeu cel Bun şi Veş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făcut minuni mai ma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pe munte-n flăcări, Moi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-a adus credinţa nou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 fuga din Egip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-a spart Marea Roşie-n dou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e-n plin potop, c-o ar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 ajuns pe Arar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vid n-a învins prin knock-ou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riaşul Goli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ergi la sinagogă, Bebzik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e roagă la amvo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feciorul tău s-ajun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ţelept ca Solom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te că-i sortit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mândrie pentru ne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un mare Tzadik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şi patriarhul Abraha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ca Rivca-i sănăt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mnul nu te va u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 din Ceruri va trim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r divin în casa 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ase luni, sunt şase ing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zilnic string com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ului tau drag să-i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umul presărat cu f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că sorţii-i hărăzi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e lumilor dest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mnezeu ştie ce fa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e face El e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Bine, Rabi, toate-s bu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ice Bebzic pătim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în Tzahal, în arm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fost cel mai bun ţint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zi, într-o păd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nă toată de mist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văzut zburând un u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se-nvârtea pe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-am luat la ochi, şi-n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să trag vertigin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ăd că uliul se prăv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un glonţ şi cade j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iu c-am tras cu-ndemân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rept în el, şi asta şti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uşi, parc-am tras, îmi p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-o secundă mai târz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ia vreau să-ţi spun, că oricâ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ciudat ţi s-ar păr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 nu-mi scoţi din cap că al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tras înainte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5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RIŞOA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anul nouă sute n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mai eram un oare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eam la clubul „Lumea Nouă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lte cercuri lite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l cunoscusem pe Gârlean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incinat, pe Eftim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 apărut, de Minulesc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Romanţe pentru mai târziu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am să cuceresc o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schimb humorului tipar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publicasem nişte vers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r-un săptămânal. „Ţânţarul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ăzând directorul revi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am talent de pamflet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ără să steie mult pe gâ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 angajat ca secret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dacţia era în centr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cameră unde-ncăp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iroul, scaune, dulap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culaturi şi-o canap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joi, când apărea revis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ână lunea care v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dacţia era închi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heile erau l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rectorul, un om polit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redingotă şi cu ci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enea în timpul săptămâ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ă duminica de l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a că tânăr, cu speranţ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utind în sferele sen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nchipuiam că-n toată ţ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-i altul mai grozav ca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tr-o sâmbătă, pe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mbându-mi visul pe Lipscan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-am cunoscut cu o feti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m de vreo douăzeci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parcă Dumnezeu din ce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rând dorurile a-mi înfrâ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nimfă mi-a trimis în c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i-a şoptit: -Ionică, 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nu-mi mai încăpeam în pi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acest potop de ferici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-avea cosiţa în in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 sân, ascunşi, doi trandaf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uriţa roşie şi m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chii negri, plini de fo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tot privindu-i mi-era fr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nu pleznesc de-atât nor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-am dus la cinema, la „Clasic”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film cu Eva şi Ad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vorbă n-am scos pe-ntuneri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doar prin mâini ne-nţeleg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ârziu, cam după miezul nop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-un autentic amore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invitat-o ca să va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dacţia unde lucre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meră, printre săru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ghirlandate în ron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proclamat-o-ntr-o poe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ţesa visurilor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mineaţa, pe la z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vream să-io mai dedic o strof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odată, a bătut în u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rectorul! O catastrof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lipe de-astea, turbulen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 nu ştii singur ce să faci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-ascunzi după birou feti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cât mai grabnic să te-mbr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-a-ntâmplat cum se întâmp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n-ai un pic de preveder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, numa-n pantalon şi gule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a cu nudul la ved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rectorul, galant din fi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vind-o a şoptit: -Scuzaţ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eu am spus: -Mi-e verişo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nit-aseară din Gal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scotocit printre ser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scos grăbit un manuscri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ând fu gata de plec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-a tras de-o parte şi mi-a zi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Să nu fii supărat, Ioni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să aş vrea să-ţi spun ceva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um trei luni, fetiţa ast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fost şi verişoar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TI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, la şcoală n-am fost lene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 am fost chiar silit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uşi, m-a-ntrecut Mit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a fost şi monit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ne dirija în cl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-mi spuneam, în gând, cum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Mă, al dracului Mit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îndrăgostit de-o blo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ochi negri, de jărate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ocenţa în persoa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o iubeam ca un zănate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mă-mbăt de gura-i dul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-aş fi dat toţi anii m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 n-o vedeam trei 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stingeam de dorul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-ntr-o noapte, când intrat-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un fel de cabar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văzut-o cu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efuind într-un bosch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ăbuşit, cu visu-n ţăndă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am şters lacrima fierb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Mă, al dracului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pă mult-alergăt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m de-un an şi jum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intrat, c-o leafă m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o mare socie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la personal, un mahă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a vorbit de mă-ngrozi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Mă, aicea se munc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se scrie poez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 ce-ţi porunceşte şef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buie să te sup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e zi sau fie noap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şti la ordinele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ite-l, chiar acum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tr-o limuzină mic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. Am îngheţat de spaimă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eful meu era Mit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făcut o reveren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m îngânat: -Prea Sfint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ite cum şi-aici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nevasta mea, Ele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a născut pe Maur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m-am dus să mi-l însc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registre, la ofic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erminând formali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martori de ase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ne a intrat? Mitică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 anunţat doi gem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simţit că-mi piere grai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n-am scos nici trei cuvint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Până şi aici,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o bancă, sub seches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ntru-o muşama secre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intrat la puşc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ă luni, pentru anch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s-ŕ-vis, dintr-o celul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ese-un domn cu barbiş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-a delapidat din b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tului, un mili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-am privit cu de-amănu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m înlemnit de fri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i de mine! 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cutremur! E Mit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cred că se simt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vărgatele veş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Mă, al dracului Mit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ii trec la repeze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nici nu observi măc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tr-o zi, prin centru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cortegiu mortu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ume, doliu. În maş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ministru de res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mă-ntreb: -Cine să 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est personagiu mor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apropii şi de gro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imt că sângele-mi furn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Dumnezeu să-l aibe-n paz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amicul meu, Mit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fără s-audă nim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găimai ca un pări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Mă, al dracului Mit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mi-a luat-o î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ESELA FAMIL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zi la societa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Phoenix” de asig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intrat un domn în vârs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lab, cu ochelari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Aă dori, se adrese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uncţionarului din f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să fac o-asigur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 m-am hotărât, pe vi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uncţionarul, măsurându-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minuţiozit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lab, cu ochelari şi vârst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i răspunse: -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şti slăbuţ, vedere scurz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i şi semne de vărsa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-ntruneşti anume punc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să fii asig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Da, dar tata, zise dom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-i mai bătrân c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 asigurat aic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un deceniu şi mai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Cum îl cheamă? – Stan Belshu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Stan Belshuga? Un mome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să văd în fişe d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-i vreun incoveni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n Belshuga. Da! Se af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ă în conformit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buie îndeplin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ă o formali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ei un formular cu timb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l completezi a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eniţi cu tata-aic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rţi sau miercuri după m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Marţi sau miercuri nu se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ndcă mergem la Slăni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nepoţi şi strănep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ţi, la nunta lui bunic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Cum?! Bunicu se însoară?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ta-i culmea, pe toţi sfin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Se însoară! Da! Cu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sunt contra lui părin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VESTE ENGLEZEAS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nglezii. – E-o poveste vech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un popor foarte biza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. Stăteau de vorbă Jim şi Jack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Londra pe New-Castle Squ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De ce-i Deed supărat pe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eabă Jackie printre cetin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ot Fleet-Street-ul ştie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-aţi fost cei mai intimi prieten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nu mai mergeţi laolal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nu vă salutaţi pe strad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ând te întâlneşte-n hal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-ntoarce, nici să nu te v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E supărat -răspunse Jimmz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ără a se clinti din loc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babil că din noaptea-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i-a luat conacul f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flăcările izbucni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spăimântară fermier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ulumacele trozni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u venit şi pompier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ţi coborâră din od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prinşi de spaimă ne-nţele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conjurat de vâlvă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ar Deed întârzia să i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ăzbise flacăra prin zi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oţi urlau fără speranţă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Salvaţi pe Deed! Salvaţi pe Dee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ăzând că focu-o să străpun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operişul, cu curaj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ai o scândură mai lun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i-am proptit-o de eta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ed, fără multă ezi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mţind că totu-i de pris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scândură veni că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, leşinat, ajunse j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unde să ghicesc eu, Jack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graba panicei, cum sp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scândura aceea v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ea-n mijlocul ei un c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4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-ARE SOM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un doctor vine G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înfăţişarea grav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bia putu să z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Mi-e nevasta greu bolnav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une-mi doctore pric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 mine nu te tem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s-o fac pe Iosef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se culce mai devre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t i-ar fi viaţa de dul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 gingaş felul 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e noapte să se cul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devreme decât t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E surprinzător! Îng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ul cu nostalg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ce face doamna pâ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o oră aşa târz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Ce să facă? Înţeleap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Zice Gică-Şi duio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ă cuminte şi m-aşteap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să vin şi eu ac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0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ONSULTAŢIE MEDIC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spitalul vechi din str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oachim cel Înţel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ne un om care se pl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e suferind de pi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u-l examine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-apoi îl întreabă tris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Cu ce te ocupi mata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Muzicant instrumenti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ul, trezit din gându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-asistenţii lui i-invi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V-am vorbit în dese rân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astmă şi de laring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 vedeţi, instrumentişt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zicanţi, pe categ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feră mai mult de bo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ilor respirat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tă-un caz care confir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 ce ne-a-nvăţat patron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Cu ce cânţi mata, amic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Să trăiţi! Cu acordeo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1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UTEA SĂ FIE ŞI MAI RĂ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foc de-azur îşi ţese luna fi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arsă-n noapte stropi de aur m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Gică năvăleşte sus la Spi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i povesteşte crunt şi disper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Venind la şapte acasă cu care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urău, proprietar de pe Aqui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ăseşte pe nevastă-sa, pe Get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braţele vecinului Vas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a văzut că scumpa lui soţ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i tăvăleşte numele-n noro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ră să-şi dea seama ce-o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tras cu revolveru-n amând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Tu ce zici? Îşi continuă Gică şiru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această nebunie a lui Gur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Eu ce să zic? Răspunde cinic Spi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zic: putea să fie şi mai r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Vasile are-o rană-n cap. Pe G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dus-o la spital, la Făgădă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Spiru, calm, fumându-şi ţigare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zis: -Putea să fie şi mai r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Eu nu-nţeleg deloc-răspunse Gică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calmul tău şi nici răspunsul tă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că la împuşcat pe Vasili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m putea să fie şi mai r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Putea să fie şi mai rău! Sunt fap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nu se spun atunci când nu-ţi conv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că venea acasă ieri, la şap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 mai rău, căci mă-mpuşca pe m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NTECARICATU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a distinse citi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oniţe apetisan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duiţe din Baso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otoşani şi Alica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rtezani Petah-Tik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n strada Labir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ţi-mi voie, domni şi 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întâi să mă prezi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mele: Ion Pribeag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cupaţia-scrii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te un metru înălţ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la cap pân-la pici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ta naşterii: octomb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cul naşterii: în p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mnele particular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runţel şi însp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chi deştepţi ascunşi sub lu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as de copoi şi barba rad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pă stil şi compor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r a fi om cumseca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îndrăgostit de ar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frumos: poate de-ace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ubesc cântecul şi vi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deosebi feme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milionar de ri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dor şampan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ogat nevoi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castele-n Span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ocuinţa cuib de vi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cum vrut-a Cel de-a Pu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nă vârf cu anecdo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n şi flori şi calambur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ze şi picturi celeb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valori nebănu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cunosc autorii,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e au rame aur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mai spun că frigider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n cu vinuri excele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cării şi-aperitiv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astrămuri sucule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elefon am pân-şi-n b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 sună vreo iub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i trimit liftul din c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e urcă-ntr-o clip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ate glastrele sunt pl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-albăstrele şi cu nalb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le şi hortensii roş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ci şi garoafe alb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un om cu socote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devărat vă sp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părţesc şi scad într-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să nu ştiu să ad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şi haine şi crav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ămăşi cu monogra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şi bani, dar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-mi ajunge-atât cât 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o specialit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Iordan şi până-n Nis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 semnătură-parcă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mnătură de minis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ept e, nu pot cu minist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acelaşi plan să st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ia fără să semne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semnez fără să iau 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şi mic de stat şi-ades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lţi cu spirite mă-mpun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odată n-am pus sca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de trebuia s-aju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cum când mă cunoaşte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unteţi edifica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că două sau trei punc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ă mai rog să-mi acord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că n-am celebri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ui Picasso sau Chag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însă o calit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deauna-s punctu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m râvnit să fiu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ministru, nici adjun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e adversari, cu-o poa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ând pe rând i-am pus la punc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că n-am fost punct de reaze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e foarte greu să f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euşeam cât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să pun punctul pe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eori am râs cu hoh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teori am fost integ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m lăsat să se-ntre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odată punctul neg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arte multe Messa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-au pus laurii pe frun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a omul, câte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gândeam la. Puncte-punc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mi-am încrustat cu 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mele pe-un piedest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in de cronici şi de snoav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ăsta-i punctul princip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ar de-ntâmpin spini în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răbdare îi supor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i înlătur fulger, fiind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am ajuns la punctul m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 mă laud că-s maestr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u c-aş fi atotputinţ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am dat la alţi, mai tin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lte puncte î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tfel sunt şi voi ră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când voi fi defunc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fiindcă vorbim pe punc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ţi-mi voie să pun punc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3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CHIMB DE TELEGRAM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vând să plece-n grabă-n mis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stică-şi strânse actele în gean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şi lăsă soţia-n poziţi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adevăr, foarte, foarte interesa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juns în citadela ce-şi destra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şi conturează-n aur roşu schiţ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stică-a şi primit o telegra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Avut băiat! Sunt sănătoasă! Miţ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tât noroc şi-n culmea bucur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tras un chef la Lambru c-o am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 doua zi, distrat, a scris soţie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Avut fetiţă! Sunt bolnav! Costică!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4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UNICA ŞI NEPOŢ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expresul de Flo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ăzi, colete, un amalga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n compartiment, bun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epoţii stau la g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hotind, copii zbur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fac zgomot inferna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bătrâna, ştirbă, surd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 priveşte cerul p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tr-un coş, le dă bu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te-un tort cu zahăr, cop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apte ani are Luci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ă Nicu are o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foiată cum e 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ba zice mai apo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Uite barza! Uite barz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v-a adus pe v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uşor şi cu Luc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ără să mai zică pâ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 privesc înspre bun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e prăpădesc de râ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u-apoi, întins pe-o coas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ice, răsfirându-şi păr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S-o lăsăm să moară proas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să-i spunem adevăr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FAT PRACTI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ăia-n Braşo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tânără pe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alta nu-i pe-ntregul contin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, fată din familie străvech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, blând, frumos şi-n plus, locoten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năzuia ca-n urbea asta m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-ajungă cât mai grabnic căpit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cât era de frumuş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-atât era geloasă pe-Adri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l urmărea-n grădină, pe ale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că admira conturul unei roch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acă se uita dup-o fem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my îl fulge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-i scotea och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l controla ades şi la caza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l suspecta la fiecare p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n-avea omul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cât s-adoarm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n-avea libertate nici un ce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iată că-ntr-o 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zi fatal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osi un ordin confidenţi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Adrian să plece-n capit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un mesaj scu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gener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i piere bietei Mimy tot elan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spină şi se vaită ne-nce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Adrian îşi face geamanta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urcă-n tre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g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ple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capitala plină de vede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arieteuri, care-ţi dau înde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icul no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te el cât st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nici locotene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-i de lem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odată prins ca-ntr-o poves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un vis ce ţese-a nopţilor năfr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mi din partea scumpei lui ne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my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rg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ceastă telegra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"Cu gânduril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dorurile ta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ţi dau un sfat, de-aicea, din alcov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cheltui în Bucureşti pa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e ai grat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Braşov! 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6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-AŞ AVEA EU CE ARE 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când m-am născut pe lu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am un păcat şi-a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ai, ce lucru cur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foarte curi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Jinduiesc la orişi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rice lucru care-l 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i şoptesc încetin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e-aş avea eu ce-ar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zi de vâlvăt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m-am dus să fac o b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ub duşuri, iată, p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zăresc pe Rozenstock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l se zbenguie cu 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u stau prostit ca ţoap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i spuneam în gând, rebel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e-aş avea eu ce-ar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mică grădini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văzut o cuconi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şedea în mod ging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lăpta un copil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mirându-i sânul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n de lapte, cu ard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u mi-am spus în gând aşa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e-aş avea eu ce-are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eri, când traversam Lipscaniu'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-am văzut pe Buzil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cele guverna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 banii tutur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m se urca cu f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s, la Banca Naţional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am şoptit blând ca un miel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e-aş avea eu ce-ar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strada Lutera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rmăream o domni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profil imacul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părul blond-brăz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icioruşele ei f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scundeau comori şi ta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mi-am zis în gând aşa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e-aş avea eu ce-are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âmbătă fiind sărb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m-am dus la alerg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nevastă-mea Mimy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-l vedem pe „Zori de zi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m ne-arăta grăjd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solid e armăsa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a mi-a zis încetin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De-ai avea tu ce-ar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7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SIGURAN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blajinul Natan Bere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m cu cinste şi mor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l cam chinuia i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nevastă-sa-l înşe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avea nici o dov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ar că prea era frumoas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ea spontană, prea ştreng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rea des lipsea de-a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să-şi liniştească min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ă aibă un motiv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tărâtu-s-a să p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pă ea un detecti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citit el în gaz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un detectiv faim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Zero-zero şaizeci şi şase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scret şi conştiinci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-a chemat, i-a spus povest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ndiţionând aportul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screţiune absolu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mănunţit rapor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, cu cine, cum şi u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vilă sau bord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 ce află-n legă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vreo aventura-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Am primit şi anoni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umai vorbe de oca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să, vezi, nesigur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sta-i tot ce mă omo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Nici o grijă! Am avut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zuri mai misterioa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e-am dezlegat, că unu-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Zero-zero şaizeci şi şase”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xact la două z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upă cum s-au aranj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Zero-zero şaizeci şi şase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venit şi-a raport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Ieri, la trei şi cinci minu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au în Fordul meu a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riveam cu ochii ţi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balconul dumi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ce-un domn cu haina fres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'Nalt, frumos, mustaţa bru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fredonând o melod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mult elan la uşă s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balcon apare doam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-un ghiveci în mâna dreap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-i face-un semn cu m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şi când I-ar spune:„Aşteaptă!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oboară, elega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londă, cu obraji de n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 o ia de braţ şi amb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rcă în maşin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 urmat o-mbrăţiş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rutări, vreo cinci sau şap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l i-a spus: -Maimuţă dulc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a lui: -Purcel de lap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oprit la un Kolnok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pă colţ, clădirea-a p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să vadă „Kuni Lemel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James Bond, sau Cleopat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-am fixat şi eu în sp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aproape de cabi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să pot vedea şi fil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e face el cu mâ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s-a luminat în sal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iertaţi dacă vă spu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ujul din guriţa doam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tot pe-obrajii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Şi pe urm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Din vite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-am oprit la un cast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că-al unui prinţ din bas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ă cred c-a fost hot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intrat eu după dânş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-o sistemă studi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convins să-mi dea, mada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mera alătu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-am văzut prin borta che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budoarul plin de ş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doi porumbei pe-o cr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nu s-a-ntâmplat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s-a întâmplat pe ur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ai ştiu, domnule Ber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ndcă brusc s-a stins lu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m rămas în întuner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e simple presupun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e nu văd pe ochii m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afirm cu sigura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a fost ceva-ntr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S-ar putea să ai drep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ise Berec într-o do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ezi, nesiguranţa as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distruge, mă omo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8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LUNA A ÎNCHIS UN OCH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oarele îmbracă-n a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mpăienjeniş de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 întinsul care du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re Cosmeşti, spre mănăst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uă tinere măicu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sutane lungi şi g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rec pe drumul plin de s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nisip şi pietric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arul Domnului, de-a pu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aldă-n sfânta psalmod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purile lor suav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ine de cucernic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cutând despre cano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orunci- acele zec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uându-se cu vor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u uitat că vremea t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atât se cufund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cile preacuvi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nici n-au băgat de sea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-a trecut de ora ş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rbele se pierd în ha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isipindu-se ca fu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deodată se oprir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cumva greşit-au drum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că alta e şosea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pre lăcaşul mănăsti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ici o casă nu se v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ai ştiu ce să mai fa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se-oprească în zăv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mai meargă înai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au să meargă înap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să, Dumnezeu e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 toate-ndur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-o să lase la anangh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uă maici făr-aju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 timp ce implor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lostenia Sfintei vine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prin farmec apăr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hiar în urma lor doi tin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Mergeţi înspre mănăsti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-ntrebat o maică-a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Da, pe-acolo trecem,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i ne ducem mai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ne daţi îngădu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oi putem să vă-nsoţi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Cu plăcere şi evlavi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lui veşnic mulţumi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u pornit în grup tuspatr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şosea încetin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nait la braţ c-o mai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cealaltă Io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t mergând de ele-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ângele-a-nceput să fiarb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lăturea, ici-col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te-un pămătuf de iar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ba verde, mătăsoas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te-ndeamnă şi te cheam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un crâmpei de zare-albas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-a întins ca o năfr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e-au vorbit de Magdale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 infern, de raiul sfâ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spre iertarea c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ăcătoşi de 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ână le-au convins, în f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ndc-au mers mai mult de-un ce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tru odihnă ar fi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să facă-un mic popa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-au aşezat pe iar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ând luna ce-i priv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văzând ce-o să urme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închis un ochi şi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stul, nu interes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, o voce sub cop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gânat-a: -Iartă-i, Doamn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tă-i că nu ştiu ce f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olimpia, de-ală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răspuns printre suspi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Ba al meu, soră Varvar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ie, şi-ncă foarte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5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ACHIR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fachir, un fel de Bosc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pnotizator de c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oiaja-n expres c-o doam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re dulce şi frum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fitând că-n ora-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meni n-o să-l deranje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ipnotizatoru-nce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amna s-o hipnotizez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fixează-adânc cu o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Gata gândul să i-l sfar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 frumoasa-nchide och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ră voie. Şi adoar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Eşti sub magica-mi pute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ise el cu glas drăces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i să execuţi cu vr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ot ce am să-ţi porunc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Da! Răspunde adormit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ă el cu gesturi iu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-ntrebat: -Ce fac acuma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Ah.pe gură mă săru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Şi acum, ce fac, scump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-ntrebat-o el se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Ah!. Răspunde ea-n delieu-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mi ridici rochiţa-n 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Şi acum, ce fac, păpuşo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frumoasa-n letargi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şoptit: -Acum te umpl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raşnic de blenorag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6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ICUL IO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vestitul doctor Co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ne Ion de la Cop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Bună ziua, dom'le doc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a intrat o ţeapă-n. 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ientul se dezbr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ul îl urcă-n 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mare-atenţ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rcetează-n lung şi-n 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 lun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fix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 pens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flambe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oate ţe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sul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ne v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ndajeaz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ne feş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l pans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ală o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l aş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ientu-achită tax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poi satisfă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i dă doctorului mâ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Bună ziua, vă sal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-un timp, aproape-o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ne-amicul Ion din no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Uite, domnule doctor, iară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a intrat o ţeapă-n. 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ientul se dezbr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ul îl urcă-n p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mare atenţi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rcetează-n lung şi-n l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 lun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fix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 pens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flambe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coate ţe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nsul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une v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Bandajeaz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ne feş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l pans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oală om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l aş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cientul se îmbr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chită taxa-n gra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, deodată, domnul doc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arte curios întreab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Ia să-mi spui, domnule dra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vii de la Copo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m se-ntâmplă că într-u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ţi tot într-o ţeapă-n o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Mă iertaţi, domnule doc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răspuns omul solem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evastă-mea e şchioap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re un picior de lem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6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MASA FALIMENT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sen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 nenorocir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 căzut vijel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ste vechiul magaz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Chic Berbin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errman Weise David Gross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u venit toţi credit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ocur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rfurile-au răscol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tifele şi dan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verse cifre gr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registre au găs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Weisse se plimbă agit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n cap îşi smulge p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constată adev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-n curând, imedi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-vor amândoi la f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ross şi e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claraţi într-un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tare de falimen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Nu-nţelegi de loc momen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ate-n uşă falimen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e'ndo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Zice Herrman Weiss lui Gros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u mă zbucium ca să sca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mi zmulg părul din cap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u stai ca un baro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mâinile băgate-n buzu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pantalo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Îţi smulgi părul? Zice 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de unde ştii ma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acest moment de j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nu fac şi eu la f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03-6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INE E DE VINĂ OARE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mnu-Avram, om în vârs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u maniere f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şi e cărunt la tâmp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se ţine încă b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oarte-ades îl vezi c-o bru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au c-o blondă ce-I zâmb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tr-o zi vine la doct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m ţinându-se de şal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Doctore, se-ngroaşă glu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slăbit la balam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Ia dezbracă-te! Îi sp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ctorul prieteneş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-am să-ţi spun eu într-o clip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 te doare, ce-ţi lips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mnu' Avrami se dezbra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u-l consult-un p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îi spune: -Cumpăt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 pe pace, n-ai nimic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Totuşi, doctore, ades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artă că-ndrăznesc a spu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mt aşa, ca o sfârşeal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ştiu cum, o slăbiciu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mul merge suportab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prea-prea, dar parcă-par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al doilea însă gâfâ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al treilea sunt ud leo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ctorul îl întrerup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Văd că nu respecţi regi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la vârsta dumi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 ce nu te opreşti la primul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- M-aş opri cu drag la pri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ice-Avrami cu curaj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eu am garsonieră la al patrulea etaj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  <w:r>
        <w:br w:type="page"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4:00Z</dcterms:created>
  <dc:creator>Poezii N</dc:creator>
  <dc:description/>
  <cp:keywords/>
  <dc:language>en-US</dc:language>
  <cp:lastModifiedBy>User John</cp:lastModifiedBy>
  <dcterms:modified xsi:type="dcterms:W3CDTF">2013-08-29T09:24:00Z</dcterms:modified>
  <cp:revision>2</cp:revision>
  <dc:subject/>
  <dc:title>Ion Pribeagu</dc:title>
</cp:coreProperties>
</file>