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365F91"/>
        </w:pBdr>
        <w:autoSpaceDE w:val="false"/>
        <w:spacing w:lineRule="auto" w:line="240" w:before="600" w:after="60"/>
        <w:ind w:left="29" w:right="29" w:hanging="0"/>
        <w:outlineLvl w:val="0"/>
        <w:rPr>
          <w:rFonts w:ascii="Cambria" w:hAnsi="Cambria" w:cs="Cambria"/>
          <w:b/>
          <w:b/>
          <w:bCs/>
          <w:color w:val="365F91"/>
          <w:sz w:val="72"/>
          <w:szCs w:val="72"/>
          <w:lang w:val="en-US"/>
        </w:rPr>
      </w:pPr>
      <w:r>
        <w:rPr>
          <w:rFonts w:cs="Cambria" w:ascii="Cambria" w:hAnsi="Cambria"/>
          <w:b/>
          <w:bCs/>
          <w:color w:val="365F91"/>
          <w:sz w:val="72"/>
          <w:szCs w:val="72"/>
          <w:lang w:val="en-US"/>
        </w:rPr>
        <w:t>ION PRIBEAGU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365F91"/>
        </w:pBdr>
        <w:autoSpaceDE w:val="false"/>
        <w:spacing w:lineRule="auto" w:line="240" w:before="600" w:after="60"/>
        <w:ind w:left="29" w:right="29" w:hanging="0"/>
        <w:outlineLvl w:val="0"/>
        <w:rPr>
          <w:rFonts w:ascii="Cambria" w:hAnsi="Cambria" w:cs="Cambria"/>
          <w:b/>
          <w:b/>
          <w:bCs/>
          <w:i/>
          <w:i/>
          <w:iCs/>
          <w:color w:val="365F91"/>
          <w:sz w:val="40"/>
          <w:szCs w:val="40"/>
          <w:lang w:val="en-US"/>
        </w:rPr>
      </w:pPr>
      <w:r>
        <w:rPr>
          <w:rFonts w:cs="Cambria" w:ascii="Cambria" w:hAnsi="Cambria"/>
          <w:b/>
          <w:bCs/>
          <w:i/>
          <w:iCs/>
          <w:color w:val="365F91"/>
          <w:sz w:val="40"/>
          <w:szCs w:val="40"/>
          <w:lang w:val="en-US"/>
        </w:rPr>
        <w:t>TEXTE EXCEPŢION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b/>
          <w:b/>
          <w:bCs/>
          <w:i/>
          <w:i/>
          <w:iCs/>
          <w:color w:val="365F91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b/>
          <w:bCs/>
          <w:i/>
          <w:iCs/>
          <w:color w:val="365F9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iografie Ion Pribea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etul humorist Ion Pribeagu s-a născut la 27 octombrie 1887 în târguşorul Sulita, cu numele Isac Lazarovici. Din tinereţe, fascinat de meşteşugul poeziei, posedând talent din belşug, înzestrat cu o extraordinară putere de muncă, reuşea întotdeauna să înveselească pe cei care îl asculta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scris foarte mult în viaţa lui: piese, reviste, cronici, proză, dar îndeosebi versuri. Ca poet şi umorist a fost deseori tentat să scrie mai liber, mai fără perdea, aşa cum au făcut la vremea lor Eminescu, Alecsandri şi alţ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scris şi el „pentru sertar”, dar aceste realizări le ţinea numai pentru el, strânse într-un dosar şi ferite de priviri indiscrete. Rareori, citea câte ceva conspirativ şi poznaş vreunui prieten bu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decursul a peste 60 de ani de activitate fecundă, a publicat aproape tot ce a realizat în afară de aceste creaţii, intitulate chiar de el „IMPERTINENŢE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ultima parte a vieţii sale, a intenţionat să le publice, dar i-a lipsit curajul. Conştiinciozitatea şi etica lui profesională nu l-au lăsat să depăşească o anumită limită în relaţiile lui cu cititorii. În mai 1973 a fost publicat acest volum, în prima ediţie, sub prefaţa lui Louis Galli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tan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anţa, domnişoara Tanţ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-o duduie foarte s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velta, cu chi mari şi neg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p superb, năsucul m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icioruşe dulci şi dur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când trece prin T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ţi birjarii o admir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Ma, halal de mama ei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profesie are Tanţ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ite, n-aş putea sa spun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nu ma intereseaz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ar daca o presupu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cum Tanta-i delicio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re maniere f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nu vreau sa stiu ce f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cu ce şi nici cu c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vecini de bloc, se-ntâmp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-i cer un ac sau at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îmi cere ea o c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Pana maine dimineaţ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vecinătate dra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e-a prins zilele-n cătuş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ades intru la Tan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Fara sa mai bat la us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asa-ntr-o seara int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ra iarna grea şi g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o găsesc în pielea go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and lângă calorif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ăucit de frumuseţea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u sa ma retrag un pi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nsa Tanta-mi spune: – Int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ntra draga, nu-i nimic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intrat şi beat de farm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-ntreba-i plin de mist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Pentru ce stai goala, scum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lângă calorif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Fiinca-a fost proprietarul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 răspuns şăgalnic Tanţa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uite mi-am plătit chir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acum, usuc chitan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UNT PĂCĂTOS, PĂRINTE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La părintele Vintil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Vine-Arvinte, cam sfio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i ii spune: – Fie-ţi mil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De un suflet păcătos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hiar în săptămâna m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ând tot omul e smer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i posteşte cu-ndurar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Uite, AM PĂCĂTUIT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Ai furat? Întreabă pop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Nu, Prea-Sfinte! Fara vr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M-am dat diavolului, hop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'o gradina de muiere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Vai de mine, vai de mi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Greu păcat ai săvârş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Insa dacă-mi spui cu cin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Poate fi-vei mântuit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Nu pot, a răspuns Arvinte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ă-mi fac chinul şi mai gre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Nu pot s-o divulg, Părint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a ma bate Dumnezeu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. Era'nalta şi frumoas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Parul blond şi ochi de ja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Gura dulce, voluptoas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Dinţii de mărgărita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Nu cumva ai fost cu Tantz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Din Smârdan, de peste drum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Nu pot s-o divulg, ca Domn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Ma trazneste chiar acum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. Şi-avea flori la cingătoar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Trup de crin îmboboci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Mijlocel de fata-mar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Numai buna de iub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Poate-ai fost cu Mitza Creatz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ea uşoară ca un fulg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Din Buzesti? – Cere-mi şi viaţ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Insa nu pot s-o divulg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. Durdulie, 'mbujorat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Numai cântec, numai joc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ând te-a strâns în brate-odat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i simţit în vine foc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Mai, Arvinte-ai fost cu Lean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are sade pe Neptun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Sfinte, geaba-mi zgândări ran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Fiinca tot nu pot sa spun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. O comoara tăinuită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Frunct în dragoste scălda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Toată plina de ispit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Toată plina de păca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Bine, du-te, meditează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i vii maine mai dispu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Domnul sa te aibe-n paz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Sărut dreapta! Şi s-a d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jungând în colt, ca vantu'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-a-ntâlnit cu Calistr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are l-a-ntrebat: – Prea Sfânt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De păcat te-a dezlegat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Inca nu! Raspunse-Arvint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Foarte vesel şi vio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Dar aflai de la Părint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nca trei adrese no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celei care a plec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rofe ştrengare, 19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ai plecat, zâmbind, din casa noast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odăiţa plină de sen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grabă, ai uitat o floare-n glast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ijamaua ta de „crepe de chine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rmana pijama cu flori biz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care-ai râs atât, nici nu crede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va veni o zi amară-n 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i să ne uiţi, pe mine şi pe 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-atunci, şedem în fiecare se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faţa sobei pline de cărb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epănam povestea iar şi ia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doi prieteni bu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tiind c-atât de mult îţi fuse drag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-mbrăţişez sub vraja din amur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n falduri îmi adorm privirea va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i mângâi fiecare brandenbur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oaptea, prin apusuri cristal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dorul sparge-al lacrimilor di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culc în pat alăturea de 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o învelesc, ca să nu-i fie fri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MICUL 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vestitul doctor Cos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ine Ion de la Copo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una ziua, domnu' doct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 intrat o teapa-n.... o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cientul se dezbra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ctorul il urca-n p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cu mare atenţi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rceteaza-n lung şi l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 lun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fix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 pens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flambeaz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coate te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nsul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ne v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andaj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ne f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pans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coala om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l aşeaz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cientu-achita tax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apoi satisfăc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i da doctorului ma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Buna ziua! - Va salut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ste-un timp, aproape-o lu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ine amicul Ion din no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Uite, domnu' doctor, iară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Mi-a intrat o teapa-n ou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cientul se îmbră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achita taxa-n grab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, deodata, domnul do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oarte curios, întreab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Ia să-mi spui domnule dra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 (Care vii de la Copou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se-ntâmpla ca într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ţi tot intra teapa-n. 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Ma iertaţi, domnule doct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răspuns omul, „solemn”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nevastă-mea e şchioap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re un picior de lem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MINTIR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s-au mai văzut apro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vreo cincisprezece a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pe când umblau la şcoal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mbele în Botoşan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nii trec pe nesimţ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trec visele şi 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s-au întâlnit pe str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ândouă tinere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ici nu ştii ce bine-mi p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cumpo, ca ne-am revăz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 ne povestim crâmpe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mintiri despre trecu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u vorbit de film, de Beatl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artiştii consacraţ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spre moda, despre blăn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apoi despre. Bărba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Ia să-mi spui, iubita Cle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nsa cu sincerit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petreceţi, tu cu soţ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lipele de volupta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Spune-mi-o cu de-amănuntu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ntru ca prin jocul fi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tim deja ce înseamnă a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-i baza omenir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raga mea, Ionel m-ad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 dezmiardă ca pe-un m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în ce priveşte amo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pot sa ma plâng def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 săruta cu pasi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sa nu spun mai depa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îşi face dato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cum scrie la cart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tu, scumpa mea Ortan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te-ai măritat devre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te-mpaci cu-al tau, în vis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Îndrăgirilor supreme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rept vorbind, a spus Ortan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m ce spune despre m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o duc rau cu iubi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Insa n-o duc nici prea bi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Vasile-al meu e tand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nsa are-o apa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rca e şi parca nu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ar trebui sa f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cum nu-s din mămăli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a rabd şi nopţi şi z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u m-am dus la doctor Stai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mi-a dat nişte past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i pun una în mân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ara nicio emoţiu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de-atuncea merge trea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dmirabil, o minu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-ntr-o zi când stam la m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stiu cum, dar lui Vas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-i stimulez dorin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-am pus două-trei past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mâncat şi deo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ara urma de ruş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sărit în sus, sălbat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s-a năpustit la m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smuls toata-mbracamint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să-ţi spun, m-a făcut pra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da, ca pe Sofia Lo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la cinematograf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 strângea la piept cu s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credeam că-mi sparge coa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ma îmbrăţişa năprasn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Ei, şi ce vezi rau în ast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e rau! Din contra. - Mi plac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răspuns Ortans seni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nsa noi, funcţionă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uam masa la cantin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UTOPORTR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un savant din vremuri vec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mi plimb prin cafenele mut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păr în nas şi în urec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duc puţin cu Brahmaput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e capul bleg şi lătăreţ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icioarele: două prăj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un singur lucru am măr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mi pare foarte b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şi sunt tont şi fonf şi sl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m o mască incolo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cimpanzeu sau de mamu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e femeile m-ador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sunt urât şi nătăfl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n-am nici muşchi, nici intes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singur lucru am măr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mi pare foarte b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nt mare cât un năpârst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oţi să mă măsori cu co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loje, nu mă văd del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tramvai mă pierd cu tot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şa cum sunt de flecul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cât în palmă mă poţi ţ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singur lucru am măr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mi pare foarte b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nt ştirb şi tâmp şi am pistr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 alură imbecil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loc de nas am un cuc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s cocârjat ca o goril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m simpatii şi n-am dispr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-am nici maniere fin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singur lucru am măr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mi pare foarte b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trupul plin de vânătă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e chelie, fire cre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m luat chiar premiu-ntâ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un concurs de frumuseţ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acă n-am profil semeţ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umeri laţi, nici şolduri pl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singur lucru am măr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mi pare foarte b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intru-n baie, volupt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rmat de membrele-mi confuz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 simt atâta de fru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parc-aş fi ales de muz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 oglindesc şi-n mod glum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 felicit şi-mi zic în mi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singur lucru am măr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mi pare foarte b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fine, sunt un speci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nu-i al doilea sub so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n-am la Academie j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-am smaralde sau rub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Un singur lucru am măreţ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Şi-mi pare foarte bine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ând va vorbi feme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. Vor tremura în haos vibrări de oale s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 lumile de crătiţi şi de tigai deşa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or fumega în spasme de fumuri viol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nemice sarmal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ftizice cotle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arse maioneze vor plange-n ziua ce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, searbădă, vorbi-va la Camera feme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a leşina pământul şi largurile fir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vor mândri matroane din Tei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Dealu-Spir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vor ofta bărbaţ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vor tipa copi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o umple de alaiuri meleagul Români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jale fi-va-n case şi plans afara fi-v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va trânti cu pumnul în m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raschi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a naşte zvon de glasuri, interpelă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tropo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tacuri, întreruperi cu aiurări de clopo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or naşte toalete şi va domni Nimic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un proiect de lege se va tre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bric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pud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jupon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ulotii şi caleas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ând, searbădă, vorbi-va la Camera Popeasc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el cu dou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zvonise-n orăşel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pe deal, Chilia nou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ca Huma Haskelov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-se ca are dou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meni nu ştia ce-s al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-s albe sau gălb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r atât, ca el le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Şi-amandoua-s ale lu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ate are doua cas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ua vaci, doua ma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ua găinuşi moţa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ate doua porumbiţ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, niciuna dintr-aces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fiind sigur ca le şti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a comunic ca sunt al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ar la care va gândi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nsa fetele-ntre 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uşinoase, sum sunt t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şi spuneu cu preciziu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se poate! Nu se poat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ău, suntem nişte văcuţ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ne intra-n creier no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ată lumea s-aibă 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Huma s-aibe dou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Hana Iosub, prin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-al amorului jărat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la gândul c-are do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e şi băiat simpat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îndrăgostit de dans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la prima scăpă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mai mult, sa se conving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a-ntr-adevar le 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l pandea la strand să-l va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zbrăcându-se pe chei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nu face-o fata c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ntru viitorul ei?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zi aşa şi maine iară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jucat în aşa f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na când, la urma urm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Ea s-a măritat cu e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nsa vai, în noaptea nunt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ce-a trecut furt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ana-a observat ca Hu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lucrat numai cu u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oarte indignata f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metodele ac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-a-ntrebat: -Asculta Hu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Dar cealaltă unde este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Unde vrei sa fie scump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la rabin, draga fat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noi nimeni nu lucreaz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-amandoua deodat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r când una obos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tu eşti inca în verv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ste bine-ntodea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 ai piesa de rezer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Poate aşa e ritualu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gândit Hana Iosub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 familia lui Hu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le sfinte-s cu şurub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plângea sarmana H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ărsând lacrimi mari cat c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ca Huma niciod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 întrebuinţat pe-a dou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trecut o luna – do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tr-o seara, fara l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n alcovu-ndragostit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iugiulindu-se-npre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a i-a spus: Asculta Hu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-i în mana, nu-i minciun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ia de la rabin drag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cu mult, cu mult mai bun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În ţara me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ţara mea sunt văi şi munţi şi flor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iama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unt sticleţi atât de mulţi în capete savant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eţii ritmului sărac slăvesc albastrul zăr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reşte-atât de mult spanac pe lanurile ţăr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ţara mea sunt tei şi plop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zarea-i diafa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 ţara mea jandarmi şi popi iau lefuri de poman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 ţara mea sunt flori de myr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ncipiu sau id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nt vorbe de păstrat în spirt, expuse prin muz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larg de crânguri vin zefiri şi tuturor dau v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-n ţara mea sunt trandafiri şi f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-n poves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dile nasc şi se desfac subt luminiş de lu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ţara mea onoarea-i fleac şi dragos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nciu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 ţara mea sunt mulţi părinţi ce plâng morm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Mult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ribegesc scrâşniri din din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cine să le-ascul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e minciuna pe amvon şi nedreptatea-i leg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guvernanţii-s de cart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epăsarea Reg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JURIDICEŞT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veniră din Crai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in Iaşi, din Roşi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ţi juriştii, toţi maeşt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i dreptăţii slujitor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ii slabi, cu favori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lţii sluţi ca Tutanka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ţi veniră cu tomuri şi cu scrip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asiste la ex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la-i plină de discipo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elebrităţi sav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capete ilus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figuri interes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deodată Domn Profes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el şi cu priviri abs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dresează cu prestan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ei nostime studen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um e termenul jurid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se el zâmbind aga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eu aş pune mâ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b rochiţa dumital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ata roşie ca mac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'o scurtă medit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i răspuns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Este maes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tentatul la pudoare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oarte bine! A spus maestr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a fii bună şi sp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a dumneata, mi-ai f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e, aceiaşi chestiu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juridic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numirea-n trei cuvin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răspunse domnişoar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ofanare de mormint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Rasel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-a murit lui Smil soti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raga lui cu ochii mari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ista-i toată ceainăr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ista-i strada Mămula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ra blândă şi frumoa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lba ca un trandaf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Jale-a fost la Smil, acas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Jale-a fost la cimit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ţi plângeau: – aşa o dam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mil o să-şi găsească gre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 (Un portret de pus în rama!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 luat-o Dumneze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ece ani de căsni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-s o luna, nu-s un a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femeie şi so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. Ea era în primul pl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i amarul sa şi-l spun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i durerea care-l road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era atât de b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atât de cumsecad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-ntâmplă, câteoda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 se certe-ntr-adeva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Rasela-nfuri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ar să-l scuture de pa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a, in clipe de văpa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a avea atât lipic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cât Smil primea băta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la mâinile ei, mi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era atât de m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atât o respec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de dragu-i, Smil, adic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un la suflet, o iert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la cimitir spre c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udele s-au risip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pe strada neguro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Smil venea mâhn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ştia unde se du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ntea-i rătăcea hai-hui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-ntalnea nicio răscru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ntru chinurile 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ine, maine dimineaţ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a veni să-i ceara le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ista o să-i fie via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ara zâmbetele e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, trecând lang-o clăd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se intalta, proţa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odata, din nestire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de-o cărămidă-n cap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mil ramane mut în strad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emoţie răpu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nu ştie ce sa cread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 ridica ochii-n 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de zarea, vede sch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, mirat de-acest mis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mil întreabă: – Ce, Rase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i ajuns deja în cer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Regrete eter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alt şi deşirat ca o momâ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căpătâiul meu, un popă la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iteşte grav, pe nas, un vers ebra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n mirosul de naft şi de tămâ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icriul e-mbrăcat în stil arhai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 colţ, Mimi, cu chip ca de lămâ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rind în amintire să-mi rămâ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pune un mănunchi de flori, proza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vind, apoi, zăbranicul umi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liniştea odăii sepulcral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-a plâns cu lacrimi mari de crocod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genunchind, şopti cu multă ja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" Păcat de el, c-a fost băiat genti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Dar nici odată nu dădea parale! 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 I C L U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EZII IMPERTIN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utoprotr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un savant din vremuri vech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mi plimb prin cafenele mut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păr în nas şi în urec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duc puţin cu Brahmaput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e capul bleg şi lătăreţ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icioarele: două prăj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un singur lucru am măr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mi pare foarte b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şi sunt tont şi fonf şi sl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m o mască incolor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cimpazeu sau de mamu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ate femeile m-ador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sunt urât şi nătăfl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-am nici muşchi, nici intest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un singur lucru am măr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mi pare foarte b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nt mare cât un năpârst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oţi să mă măsori cu cot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loje nu mai văd de l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tramvai mă pierd cu to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şa cum sunt un flecul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cât mă poţi în palmă ţ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un singur lucru am măr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mi pare foarte b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nt ştirb şi tâmp şi am pistr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 aluniţă imbeci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loc de nas am un cuc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s cocârjat ca o gori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m simpatii şi n-am dispr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-am nici maniere f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un singur lucru am măr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mi pare foarte b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trupul plin de vânătă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e chelie fire cre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m luat chiar premiul întâ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un concurs de fumuseţ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acă n-am profil sem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umeri laţi, nici şolduri pl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un singur lucru am măr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mi pare foarte b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intru în baie volupt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rmat de membrele-mi confuz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 simt atâta de fru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parcă aş fi ales de muz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 oglindesc şi-n mod glum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 felicit şi-mi zic în m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un singur lucru am măr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mi pare foarte b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fine sunt un speci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nu-i al doilea sub s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rt pijama şi port job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bătături port la pici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n-am la Academie jil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-am smaralde sau rub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un singur lucru am măr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mi pare foarte b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upte Greco-rom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plimbau Avram şi Leib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un bâlci cu panora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menagerii, şi-n f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-o mulţime de recl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arpele boa-constrict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rmăsarul Ducip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ce-i zugrăvit af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ăuntru-i natur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eoparzi, cămile, zeb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Uruguai şi Ili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faţa unui circu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citi pe un afi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500 de lire prem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a primi acela c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într-un sfert de o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a putea să mă dob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pe podium HERCU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a cu pieptu-i să ne-nfru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uşchiulos şi-nalt şi 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un taur, ca un mu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Eu, mă duc – a zis Avr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Tot sunt eu băiat săra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poi 500 de l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o sumă nu e fleac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Eşti nebun? - Exclama Leib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u plăpând şi subţir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poţi să te iei la trân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o namilă ca e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se ştie! Dacă ai şan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clipă eşti sal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rcă mititelul Dav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, la-nvins pe Goli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-a dus. Iată-i pe are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chiloţi pe amând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un tanc este atle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Avram, ca un bârzo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două-trei min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încolăcesc vâr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trântesc, se-nping de-a tum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e tăvălesc pe j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Avram nu se l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şi spart, ghiontit şi ru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a că este iar deasup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a că iarăşi dedesub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m după un sfert de o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un trăsnet uria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vramel e scos af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gunoiul pe făraş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e ţi-a trebuit Avrami?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eibu trist l-a întreb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Ştiu şi eu?, Credeam că pri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i şi cum s-a întâmpl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um stăteam covrig sub dâns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ototol, strivit, nău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 gândeam ca să mă apă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unde dracu să-l apuc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, deodată, o minu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i văd alea. Alea dou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la noi li se spun altfe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aici, le zice ou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, ştiind de la tăti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de-l strângi de ouă od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de jos şi se înti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o cârpă leşina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clipă, ca un ful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 înfig cu mâna-n 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Ale mele sunteţi!, urlu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rau chiar ale mel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eac pentru t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boarea mişcă frunzele pe 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olb de bronz pe pajişti risip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domnul doctor Blatt, intră Av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e plânge bietul că tuş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Îmi sparge pieptul doctore şi sud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 încovoi din mijloc şi mă apr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 ţine câte-un ceas şi atât mă zgud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m-apuc de-un pom, îl mişc tuşi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m pus bazaleone şi compr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hare şi grăsimi şi iod şi m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că am spasme, şi tot mereu mai re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u ştiu singur ce să mă mai fa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Uite, îţi prescriu. - Îi spune doctorul Bla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singură reţină diminea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a la prânz şi alta pe-nser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-ai să mai tuşeşti în toată via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Iertaţi, domnule doctor, eu şti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la bunicul meu, ce-a stat la ţa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că reţina-i bună – a spus Avram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rdon, scuzaţi, pentru ieşit afar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Da, dar Congresul Marei Societăţ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ringolorg care-n Dresda f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decretat reţinei calită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efecte minune pentru tu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şa că faci precum ţi. Am spus! Şi l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orice fleac e greu la încep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oimâine vii la mine, după mas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te consult să văd de ţi-a trecu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treia zi la opt de dimine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nimeni nu gândea netam-neas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La doctor, pământiu şi tras la faţ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Ţânându-se de pântec intră Avr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Ei cum o duci cu tusea? Ţi-e mai bi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 (Încearcă domnul doctor să glumeasc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Vai, doctore – răspunse Avram -, dar c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îndrăzneşte acum să mai tuşească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Juridec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veniră din Crai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in Iaşi, din Roşi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ţi Juriştii, toţi maeşt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i dreptăţii slujito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ii slabi, cu favor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lţii sluţi ca Tutankam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ţi cu tumori şi scrip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asiste la ex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la-i plină de discipo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elebrităţi sav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capete ilus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figuri interes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eodată Domn Profes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el şi cu priviri abs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e-adresează cu prestanţ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ei nostime stud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Cum e termenul juridic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Zise el zâmbind agale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eu aş pune mâ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b rochiţa dumital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ata roşie ca mac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o scurtă medit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i răspund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Este, maes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tentat la pudoa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Foarte bine! A spus maestrul,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fi bună şi sp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dimineaţă, mi-ai f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e, această chesti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ar fi juridic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numirea-n trei cuv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răspunse domnişo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Profanare de mormint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masa faliment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sen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nenorocire m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 căzut vijelio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ste vechiul magaz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c Berl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erman Woiss et. David Gr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u venit toţi credito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rf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tifele şi dant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iverse cifre gr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registre au găs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Weiss se plimbă ag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in cap îşi smulge pă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constată adevă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în curând, imed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-vor amândoi la f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ross şi e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claraţi într-un mo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stare de fali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înţelegi deloc momen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ate-n uşă falimen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eîndoi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 (Zice Herman Weiss lui Gros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Eu mă zbucium ca să sc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mi smulg părul din c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u stai ca un bar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mâinile băgate-n buzun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La pantalon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Îţi smulgi părul! Zise el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de unde ştii mat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acest moment de j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nu fac şi eu la fe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i dorin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la Houston, înspre Kans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zi de mai frum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mmy Bill, cowboy tex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sel călărea spre c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Urâţel era băiat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alt n-a fost del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aceea el la f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 avut nicând nor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-ar fi drag şi lui să f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erict câteva cli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o o fată şi s-o strân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grădina cu tuli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cum vine din vecină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etele l-au ocol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că-i ciupit pe f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leampăt şi pipernc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să facă bietul Tomm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şi i-a venit cam gr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-a lăsat în voia soart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aşa a vrut Dumnez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m stăbătea şosea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ină de nisip şi ve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mte că ceva îl piş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spre ceafă spre urech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ce o mână peste umă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rin boarea de lum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de în juru-i cum se-nvâ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m bâzâie o alb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-a pişcat din nou, atunc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mmy mâna a întins-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ştepând să zboare apro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clipă a şi prins-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m o ţinea în pal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fără a o înch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l aude o voce: – Tom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 uman, nu mă uc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eu nu-s albină 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boară din floare în flo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i o zână fermec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-o ursită vrăjito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acă mă laşi în p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ie, fără suferin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ţi voi împlini prin vr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oră, trei dorinţ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ine! – Spune Tommy – b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reau să fiu, dacă-i pe ale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frumos ca Richard Burt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la fete să am succe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mă vrea, să mă doreas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ă fie feric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S-a făcut. A doua care-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um sunt mic şi n-am fa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fiu zdravăn şi putern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şi biblicul Sam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dărâm c-un pumn o c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e-o fi să lupt cu ho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tr-o singură scatoal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pământ să-i culc pe toţ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Se va face! – A zis albina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aşa ţi-a fost ide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să nu mai pierdem vrem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une-mi şi dorinţa a tre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Mi-e cam greu – răspunse T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ai să mă gândesc mai b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reau să fiu, viril întocm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şi calul de sub m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Şi asta ţi-oi îndeplini-o!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 albina în emfaz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cum te du cu Dom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te aibă el în paz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jungând la han se iu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vitrină şi se v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alt, frumos ca un Ado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peş, că nu-i vine a cre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asă-zică din dorin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uă, i s-au împlin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epede aleargă ac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dezbracă gol, grăb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uitându-se-n oglin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necaz obrazu-i crap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ă calul de sub Tom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 fost armăsar, ci iap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nzur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ea onorabilă cenzur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tr-un acces de zel, fa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 cenzurat „O aventură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că subiectu-i imor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nt intrigat peste măsu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rist de procedarea acea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vreau alături pe Cenzu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o judecaţi şi dumneavoast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actul întâi sub lumini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flori, e-un pat; un pat ba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uneţi-mi domni şi cuconi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un pat e imo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pot susţine cu căldu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e normal cum sunt şi sfin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că în paturi se născu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vreau să fac o glumă proas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? De clov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 Cunoaşteţi dumneavoast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când cineva născut pe scau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pat întins şi-n pielea go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-o plapumă acoper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un tânăr, Nicu Motote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meditează linişt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-i acoperit înseam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nu-s motive de scand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poi nici gândul nu te îndeam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crezi că-i lucru imo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recrutare-n clipe gre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baie s-au la doctor Br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te dezbracă până la piel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u e imoral deloc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lăturea de pat, sfi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brăcată şorţ înc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a o femeie, şi-i frum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un heruv din Parad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o femeie chic, gingaş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ă lângă un bărbat ide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i spune vorbe vorbe drăgălaş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ăsiţi că este imora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odată puica încântă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glas cu argint de clopoţ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xclamă plină de mira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Vai, Nicule, tu eşti ovre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cum, spuneţi-mi scumpă doam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omnilor în gene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ar fi ovrei înseamn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fapt atât de imora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aufrag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un naufragiu, cumpl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i-a scufundat în ceaţ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ase marinari nevoln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are-au mai scăpat cu viaţ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notând şi zi şi noap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ste apa plumbu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ură azvârliţi de val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o insulă pust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i luni s-au hrănit cu ierb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peşti găsiţi la m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Îşi făcură şi-o colib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răiau origi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le lipsea nim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a ades le prisos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veau ierburi, hrană, ap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r femeia le lips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Rabdă omu-o lună, două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te-agiţi, te consolez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Însă când te-ajunge jale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că-ţi vine să turbez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într-o zi, pe-un rest de bar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-a rămas numai crâmpe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ste malul abrupt deod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Fu zvârlită o femei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a singură şi go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frumoasă, o ispi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rinarii toţi zărind-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ăvăliră-n goană m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de care mai degra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o apuce la strâmto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a văzându-se-n peric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idică un braţ în s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-n gest de curteza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rinarilor le-a sp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Ho! Nebunilor, sălbat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vă repeziţi pe al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Ţineţi seama de un lucr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Nu sunt swaiţeer, sun femeie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c-M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tramvaiul care du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Lipscani în Ghica T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in de lume anoni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bărbaţi şi de fem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urcat o cucon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superbe rotunji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up felin, plin de ispi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r, rotund şi voinic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Parcă ar fi sculptat cu dalt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ui Rodin sau Praxit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După ea, se urcă un tânăr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ip donjuan sad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nu ştiu din ce pric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cam îndesa în 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mna foarte indigna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-a privit cu mult tem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tot mai mult măga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îndesa în. Viaţa 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deodată cuconi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s-a mai putut abţ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i-a spu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Ascultă ju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te simţi sau nu ţi-e bi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te îndeşi ca la poma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nici nu ştiu cine eş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metode de astea br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rezi că ai să mă cucereşt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flă că sunt doctoriţă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ar de nu m-arată fa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u am tăiat toată viaţ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de mai m-atingi od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ste trup sau peste bra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Ţi-o tai jos în bucăţ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mediat şi-o dau la raţ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femeile – vreo zece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tramvaiul cel săra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cepură toate odat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c, mac, maca, mac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obab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o şco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ecial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Spuneţi o proposiţiune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 profesorul amabi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să cuprindă mus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cest cuvânt: probab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u, emoţion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răspuns imedi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Ieri văzând noroasă vreme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fiind cu haină nou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m luat cu mine umbr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probabil o să plou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oarte b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u Mar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Transpirat de-alergătură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şi luna este m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m pus puloverul – probab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nu capăt gutura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Hm, şi asta merge zi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mn profesor ag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cum să spuie u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u, Abramovic Ghida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ă Ghidale, se pătru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poi voios răspun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La vecinul nostru care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ianist, vine de-o l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elevă frumuş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fac muzică împreu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rios cum sunt din f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eri discret ca un strig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privit prin broasca uş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m văzut cum amândo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l îşi lasă pantalon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ata fusta în sus ridică cam spon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mi-a spus că vor probab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se „uşureze” în pi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nd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unicuţa lui Pand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strada Ghica T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băgat discret de sea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că nepoţelul 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nu-i observat de nim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de Tone şi nici de Rod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cam joacă cu puţ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i-a spus: Pandele drag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ai de mine, nu-i fru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zi pe domnul cel de col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lă gras şi burto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aşa o burtă 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I-a spus tainic bunicuţa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să-ţi crească, de vreod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i să te mai joci cu puţa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speriat grozav Pand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ftă cu-nfrigu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gândea că o să-i creas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aşa o burtă m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primind cadou o tob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un cerc şi-o muzicu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atuncea nicioda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 mai pus mâna pe puţ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zi, fiind la plimb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o vreme înnour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văzut şezând pe-o ban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femeie însărcin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rept la ea s-a dus şi-i sp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-a roşit şi bunicuţ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Vezi ce ai păţit cucoa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te-ai jucat cu puţ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oul şi Măga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pajiştea scăldată în bronz şi s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drumul dintre Zlata şi Cahul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nea un bou voinic şi 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ra ferice şi să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spre hârtoape pe hăul de lumi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mbrind cu trupu-i schilav tot plato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biet măgar, venind înspre col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întâlneşte nas în nas cu bo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e-i cu tine mutră pirpirie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eabă boul. Ce mai este n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i-a răspuns măgarul: – Ce să fi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ocamdată-i rău stimate b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când mă ştiu, mă lupt cu dispera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una stors de vlagă, fără ro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ăpânii mă tot bat de-mi rup spina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urmă, mai descoperă că-s pro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uite aşa îmi târâi biata hum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mi deapăn visul, trudnic şi plăpâ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jalea mea toţi oamenii îşi fac glu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rabd şi tac şi-a pururea flămâ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Sărmane măgar, ce soartă imbecil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ai vino-ncoa, căci am porumb şi m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grâu. Îngână boul plin de mi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ai vin-o şi mănâncă tot ce vre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e va servi, pe întinsul de verde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fân mirositor crescut pe dreap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apa de izvor, cu iarba creaţ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ar vaca, drăgălaşa mea nevas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adevăr, în liniştea op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garul s-a-ndopat cu frenezi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poi privind cu ochi tâmpiţi la v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şi spuse în gând: – Ce vacă durduli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languroşi sunt ochii ei. Cum zbur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coapsele şi sufletu-mi adap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fină e, ce nostimă şi dur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cât parol că-mi lasă gura ap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tocmai ca un frate din Gran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-a sărutat copita să-i complac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a îi zâmbi, făcând-şi vânt cu co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l ca un măgar s-a dat la vac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se întoarce boul pe col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Văzând şi el ce coarne mari purt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ORAL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eşti bou, ia seama b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nu chemi măgari la masa 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De unde aţi cumpărat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Din înaltul plin de boare re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rg serpentine de carm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un domn – că-i zicem Toma – tre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bulevardul Bolint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urma lui, cu doi-trei mot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pasul rar şi săltăr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nea Manole zis al Petr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nasu-n vânt, cu părul cre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m trecea prin filie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arc şi oameni şi dec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ui Toma-i scapă-n atmosfe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pârţ urât mirosi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aer greu, de neft, de varz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-i intră în nori, în gât, în o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mprăştie, până să se piarz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specte gaze puturo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nole adulmecând ar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întreaga-i fiinţă îi ispit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leasrgă iute după T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l opreş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Scuză-ţi, vă rog – a spus Man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ibrând cu vocea-i ca o str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, unde aţi cumpărat fas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-o calitate aşa de bun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icul 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La vestitul doctor Coste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ine Ion de la Cop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ună ziua, dom-le do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 intrat o ţeapă-n 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cientul se dezbr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ctorul îl urcă în p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mare atenţi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rcetează-n lung şi-n l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 lun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fix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 pens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flamb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coate ţeap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nsul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ne v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andaj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ne faş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l pans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coală om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l aş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cientul achită tax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poi satisfăc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i dă doctorului mâ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ună ziu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Vă sal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ste-un timp, aproape-o l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ine amicul Ion din n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Uite dom-le doctor, iară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 intrat o ţeapă în. 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cientul se dezbr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ctorul îl urcă în p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mare atenţi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rcetează-n lung şi-n l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 lun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fix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 pens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flamb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coate ţeap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nsul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ne v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andaj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ne faş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l pans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coală om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l aş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cientul se îmbr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chită taxa în gra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deodat domnul do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oarte curios întreab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Ia să-mi spui, domnule dra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vii de la Cop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se-ntâmplă că într-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îţi intră o ţeapă în 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Să iertaţi, domnule do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răspuns omul solem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nevastă-mea e şchioap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re un picior de lem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otiv se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s-au văzut de aproape o lu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a în concediu în Făur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el rămas în capit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tos de farmecul 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avea Mimi ochi mari şi neg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inţi albi, mărgărit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uriţa dulce, o como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âni frumoşi şi braţe ma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nu aveau unde să mear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-şi stingă focul ce-i ard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ornici unul de altul, amb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u îndreptat înspre şos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ci, într-un tufiş sălba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orişice priviri fer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iarbă s-au întis cu s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-au iubit şi s-au iub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fârşind împreunarea drag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orbită lung, cu mult nesa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u sărutat încă od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u pornit voioşi la braţ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Tu ştii că de trei ani, într-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e îndrăgim iubita m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astăzi şi a fost un vis, un farm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reai în sus nu altce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um să nu sar în sus iub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ăspunde ea cu mult lip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un ceas şi jumă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stat cu fundul pe ar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când prin centru nenea N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ătrânul curtezan de v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ăzu, privind într-o vitr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foarte nostimă coniţ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propiindu-se de dân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chibzuinţa sa acer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auzi cum îşi şopt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Frumoasă rochie, superb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Vă place mult? Întreabă N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Superbă, spuse ea din n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că atât de mult vă pl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rmiteţi-mi, v-o fac cad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u intrat în prăvă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-a împachetat-o, a plătit-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foarte amabil, nenea N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liticos i-a oferit-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oniţa, tânără şi tand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oind să-şi compeseze ges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-a invitat la ea ac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casă. Înţelegeţi rest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studio de pluş cu per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umină roşie, domo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ezbrăcându-se frumo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ămase goală, toată goal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recându-şi palmele amândou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doru-i Nae se sfârş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Şi-i savura din ochi şoptindu-ş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şa, aşa, aşa, aş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Hai vino, îl imploră dân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erăbdătoare şi lasciv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ai vino, vino mai degra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nu-ţi stă nimeni împotriv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ătrânul crai şopti ca pros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imbându-şi ochii pe feme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e broască mi-am făcut eu ros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unde-mi fac rost şi de chei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triarh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âlfâiri de boare ro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strecoară în infin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pe drumuri sure tre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pa Neacşu obos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alt e popa. De de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un sfânt poţi să-l asem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cu dragoste îm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ilde bune între oame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rcă popa spre col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ăsfirându-şi barba-n vâ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sel c-a-mpărţit lum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iubire pe pămâ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să intre în curtic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eoteasa în trei cuv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l întâmpină smeri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ine ai venit părint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trăieşti! Îi spune dâns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uminat de-a lunii r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rudit de-atâtea sluj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pă-n jilţul lui se-aş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e zici coană preote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ai părerea să ne-o dă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rei să stăm întâi la m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poi să ne culcă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e pot eu să spun părin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 răspuns în grabă 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acem cum vrei tu prea sf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e urmă vom mânc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ine e de vină oare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ctorul Avrami, om în vârs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maniere f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şi e cărunt la tâmp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se ţine b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oarte ades îl vezi cu o br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cu o blondă ce-i zâmb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„Crai bătrân” îi spun amic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el nu se sinchiseş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zi vine la do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m ţinându-se de şa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octore, se-ngoaşă glum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m slăbit în balamale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_ Ia dezbracă-te, îi sp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ctorul prieten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m să-ţi spun eu, într-o clipă Ce te doare, ce-ţi lipseş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mnul Avrami se dezbrac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ctoru-l consultă un p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i spune – cumpăt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 pe pace, nu-i nimic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Totuşi doctore,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tă-mă că îndrăznesc a-ţi sp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mt aşa ca o sfârşe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Nu ştiu, cum o slăbiciu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nu-i dau importan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in minte mi-o supr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că am o întâln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o vedetă la „MAXIM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ravo! Spuse domnul do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i succese la nuba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cunoaşte cât de c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te place sexul sla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red şi eu! – Zâmbi Avram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tratez cu băutu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vorbim şi despre ar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despre literatur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un calambur, o poan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o snoavă decolta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e articolul „iubir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duc lipsă nicoda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m pretenţia naiv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sunt om cu chibzui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rcă e vreun om în l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nu facă vreo greşeal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ii de ziua ei la Lo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drăcuşor cu păr băla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i duci flori, cadouri, însă parcă po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ştii cât sta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orocle-s de farmec pli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ând cu lumină m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mul merge suportabi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prea-prea, dar parcă-parc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al doilea însă gâfâ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al treilea sunt leoarc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ctorul îl întrerups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Văd că nu respecţi regim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la vârsta dumit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ce nu te opreşti la primu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M-aş opri, cu drag la prim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 Avrami cu cura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i-a dat şi mie, Sohnut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al patrulea etaj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s, pe Văcăreşti, pe dreap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ângă cârciuma lui S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vea Smil o prăvă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vindea păsări tăi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ăinuşe şi răţu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te-un puişor de-un k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voiai o gâscă gr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o găseai decât la Sm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stătea el într-o se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ntre raţe şi gânsa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ntră Avram în prăvă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l întreabă: – Ce mai fac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să fac? E criză 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vânzare nu-i del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ar de-mi vine, unul, dup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reo găină, un bobo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ia în mână, o întoar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apropie de 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suceşte, o miro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mi-o pipăie un ce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eacă apoi, că-i pare scump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u stau ca un temb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ragă, tocmai ca la 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la mine e la f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um la fel e şi la ti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 Smil cu rău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i şi tu o prăvă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de vinzi păsări tăia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, eu n-am păsări tăi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use Avram cu îngândur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, vezi, eu am ac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i fete de mărit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chiţe de telegr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vând să plece grabnic în misi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ostică îşi strânge actele în gean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şi lasă lasă soţia în poziţi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adevăr f.f. interesan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juns în citadela ce-şi destra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şi conturează în aur roşu schi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ostică a şi primit o telegra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„Avut băiat! Sunt sănătoasă! Miţa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atât noroc şi-n culmea bucuri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tras un chef la Samaru cu o am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 doua zi, distrat a scris soţi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„Avut fetiţă. Sunt bolnav. Costică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ocoşel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însurat boierul F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oşier din Drăgăş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o fată tiner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vreo douăzeci de a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ce au trecut prin vra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lce a lunilor de mi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trecute în seri de dor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oluptate şi plăc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că şi-a luat soţ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-i arate, cum vă sp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oara, vitele moşi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ce are în curtea l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ajunseră la grajd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de caii se adap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cma-atuncea armăsa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ăcea dragoste c-o iap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spre deal, un taur tână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 găsit şi el de jo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e înfigea proza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dolofană vac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pre vale în iarba aver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vând martoră o iedu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Ţapul îşi vedea de trea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o gingaşă căpriţ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ână şi câinii de la cu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ambilica şi Griv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m întorşi unul spre al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ăceau dragoste şi 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grozită de ce v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a îi spune ruşinoas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dezgustător aic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mai bine e acas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să urce pe veran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u văzut ca într-un pas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o găinuşe tand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benguia cu-n cocoş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iripeau voioşi şi sprint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ltăreţi pe tot meleag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e tot pupau în cioc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-ţi era mai mare drag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Uite, ăştia-mi plac, spu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a cu glasul îngere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ite, ce frumos se jo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e splendid se iubesc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, îţi place? Întrebă F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ine puico, mă supu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 chemat la el degra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Bogdan, vătaful 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Uite, dragă vătăş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azi încolo ce să fa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poneşti toţi armăsa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i oprelişte la va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preşti orice fel de mamif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 nu aibă cu mascul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un fel de apropi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vreau, scumpa-mi nevest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e inocentă 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imidă şi subti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mai vadă aşa cev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meni nu mai are vo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-şi mai facă aicea fel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că aicea-n curte iub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eu şi cocoşelul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rdinul e sfânt. Şi nim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crâncneşte un cuvâ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-a poruncit boie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ata! Ordinul e sfâ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într-o noapte violen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nici nu s-a aştep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intrat Bogdan vătaf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oarte emoţion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cam galben şi ciudate-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le lui căutătur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oanne Fică, coane F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intrat scroafa-n căldu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ne facem? Mai întrea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in de spaimă vătăşel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ine potoleşte scroaf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mneata sau cocoşelu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peci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eorge-i negustor de fir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re o prăvălie „chic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pără şi vinde mărf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lănuri, stofe, moza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rţelanuri şi covo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hlimbar şi aba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rice marfă preţui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ochi, după mi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e-ndrăgostit de L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fetiţă foarte f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ă nunta-i hotărâ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peste-o săptăm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eorge a devenit vulcan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 plin de nerăbd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că Lily e o păpuş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londă şi fermecăto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Şi gândindu-se la glasu-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un zvon divin de harf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şi şopteşte încins de dorur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Faină marfă, bună marf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âni frumoşi şi braţe dur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lpe dulci, picorul m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să nu te-apuce drac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ângă ea când stai un pic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aia poate astăzi, Geor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a prins-o-n odă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pupat-o plin de pof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e ochi şi pe gur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trângându-i trupu-n bra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in de voluptăţi neb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alunecat cu mâna. Unde nu se poate spu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ai Georgică. – Spuse L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tiu ce lungă orice clipă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ăpâneşte-te, mă tulb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ea mă strângi şi prea mă pipă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 cuminte, ai răbd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ales şi nu ui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ă peste o săptămână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ată, toată e a 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eorge îşi miroase pal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poi discret îng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Asta-i marfă care p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ă mai stea o săptămână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virg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high-life-ul Capital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Grand-mond-ul din pal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ţi ştiam că doctor Bimb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re o special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a greşit în pas de se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ctor Bimbo o „tratează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 face iar ferici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ulte fete de fami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-şi pierdură chambra floa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u venit la el şi g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l le-a reefăcut „onoarea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 revenit la el şi Tan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londă, dulce şi suav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e mă fac? De află ma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dezastru, iau otrav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o să afle nimeni, nim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ii aicea pe la tr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u te „fac” la loc cu grij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ai zece mii de l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 plătit frumoasa Tan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plătit cu înfio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nu face o fată b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mai fie „fată mare”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trei luni, iarăşi Tan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aşa, plină de graţi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octore, sunt disper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icăloşi mai sunt bărba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acuma chestiun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ste foarte seri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 cunun cu-n om de l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vreau iar să fiu mireas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, dar locu-i mai sensibi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 doctorul, să şt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 fi din nou virg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ostă douăzeci de m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plătit de două ori, câte zece Mii de leuşc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că viaţa-i tare dul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ai douăzeci de a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patru luni sau ş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anţa cea fermecă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greşeşte, iar şi plâ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la doctor iar ap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red că-i cea din urmă o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 foarte fermă Tan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că-ndată după nun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ec cu soţul meu în Fran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Foarte greu, răspunse Bimbo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rept – privind în ochii 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oarte dificil şi cost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truzeci de mii de l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Patruzeci? Dar ce-i faci oa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O! Îţi fac un lucru r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că acuma dudu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ţi fixez un fermo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e de la n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un sat pe-o cărăru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ângă cârciuma lui S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i femei stăteau de vor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i leliţe, trei su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uitându-se-n ţăr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pătrundere destu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surau un boţ de car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semăna cu o. bul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Fă Mărie – zice Saf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tot fie a lui Tănas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e lele, că o cunosc 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are cerc şi-i nodur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Poate a lui Drăga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 de und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 Tinca cu-nfo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ci a lui Drăganm e gr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re o dungă pe spin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Poate este a lui Hânc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Nu se poate sare Lina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lui Hâncu-i năzdrăva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vânjoasă ca prăj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poi Hâncu de vreo l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la Vidra, la moş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r, a cui să fie oa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mne, doamne a cui să fi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stăteau nedumer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rcetând cu anevo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trecut chiar pe-ac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măreasa, doamna Zo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e faceţi pe-aici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Uite stăm cu mintea răvăşi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u ştim a cui să f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ula asta oropsit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e nici a lui Vasil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ici a lui Marin Cucu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ici a lui Grigore Zgaib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ici a lui Mihalcea nu-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măreasa o priv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răspunde răspic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ula asta, fă leliţ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e de la noi din sa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spută religi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şi port o mare sti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m respectat mer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e popă şi pe pas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e rabinul evr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uşi eu am o remar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şi nu e parado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cel mai vesel pop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ste popa ortodox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e praznic, nunţi, botez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la orice slujbă sfân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ar şi la înmormânt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pa cântă, popa cân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cel mai deştept dintr-înş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dibaci, mai diabol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ste fără îndoi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ruder, pastorul catol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uziţi iubiţi priet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abil, ce diplom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toţi tinerii îi înso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l rămâne neînsur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l mai crunt însă-i rabi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Ăsta, merge-n contra fir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rea morţiş ca să distru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ericirea omenir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uziţi ce barba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ău că merită băta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de trebuie să adau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abinul de acolo tai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l 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venit la doctorul Smil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mna Sprinţa Rosenstoc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octore, de două z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mă simt bine delo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mt în corp o-nfrigu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mă trece tam-nes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la cap până-n pici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 vezi, doctore, ce a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ctorul îşi ia o lup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e uită în ochi dre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palpează pe spin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poi delicat pe pie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ascultă cum respi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mai ciocăneşte un p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atisfăcut îi spu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oamna mea, nu ai nimic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ensiunea e normal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lsu-i iarăşi regul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, dar nu dorm toată noap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mă zvârcolesc în p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Eh, la vârsta dumit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zglobie, şi frum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strecoară câteod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afecţie curi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e caz de-ngrijo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mitale-ţi trebui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remediu de calma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Asta este! De cal ma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re doamna radi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remediu de cal 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de cel mic am şi-acas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Letru zi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un doctor vine Na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o mină foarte 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octore, chestiunea ace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mai merge cum merg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luat şi cantari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ilule de muş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cre negre, Perla, Tit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totul e-n zada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âţi ani a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Şaptezeci şi un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Apoi gata: Ce mai vre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ata ai iubit atâ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eci şi sute de feme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coniţe apetis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ăduve încântă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me de chantan, stude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icoliţe servi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 hambare şi pe iar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la Cluj şi la Sov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 cabine la Mama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mai vrei? De-acuma e gat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r, dar eu am un priet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eibu, Leibu din Lipsc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a împlinit acu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aptezeci şi opt de 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l zice că mai f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 (şi adaugă surâzân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ar de două ori la râ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Zice? – Întreabă domnul do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un gând îl străbă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zici că Leibu z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i decât să-i zici şi t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cretul lui He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zi de mai nici cald, nici re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atmosfera s-o mai schim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n Cişmigiu, moş Niţă tre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Azor şi Hector, să se plim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cureluşe luci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funde, cum la alţii nu-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inii îi trec printre picioa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vind în jos, privind în 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pajiştea cu roşii muşc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nea o blondă încântă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picioruşe minun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tr-o rochiţă scurtă t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ce plăcere.! A zis moş N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vind cu ochii plini de rou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faci frumoasă coniţ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upă mâinile amândou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Merci beaucoup! Dar mătăluţ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omsi-comsa! Văzând că-i so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eşii la aer o lecu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u pechinezii la plimb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 timp ce firea stă să fiar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ţeii se jucau nesp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tăvălindu-se pe iar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vind în jos, privind în su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mârâiau cu nesimţ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e trânteau în prund sminti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adesea moş Niţă. Scos din fi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unea: Ţi-ai dracului să fiţ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u mai vorbit de-a ei roch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-al câinilor tempera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ururea galant, Moş N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ăsi prilej de complimen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păr frumos ai, un teza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parcă soarele sub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e-a nins în păr cu stropi de a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 bucle raze ţi-a-mplet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n prund cu salturi jucăuş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zor şi Hector cum v-am sp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încurcau printre pici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vind în jos, privind în s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Hector, javră rubicon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ui Azorel a prins să-i spun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Moş Niţă crede că e blon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numai noi ştim că-i brun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aki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fakir, un fel de Bocş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ipnotizator de r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oiaja-n expres cu o doam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are dulce şi frumoas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ofitând că în ora ace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meni n-o să-l deranje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ipnotizatorul încear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mna s-o hipnotize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fixează adânc în oc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ata gândul să i-l sfar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frumoasa închide och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ăr voie şi. Adoar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Eşti sub magica-mi put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se el cu glas drăce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i să execuţi cu vr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ce-am să-ţi poruncesc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! Răspunse adormi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Iară el, cu gesturi iuţ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întrebat: ce fac acum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Ah, pe gură mă săruţ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Şi acum, ce fac scump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 întrebat-o el sed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Ah, respunse ea în deliru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mi ridici rochiţa în s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Şi-acum ce mai fac păpuş-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frumoasa în letarg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şoptit: – acum te ump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raşnic de blenoragi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avea eu ce are 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când m-am născut pe l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u am un păcat şi-an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ai ce lucru cu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nt foarte invid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Jinduiesc la ori şi 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rice lucru ce îl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mi şoptesc încetin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-aş avea ce are 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zi de vâlvăta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u m-am duis să fac o ba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ub duşuri iată p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u zăresc un Rozens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l se zbenguie cu 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u am stat protit ca ţo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mi spunea în gând reb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-aş avea eu ce are 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mică grădin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văzut o cucon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şedea în mod ginga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lăpta un copila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dmirându-i sânul 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in cu lapte şi ard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u mi-am spus în gând aş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e-aş avea ce are e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eri când traversam Lipscani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-am văzut pe Burilea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icele guverna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ste banii tutur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 cum se are ca f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s la Banca naţion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m şoptit blând ca un m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-aş avea eu ce are 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stradela Reumeo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rmăream o domnişo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profil imacu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părul blond, bronz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icioruşele ei fa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scundeau comori şi ta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mi-am zis în gând aş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-aş avea eu ce are 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âmbătă fiind sărbă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u m-am dus la alerg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nevastă-mea M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-l vedem pe „zori de zi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m ne arăta grăjda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solid e armăsa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a mi-a spus încetin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-ai avea tu ce are 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oseb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oritz, un elev cum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liceul din Bacă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zi pe negând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-a întrebat pe tatăl să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palâcule, i-a spune-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să nu fi supăr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e deosebire-i înt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femeie ş-un bărb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_-Vai de mine şi de 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oritz, nu mă ener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se poate main leibc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mă-trebi aşa ce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băiat ca tine înv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u întreabă aşa hai-h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estiuni neruşin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nu-s de vârsta 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oritz, însă nu se l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şa cum şi-a prop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in de nevinovăţ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mămica lui s-a d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utterlein, să nu te sup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aşa vrea să am o lămur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deosebire-i în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bărbat şi o femei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Asta da obrăzni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Vai de mine şi de 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tau şi mă întreb într-un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de nu-ţi este ruşi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u, model în toată cl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tot liceul chi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vorbeşti aşa cu mam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iai din ochii mei! Măga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oritz – dezolat de atâ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bservaţiuni a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ofesorului îâi sp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aceiaşi întreb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scălul – Albert – pe Morit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l întreabă rugă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Ia să-mi spui, te rog, ce număr Poartă mama la picio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Mama? 37 poar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dascălul, Alb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întreabă: – Dar tăticu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Tata? 41 cer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eci mămica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ata 41 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ecum vezi deosebi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ste numai între picio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cu promisi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departe, de la ţ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cmai de la Pomârlă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ine agale Stan I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o căruţă de coc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m vine Stan I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egănat în zvon de v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căruţa lui, de-asup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păşitu-s-a o cioar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ul merge, cale lun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re oraş fără hab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junge-n capit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aşa cu cioara în c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odată, prin văzduh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roteşte o altă cio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e aşează în căru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ângă cioara de la ţar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aceiaşi fee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şmânatată în cul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căruţa lui I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tu de vorbă două cior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Vai, cheri, ce bine-mi p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eşti gigea şi sprinţ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spune-mi cu mân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o duceţi voi la ţar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Ah! La ţară e o min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 cioara cu tem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etutindeni flori şi v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 bălegar cât vr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oi şi vaci şi cai şi ta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junice înţărc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se balegă pe drum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mănânci pe sătur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 în oraş, aici, cum merg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eabă cioara de la ţar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Vai, la noi, e jale 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Jale mare surioar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ste tot, pe străzi frumo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şosele bulevar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r maşini şi limuz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Roll-suri şi Packard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laxsonează cu ard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făiesc din polob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u drumuri la damfuri, în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se balegă delo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tramvaiele luxo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lume foarte sch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Obor, din Tei, din g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se balegă un p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cât dragă surioar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asemenea progr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trăind aici, în cent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mai vorbă, mor de foa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arareori pe uli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ohorâte, de pe de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se cerne – o birjă şchioap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un amărât de 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irpiriu, osos şi jaln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lab, bătut de Dumnez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 ţin lângă el că p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ate am să mănânc şi 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bor, cobor, alerg de fo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mt că sufletul îmi i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lerg, alerg într-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u alerg şi calul b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ese el, dar am speran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e drumul lung şi gr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mi promite într-una, p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ate-am să mănânc şi 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ără să-şi îndrug minci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mă pot hrăni fet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cu promisu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i nast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oprit tramvaiul în pi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ume multă şi pestr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rin iureş se împi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 frumoasă cuconiţ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avea rochiţa strâm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nasturi mulţi pe sp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rea să urce, dar din cau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ochiei strânse-n trup, nu po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ce mâna-i mititt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oşa ca un plas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pre spate şi gingaş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a deschide un nast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mposibil să se ur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ca orişece feme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ţi mai trece mânuşi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că un nasture desch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cum treapta-i înăltu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 aproape imposibil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să facă, ce să fac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ai, momentul e penibil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deschide încă u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zadarnic îi e do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 acum nu poate doam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ridice-n sus picor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Dar un domn ce sta în urmă-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ără niciun fel de for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apucă de contur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 saltă pe platform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mna, roşie la f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ulgerând priviri ha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întoarce şi îi sp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ombonind: – Nu ţi-e ruşi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-ai dreptate cucon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Zice el cu anasâna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mneata te superi fiind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ără vrere am pus mâ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când eu tăcui din gu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nici nu mi-ai spus pard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mi-ai descheiat în gra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i nasturi la pantal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priţa sfetnicului Pet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fântul Petru, Mare Pazn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stea-a Raiului fânt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ictisit de-atâtea veac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tot stea cu cheia în m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Într-o zi s-a dus la Domn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ea supus şi prea smer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genunchind în faţă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tru astfel i-a grăi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oamne, din străfund de vrem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e slujesc fără priha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şi eu o rugăm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e-ţi milă şi poma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ă-mi concediu de odih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mne pururi lăud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r o lună Nalt Prea Sf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ci sunt om şi sunt bărba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ine Petre! Se apro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nu fac eu pentru 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ci la cadre, ia-ţi carte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e du! Te du cu b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jungând în capit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ercheş, tânăr şi cu b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puteai să-i dai ca vârs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uăzeci şi opt de 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încurcat c-o femeiuş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ostimă şi dolofa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la „Compescaria” într-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ea „Segarcea” şi „Crăcană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ată lumea a ţinut-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în chefuri şi-n ant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izitând seară de se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„Pescăruş” şi „Monn Jarden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îmbătat de-atâta farm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e patimi juven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Şi-a întârziat concedi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u vreo trei ori patru zi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ine Petre, nu ştii 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după regula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rice întârziere înseam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că n-ai fost vigilen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Ba am fost Nalt Prea Sfint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 Petre ferici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în timpul nopţii Păr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ite, m-am îmbolnăv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uă nopţi şi patru z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zăcut în odă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mă tot hrăneam cu lap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r cu lapte de căpr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n-ar fi fost căpri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mă vindece de t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ău, muream, muream de t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mne Sfinte şi Îndu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trecut o vreme lun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tre Sfântul cum vă sp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topea de dor sărac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dulcineea 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vedea frumoasă, dur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ura roşie, ochi adân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upul de nimfă care zbur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o tot sorbi, s-o tot mănân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rept la Dumenezeu se d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i zise rugă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oamne, nu mai pot de tu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ă-mi concediu c-am să mo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acă mă sting, cu 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iere ultima mlădiţ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mă vindec leacul 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lapte de căpriţ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ine, îţi dau o lună – zi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mnul zărilor sen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când vii, aduci şi cap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aduci aici cu t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O aduc, Înalt Prea Sf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aduc numaidecâ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o ştii, în patru la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-o funie de gâ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mâhnit, gata să-i spar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nimioara pătimaş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întreba – Şi acum Petra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une, pe unde scoţi acum cămaş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pornit cu ascenso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eter, azur şi n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clipă nea Petr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rinten, fercheş, fu la 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opţi şi mile deli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iubire nesfârşi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trecut-a Sfântul Pe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căpriţa lui iubi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să se termine l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tre îşi aduse am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făgăduiala d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ea Eternului Pări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i spuse: "fată dra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u socot că-i foarte b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 nu-mi pierd slujba în cer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buie să mergi cu m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mnezeu nici nu prea v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e strecori încet şi atâ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oală şi în patru la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o funie de gâ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scensorul te aşteap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e îmbarcă în el fru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două- trei min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cumpo, vei ajunge su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să facă biata f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primit cu mult cura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e ce să nu prof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asemenea voiaj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zbrăcată, e o min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up de nimfă, ca-n poveş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ea Petrică, Nea Petr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pramatie îmi eşti.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urcat în cer cu dân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 îndeamnă mer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Hai căpriţă, hai cu nen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te vadă Dumneze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ajunse în zenit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u deschis spre tron porti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mnezeu luă ochea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delung privi căpriţ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privit-o încă o d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apoi şi dina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 izbucnit năvalnic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Eu când zămislit-am cap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Printre vite consacrat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vea în faţă ţăcă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vea ţâţele la sp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cu capra ta Petra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brodişi ca Erem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are ţâţele în f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re în spate ţăcăli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mnic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expres un tânăr, I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acum o săptăm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oiaja c-o cucon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frumoasă ca o zâ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recul adirându-i chip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eciorelnic şi cosi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 răbdat ca să nu-i spu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e frumoasă eşti coniţ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ei, o mie aş da acu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m-ai lăsa ag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pui mâna, doar o clip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pulpiţa dumit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âna roşie ca foc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buze însânge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răspuns: – Nu ţi-e ruşi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ai de mine, nu se poat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e nimeni cucon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te vadă, să te ş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ai ridica rochi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m pus mâna iei o mi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âna strânsă-n faldul roch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mlădie ştregăr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i face semn cu och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primeşte, că prim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recu e robit de farm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ă zâna foarte f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săltat în sus rochi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ţintel, câte puţ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lpe roze, vede I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în lume, multe nu-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rde, dulci şi dolofan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h puţin, puţin mai su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ruga mieros şi la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 sorbea cu ochii du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că puţintel con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ţintel mai sus, mai 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Gata-i îi vorbeşte zâ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ochia-i peste sânii m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ai degrabă pune mâ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ne mâna unde vre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, nu, nu! Răspunse I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-a rămas perplexă zâ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recul, om cinstit rămâ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re bani, nu pune mâ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ldura anim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enea Nae Fostolo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egieş din strada Scur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plâns doctorului Cos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are dureri de bur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Uite doctore. – Am pus prişni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ompres cu apă re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e-aproape o săptăm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 tot doare şi nu-mi tre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ite ce-ai să faci – îi sp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cotrul cu chibzuin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buie să-ţi pui pe bur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căldură animal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viţică, o căpr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epure sau un pis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e-l ţii un ceas pe bur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mai ai nimic, nimic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să intre-n pat cu cap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viţeua a jigărri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poi ce-o să zică mi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l-o prindre-n pat cu vit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o staşnică ide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-a salvat în clipe gre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 două găini din cu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e bagă în pat cu 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oana Miţa isprăvindu-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orba cu vecin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băgat puţin de sea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-i lipsesc găin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ută-le prin cote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b şoproane, sub terars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ăierea! Ca furt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oana Miţa intră-n cas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l zăreşte-ntins pe N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buhaiul de umf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fără să-i spuie o vor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age plapuma din p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e credeţi că văzu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chii doamnei Foştolo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găină sta pe ou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ealaltă pe-o crac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Remed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bar vagon, în partea stân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nind dinspre Oradea 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edea un domn în vârstă, lân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duduiţă încântă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faţa lor pe o banche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drat şi cu obrajii livi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edea citind dintr-o gaze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donjuan cu ochi perfiz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duia plină de iap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 ochi cu două peruz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emea-n răstimpuri, chinui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o durere de măs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tânărul sorbind-o to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merit ca în faţa unui sfâ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urea de dor, numai să po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-i adreseze un cuvâ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Mă scuzi! I-a spus cu ezit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un remediu minun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îţi dau o sărut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rerea-ţi trece imedi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moşul a întrebat ag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p domnul cu obraji livi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Mă ierţi, dar leacul dumit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bun şi la hemoroiz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tan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anţa, domnişoara Tan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duduie foarte ch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veltă şi cu ochi mari neg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p superb, năsucul m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icioruşele mici şi dur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ând trece ea prin T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ţi bărbaţii o admi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Mă, Halal de mama e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profesie are Tanţ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ite n-aş putea să sp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nu mă interes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ar dacă o presup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cum Tanţa-i delici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re maniere f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nu vreau să ştiu ce f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cu ce şi nici cu c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vecini în bloc se-ntâmp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-i cer un ac sau 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îmi cere ea o c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ână mâine dimine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vecinătate dra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e-a prins zilele-n cătuş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ades intru la Tan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ără să mai bat la uş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aşa într-o seară int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ra iarnă grea şi 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o găsesc în pielea go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tând lângă calorif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ăucit de frumuseţea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u să mă retrag un p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ă Tanţa-mi spune: – Int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ntră, dragă, nu-i nim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intrat şi beat de farm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întrebat plin de mis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Pentru ce stai goală scum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lângă calorif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Fiindcă a fost propieta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 răspuns şăgalnic Tan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uite cum mi-am plătit chitanţ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şco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von şi ciripiri de glas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Joc cu mingi şi de săge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ate astea se întâmp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o şcoală de băie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pauză profeso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ne câte o întreb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e ai vrea tu să ai Naftu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ai să te faci ma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Eu aş vrea o bicicle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r tu, Smi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Un avio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r tu ăla mic de c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 răspunde, Natansoh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Eu. Răspunde ăla mi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privirile hai-h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 ietaţi gheverot, în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e ruşine să vă sp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e înseamnă „mi-e ruşine”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une-mi dragă că te p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Eu, când o să fiu mai m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reau să-mi crească păr pe trup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Păr pe trup? Cum vine ast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e spune-mi momen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rei ca să trăieşti în peşt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în junglă ca Tarza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vreau să trăiesc în peşt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în codru în Guy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i aşa precum trăi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rişoara mea Soş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 drumoasă şi iste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mai? Straşnică mui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re un smoc de păr în f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âştigă o av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Bode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ae a intrat în gra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bodegă „La trei poam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e chelner îl întrea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e ai pe listă că mi-e foa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elnerul cu reveren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re client privirea-şi plim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răspunde cu prudenţ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Am o limbă! Dar ce limbă.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imbă nu mănânc răspu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ae acru la figu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pot să mănânc un luc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-i la animale în gur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ine a răspuns garson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sel cu o idee nou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mâncaţi ce au în gur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vă fac vreo două ou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e-om cău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la Năsăud la v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ţinându-se de m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u venit Ion cu Le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păţâ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l cu coşul în pi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Leana lui cea dra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vea lână de ţiga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desag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ajunseră în pi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l s-a dus la poarta nou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de stau ăia cu păsă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ou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ă Leana lui frum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oprit lângă fânt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de stau femei cu scoar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lâ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Stai Ioane, stai o ţâ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 draga lui mirea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de întâlnim să merge că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s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Ho, că ghine zise dâns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va bate ceasul dou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te-oi căuta la lâ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u la ou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Şi,. Povesteşte Nea Crista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Lui Nea Nae, măcelar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când cu Miţa, lângă 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pre Turloaia, cu doca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odată, doi bandiţi din umb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eşiţi din împânzirea albast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mâini cu două revolv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u năvălit asupra noast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Sus mâinile, răgneşte u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idos şi cu un ochi bete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acă faceţi vreo miş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ag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ridiccat mâinile în gra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mţind că-mi trece frig prin o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Miţa foarte simţi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spaima biata leşin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u luat toţi banii şi inel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inel de aur vec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ilou de argint, iar Miţ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ână şi cerceii din urech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e-au dat drumul jos în val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ntrovertită de omă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ea fericiţi slăvind pe Dom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am scăpat numai cu atâ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Noroc că Miţa mea iubit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inte şi deşteaptă f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scuns-a ceasul ei cu grij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scret într-un anume lo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oricât ar fi vrut bandi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o scotocească neînce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-l mai găseau nici până mâ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umai astfel l-am salva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ea Nae curios ascul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poi întreabă pe-ndele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Să nu te superi, nea Crista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. Era ceasul de pere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l cu dou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zvonise în orăşel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pe deal, Chilia Nou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că Hună Haskekov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-se că are dou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meni nu ştia ce-s al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-s albe sau gălb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r atât, că el le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mândouă sunt a 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ate are două cas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uă vaci, două oiţ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uă găinuşi moţa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ate două porumbiţ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, niciuna dintre aces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Dar fiind sigur că le ştiţ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ă asigur că sunt al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ar la care vă gândi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fetele între 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uşinoase cum sunt t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şi spunea cu precisiu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se poate! Nu se poat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ău, suntem nişte văcuţ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ne intră în creier nou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ată lumea să aibă 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Hună să aibă dou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şi Hana Iosub prin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-al amorului jărat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la gândul că are dou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 un băiat simpati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îndrăgostit de dâns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la prima scăpă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mai mult să se convin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într-adevăr le 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l pânde la ştrand să-l va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zbrăcându-se pe ch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nu face o fată cul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ntru viitorul e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zi aşa şi mâine iară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jucat în aşa f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ână când la urma urm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a s-a măritat cu 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vezi, în noaptea nun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ce-a trecut furt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ana a observat că H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lucrat numai cu u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oarte indignată f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metodele aces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-a întrebat: – Ascultă Hun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cealaltă unde es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Unde vrei să fie scump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l la rabin, fată drag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noi nimeni nu lucr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amândouă deod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când una obos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u eşti încă în verv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ste bine întotdea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ai piese de rezerv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Poate aşa e ritualu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gândit Hana Ios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 familia lui H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le sfinte-s cu şurub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lângea sărmana H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ărsând lacrimi mari cât ro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că Hună niciod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ntrebuinţat-o pe a dou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trecut o lună, dou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tr-o seară fără l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alcovul îndrăgostit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iugiulindu-se împre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a i-a spus: – Ascultă H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-i în mână nu-i minci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ia de la rabin drag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cu mult, cu mult mai bun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lternat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deşertul din Sah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nisip şi soare pl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mblă – abia târându-şi paş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rs de sete, un bedu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mblă, umblă, fără preg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Allah poruncă-i d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rşiţa-l doboară, îl ar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mai mult moare de se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de în genunchi, se roa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oamne, setea să mi-o s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ă-mi un bulgăre de ghe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-l ling, Doamne, să-l 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de nu poţi da un bulgă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mne, a toate îndură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pistol să-mi dai păr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 trag să mă omo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nu-şi terminase ru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i apare din sen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fecioară ca din bas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lbă, albă ca un cr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up superb, contur de spu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londă şi cu pieptul g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un sloi de gheaţă în m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 cealaltă c-un pist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ă Iosuf şi o contemp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stuit de dor nesp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poi în genunchi se roa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ui Allah din ceruri, 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e să fac? Allah aju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ui beduin pribe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vaţă-mă preasf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ling doamne sau să tra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mi are un singur 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pe când mergeau la şco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că se jucau cu cerc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legat priet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e Sami şi Berc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ândoi făcură arm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acelaşi regi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utonier ajunse S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ercu nici măcar serg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cum vremea trece-n goa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după câţiva 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ercu-i la New Yor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Sami este tot la Botoş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câţiva ani de-a rând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-i poţi număra pe d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orba ceea bătrâneasc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al cu deal se întâln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pe Disencoff când S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uita la o vitr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de cum amicul Ber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dă jos dintr-o maşi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uge şi-l îmbrăţiş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l întreabă foarte amabi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Ce faci Sami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Merci, b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r tu Berc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Admirab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ici nu ştii ce mult mă buc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atâţia ani de z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ce te ocupi acum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umpăr, vând automob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zi Rolls-Royce-ul ista albast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o construcţie majo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re o viteză p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sută şaptezeci la or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Urcă sus. E o min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olls-royce ultimul mo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Domnul Nixon 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că un exemplar la f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rcă nici nu-l simţi, pluteş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arge vidul, parcă zboar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E mai iute şi ca vânt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a gândul, e o comoar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zi copacul ăla g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frunzele gălb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Hăt departe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cinci secu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să fim în umbra 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clipita când moto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duia înverşun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Până şi zice „peşte” pom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şi fost înconjur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ragă Bercule – a zis S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să-mă să mă dau j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fi prost, acum vedea-v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eva mult mai frumo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zi departe o pată al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verdeaţă în câmp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are-i o gazetă sau 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oală mare de hârti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, o văd, dar dragă Ber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ite ce te rog acu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-ar fi rău să ne întoarc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t ai repede din dru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Mare prostănac eşti S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ercu vesel interv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ce ţi se-ntâmplă ţ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se-ntâmplă şi cu min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reau să-ţi spun că-ntr-o minu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virajul viteji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 opresc cu roata stân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rept pe marginea hârti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tr-adevăr maş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pornit-o-n zbor, nătâng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 oprit-o pe hâr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Drept pe roată, în partea stâng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ercule, mă doare cap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privind peste câmp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ai, mai bine să ne-ntoarc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nevastă şi c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Sami, fi bărbat, ce dra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şti fricos ca o mui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întrevederea noast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u aş vrea să-ţi fac plăce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ite, vezi cum vine tre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ute cu semnalul ro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gâfâie într-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zvârle fum pe coş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riez în trei min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sunt om cu firea cal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c prin faţa lui ca vân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distanţă de o palm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ercule, sar din maşin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fi bleg, şi ţin-te b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. Şi ca un ciclon Rolls-Royce-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u într-o clipă peste ş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ravo Bercule, eşti g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ravo, mai lăsat năuc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Şi acum spune-mi dragă S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de vrei să te mai duc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mi, cu emoţie în vo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faţa pămân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se: – Dacă ţii la 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mă grabnic. la hârti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una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ifca a venit la Ra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 plină de obid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Rabi, sunt neferic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ăşi am rămas gravid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ă-mi un sfat că tu eşti ţad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şti un Dumnezeu apro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au citeşte-mi un psalm şi roagă-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mă scape, să mă scap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Greu femei, nu se p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rii să vă împotrivi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ar şi în Scriptură zi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„Creşteţi şi vă înmulţiţi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, dar am copii vreo şap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ete mici şi băieţ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cel de sus mă ş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t de greu o duc cu 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abinul deschide o c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urmură o rugăci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ochii către cer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înclină şi-apoi spu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Uite ce-ai să faci feme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âine dis-de-dimine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ergi şi-ţi târguieşti o o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t mai mare de la pi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Iar târziu când vraja fire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e învăluie domo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ată noapte, toată noap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Ţi picioarele în oal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se-apropie sorti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ntru clipa de nor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u picioarele din o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le scoţi deloc, deloc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asculţi povaţa a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-i binecuvânt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se poate, nu se p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rămâi însărcina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pt luni au trecut degra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chiar nouă mi se p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tr-o zi venind la Ra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ifca, dar cu burtă m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mi-a folosit pova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se ea foarte timi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că, uită-te la 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ăşi am rămas gravid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um se poate! Îţi spuses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te-oi duce la cul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u, picioarele amândou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le ţii într-o oală ma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Păi, să vezi, cinstite Ra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 ea cu mult lip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m găsit o oală 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m luat două mai mi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rea pedeap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ea înţeleptul Rabi Iosu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un erudit, un ţad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noscut în tot Kila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vin mulţi să-i ceară sfat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sa lui miroase-a amb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 cedru din dumbrav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u-i binecuvânt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vlavie şi slav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odaia lui de luc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răjuie din păr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afturi pline de talmud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e suluri şi de căr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re-ntregi scrutează în bib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scripte, foarte cal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fatul lui e înţelepci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cuvântul lui e psal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rcetează perga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ărţi şi manuscrise va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ampe cu versete i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perse comentar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scifrează hierog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pe table şi papir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ricope şi percep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crise în vremile lui Cir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zi îi intră în c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prieten din Gal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ună ziua! Rabi Iosu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ună ziua! Dragă Sm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ce s-au strâns în bra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abi, foarte bucu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-a întrebat: – În ce chesti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Ţi-aş putea fi de folo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A nimic, o bagate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 Smil, să mă scuza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întâi suntem priet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poi suntem bărba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tă-mă te rog şi spune-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ziua când posteş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Iom Kipur este vo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femeie să-ndrăgeşt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petreci cu ea alăt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ândoi la minte cop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ca-n celelate z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ca-n celelate nopţ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Vai de mine! – Exclamă Ra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idicând privirea-n ză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de îndrăzneşti păgâ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-mi pui astfel de-ntrebăr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te superi dragă Iosu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Zise Smil politicos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u eşti un mare rab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u un mare păcă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ar de-i rea nelegiui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vintele-mi deşe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i mata o vorbă b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tre Înaltul să mă iert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abi a îngânat o ru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tre cel din ceruri s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poi răsfoind o c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ăcătosului i-a spu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upă lege nu e vo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ţi s-ar putea i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săvârşeşti păca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Numai cu consoarta ta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Rabi – zise Smil – mă iar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păr cu ceva script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în loc să fie Rif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Soşana sau e Sar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Dacă-i absolvit păcat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 desfiinţată v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importă atunci perso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-i soaţa sau vecin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Tocmai asta e pedeap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se Rabi fără vr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Iom Kipur nu ai vo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 ai nicio plăc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Povesteşte doctor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ştiu dacă îl ccunoaşte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licat şi subţira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ctor Bratu de la Su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e era la toţi simpat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vea hazul lui, probab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oştenit de la străb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Şi în plus era şi doct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spitalul de nebu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ştia să povesteas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u un şarm cum altul nu-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estii vesele întâmpl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ui, cu pacienţii 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oldovan de viţă ve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noştea năzbâtii mul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se adunau în juru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ţi amicii să-l ascul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zi veni la 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vesteşte el sti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spital, în deal, la Sut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domn bine îmbrăc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înfăţişare, p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uncţionar superi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ate inginer hotarn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, un mare negus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mi spune: – Domnul do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ite aşa precum vez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nt în stare disper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m venit să mă salvez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tiu că eşti un psihiat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m de ştiinţă cu ren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e arta dumit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dus vestea în larga lu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ul meu cel mare, L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stă cu mine în Bas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m cu mintea-n toată fi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o vreme o ia raz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re sus peste coteţ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ascunde în grăd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mblă numai între păsă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e crede că-i găi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a mai mult! Parcă un blest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Infern mă urmăr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în loc să ne vorbeas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l mai mult cotcodăceş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u oricât numai să sc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rtor îmi este Dumnez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nenorocirea a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-a căzut pe capul m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Şi de mult are aceste Manifestaţiuni ciuda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red, dacă îmi aduc am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un an şi jumăt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e un an şi jumăta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sta-i nemaipomen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e ce cu el aic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ână acum n-ai veni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Păi să vezi domnule do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-am obişnuit cu via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mi plac mult oulă 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M-i le pune dimineaţ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liteţ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albastra risip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e zâmbeşte mândrul s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şmântând întreaga f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lumini de sărbăto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rg văpăi de aur roş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trotuarele îngu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trega stradă-i pl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surâs şi mini fus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vitrinele din cent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au în grup femei şi f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superbe picioruş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ispite în silue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otunjimi fermecă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rânse în diafane roch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le-nghiţi dintr-o priv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Şi le devorezi cu ochi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c în şiruri manech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londe, brune şi roşc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i expun comori de farm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nu-s deloc pătr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rec şi bestnici în sand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ostume deşuche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excentrice atitud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febi bărboşi cu ple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această împestriţ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la Paris sau în New Yo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un filfizon se plim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oarte grijuliu cu un Po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 Grăsan ce umb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gur de aureo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mereu îşi bagă râ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rogăind lângă rigol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cătorii cu mi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ţi privirile-şi întor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pre tipul care ţ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se plimbe cu un por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eodată, un tânăr 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desprins dintr. - O pleia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-a întrebat: – Nu ţi-e ruş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te plimbi c-un porc pe strad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ipul l-a privit flegma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cărpinându-se în ceaf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poi ţanţoş îi răspun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e porc, nu vezi, e scroaf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Scroafă e? Îmi pare b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se tânărul smer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dăugând cu politeţ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Păi, cu dânsa am vorb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aged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Actul întâi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cheamă Cl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leo are buze roş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ine de parfum mis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-l? Chiparoş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uclele-i muiate-n au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Ochii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chii mari albaşt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Ţes cântări visate-n ţ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eruvimilor sihaşt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El – a fost odată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stă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el şi putred de bacno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re o mumie uit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ntre statui ostrogo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început să-i facă cu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tr-o seară crenel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cerut-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luat-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? Ca un t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Actul al doilea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ninul căsniciei 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tre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într-un plâns de mandol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catacombă re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ărăsit de tinereţ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m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upează toam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o sen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măv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speran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re Toam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în miez de noapte mu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n albastrul de măt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uă spec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c pe drum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duce la ter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Unul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un fante tână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fantoma voal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ste doam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-şi ţine babalâc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pe-un t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Actul al treilea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ereast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urnului cu trei cup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întune în acord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mu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mand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ăunt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văpa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 dragoste biz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 umb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privirea încrunt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afar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ăunt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spui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leo, sparge a şaptea cupă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af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mbra neag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 Să o rup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clipa urmă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şa cade sfărâm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. A surprins-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aman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Şi-a bătut-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un ta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cmai pe 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my Quatar, bogătaş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pe strada Alba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venit să se consul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bancherul David Gros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ragă David, vin la 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mă sfătuieşti niţ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reau şi eu să joc la bur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nu mă pricep de f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că vrei să faci par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 Grossu – s-asculţi de 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ira se menţine fer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pără lire ster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my se-ntâlneşte-n Bur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remisierii m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locsă ieie l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my cumpără dola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ste trei ore dola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cade în mod vertigi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my plin de dispe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ine iar la david Gro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Vai de mine, David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nt definitiv pierd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păi, deh! Eu ţi-am spus 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u alta ai făc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-te repede la bur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sta moale ca o cur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ă nu te prinzi în cur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 „Petrol-block”că se urc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my nu ştie cum se f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rcă l-a lovit năpa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 „Motor- Petrol”şi g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ierde şi de data as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Vai de mine, vai de 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nt un bou, un păcă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e să-ţi fac măi Samy, d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că tu le faci tocmai pe do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Încă o dată David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ă-mi un sfat să am tem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să fac tot ce mi-oi sp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m să fac aşa cum vre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Vrei un sfat! Ţi-l dau măi Sa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urgent că vremea-i scru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vrei să-ţi meargă b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ino să mă pupi pe bur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-ţi spun pupă-mă pe burtă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un gând n-am să-ţi asc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le faci pe dos pe t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tiu c-ai să mă pupi în f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sta zic şi eu nor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atât ne-mbată via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iluzii şi strădan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nici nu băgăm de sea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t de repede trec an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red că nu importă urb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-i Râmnic sau Focş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ul e că eu pe-atunc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vea optusprezece a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 oraşul plin de crâş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centrul plin de pra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era niciun teat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ici cinematogra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mpieri, oborul, g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vreo două cafn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ngurul loc mai ve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l oraşului stind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ra varietul Fil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şantan de bulev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că atunci patro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ere de-atracţie n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alerine apetis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ar şi cântăreţi de so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sosea vreo vampă „bin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ăvălea protipend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onu Bubi, conu Ni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luat cu asalt nai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ărogramul artis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efuiau cu curtez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conac sau la moş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onteoru sau Grăjd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când noi făurito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poeme şi him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priveam cu jind, sorbind-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-o cafea sau cu o b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seară, tot la Fil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butase o actor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trup zvelt şi ochi şăgaln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fragă de guriţ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ermeca în potop de aplau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bărbaţii toţi, în gru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e ameţea cu-n cântec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„Vin la Tanţa să te pup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vea părul spic de a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raţe, albe subţir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icioruşe crizant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te chemau spre 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oi, ştregari voioşi şi tim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o taină nu ne scap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doream şi tutur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e lăsase gura ap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m se zvonise o şoap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la Kra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cafen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deţi dai o stă în m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ţi ca să petreci cu 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cine dintr-ai noşt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pleiada cunoscu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şi putea permite lux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-i dea divei o sut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tunci Aurel prop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ideeie salvatoa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putem strânge o su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nem 5 lei fiec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jucăm la lote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odăm frumos bati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ine câştigă su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Ăla merge cu artis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s-făcut. Nicx astăzi nu ţt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când a trecut minu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cum m-a bătut noroc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-mi iasă mie su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tiu, atâta, că înălţat-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ulţumiri lui Dumnez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ntru marea feric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-a căzut pe capul me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-un buchet de viol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 ţinută elegan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-am palmat în mână su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a, a depus-o în gean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estul: cuib de poez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is şi voluptăţi div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le-au descris şi al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ul mai bine decât m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t s-adaug amănun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înrâuirt de st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-am compus în versuri tand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sonet şi trei rond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atât a înduioşat-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Versul meu înarip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frumoasa Mesal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glas dulce m-a întreb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Spune-mi, dragul meu, prie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pentru o desfăt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ai petrecut cu 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-ai o sută aşa de ma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şti agricultor? Ai ren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bancher cu acursal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că ştiu din auz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poeţii n-au par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mbăta de-accentu-i sin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 nu stric fee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-am destăinuit de-a ca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a fost cu lote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Vai, a psus ea drăgăst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nu se poate, nu se poat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trângându-mă în bra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 şoptit cu volupta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u, că eşti cel mai simpa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tre ceilalţi curtez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ales că scrii şi vers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la tine nu i-au ba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văzui că umblă în gean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simţit în vine f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mi-am zis: Slăvit fi Doam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sta zic şi eu noroc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graţie fel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un surâs descris de z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m-a îmbrăţişat cu pa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mi-a înapoiat: 5 l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rţile Sf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stitul Rabi Ben Işmu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stit în Mişna şi Cab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nise într-o zi să va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Rebe Lein din Capit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oiau să audă cum sluj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-i soarbă, cântecul şi vo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credincioşi cum păstor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m slujeşte sinago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 stat în stradă Ben Işmu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merit cu inima voi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Leiba bucuros de oas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Rabi l-a poftit la mas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fu să intre musafi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casă, întâlni în uş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fată mândră ca zefi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chipul alb ca de pupăş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şmuiel Ben privi pe Ra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lipind din ochi să-l înţelea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poi zâmbind a prins să-ntre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r, ce e asta Rabi, drag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ep Leib, roşind cu modes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ăzând că rabi se-nfierbân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ăspunse tainic; – Ce să fi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carte rabi, carte sfânt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O carte-i sfântă-ntotdea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în ea-i lumina şi căld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aceea s-o iubim într-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aşa ne-a învăţta scriptu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ălându-se pe mâini prea sfân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lăvi pe Dumezeu divi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ne-a dat cerul şi pămân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umina, apele şi vin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o surpriză mai tira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-a ţintuit, fiindcă la m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rvea o altă fetişca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nostimă şi mai frum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r asta ce e? Înmtreabă ra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un gest ascuns ce nu cuvân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O altă care Ben Işmu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ot ca cea dintâi e sfân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s-ar putea, Rep Leib păr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spune biblia străb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cele două cărţi prea sf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-mi împrumuţi şi mie un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e greu a spus rep Leib, că întâ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cum o citesc prof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celelate până acu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îi sunt foile tăi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Vesela Famil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zi la societa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„Pheonix” de asigu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intrat un domn în vârs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lab, cu ochelari de so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Aş dori – se adres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uncţionarului din f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 fac asigu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m-am hotărât pe viaţ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uncţionarul, măsurându-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minuţioz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lab, cu ochelari şi vârstn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răspunse: – Nu se poat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şti slăbuţ, vedere scur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i şi semne de vărs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întruneşti anume punc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ă fii asigur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, dar tata – zise dom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-i mai bătrân ca 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asigurat aic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un deceniu şi mai b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um îl cheam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n Beşleag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n Beşleagă? Un mo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 văd în fişe d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-i vreun inconveni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n Beşleagă? Da! Se af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în comformi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buie îndeplini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că o formalit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ei un formular cu timb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l completaţi ac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veniţi cu tata aic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rţi sau miercuri dimineaţ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nepoţi şi cu nep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ţi la nunta lui buni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um, bunicul se însoar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sta-i culmea! Pe toţi sfin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Se însoară! Da! Cu t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sunt contra lui părinţi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unicuţa şi nepo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expresul de Flo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ăzi, colete, un amalg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compartiment, bu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epoţii stau la g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ohotind, copii zbur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fac zgomot infer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bătrâna ştirbă, sur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priveşte cerul p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tr-un coş le dă bu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te-un tort cu zahăr co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apte ani are Luc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ă Nicu are op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foiată ca o var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aba zice mai ap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Uite barza! Uite Barz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v-a adus pe vo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uşor, apoi întins pe-a coast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 răsfirându-şi păru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S-o lăsăm să moară proast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să-i spunem adevăru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ai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îmbolnăvit Nicul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pe strada înflori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laringo-faringi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ri profesori cu protec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-au făcut trei opera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vreo şaptespreze injecţ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-au cusut cu fir de a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gâtlej şi la lari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l aşează în pat cu o so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abia, abia-l atin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slăbit bietul Nicul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atâtea răni adâ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poate să mai vorbeas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să bea, nici să mănâ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ă întins de două z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nuit şi banmdaj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lab şi galben ca lămâ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ebăut şi nemânc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ctorii văzând că bie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într-un hal fără de h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otărâră de înd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-l hrănească artific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, da! Trei mii de le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u chef nu glu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cameră, trei sticle, alte tr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ce poate să însemne această sum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„O lumânare cinci sute de lei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Se vede că aţi uitat – a spus feme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amănunt de-o importanţă 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eu am fost „puicuţa dulce” – ace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a suflat azi noapte în lumânar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ştiu în parte a ţă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 se pare că-n Gheorgh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ocuia o bătrân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vreo şaptezeci de a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ştia tot târgul, de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oarte rar ieşea din c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răia în oraş de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ngurică şi retras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spunea că ar fi odras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ui mare bogăta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avusese întind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Vlaşca şi în Ia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frumoasă, o min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tablou, o închipu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veneau sin alte oraş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rup de tineri să o vad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a iubit în tinere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nepot a lui Ştirb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m neamul lui fu cont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-mpuşşcat din cauza 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a atunci – chiar la mormântu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jurat că-n viaţa to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o să se mărite pur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t trăi-vă, nicioda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-a rămas ceva av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careturi de moşean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in moşioară ban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îi ţinea la banc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avea vecini, nici neam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taina ei în gâ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biserică în dumin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ducea din când în gâ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ă anii trec ca vân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oana vremii n-are le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cet, încet, trecu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ste jumătate de vea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o umbră selen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şi târăşte paşii gr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 rămas nimic din nur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in frumuseţea 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zi pe poapa Neacş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-a poftit la ea ac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-i destăinuiască chi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sufletu-i apas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Prea sfinţia ta, mă iar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grăi-voi cu păc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în viaţa mea pus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m ştiu ce e bărb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vreau să ajung în sl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cereasca Lui grăd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ără nicio îmbrăţiş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vârstă şi virgi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ută-mi un om din glo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rimite-mi-l înco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fiinţa mea să f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ce vrea şi tot ce-i pl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mă strângă lung în bra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aşa ca pe-o ţăran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m să-i dau o recompen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am bani destui la banc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pa milostiv să sc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ietu-i suflet păcă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-a trimis un om din pi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hamal foarte vânj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rui i-a vorbit cu mi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durarea celui sfâ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spre buna învo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e oameni şi pămâ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cu seamă despre pil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vioasei Paraschie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"Cine pe semeni aju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ăsplătit pe dată fi-va"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rugat de acela 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ă cu îngerul la m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gonească necura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tr-o fiinţă păcătoas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-a dus să izbăveas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ispitelor furt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oarte mulţumit că astă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făcut o faptă bu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ar a doua zi dimine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pa Neacşa s-a îndrep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pre casa bătrâneas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o dezlege de păc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intrat popa în s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uita prin încăp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ărbatul era ac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femeia nicăie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ştii unde-i baba 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stă de-atâţia ani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Păi s-a dus din nou la ban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mai scoată nişte ba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ăţeluşa stă în p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mi are o fată blon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a ochi mari şi păr buc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sân superb, o pulpă rotun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vea şi-o fire vagabon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a oricare demimon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vea un căţeliş bucl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rinţară ca o căprio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mi iubise un bă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tr-un amurg de primăv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mţind că focul o înfio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-a dat tot visul de fecio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el se vede că a u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ăţeluşul stă în p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negre nopţi de insom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mi cu suflet tulbur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uite dorul ce-o sfăş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ragostea -i atât de v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camera trandafi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vea protretul lui pic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ăţeluşul stă în p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vrut un moş cam reuma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o ia cu el într-un pa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-o iubească singura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ea cu ochii de jăra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ândind la tipul ei simpa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tr-un cuvânt l-a refuz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ăţeluşul stă în p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somnul încerca s-o prin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mi cu corpu-nvăpă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vindu-şi formele în oglin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fta cu jale, suferin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nu e nimeni s-. O surprin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ăşeluşul stă în p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n cuibul ei de curteza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neau priteni pe-nop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beau ermuth, coniac, cinze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ezând pe sofaua egiptea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pe divanul fermec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ăţeluşul stă în p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neau fecioare şi cuco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buduaru-i parfum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a să uite de cano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umau haşiş, fumau hav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poi? Băieta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deau lascive în păc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ăţeluşul stă în p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urgul depăna-n tăc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l vremei cer, argin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randafiri mureau în s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Azorel visa-n tăc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i plăcea să lingă mi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salonaşul crene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zi şi noapte sta în p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flori să-ţi împeţesc cun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ş vrea din flori să-ţi împletesc cun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strat de crini să mă insp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-ţi cânt în nopţşile cu l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o pajişte cu trandafi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mirt să-ţi cânt: romanţa vie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chii tăi senini şi m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sorb nectarul tinere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b streşini de mărgărit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Ţi-oi pune dali în cosi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rhidee înnou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frunte flori de lămâi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umeri şipe sân muşc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braţele de nuferi al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făşura-voi cu al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ujori şi stânjenei şi nal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hiparoase de argi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Ţi-oi atârna pe şold lalel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 Şi „Nu mă uita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toate gândurile m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guste din gura 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prag voi presăra din ver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ritmul versului săr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maculate crizant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ângerânde flori de ma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siclamene şi cic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Ţi-oi împleti un cuib bo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dormi pe cuib de lăcrămi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gândul la acest po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itând de doruri şi regr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rinşi de-ai dragostei fi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vea-vom crioni şi viole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Şi poate şi un copi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flo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luna a închis un oc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oarele îmbracă în a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păienjeniş de f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întinsl care du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Costeşti, la mănăst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uă tinere măicuţ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sutane lungi şi gr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c pe drumul plin de s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nisip şipietric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arul domnului de-a pur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caldă în sfânta psalmod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purile lor su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Pline de cucernic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atât de cufun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cile prea cuvio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nici n-au băgat de sea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ă a trecut de ora op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orbele pieriră risipindu-se ca fum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de-odat se opri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cumva greşt-au drum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rcă alta e şoseaua spre lăcaşul mântui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o casă nu se vede şi nici turla mănăsti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mai ştiu ce să mai f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se oprească în zăvo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mai meargă înainte? Sau să meargă înapo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o să lase la anaghie două maici fără aju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Dumnezeu e mare şi a toate îndură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timp ce implorează milostenia Sfintei Vin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prin farmec apărură chiar în urm alor doi tine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Mergeţi înspre mănăstir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întrebat o maică a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 pe-acolo trec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noi ne ducem mai de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e ne daţi îngăduire, noi putem să vă-nsoţ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u plăcere şi evlavie Celui Veşnic mulţumim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Şi-au pornit în grupă tuspat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şosea încetin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nait la braţ c-o ma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ealaltă cu Ion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mergând de ele apro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ângele a început să fiar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lăturea ici, colo, câte-un păătuf de iarb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bă verde mătăs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te-ndeamnă şi te chea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un crâmpei de sare albast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întins ca o năfram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e-a vorbit de Magdal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Infern, de Raiul sfâ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espre iertarea ce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ăcătoşi de pe pămâ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ână le-au convins în f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âns-au ele mai mult de-un c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ntru odihnă ar fi mai b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 facă un mic pop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-au aşezat pe iar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când luna ce-i priv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evăzând ce-o să urme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închis un ochi şi 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estul nu interesea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r o voce sub cop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gânat-a: Iartă-i Doam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tă-i că nu ştiu ce fa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Eulampia de alăt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răspuns printre susp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a al meu dragă Varv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tie încă foarte bine.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pasul lui Aizic Tir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înţeleptul Rabi Men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ine Aizic Tirr smer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i spune:"Raşi drag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nt un om nenorocit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ifca mea-i atât de dul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re atâta sexape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ă nu trece un an şireat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mi trânteşte un cop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vreo zece să-mi trăias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ţi sunt sănătoşi ca tu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mi sunt dragi dar ce nevoie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ă-mi mai nască unul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m venit la tine Ra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ă-mi un leac să-mi foloseas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ate Dumnezeu pe Rif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copii s-o izbăveasc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Uite ce-ai să faci, îi sp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abinul cu ochii dul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oaptea când soseşti ac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i vrea ca să te cul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te ţii întodea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povaţa mea înţeleap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te urci pe partea stân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obori pe partea dreap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faci aşa şi to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stricteţe şi păz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ţi fără grijă, Rif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copii s-a lecu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u trecut trei luni sau şap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chiar opt să fi trec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la Rabin într-o vin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ntră Aizic abătu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mâhnit şi nefer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chi-i galeşi multe sp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lângând aproape, zi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Rabi, n-a fost leacul bu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 fost leacul bun, iar m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 fost chinul inut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că uite azi noaptea Rif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 născut iar un cop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cumva întreabă Ra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un surâs ce-i schimbă fa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i uita ce-am spus sau p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i nesocotit povaţ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Vai de mine! Exclamă Aiz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vorba ta înţeleap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-am urcat pe partea stân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m coborât pe cea dreap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r ia spune, întreabă Ra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cărpinându-se în nas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cumva trecând pe ac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i făcut un mic popa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Un popas? Făcui desig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h, ca omul! Ce să fac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rcă poţi să treci pe ac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nu poposeşti un pic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Văd că na-i pătruns povaţa-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 Rabi plin de fi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ţi-am spus să urci pe stân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pe dreapta să cabo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ai poposit l amijl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un pusnic în câmp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izic Tirr Du-te la drac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vrei să nu faci copi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isaj div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un tăpşan de voaluri d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lm se plimbă ae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cadenţe neînţel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remea-şi toarce caier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b întins zări astr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-şi pierd hotar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o cuinună de pet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retrage soar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işmigiul poartă v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-s superbe flor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-au împodobit grăd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toate culor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una în necuprins se su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leind nidsipur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un tânăr cu o dudu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au de vorbă, chipur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poveste foarte ve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une luna lacul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într-o barcă o pere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sărută al dracu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c pe drum în plină noap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cârţâind vehicu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sub pod răsună şoap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te-ntinde Nicul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raşu-a fost cupr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eufo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cauza unui fapt senzaţ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în centru e un afi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care sc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astă seară-i stript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„Pigali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înseamnă „striptis”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local de noap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bec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Ţipător color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b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em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reo Şap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toalete cât mai decolt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ogram de cabar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rchest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t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a, cha, sirtachi, tw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la sfârşi o vampă go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reamătă din pânt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fiindcă o ve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ăteşti ca un tâmp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atmosf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pra excitan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jaz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trupuri zvel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fel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lareta 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a mai frumo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câte s-au prod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curţi stră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 fost la curte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Şahulu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le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La radio a dans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unde scu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curtea lui Kem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curtea Gre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ic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să joace tot în cu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fost aplaud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Tanag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 Moulin Rou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eschimo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fered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„la trei ochi de plapumă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m Moş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ia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în lumina orbi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un socl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pe vremurile lui Pl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lareta ap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toată a ei splend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go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şa, cum a făcut-o mă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trup super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braţe volupto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i sâ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fipţi în piept ca două m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rotunji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ulpe] delicio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elelalte t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ved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colţul 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azil şi Aur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iocne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şa cum cere etich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ampanie, nectar şi hidrom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orbindu-le cu ochi laco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ilu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poi baz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m ameţit niţel, şopt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cuturându-şi ţigare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stau să judec, totul e la f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tât şa Tanţi cât şi la Clar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ÂÂn oraşul unde ceru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Bosforul s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o gardă de Lucef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ce mândra semil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un parc văz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visul unui rege anon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înalţă în slăv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latul lui Mehmed Cădar sel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n desişuri de azal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paroşi şi palmi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conjuraţi de o straj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eunuci şi enic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n firman trimis de cer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 luiMahomed hatâ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ă acum în flori harem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ui mehmed Cădar sel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ra păzit harem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iscina cea rotun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prin zid nicio priv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ghiaur să nu pătrun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ă pe divanuri roş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caşmir şi ispa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dihneau cu trupuri go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mfe din Belucist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eţaire din Galata şi Naiade din Ank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ndaluze şi cadâne ce-au venit din toată ţ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dansând să satisfacă fără niciun maraf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rice doruri sau capricii ale lui Cădar Mehm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ăpitoare e Zule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ritenă ca o pante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uleima, adalis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are chip de baiade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loare de Siraz a K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aclava e Razim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irena-i Bulai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dansează „Turka br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din soaţe, cea mai tand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frumoasă şi mai dra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trupuşor de orhidee 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gura ca o fra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ămislită din surâs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auroră şi sen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căldată-n stropi de s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ra Fatme Aleim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şalvari şi fesuri roş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u venit buluc cad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ţi vizirii şi calif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eanabeţii şi muşt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 o vadă pe Aleim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dansează din bur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-au aşezat turc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onţăind pistl, fist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t-o! Cumse frânge go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nsă în vraja unui cânt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m tremură cu sân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in umeri şi din pânte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ţi efendii îşi dau co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privirea spre cultu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şopteau tăcuţi din bar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ferim ghiuzel giugiu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meni n-a băgat de seam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n al patimei zădu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priviri de foc azvâr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tre un efeb, Iusu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acesta şi-l al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l vroia în nopţi, int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făcea parte 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arda personală a lui Sel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sfârşit tot zaiafe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haremul cu eunu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oaptea şi-a întins năfra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 cuprins tot mapamond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Iosuf se plimba af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asfalt, şi-şi face rond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Fatme se streco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braţele de pu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iatacul ei îl tr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ăuntru pe Iosu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Vino, vino lângă 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aina visului să-ţi cul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mi-e sete de-ndrăg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mi-e dor de clipe dul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ţi voi da să guşti din rod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culegi de unde vr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ruguri şi căpşuni din gura-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ectar din sânii m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Ioc! Răspunde Iusu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sel şi cu glas de mamelu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că eu din feric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şi tata sunt eunu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t să stau aici cu 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-ţi place şi o o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să-mi dai şi o dova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afecţiune ca sor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orile azvârl prin geam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valanşe verzi de f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când Fatme-şi zvârcol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upuşorul dornic de iub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Iosuf, ce stă prin geam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divanul cu efigi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şi priveşte lung contu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mănâncă bigi-big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tr-un roman aristocr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Prolog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piscul munţilor ce poar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umeri zvon de oasan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spre castele şi fant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ferestre ogiv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grota unde milita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presc să intre la civi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noaptea se abat pesca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 vâneze crocodi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ţi scriu dsin turnul cu trei st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rei carabinieri la poar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n plicul într-o sticlă ve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care o azvârl în Marea Poar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 O salvă în a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altimbaticii să se tea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? Să s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clopoţele de ara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fiindcă n-am alte adr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epilog al jocul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imit impresiile cul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colţ la faţa locu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Kerhe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participi la serb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ăzduhul s-a punctat cu sal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se vedea decât pici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chi frumoşi şi braţe alb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uteau surâsuri vagabo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 larg se profilau al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ermecvătoare nimfe blo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dorabile şate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rchestra nu înceta să scal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ritm de sunete strid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ârtejulspelb de corpuri cal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legănări impertin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muzica ce tulb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fierbânta toţi emul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eg parchetul trem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atât cha-cha şi huli-hu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ampaniza câte un gr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cadenţări de jaz măies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scive mlădieri de tr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rpsfăţau privirii noast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necuprinsul vio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stele îşi ţeseau năfra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auzea dintr-un bosche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Fi serios, ne vede mam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fond continua ag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chef şi toasturi până la ziu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paj bătea în piuă 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 colombină apa în piu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calmu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lunecau perechi pierd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petrecut până la pun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urmă puncte. Punc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şa e pie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ni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arge al zărilor zapa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li împrăştie albas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poteo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parcul cunarci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ubero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vis de sărbă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xta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alei de bambuş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rg metamorfo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r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omeo – în matie de at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juli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valuri de topa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re chiaşcul cu garoa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mimoz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n pajişti cu gladiat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cavaleri în z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cut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sărut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stat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urme vagi de t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ăzbate o discuţ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tăc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Ai spus că mă câştig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2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ce-mi dai numai 10 le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Epilog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dimineaţa risipi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eninata ei văpa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îmbulzeală în piaţa 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grămădeală la tramva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ămâne gol întreg pămân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leacă nobil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ii spre gropile Oa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alţii spre groapa Chipăil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lasic sau mod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lauşpitz, fabricant de nast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sucursale în ţ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vea tender şi-o soţ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o frumuseţe rar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când Sulizom Naftu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om simplu şi în s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ra lucrător cu zi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la electricit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-şi vorbiră nicod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în zori şi nici pe se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-şi spuneau doar „bună-ziua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se încrucişau pe scar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unile au trecut în goa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cu soare, mai cu vâ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toată vremea 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u schimbat niciun cuvâ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într-o zi măre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ub albastru polic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întâlniră în pi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mândoi au spus „- Salom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-ai idee domnu Blauşpit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t de mult îmi pare b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ici nu ştii cât mă buc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te-am întâlnit veci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r fi drag să stau de vor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ne spunem câte-un 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la urma urmei sunt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i aceluiaşi popor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o glumă, o buta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a caldă una re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s eaude nou prin l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uităm că vremea tre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te superi domn Naftu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vreau numai să-ţi expl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Xă pe noi social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ne apropie nim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u altfel de cultu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mneata, meşteşu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aia nu ştiu ce an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putea vorbi măc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să-ţi dau numai o pil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deşi sunt fabric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îl ştiu pe Scophenhau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Sofocle şi pe K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mneata îl ştii pe Dan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Gounod, pe Tzitzia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l cunoaşteţi pe Eurip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aton sau Aristof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rept e, cu savanţi şi cu gen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pot cot la cot să me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ăştia nu-i ştiu, dar mat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tii pe unul Goldember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Goldemberg? Modern sau clasic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ci nam auzit de 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 ştiu de-i modern sau clas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ştiu că-i tiner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vine în orice mierc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eşti dus la sucurs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e giuguleşte straşn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soţi adumital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Învăţăcelul Hama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un cartier din Lenbe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 grădini scăldate în s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păşitu-sa într-o vre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femeie încântă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meni nu ştia de unde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ce ţări îndepăr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Însă şopteau că în casa-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întâmplau lucruri ciu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ăruia un zvon: c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in de? Şi de corin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înnebunit bărba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i-a scos pe toţi din minţ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adeneaori în noap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şi ascunse se desch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âte un bărbat de sea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unecă discret prin z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cât grupul de nev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ste darânvenin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dunatu-s-au în gra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-au dus la rabin, toa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Înţeleptule prea vredn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u al cerului veşnic s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ste cartierul nost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căzut foc şi pârj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-a venit o vrăji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p de drac, ispită în g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e ademeneşte so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privirile-i vicl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capă-ne de ea, goneşte-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-i primejdie tutur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ne ameninţă pedeap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Sodoma şi Gom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abinul şi-a pus cafta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încins peste veşm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şi-a luat învăţăcel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Mergi Haman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Merg, prea sfi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ajunseră la stra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împodobea grăd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-a întâmpinat din uş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ar femeia cu prici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u intrat la ea în c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? În toatre c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ucuroasă sunt de cins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-o faceţi casei m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Află, doamnă, a spus ra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doială nu înc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în oraş circulă zvon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te privesc de apro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upus a lui din cer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e-i prea slăvit cuvân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venit să stăm de vor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e? Să te mângâ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u smerenie aculte-v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răspuns ea drăgăla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vă rog poftiţi alăt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luaţi loc în salona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Tu Hamani – zice ra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tre învăţăcelul să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i să stai la uşă straj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nu intre duhul ră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 stat, a stat Ham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s pe gânduri neînţel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aşteptarea îi ies och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Rabi nu mai ie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 mai stat un ceas Ham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a mai mult a stat cu gr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sfârşit se crapă uş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pare Rabi în pra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 E sfân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zburlit, apins la f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umnezeu să te păzeas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ururi de năpastă-n viaţ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Zi, ce-ai hotărât cu dâns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A întrebat învăţăcel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gonim de-aici cu pie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să o judece orăşelu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Vai de mine, exclamă Ra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a legii legămâ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o femeie minun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credinţă în domn sfâ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re o inimă de a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pe învăţaţi încân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nci şi mil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o sfântă, ca o sfânt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Rabi, dacă zici că-i sfân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u cunoşti mai bine sl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lumina ta e ha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n scriptura lui Ieh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oamne iartă, spune Ra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 cinstită şi virtu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o lăsăm cu Domnul în p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mergem către cas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Mergem, a răspuns ham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, înainte dacă vr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 aminte la veşmş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-ai uitat să ţi le înche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plouă ce mă f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iftan e un tip simpat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altul nu găseş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mai e şi voiajor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l mai primă-n Bucureş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-ţi vorbeşte, totdeauna-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in de duh şi plin de spu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există să se la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ăr să-ţi plaseze o glum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re un sac de anecdo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e znoave fel de f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petreceri e o plăc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opţi întregi ai sta cu 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există povest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e lungă, fie scur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ţi-o spună el cu farm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ă nu te ţi de bur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 un personaj de sea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branşa lui frunta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age numai la hotel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l mai mare din oraş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l iubesc hotelie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pe un portbenheur al 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că domnul Liften 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l mai staşnic voiaj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tr-o zi sfârşind program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oios din cale af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ducea grăbit s-ajun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t mai repede la gar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să urce în tren deod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cmai în minutul ac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iftan şi-a adus am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rusc că şi-a uitat umbre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hotel se-ntoarce în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mera (ce clipă crunt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ocupată de-o pere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e în voiaj de nun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să facă bietul Lifta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şi are treabă mul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să-i treacă plictise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ă la uşă şi ascul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Puico, spune a cui e gu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în voci mă va îmbă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 voce îngereas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se: e a ta şi a me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r a cui sunt ochii aceşt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ri şi negri ca agat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Tot ai mei sunt dragă Sandu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– Să ţi le mănânce fat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r mânuţele astea ro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miresme de peta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le cui sunt păpuşic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Ale mele şi-ale t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ămeşuţa asta f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lbă ca un puf de ne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- Jur că n-am împrumutat-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rede-mă că-i tot a me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r pantofii albi în 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rm ca două rândun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icioruşele-ei super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ine le mănâncă ghic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ine vrei să le mănânc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iripeşte ea ag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ce e aici în c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ate, toate-s ale t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uzind aceste vor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iftan se aprindre f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u multă discreţi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ate în uşă: Toc! Toc! Toc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ine e acol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Eu su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Şi cam ce doreşti mat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ând ajungi la umbre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ă înştiinţez că-i a m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ebzic şi Ţinta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ebzic a venit la Ra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lângând amar i- asp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Rabi dă-mi un sfat că altf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ltfel sunt un om distr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Ce-i cu tine? Întreabă Ra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privirea dilat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Ţi-a ars casa sau pok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Ţi-ai pierdut averea toat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u, o altă catastrof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dat crâncen peste 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îmi vine să-mi iau via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ă urlu de ruş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ase luni abia trecu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când tu m-ai cunun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uite, Rifca mea, frumo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 născut un mic băia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Mazalatov, a spus rabi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cărpinându-se-n perci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ă Bebzic: – Cum se po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copil la şase lun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lavă cerului! Vorbit-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abi peste ochel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mnezeu cel bun şi veşn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făcut minuni mai mar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pe munte, în flăcări Moi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e-a adus credinţă nou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fuga din Egipt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 şpar Marea Roţie în dou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oe în plin potop cu o ar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-a ajuns pe Arafat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vit n-a învins prin knok-o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riaşul Goli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ergi la sinagogă, Benz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e roagă în amv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feciorul tău să ajun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ţelept ca Solom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oate că-i sortit să f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mândrie pentru ne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un mare Tadik, ca 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triarhul Abraha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Rifka-i sănăt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mnul nu te va ui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in ceruri va trim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ar divin în casa t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ase luni, sunt şase îng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zilnic strâng com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ului tău drag să-i f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rumul presărat cu flo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că sorţii-i hărăzi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le lumilor dest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mnezeu ştie ce f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e face el e b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ine Rabi, toate-s b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 Bebzic, pătimaş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u în Zahal, în arm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fost cel mai bun ţintaş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zi, într-o păd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lină toată de mis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văzut zburând un ul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se învârtea pe c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-am luat la ochi, şi-n cli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să trag vertigi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ăd cum uliul se prăv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un glonţ şi cade j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tiu că am tras cu îndemân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rept în el şi asta şt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uşi parcă am tras, îmi p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o secundă mai târz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aia vreau să săpun, că oricâ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ciudat s-ar pă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nu poţi să-mi scoţi din cap că al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tras înaintea me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egele şi bufo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o tradiţie răm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pe vremea lui Mer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un împărat să aib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ângă curte un buf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-l distreze cu o znoav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cu vitziuni pipăr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ales când suvera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se trist şi supăr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apoleon l-avea pe Hari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ilirlm îl avea pe Groo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mbertp pe Tontol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n Alfonso pe Zamberlo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tefan Vodă pe Păc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Ţarul pe Ivan Dobc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ar Abdul Nahim sulta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unul Hogea nastrat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erau şi alţii pe vrem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Indii ş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bufonii, dar din păc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-mi mai amitesc de 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r pe unul mai ţin m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imbus, regele gorg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îl avea pe Nim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l mai ghiduşar buf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great de toţi curten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prinţese şi dud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l iubeau şi pajiipent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iurumbuşlucurile lu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fu anivers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se petrecu-n cas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Ori consiliu de miniştr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nu ia parte şi 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strâmba, scote aşi lim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ăcălind pe fie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e dădea apoi de-a tum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tătea drepţi în picioare. Înghiţea o portoc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 coadă de scrumb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cotea din gu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privighetoare v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ra vesel cu toţi prinţ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ales după sies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ar şi regelui, lui Nimb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i mai juca o fes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zi i-a tras o pal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 scuzat însă aga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Păi să las să-şi facă mus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aba-n capul dumital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urios peste măsu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egele a început să-l ce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se tot tăvălea bufon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genunchi ca să îl ier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Zvârle-mă la cai stăpâ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greşit, cer iertăciun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Bine, am să te iert, ia sa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Numai cu o condiţiun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âine când vom fi în consil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i să intrifoarte gra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ai să faci o glumă 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Să mă supere grozav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n scuza ce urma-v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ai să-mi cerşeşti iert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hia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ulţumesc prea lumin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-ţi dea Domnul prea măr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ntru măreaţa-ţi bună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 ţării înflorire! Bietul Bimbo. Toată noap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să spuie ca să sca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cum nepeds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s-de-dimineaţ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u trezit norodu-n goa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Că sunt convocaţi miniştri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consiliul de coroa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au în frunte general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 cultelor sob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când regele cit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 xml:space="preserve">Un mesaj către popo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deodată intră Bim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ace o tumbă lângă tr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e rege îl ciup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cmai de pardon. Pard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umea încremeneşte, nim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mai ştie ce să f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ochii-i în flăcări Nimb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coate sabia din teac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m de-ai îndrăznit păgâ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atare fărădele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în faţa întreagă a obşt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-ţi baţi joc de Nimbus, reg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-te la spânzură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spăşeşte-ţi acoplo vin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estate cer iert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crezut că e regi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esiguran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blajinul Natan Ba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m cu minte şi mor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l cam chinuie id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nevastă-sa-l înşeal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vrea nicio dova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r că era prea frumu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ea frumoasă, prea ştreng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rea des lipsea de ac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-ţi liniştească min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să aibă un mot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Hotărântu-s-a să pu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ea un detecti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citit el în gaze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un detectiv fai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„Zero-zero şaisprezec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iscret şi conştiinc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-a chemat, i-a spus povest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ondiţionând aport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iscreţiune absolu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am nunţit raportu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, cu cine, cum şi u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vilă sau bor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ot ce află în legău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vreo aventură a 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Am primit şi anoni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mai vorbe de oc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vezi nesiguranţ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sta-i tot ce mă omoar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Nicio grijă! Am avut e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zuri şi mai mistuit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le-am dezlegat, că un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„zero-zero şaisprezec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xact la două z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cum s-au aranj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„zero-zero şaisprezec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venit şi-a raport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Ieri, la trei şi cinci min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tam în fordul meu ag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riveam cu ochii ţin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pre balconul dumit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ece un domn în haine fres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alt, frumos, mustaţa br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fredonând o melod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mult elan la uşă su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balcon apare doam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un ghiveci în mâna dreap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îi face semn cu mâ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oboară elegan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londă, cu obrajii de n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l o ia de braţ şi amb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rcă în maşina m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urmat îmbrăţişare, sărutări, vreo cinci sau şap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l i-a spus maimuţă dul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a lui: purcel de lapt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u oprit la Koln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colţ, clădirea a pat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 vadă „Kuni Lemel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au „Geames Bond” sau „Cleopatra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-am fixat şi eu în sp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aproape de cad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să pot vedea şi film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e face el cu mâ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s-a luminat în s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 iertaţi dacă vă sp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Rujul din guriţa doamn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ra tot pe obrajii l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Şi pe urm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in vitez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-au orpit la un cas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arcă al unui prinţ din bas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să cred că a fost hot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u intrat, cu după dânş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o sistemă studi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m convins să-mi dea mada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cameră alătura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-am văzut prin borta che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buduarul plin de ş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doi porumbei pe o cra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nu s-a întâmplat nimic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upă ce-au băut şampa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l i-a spus: – De mă iubeş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coateţi scumpo minifu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văd ce superbă eşt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 s-a întâmplat pe urm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mai ştiu domnule Ber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pe simple presupun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spun cu siguranhţă ccă a fost ceva între 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S-ar putea să ai drept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Zice Beric într-o do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ezi, nesiguranţa a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 distruge, mă omoar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dam Pop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m-am mutat, Madam Pop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opietară în Piatar Moş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 femeie cu mult ş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ată în obraji cu roş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nzându-şi buclele de pe fru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celelalte amănu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i-a spus nu care cum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-aduci femei în casa m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sunt doamnă de eli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casa mea este cinsti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E greu s-o duci după tip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n-ai venit de la moş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aceea şi Madam Pop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ăieşte numai din chir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o odaie mobil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ai o intrare separa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şa că nu se ştie ades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ine a intrat şi cine i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oată lume-ai mulţumi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colo, casa e cinstit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ndependentă şi majo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 orişice femeie b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re un iubit care-o ado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un colonel ce o-ntreţ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iindcă-i o vorbă ce grăieş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„Unde-s doi puterea creşte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nu vine domnul colon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tunce domnul Bombon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ine şi o face ferici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colo, casa e cinstit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faţă şade o artis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trăieşte c-un ban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stânga jos un ofiţ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rept la mijloc o modis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fund mai stau vreo trei famil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 dreapta domnişoara M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n domn cu cioc, o croitore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are primeşte doar ac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este foarte renumi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colo, casa e cinstit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glasul dăruit de z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ctriţa, tânără frum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nu vine bancherul 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prea întârzie pe ac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şa că-n camera Elvir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rimeşte gazda musafi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ar pentru luni şi pentru vin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daia-i dată la doi tin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-şi spun povestea într-o clipi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colo, casa e cinsti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ând îi soseşte de la ţ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reo rudă, atunci e vâlvăta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ă trebuie pentru ose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 pregătească o oda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rece artista la mijl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odista la domnul cu ci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mnul colonel la famil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mn Bombonel la doamna Li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toată lumea-i mulţumit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colo, casa e cinstit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rinţa lui Davi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Mămiţica-i indispu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ocea parcă i se-ngroaş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ştiu pentru ce dar ta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 trimis să vie o moaş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videl, copil cum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mămica se-ntreţ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i vorbeşte, şi o mi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se simte mult mai b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l întreabă mama dul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e-ai dori tu bunăoa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Să-ţi aducă mama drag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răţior sau surioar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videl zâmbind răspun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Fără nicio etiche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- Dacă aş şti că nu te d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ş dori o biciclet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Boss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Gică-i director de ban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m cu faimă în lumea m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re vilă şi maş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o soţie încântăto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ar să fie în nota vrem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Într-o lume caprici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a luat – că aşa e mo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o amantă delicioas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Nu ştiu dacă-i din Calcut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Uruguay sau Britre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tiu atât că e frumoas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o cheamă Salome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Are braţe de zăpa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Trup felin, sculptat cu da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 doi ochi, plini de păc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e te bagă-n draci, nu alt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I-a luat garsonie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La ciclop, să se impu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Şi-imai dă de cheltuial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Două mii de lei pe lun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Ocupat peste măsu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Cu afaceri o grămad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Vine în fiecare mierc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ab/>
        <w:t>Pe la draga lui s-o vad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32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32"/>
          <w:szCs w:val="24"/>
          <w:lang w:val="en-US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4:00Z</dcterms:created>
  <dc:creator>Texte N</dc:creator>
  <dc:description/>
  <cp:keywords/>
  <dc:language>en-US</dc:language>
  <cp:lastModifiedBy>User John</cp:lastModifiedBy>
  <dcterms:modified xsi:type="dcterms:W3CDTF">2013-08-29T09:24:00Z</dcterms:modified>
  <cp:revision>2</cp:revision>
  <dc:subject/>
  <dc:title>Ion Pribeagu</dc:title>
</cp:coreProperties>
</file>