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TOPOLOG &amp; PAUL ANTIM</w:t>
      </w:r>
    </w:p>
    <w:p>
      <w:pPr>
        <w:pStyle w:val="Heading1"/>
        <w:ind w:hanging="0"/>
        <w:rPr>
          <w:i/>
          <w:i/>
          <w:sz w:val="40"/>
        </w:rPr>
      </w:pPr>
      <w:r>
        <w:rPr>
          <w:i/>
          <w:sz w:val="40"/>
        </w:rPr>
        <w:t>LOVITURI DIN UMB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ei mai viteji şi mai drepţi dintre t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robeta, peste Donaris până în malul celălalt, se întinde podul damascianului. Apele vuiesc surd pe lângă cele douăzeci de picioare din piatră şi, sfârtecate, se leagă dincolo, la vale, într-o platoşă lucitoare, sub lumina moartei Selene. Aici, pe pod, puhoiul roman se scurge încet, dar dincolo, la capătul opus, au loc primele ciocniri între arcaşii daci şi pedestrii străini, trecuţi cu bărcile, în mai multe locuri ale fhiviului. Împăratul bănuise că vor fi înfruntaţi la capătul podului, de aceea, din timp, hotărâse trecerea şi cu bărcile, în douăsprezece puncte de pe cursul Donarisului: şase în sus şi şase în jos d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 încercuirea trupelor de hărţuială, Iartan, căpetenia dacilor, dădu poruncă de retragere în desimea pădurilor, nu fără a lăsa stricăciuni în oameni şi animale, în rândurile duşmanilor. E ceas de noapte în idele lui Iulius. Dincolo de portalul monumental al Donarisului ard încă rămăşiţele jertfei aduse de împărat zeilor, în timp ce pe podul din lemn se scurg trupele auxiliare, în lărgimea celor treizeci şi trei de paşi, cât măsoară puntea. Balbus şi Apolodor urmăresc lucrările de înaintare pe pământul Daciei, prin codrii ei fără capăt. Împăratul, avându-l în stânga pe Lucius Licinius Sura, iar în dreapta pe Tiberius Claudius Livianus, vine pe mijlocul podului în trapul calului, învăluit într-o negură argintie şi împărţind poruncile din îndemnul mâinii stângi. Nubienii şi scaurii îl zăresc strălucind ca însuşi Marte pe scările nesfârşite ale Capitoliului. Înimile însetate de glorie le bat în piepturi puternic, căci dincolo de pod e Dacia, e aurul şi argintul, şi vinul, e scăpare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şte şi hispanul, cel vestit prin războaiele de la Rin, stăpânul cetăţ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tre colţii de piatră, se înşiră capete negre şi mute. Din nouri rupţi se arată iar stăpâna nopţii şi-n lumina ei, în vale, văd viermuind romanii. Îşi umflă pieptul bătrânul Ciad şi lui Zamolxe se roagă să crească apele, să spele pământul şi piatra de duşmani, dar Zamolxe mână apele domol şi pământul nu se clatină. Atunci lui Gebeleizis se roagă să răstoarne munţii cu totul peste acvilele din vale, cerul să ia foc deasupra lor, dar munţii nu se mişcă şi cerul doarme liniştit. La Sarmizegetusa e scă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ace un semn şi dintr-un salt Tiagar e lângă el. Are braţele de criţă şi sufletul de miel. Tatăl îi caută ochii şi-n inimă simte că-l împinge dorinţa grea de pace. O clipă îl vede băieţandru, alergând pe câmpul cu ierburi înflorite, pe când îşi lucrau pământul… Erau acasă şi Disbe, mama lui, îi îmbucura privindu-i, pe când torcea părul de capră sau pregătea miedul. Crescuse voinic tare, şi mândru, şi iute ca un şoim. Îi întrecuse pe toţi în prinderea bourului, când i-aruncă cu dibăcie în picioare capcana. Putea, ca şi el, tatăl, să atingă vârsta bătrâneţii lângă Nevina, fata lui Molaz, vecin şi bun tovarăş de negoaţe. Dar din sat în sat trecu balaurul cu cap de lup, şuierând cumplit a moarte: Războ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Şi atunci cu toţii apucară scuturile dave, acoperite pe deasupra cu piele aspra şi păroasă de bour şi alergară la chemarea marelui Decebal. Era noapte lină, dar din cer cădeau aprinse lacrimile zeului Gebeleizis. În toată cetatea fură aprinse torţele: „Moarte!” spuse marele preot Vezina, şi „Moarte!” ţipară miile de torţe. Acesta fu cuvântul pe care ei, atunci, îl trimiseră duşmanilor, dar nu credeau c-aşa de repede le va fi călcat pământul. El şi feciorul, cu alţii din steagurile de elită ale regelui, fură rânduiţi la hotar, să conducă hărţuiala pe drumul dinspre Tapae şi să-l vestească pe Decebal de înaintarea romanilor. De atunci obrajii fetei lui Molaz nu s-au ma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Tiagar aleargă prin vânturile de miazănoapte, mânat de o urdie de spaime. El duce răspuns lui Decebal de toate câte ochii lui văzură acolo unde înverşunatul Donaris se-ndoaie, scăpând dintre strâmtori. Ca frunza şi ca iarba vin romanii şi toate seminţiile ce li-s supuse, tot trec, tot trec, şi nu li se mai vede nici capul şi nici coada. La locul ce se cheamă „între râuri” acvilele s-au împărţit în trei coloane, şi una pe la „Tapae” va să vie, iar alta peste munţi, pe la „Izvoarele Rhobonului”, şi a treia însuşi împăratul o conduce, prin ţara burilor, pe „Alutus în sus”. Din drumul său, spre Sarmizegetusa, Tiagar se lasă în vale, abătându-se în satul în care s-a născut, s-o vadă pe Nevina. E cale de o bătaie de săgeată. Satul lor seamănă cu un tumul în care doar câinii se aud urlând a pustiu. Nădăjduieşte că femeile, bătrânii şi copiii să nu se fi tras toţi la munte, cu toate că în drum a întâlnit pâlcuri, mulţime şiroind. La casa cu intrare drept de afară, opreşte calul înspumat şi bate tare-ncet în uşa nou cioplită. N-apucă să bata şi a doua oară, că uşa se smulge parcă din ţâţâni şi-n braţe-i sare, ţipând, Nevina. El n-are ce să-i spună bine: romanii vin mereu, ca negurile de grindină. Ea îl roagă mult s-o ia cu el, dar nu e cu putinţă, căci soarta sa de-acum stă în mâinile acelui ce va pieri cu ţara sau va domni pe mai departe-nvingător. Nu este însă timp de stat. Tiagar o saltă sus pe cal şi o duce-n goană până la marginea satului. Acolo o coboară, o strânge-n braţe şi o-ndeamnă la tărie. Apoi saltă în şaua mică din piele de zimbru, cu pintenul împunge burta calului, şi precum cerbul saltă către munţi. Nevina stă o vreme pe gânduri, uitându-se în urma lui, apoi se hotărăşte să-i ţină calea la întoarcere, în locul ce se cheamă Horşti. Acolo cerbii vin cu căprioarele de se adapă, iar zânele în nopţile de primăvară joacă cu aleasa lor, zeiţa Bendis. Se-ntoarce dar, cu grabă acasă, îşi taie parul auriu, bogat, se leagă peste cămaşă şi iţari cu nişte bete aspre şi se apropie de mama sa, Noime. Simţindu-i boarea răsuflării, Noime se ridică în somnul greu ce îl avuse şi mai să nu 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fata mea? De ce te-ai îmbrăc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şi eu, mamă. Mă duc la rege. Romanii vin şi bunul meu frate, Licibis, m-a învăţat destul să trag c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că rău mi s-arata în vis stăpânul nostru. Se prefăcuse-n cal şi aci la poartă venise, în tropot, cerând scăpar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aicea Tiagar, puţin trecuse după miezul nopţii!Îl trimisese tata la Decebal. E cel mai viteaz, şi a zis să merg cu el, să îl aştept în locul ce se cheamă Horşti. Eu mă făcui arcaş, să nu mă recunoască alţii şi lângă el nu-mi va fi teamă. De acuma, mamă, se face ziuă, şi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enunchiat şi mama i-a pus pe creştet mâna, chemând zeii s-o ocrotească, apoi a strâns-o-n braţe şi a udat-o cu lacrimi până ea s-a desprins. Şi a-nfipt Nevina un baltag în brâu şi cucura şi-a trecut-o pe după gât, apoi repede s-a aşternut la drum. Răsăritul se împurpurează, roua de pe ierburi se aprinde, arzând cu luminiţe albe, şi fata abia pridideşte cu mersul. Se gândeşte să meargă la Decebal, fiindcă ştie că Tiagar n-o va lua cu el, şi acolo poate va fi de trebuinţă la ceva, după ce-i va arăta regelui priceperea cu care-ntinde arcul şi trage la ţintă cu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viteazul Tiagar îşi înstrună calul la poarta dinspre apus a Sarmizegei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auzi întrebarea de sus, din turnul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agar, răspunse călăreţul, trimisul regelui la Don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din calupuri de granit şi bazalt par crescute din munte, iar deasupra lor, din trunchiuri groase de stejar, sunt făcute despărţămintele. Porţile se trag, dinţii ascuţiţi, de fier bătut pe nicovală, se ridică scrâşnind deasupra, un rând şi alte patru după el, ca dintr-o dată, în faţa, să se vadă şirul de scări ce urcă parcă-n cer. La capătul de sus al scărilor se află marele sanctuar cu cele şaizeci de coloane din andezit, şi discul de piatră imaginând măreţul soare. Aici stăpân e preotul Vezina. Toată tagma preoţilor se află strânsă în incinta sacră, căci astăzi s-au împlinit cinci ani şi un nou sol trebuie trimis la Zamolxe. În cetate e linişte, s-aude doar căderea blândei Sargeţi, a cărei undă face în vale câmpiile m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gar pătrunde în incintă însoţit de un ostaş din garda de la poartă. Văzându-l atât de palid, acesta îl întreabă cu glasul sugrumat de presimţiri prea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unt mulţi ca pietrele de pe valea Sargeţiei şi trei li-s drumurile pe care urcă înspre noi. Vin cu berbecii spărgători de stânci. Nici zeii nu se arătară a fi prea buni cu no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 mareiui Zamoixe un joi i js trimite prin suliţ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iu de tarabostes; aspra lege e numai pentru comati şi nimeni nu s-a întreb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că-ţi gura, căci cinste e aceasta, şi-i faptă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s-o aibă cine vrea, eu doar cu vin doresc să-i îmbunez pe zei, nu cu sângele meu; din fire sunt milos şi-mi place felul liber d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dnic trupul tău urât de asemenea onoare, te uiţi pieziş şi asta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itătura strâmbă din celălalt război. Atunci am fost lovit, Tiagar, de o lance-n tâmpla dreaptă, ce mi-a zdrobit tot osul. Dar ei, pileaţii, câţi dintre dânşii se laudă cu asemenea ispravă? Îşi îndoiră iute genunchii în faţa ucigaşilor. O, nu făcu prea bine măreţul Decebal, când i-a iertat pe unii. Mai bine-i jupuia de vii. Laşi ca pisicile, se închinau trufaşilor romani, lăsând pământul, casa şi averea doară ca să se salveze. De noi, cei mulţi, nu le-a păsat. Măritul Decebal pesemne s-a gândit să aibă bună înţelegere-năuntru, pentru că pacea era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i stat de gardă toată noaptea şi n-ai avut cu nimeni să-ţi baţi gura. Dar spune odată, cine-i solul lui Zamolxe, că n-am timp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ibis e, din satul care şi ţie-ţi fuse loc de naştere. Nu-i fiu de tarabostes, ca tine, şi ca mine – comati din neam în neam şi buni la toate şi chiar la moarte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ibis! Bunul Lici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Trei tarabostes au coborât de aici din Sarmizegetusa, cu zile-a urmă, când tu erai departe. Aveau nevoie de un tânăr ce n-a cunoscut nici femeia şi nici groaza războiului. Am fost între însoţitorii pileaţilor ce l-au adus. Eu am aprins focul cel mare din mijlocul satului, iar ceilalţi i-au strâns pe tineri, pe toţi cei care nu ajunseseră încă la oaste. Se uitau ca sălbăticiunile. Li s-au adus căni cu vin nou, încă fierbând. Şi au ciocnit înspăimântaţi şi au băut golind tot vinul. Şi, după cum ştii obiceiul, am strâns cănile toate, făcându-le o piramidă. Sitalke, tarabostes, a luat apoi o piatră albă şi de trei ori a trecut-o prin flăcări. Aruncând-o-n grămada de căni văzu că cea a lui Licibis avea spărtura cea mai mare. Cu ochii mei am văzut totul. Căzuseră sorţ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se opri din vorbă. Bătaia clopotului se auzea pe aproape. Deasupra muntelui Kogaion se arătase soarele, dar ei se aflau încă sub ceţuri şi vedeau ca pri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Licibis, legă iar vorba străjerul, nu i s-a respectat timpul cu cele trei întrebări şi sorţii, a treia oară, cu măsluire, căzură tot pe el. Îl vor cu toţii că e curat ca lacrima, frumos ca Diegis, fratele regelui, despre care se spune că aşa era în tinereţe, măiestria cântecului şi a cuvântului în adunări, ca nimeni altul stăpânind. Sărmanul Licibis, e ca şi când ai nimici cu ură o floare albă. Vor să-l înduplece pe Zamolxe să fie alăturea de no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procesiunea e în toi. Marele Vezina coboară scările sanctuarului mic. Utte-l pe Licibis. Pare un copil! Surâde a mirare şi parcă nici nu-i vede pe cei cu suliţele gata pregătite. Să stăm puţin aici, că trebuie să apară şi regel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s-a arătat venind din stânga, de căpetenii însoţit. Era negru ca pământul, de puteai zice că fălcile-i de bour sfărâmă numai pietre. Fibula ce-i prinde mantia de în pe urmăru-i lat străluceşte, încolo parcă e cioplit din piatră vitrată. Marele Vezina ridică braţul. Regele smulge pumnalul de la brâu şi i-l întinde. Marele preot îi priveşte lama şi ochii îi joaca sălbatic, ţintind la luciul rece. Buzele-i tremură şi murmură ceva. Se apropie de focul sacru, trece lama pumnalului prin flăcările alburii, apoi înaintează spre Licibis, spre al încrusta la piept. În clipa-n care îşi ridică însă mâna şi gata stau cu suliţele slujitorii, să se repeadă a-l purta în vârfurile lor, cumplit răcneşte Tia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mân locului cu feţete-mpietrite. „Aşa curând? se-ntreabă regele. Au învăţat de la Caesar să atace înainte de-aşteptări”, şi, abătut, s-apropie de Tâa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Donaris, mărite Decebal, cu vestea asta rea. Ca lupii din pădurile burilor se îndreaptă romanii spre noi. La locul ce se cheamă „între râuri” se împărţiră-n trei şi însuşi împăratul e în frunte. Al meu părinte mă trimise aici şi într-un suflet am venit, şi pentru dreapta-ne credinţă îngăduie-ne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iteaze Tiagar, neîntrecut în lupta cu pumnalul, pre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Decebal, Licibis, ce urmează a fi trimis acuma zeilor, e cel mai bun arcaş din câţi văzui vreodată. Un plan pusei la cale, ce-i mai cu folosinţă. Amândoi ne vom vârî, cum vom putea mai bine, în tabăra romană, spre a ne apropia de Traian, despre care se spune că nu se prea păzeşte. Opreşte jertfa asta, sau fă cumva şi scapă-l, a spus cu sânge rece Tiagar, dar pe frunte şi pe gât simţea cum stropii de sudoare-l ard, atât se încordase spre a-şi înduplec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procesiunea, a zis atuncea Decebal. Marele Vezina a veni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găduit, mărite Decebal, şi-i înfrunţi pe zei; ei te vor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m înfrunta, le vom trimite un altul, căci tot zeii au ales ca Licibis să meargă în tabăra romană. De acolo numai mort se poate-ntoarce. Dar cu săgeata lui îl va pândi pe imperator. Linişteşte-i pe preoţi, apoi veniţi cu toţii sus, la sfat, în marele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bis fusese lăsat singur şi se uita năuc în jur. Nu mai recunoştea pe nimeni. Abia când preoţii, şi slujitorii, şi toţi ostaşii curţii s-au răspândit prin jur, de el s-a apropiat Tia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ibis, frate! Cel mai scump sărut ţi-aduc de la Ne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juns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osii de la Donaris. Aşteaptă-mă, căci Decebal ne va trimite-n misiune, aşa a hotărât. Înviorează-te cu apă din Sargeţia şi aşteaptă-mă aici. Şi hai odată, capul sus. arc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le sanctuar se rânduiseră cu toţii şi stau cu capetele înclinate. Vestea adusa le întoarse, peste orice aşteptare, gândurile. Decebal vorb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re sau luptă pân’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re, mărite, supunere şi pace respectată, cum mai făcurăm, acu îs patru primăveri şi jumătate, zise al doilea mare preot, pe numele său Mushem. Despre acesta se spunea că are multă înţelepciun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re şi plata-om da cu toţii, zice o căpetenie şi încă o data ochii regelui se-ntunecă sub fruntea încreţită, apoi mâhnit îşi întoarse capul spre Vezina şi aşa, cu ochii închişi, i-aşteapt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ândul ca şi al tău, viteze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idică şi-şi strânge mantia la piept, ca şi când un frig aprig l-ar fi izbit din faţă şi zise încet, privind sp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m trăi ca robi netrebnici? Romanii nu ne vor cruţa. Ei vor de la noi totul. Numai cu braţul ne-om salva. Laşii şi vânzătorii sunt liberi să se ducă, să-mi stea pe loc vitejii, şi-nvinşi de vom pieri tot trebuie Roma să tremure de al nostru nume. Mărite Vezina, cheamă pe-acei ce ţării şi zeilor credinţă le poarta şi faceţi-vă loc în oaste, pentru îmbărbătare şi alte dibăcii, căci viaţa noastră adevărată e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toţi apoi spre încăperea sacră. Afară, soarele se rostogolise mai strălucitor ca niciodată. Cetatea vuia toată de multă alergătură. Vestea intrării romanilor în ţară se răspândise iute. Locuitorii şi soldaţii se strângeau în locurile ştiute pentru adunare, iar comatii şi pileaţii aşteptau cu bărbile în piept cuvântul regelui. Decebal urcă pe piedestalul de piatră albă, îngenunche cu faţa spre Soare-răsare şi odată cu el îşi pleacă genunchii toată suflarea. Când se ridică, pâlcuri de nori fugari se înghiţeau, aruncându-se unii asupra altora, precum balaurii. Văzduhul tremura, iar frunzele copacilor parcă deveniseră de fier şi se loveau cu zgomot între ele, ca zalele cămăşilor. Vulturii îşi strângeau aripile şi s-afundau între stânci. Apele vuiau, iar zeii alergau prin cer cu carele pe două roate, făcând să duruie greu b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Moarte romanilor! rosteşte negr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romanilor! urlă mulţimea într-una, până când regele se trage spre ateliere şi căpeteniile împart grabnic poruncile pantru război. Călăreţi repezi pornesc la cetăţi, întărituri şi valuri de apărare, construite după modelul cotropitorilor, ducând şi porunca de bejenie, spre munte, a satelor. Toate sunt rânduit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ri ştiute, sub acoperământul codrului, căpeteniile aşteaptă porunca pentru atac şi retragere, niciodată în luptă deschisă. Fuseseră poruncite şi două asemenea lupte: una în locul ce se cheamă Toiba, unde Alut intră în munţi – în cazul în care romanii ar scoate-o pe căpetenia Ceanstran din cetate – şi alta la Poarta ţinutului muntos, la Tapae, unde vulturii stau pe munţi şi cu munţii vor cădea peste cotro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is îl aşteaptă pe rege. La Traian îl trimite cu mii de făgăduinţi, deşi ştie că nimic nu-l va mai îndupleca pe hispan să se întoarcă, fără prada cea mare, din Dacia. Speră doar să câştige timp ca oastea roxolană şi cea bastarnă să-i fie cât mai aproape, dincoace de Ordessos, pentru a porni din flanc, ba chiar într-o incursiune în Moesia Inferioară, spre a-l împărţi p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Diegis, dar speranţele-i sunt slabe. Marele Vezina îşi strânge degrabă oamenii cu misiune sfântă, punând la cale pierderea hispanului. Otravă împarte fiecăruia şi lungi cuţite ascunse în chimire. Toţi sunt fanatici ca Vezina, şi moartea o doresc mai mult decât viaţa. Dar regele mai multa nădejde îşi pune în ce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a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ici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fară,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la el. Ceilalţi s-aştepte-aici. Apropie-te, Tiagar, şi spune cum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pumnalul sau săgeata, mărit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Traian, să ştii, nu-i ca Domiţian. E-nvingătorul germanilor la Rin; ostaş viteaz, neîntrecut în toate şi simplu-n viaţă ca liberţii. Iertată ne va fi cumplita faptă, că nu noi ne-am dus peste ei cu oaste, râvnind la bunurile Romei. Păstori şi lucrători ne ştim aici de când cu moşii şi strămoşii, şi tot ce ni-e mai drag ne stă-n pământul ăsta. Aşa să-i spui şi lui Licibis. Veniţi dar amândoi lângă Discul soarelui, mai am a vă grăi ceva, dar pentru asta să-mi juraţi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se îndreptă spre discul din piatră pe care era încrustat soarele şi se rezemă gânditor de piatra încălzită. Tiagar coborî câţiva paşi şi-l strigă pe Licibis ce sta cu capu-n palme, pe aceeaşi margine de apă. Se întâmplase cu el ceva din care nu-şi mai revenea. Auzindu-şi numele porni cu paşi iuţi pe scările largi ce coborau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ibis, ce-i cu tine, hai, fii mai vesel. Te cheamă regele. Ne-a rânduit să-i împlinim voinţa care-i a ţării. Ia arcul meu şi arată-i iscus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scul soarelui Decebal aşază inelul său din degetul cel mic şi ca de la treizeci de paşi Licibis întinse arcul. Săgeata luă inelul în vârf şi se-nfipse mai departe, într-un stâlp vechi al zidului. Şi nici n-apucă regele să-şi mute privirile când, altă săgeată, porni spre un graur auriu oprit din zbor în vârful nucului sfânt, şi-ndată căzu cu aripile strânse, între coloanele marelui sanctuar. Apoi Licibis s-apropie de rege, îngenunche şi aşteptă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Licibis, vitejii nu stau în genunchi. Copilul meu te voi numi, că tată ştiu că nu mai ai. În tabăra romană mergeţi, şi aduceţi moarte romanului, imperatorului! Fără el, i-am bătut pe romani, deci întâi el. Mai am ceva de spus. La Campidava, în cetate, e sora mea, Ochiad. De trei zile a plecat acolo, gândind că imperatorul va trece prin cetate pentru a se-ndrepta pe Alut în sus, către noi. Aceeaşi poruncă i-am dat şi ei. Daca puteţi daţi-i de urmă şi împreună să loviţi. Porniţi şi tot ce vă e de trebuinţa luaţi-v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stăpâne, a zis Tiagar. Pornim îndată şi fără de izbândă, vii, nu ne mai întoarcem. O rugăminte, rege, ia lângă tine pe Nevina, fiica lui Moloz şi sora lui Licibis. Al ei părinte îl prinse pe Opius Sabinus mai ’nainte. O dă în grija preaslăvitei tale soaţe. În sat la Gateh ea se află singură, cu văduva ei mamă. Această rugăminte o avem, şi acum plecăm să ni se împlineasc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ară plină în câmpiile Daciei. Grânele n-au fost strânse, căci oamenii n-au mai apucat să le secere. Văzduhul miroase tot a pâine şi aroma aţâţă nările soldaţilor şi ale cailor. E ora a zecea înaintea calendelor lui Augustus. Drumul romanilor e tare încet, cu grijă, asigurându-şi spatele şi flancurile, împingând mereu, ca pe un bot de lance, ariergarda formată din legiunea a XIII-a de cavalerie comandată de Lusius Quietus. Cele şase legiuni pe care le conduce însuşi împăratul înaintează în linie cvadruplă de bătaie, cu generalii la mijloc. Trei legiuni se-nşiră una lângă alta, de-a latul, apoi vin trupele auxiliare şi de genişti care fac întăriturile, îndeosebi valuri din pământ şi pari lungi, ascuţiţi. Prin tăietura valului comunicarea lor în urmă se face mult mai repede, iar străjile, în caz de atac, se pot feri lăsându-se în jos. După genişti şi trupele auxiliare vin cei purtând maşinile de luptă: căngi pentru dărâmare de acoperişuri şi pentru apucat de la distanţă, catapulte, turnuri de asediu, împletituri de nuiele, baliste de putere mică sau mai mare, barăci de asediu, manteluţe, berbeci din grinzi de gorun, cu capete din fier, scări de toate lungimile, lese de felurite mărimi, care împărăteşti, având prinse coase în prelungirea osiilor şi care trec printre rândurile duşmane, tăind pe cei întâlnâţi în cale. Mai vine Traian şi cu aşa-numiţii „Scorpioni”, care nu sunt altceva decât baliste puţin schimbate, care aruncă lănci, ghiulele, materiale incendiare, cu mare repeziciune de la distanţă. Asta e noutatea tehnica de luptă cu care Traian vine în Dacia. Maşina e construită anume pentru Dacia, după un proiect întocmit de însuşi împăratul. Pentru transport, Traian aduse pe corăbii şi pe drumul de piatră ce vine de la Roma, prin Dalmaţia încoace, palustre, carusuri galice şi esedumuri de origine celtică, potrivite pentru drumurile strâmte. În urma maşinilor de război şi a carelor cu bagaje şi alimente păşeşte legiunea a XIV-a de recruţi, adusă de Traian pentru călire, după care urmează garda pretoriană şi-n mijlocul ei Traian, avându-l în faţă pe Manius Laberius Maximus, în dreapta pe Tiberius Claudius Livianus, în stânga pe Luduş Licinius Sura, iar în spate pe Aulus Cornelius Palma, generali ale căror nume înseamnă ele însele o istorie. Pe toată partea dreaptă şi în spate mărşăluieşte legiunea a II-a Traiana, de veterani, pe care împăratul a ţinut-o în toate luptele în dreapta sa, atacând cu ea în momentele decisive şi astfel obţinea victoria, tocmai când duşmanii se credeau mai siguri de izbândă. În această legiune se intra cu greu şi numai după fapte de arme deosebite. Apoi, în urmă sunt lăsate, din loc în loc, cohorte pentru păstrarea ţinuturilor ocupate şi până la Istru romanii îşi mişca coifurile. Totuşi împăratul e îngândurat, chiar dacă e ştiut că de felul lui nu-i prea vesel, se vede că-i îngrijorat. Când şi când ochii îi fug spre munţi. Sunt încă departe de ei, dar parcă-l ameninţă cu toate ceţurile în care sunt învăluiţi. Nici de la cei ce merg spre Tapae, cu Hadrian în frunte, nici de la Celsus, care a apucat pe valea Rhabonului, cu cavaleria neagră, nu are vreo veste. În acţiunea lui Celsus şi-a pus tot secretul campaniei sale. Cavaleria neagră şi maură are un stil de luptă înfricoşător şi cu negreala lor sperie lumea, şi pricepuţi sunt la escaladări pe munţi, căci din pustiurile stâncoase ale Africii au fost aduşi. Celsus le va cădea barbarilor în spate, dar înaintează greu, prea greu. Dacă Decebal nu şi-a luat măsuri puternice de întărire, de aici îi va veni pieirea, căci toată legătura lui cu spatele îi va fi deodată rupta. Şi-ntr-adevăr, Decebal nu s-aştepta la o escaladare atât de temerară şi numai bănuiala l-a pus în cunoştinţa venirii armatelor duşmane şi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lor, Licibis şi Tiagar s-au ciocnit cu primele străji romane. Au dat semnalul prin focuri şi-ntr-o zi şi-o noapte trei steaguri au sosit aici în trecătoare, dar era de acum prea târziu, căci grosul cavaleriei lui Celsus trecuse fără a întâlni prea bune întărituri. Şi-n luptă, dacii s-au îngrozit de negrii cu dinţi albi şi au dat-napoi, trimiţând la Decebal veşti înfricoşătoare şi cerând ajutor. În acest timp, geniştii lui Celsus şi-au fixat tabăra puternică în munţi, trecând la incursiuni adânci, până aproape de fortificaţiile Sarmizegetusei. Nu se avântau prea mult, ci aşteptau apropierea celor de la Tapae şi de la Alut. Toate eforturile dacilor, în frunte cu Decebal însuşi, nu i-au putut scoate din tabăra în care se închiseseră ca într-o cetate, aşa un loc îşi aleseseră, iar legătura în urmă o făceau prin trupe care soseau mereu dinspre Donaris. O ultimă încercare a făcut-o aici Decebal în nonele lui Augustus. A adus tot ce-avea mai bun. Lupta a fost pe viaţă şi pe moarte. Scrâşnetele săbiilor şi strigătele turbate ale negrilor scoaseră fiarele de prin văgăuni şi se vedeau fugind pe feţele golaşe ale munţilor, ca-ntr-un sfârşit de lume. Patru asalturi au dat atunci dacii, într-o singură zi, şi abia la ultimul, Celsus a poruncit retragerea, dar Decebal nu mai avea cu ce să-i urmărească. Căzuse aici o mare parte din oastea de sub spada sa, oastea ţinută pentru apărarea Sarmizegetusei. Totuşi, reuşise să închidă intrarea şi să înalţe parapete din trunchiuri de copaci. Mult însă nu mai putea zăbovi, căci alte treburi îl chemau în alte părţi. Îl lăsa-n loc pe Renilo cu cei mai buni arcaş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opririi lui Celsus la izvoarele Rhabonului i-a dat mult de gândit hispanului, dar însăşi oprirea aceasta dovedea că înaintarea lor fusese neaşteptată şi că stârnise panică, de adusese atâtea forţe Decebal pentru oprire. Altfel nu-şi putea explica Traian de ce Celsus a stat pe loc, el care, când apucă la înaintare, e parcă orb. A fost apoi vestit Traian că lui Celsus i-au fost trimise în sprijin legiunea a XIV-a şi a XXXI-a debarcate în Lederata, venite cu corăbiile pe Marea Euxină şi apoi pe Donaris până în port, precum i-a fost porunca. Traian îl îndeamnă pe Celsus să încerce o învăluire, oricum, dar să nu stea. Şi Celsus n-a stat, după cum s-a văzu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ă face Decebal, închizându-se în munţi cu oastea” îşi zise-n gândurile sale liniştite împăratul şi după o chibzuinţă îndelungata, singur, îşi spune că nici nu putea face altfel, oastea fiindu-i prea mică pentru o luptă-n loc deschis. O clipă însă nu gândeşte împăratul de e cu drept sau nu s-aducă moarte el aici. Mereu, mereu cu aceeaşi grijă, să salveze Roma cu bogăţiile nesfârşite ale Daciei. Roma vrea numai glorie, şi aici, departe, el i-o aduce cu spada, dar vrea în primul rând aurul Daciei, căci aşa le umblă numele romanilor, unde se află aur, acolo vin şi ei, chipurile pentru a pedepsi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apoi romanul purtat de doruri blânde spre Pompeia Plotina, virtuoasă ca Lucreţia, la sfatul ei intim când se-ntorcea de prin războaie. De aceste gânduri scumpe îl rupe Maximus, cu vocea-i groas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avea dacii armata noastră, imperator, la Roma ar petrece fă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ii n-ar veni până la Roma, Maximus. Ei au în suflet dorul pământului. Se spune că zeii lor i-au făcut aşa. Nu, ei la Roma n-ar veni, că n-au de ce s-opri în ea, Max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s astea, Traian, dar slăvită ca Roma nu e altă cetate în lume mai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ufaşă este Roma, nu-i vorbă, şi poate de aceea noi o purtăm în suflet ca pe un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fără sfârşit faima, aşa au rânduit-o zeii. Dar împăratul nu-i mai dă răspunsul, căci din vale se văd venind oameni străini, însoţiţi de soldaţi din cavaleria lui Quietus. Sus, pe platou, ei îşi strunesc caii şi necoborând de pe şei salută, după obiceiul Romei, apoi de veste-i dau că o solie s-apropie, adusă de centurionul Mame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mbracă toga purpurie, în fir de aur făurită. Din vale urcă patru călăreţi străini, după cum îi arată îmbrăcămintea, conduşi fiind de unul din decurionii lui Mamercus. Aproape de garda pretoriană, Mamercus trece în faţă şi raportează lui Livianus, prefectul pretoriului, că a avut misiune de la Quietus să însoţească solia burilor la împărat. Cei patru soli sunt îmbrăcaţi în zale mărunte ca solzii de peşte, dându-le uşurinţă în mişcări, ca şi când ar fi purtat haine obişnuite, din postav. Această pricepere a burilor îi miră pe ostaşii lui Quietus. Unul dintre ei ţine în mâna dreaptă, uşor adusă către piept, o ciupercă mare, din acelea din care se face iasca, albă pe o faţă şi scris pe ea cu litere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cinta sfatului războinic a Sarmizegetusei au sosit trimişii de vază ai neamurilor vecine şi chiar mai de departe, soli şi căpetenii de triburi, de la anarţi, tevrisci, de la costoboci, cărora li se mai spune şi dacii mari, de la bastarni şi roxolani, de la crobizi şi-n taină s-au strecurat până aici şi soli de la tribali şi de la scordisci, şi de la alţii ce au tot venit chemaţi sau nechemaţi. Stau toţi pe scaunele din piatră sau din miez de stejar şi aşteaptă vorbă de la Decebal. Nu vine nimeni să le împartă cupe din corn de bour, cu inele de aur îngropate în osul vineţiu, cu chiparoasă din Dacia însorită. Durere mare a cuprins cetatea. Războiul se simte parcă şi-n foşnetul de frunze. Şi alte cetăţi stau gata de luptă. Venind, în drumul lor le-au văzut şi s-au mirat vecinii dacilor pentru că niciodată ei n-au fost aşa, temători de moarte. Ştiau că toţi trag cu săgeţile în cer, să li se împlinească voinţa. Acum de cetatea lor li-e greu să se despartă, de pământul cel 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treji pe lângă focurile din zadă, nu mai petrec, nu mai trag cu săgeţile zbârnâitoare în lună şi-n stele, chiuind şi vinul răstunându-l în gura mereu însetată, sau femeile luându-şi-le prin păduri şi ierburi. Pe lângă focuri stau acum cu pavezele trase pe ochi şi nu adorm. Ar trebui s-adoarmă totuşi, dar fiecare se gândeşte cu îngrijorare la ai săi, şi simte dedesubt pământul despicat în două, gata să-l înghită, căci mai bine mort decât în robie la Roma. Aşa gândesc cu toţii şi încordaţi urmăresc cum se schimbă straja din pătrar în pătrar. Când şi când îi fulgeră prin inimi tropotit de cal ce vine sau se-ndreaptă spre Sarmizegetusa. Stau întinşi la pământ, pe lângă focuri, şi parcă aud în adâncurile pietrei paşii apăsaţi ai cohortelor trufaşe. Îşi scot coifurile şi oftează, scrâşnind, spre întunecimile de deasupra, apoi, în lumina flăcărilor, îşi privesc femeile şi copiii cu ochii roşii, şi-n ura asta le mai stă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rmizegetusa soarele s-a ridicat până la prânzul ăl mic. Din munţi e aşteptat să vină neobositul rege. Iată-l intrând pe poarta de răsărit a cetăţii. Trece ca viscolul şi la capătul de jos al scărilor marelui sanctuar sare de de pe calul lui sur. La fel fac şi căpeteniile, apoi se apropie de el. Solii se înşiră în lungul zidului şi-l privesc cu gâturile întinse pe Decebal pe care unii îl cunosc, iar alţii nu l-au văzit niciodată. Regele poartă sabie dreaptă, încinsă la şold cu o curea lată, din piele de bour, bătută în ţinte de aur. Braţele îi sunt goale până la umăr şi la încheieturi strălucesc centuri din aur filigranat. Pe spate îi atâmă mantia prinsă la umărul stâng cu o fibulă lată, tot diu aur. Căciula îi e din purpură, dungată cu fir de aur jur împrejur, iar la gât poartă un medalion cu lanţ lung. Cu palma dreaptă îşi linişteşte calul, bătându-l prietenos pe gât, apoi îşi duce mâna stângă la obraz şi câteva clipe se gândeşte, căutând vultureşte în sus. Sobal, cel ce avea în cetate răspunderea primirii solilor, i-a venit iute-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Decebal, aşteaptă s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părţi veniră solii ieri şi azi, Soba?! întreabă regele privind tot gânditor spre muntele ce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roxolani, sarmaţi şi carpi, chiar de la sciţi, germani şi celţi şi alte neamuri care veniră la dureroasa ta chemare. Nu i-am cinstit, precum ne este obiceiul. Ca-ntr-un mormânt păşiră ei aici. Sunt tulburaţi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sus şi ei, în arenă. Iar tu, Sobal, s-aduci doi câini de luptă şi un lup din ţarcul mare, să-i veselim pe oaspeţi. La semnul meu slobozi cei doi câini, apoi să te afli pe aproape ca să-ţi spun când să dai drumul lupului. Să mergem dară în arenă şi să aşteptăm solii în tăcere. Ce avem să le spunem ei ştiu prea bine, noi altceva vrem astăzi să-i învăţăm, de or av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s-a aşezat în jilţu-i din lemn de gorun fiert în ulei din sâmbure de nucă şi pe aproape stau, în picioare, căpeteniile oastei, gata tot timpul pentru lupta. Solii intrară rând pe rând, căutându-şi locuri şi furişându-şi ochii tot spre rege. Decebal îşi ţine încruntătura dintre ochi, şi privirile-i pornesc drept spre fiecare, dar din clătinarea scăfârliilor lor împopoţonate regele nu poate afla nimic. Face un semn şi-n arena intră un dulău. Priveşte rătăcit, cu ochii înroşiţi, apoi se aşază pe coadă şi latră rar şi gros, înfiorând cetatea. Încă un semn şi asupră-i se aruncă un copoi zvelt, încordându-şi muşchii sub piele. Îrtâi mârâie, latră, apoi se repede şi muşcă de gât cu colţii lui cei albi şi ascuţiţi. Se smucesc şi fleanduri sar din pielea lor. Clămpăniturile de fălci s-aud în gol, cu picioarele spulberă nisipul mărunt, ochii le sticlesc turbat, se pândesc, se azvârle unul într-altul, prinzându-se de boturi şi trag schelălăind. Zâmbeşte greu viteazul Decebal şi iarăşi îşi îndreaptă privirile pătrunzătoare înspre soli, dar nu le desluşeşte altceva decât aceeaşi nepăsare sau îngrijorare. La semnul său, Soba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 porunceşte regele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gata la intrare, mărite, cu ghearele şi colţii rupţi, trăgând d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ma ţepoasă şi coada trasă strâns între picioare, lupul se furişă în arenă, aruncând priviri hoţeşti. Văzând lupta câinilor încremeni cu un picior ridicat. Aproape deodată câinii se descleştară şi se răsuciră spre noul venit. Întâi s-au măsurat. Văzându-se în faţa aceluiaşi temut duşman s-au unit şi fără zgomot s-au aruncat asupra fiarei. Lupta fu crâncenă. Până la urmă lupul îşi dădu scump pielea. Câinii se traseră deoparte, schelălăind subţire şi lingându-şi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ând liniştea se coborî destul asupra tuturor, măreţ şi aspru, Decebal s-a ridicat din scaun şi a trecut în dreapta, sprijinindu-se uşor de un spătar. Solii s-au apropiat şi regele a rostit grav, zvâcnindu-i sub ochi muşchii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vrut să vă spun azi văzurăţi cu toţii aici. Acum să treceţi şi să vă domoliţi foamea, şi setea, şi osteneala. Să chiuie şi să râdă dacii şi voi toţi, oaspeţii dur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oli ai burilor germanici aşteaptă-n şei. Aşteptarea durează şi solii nu îndrăznesc să se arate neliniştiţi. În bătaia soarelui îşi mişcă doar uşor capetele şi ochii şi-i strâng din când în când, căci îi orbeşte. Deodată, după o scurtă comandă, în faţa lor se deschide o cărare lată ca de trei paşi. De o parte şi de alta s-a aliniat garda imperială, distinctă după penele de cocor diferit colorate, de la legiune la legiune, după cum fuseseră selectaţi pretorienii. Ceva mai sus, la capătul de dincolo al cărării a prins a se rostogoli, din ce în ce mai repede, un lung covor de Persia având culoarea vişinie, împărătească. Burii privesc uimiţi. Covorul s-a desfăşurat până la picioarele cailor lor, apoi, ca de pe alt tărâm sau coborând din carul nevăzut al lui Apollo, se arătă împăratul. Garda strigă puternic: „Vivat im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salută soldăţeşte, ridicând până la înălţimea umărului mâna dreaptă. Calcă apoi apăsat patru paşi până deasupra, pe micul platou, unde se opreşte. Solii buri sar din şei. Împăratul aşteaptă. Ei se rânduiesc câte doi şi încep să se apropie, zăngănindu-şi spadele. Unul din ei ţine ciuperca în mână, ridicată. E tăcere plină, doar de departe, din susul sau din josul valului, străbat huruiturile căruţelor şi ale maşinilor de luptă, şi din când în când nechezat sau tropot de cai. Foarte aproape de Traian, burii sunt opriţi. Îi este lăsată liberă calea numai celui care poartă ciuperca, fiindcă pe o ciupercă este scrisă dorinţa lor. Solul priveşte năucit pe omul din faţa sa, abia întinde mâna din care Maximus a luat buretele, şi cade în genunchi. Comandantul pretoriului citeşte textul de pe faţa albă a buretelui: „Stăpânului lumii, slăvitului Traian, închinăciune de la Ramgen, regele burilor germanici!” Urma apoi un text mărunt, scris în rânduri jur împrejur:„. Mărită şi nemărginită îţi este puterea, stăpâne al Romei, dar burii şi toate neamurile de pe malul stâng al Dunării te îndeamnă la pace cu dacii şi la întoarcere pe drumul venit. Pentru mila ce ne-o arăţi, cinstea tuturor neamurilor vei primi-o în daruri bogate, cât să ducă douăsprezece care, şi mai cu seamă darul lui Decebal va fi nedrămăluit. Cruţă, stăpâne, aceste neamuri sărace şi ele îşi vor arăta recunoştinţa după puterea lor, unite azi să te întâmpine după cum îţi va fi voia, în pace sau război, dar mai cu seamă în pac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întinde mâna spre burete; pentru a vedea cu ochii lui scrisul acesta îndrăzneţ. Nu se vede prea bine dacă a albit sau lumina îl face acum aşa. La un semn îi e adus calul său vineţiu, sare sprinten în şa, se uită o vreme departe, în zare, apoi zâmbeşte. Nevăzut, îşi strânge calul, şi calul porneşte în pas scurt în lungul covorului. Solul se trage înapoi, mergând de-a-ndăratelea până la ai săi. Traian se opreşte şi zic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sau supunere necondiţio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Imperator! urlă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celor ce v-au trimis cuvintele ce le-aţi citit: Război sau supunere. Daca va fi supunere, mărinimoasă va fi şi Roma strălucită, iar vouă, pentru curajul de a fi venit aici, vi se vor înmâna daruri, şi liberi vă puteţi întoarce la 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 un inel mare din aur, lucrat de meşteri iscusiţi din Alexandria, fură dăruiţi, iar regelui Ramgen i-a fost trimis un tretin arab şi o spadă maură, cu mânerul din fildeş şi garda din aur. Centurionul Mamercus a saluta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Quietus, Mame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Imperator. Înaintăm cu hărţuiala, muşcă mereu barbarii, dar până acum n-au dat, să zicem, o luptă adevărată. Trăim mai mult ca lucrătorii decât ca oastea faimei tale. Înaintam cu grijă, Im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Quietus că la Roma îl voi ţine în dreapta mea, în carul triumfal, pentru că şi pe aici a mânuit tot aşa de bine spada şi une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părtarea soliei, împăratul a cerut să se pregătească prânzul. Au aşezat totul pe iarbă, la umbra primului gorun mai falnic. Împăratului îi plăcea ficatul de porc îngrăşat cu smochine, friptura de sturz, apoi mâncă şi struguri, ori proaspeţi, ori stafide, sau bea lapte, îndeosebi lapte de capră. Arareori bea vin în timpul marşului, asta se întâmpla mai mult la Roma, în timpul cinelor pe care le da el aleşilor lui oameni, generalilor săi. În timpul prânzului Traian a vorbit puţin, şi tot despre solia burilor, şi abia după ce s-a-ntins în iarbă, cu mâinile sub cap, a zis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baci e Decebal. Ne lasă să-nţelegem că aici nu numai ei ne sunt duşmani, ci toate naţiile, până în Carpaţii păduroşi ne sunt potrivnice. Dar noi prea bine ştim că nu toate aceste triburi vor îndrăzni să lupte alăturea de daci. Toate cursele astea ce le întinde el mi-erau de aşteptat. De ce n-a respectat pacea propusă. De ce i-a măcelărit pe ai noştri, lăsaţi aici, în primul război dus? Supunere sau război pentru supunere, asta e deviza. Pe Jupiter şi trăsnetele sale, cei mai viteji sunt daco-geţii, din neamurile barbare, dar jur pe sufletul strămoşilor că aici se va vorbi pentru vecie limb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e vorbe împăratul se ridică, cere calul, sare în şa şi întinde mâna spre înainte. Pe deasupra se rotesc vulturii Carpaţilor. Garda se pune în mişcare. După o zi şi o noapte, şi încă o jumătate de zi, ajung în faţa cetăţii Campidava, ridicată din piatră şi pământ, cu partea de deasupra din lemn. Cetatea e apărată de un val, larg jos de opt paşi buni şi înalt cât statura a doi oameni. În val fuseseră înfipţi stâlpi groşi de lemn de care este prins un gard de nuiele lipit de pământ. Dincolo de acest gard stau pregătiţi de lupta toţi apărătorii. Urmează un şanţ lat de alţi opt paşi şi peste care sunt întinse, din loc în loc, şi punţi. Cetatea are o singură poartă mare, la răsărit. Aici, valul nu se închide, ci îşi petrece cele două capete aducând c-o intrare în formă de cleşte. Dincolo e şanţul, după care se ridică zidul crenelat, sus. Se vede că zidul e construit din doua feţe cu bârne de legătură. Pe coama zidului sunt aşezate trunchiuri groase de copac, despicate în lungime şi acoperite cu pământ, pentru a nu fi uşor incendiate. Cetatea Campidava are trei bastioane în cele trei colţuri, căci forma toată a cetăţii e în triunghi îmbucat cu acel vârf de deal, şi poate că acesta e singurul lucru care-l face pe Traian să privească satisfăcut şi admirând cetatea. Întrebarea care şi-o pune acum e legata de neştiinţa dacă cetatea are numai un zid sau mult mai multe interioare, căci asta nu se vede. Dar timp de aşteptat nu este. Quietus trecuse de mult de cetate, prin partea dreaptă a ei, lăsând-o spre asediere trupelor din urma. El a trecut nu fără a zăbovi aici până la sosirea ajutoarelor, căci bănuise că cetatea care se înalţă în stânga, chiar în botul dealului, comunică în păduri, spre munţi, cu oastea dacă. Quietus are dreptate. Traian îi încredinţează comanda asedierii lui Manius Laberius Maximus. Acesta asaltează cu legiunea a XIII-a Gemina coama împădurită a dealului, la o distanţă de o sută de paşi de cetate. Dacii ies ca din pământ, de parcă înviaseră trunchii. Primele rânduri de lăncieri sunt măcel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mpinsă atunci altă linie de bătaie, trecându-i în faţă pe arcaşii nubieni, din legiunea a IV-a de veterani, cea care-i fusese cea mai dragă lui Caesar. Dar şi atacul acesta e respins. La săgeţi dacii răspund cu o ploaie de săgeţi, trase cu meşteşug. Rezistenţa barbarilor întrece orice aşteptare. De patru ori asaltează Maximus şi de tot atâtea ori oamenii săi se opresc. Cei patru sute de morţi înseamnă de-acum o pierdere neaşteptată. Atunci a pus la cale un plan de-nvăluire, dar pentru înfăptuirea lui nu ştiu de cât timp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colită cetatea pe departe, prin dreapta, şi atacată coama dealului, şi din partea opusă, pentru a întrerupe legătura. Acelaşi lucru însă îl pot face tot aşa de bine şi dacii, ameninţând legătura cu trupele dinainte ale lui Quietus şi cele ge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ând cu picioarele dinainte, albi de spumă pe crupele negre şi lucioase, caii lui Tiagar şi Licibis coboară în vale la Ohaba de sub Piatră, fără a se îndrepta spre frumosul sat de comati. E ziua în amiaza mare şi de căldură frunzele copacilor s-au încins, mirosind înţepător. Mireasma de miericică dă ameţeli plăcute. Cu toate că au alergat la umbră, cei doi călăreţi sunt numai apă, iar sub ei caii parcă au luat foc. Se opresc în vale la Ohaba şi se întind în apă fără să desfacă nimic de pe ei. Apa se sfărâmă în ţăndări, o clipă, apoi îi acoperă într-un luciu de cristal. Sar amândoi, pufnind apa cu gura, cu ochii, dar fără să-şi desfacă încruntăturile dint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ne topească soarele! strigă Tiagar pentru a acoperi zgomotele căderii apei în cataracte. Licibis îşi scutură pletele alburii şi mormăie, fără ca răspunsul să ajungă întreg la Tiagar, deşi acesta pare a-l fi înţeles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ă căldură lor. Mai bine i-ar arde, să-i facă cenuşă, să n-ajungă carele pline cu urnele cenuşei lor la neamuri. Soare înşelător, întotdeauna a fost aşa. Nouă ne coace grânele pe care nu le vom mânca, iar ei prind bronz pe piele. O, Zamolxe, nu le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nechează cumplit văzând apa în apropiere, la care nu pot merge. Cu apa şiroind de pe el ca de pe o focă, Tiagar trece printre ei, mângâindu-le crupele tremurânde, apoi îi dezleagă şi-i trage pe amândoi în apa, ţinându-i încă de căpestre, cu capetele în sus, căci tot nu se liniştiseră după goana cu care călcaseră drumul tare de-a pravăţul muntelui. Vine lângă Tiagar şi Licibis şi amândoi încep să arunce cu pumnii apă răcoritoare în burţile animalelor, apoi pe spete şi pe gâturi. Spuma albă se topeşte în apa curgătoare, dar timp de stat nu au prea mult, de aceea trag la marginea de dincolo a apei, opresc caii să bea, apoi de-ndată încalecă pentru a continua goana care-i duce la moarte sau la viaţă, pentru ei şi pentru toţi ai lor. Întâi urcă, şi caii răsufla ca nişte cratere ale făurăriei meşterilor lui Zamolxe, apoi drumul se întinde ca betele cu care fetele şi muierile lor îşi strâng mijlocul subţire, cum nu se mai afla în toate părţile despre care au auzit ei, sau pe unde i-au purtat nevoile şi bucuriile. Când şi când, pădurile se desfac şi şesul Sarmizegetusei, cuprins între munţii dintre Soare-Apune şi munţii lor, cei şapte munţi ai lor cu care Zamolxe i-a dăruit spre a-şi păstori turmele, se arată cu întinderile lor galben-alburii şi celor doi călăreţi lacrimile le umplu ca otrava ochii. Abia atunci goana lor se înteţeşte, iar valurile acelea galbene ard cu limbi albe şi ca să nu mai vadă îşi îngustează ochii, şi ca să nu mai audă trosnetele în care se mântuiese toate scot chiote lungi de chemare şi de goană: Hu-huuuuuu! O vreme Tiagar tropoteşte în urmă, dar în coborâşul uşor, spre Raşocun, satul de pastori de sub Muntele Sur, trece înaintea lui Licibis, strâmbându-şi sălbatic gura în acelaşi hăulit prelung de: Huu-huuu! până panta se îndulceşte şi rămurişul se ţese des deasupra capetelor lor. Pe-aici şi cal şi călăreţ se fac totuna. Sunetele acelea, care înfruntă soarele şi pe romani, răscolesc tainele codrilor peste care se îndeasă fâlfâirile vulturilor şi văd fugindu-le pe sub poale cârdurile de căprioare aurii. Mai e cale de un galop bun până la Raşocun şi drumul se întunecă. Măreţi, cu vârfurile înfipte în cer şi legate acolo ca un pod, copacii cu frunze late sau înguste se leagă frăţeşte de trupuri şi se ţin de când cu veacurile, lăsând soarele să curgă spre pământ numai pr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brii! răcneşte deodată Tiagar şi calul, strunit scurt, se ridică nechezând, cuprins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i: masculul şi femela, şi stau apropiaţi cu spatele şi depărtaţi în capete. Stau într-un loc cu iarbă rară şi grasă, loc gol, lăsat de copacii în creştere. Când şi când mişcă zvâcnit din cozile stufoase, aproape negre. Grumazurile cu gârbiţele late şi le ţin drepte, încordate, iar în capetele imaginând scuturi de pileaţi se văd înfipte coarnele scurte şi tari ca silexul. În lumina slabă a codrului, ochii le sticlesc fumurii, iar pe boturi aburul răsufletului lor se face promoroacă. La nechezul catului, întorc brusc capetele, azvârle cu copita pământul afinat şi mugesc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ţipă Tia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trigă şi Lici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ţâşnesc ca libelulele. Zimbrii se iau după ei mugind. Caii aleargă cu ochii ieşiţi din orbite. Tropotele animalelor se aud când mai departe, când mai aproape, în spate. Codrul începe să-şi rărească copacii şi drumul se face iarăşi de piatră. La coborâş, într-o văiugă, strunesc, sar din şei şi împing caii în tăietura dealului. Prind repede trunchiuri lungi de copaci groşi ca pulpa piciorului, doborâţi din vâjoiul repede de munte, şi se trag. după câte un bolovan din jos de drum. Zimbrii se arată sforăind şi deodată parul lui Tiagar le seceră picioarele dinainte, cu iuţeala tăieturii de cuţit. Se rostogolesc pe spate, cu picioarele în sus, mugind de moarte, după ce îşi sfărâmaseră coamele de piatră. Licibis sare asupra unuia şi îi înfipse cuţitul în inimă, iar cu celălalt Tiagar făcu la fel. De sânge se spălară în vale, apoi porniră în trap uşor spre satul de păstori, Raşoc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veşti de la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ecebal venim şi drumul ne e în sus, spre Muntele Sur, şi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şi cinaţi brânză proaspătă în coajă de brad ţintită şi mămăligă moale de mei, căci drum lung şi primejdios aţi avut de la cetate până aici. Apoi hodiniţi şi în zori vă dăm om să vă treacă munţii cu vârfurile retezate, a zis unul dintre păstori, sumeţindu-şi mereu cioarecii. După cum vorbea, sigur, în numele celorlalţi se vedea că e b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e îţi aducem pentru mâncare, omule, dar de hodină nu e timp, că romanii nu-şi opresc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toate părţile. Strângeţi-vă tot avutul şi trăgeţi-vă în ascunzişuri. Aşa a poruncit marele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omanii! a spus pe gânduri baciul cu pletele albite ca lâna de mioare, cu mâinile căzute pe lângă cămaşa de cânepă tăiată larg în părţi, sugându-şi obrajii între fălci şi îngust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ârniţi spaimă printre oameni, baciule. Ţineţi pruncii şi femeile în ascultare şi pregătiţi-vă lăncile, arcurile şi paloşele. Să le facem tigvele oale de băut vinul Daciei. Dă-ne mâncarea pentru drum şi omul care să ne călăuzească. Iar pentru toate câte ni le daţi, ia-ţi oameni şi căruţe şi mergeţi înapoi pe drumul pe care noi am venit şi aduceţi cei doi zimbri ce aşteaptă ucişi în drum.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a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vă trebui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baciule, zise Tiagar; unul mai zdravăn, căci feciori ştiu că nu mai ai, şi ei sunt duşi în jurul marelu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pe tatăl meu, spuse iute omul cu pletele albite, în timp ce femeile umpluseră două perechi de desagi cu cele trebuincioase: merinde şi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e, n-avem timp de zăbovi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puteţi ţine de el. Să vină tat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a de bârne ieşi, legându-şi chimirul, un bătrân cu părul alb, cu barba şi sprâncenele albe, încălţat în opinci din piele de z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Nizade, băiete, la ce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mişii lui Decebal. Vin romanii, tată. În noaptea asta îi treci munţii, dincolo, spre ţara burilor. Să-i duci pe drumul celor şapte lacuri. Porniţi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a zis Tiagar întinzându-i mâna celui numit Nizade, încredinţat că bătrânul ce-i va călăuzi se ţine la drum mai bine ca un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caii în sat, în grija lui Nizade, cu gândul că se vor întoarce vreodată şi-i vor lua, apoi au săltat desagii pe umeri şi au pornit toţi trei, urmăriţi de privirile locuitorilor: numai bătrâni, femei şi copii, strânşi în tăcere, cu spaima în suflete, dar tare încrânc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seara şi stâncile golaşe se albeau în lumina lunii pline. Urcară păşind îndesat până la lacul Saleg, sau Visătorul, cum îi zic oamenii locului. Bătrâna călăuză salta fără să icnească de pe o piatră pe alta. Se furişează prin tufele de ienupăr înalte, ca nişte case din bârne. Aici sunt locurile plăcute urşilor. Le aud trosnetele prin tufiş, dar nu se arată unul. Înaintează strângând cuţitele în mâini, mulţumind zeiţei Bendis pentru lumina binefăcătoare cu care le arată calea. Poteca însă se afundă şi mai mult în tufele, din ce în ce mai înalte. Bătrânul păşeşte în faţă, după el vine Licibis şi la urmă Tiagar. Trosnetele crengilor culcate de matahalele brune, pe undeva pe aproape, îi fac şi mai iuţi la pas, pentru a ieşi la luminiş de piatră. Tufele de ienupăr se micşorează o dată cu înălţimea. Sar din piatră în piatră, atenţi la cotituri să nu dea buzna peste stăpânul munţilor. Urcă îndoiţi un tăpşan înalt, sur, din pietre mari zobite de gheţari şi imediat în faţă li se aşterne oglinda argintie, licărind, a lacului Saleg. Se trag însă repede pe după pietre. În partea dreaptă, aproape de apă, se joacă urşii cu puii lor. Se îmbrăţişează, ursoaica îi ia pe rând între labele din faţă şi-i dă de-a dura până în apă. Nu pot deci poposi aici. Ocolesc lacul prin stânga, trecând prin umbra culmii Sal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lacul Pietrele, zice bătrâna călăuză, acolo oprim pentru hodină şi mâncare. Nu facem foc, să nu ne simtă urşii. Când luna va trece pe după vârful Păpuşii, şi noi vom fi sus, p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ă încovoiaţi, pe după steiuri, de pe un bolovan pe altul. Între stâncile mai înalte, pleşuve, se strânseseră cimitire de bolovani, iar între ei zăpada se ridica din loc în loc în nămeţi netopiţi vreodată. După o bucată de drum peste zăporul apelor aud un ropot mărunt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ele! Ne simţiră. Uite-le! şopteşte iute bătrânul. Erau aproape şi până să-şi termine vorba, din arcul lui Licibis a şi pornit săgeata şi din cârd una s-a întors cu burta albă în sus. O culeg în drum. Pe malul lacului înfulecă în grabă din merinde, iar carnea o înfăşură în şervete albe de în şi abia în partea dimpotrivă a crestei, lângă lacul cel mare, o dată cu scânteierile albe ale zorilor, aprind foc, frig carne, mănâncă şi se dau în tăcere la hodină. Când soarele ţesu o cunună de raze pe fruntea vârfului Păpuşa, se auziră tălăngile turmelor şi apărură zăvozii, lătrând îndesit. Sar să-i rupă şi ca să nu se arunce asupra lor se aşază jos, sp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ameni buni, cu ce treabă prin munţi? întreabă primul păstor ivit din vale, din pădurile răsfrânte în cele cinci lacuri pe lângă care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câinii, porunci bătrânul, şi cutreieră pe la toate stânile şi spune oamenilor să se tragă la loc ferit. Să pună apărare la toace intrările: Vin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omanii! grăi încremenit păstorul, şi după o vreme zise din nou, abătut, sumeţindu-şi cojocul cu miţele lungi: Vin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tăcuseră, oile se mărunţiseră ca pietrele albe din jurul lacului, al cărui nume însemna bucurie, şi doar tălăngile sunau, răscolind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caută în ochi, poruncindu-şi parcă mânia împotriva acelora care mărşăluiesc devale, încă departe, pe la poalele munţilor. Se despărţiră strângându-şi mâinile şi scuturându-şi pletele de vârste amestecate. Merseră apoi toată ziua. Seara, târziu, se traseră la adăpost şi mâncară, apoi dormiră în frunziş, sus într-un fag unde-şi făcuseră pat de crengi. Dimineaţa, bătrâna călăuză se apropie de drumul cel mare de dincolo, drum de piatră lung. Îi văzu pe romani înaintând încet, greoi, strânşi unii în alţii, în formaţie de atac. Mormăi întunecat în barba, albă: „Romanii.'„ şi-abia atunci înţelese care e misiunea acestor doi tineri veniţi peste munţi şi de bine vorbi în minte gândurile măritului Decebal, apoi îi îmbrăţişă lăcri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olxe să vă întărească braţul! şi pleci mormăind pe drumul venit: „Romanii! Romanii!” ca şi când ar fi spus: „Aici sunt munţii! Aici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bis şi Tiagar s-au uitat după el până l-au înghiţit pă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mil nu se mai văzu, cei doi tineri se aşezară fiecare pe câte un bolovan, fără să rostească un cuvânt. Tăcură multă vreme. Soarele urca nepăsător pe cer şi razele amiezii îi găsiră în aceeaşi tăcere. Prânziră ce le mai rămăsese din merinde, apoi, ca la un semn, începură să-şi cerceteze armele. Licibis îşi înstrună mai întâi arcul, apoi îi ascultă sunetul înalt al co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vea de la tatăl sau. I-l dăruise cu puţini ani în urmă când, crud încă, îl întrecuse la tragerea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poi o săgeată, dintre cele pe care marele preot i le dăduse la plecare şi despre care ştia că sunt muiate în cel mai tare venin, şi aşteptă să treacă vreo zburătoare. Cerul era senin. Soarele, aflat la zenit, săgeta cu raze fierbinţi. Nu se ivea nici o pasăre. Atunci lepădă arcul şi se duse către un copac pipernicit ce se afla poate la cincizeci de paşi de el. Crestă un semn, cam la înălţimea capului unui bărbat de statură mijlocie. Semnul era cât vârful unui deget. Se întoarse apoi lângă Tiagar, care îl privea dus pe gânduri şi se culcă pe jos lângă acesta. Stătu aşa câtva timp. Apoi deodată zvâcni ca o sălbăticiune în picioare şi îşi trimise săgeata spre semnul pe care îl făcuse. Săgeata şuieră poate o clipă şi străpunse semnul, trecând prin lemnul vânos de munte. Licibis merse încet către ea, o scoase dintr-o smucitură şi se întoarse fără un cuvânt lângă Tia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gar îl privi bărbăteşte şi se sculă la rândul lui. Înainta către pomişorul pe care Licibis îl străpunsese cu săgeata sa înveninată. La cincisprezece paşi de trunchiul tufanului se opri. Apoi, nu se văzu cum, scoase dintr-o dată un cuţit şi un fulger se împlântă în micul copac. Mai multe cuţite, scoase din tainiţele straielor sale, fură aruncate cu aceeaşi repeziciune asupra pomişorului făcându-l să-şi clatine coroana. Merse încet şi le scoase pe toate şi întocmai ca Licibis se culcă la pământ. Se răsuci însă năprasnic, de patru ori, şi cu ultimul cuţit coroana săracă a copăcelului căzu deodată la pământ. Se întoarse apoi agale lângă Lici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ră din nou în muţenie. Ziua începea să se călătorească. Se iviră nori. Când înserarea se presimţi mai bine, Tiagar spu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părţim. Mai întâi voi încerca eu, cu cuţitul. Dacă nu voi reuşi, vei încerca şi tu. Să fii tot timpul în preajma lor. Dacă eu voi izbândi ai să-ţi dai seama după frământarea trupelor sau după alte semne. Şapte zile şi şapte nopţi să aştepţi, ăsta este timpul în care voi încerca. După ce soarele va apune de şapte ori şi tu nu vei fi văzut nimic neobişnuit în tabăra romană, să ştii că eu nu mai sunt printre cei vii. În a opta zi să încerci tu. Nu-ţi dau sfaturi. O săptămână ai timp destul să vezi şi să bagi tot în cap. Să ştii doar că împăratul asta are obiceiul să umble cam neînsoţit. Dacă Zamolxe ne va însoţi, ne vom revedea la Sarmizegetus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spuse încet Licibis. Zamolxe să te aibă în paz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gar plecă, mergând din ce în ce mai repede. Se afundă curând în codru. Licibis aşteptă să se întunece. Începuse să adie vântul. Soarele cobora printre colţii crenelaţi ai munţilor. Se lăsă, deodată, răcoarea. Codrul foşni prelung. Era vreme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crucea celor două drumuri, Tiagar îşi lepădă iţarii şi cămaşa de in, se legă doar peste mijloc cu acea curea lată, ţintuită, în care purta cuţitele şi care-i ţinea trupul încordat şi-l făcea vârtos la opintire, îmbrăcă apoi vestmintele romane, sagumul şi lacema peste tunica de arcaş nubian. De umăr îşi atârnă fareta cu săgeţi, iar la brâu pumnalul drept. Îmbrăcămintea aceasta era o captură din războiul celălalt când el, tânăr ca Licibis, luptase la Tapae. Hotărî însă că e mai bine, deocamdată, să se ţină ferit, înaintând cu grijă în stânga apropiată a coloan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de mers, trupele romane nu făcuseră popas. Dimineaţa, în răsăritul soarelui, a zărit şi el turnurile negre ale cetăţii Campidava. Îşi schimbă din nou straiele şi porni întins spre cetate, pentru a apuca să pătrundă în ea înainte de a veni romanii şi a se înţelege cu căpetenia asupra luptei, căci romanii nu vor lăsa cetatea neasediată. Trei oameni ştiau că în cetate se află Ochiad, sora cea mică a măritului Decebal. Primul era însoţitorul,.un mânuitor al ghioagei şi neîntrecut în lupta cu pumnul, luptător apropiat din garda personală a regelui. El a avut porunca s-o predea căpeteniei cetăţii Campidava şi mai mult să nu întrebe şi nici să nu spună nimic. De îndată ce-şi va îndeplini rostul se va întoarce pentru a-i spune regelui cum au mers lucrurile. Al doilea, care cunoştea şi pentru ce Decebal o trimisese pe sora sa aici şi-ncă repede, era însăşi căpetenia cetăţii, căreia fata îi înmânase porunca scrisă din partea regelui. Reieşea din cele scrise că în cazul în care vor fi nevoiţi să părăsească cetatea, ceea ce n-ar fi de dorit decât omorând de fiecare dac câte cinci romani, pe ea, pe fată, s-o lase în cetate pentru a fi găsită acolo de romani şi dusă de aceştia în faţa lui Traian, căruia îi va dovedi cu medalionul de la gât cine e ea. Mai departe, singură ştie ce are de făcut. Al treilea om care ştia de fată era Tiagar, i-o spusese însuşi regele, fără a-i da alte lămuriri, dar ştiut fiind şi scopul drumului său pe-aici nu i-a fost greu să înţeleagă că el şi sora regelui trebuie să ajungă la unul şi acel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are mai urmă, Maximus trecu la aplicarea planului sau. Legiunea a XXIV-a, adusă din Rhodos pentru marele război din Dacia, porni în marş forţat pe drumul pe care îl deschisese Quietus, cu cavaleria şi trupele geniste care îl însoţeau. Drumul ocolea cetatea ca la o suta cincizeci de paşi şi grosul legiunii pe aci trecu. În fruntea ei era Arquitius, zis „Vulturul negru”, pentru că purta coif cu pene negre şi pentru că la lupta cu cangea nu era altul pe măsura. Apuca, răsturna, îi lăsa pe alţii să taie. Asta făcuse de când prinsese putere bărbătească. N-avea familie, nu ştia de unde se trage şi numai pentru meritele militare luptase, pentru că-n rest era destul de leneş. Fusese făcut cvestor şi asta îi da plăcerea că mergea în faţa şi nu mai înghiţea praful în timp de uscăciune. Comandă pe timp lung nu primise niciodată şi nici nu se bătea să capete. I se încredinţa totuşi comanda trupelor doar pe etape scurte şi mai ales a recruţilor, pentru că toţi aceştia neştiutori se simţeau siguri cu Arqui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ată ce vedea războinicii potrivnici în faţă bulucindu-se urla ca un bezmetic, sau se pornea pe râs, în hohote, de câte ori răsturna pe vreunul, încât curajul tuturor sporea. O singură data a amuţit Arquitius, când în războiul celalalt, tot pe acest pământ, acum îs trei ani de atunci, un bărbos dac i-a trecut pe sub cange cu calul lui mic şi când a fost aproape, nici n-a văzut când s-a făcut deodată mare, şi până să se dumirească, dacul a voit să-i taie gâtul. Abia a apucat să-şi tragă capul între umeri şi sabia i-a zburat coiful cu pene cu tot, că s-au şi desprins din legătură, împrăştiindu-se. Bărbosul a ridicat din nou sabia să-l pălească la mir, de sus în jos, şi-abia şi-a ferit capul spre stânga, ca sabia i-a zburat urechea dreaptă cum desprinzi un burete de pe o scoarţa de copac. Norocul i-a fost cu decurionul Didius, care l-a atras în luptă pe dac şi astfel a putut să se retragă spre a-şi opri sângele pornit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venit Arquitius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reaptă a dealului curge o apă mica în timp de vară, dar cu vadul lat. Terminând învăluirea, Arquitius se opri cu soldaţii aci şi aşteptă să se lumine bine de ziua. E nerăbdător să primească şi semnalul începerii luptei din ambele părţi, pentru a tăia legătura cu cetatea. O dată ce semnalul îi fu dat, soldaţii lui se repeziră să taie copacii. Mulţi rămaseră acolo. Dacii aveau o poziţie bună. Patru atacuri cu pedeştrii fură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duseră opt „Scorpioni” până aproape de pădure, începură să arunce şomoioage aprinse, muiate în catran şi nu dură prea mult ca totul să s-aprindă. Focul se întinse până sub zidurile cetăţii. Trosnetele copacilor verzi erau înspăimântătoare. Flăcările se înălţară într-un buşnigai gros. Nu se mai văzu nimic. Cetatea fu învăluită în fum. Aşteptară toată ziua şi noaptea următoare până arse totul. Nu se mai văz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us se repezi atunci asupra cetăţii. Berbecii bătură poarta – trei rânduri de porţi grele – dar înăuntru nu mai întâlniră om. Începură totuşi o cercetare migăloasă. Uşile sar din ţâţâni după cel mult trei lovituri de berbece. Peste al doilea zid din inima cetăţii ţuşti o vietate, o pisică. E singura vieţuitoare pe care au găsit-o până acum şi încăperile arată ca şi când cei ce o locuiesc sunt plecaţi la lucru în câmp. Simţământul ăsta îi tulbura pe soldaţii Romei cât ai clipi o dată numai din ochi – când pătrund prima oară în cetate – apoi răstoarnă şi răscolesc totul c-o furie nebuna că nu găsesc nimic bun de luat: obiecte din lemn şi numai ţesături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ocniţa rugăciunilor către zei, din turnul dinspre Soare-răsare, cu fruntea-n pumni, o surprind pe Ochiad. O clipă soldaţii se opresc sfioşi, apoi îşi joacă ochii şi zâmbesc. Văzând că n-are de gând să se-ntoarcă o apucă de conci şi-o răsuci smucit. Fata li se smulge din mâini şi-şi îndreaptă mândră trupul zvelt şi energic. Frumuseţea ei îi face să pălească, dar n-au de gând s-o lase. Simţindu-le lăcomia turbată, Ochiad le strigă în faţă cuvint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ra regelui Decebal. Mă duceţi dar la împăratul vostru şi demnă, păşeşte înainte, printre ei, fulgerându-i cu privirile. Unul din soldaţi trece în faţă, e decurionul Lucius Marcus, iar ceilalţi, iute, formează o gardă. În această formaţie se prezintă comandantului pretoriului, căruia-i predau pe captivă, spunându-i ş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iese din cort, punând pe umăr sagum-ul din aba mătăsoasă, căptuşită cu purpură de India. E palid şi îngândurat. Se pare că a scris tot timpul cât a durat asediul cetăţii. Prima întrebare i-o adresează lui Max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oală, Imperator. În timpul incendiului s-au retras cu toţii sp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n codri, înainte de a-i mistu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Maximus, dacă barbarii nu stau ascunşi în vreun tunel săpat adânc în lungul dealului, ca aheii în pântecele calului construit de Ulise. Fii cu prudenţa, Maximus, dacii nu trebuie dispreţuiţi. Dar fata ast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i sora regelui Decebal, Imperator, răspunde decurionul Lucius Marcus, sumeţindu-şi faţa de mulatru. Ochiad îl dă la o parte cu îndărătnicie, iese în faţă şi cere să vorbească. Apare tălmaciul care-i comunică regelui ce zic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ească el în locul meu. Trebuie pedepsit pentru că mă smulse din rugăciunea ce o înălţăm zeilor, purtându-se obraznic faţa de o slujitoare a zeiţei Bendis. Şi nu-i nevoie să mă prezinte el. Sunt sora cea mică a regelu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părăsit cetatea o dată cu ceilalţi? întrebă Traian privind dincolo de statura ei, pe care o întrece cu o jumăta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mei n-au ştiut unde sunt. Iar eu n-am băgat de seamă c-au părăsit cetatea. Când am văzut focul credeam că s-a aprins cetatea şi voiam singură să mor în flăcări. Soarta-mi fu însă potrivnică. Zeii ne părăsiră şi ostaşii tăi sunt cruzi şi răi, ar trebui să-i doj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fata să sfârşească bine vorba că din păduri ţâşniră ca un viscol sute de călăreţi daci. Aleargă pe trei rânduri, cu capetele îndreptate într-un singur loc – formaţie de străpungere – ca vârful de lance. Primul călăreţ e Tiagar. Galopează tăcut, aplecat pe coama calului negru ca tăciunele. În urma sa şuieră capetele de lup şi ţiuie paloşele învârtite năprasnic în văzduh. După cum îşi ţin linia se vede că au pus ochii pe cortul împăratului şi că sunt hotărâţi, cu preţul vieţii, să ajungă până la acel cort de lângă care pornise semnalul. Dacul strecurat în tabăra romană cu o noapte înainte urmărise totul, după spusele lui Tiagar; abia apucase să trimită spre înălţimi bucata de pânză albă şi a fost răpus de primul solda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fusese dat prea devreme şi Ochiad s-a speriat văzându-l, temându-se să nu fie ucisă la apariţia dacilor. Înţelegerea cu Tiagar era ca ea să încerce să-l atace pe împărat în timpul cât ei luptă, ţintind tot spre Traian. Din călcâie, dacii asmut caii care aleargă mâncând pământul. Ochiad stă dreapta şi palida în faţa lui Traian care nici nu se clinteşte. Soldaţii romani şi garda pretoriană trec grabnic în formaţie de luptă. Legiunea a II-a Traiană, care înaintează întotdeauna în dreapta împăratului, se mişcă într-o ordine perfectă în stânga. Acvilele şi vexilurile strălucesc deasupra capetelor. Penajele coifurilor centurionilor, ale cvestorilor şi pretorienilor fâlfâie în toate culorile. Apoi s-aud primele răcnete şi zăngănimri. Săbiile încovoiate ale dacilor se apropie mereu. Împăratul îşi aruncă din când în când ochii spre locul întâlnirii şi nu cl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lecă apoi. Când însă se întoarce să salte în şa, Ochiad s-azvârle asupră-i cu un pumnal în trei muchii, dar braţul pretorianului Valerius o opreşte mai înainte de a i-l înfige împăratului în spate. Lama intră adânc în muşchii pretorianului, dar Valerius n-o slăbeşte din strânsoare. Ochiad îşi ridică privirile mânioase spre Traian. Împăratul priveşte departe, spre păduri, sau mai aproape, unde lupta vuieşte, ca şi când lângă el nu s-ar fi întâmplat nimic. Calul său sur râcâie pământul cu un picior dinainte şi nepăsarea asta a cotropitorului o aţâţa într-atât până când plânsul îi zgâlţâie tot trupul. Împăratul face un semn ca fata să fie dusă. Doi pretorieni o ridică. Ea îi urmează plângând, dar trecând spre spatele cortului împărătesc, aşezat pe un dâmbuşor, o văd ca prin sânge dacii şi prind a urla, lovind turbau. Tiagar struneşte calul şi aruncă cuţitele. Cad romanii de pe cai fără să mai apuce să vadă lumina. Când cuţitele i se isprăvesc apucă paloşul. Spre el pornesc suliţele din toate părţile. Le schimbă direcţia cu scutul, sau se fereşte mişcându-se tot timpul. O suliţă îi izbeşte însă calul în cap. Buiestrul se ridica în două picioare, apoi se lăsă moale într-o parte, Tiagar sare alături, ferindu-se în acelaşi timp de suliţaşul cu coiful vişiniu ca purpura, care vine întins spre el. Îi atinge cu vârful săbiei burta calului şi după cinci paşi calul se poticneşte, azvârlindu-şi călăreţul înainte şi el cu picioarele în sus l-apucă dedesupt, strivindu-l. Văzându-l pe jos, unul din daci îi dă degrabă calul său. Tiagar prinde frâul apoi scoate un urlet cumplit, dacii îşi string rândurile spre el, cu acelaşi vârf înainte, şi mai încearcă o dată, dar în locul zidului de oameni doborât vine altul, şi altul, şi puterile lor slăbesc, şi ei se împuţinează, şi cu cât vede Tâagar că fata nu va mai fi salvată, cu atât i se întunecă ochii. Şi strigă războinic pe daci, şi ei încă o dată la chemarea lui grea asaltează, şi-şi refac formaţia, dar sporul le e tot mai puţin. Măcelul ar fi ţinut până la ultimul dac, dar Tiagar mai ţipă doar o dată: „După mine. dacilor!” şi o ia îndărăt spre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a romană urmăreşte până bărboşii se pierd printre trunchiurile copacilor. În timpul ăsta Traian porneşte cu garda şi cu toate celelalte cohorte şi trupe auxiliare înainte. Din mers, porunceşte ca sora regelui dac să fie vegheată tot timpul şi să i se dea cele de trebuinţa, căci va fi una din atracţiile carului triumfal când va face înconjurul prin faţa Romei, în circus maximus. Veghea asupra fetei i-o încredinţează lui Valerius, făcut prefect de către Nerva bătrânul, chiar cu puţin înainte de a-i preda tronul lui Traian, pe când acesta se afla departe, la Rin. Valerius a dat să se opună, cum că vitejia ar fi mai folositoare romanilor să lupte, lângă împărat sau lângă oricare ostaş. Traian surâde îngăduitor pentru că Valerius îi e şi lui drag, nu numai pentru devotamentul său nemărginit, dar şi pentru felul său de a se purta, şi pentru instrucţia intelectuală făcuta pe furate, mai bine zis în puţinele zile de pace, în bibliotecile publice ale Romei. Valerius e copil găsit şi crescut într-un orfelinat. Crescut fără a avea aproape căldura părintească, îşi formase un fel de a fi cam singuratic şi nefericit. În loc de îndestularea trupului, în timp cât poposeau în tabără, prefera să citească sau să studieze locurile şi să se desfete în mijlocul naturii. Deşi era tribun militar şi preferatul împăratului, din garda imperială, nu-i plăcea să fie slujit de nimeni, după cum era ordinea în armata romană. Pieptul niciodată nu şi-l încărca cu phalerae (medalii); un singur colier (torques) din aur era trecut pe după gât şi de el atârna un medalion în care ţinea nişte şuviţe de păr gălbior. Cu medalionul acesta în mână fusese găsit când avea ca la doi ani, plângând pe Via Sacra, calea procesiunilor închinate zeilor, care începea din valea dintre Caelius şi Esquilin, trecea pe sub arcul lui Titus, traversa forul, ca să se oprească la poalele Capitoliului. Traian îl ţine aproape şi pentru că Valerius e foarte plăcut şi chibzuit la vorbă. Prin gura sa vorbeşte cultura pe care o acumulase în viaţa sa de până acum de om singur. De aceea, împăratul zâmbeşte îngăduitor, dar şi mirat că doreşte câmpul de luptă, când tocmai lângă fata asta primejdia e cea mai mare, pentru că dacii nu vor renunţa decât morţi la ea. I-o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Valerius, să ajungi la Roma cu bine lângă această pradă din Dacia, şi pe ultimele cuvinte Traian îşi îndemnă calul, bănuind doar chipul mirat al lui Valerius, rămas în urmă. În locul lui Valerius trecu Ovipius, centurio prior, ce se distinsese tot în luptele de la Rin. Ovipius se trage dintr-o veche familie de patricieni, din Spania. Pare tot timpul treaz, şi faţa sa are culoarea şi luciul sâmburelui de cafea. Îi şi plăcea să se ungă cu tot felul de pomade, şi pe cât pare de fin în mişcări, pe atât e de războinic în lupte. Familia îl încredinţase împăratului pentru a-l forma. Ovipius s-a instruit singur, căci e ambiţios şi mândru, poate prea mândru, însă devotamentul îi e mai presus de orice bănuială. Pentru această credinţă, ca şi pentru statura sa falnică, Împăratul l-a răsplătit cu aducerea în garda de pretorieni imperiali şi încredinţarea uneia din acvilele împărăteşti, pasărea cerului de deasupra Pirineilor. În sfârşit, Ovipius, ca şi Valerius, îl salvase pe Traian de la moarte, în luptele din Orient, pe când împăratul era tribun şi purta cu mândrie dunga lată de purpură, tivită pe marginea hainei sale, ca grad al acelei funcţii. Într-o lupta cu parţii, Ovipius a tăiat botul calului duşman care-l apucase pe Traian de tunică, din spate, nechezând fioros. Era un cal răzleţ, deprins a muşca în timp de luptă. Traian nu se aşteptase la asemenea viclenie. Ovipius a lovit cu sete şi tribunul s-a întors să-i mulţumească. El i-a zis: „Lasă! Şi tu ai fi făcut la fel”. Şi-acum îi poartă aceeaşi grijă, ai zice că e grija unui fanatic, de fapt e a unui bun prieten, pentru că aşa e Ovipius; vrea să fie considerat prieten şi nu supus, iar împăratul aşa şi-i adresează: Prietene! Şi lui Ovipius îi sticlesc ochii, nici sărutul soţiei şi al copiilor, când se întoarce la Roma teafăr, nu preţuieşte mai mult. Luându-i acum locul lui Valerius, Ovipius începe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lobod îţi este umbletul, Ulpius Traianus. În ţara asta de barbari, şi în muşuroaiele ce ne ies în cale e un trimis al vicleanului Decebal. Ne umblă iscoadele în tabere ca la ele acasă. Astăzi, pe neştiute, căzu ucis Supurius, vestit în luptele din Africa şi nimeni nu putu să dovedească cine-i asasinul. Un cuţit drept, cu meşteşug trimis, i-a fost înfipt în gât ca o ţepuşă. Nici să strige n-avu timp. Da din mâini, i se umflaseră ochii şi tot căsca gura până i-a umplut-o sângele. Niciodată n-am văzut în ochii cuiva atâta părere de rău după viaţă. Era bărbat mândru Supurius. Când i-au smuls cuţitul sângele a ţâşnit de la inimă ca din arteziană. Pumnalul smuls era roman, cu lama dreaptă şi cu mânerul inelat, din os. Blestemată ţară! Şi iarbă, şi frunzele când se mişcă trebuie să te gândeşti întâi la moarte. Patrula trimisă aseară înspre Buridava a dispărut ca luata-n cer, de-o mâna nevăzută, sau înghiţită de întunericul pământului. Adineauri primii vestea că tot mai des ni se poticnesc caii, că se bănuieşte că iarba şi nutreţul au fost otrăvite. În ţara asta, Imperator, nici cămaşa de zale de pe noi, făurită la Roma, nu mai ştim de ne e sau n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aimă adevărată te-a cuprins, Ovipius, şi te-arăţi mult prea îngrijorat, zise Traian privind mereu în zare, cu tâmplele argintii strălucind,apoi se încruntă uşor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 bine ca paza să fie întărită. Să duceţi poruncă la legiuni să facă până-n seară numărătoarea tuturor, pe nume, iar cei găsiţi străini să fie cercetaţi. Vom face şi un popas de-o noapte şi de-o zi în lunca Buridavei, pe malul apei. Trupele să rămână însă gata de luptă în orice clipă. Cât mă priveşte, grija ce mi-o porţi, Ovipius, ea va fi bine răsplătită când Dacia ne va sta la picioare. Voi trăi însă o adevărată plăcere când la Roma vei îmbrăca tunica cu fâşie de purpură a senatorilor romani. Şi asta cu atât mai mult, cu cât eşti încă tânăr, Ovipius. Se pare însă că la unii cariera şi strălucirea militară nu sunt în nici o legătură cu vârsta. Au şi zeii ciudăţeniile lor, niciodată nu ştim ce ne rez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ocurilor străpunge întunericul din loc în loc, dar când se apropie, pe lângă focuri nu mai este nimeni; şi aşa înaintează, trecând de trei straje, şi tare ar vrea să iasă cineva în cale s-o ajute, că tot mai frică i se face de acest roman pe care-l prinse dintr-o întâmplare. Îl văzu venind din faţă şi-l aşteptă după copac cu inima zvâcnindu-i în piept ca pasărea. Ea pornise spre cei din satul ei, care se trăseseră sus, în munţi, urcând pe valea aceea care coboară spumegând. Când fu aproape, îi azvârli juvăţul pe după gât, aşa cum o învăţase Licibis când prindea mânjii în sat, atunci, pe când era pace. Romanul se dădu lesne prins şi legat şi poate pentru asta îi e şi mai frică. Pare blând ca o oaie, vorbeşte într-una şi din toate cuvintele numai pe unul îl înţelege: lup, dar de ce tot zice lup n-are pricepere. Cu o suflare plânsă, vântul înfioară pădurea, copacii scot ţipete înfricoşătoare şi romanul păşeşte fără teamă, fluierând, de parcă-l aşteaptă cine ştie ce fericire la daci. Când şi când vrea să se oprească, să se apropie de ea, dar ea îl îmbrânceşte şi el râde ca un bezmetic. În lumina puţină o cornului de lună i se văd dinţii albi. Toată aventura asta îi place, flăcăul ce îl crede prins îi aduce aminte de un joc din copilărie la casa lor din umbra măslinului Eladei, când se jucau de-a soldaţii. Dar jocul prea mult minţile i le-a luat, şi când mai mulţi bărboşi răsar în juru-i socoate-n cap că nu mai e de joacă. Îşi zice atunci că trebuie să aştepte un moment când va putea să moară măcar eroic. S-ar împăca cu gândul ăsta, dar atâtea se spun despre barbariile dacilor</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şi nu că moare-i pare rău, ci fiindcă moartea vine fără vreo ispravă în numele Romei veşnice şi al împăratului iubit ca Apolon. Legat şi îmbrâncit, urmează drumul spre Sarmizegetusa şi abia acum se dezmeticeşte, convins fiind c-a fost vrăjit, pentru că oracolul din Delfi bine i-a prezis că moartea i se va trage dintr-o fată. De aceea, la popasuri, în loc să-şi caute loc mai bun pentru odihnă, o lua razna după sălbăticiuni pe care le vâna prinzându-le în bătaia săgeţii sau în luptă bărbătească, piept la piept, căutându-le inima cu pumnalul. Acasă el era un om ciudat, îi plăcea mult singurătatea, mai ales pădurea, şi frică de moarte nu avea. Împlinise vârsta de patruzeci de ani şi fata aceea care să-i aducă moartea nu se arătase. Aşa de mult i se vârâse în cap dorinţa de a întâlni pe acea fată, încât mintea i se cam scrântise. Pentru că îl credeau aşa, centurionii îl lăsau să umble mai mult slobod, şi cu părul sur la tâmple el privea aiurea, sperând să nu-l ajungă bătrâneţele fără s-o vadă pe fata care-i va aduce moartea, ca prezicerea din anii când sângele fâerbe-n vine devenise un vis ce va să se împlinească odată. De aceea, singur a umblat pe lume până acum şi toate pământurile, câte le-a străbătut, tot singur l-au lăsat, că n-a fost primejdie să nu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ădăcinată-n minte, împungând ceţurile cu cele patru turnuri, se vede de jos, din vale, Sarmizegetusa. Negrul nopţii se destramă sus, şi-n goana cailor tot vin şi pleacă aprigi călăreţi, ştiindu-şi rostul. Foieşte pădurea şi răcoarea boabelor de rouă umflă pieptul şi tot mai mult se limpezesc depărtările până în şesul acoperit cu roade mari galbene de grâu, sau cele verzi de mei, şi parcă toate-n lume sunt făcute bine. În valea care o trece ar vrea să guste unda cristalină, dar izbit e în ceafa şi împins înainte spre panta ce urcă în cetate şi pentru prima data simte că tot mai greu îi e răsufletul şi-i pare rău că l-a ajuns pragul bătrâneţii fără s-o vadă pe aceea ce moartea i s-a spus că-i va aduce, şi n-a făcut vreo faptă care să-i păstreze numele în cinste la Roma. Robace a fost ca un ostaş de rând şi aici l-or schingiui să spună despre Traian şi a lui oaste lucruri grozave, şi ce-o să spună, că sunt mulţi? Asta lumea-ntreagă o ştie, doară dispunerea în timp de luptă s-o mărturisească, dar asta n-a făcut-o încă nici un soldat de-al lui Traian şi aici e taina invincibilităţii lor. Aude vorbe între cei de pe ziduri şi cei de lângă el. Porţile se ridică şi dincolo de ziduri soarele-l orbeşte, pentru că îşi presară lumina pe scările albe. Caută cu ochii ceţoşi în juru-i şi parcă se simte mândru că e primul care a călcat aici în cetatea soarelui. E dus în faţa regelui, şi regele ce falnic e! Dă poruncă să fie dezlegat, apoi îl îndemn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us Lupus mă numesc şi din legiunea Ulpia fac parte. Sunt pedestru şi lupt cu arcul şi cu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împăratul vostru? întreabă regele cu voce blinda, ce nu i se potriveşte cu chipul brăzdat, cu scobiturile dintre fălci şi pomeţii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ste tot, viteaze Decebal, unde îi sunt soldaţii, căci şi el soldat se poartă ca şi noi, precum s-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i de e în tabără la Tapae, pe unde vine şi câţi soldaţi numără cu toţi? Ce arme are şi pacea dac-ar primi-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re sau moarte! e deviza, aşa ne-a fost vorbit împăratul când fu să trecem peste minunea de la Dunăre, de Apolodor ridicată. Acolo-i Dacia barbară ce cinstea cu insultă ne-a întors-o, nerespectând cuvântul dat în primul război de însuşi Decebal. Atuncea a cerut el pacea. Ba ştim cu toţii că în Moesia de dincolo de Danubius stricare mare au făcut roxolanii uniţi cu dacii, la cale fiind pus măcelul de însuşi Decebal ce-l am acum în faţă. Supunere sau moarte e de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pământul meu, romane! Sandalele purtaţi-le aiurea, nu-i dreaptă lupta ce asupră-ne o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zeilor e mai presus de noi, generale dac, şi fiecare gloria o cată. La oricâte torturi ar fi să mă supuneţi mai mult de ce-am spus acum n-oi ma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i fi torturat, dar la ai tăi te vei întoarce ruşinat, căci vor afla că prins ai fost şi adus aici de a noastră fată, de Nevina, ce o singură dată-ţi este dat s-o v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nevăzut în sala de război intră fecioara în haine de femeie îmbrăcată, strălucitoare ca o rază, în rochia de în ţesută. Uimit, romanul îşi duce mâinile la ochi şi râde apoi nebun cu adevărat strigând: Felix! Felix! şi când se astâmpără o mână ar vrea să-ntindă spre fată, dar e oprit şi atunci el tunica din zale o descheie şi arată pieptul lat să fie lovit de cea pe care atât de mult a căutat-o. Dar zic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oarce la ai tăi, mărturisindu-le ruşinea sau poţi rămânc aici în cinste şi onoruri, spunându-ne ce trebuie să facem să-ntoarcem pe romani pe drumul ce veniră, salvându-ne pământul şi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 piept, cu umerii căzuţi s-a-ntors romanul şi a zi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e nimica de făcut. Doar lupta va hotărî a voastră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e, vicerege te vom face aici, daca mâna ta îl va răpune pe împăratul vostru, căci numai el e aducător de rele, şi cea mai mândră dintre fetele dace îţi va fi răsplata. Ţi-o dau pe sora mea, mai frumoasa ca în închipuire şi curată ca lacrimile stelelor. Vei căpăta cetate şi pământuri, şi turme, şi supuşi. Vei trăi liber şi stăpân în Carpaţi ca salvator al acestui pământ şi te vom face erou lângă moşii noştri. Ei sunt romani, dar tu-n Elada ai fost născut şi pentru lupta noastră dreaptă; ucide-l pe împăratul care vine peste noi. Te învoieşt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e nimica de făcut, doar lupta vă va da o soartă, mai bună sau mai rea, zise încă o dată Lupus şi sus pe scări se străpunse cu spa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28:00Z</dcterms:created>
  <dc:creator>Lovituri din umbra V1 1.0 10</dc:creator>
  <dc:description/>
  <cp:keywords/>
  <dc:language>en-US</dc:language>
  <cp:lastModifiedBy>User John</cp:lastModifiedBy>
  <dcterms:modified xsi:type="dcterms:W3CDTF">2013-08-29T09:28:00Z</dcterms:modified>
  <cp:revision>2</cp:revision>
  <dc:subject/>
  <dc:title>ION TOPOLOG &amp; PAUL ANTIM</dc:title>
</cp:coreProperties>
</file>