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TOPOLOG &amp; PAUL ANTIM</w:t>
      </w:r>
    </w:p>
    <w:p>
      <w:pPr>
        <w:pStyle w:val="Heading1"/>
        <w:ind w:hanging="0"/>
        <w:rPr>
          <w:i/>
          <w:i/>
          <w:sz w:val="40"/>
        </w:rPr>
      </w:pPr>
      <w:r>
        <w:rPr>
          <w:i/>
          <w:sz w:val="40"/>
        </w:rPr>
        <w:t>LOVITURI DIN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cunoştea drumul acesta pe care apucase. Mai de mult, tatăl sau, Molaz, îl luase cu căruţa plina cu cojoace şi cojocele făurite cu migală în casa, în cusături la care buna lui mamă, Disbe, era neîntrecută, ca să le vândă burilor pe bani din argint şi chiar din aur, oboli şi mai ales drahme cu vulturul de mare pe o parte şi cei doi dioscuri pe cealaltă. Când cumpărătorii nu aveau bani, schimbau lucrurile pe ţesături venite de peste mare sau pe mirodenii venite tot de acolo. Pe lângă cojoace albitr cu trint mai aveau cu ei şi curele durabile, cu cătărami forjate, bătute în ţinte, chimire argintate, mânere de bronz., teci pentru cuţit şi pentru sabia încovoiata, căciuli din miel sur sau negru ca smoala şi vase din corn de bour pe care erau înciustate cu fierul roşu, ascuţit, bucle şi figuri de animale de prin partea locului. Erau atunci vremuri de pace şi abia de mai ţine minte, că făcuseră drum lung, înconjurând munţii, că de patruzeci şi doua de ori apusese şi răsărise soarele când ei s-au întors acasă şi i-au adus Nevinei ţesătura aceea moale ca blana căprioarei şi albastră ca marea cea mare. Părea însăşi zeiţa Bendis cu pletele aurii şi chipul alb ca floarea cea înaltă din faţa casei lor. Atunci a văzut-o Tiagar. Venise de departe el, de peste Danubius, unde umblase să cunoască obiceiurile romanilor din Moesia de Jos, când încă romanii nu stăpâneau şi dincoace de fluviul care mai bine-i îneca smulgând podul din cap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întrecerea cu armele, nimeni nu l-a depăşit pe Tiagar în mânuirea paloşului, dar mai ales a cuţitului. Satul tot era strâns acolo şi Tiagar a cunoscut triumful. Nevina l-a sărutat pe obraz, iar el i-a jurat în genunchi credinţă de bărbat. Fixară nunta pentru vremea când vinul înţeapă limba şi tulbură greu mintea. Dar toate se întoarseră pe dos. Regele şi-a chemat oamenii în slujbă, Tiagar era cunoscut lui Decebal şi l-a trimis cu misiune pe unde el fusese mai-nainte. Aşa că toate s-au amânat pentru vremuri de pace, după ce romanii vor fi înghiţiţi de munţii noştrii din care încă nimeni nu ne-a scos vreodată. Toate s-au amânat, chiar şi trimiterea sa la marele Zamolxe fusese amânată, dar asta datorită venirii la timp a lui Tiagar. „Decât în suliţe, mai bine arcaş fără pereche, spusese Tiagar regelui, şi murmurase marele preot că nu trebuie mânâaţi zeii, dar Tiagar strigase cumplit: „Romanii!” şi asta îi cutremurase pe toţi, şi Decebal ştia prea bine că nu pe zeii cei buni i-a văzut altădată luptând, ci pe vitejii sai, pe şoimii munţilor. Şi Tiagar îi dase arcul şi faretra cu săgeţi, şi-n aceeaşi clipă săgeata doborî din depărtări o pasăre ce la romani ea Nisus se numeşte. Apoi Tiagar însuşi alergă la şaizeci de paşi, întinse braţul stâng şi răşchiră degetele şi abia se aşezase, că rând pe rând el i-a trecut printre degete săgeţile cele mici fără să-l atingă. Şi atunci l-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prins meşteşugul, tinere Lic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copil, mărite, de când tatăl meu mi-a spus povestea vânătorului din munţii noştri care a primit harul de la zeiţa Bendis. De atunci nu mi-am părăsit arcul şi săgeţile să mă dau lenei şi să-mi pierd dorul ce însăşi zeiţa Bendis mi-l de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braţele binecuvântate. Noi toate le-ncercăm, duşmanul e numeros şi puternic şi mai cu seamă Traian ce nu-i un desfrânat şi un nestatornic, ci un general puternic şi iscusit. Du-te cu Tiagar şi-aduceţi mântuir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singur pe drumul ăsta alb, vârât sub poalele copacilor. Cu Tiagar avea alt curaj, nu că s-ar teme de noapte şi de fiarele codrului, dar şi romanii au iscoade peste tot. De aceea păşeşte ferit în umbră, iute, pe marginea drumeagului, pipăindu-şi mereu arcul şi săgeţile, ghioaga şi praştia. Merse aşa toată noaptea, fără să întâlnească nimic. Avea de gând să ţină drumul înainte până când intră cu totul în munţi. Acolo, la cetăţuia Vidriva, va trece curmeziş munţii şi va coborî în Valea Rotorului, apoi pe cea a Alutului, până ce va da de romani, dacă aceştia vor fi înaintat. Toată noaptea călcase bine şi acum, când se lumina de ziuă încă zorea spre a ajunge pe culmea din faţă, de unde trebuie să se vadă devale drumurile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ră zorii limpezi şi din pământ şi frunze se înălţau miresme aburinde. La jumătatea culmii săgetă un cocoş de mesteacăn, îl agaţă la brâu şi zori spre vârful împădurit. Sus de tot, se caţără ca dihorii în cel mai înalt brad şi pe la jumătate îndoi crengile din faţă, făcându-şi-le pat. Departe, jos, pe drumul cel larg, vedea curgând mereu un puhoi pestriţ: Romanii! „Merg parcă sub platoşe strălucitoare, şi orice aş da în ei sare în laturi, baţi ca-n stâncă. Acolo, între ei va pătrunde Tiagar, iar eu voi face acelaşi lucru mai târziu.” Coborî, aţâţă foc, fripse degrabă cocoşul, îl mâncă cu un gol în inimă, bău apă multă şi se dădu odihnei. Dormi neliniştit, murmurând mereu. Se făcea că zeii îl ceartă că n-a voit să meargă la ei. Însuşi Zamolxe îl numise tânăr necugetat şi asupră-i asmuţise fiare viclene. Sări speriat şi trase cu ochii roşii cuţitul din cingătoare. În aceeaşi clipă un râs alb şi cu pete negre, râsul de munte, se azvârli asupra braţului lui cu cuţitul. Cu mâna cealaltă îl apuca de ceafă, dar râsul îşi vârâse colţii în muşchii arcuiţi. Îl strânse însă de gât cu mâna stângă şi fiara se muie, slăbindu-şi muşcătura. Apoi îi înfipse cuţitul adânc la rădăcina beregăţii. Sângele ţâşni pe gură şi prin urechile ţuguiate cu pămărufuri de peri negri la vârf, ochii mai luciră o dată viu, apoi îngheţară. Braţul de-acum îi amorţise. În muşchi parcă-i fuseseră bătute numai cuie. Îşi apropie gura de fiecare gaură şi supse puternic până îi veni sângele cald în gură, pe care apoi îl scuipă alături. Aşa a făcut la fiecare crestătură de colţ, şi-şi legă braţul strâns, cu o fâşâe de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acul de amiază coborî culmea în partea cealaltă. Într-un luminiş de pădure îşi încercă siguranţa arcului, săgetând nişte corbi, duşmănos, căci durerea nu-l slăbea! Îl nimeri pe primul, dar pe lângă al doilea săgeata trecu zbârnâind şi asta îl înfricoşa şi atunci mai întinse o dată coarda şi săgeata îl doborî şi pe la doilea corb. Se gândi apoi că vătămătura de la râs e semn rău. Porni totuşi încrezător înainte. Drumul cobora mult, ocolind muntele strâncos din faţă. Aşa s-a făcut că-n noaptea următoare se apropie de una din legiunile romane. Îi auzea bolborosind, le auzea tropotele cailor şi scrâşnetul roţilor uneori apropindu-se mult. Mergeau romanii cu scuturile făcute platoşă în stânga. Nu s-a răbdat şi slobozi o săgeată, cu migală, ţintind de sub poala rămurişului, la lumina de luna. Trase în al doilea roman din primul rând. Se auzi un ţipăt de moarte şi romanul pică printre picioarele celorlalţi. II culeseră cei din urmă şi-l aşezară în car. În acelaşi timp şirul din faţă se rupse scurt şi cei ieşiţi din cuirasa umblătoare se năpustiră în codru, dar căutarea le fu zadarnică. Reuşita încercării îi dădu lui Licibis nădejde. Păşi, unind partea din umbră a drumului şi când fu spre ziuă, prinse de pe urmă convoaiele băştinaşilor care se trăgeau în mun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unde mergi, oştene al lui Decebal? îl întrebă un moş care mergea singur în urmă şi după mişcările mâinilor şi ale capului părea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armisegetusa, taică, şi merg înainte spre locul unde drumul ăsta coboară în 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ică, vin mereu. Îi văzui încă de ieri, nu-i mai încap dru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răm toate şi pornirăm în pribegie. Şi noi ne-am trimis copiii în slujba regelui. Luptaţi, feciori, luptaţi ca zeii, c-o moarte tot suntem datori, dar pământul ăsta ce-l avem de când cu moşii, nu ni-l mai dă nimeni înapoi. De unul de-ai noştri să cadă zece romani, căci nu le dăm părtinit, mai bine ne acoperim de v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vorbele dureroase ale bătrânului, Licibis trecu înainte, iar la încrucişare părăsi drumul ce intra în munţi şi pe care urmau să meargă şi bejenii. Apucă pe cel din dreapta, gândind ca în noaptea ce vine să încerce să se apropie din nou de coloan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spre câmpie învelea pădurile şi piepturile golaşe ale munţilor. Buhnele ţipau înspăimântate de cine ştie ce le izbea auzul. Licibis intră în pădure şi înainta tiptil. Rar de tot trosnea vreo surcea şi mierlele răscoleau frunzişul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ârâu se opri, dar se trase repede după un bolovan mare, vineţiu. Aci îşi pregăti arcul. Jos, unde apa face o bulboană argintie, doi romani îşi adăpau caii. Era, desigur, o patrulă. După ce-şi adăpară caii, romanii îşi scoaseră coifurile şi începură să-şi arunce apă pe faţă şi pe cap. Licibis trase în primul, şi aşa rămase, încovoiat, cu săgeata în spate, până a căzut. Celălalt s-a ridicat, trăgându-şi spatia. Dar a doua săgeată i-a intrat în cap, rostogolindu-l în apă. Primul se mai zvârcolea în timp ce al doilea, după două zvâcniri, n-a mai mişcat. Caii se speriară şi se afundară în pădure. Licibis sări de după bolovan, la cei doi răpuşi. Îi trase în umbra copacilor, să-i caute de lucruri. N-aveau, în afară de îmbrăcăminte, decât arme, bani şi trei medalioane de bronz, căci de aur de ar fi fost dinţii s-ar fi îngropat în ele, căci le-a încercat. Efigiile lor reprezentau ceva, dar prea bine nu se desluşea, fiind şi noapte, iar lumina lunii era împuţinată de umbra deasă a copacilor. Fiindcă nu mai văzuse aşa ceva, s-a aşternut în iarba şu s-a tras mai la lumină, şi atunci văzu că două din efigii aveau încrustate câte un chip de femeie, iar a treia un chip de copil. În jurul fiecărui chip era scris ceva ce el nu putea înţelege. Chipul copilului însă i-a dat o împunsătură-n stânga şi cu lacrimi în ochi le-a legat la gâtul celor doi romani, pe care soarta îi ajunsese pe aici. Banii i-a vârât într-un săculeţ. Erau mai mulţi dinari, căci nu erau de aur, pe fiecare doar îi încercase cu dinţii, gândindu-se de ce i-au strâns soldaţii şi iarăşi capul i s-a luminat şi mila a lăsat-o în urma. „Pe pământul Daciei nu mai poate fi milă – îşi zise Licibis – pământul e al nostru şi mila numai pentru noi o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repede pe cel care-i semăna la statură şi dispăru printre copaci. Se mai arată abia pe la jumătatea drumului, între Campidava şi Vidriva, pe drumul care lega cetatea de la şes cu cea de la poarta munţilor. Aci, la jumătatea drumului, întâlni naşte bejeni ce veneau speriaţi dinspre Campidava. De la ei află că în puternica cetate intraseră romanii pustiind-o şi prinzând-o pe însăşi sora regelui care-i aşteptase pe romani aici, pentru a-l ademeni pe împărat şi a-i răpun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l întrebă bărbatul negricios care conduce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armizegetusa şi mă îndrept spre arcaşii de la Alut. Cum se poartă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totul, ucid, petrec. Cândva băurăm şi noi vin din ţestele lor, acum vor ei să ne-o plătească, aici pe pământul nostru. Moarte romani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omanilor! Dar ai putea încă lupta şi dumneata, şi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i ducem la maimarele cetăţii Vidriva, pentru a ne folosi la întărituri, că noi asta ştim să fac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fie-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îşi dădu bine seama că de acum romanii vor apuca valea Alutului în sus. Poate o coloană va veni şi pe aici. Dar grosul, în fruntea căruia se află împăratul, se va îndrepta pe acolo, tăindu-şi drum larg pentru a putea trece serviciul tehnic, catapultele, maşinile de asediu, berbecii, şi mai ales turnurile înalte de atac şi „scorpionii”. Poate că singurele maşini de care romanii nu se folosiseră până acum în Dacia erau carele regeşti, hotărâtoare în luptele de infanterie, în câmp deschis, despre care dacii auziseră, dar nu le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hotărî să se lase în jos, până se va apropia de romani. Merse tot restul zilei şi noaptea până se stinseră stelele, când auzi huruitul acela al palustrelor şi carelor celtice, în care romanii duceau bagajele şi tot echipamentul de război, proviziile şi furajele, vasele de gătit, bucătăria. Cu salturi de jivină ocoli drumul. „Iată-i! Romanii!” Coloana care va ataca Vidriva, să fi tot ieşit, după cântatul cocoşilor, din Camp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iunea a XIII-a Gemina, formată de Augustus în anul 27 din două legiuni cu acelaşi număr şi supranumită Pia Fidelis, pentru gloria de care s-a încărcat în luptele din Panonia, din Germania, după dezastrul lui Varus, din anul 9, în pădurea Teutoburgului, în expediţiile lui Othon, Vitellius, Vespasian şi mai apoi Traian. Pentru o mai mare siguranţa, tribunul Publius Quintus Volusus, dispuse ca marşul spre Vidriva să se desfăşoare în formaţie de luptă. În faţă e ariergarda călare şi pedestră, comandată de crudul centurion Ligarius. Soldaţii sunt înarmaţi cu săbii şi lănci (pilum); la fel sunt înarmaţi şi soldaţii din cele două flancgarde, stângă şi dreaptă. Vine apoi grosul armatei: întâi cohorta lui Decimus cu cignonii şi vexilarii1 ei, toţi călări. După cohorta lui Decimus sunt înşirate trupele auxiliare, din care se desprinde mereu un manipul de genişti, care execută din mers lucrări de lărgire a drumului, pentru a putea împinge maşinile de război şi asediu. Printre călăreţii lui Decimus sunt înşiraţi şi pedeştri, între burţile cailor, dar cea mai mare parte a infanteriei ocupă locul dinainte, înaintând pe trei rânduri: hastaţi2, principes3, triarii. În urma vine încă o cohortă de cavalerie care asigură spatele şi prin care se ţine legătura cu coloana cea mare, condusă de împărat. De aceea, din această cohortă se văd venind şi plecând mereu călăreţi, iar când e vorba de vreo veste mai importanta, atunci Volusus opreşte întreaga coloană, schimbă gesturi şi cuvinte cu ceilalţi comandanţi, centurionii prior şi posterior Numerius şi Saserna şi decurionii Appius şi Sextus. Tribunul Volusus e călare pe un cal negru ca noaptea. Penele albe de cocor, din vârful coifului, îi flutură semeţ. E un om tăcut şi dacă cineva ar vedea încruntătura dintre ochii lui, acum ascunsă de pavăză, ar spune că în vorbirea lui Volusus vorba „cruţare” n-a existat vreodată. Înaintea calendelor lui septembrie va împlini patruzeci de ani. Are de gând să-şi sărbătorească evenimentul printr-o faptă care să-i înscrie numele măcar pe vreuna din plăcile de bronz, marmură sau aur aflate deasupra nişelor din pereţii Senatului, la Roma veşnică. Asupra acestei fapte glorioase meditează Volusus şi se pare a-i fi dat de rost aici, şi-l face să se simtă mare, puternic, şi să le mulţumească zeilor care i-au luminat capul şi l-au ferit de moarte simplă. Planul i s-a ţesut în minte bine şi acest plan va grăbi căderea Sarmizegetusei. Nu se va opri la Vidriva, după cum i-a poruncit Traian, ci se va repezi cu cohortele sale prin munţi, în spatele barbarilor. Le va vârî groază-n oase şi atunci îşi va da seama împăratul de toată nedreptatea ce i-a făcut-o zicându-i să nu hotărască nimic de unul singur, în lupta asta, ci să se sfătuiască în toate cu centurionii şi decurionii şi să-l vestească pe el, împăratul: „Căci suntem în Dacia, Volusus, şi luptăm cu un duşman la el acasă, a cărui vitejie nu e cu nimic mai prejos decât a noastră. Nicăieri nu sunt mai sigure dezastrele militare ca pe aici. Ai auzit şi tu de dezastrul lui Varus. Baţi Vidriva şi te instalezi acolo până va veni vremea de pornire. Deocamdată, izbândă la Vidriva, Volusus, şi nu uita că eşti în fruntea legiunii a XIII-a Gemina şi asta îţ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perfid Volusus la tactica asta blajină a împăratului, aici, în Dacia. La Rin nu era aşa, se vede că deja împăratul îmbătrâneşte. Asta e cariera militară, face ca oamenii să se treacă repede. Nu, el e pentru surprindere, pentru mişcare şi înspăimântare, să cadă peste duşman ca fulgerele şi trăsnetele lui Jupiter. Îşi scutură capul Volusus, iar penajul înalt flutură şi străluceşte în bătaia lunii. Socotelile lui îi ies altfel şi nu-i dau pace pentru că nu se potrivesc cu cele ale lui Traian. Vestea uciderii celor doi soldaţi trimişi iscoade înainte nu-l îngrijorează, căci e de aşteptat; e tot ce pot face barbarii să se ferească de luptă, şi starea asta de inactivitate îl supăra şi ca s-o uite porunceşte grabă şi mai multă patrulare. Din coloană ţâşnesc rând pe rând călăreţi, scotocesc în pădure, vin apoi din sus făcând semne că nu e nici o primejdie. Un călăreţ roman a trecut pe lângă Licibis care stă vârât sub un strat gros de frunze în putrezire. Calul sforăie şi se ridică în două picioare. Soldatul îl struneşte şi se apleacă pe coamă gata să arunce pilumul. Nevăzând nimic, începe să-şi certe calul şi face întoarsa. Licibis putea să-l ucidă cu o săgeată trimisă meşteşugit, dar avea alt plan. După fuga călăreţului ieşi tiptil şi o lua la fugă, din copac în copac, până la locul unde drumul se strâmtează, trecând printre două gâlme de pământ golaş sau de piatră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în fagul din apropiere, din sus de strâmtoare, încălecă o creangă groasă, îşi pregăti arcul şi săgeata otrăvită la vârf şi aşteptă. Tot mai bine vedea penajul cel alb venind şi bănui că poate fi al comandantului. Îl urmări cum se apropie şi-n clipa când îşi răsuci capul să-i spună ceva penajului roşu din stânga, săgeata lui ţâşneşte scurt, înfigându-i-se în grumaz. Nici un strigăt nu i s-a auzit. Volusus se încovoie doar înainte, şi-şi îngroapă faţa în coama calului. Acesta se sperie şi dă să iasă din rânduri. Proaspătul tribun Marcellus i-apucă zăbala cu o mână, iar cu cealaltă sprijini trupul moale al lui Volusus,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omanda de oprire şi în acelaşi timp altă comanda puse în mişcare flancurile mărginaşe, care se afundară în pădure. Se aprinseră torţe. Unul din medicii legiunii se prezentă în grabă. Îi smulse cu dibăcie săgeata, îl ascultă la piept, dar se ridică spunând neaşteptat: „E mort”. În timpul ăsta Licibis fugea ca fiara înspre Vidriva, gândind că poate cetatea nu o fi fost atacată. Vestea morţii năprasnice a lui Volusus încremeni inimile, le aţâţă ura soldaţilor, căci pentru virtuţile sale războinice generalul Publius Quintus Volusus era un comandant iubit. Totuşi nu se-ntâmplă nimic atunci, am zice dimpotrivă: ordinea fu şi mai mult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oloanei fu preluată de tribunul Marcellus şi acesta porunci popas pe-ntreaga legiune. La steaguri fură arborate berne. Încă de cu noapte, decurionul Sextus, în fruntea a doisprezece călăreţi, alergă în urma lui Traian. Vestea morţii lui Volusus îl consternă pe împărat. L-a încercat la început un gând, să vină să-l vadă şi să-i vegheze înmormântarea, căci, oricât de încrezut a fost Volusus, ca soldat şi general l-a slujit cu credinţă, era unul dintre cei care făceau fala Romei. Apoi Traian renunţă la gândul acesta, poruncind să i se facă o înmormântare simplă, ostăşească, iar hotărârea privind înscrierea numelui lui în rândul eroilor şi aşezarea bustului în senat, a fost preluată de consulul şi cuceritorul Arabiei, Aulus Cornelius Palma, rostind-o personal la căpătâiul lui Vo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răgea în flăcări între munţi şi norii se înălţau neguroşi dinspre apus. Lumina le tivi marginile zimţate şi buclate cu o fâşie de aur. Părea un fulger încremenit. La comanda scurtă, îndoliată, a lui Marcellus, Volusus fu ridicat pe braţe de către trimişii tuturor decuriilor şi centuriilor şi purtat prin faţa întregii legiuni, care-i da onorul în tăcere. În acest timp patru genişti săpară groapa, adânc, poate la cinci coţi. Volusus fu întins apoi pe un catafalc improvizat şi acoperit cu o bucată mare de purpură neagră. Consulul Palma rosti scurt hotărârea împăratului, şi trupul neînsufleţit fu din nou ridicat pe braţe şi purtat până la groapă. Patru rânduri de frâie legate cu centuri de argint şi aur fură trecute pe după trupul mortului, ţinut încă deasupra gropii. Cornelius Palma veni şi-i aşeză pumnalul pe piept. Legiunea întreagă îşi scoase coifurile. Din opt baliste ţâşniră săgeţi aprinse spre cerul peste care se întindea încet seara. Norii neguroşi acoperiseră tot apusul şi topiseră dunga aurie. Generalul mort, Volusus, fu lăsat încet în groapă. În timp ce asupră-i era împins pământul galben, un foc uriaş se înălţă pe-aproape în care ardea şi calul lui Volusus, înjunghiat în piept, legat fiind la ochi. Culeseră apoi cenuşa lui şi o presărată pe tot mormâmul căruia îi dăduseră forma unui scut dreptunghiular. La urmă, Aulus Cornelius Palma înfipse într-o parte a mormânuilui, în faţa stâlpului de piatră cioplită, spada cea mare şi dreaptă a dispărutului. De mâner atârnară o tăbliţă din bronz pe care gravaseră cu litere negre numele lui: Publius Quintus Volusus, Tribun militar, Legiunea a XIII-a Gemina, Pia Fidelis. Acelaşi nume fusese săpat şi în stâlp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Buridava, Tiagar se strecură de trei ori în coloana romană. De fiecare dată iscodi, pe cât putu, orice mijloc de a se apropia de împărat sau de Ochiad. De fiecare dată însă a trebuit să dea-napoi. Întâmplările din ultima vreme îi făcuseră pe romani să întărească paza. În iscodirile sale, Tiagar se afla când înaintea, când în urma împăratului. În prima încercare dăduse de urma lui Ochiad. Aflase că e purtată într-o lectică, iar în timpul popasurilor i se aşeza cortul între cele ale generalilor. Ucigându-l pe centurionul Supurius, pătrunsese în timpul nopţii între corturi. Alte trei străji au fost trimise lui Charon, dar şi pe dac numai Zamolxe l-a scăpat de spada lui Valerius. Dacă apărătorul roman s-ar fi depărtat de cort, acolo îl ajungea sfârşitul, dar n-a făcut-o şi de ce, abia pe urmă s-a lămurit Tiagar. Valerius bănuia o apropiere mai mare a barbarilor de sora lui Decebal, nicidecum o încercare din partea unui singur dac, de aceea rămăsese liniştit lângă cort şi oamenii săi. Tiagar s-a scăpat cu fuga. Când mai era încă aproape de cort i-a strigat lui Ochiad în limba dacă: „Sunt Tiagar. Stau pe aproape. Cumpără un om şi încearcă singură să fugi”. De la ea n-a auzit nimic. Celelalte două încercări de apropiere de împărat au fost şi ele tot zadarnice. A treia oară a aflat cu greu, oferindu-se să joace jocuri de noroc pe bani, că-n drumul legiunii a XIII-a Gemina a fost ucis cu săgeată otrăvită, în grumaz, tribunul Volusus, aprig în luptă ca zeu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bis! a rostit fără să vrea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l-a întrebat soldatul tulburat din centuria a 5-a de fabri (lucrători armurieri, gen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numele protectorului meu la jocul de noroc, a zis Tiagar pipăind monedele; aşa e obicei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fle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ţărmurile însorite ale Helespontului, şi nu-mi spune flecar, când îţi fac cinste să-ţi fiu partener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grecii, vă credeţi născuţi din trei zei, dar care e acela al treilea n-o spune niciunul. Pros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lecar eşti tu. galule. Şi nici jocul nu-l pricepi prea bine. Noi, grecii, suntem cinstiţi, nu vreau să-ţi iau banii, şi aşa puţini. Mă duc la decuria mea. S-aude că barbarul Decebal a oferit titlul de vicerege şi pe sora sa de soţie celui care-l va ucide pe împărat. Vicleni mai sunt dacii, dar şi oferta e ademenitoare şi cred c-ar respecta-o, că sunt mândri şi-şi ţin cuvântul, aşa am găsit eu scris despre ei, căci una din plăcerile noastre, ale grecilor, este în primul rând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ş lăuda, galule, doar asta o ştie toată lumea. Numai că din plăcerea asta a noastră nu se prea poate trăi, e nevoie să ne pricepem la arme şi să ne facem lege din zicala: Ubi bene, ibi patria”. Eu unul nu umblu după glorie, mai ales în ţar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căpăm cu bine şi de-aci, grecule, să ştii că mă fac gospodar, îmi iau nevastă, fac copii şi lucrez pământul pentru îndestularea lor. S-aude că în drumul pe la Tapae barbarii ăştia stau îngropaţi de vii şi în pământ, din loc în loc, şi tocmai colo, când ţi-e somnul mai dulce, ies din gropi, intră târâş în corturi şi fac hârşti! Pe dată îţi împart trupul în două. Într-un fel e mai bine, că mori în somn, nici nu ştii dacă dormi sau ai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 galule. Multora le e frică, dar teama e pe dreptate, atâtea se aud şi nici nu ne-am apropiat de Sarmizegetusa. Ehei, câte capcane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e tribunul Volusus l-a trăsnit aşa, ca din cer, în mijlocul legiunii. A fost urmărit, dar straşnic arcaş sau, cine ştie, s-a potrivit să nimerească. Asta se întâmplă câteodată în viaţă. N-ai afl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bia după al doilea cântat al cocoşilor m-am întors de pe drumul Buridavei, am fost în cercetare. Nimic n-am întâlnit, nici ţipenie de om. Dacii pândesc din locuri pe care noi nici nu le bănuim. E adevărat că împăratul a poruncit ca soldaţii să se ţină foarte strânşi unii de alţii şi să înainteze numai aş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uacă veche, grecule, poate să fî-nnoit-o acum după întâmplarea cu corniciul Cornelius Lupus. A fost prins de o fată. Auzi, fata l-a dus în faţa lui Decebal. El n-a ştiut asta şi când a aflat şi a văzut-o pe fată, şi-a apărat onoarea înfigându-şi spada în burtă. Zic însă unii că şi-a făcut seama din fericire că i-a fost dat s-o vadă împlinită şi pe asta, că aşa i-a fost scris în oracol, că moartea i se va trage de la o fată. Era gre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lăcut în toate, galule, ştii o mulţime de lucruri şi le spui aşa că rămâi cu sufletul la gură. Aşa fată zic şi eu. L-aş vinde şi pe împărat pentru ea, cum îi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fată de pe pământul ăsta în care ne pândeşte moartea la tot pasul. Dar om termina şi cu asta şi-ţi spusei ce fac, las meşteşugul,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Împăratul nu vine să vadă cum lucrează centuriile de fa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întrebi de împărat, grecul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Nu-mi place că umblă cam răzleţ, aşa se aude şi doar tu singur ai spus că locurile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orţi tu de grijă, eşti un biet soldat cavalerist şi gându-ţi stă numai la împărat. Ia vino la centurionul nostru şi spune-i cine eşti, că ai căutătura cam vicleana, grecule. Dacă ţi-e gândul curat trebuie să vi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a zis Tiagar şi-n timp ce galul se ridica să-l însoţească l-a izbit cu muchia îndoită a baltagului în ceafă. Galul s-a întins mai întâi scrâşnind, apoi a muşcat pământul cu dinţii şi s-a zgârcit până şi-a adus genunchii aproape de gură. Părea că se roagă, stând cu faţa la pământ. Mai mulţi soldaţi trecură fără a-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gar s-a strecurat spre marginea coloanei şi repede a sărit, pe nevăzute, în tufişul des. De-aici el s-a ţinut cât mai aproape de coloana romană, care îşi reluase iarăşi marşul pe drumul către Alut. Soldaţii mărşăluiau în formaţie de luptă, neclintiţi, ca şi când acolo, în urma lor, sau chiar între ei nu s-ar fi aflat un mort. Nu-i tulbura nimic, poate chiar împăratul de le-ar fi murit ar fi rămas tot aşa. Ba în răzbunare ar fi fost şi mai aprigi. Tiagar o porni întins tot înainte, pe poteci lăturalnice şi după o noapte şi o jumătate de zi a fost la porţile Buridavei. Aici l-a recunoscut căpetenia, căci fuseseră împreună în preajma lui Decebal în celalalt război. Mulţimea toată se retrăsese în munţi. Rămăseseră numai luptătorii. Tiagar îl sfătui să aştepte cu călăreţii în afara cetăţii, la adăpostul pădurii şi de acolo să izbească în gâtul duşmanului, iar cei din cetate să iasă în acelaşi timp şi să lovească pe duşman în cap. Trebuia deci să execute ei mai întâi învăluirea şi n-o puteau face decât retezând o parte din coloană. Tiagar fu pe deplin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osiră în timpul nopţii şi trecură la învăluire. Escadroanele lui Arquitus începură goana. Dacii îi lăsară să se apropie, dar îi cuprinse repede îngrijorarea văzând că între escadroanele de cavalerie şi restul coloanei duşmane se interpuneau mereu şi mereu alte cohorte, făcând o centură în jurul cetăţii. Trebuiau să atace de-acum. Lumina rupea cu răutate întunericul nopţii. Din loc în loc, pe vârfuri de dealuri, se aprindeau lumini, semn că la Buridava lupta e pe începute. Deodată ţipete groaznice se ridică din cele patru vânturi. Bat clopotele de bronz, bat tobe, nechează caii şi urlă câinii, strigăte de fiară sau de om vin din văzduh, sau din pământ, din faţă sau din spate, şi un fior de groază trece prin cohortele lui Caeso, centurio prior al lăncierilor din legiunea a VII-a Claudia, care ţine flancul stâng. În flancul drept e ca de obicei împăratul cu pretorienii şi legiunea a II-a Traiană, numită şi Puternica. Traian ordonă ca nimeni să nu rupă rândurile şi să nu iasă de după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pădurii ţâşnesc câini mari, flocoşi, lătrând turbaţi. În mijlocul lor, iute, alergă un călăreţ pe un cal mărunt şi-n spatele lui alţii, în aceeaşi goană, cu balaurii deasupra capetelor şuierând prin capetele de lup, agitându-şi cuşmele, cu cuţitele în dinţi, cu săbiile întinse înainte, tot spre gât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privesc neliniştiţi. Pentru câini pregătesc pumnalele şi săgeţile. La vederea câinilor Traian face un semn şi-n spatele lăncierilor lui Caeso apar încă doua rânduri de arcaşi numizi. Între cohorte însă sunt spaţii de prea mulţi paşi, şi Tiagar le vede din goană şi nu ştie ce-i cu ele. Abia când e aproape priveşte îngrozit, că împotriva le sunt împinse carele regeşti cu coase lungi la osii. Dacii izbesc în cohorta a doua şi a treia, câinii se reped la cai şi la oameni; speriaţi, caii întind de frâuri şi încep s-o ia razna, călăreţii legiunii Claudia sunt scoşi din luptă. Dintr-un turn de asediu Traian urmăreşte lupta. Carele regeşti sunt oprite de trupurile cailor ucişi şi de trupurile oamenilor. Singurii care se apără bine sunt lăncierii lui Caeso. Câinii se izbesc de scuturile lor pătrate, dar şi aici pericolul devine de neînlăturat pentru că lăncierii trebuie să vâneze câinii şi călăreţii daci rămân slobozi în atacul asupra arcaşilor numizi, pe care deja îi dăduse înapoi poate la cincizeci de paşi. Traian hotărăşte atunci să alipească turnurile de asediu pentru a face un zid, dar în aceeaşi clipă rândurile de sub comanda lui Caeso se rupseră şi însuşi centuriorul prior fu încercuit. În fruntea hoardei sale un călăreţ dac e cel mai aprig. Se vede că e în căutarea a ceva ales şi împăratul bănuieşte c-o caută pe sora lui Decebal. Îl aduce lângă el pe unul din cei mai buni arcaşi numizi. Acesta ţinteşte calul. Săgeata i se înfige în burtă, dar încă se ţine pe picioare. Abia după o înaintare de încă douăzeci de paşi, timp în care dacul taie cât poate, calul se poticneşte. Dacul apucă să sară. Continuă lupta culcând capetele cu o sabie lungă şi încovoiată. De câteva ori trage asupră-i arcaşul numid, dar nici o săgeată nu-l doboară, depărtarea fiindu-i în ajutor. Apoi dacul primeşte un cal de la ai săi, şi toată hoarda se strânge după comanda sa, în aceeaşi formaţie de lance, rupând din rândurile romane. Câinii se mai împuţinaseră, dar îngrijorarea împăratului creştea. La un atac cu câini el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pucaseră să pătrundă în dispozitiv şi speriară rău caii care, rupţi de câini, au spart deodată rândurile. Dacii înaintară destul şi când dintre rânduri li se arătă cortul mic, verde, păzit de Valerius, se repeziră turbaţi într-acolo, muşcând din platoşele romane, din dreapta şi din stânga. Ca la un semn magic însă, cortul se mută în dreapta, şi nu se mai văzu între rândurile înalte de ostaşi şi călăreţi ale legiunii a II-a Traiană. Capul de lance dac se strânse în el, de parca s-ar fi izbit de un perete stâncos. Caii mari, de Rin, flocoşi, speriară puţinii câini rămaşi, care se traseră schelălăind între caii stăpânilor. O noua lupta nu mai putură da cu toată izbânda de până aici. Căpetenia Buridavei căzuse. Tiagar îi conducea acum pe daci. Strigă la ei din răsputeri; „Rămâneţi strânşi! Înapoi!” Şi lancea dacă, aplecată pe caii mărunţi şi iuţi, îţi răsuci vârful spre stânga, îndreptându-se spre codru. Călăreţii romani apucară să prindă coada şirului pe care o şi retezară. Încercuiţi, călăreţii daci luptară cu sângele şiroindu-le pe trup şi pe faţă. Dar, pe neaşteptate, lancea dacă ieşi din nou din pădure şi izbi escadroanele lui Mutius, care se repliară la comanda decurionului, în zid, aşteptând lupta în faţă. Dacii şi-i culeseră pe ai lor, dar din nou se tra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 îndrăzniră să intre. Zidul din escadroanele lui Mutius rămase asa, aşteptând porunca împăratului. Vestea veni curând: legiunea a XIV-ea Victrix reuşise învăluirea prin partea de răsărit a Buridavei. Aflând de învăluire, Tiagar grăi încet către cei din apropiere: „Sunt mulţi. Ah, de n-ar fi atâţia!” şi porunci retragerea, în linişte, tot prin pădure, pe porţiunea îngustă ce le mai rămăsese în dreapta apei Buridava. Apucară apoi drumul spre munţi. După ce se aflară cu toţii la adăpost, Tiagar numi o noua căpetenie şi îndemnându-i să grăbească spre Vidriva, pentru a lupta în rândurile celor de acolo, îşi luă rămas bun de la toţi, pe drumul îngust ce vine dinspre munţi şi trece peste dealuri până în josul şi susul râului 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laur nesfârşit, ce se târăşte mişcându-şi solzii, legiunile romane înaintează şi împăratul le vede de pe înălţimi mersul tăcut. Zările încep să se închidă, codrii bătrâni se înalţă între pământ şi cer, dealurile îşi îndoaie spinările între două ape. Tăcerea şi întunericul ameninţă, în cale vin tot mai multe solii de pace, dar soldaţii lui Decebal stau la pândă. Mulţi pileaţi îi ies împăratului în cale, cerându-i îndurare. Sunt bicisnici şi vin prea aproape. În ochii lor mici nimic nu se mai vede, şi împăratul ar porunci să-i măcelărească iute, dar unii îi dau informaţii preţioase, trădându-l pe Decebal. Şi iată venind acum solii din partea carpilor, şi a celţilor germanici, şi a roxolanilor, cu toţii cerându-i să se întoarcă şi să facă pace cu dacii. Apoi i se aduc veşti din drumul dinspre Tapae, şi de la Celsus, oprit sus, în munţi, la izvoarele Rhab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hărţuială şi nici o lupta mare. Îi spun că pentru a-i înspăimânta, dacii au rezemat scuturi de trunchiurile retezate ale copacilor, iar cea mai ameninţătoare e prăvălirea bolovanilor în drumul lor spre munţi. Mai află împăratul că chiar Cornelius Lupus, soldat viteaz în legiunea Flavia, a fost ademenit, prins şi dus chiar la Decebal. Isprava a făcut-o o fiică a dacilor, cu nume care parcă numai prin Mesopotamia l-a întâlnit, Nevin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flă împăratul, dar nimic nu-l clinteşte din hotărârea de a cuceri cu totul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XIII-a Gemina, de sub comanda legatus-ului Marcellus, urcă din greu spre poarta de la Vidriva a munţilor Rotoli. Drumul e îngust şi cu stăvilare din loc în loc. Atacurile de hărţuială se ţin lanţ. Înştiinţat fiind Traian de înaintarea tot mai grea a lui Marcellus îi trimite în ajutor încă cinci centurii: două de fabri, una de cornicines, una de tubicines, şi mai multe maşini de asediu, mai ales berbeci şi manteluţe, adică tot echipamentul unei legiuni. Aceste trupe auxiliare sosiseră de curând, aduse din Siria şi Cilicia. Soldaţii auxiliari erau în cea mai mare parte străini, recrutaţi dinafară Italiei şi plătiţi ca mercenari. Traian mai porunci ca spre Vidriva, pe apa Buridavei, până sus în faţa cetăţii, să fie construit un nou drum. Construcţia s-a făcut greu, căci era drum ca de o zi şi atacurile dacilor se ţineau lanţ. Pe noul drum maşinile de război fură împinse mai uşor. Cam la cinci sute de paşi de Vidriva, Marcellus porunci pop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închisă, stâncile din apropiere sunt îngropate în nori, şi nici turnul de deasupra porţii nu se mai vede. Marcellus aşază tabăra pe un tăpşan gol care foloseşte probabil dacilor ca loc de târg. După ce orânduieşte straja în linie de bătaie cvadruplă, porunceşte ca fiecare praefectus cohortis să vină să ridice stipendia semestrială pentru ostaşii săi, căci a sosit cu ea cvestorul Nicius, şi pentru că soldaţii s-au purtat vitejeşte împăratul a poruncit ca stipendia să fie dublată şi plătită în dinari. În timpul acesta, temându-se totuşi de un atac masiv din partea dacilor, Marcellus porunci geniştilor să ridice fortificaţii în partea dinspre munte. Fu ridicat un val înalt şi lat din pământ şi trunchiuri de copaci. În val înfipseră, cam la doi paşi depărtare, pari groşi şi ascuţiţi, dincolo de care, jos, păzeau străjile. După ce-şi primiră stipendia şi cinară, soldaţii trecură la odihna. Mulţi nu dormeau în corturi, nici nu fusese atâta loc pentru întindere, ci îşi făcuseră adăposturi din crengi şi haine. În timpul nopţii, însă vremea se porni mare, norii se rupseră, fulgerele şi tunetele se îndesiră. Stâncile din apropiere hăuiau într-una, apoi se dezlegară băierile cerului şi apele se strânseră în şuvoaie şi săpară valul de pământ jos până îşi făcură loc la vale. Nu-şi dădu însă nimeni neliniştea pe faţă, tabăra părea că într-adevăr doarme. Dar după repetate fulgere legate vârfurile lăncilor se aprinseră de parcă cineva le-ar fi uns cu fosfor şi le-ar fi pus fo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lăncile!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i sculă pe mulţi şi cu capetele acoperite de scuturi se îndreptară spre acele focuri crezând că în tabără au pătruns dacii. Nu se ciocniră însă de nimeni, lăncile luaseră foc singure şi asta îi miră pe toţi şi mai mult crezând că asupră-le s-a abătut mânia zeilor daci. Dacă atunci dacii ar fi atacat, dezastrul lui Marcellus ar fi fos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tacară abia spre ziuă, când vremea se mai potolise. Atacul veni în direcţia valului, lovindu-se de el, şi se împărţi în doua, înaintând pe la capetele valului de pământ. Erau puţini dacii şi după o stricăciune mare în rândurile alarilor ordinari şi extraordinari, din flancul stâng şi drept, se retraseră pe acelaşi drum, ducând cu ei pe praefectus cohortis, Antinius, căruia în timpul luptei un dac îi reteză cu spad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romani capturaţi îi uciseră îndată şi-i azvârliră în parii ascuţiţi ai valului de pământ. Romanii nu se repeziră în urma lor, temându-se de vreo capcană. Aşa era, de altfel, şi ordinul împăratului, ca înaintarea să se facă numai în bloc. Pe drumul cel nou, pe care îl construiau mergând, legionarii şi tot echipamentul legiunii a XIII-a Gemina s-au apropiat de Vid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ei văd stâncile înalte. Poarta, la rându-i, are în faţă un zid de bolovani mari, colţuroşi. Asediul începe imediat – bolovanii din faţă fiind sfărâmaţi cu-ncetul de berbeci. Pe poarta care se ridică singură romanii dau să pornească buluc, dar răcnetul lui Marcellus îi opreşte la timp. Abia apucară să se dea la o parte din faţa bolovanilor rotunjiţi, mari, care se rostogoleau cu repeziciune pe drum, în jos. Câţiva berbeci fură daţi înapoi şi împinşi la vale. Arcaşii lui Marcellus pândeau de după stânci. Văzând că bolovanii nu i-au izbit destul pe năvălitori, dacii Vidrivei lăsară cele trei rânduri de porţi. Marcellus porunceşte să fie puse în linie de bătaie catapultele şi balistele. Pentru a le feri de bolovani le aşeză pe după copaci sau le ridicară în faţă stăvilare late şi înalte, tot de bolovani. Asupra turnului de deasupra porţii se îndreptară tot felul de proiectile şi materiale inflamabile. În acelaşi timp lângă poarta sunt strecurate butoaie cu sulf şi cu smoală cumpărată cu bani grei de la negustorii Babilonului, căci acolo se afla lacul acela negru al cărui abur vătămător ucidea orice vieţuitoare. Banii erau daţi cu zgârcenie de furnizorii armatei romane, dar n-aveau ce face, căci Asiria şi Mesopotamia încă nu fuseseră prefăcute în provinc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lor îi sta în gând lui Traian după supunerea Daciei, aşa după cum Caesar, la sfârşitul războiului alexandrin, african şi spaniol, voia să pornească spre Dacia lui Burebista. După un foc susţinut al balistelor partea din lemn a turnului cetăţii se aprinse. Foc li se dădu şi butoaielor de sulf şi smoală. Flăcările topiră fierul forjat al porţilor, dar aceeaşi avalanşă de bolovani mătura butoaiele, împrăştiind sulful şi smoala încât flăcările fură lăţite şi aţâţate. Alarii lui Thobena se repeziră prin tăietura porţii, dar dădură înapoi din calea sfoarei de bolovani pornită iar de sus. Carnea se amestecase cu pietrele, dar alarii lui Thabena încercară încă să se strecoare cu iuţeală printre bolovani. Zadarnic. Romanii aduseră căsuţele din bârne scurte şi groase, se vârâră în ele şi intrară în cetate sub ploaia de bolovani şi câştigară tot mai mult teren. Dacii se ridicară pe stânci de unde aruncau, cu disperare, cu tot ce aveau: bolovani, suliţe, săgeţi, praştii, dar numărul lor fu copleşit de cei 6000 de legionari ai lui Marcellus şi de alte 3000 de auxiliari. Însângeraţi, cu pierderi mari, supravieţuitorii se traseră înăuntrul munţilor Rotoli, în locuri doar de ei ştiute pentru regrupare şi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ainte de răsăritul soarelui, căci se făcuse vreme bună după furtuna de cu noapte, o grupă de opt bărboşi îl ducea pe praefectus cohortis Antinius la Sarmisegetuza pentru a-l pred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instalară în cetate în cea mai mare parte dărâmată. Încă înainte de a înceta lupta, Marcellus l-a pornit pe centuriu posterior, Labino, spre coloana condusă de Traian cu vestea că Vidriv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suflet durerea cetăţii răpuse, Licibis, care mersese la luptă semănând moartea în rândurile romanilor, se îndreptă, pe înserate, pe drumul care coboară în valea Rotolului. Ocoli munţii Rotoli şi avea să iasă la Alut, să afle despre Tiagar ceva. Căci de şase ori răsărise şi apusese soarele şi mâine a şaptea oară ave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idava, Traian apucă în sus, pe valea Alutului, având înainte şi în urmă patru legiuni. Tot timpul înainta în formaţie de luptă. Fiecare legiune îţi grupase oamenii în falange, după sistem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rânduri îi făcea pe romani invincibili în lupta pe teren deschis. Se combinau în toate chipurile şi se acopereau unii pe alţii, încât deveneau o unitate activă. Mai sus de Buridava, împăratul porunci popas. Era ziua în amiaza mare, în ora a unsprezecea şi soarele dinaintea calendelor lui Augustus dogorea plăcut, după furtuna ce trecuse şi peste ei cu o noapte înainte. Şi mai plăcută îi fu lui Traian vestea ce o primi de la Marcellus despre căderea Vidrivei. Decebal e încolţit la Tapae – Hadrian, la izvoarele Rhabonului – Celsus, la Vidriva-Marcellus, şi aici el cu forţele principale. Dinspre Donaris vin rostrele uşoare pe apa Alutului în sus, transportând legiunea a XXX-a Ulpia, supranumită Victrix. Planul său de război în Dacia se leagă aşa cum l-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Alutului e drum tăiat încă din războiul celălalt. Decuriile lui Quietus se află în frunte. Vin apoi cohortele lui Maximus. La locul ce se cheamă „Pe Cârlige” coloana cea mare face popas. Se află intraţi deja în munţi. Dincolo de apa spumegată, vuitoare, pe malul celălalt se înfige în apă un pinten de stâncă, legându-se cu muntele ca un copil ţinut de mână de un uriaş. Se lasă amurgul blând peste apele mânioase şi peste pădurile dese şi sus de tot, în jurul stâncilor înalţe şi ascuţite, se rotesc, tipind a hoit, vulturii. De pe calu-i sur Traian opreşte garda, întinzând mâna dreaptă spre acel pinte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Traiana, zise Licinius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e voia şi fantezia, Sura, zice împăratul sărind voios de pe cal, şi parcă niciodată nu i s-au potrivit mai bine ca acum vorbele ce se spun la Roma despre el: „Fortitur în re, suaviter în mod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enturionul genist Lepidus îşi luă oamenii şi până la scăpătatul soarelui podul de vase peste apa din strâmtoare fu gata. În stâncă săpară trepte înguste şi dese, iar deasupra neteziră piatra pentru aşezarea cinei împăratului şi a generalilor să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tejilor distinşi în luptele de până acum, mai ales la Campidava şi la Buridava, împăratul cu mâna sa le împărţi distincţii: lanţuri, coliere, agrafe, diamante, suliţe, vexile, armuri şi alte obiecte militare, precum şi multe medalii şi bani. În acelaşi timp le vorbea de triumful ce-i aşteaptă la Roma, în câmpul lui Marte, ca distincţie supremă. Porunci apoi ca prizonierii daci să fie ucişi, pentru a nu le mai mai vaierele căci, „în timpul luptei legile tac”: Silent leges inter arma – şi se îndreptă împreună cu Livianus şi Maximus spre acel cort rotund, cu vârful ascuţit, de culoare verde care adăpostea o pradă scumpă. Valerius îi întâmpin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omoara, Valerius? întrebă împăratul cu aceeaşi bună dispoziţie. Răspunsul lui Valerius veni cu oarecare întâr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e,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miră, zise Traian; sigur că tace dacă nu ne cunoaşte limba. Puteai până acum s-o înveţi o elegie de Ovidius sau câteva strofe safice de Catulus, poeziile se învaţă mai uşor: „Ille mihi par esse Deo videtur, Ille, şi fas est, superare Divos Qui sedens adversus identidem te Spectat et audit</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îmi pare a fi acela, chiar pe Zei întrece, aş îndrăzni a spune, Care, stând alături, mereu te-aude Şi te priveş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voitor ţi-e cugetul astăzi, Ulpius Traianus, de aceea vei avea înţelegere şi pentru mine, luându-mă de lângă fata asta. O asemenea cinste s-o mai poarte şi altul,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asemenea primejdie, Valerius. Nu uita că e sora lui Decebal şi că multe încă ne mai aşteaptă până s-o ducem vie la Roma. Poate că acolo va îmbrăţişa legea noastră şi ai s-o vezi îmbrăcată în stolă albă trecând cu paşi mărunţi prin Forumul ce-l vom construi cu aurul Daciei. Vei vedea-o pe fereastra bibliotecii care-mi va purta numele, unde ca şi mai-nainte te vei desfăta cu cititul. Şi atunci nu-ţi va mai părea rău că în Dacia ai dus o viaţa ca de captiv. Mai bine scoate-o din cort s-o vedem, poate că s-a mai îmblânzit şi nu mai are gânduri ucigaşe asupra împărat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it foarte mult, Ulpius Traianus, şi se uită ca o fiară. Nu mănâncă mai nimic. Din când în cân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u-o,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ră pe Ochiad din cort mai mult târând-o. Părul ei mătăsos luci în bătaia ultimelor raze ale soarelui în apus. Ochii îi ţinu o vreme închişi, apoi îi deschise mari şi înlăcrimaţi. O tomitancă adusa de la Tomis pentru că ştia limba băştinaşilor, se apropie ca la cinci paşi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luminate, zise tomi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acă doreşte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tanca îi vorbi în limba dacă. Ochiad îşi strânse o dată ochii de lacrimi şi vorbi ţinându-şi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uţe Dacia şi fac orice. Tot aurul dacilor îl va avea în carele romane, iar pe mine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tanca îi traduse împăratului vorbele fetei. Traian se uită la cei doi tribuni ai să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singură şi-a hotărât moartea. Când i s-a cerut pacea n-a respectat-o şi nici n-ar respecta-o vreodată, căci nu vrea să fie supusă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Roma se întinde până aici? zise fata de îndată ce tomitanca îi dădu răspunsul împăratului. Dacii nu pot trăi decât liberi. Să le lase libertatea şi va avea aurul lor, şi pe mine şi câte fecioare vor dori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spunse că sunt legi mai presus de oameni şi că ei ca soldaţi merg după voinţa lor, adică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esc să fiu ucisă sau să fiu lăsată să-mi iau zilele, zise Ochiad, privindu-l încruntat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o îndemnă să se liniştească până se termină războiul, apoi îşi va alege singură felul dorit, bucurându-se de frumuseţile Romei sau coborând în împărăţia zeului lor, de sub pământ, şi plecă. Valerius o invită la o plimbare prin tabăra romană, dar Ochiad se retrase în cort şi plânse amarnic, până târziu, când răsă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lasă în lumini fumurii, apoi tot mai închise. Se iviseră zburătoarele de noapte. Focuri de tabără se aprind în mai multe locuri. Soldaţii îşi pregătesc şi ei cina. Prin apropiere, fiarele adulmecă mirosul cărnii fripte. Caii ciulesc urechile şi sforăie neliniştiţi. Sus, pe stâncă, se aprind făclii şi sunt întinse bucatele pentru gustatio: ouă, stridii, cotlete de căprioară, peşte proaspăt, salata şi vin de Rhodos. Traian trecu râul, şi primul urcă scările stâncii, Maximus, apoi Licinius Sura, şi-n urmă ceilalţi legaţi ai legiunilor sale. Făcură mai întâi cerc şi rostiră în tăcere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se o cină ca în timpuri de pace, acasă, la Roma. De aceea, după gustatio fură aduse alte feluri de mâncare: întâi cena prima, a II-a cena altera, dar împăratul nu mai mâncă decât obişnuitul ficat proaspăt, fript pe cărbuni şi friptura de sturzi, după care supse rodii şi nu mai bău nimic. În schimb generalii stinseră toate bucatele, goliră oenophorumu-rile şi-l lăsară pe împărat să-şi facă odihna pe patul simplu aşternut, căci ceruse să doarm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de altfel, să se culce devreme, fără să se dezbrace de veşmintele militare. Noaptea se lăsase. Pe vale, dincolo şi dincoace, focurile încă mai ardeau pe-o porţiune de mai bine de două sute de paşi, pe tot prundul apei şi pe fâşia de pământ de dincolo de şosea. Traian se întinse întâi cu faţa-n jos şi-şi sprijini bărbia în palme. Privirile şi le roteşte într-o parte şi-n alta, apoi se întoarce pe spate şi-şi opreşte ochii pe bucata de cer negru, găurit de stele şi zimţat de vârfurile stâncilor. Apoi platoşa cea neagră de deasupra începe să fie luminată dintr-o parte tot mai mult, până dintre zimţii de piatră se desprinde luna ca o monedă aprinsă. O priveşte îngândurat împăratul, palida Selene nu-i spune nimic. Se întoarce atunci şi o priveşte alergând pe apă, în valurile furioase care muşcă piatra. Se întinde din nou şi închide ochit, renunţând voit la orice gând şi adoarme. Mintea însă îi e agitată. De pe stânci o vede coborând pe Plotina-Pompeia, plângând cu lacrimi care se aprind de îndată ce scapă dintre gene, şi cu cât fuge de vipiile mistuitoare, cu atât mai multe se aţâţa din propriile-i lacrimi. El se repede s-o scape, strigându-i să înceteze a mai plânge. În zvâcnirea aceasta se rostogoleşte şi e gata să cadă de pe stânca. Îl trezeşte spaima alunecării şi priveşte speriat în juru-i noaptea cu toate cât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prin deschizătura cortului Ochiad zăreşte luna de după vârfurile munţilor Căpăţânei. Tabăra doarme. În apropiere se aud greierii, dar de undeva se aud şi nişte fluiere, ca de ciuf. Cade în genunchi şi după o scurtă rugăciune către zeiţa Bendis, scoate capul afară. Straja o opreşte, dar ea se zbate să iasă. Auzind mişcare în cortul alăturat. Valerius iese dintr-al său şi vine să afle ce se întâmplă. Ochiad îl prinde de mână şi-l roagă cu ochii şi cu mâinile s-o urmeze la apă. Împreună cu două străji, Valerius vine în urma ei până la marginea apei. Fata se repede şi-şi spală faţa. Bănuind-o c-ar vrea să se înece, una din străji trece în faţa ei, intrând în apă. Ea se trage pe prund şi pe genunchi îşi sprijină mâinile şi bărbia. Privind fix apa, i se pare că e luată de valuri şi ţinută deasupra, că scăpase şi că a ei e libertatea şi poate să alerge oriunde. Valerius se aşază şi el mai în spate şi ca niciodată îl cuprinde ruşinea, căci trei bărbaţi cunoscuţi pentru vitejia şi mintea lor să păzească o fată care poate nici n-a împlinit optsprezece primăveri. Se ridică şi s-apropie de ea, făcând semn străjilor să se retragă. Se aşază pe un bolovan alb şi începe să arunce cu pietre mic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lor e tabăra romană cu centurile de străji şi cu câte patru cohorte pe picior de luptă: una în susul coloanei, alta în josul ei şi celelalte două în părţi. În faţă e şi apa Alutului, care-i apără, şi din când în când alunecă pe coama valurilor corăbiile uşoare ale aprovizionării, care coboară şi vin dinspre Istru. Trece aşa o vreme şi fata n-are de gând să se clintească. Îi întinde mâna şi Ochiad i-o ţine strâns, îndemnându-l să stea. Se aşază. El îi caută faţa, ochii ei mari se umplu de lacrimi şi o durere grea îi sfâşie inima romanului. Acolo în inima sa se născuse ceva pe care nu-l voise, şi din cap nu-i ieşea o maximă pe care o învăţase din scrierile lui Menandru: „Cedant arma togae, concedat laurea laudil”6. Îi aşază capul fetei pe palma sa şi cu mâna cealaltă îi mângâie obrazul tras şi părul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zegetusa, praefectus cohortis, Antinius, este dus în faţa lui Decebal. Ciotul mâinii tăiate e învelit în pânze albe de in. Vestiţi în leacurile lor, dacii l-au oblojit şi durerile parcă au fost luate cu mâna. II supără doar ciotul cu care se izbeşte la orice răsucire şi atunci îl furnică durerea. Mai tare îl doare însă sufletul. Zeii l-au pedepsit şi n-ar fi fost cu drept căci deviza sa era cunoscută în toată legiunea a XIII-a Gemina: „Salus populi suprema lex”7. Suprema sa lege a fost binele poporului roman pe care i l-a adus întotdeauna cu spada sa cea groaznica. Şi iată sfârşitul îl ajunse pe aici, ciopârţit şi în mâinile barbarilor. Se avântase prea tare în rândurile dace, voia ca după cucerirea Daciei să fie făcut tribun, şi despre asta se şi vorbea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lipsea de la Sarmizcgctusa. Alergase de la Tapae la izvoarele Rhabonului. Lovitura dată de romani aici i se părea cu atât mai periculoasă, cu cât soldaţii aceştia negri de aici aşteptau alte mişcări ale trupelor romane, ca să atace din nou. Poruncise să încerce încă o dată zdrobirea legiunii lui Celsus care se fortificase între munţi şi aştepta. Hotărâră să aşeze trunchi mari de copaci pe roate puternice şi să-i împingă peste romani, deşi iuţeala mişcării cavaleriei lui Celsus le cam spulbera speranţele. Totuşi rămăsese să încerce. În caz de nereuşită, însuşi Decebal va veni aici cu oastea de sub comanda sa şi va ataca. Deocamdată alte treburi îl aşteptau în toate părţile. La Sarmizegetusa i-a fost adus în faţă romanul cu mâna cioanta. Marele preot Vezina l-a înştiinţat pe rege că ofiţerul roman a tăc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mane, şi vei avea viaţa şi libertatea, şi bogăţiile Daciei, şi-ţi vor fi recunoscător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intele bune ce mi le adresezi îţi mulţumesc, Decebal, pentru că îmi promiţi mie, prizonier de război, viaţa şi libertatea, şi-mi oferi bani şi alte bogăţii; şi poate că aş profita de această perspectivă, dacă n-ar fi legat de ea cel mai odios lucru, trădarea. Eu să-l trădez pe împăratul meu, sub conducerea căruia am fost în fruntea cohortei mele la Rin, să-i aduc pieirea când pentru faima lui şi a Romei am luptat ca un leu timp de douăzeci de ani, încă de pe când era tribun în legiunea a IV-a Scythica cantonată, în Siria, pentru luptele cu arabii, ai căror cai sunt ca fulgerele? Nu, eu nu voi face acest lucru, iar pe viteazul rege al dacilor îl sfătuiesc să renunţe a-mi mai cere ceva care să mă dezonoreze. Pot fi ucis, dar onoarea mea rămâ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a poruncit să fie dus şi păstrat pentru un eventual schimb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intre Vidriva şi valea Rotolului, Licibis nu se însoţi cu nimeni. Din loc în loc pâlcuri de daci stau cocoţaţi, pregătind stânci pentru prăvălire. E de aşteptat ca pe aici coloana romană îşi va găsi pieirea, dar spre mirarea tuturor această coloană se opri la Vidriva, făcând lanţ între înaintarea celor de la Alut şi cei de la Rhabon. Aşadar, şoimul munţilor urma să fie strâns de acest lanţ. Toţi recunosc aici inteligenţa lui Traian, îi văd ca niciodată până acum iscusinţa, în luptă şi gândul că de la el li se va trage pieirea îl face pe Licibis să zorească spre Alut să afle ce a făcut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ţilor drumul e bun doar de picior. Zmeurişul crescuse înalt, pe toate părţile. Jur-împrejur pământul e încins cu un brâu auriu, mai închis la culoare, ca bronzul, în partea din care vin vânturile reci. Tot într-acolo se grămădesc nori negri, fulgeraţi din când în când. Se pregăteşte o furtună, dar încă e departe. Încoace însă, faţa zeiţei Bendis străluceşte în apele alburii ale cerului şi stelele clipesc pline de vioiciune. E atâta pace aici sus, şi e atâta urgie jos, încât iarăşi îl prinde pe Licibis starea aceea în care ura se luptă cu bunătatea, făcându-se până la urmă amândouă fiare. Se îndem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t se pomeneşte nas în nas cu ursul iute din munţii Rotoli. Se trage înapoi. Ursul vine grăbit, mormăind. Fuge până la primii brazi. Se aburcă într-unul şi aşteaptă. Ursul se apropie şi el puţin mai obosit. Îl caută din ochi, cu răbdare, şi-ncepe să arunce cu pietre şi cu lemne, unde apucă, mormăind tot nemulţumit. O vreme stă în fund, scărpinându-se la gât cu laba stângă. Licibis gândeşte să-l săgeteze. L-ar fi izbit în piept de la-nceput, dar săgeţile i se împuţinaseră şi avea încă destui duşmani de doborât, şi mânios se pomeneşte strigând: „Mănâncă-i pe romani! Omoară-i pe toţi! Uite-aşa strânge-i în labe, adună-i pe toţi urşii, fă-te regele lor şi du-i la luptă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u-l sus, ursul se scoală şi vine lângă trunchiul bradului. Îi dă un timp târcoale, se scarpină iar bine la spinare şi la gât, apoi se ridică pe picioarele din urmă, iar pe cele dinainte şi le propteşte pe trunchi. Stă aşa încă o vreme, tot mormăind, tot socotindu-se, apoi ia trunchiul în braţe şi începe să se tra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ocotit, îi zice Licibis. Îţi cauţi singur moartea. Vino aproape, căci până acum ţi-au fost zile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ă-te jos, ce-ţi veni? N-aş vrea să te ucid. Hai, jos şi valea. Fă-te că nu m-ai văzut şi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 ridicase binişor, în timp ce Licibis îi vorbea cu voce aspră. Mormăia mai furios şi voiniceşte sălta de la o creanga la alta. Pe la jumătatea copacului, Licibis îl aşteptă pregătindu-şi securea ascuţită ca briciul. Mult se socoti până să-l lovească, şi-şi zise c-ar putea să se lase pe o creangă mai în jos, apoi să coboare şi s-o ia la fugă. Ar fi coborât însă şi ursul şi ar fi venit iar după el. L-ar fi gonit până la ziuă şi tare mai era azi obosit. Se gândi să-i spintece atunci o labă, în lung, şi ideea asta fu cea mai bună. Îl aşteptă dar, până veni aproape, sticlindu-şi ochii mici şi i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mă! ţipă Licibis şi repede izbeşte securea în laba stângă, crapându-i-o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coase un muget dureros şi lung, de parcă ar fi chemat toţi munţii, îşi trase laba o dată cu îndoirea crengii rupte şi rămase ţinându-se numai în cele trei labe. Licibis sări apoi pe o creangă lungă şi din trei salturi fu jos. Ursul rămase acolo schelălăind şi-şi lingea laba spintecată. Câteodată se ui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să-ţi cauţi de treabă?! Lasă, nu te mai văita atâta, c-o să-ţi treacă şi ai să fugi ca şi până acuma. O să fii un urs însemnat. Au să te aleagă ceilalţi maimarele lor, dar ce ştii tu ce soartă avem noi! După doua rotiri ale soarelui să întrebi de mine. Asta 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rcuşul o dată cu răsăritul soarelui, căci mai avea de trecut doi munţi şi două văi până la locul ce se cheamă Toiba, unde Decebal avea cetate la intrarea Alutului în munţi. Sus, pe prima creastă, aprinse foc, scăpărând în cremene, fripse pastrama de ied şi ospăta liniştit. Cerul era alburiu, pădurile se urcaseră pe munţi numai până la jumătate şi nu se auzea şi nu se vedea nimic pe cerul gol. Furtuna o apucase încă din noapte spre partea dinspre soare-apune a Daciei. Văzând atâta singurătate, pentru prima dată îl fulgeră gândul spaimei, îi venea să ţipe: Unde-s dacii? Adormi zdrobit de oboseală între tufele de bujor de munte, proaspăt înflorit. În vis i se arătă buna lui mamă. Îl mângâia pe frunte şi îl săruta, apoi plânse şi când şi el a voit să-i ridice capul, să-i vadă faţa şi s-o roage să nu mai plângă, chipul ei s-a topit şi-n palme a strâns doar lacrimi. Se trezi târziu, spre conacul de seara şi mult se gândi ce va să însemne visul, dar nu îi desluşi înţelesul.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Rotolului întâlni în drum grupuri din oştenii lui Decebal. Veniseră peste coamele blânde ale munţilor Nicibi, spre Alut, pentru a intra în oastea lui Ceanstran, căruia Decebal îi încredinţare apărarea la Alut. Se uită după ei cum mergeau aplecaţi şi de mirare îi era că nu le mai auzea strigătele de moarte, căci doar nemuritori sunt cu toţii. N-aveau cu ei decât paloşe, arcuri cu săgeţi, cuţite şi ghioage sau suliţe. Duceau scuturile ca pe o povară şi asta îl întrista mult pe Licibis, dar nu le spuse nici o vorbă. Îi salută şi o vreme merse în rând cu ei. Îl împingea inima să le zică ce văzuse, dar la ce bun, când ei erau aproape morţi. Le povesti doar cum a fost măcelul la Vidriva şi că romanii au luat cetatea, dar mai departe, încoace peste munt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strângă ca-ntr-un cleşte, a zis unul din cei trei bărbaţi cu care merge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mult va mai trece până Dacia le va st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nit luptătorii în războiul celălalt, suntem puţini şi vecinii se îndeamnă greu 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munţi pe-aci, frate, şi viteji ca Ti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fata aceea care a prins un roman şi l-a dus la rege. Noi vestea o aflarăm înainte de a părăsi cetatea Coaste, a zis tot bărbatul acela cu faţa ca uleiul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 eram în cetatea Coaste, lucram la întărituri, dar vorba umblă. Se spune că e frumoasă şi viteaza. După pilda ei şi celelalte muieri ale noastre au pus mâna pe arme. Luptă toată Dacia, cu mic cu mare, dar tot suntem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frate, îi zice Licibis omului abătut, şi când va mai rămâne doar un singur om să lupte, Dacia încă trăieşte în acel luptător. O, zeii dacă ne-ar sta m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i! exclamară toţi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ile Rotolului oştenii se opriră şi trecură sub comanda unei căpetenii care avea misiunea să-i hărţuiască pe romani de-a lungul Alutului. Pregătiseră bolovani şi trunchiuri de copaci de o parte şi alta a munţilor, mai mult în partea stângă, pe unde trecea drumul. Dincoace de gura Rotolului ridicaseră un turn de apărare din bârne şi piatră. Licibis se amestecă între ei, apoi dispăru în jos prin pădurile de pe malul drept al Alutului. Soarele se rotise de şapte o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a trecuse de crucea nopţii şi dintr-o dată zgomote ca în Tartar hâţâne munţii. Atacă dacii după cum le este obiceiul, când noaptea cade spre zori. Flancurile romane sunt însă puternice, iar ariergarda stă ca un zid. Generalii primesc veştile şi nu urcă niciunul să i le spună împăratului, îl cred dormind, dar el mai bine decât toţi le aude. După o scurtă hărţuială, liniştea se aşternu din nou. Doar apa nu-şi ostoaie alergatul ei la vale, ducând grăbită trupurile celor căzuţi în harţul dinainte. De pe malul celălalt, din culcuşul ce şi-l făcuse pe sub frunze, vede şi Tiagar feţele cu barbă sau pe cele rase, dar ochii îi rămân aţintiţi asupra acelor doi tineri care şed pe malul apei. Îi vine greu să creadă că e Ochiad cu un roman. Ceva din inima îi spune însă că-i sora lui Decebal, cu atât mai mult cu cât apăruse în urma fluierăturilor sale repetate. Făcuse doar ca ciuful din pădurile Dacici. Se gândeşte să încerce mai întâi să afle daca e Ochiad, apoi să se îndrepte spre acel picior de stâncă pe care-l supraveghease de departe, nescăpându-l pe împărat din ochi. Trebuia să ajungă până acolo. Va încerca pe viaţă şi pe moarte. Îşi leagă iute nişte crenguţe cu frunze verzi pe tot trupul, iar în faţă ţine, mişcându-l încet, un tufan de mărăcine. Aşa se târăşte până la marginea apei. De acolo se uită pătrunzător. Este Ochiad. Fluieră din nou, subţire, rar. Ochiad nu se mişcă din poala romanului. Îşi leapădă tunica de care sunt prinse crengile cu frunze şi se face scăpat în apă. Înoată întâi în sus, greu, mai mult pe sub apă şi numai pentru o clipa îşi scoate faţa din apă pentru a trage putere. Apoi trece în partea opusă şi-şi saltă, între doi bolovani, capul afară. Hodineşte. Îşi pregăteşte iute cuţitul şi se trage din nou sub apă. Vâsleşte puternic, pe sub apă, la vale, apoi ţâşneşte chiar în faţa lor. Ochiad se rostogoleşte. Valerius sare în picioare şi-şi trage sabia, dar nu mai apucă să se azvârle, pentru a împunge: cuţitul lui Tiagar îl străpunge adânc în partea stângă a pieptului. Se răsuceşte şi cade înainte, spre apă. Tiagar îi şuieră lui Och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rin ap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l apucă pe roman de păr şi-l trage adânc în apă, apoi îi dă drumul să-l ducă valul în jos. Îşi face şi el vânt în valuri, în urma lui Ochiad. Străjile romane vin după ei c-au simţii tot. Săgeţile şuieră şi soldaţii înoată aproape. Fugarii se afundă de-acum în pădure, apoi se despart. Ochiad pornind în jos, iar Tiagar în sus, spre a-l ataca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d a fost prinsă curând. Când i-a văzut din vârful unui stejar pe romani ducând-o, lui Tiagar i s-au întunecat ochii. S-a strecurat printre copaci până la apă şi a luat-o încet, în susul ei, înotând la margine şi trăgându-se la odihnă între tufele de răchită. Din când în când îşi pipăie chimirul pus pe piele, în care are înfipte la rând cuţitele cu mâner greu. Frigul îl zgâlţâie, făcându-l să clănţăne turbat. Ca o umbră vine până în apropierea stâncii. Deasupra sa peretele se înalţă pieptiş. Niciuna dintre străji nu-l simte. Ocoleşte stânca şi urcă coasta ca reptila, prin tufele rare de răchită şi arine. Ajunge astfel, târându-se cu caznă, la un loc unde se vede o deschizătură în peretele întunecat. La prima vedere se putea spune că acea crăpătură era prea mică pentru un om ce vrea să treacă prin ea. Aşa crede şi straja, una din multele care păzeşte somnul împăratului, dar Tiagar este mlădios şi jos crăpătura în stâncă se lărgeşte. Acolo se strâage el, în aşteptare. Norocul pare că-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se strecurase ca o sălbăticiune printre copaci, în josul râului Alutus, până la tabăra romană. Venise cu gândul să dea de Tiagar şi să-i vie cumva în ajutor. Trebuia să aştepte însă un prilej pentru a pătrunde în tabăra romană. Acest prilej veni, chiar după al doilea cântat al cocoşilor, când atacară dacii. El s-a-ngropat, tot aşa, sub frunze putrede, în apropierea pădurii, foarte aproape de străji. Nu vedea prea bine, dar spera să-şi afle un alt adăpost, mai potrivit, sau chiar să se ascundă în vreun car al aprovizionării romanilor. Străjile se triplară şi Licibis fu nevoit să părăsească adăpostul găsit. Urcă pieptul unei stânci, apoi se sui într-un gorun pitic şi de acolo prinse în bătaia vederii toată tabăra. Era faţă-n faţă cu acel pinten de piatră pe care, din cauza nopţii, încă nu vedea nimic. Oboseala îl chinuia groaznic şi foamea şi mai rău. Se apucă să mănânce frunze, iar ca să nu adoarmă se împunse cu vârful cuţitului sub barbă, ca durerea împunsăturii să-l ţină treaz. De acolo vedea totul ca-n palmă, deşi era destulă depărtare până jos şi dincolo, peste apa cea mânioasă a bătrânului 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eşte cu încetul. Închis între stâncile golaşe. Jos, valurile se zvârcolesc în copaci ca rostogolite pe treptele Genunei. Cataractele îi aduc aminte de Rin, dar până acum nici într-o altă parte una din cele zece inimi ale împăratului, aceea de soldat invincibil, nu se umpluse de dorinţa de a saluta Roma cea veşnică de pe aceste înălţimi, aducându-i încă o dată gloria. Fusese o noapte agitată şi abia după al treilea cântat al cocoşilor îl furase somnul acela zbuciumat de soldat, pe cât de scurt pe atât de înviorător. Se trezise cu o mare poftă de acţiune şi dacă stâncile cu semeţia lor şi apa cea vijelioasă, cu spumă albă ca treptele Capitoliului, îi insuflă sentimentul acela de veşnicie, codrii de stejar şi fag care urcă până sus spre creste, îl fac să se încrunte. Fiecare arbore lua în ochii săi chip cu barbă sălbatică şi plete zbârlite. Dar aici va rămâne scrisă pentru totdeauna izvoditura de lume nouă şi la acest gând a doua inima a împăratului se umple de râvnă, râvna de a dărui fiecărei provincii cucerite civilizaţia romană, adică de a crea o lume care îşi începe o istorie nouă. Dacia e mai bine de jumătate brăzdată de drumurile rezistente pe care-şi consolidaseră poziţiile pas de pas. Aşa se şi explică vorba sa ce o spune unor soli: „Romanii înaintează construind. Da. Învingem ca să construim”. Din nou ochii îi fug peste păduri, şi din nou copacii încep să chiuie, să scoată prin vârfuri săgeţi ţintind cerul, şi pe slăvitul soare, căci fanatici şi barbari sunt dacii, crezându-se nemuritori. Dar somnul şi apoi locul aceasta măreţ îi vârâseră voia bună în tot trupul şi cu energia de militar înăscut Traian se ridică de pe lacerna groasă şi moale de lâna de Apulia, îşi încheie fibula care-i prinde paludamentumul în întregime din purpura vişinie, apoi întinzându-şi tunica şi potrivindu-şi sabia dreaptă, începe să coboare scările săpate în piatră. Pe fiecare treapta se opreşte, rotindu-şi privirile peste păduri, mirat că palele nopţii încă apasă asupra codrilor, iar apa râului a început să fumege. E însă prea dornic de acţiune şi starea asta îi aprinde ochii de o bucurie ca lumina flăcării. Pe a treia treaptă de jos se opreşte mai mult, întinde mâna. Generalii ridică braţele vânjoase: „Ave imperator! Vivat Ulpius Traianus Dacicus!” Strigarea într-un glas face să încremenească pădurile acelea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ece se stinge în ape şi-n locu-i o adiere caldă îl izbeşte pe împărat în faţă, ca odinioară în câmpiile asire pe când era tribun militar sub comanda tatălui său, Divus Traianus Pater. Şi gândurile îi fug departe, spre multisecularul duşman neînvins al Romei, spre Pârtia cea dintre Eufrat şi Indus. Ochii şi-i opreşte asupra inegalabililor săi comandanţi: zvăpăiatul şi în acelaşi timp mult cumpănitul Hadrian, pe care-l va lăsa în locu-i la tron, deşi nu i-a spus-o niciodată; mult credinciosul şi viteazul Maximus; braţul neîndoit apărător al meu, Tiberius Claudius Livianus, prefect al pretoriului; neîntrecutul diplomat Licinius Sura, cel care mi-a susţinut numele în faţa senatului îmbătrânit pe când eu mă aflam la Rin să apăr şi să măresc gloria Romei, eu cetăţeanul – ex urbis – o, senatul ăsta colcăie de atâţia viermi neadormiţi şi nesătui! Nu lipseşte nici principele african Quietus, ai cărui cai aruncă faţa pământului în urmă. E aici şi cuceritorul Arabiei, Cornelius Palma, şi Marcius Turba care tace şi face, şi marele inginer al imperiului, Apolodor, adus din Damasc pentru a construi podul peste Danubius cel primitor şi cu care de acum îi înfruntă pe Cronos. Sunt toţ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imperator!” răsună parcă mereu valea îngustă a Alutului şi strigarea se întăreşte între stânci, aşa cum va răsuna marea basilică Ulpia pe care o va construi de îndată ce se va întoarce la Roma. Strigarea asta e nădejdea: Pârtia şi apoi India, pe urmele lui Alexandru Macedoneanul, încheind o viaţă de soldat. Boarea calda îl ademeneşte viclean, şi atunci se pomeneşte murmurând comanda de ofensivă fulgerătoare asupra Pârtiei. „Înainte, Quietus, cu cavaleria, peste fluviul Avaxe!” şi Mesopotamia de nord e la picioare. Apoi, înotând, el trece Eufratul, şi tronul de aur al lui Chosroes e meritat de oricare dintre aceşti viteji, în faţa cărora au tremurat capitala Pârtiei, Ctesifonul, Selencia de pe Tigru şi Babilonul unde el, soldatul Traian, va aduce ca împărat sacrificii în casa în care Alexandru Macedon şi-a dat sufletul, şi-şi va primi al treilea nume: Ulpius Traianus Particus, căci titlul de Dacicus e ca şi când l-a primit în această noapte unică pe stânca primitoare din munţii neguroşi ai Daciei. „Vivat imperator!” aclamă generalii şi cohortele de pe aproape. „Vivat Traianus Dacicus!” şi mândru de toţi, împăratul coboară încă două trepte. Se opreşte. Generalii se trag cu toţii în partea cealaltă, deschizându-i cale. Straja dinspre crăpătura stâncii s-a dat doi paşi înapoi, să treacă împăratul. Aşa e mai aproape. Uralele continuă. Împăratul încă le primeşte cu braţul întins. Tiagar scoate mâna dân tăietura stâncii. Înfige cuţitul în spinarea străjii şi cu aceeaşi mână ţine trupul drept, în faţa sa, până apucă să iasă din ascunzătoare. Totul se petrece cât durează clipitul ochilor. Slăbeşte mâna stângă. Straja cade şi-n faţa tuturor se arată ca o nălucă un bărbos gol şi însângerat. Privirile i se încrucişară cu ale împăratului. Cuţitul vâjâi scurt şi izbi în gâtul unuia dintre pretorieni, era Livius Severus, primul care ajunsese lângă Traian şi care sărise în faţa acestuia. În acelaşi timp o lance scurtă i se-nfipse barbarului în spate, adânc, până la jumătate, chiar când se răsucise să sară iute-n apă. El apucă să sară de pe stâncă, dar nu mai avu puterea să ajungă până la apă şi atunci se prăvăli până pe prundul unde rămase întins şi gol. Împăratul coborî şi ultima treaptă, şi fără să spună ceva se aplecă peste faţa lui Severus, îi mângâie părul mătăsos şi-i închise ochii. Încruntat, porni înainte, urmat de generalii săi. Pe pod se opri şi-i zise lui Licinius 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verus să i se taie mormântul sus, pe stânca aceea. Vom veni cu toţii la ceremonial. Să i se facă bust şi de îndată ce va fi isprăvit să pornească la Roma cu el, să fie aşezat în senat, între eroi. Dacul să fie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văzuse tot de sus. Când înţelese că Tiagar a fost ucis şi că împăratul e iar nevătămat, rămase încremenit, apoi simţind un tremur din ce în ce mai înverşunat în burtă, coborî şi se întinse pe un tăpşan între zmocurile de iarbă. Stătu întins cu faţa-n sus. Cerul e precum sticla. Începe să plângă, deodată, cu lacrimi, fără zgomot, apoi izbucneşte în hohote de plâns, chinuindu-se cu el însuşi ca într-o lupta cu braţele, până plânsul îl vlăguieţte şi rămâne ca mort. În somnul aceia al durerii plânse din nou pe Tiagar şi soarta lor. Se trezi târziu,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romană fusese ridicată. Coloana cea mare îşi reluase iar înaintarea. Puhoiul acela pestriţ părea că nu se mai termină. Dacii rostogoleau de pe coaste bolovani mari şi trunchiuri de copaci. Pentru a se apăra, duşmanii făcuseră stăvilare din bârne groase şi din bolovani şi trecuseră turnurile de asediu, berbecii şi alte maşini de război pe partea stângă. La atacuri mai mari, balaurul se rupea, pentru a se feri, dar cum înceta atacul, se refăc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Licibis se apropie mult de coloana care oprise pentru cină în deschizătura înverzită a Rotolului. Încercă să prindă un roman viu pe care să i-l trimită lui Decebal, dar nu reuşi, străjile erau om lâng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hărţuiră dacii cu romanii, căci îşi făcuseră popas, spre miezul nopţii la Vaduri. Dimineaţa, tabăra se ridică şi-n crucea zilei romanii ajunseră în faţa zidurilor cetăţii Toiba. Cetatea era una din cele mai puternice fortăreţe din toată Dacia. Decebal îl rânduise aici pe tarabostele Ceanstran, unul dintre cei mai vrednici generali ai săi, făcut tarabostes numai prin merite ostăşeşti. În războiul celălalt fusese crunt. Calul său negru, înalt, cu coama lungă, cu coada stufoasă, măturând pământul, în timp de luptă se pornea pe un nechezat înfricoşător, cu limba roşie scoasă, şi dinţii albi, şi-l făceau înspăimântător. Calul lupta mai aprig ca cel mai năprasnic războinic. Pornea ca urgia, apuca cu dinţii ca fiarele cele hămesite şi nechezatul acela înfiorător speria caii dimpotrivă, făcându-i să se ridice în două picioare şi să dea dosul. În vremea asta Ceanstran, ce la Tapae, în 101, era doar căpetenie, urmat de cei trei fii ai săi tăiau pe treizeci de paşi tot ce era viu, că înşişi dacii se mirau de ei, fiindcă nu erau din Dacia centrală, ci coborâseră aici din pădurile întunecate de sus şi intraseră în slujba regelui – un tată cu cei trei feciori şi toţi luptau cu ghioagele. La un loc făcuseră atâta stricăciune romanilor, în războiul celalalt, încât feşele de legat rănile nu mai ajunseseră. Împăratul ştia că aceştia sunt tot ce are Dacia mai puternic, împreună cu regele. Cetatea Toiba, de la Alut, a doua poartă mare spre Dacia, fusese în întregime refăcută, înlăturându-se partea din lemn. Corpul cel puternic se afla în dreapta cum curge Alutul, dar pentru a închide orice trecere întinsese pod de piatră, în ziduri groase, până-n malul celălalt unde, de asemenea ridicară un turn de apărare. Apa curgea printre aceste două turnuri, între care fusese întins podul. Toate erau rânduite. Şi iată că romanii sosiră avându-l în frunte chiar pe împăratul lor. Decebal îşi pusese mari nădejdi în această cetate care închidea munţii şi asta o simţea ş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tabără, şi o zi şi o noapte nu atacară, iar harţurilor de noapte le făceau uşor faţă căci se obişnuiseră cu ele. Pe văiugile munţilor dacii nu puteau ataca în număr mare şi nici călări, se repezeau doar cu piepturile, neînfricaţi şi dacă nu-şi aflau moartea, lăsau acolo moartea. O zi şi o noapte Traian porunci să nu se atace, ci să petreacă, cu zgomot, cu multă voie bună, în jocuri sportive, ori să odihnească. În acest timp însă centuriile şi străjile stătură gata de luptă, respingând harţurile. Dacii priveau de sus nepăsarea ucigaşă, ochii li se înroşiseră aşteptând lângă cazanele cu smoală, sub care au ţinut foc de când romanii s-au arătat, la creneluri cu arcurile pregătite, la punţi, unde îngrămădiseră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turnurile de asediu ale romanilor intrară în acţiune şi berbecii înalţi, aplecaţi înainte, care se manevrau din urmă de un singur om, lovind ca ciocanele. Pentru coloşii ăştia din fier dacii nu aveau aici o armă. Ceanstran însuşi cu cei trei feciori în juru-i privea din turnul cel înalt şi fiecare lovitură parcă le izbea capetele. Cu răbdare, întinşi pe lângă corturi, romanii urmăreau mişcarea berbecilor, închipuindu-şi cu câtă spaimă se uită cei din cetate la aceşti monştri tăcuţi. Degeaba au rostogolit dacii bolovani, maşinile acestea de război nu puteau fi stricate. Cădeau bolovanii pe ele şi tot aşa rămâneau, lovind cu regularitate la încheieturile podului cu cele două turnuri. Au lovit până seara şi toată noaptea, la lumina torţelor, şi abia a doua zi o parte din pod se rupse şi căzu în apă. Apoi căzu o altă parte şi dacii se traseră cu toţii în cele două turnuri. Berbecii s-au îndreptat şi spre turnuri şi au început aceeaşi bătaie ucigătoare, cam o dată numărând până la o sută. Din urmă veniră alţi berbeci pe roate şi acum în cele două turnuri pătrate băteau opt de toţi. Unul a fost sfărâmat cu bolovani, dar altul a venit în loc. Dacii trecură la alte acţiuni. Prăvăliră mulţime de stânci, dar multe ajunseră până la fundul apei făcând mici stricăciuni. Apoi bolovanii se strânseseră aşa de mulţi că deveniseră deodată un zid ocrotitor pentru romani. Ceastran nu-şi pierdu cumpătul. Îi aşteptă pe romani printre aceste ruine. Se trase în sus când zidurile cetăţii începură să cadă, dar tocmai la ce nu se aşteptau se întâmplă atunci. Cavaleria romană trecu în trombă prin apă şi înaintă adânc în spatele cetăţii, executând o învăluire şi în dreapta şi în stânga. Dacii dintr-o parte şi alta se năpustiră asupra lor răcnind şi tăind crunt. Nesfârşite, însă, soseau falangele cu suliţele la şold, rânduri-rânduri de arcaşi aruncau săgeţile, negură, semănând moarte. Apa fusese zăgăzuită de trupuri multe de bărboşi, dar şi mai multe cu romani. Traian urmărea bătălia dintr-un turn de asediu. Ideea cu asaltul cavaleriei fusese a lui Livianus şi se dovedise bună. Totul era în ordine. Îl supără însă un arcaş cu săgeţile sale care, oriunde trece să privească desfăşurarea luptei, îl urmăreşte aprig. Cel care trage dovedeşte dibăcie, dar e mult prea departe de turnul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spre şesul din faţă se arată negură de cai, ce par a nu fi daci. Traian îşi ţine calmul. Cavaleria neagra se întinde, iar cohortele sale sunt împinse înapoi. Traian vede calul negru care-i îngrozise pe romani la Tapae. Cohortele şi mai mult se trag, apa îi matură călăreţii, amestecând oameni, cai, cu copaci şi bolovani. Apa urlă, luptătorii ţipă sălbatic, iar Traian nu poate trece încă turnurile de asediu dincolo de ruine. Mişcă atunci pedestrimea cu poruncă să înainteze fără întrerupere. Pornesc şirurile legate om de om şi cad mereu, dar merg tot lanţ. În faţa platoşelor, caii saltă în două picioare. Ei merg şi un rând rupt e înlocuit, din mers, cu altul, de parcă n-ar fi păgubiţi. Ceanstran şi feciorii, săi taie într-una. Calul lui viteaz dă să rupă, dar scuturile nu pot fi prinse cu dinţii. Bat cu toţii mereu în scuturi, dar scuturile rămân neclintite. Cade unul, altul îi trece în loc şi dacii nu mai înţeleg de unde curg mereu. Din mijlocul acestor platoşe uriaşe, umblătoare, porneşte la intervale regulate negura de săgeţi. Vindru, feciorul mijlociu al lui Ceanstran, cade cu o săgeată în grumaz. Lui Ceanstran ochii îi iau foc, se repede în platoşa umblătoare, urlă sălbatic, dar suliţele caută să-l ajungă şi se întoarce cu ochii în flăcări la ai săi. Încearcă cu toţii, din nou, vatăma mult, dar înţeleg că trebuie să se retragă. De sub picioarele lor simt cum pământul le rămâne în urmă pas cu pa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a loc deschis atacă din flancul dinspre munte şi fac o spărtură adâncă. Sunt însă mult mai puţini şi Ceanstran se retrage pentru a nu fi încercuit. Noaptea îi găsi pe toţi luptându-se, până întunericul se lasă de tot cu nori negri ce acoper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se strânseră în cuadrate şi înaintau mereu, păreau a nu se mai opri niciodată. Şi totuşi romanii se opreau şi se odihneau cu schimbul. După fiecare pătrar de timp de mers în luptă şirurile din faţă treceau printre rânduri în urmă şi altele le luau locul, şi tot aşa până se trăgea toată centuria care intra în repaus. Ceanstran alerga crunt de la un pâlc al său la altul, cu credinţa în nemurire. Azvârlea tot în luptă şuierând, dar oricât omora tot nu se cunoştea. Degeaba Gebeleizis din cer trimitea fulgere, cu ele nu făcea decât să strălucească platoşa romană albă mai mult peste pământul Daciei, lăsând-o să înainteze mereu, nestingherită, pe măsură ce da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raian dormi în cortul aşezat pe un dâmbuşor. Ţârâitul ploii în pânza de Corint îl încânta şi-i da un somn bun, netulburat de vise. Generalii îşi conduseseră strălucit trupele şi maşinile de luptă. Dimineaţa împăratul ieşi când cânta pitpalacul în lan. Cerul se înseninase şi o zi bună se vestea în văzduh. Curierii veniră cu rapoartele. Se înainta bine peste tot, dar cu mor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ivianus, de aceste locuri? întrebă împăratul pe generalul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ălbatic şi totuşi foarte blând în ele, zise generalul după un moment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De aceea vom lăsa numele nostru aici cu plăcere, pentru a cuprinde veacurile. Am şi scris asta aseară în istoriile mele. Nicăieri până acum nu m-am simţit aşa de bin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o săgeată venită dinspre apă trecu pe lângă urechea dreaptă a împăratului, tocmai când şi-a îndreptat cap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nus! Trage cinev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tă săgeata îl căută în partea cealaltă pe împăratul în faţa căruia se ridicase fulgerător centurionul Niana fără să-i ceară nimeni această ridicare. Acesta căzu de îndată cu săgeata înfiptă în grumaz. Toţi făcură scuturile platoşă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trase în cort urmat de Livianus. Romanii căutară peste tot, dar fără nici un rezultat. Îi raportară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găsirăm, stăpâne al acestui pământ, parcă din piatră au pornit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ăutarăţi în tot ce acoperă aici? Vedeţi că e acelaşi arcaş care ne urmăreşte şi atâta moarte aduse în rândul alor noştri. Săgeţile pentru mine fură trimise. Căutaţi şi-n stârv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in nou romanii şi au dat alarma peste tot. În stârvul calului sur, care se oprise cu picioarele în văgăliile de la margine, văzură loc făcut de tras cu arcul, dar alt pe nimeni nu aflară. Deodată, din bulboană, mult mai la vale, un cap bălai ţâşni din apă. Se năpusti odată cu două cete de barbari călări, făcându-şi loc în rândurile romane. Veneau lipiţi de coamele cailor, urlând sălbatic, cu săbiile încovoiate, întinse înainte, sau vânturându-le deasupra capetelor. Fără spaimă, romanii se grupară în forma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bis se lupta şi se apăra ascunzându-se mereu în apă. Caii dacilor se izbeau de ai romanilor. Ţipetele de moarte porniră de pe sub coifuri. Trupurile se rostogoleau în apă. Picioarele de animale şi de oameni se zvârcoleau în apa spumegândă, iar izbiturile în scuturi şi coifuri făceau un zgomot asurzitor. Fiecare călăreţ dac era înconjurat de mai mulţi romani până îl prăbuşeau cu cal cu tot. Câţiva daci îl înconjuraseră pe Licibis şi acesta între cai se lupta doar cu apa. Un bărbos îl prinse de cămaşă şi-l trase lângă el pe cal, apoi ieşiră din apă şi cu săbiile încovoiate tăiară turbaţi unul într-o parte, altul în cealaltă, încercând să-şi deschidă drum spre muntele din care veniseră. Calul însă se prăbuşi. Săriră de pe el şi atacară aşa. În hainele sale de roman Licibis ar fi putut fi cruţat, dar văzându-l romanii că izbeşte cumplit în ai lor aruncară asupră-i mulţime de suliţe. Străpuns, Licibis încă nu cădea. Se apropie atunci decurionul Valvius şi ridică securea cea mare asupră-i, spre a-l spinteca din creştet până adânc în trunchi, dar n-apucă să-nfigă toporul decât în pământ. Licibis se rostogoli de sub lovitură şi ca tăiat de fulger îi luă cu sabia încovoiată gâtul. Sângele ţâşnea din gât ca din ţevi, dar alţi romani dădură năvală şi o suliţa din spate venită i se înfipse în şira spinării şi aşa căzu muşcând pământul şi strângându-l în palmele încârligate de gerul morţii. Din învălmăşeală nu mai scăpă un dac. În jurul fiecăruia erau ca snopii seceraţi romanii lui Valvius şi ai centurionului N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şi ţipetele de moarte îl scoseseră pe Traian afară din cort şi de pe dâmbuşor văzu toată încleştarea. Întâi se încruntase. Livianus a da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 zis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prea mulţi de la noi, î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Livianus. De ar avea Dacia atâţia luptători ca noi, care să lupte ca cei pe care-i vezi acum, noi n-am avea ce căuta în această ţară, că numai vestea morţii ni s-ar duce la Roma. Le lipseşte tehnica, Livianus, tehnica şi numărul, şi acestea sunt puterea noastră. Aşa că stai cuminte. Ceilalţi învăţară cum se luptă în Dacia. Trimite acum să mi-l aducă pe arcaşul iscusit, de care numai Pronia m-a mai salvat. Astăzi fu una din acele zile când numai moartea ne păscu. Şi nu ştiu, zău, dă-n Dacia se înmulţesc aceste zile! De-aceea zic să terminăm mai repede cu această ţară. Unde sunt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zi de alergătură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cet. Să fie adus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cibis îl aduseră târâş. Firicele de sânge purpuriu i se scurgeau pe la cheutorile gurii. Ochii albaştri rămăseseră deschişi spre cer, frumoşi şi curaţi. Părul auriu se năclăise de sânge şi nămol, la fel şi faţa i se zgâriase. Îl întinseră în faţa cortului şi-l aşteptară pe împărat. Traian apăru, zmucind perdeau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c, imperator, a zis centurionul N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us trase tunica romană de pe Licibis, lăsându-l numai în cămaşa de in, peste care era legat cu o cureluşă îngustă, ţintuită cu plăcuţe de argint. Traian îl privi mult, îngândur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toria şi-o făcu din plin şi o soartă ar fi merita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zise împăratul şi cei ce-l aduseseră pe Licibis nu ştiură dacă au făcut bine sau nu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aian a stat mai mult în cort şi a scris într-una. Tânărul dac, care-l pândise atâta vreme, îl îndemna mereu în suflet să cruţe Dacia, dar iarăşi se gândea că alte legi l-aduse către Sarmizegetusa. Noaptea a scris iarăşi, între soldaţi însă, se vorbea că împăratul ieşise din cort şi făcuse baie în apa Alutului, luminată de lună, şi asta chiar era adevărat. Se mai spunea că a ieşit din apă împăratul pe malul celălalt, unde şi-a îmbrăcat straiele împărăteşti şi acolo a stat multă vreme cu capul descoperit, strălucind din creştet până-n tălpi, ca aurul. Şi-a dat apoi capul pe spate şi a privit mult cerul spuzit de stele şi mai ales fâşia aceea alburie, lată şi lungă, care trece şi pe deasupra Romei, şi dincolo de ea, până la marginile lumii. Se zicea încă despre împărat că după ce privise mult cerul cu vălul cel alb se învârtâse deodată în loc şi căzuse în genunchi gemând, dar că se ridicase şi prin vad trecuse o 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l aşteptau puţin îngrijoraţi. Le-au venit însă inimile la loc văzându-i chipul falnic, zâmbind a vo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imperator!” au strigat cu toţii. Traian a ridicat mâna salutându-i. Mâna sa însă a rămas întinsă spre Sarmizegetusa, spre care se îndreptau sfârşitul şi începutul. Măreţ, pe calul său sur, pe a cărui spinare era aşezată o pocladă de purpură vişinie, împăratul porni mai departe, trăgând după sine armatele şi istori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XILÁR s. m. 1. purtător al unui vexil. 2. soldat roman care făcea parte dintr-o unitate cu vexil propriu. Din latină – vexill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ÍL s.n. Însemnele, steagul unei cohorte în armat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ncier, din latina hasta –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dat soldaţilor veterani care formau a doua linie în formaţia de luptă a unei legiun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vorba de vreo minune, ci de un fenomen natural, cunoscut în fizică sub numele de „Feu Saint 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tărît în fapte, blînd la fi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ele să cedeze păcii, cununa de laur faptei lăudab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le poporului este suprema lege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Lovituri din umbra V2 1.0 10</dc:creator>
  <dc:description/>
  <cp:keywords/>
  <dc:language>en-US</dc:language>
  <cp:lastModifiedBy>User John</cp:lastModifiedBy>
  <dcterms:modified xsi:type="dcterms:W3CDTF">2013-08-29T09:28:00Z</dcterms:modified>
  <cp:revision>2</cp:revision>
  <dc:subject/>
  <dc:title>ION TOPOLOG &amp; PAUL ANTIM</dc:title>
</cp:coreProperties>
</file>