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 ŢUGUI</w:t>
      </w:r>
    </w:p>
    <w:p>
      <w:pPr>
        <w:pStyle w:val="Heading1"/>
        <w:ind w:hanging="0"/>
        <w:rPr>
          <w:i/>
          <w:i/>
          <w:sz w:val="40"/>
        </w:rPr>
      </w:pPr>
      <w:r>
        <w:rPr>
          <w:i/>
          <w:sz w:val="40"/>
        </w:rPr>
        <w:t>FENOMENE PARANORM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ursie călăuzită de precog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rin anii 1975-1976. Un grup de elevi din Iaşi împreună cu profesorii lor s-au hotărât să facă o excursie în munţi, să urce pe Ceahlău. Era o vară blândă, nu plouase de câteva săptămâni, timpul se anunţa prielnic unei drumeţii pe urmele celebrului Calistrat Ho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oraşul Piatra Neamţ elevii s-au organizat pe grupe. În prima grupă se afla o fetiţă de cincisprezece ani, pe nume Dora. Ea era, somnoroasa grupului„. Avea un comportament ciudat, asta mai ales din clipa când au început să străbată valea care ducea spre pantele muntoase. La un moment dat, unor elevi li se terminase apa din sticle şi le-au cerut voie însoţitorilor să caute un izvor. Dora i-a auzit şi le-a spus în aceeaşi clipă: Mai răbdaţi puţin că îndată dăm de o fântână săpată demult, de unde iau apă pădurarii şi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a întrebat-o de unde ştie că ar exista pe-acolo o fântână şi fetiţa a răspuns: Fântâna e mai sus, o văd, are găleată şi c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mai trecuse pe-acolo, Dora a răspuns că e pentru prima oară că face o excursi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grupurile au ajuns într-adevăr la fântână. Interesul profesorilor faţă de, intuiţia” fetei a făcut ca Dora să-şi continue drumeţia desprinsă de grupul de copii; au luat-o dascălii în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 vizualizate. La început amuzaţi, după aceea îngrijoraţi, profesorii i-au cerut Dorei să-i povestească despre itinerarul excursiei. Astfel. Grupurile unite, mergând câte doi, milităreşte, ascultau de la Dora ce peisaj urmează, cum este drumul, ce urmează să vadă cu toţii peste câteva minute sa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scrierile Dorei, anterioare impactului cu peisajul, s-a aflat una în care fetiţa spunea că vor întâlni peste puţin timp o cabană; construită pe jumătate din piatră de râu şi jumătate din bârne. Au mers ce-au mers, dar nu au dat de caban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dificiul precognitiv părea că se prăbuşis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tiţa insista, nu putea să cedeze. Le-a spus, nervoasă, contrariată: Jur că acolo-i cabana, eu o văd, ştiu că-i acolo, v-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o pantă, au traversat un luminiş, dar cabana nu a apărut. O profesoară s-a desprins de grup şi a ajuns într-o poiană unde, sub buruienile şi pietrele afumate se zărea temeli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toţii acolo. Temelia trăda existenţa unei cabane, acum arsă şi dispărută. Dora avusese dreptate. Ea văzuse o cabană care existase acolo, imaginea exactă a construcţiei revenise dintr-un timp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larie P., din Iaşi, aflat în grupul de excursionişti, a fost singurul care a înţeles ce se întâmplă cu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olegilor săi despre ce-i vorba. Reacţia multora a fost ironică. Ceva mai mult, cu politeţe şi prietenie au început să-l acuze de obscurantism”, tocmai el, profesor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un foc de tabără, recitaluri, poezii înflăcărate, poveşti şi întâmplări nemaipomeni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dulce în corturi şi norii din dimineaţa zilei următoare nu păreau să vestească ceva neobişnuit. Ajunseseră în codrii care se întind ca o pănură verde la poalele Ceahlăului. Odihna era o necesitate pentru urcuşul care-i aştepta în ziua urmă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după răsăritul soarelui şi spălatul în apa râului limpede, Dora le-a spus copiilor în compania cărora se afla: Eu nu mă duc nici dacă mă dă afar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hotărârea Dorei, însoţitorii copiilor i-au cerut să spună de ce nu vrea să urce împreună cu ei. Fetiţa nu a putut da o explicaţie logică. Încăpăţânată şi speriată, ea spunea continuu că nu se duce cu ei pe Ceah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rucsacurile se făceau şi se desfăceau, nişte copii au auzit-o pe Dora: Ce-o să zică mămica şi tăticul când o să mă găsească moartă acolo sus”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de fizică Ilarie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a sfătuit pe colegii săi să o asculte pe fetiţă. Între timp trecuseră prin locul de popas nişte pădurari. Întrebaţi despre traseu, ei au răspuns că este un drum marcat şi nu-i nici o primejdie. Discuţia cu pădurarii a avut loc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 început vântul, după aceea o furtună năpraznică s-a abătut asupra muntelui. Vijelia a dura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în corturi, copiii au traversat momente de coşmar. În ziua următoare au apărut două elicoptere. Panta împădurită pe care urmau să urce copiii, arăta ca o imagine de iad. Hectare de păduri fuseseră smulse din rădăcini. Nici vorbă să mai fi rămas vreun marcaj. Drumul copiilor ar fi fost inevitabil prin acel loc. Dora îi salvase de la mo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Iaşi, profesorii au fost sfătuiţi să nu vorbească despre evenimentele din timpul excursiei, despre Dora. Un responsabil din biroul organizaţiei de partid le-a spus: De asta avem nevoie, de copii-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ipnoză şi răni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mai rar întâlnit este acela al producerii unor efecte fizice prin evenimente metapsihice. Cazurile sunt atât de rare încât multă vreme au fost plasate în zona arbitrarului şi irelevanţei. Dar un fenomen care ni se dezvăluie nu doar abstract, ci concret, material, nu poate fi scos din cazuistica par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somnul”. Cam aşa spunea G. I., un bărbat care se retrăsese din inginerie pentru a cultiv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utobiografice au aici mai puţină importanţă, dar le vom rezuma deoarece întâmplarea are nevoie de ele. Aşadar, un inginer. El moşteneşte o casă şi pământ. Se decide să se retragă la ţară, undeva în judeţul Dâmboviţa. Se simte bine. Viaţa i se schimbă radical şi omul poate mărturisi că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iobănesc îi ţine de urât inginerului. Soţia inginerului îşi caută, de lucru” în casă şi se apucă de pictură. Cam aşa arată pe scurt scena rurală a unor oameni care părăsiseră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şedere la aer, inginerul acuză insomnii. Tocmai acolo, într-un mic paradis colinar. O dată cu insomniile începe să observe comportamentul ciobănescului, nefiresc, aberant. Când îi dădea drumul în livada din spatele casei, câinele alerga glonţ la o movilă din capătul livezii şi începea să scurme pământul cu labele, după aceea, ca şi cum şi-ar fi făcut datoria, acoperea din nou groapa făcută cu labele. Inginerul şi-a spus că a mai văzut câini făcând aşa ceva. Dar îşi aminteşte că insomnia apăruse o dată cu comportamen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mănunt care în aparenţă nu are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omnie, un câine cu purtări ciudate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ul din vis-sau duşman? Insomnia domnului inginer G.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dovedit a fi paradoxală. Ea, insomnia, se instala la ora 12 şi ţinea până la 3 dimineaţa. După această oră omul intra într-un somn profund, adormea aproape brusc oriunde s-ar fi aflat în momentul acela, chiar stând pe scau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eau visele. Dacă nu s-ar fi repetat, nu le-ar fi luat în seamă. Repetându-se cam la două nopţi, inginerul a început să fie obsedat de semnificaţia lor. Iată ce spune G.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pre acelaşi vis repetat: Îmi apărea un bărbat îmbrăcat ca-n secolul trecut, la gât cu un şal uriaş, negru. Reverele hainei erau dintr-o catifea roz, cam boţite, faţa pământie, ca de asfixiat. Îl vedeam în vis mai întâi departe de mine şi nu ştiu cum dintr-o dată îl simţeam aproape, fix în faţa mea şi îmi spunea: Acu ai să intri în propriul tău corp şi eu am să te pedepsesc! Ca în orice vis, n-am acordat nici o atenţie mesajului pentru că, din nou, ca în orice vis, nu puteam să iau în serios că eu voi intra în propriul meu corp! Au trecut câteva săptămâni. Visul nu mă slăbea, soţia mea era foarte amuzată şi glumeam în doi că eu m-aş fi smintit pentru că am părăsit Capitala şi m-am făcut agricultor la anii pens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aici firul relatării pentru a rezuma evenimentele care au urmat. Vocea şi chipul din vis nu erau propriu-zis simbolice. Ambele apariţii păreau să aibă o funcţie ocultă, de inducere, în cel care trăieşte visul, a autohipnozei, fenomen nu foarte des exprimat în cazuistica paranormală. Dar e mai bine să-l ascultăm pe domnul G. I.: Intram într-o stare pe care nu o mai trăisem: eram pe jumătate adormit şi pe jumătate treaz. Acelaşi personaj mă lua de mână spunându-mi că, te duc să te pedepsesc„. Şi mă ducea cu adevărat pe un loc nisipos şi îmi spunea mereu: simţi cât de fierbinte e nisipul? Sau, acu te împiedic şi ai să pui palmele pe nisip şi ai să vezi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autohipnoză inginerul spune că se simţea bine, doar că simţea arsura nisipului în mod fizic, concret. Îşi dorea să nu fi apărut acel contact cu întinderea de nisip, ci să rămână numai cu starea de beatitud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vis la dispensar. Domnul G.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şi mai aminteşte câte nopţi a trăit starea de autohipnoză. Oricum mai puţin de o lună de zile. Din acest moment cred că e mai nimerit să o ascultăm pe doamna Marina I., soţia inginerului: Era într-o miercuri dimineaţa când soţul meu s-a ridicat şi, vrând să pună tălpile pe covor, mi-a spus că nu le poate apăsa pentru că tălpile lui erau arse, erau rănite. A vrut să apuce un pahar cu apă de pe noptieră şi şi-a dat seama că nu-1 poate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la tălpi şi la palme. M-am îngrozit, am ţipat. Şi pe palme şi pe tălpi avea flictene, erau tălpi adevărate, roşii ca sângele. Ce visa se realiza în totul. Nisipul din vis îl arsese atât de tare că a trebuit să ne ducem urgent la dispensar, în ideea că vom pleca la Târgovişte, la un spital, mai târziu. La dispensar, doctoriţa ne-a spus că nu-şi dă seama despre ce este vorba, şi ne-a întrebat ce-am făcut, pentru că nu exista o cauză fiziologică, organică, era ceva venit dintr-un atac al cuiva, ca şi cum soţul meu ar fi fost torturat de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mai stat trei zile să vadă cum evoluează rănile. Dar după trei zile n-a mai fost nevoie de spital, pentru că rănile s-au vindecat de la sine. Sunt câteva luni de când domnul G.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ută o explicaţie acestei întâmplări stranii. Aşa a ajuns la mine. Explicaţia există, o voi formula altă 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Ilonka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depăşit cu bine momentele care ar fi putut-o duce la sinucidere. Pentru că s-a liniştit, pentru că şi-a regăsit echilibrul şi normalitatea, acum, văd că pot relata despre coşmarul căruia i-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veţi vedea îndată, care începe cu materializarea unui vis încolţit în tinereţe. Să cităm: Încă de elevă, la Oradea, eu îmi imaginam că voi locui într-o casă zidită lângă o pădure. Visam să fie pe-aproape şi un râu, visam o grădină în care eu să-mi pregătesc singură răsadurile şi legumele, să le culeg rând pe rând</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entalitate de ţărancă, deşi m-am îndreptat spre o profesie intelectuală şi am şi uitat cum să prăş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ragă Attila, am găsit ca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oţul meu Attila, plecase la Budapesta unde urma să rămână mai multe săptămâni. Era ocupat cu nişte afaceri şi m-a lăsat pe mine să umblu în continuare după, casa visurilor mele”. Şi am găsit-o. Nu dau amănunte ca să nu citească cineva cunoscut şi să râdă de mine. Nu-i nim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Ţugui, îngăduiţi-mi să descriu,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r-o vale lină, care dădea într-un râu curat. În jurul casei se afla o grădină cu aproape 200 de pomi fructiferi, cei mai mulţi fiind, cum se spune la noi, pe rod. M-am dus să o văd de o sută de ori şi tot ce vedeam şi revedeam mă bucura şi mă încuraja să dau banii. Nu era prea ieftină, am plătit-o cu dolarii munciţi de mine şi soţul meu din noapte în noap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i-a plăcut, am schimbat. Am curăţat, am reparat şi am acceptat la învoială să cumpăr şi mobilierul. Un mobilier vechi, o oglindă veneţiană, mese mari, scaune pe care le-am tapisat, un dormitor împărătesc şi multe al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ţul a urcat mult dar la urmă mi-am spus că a meritat să dau. Am făcut toate astea fără să-i telefonez soţului meu, cu gândul că, după ce termin, să-1 sun la Budapesta şi să-i spun numai atât: Dragă Attila, am găsit casa! Aşa am şi făcut. El mi-a sugerat să mă mut deja, chiar dacă nu aveam acolo telefon şi îmi lipseau unele şi altele, la bucătărie şi ba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a mijiocul lunii mai anul acesta. Am dormit singură în casă în prima noapte şi am avut numai vise ciudate, toate îmi arătau că în casa unde abia mă mutasem era multă lume care voia să mă dea afară. Am zis că-i numai vis, ce altceva să fie?„, El mă strângea în bra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 a treia noapte Ilonka era obosită şi adormise devreme. Când ceasul cu pendulă a bătut de 12 ori, tânăra femeie a simţit o strânsoare şi o apăsare pe piept. A încercat să se ridice în capul oaselor şi cineva a început să o apese de umeri. Îşi simţea sânii fierbinţi şi parcă atinşi de două palme. A încercat să strige, să ţipe, dar nu mai avea voce. Până la urmă a reuşit să se dea jos din pat şi fugind spre întrerupătorul luminii auzea o răsuflare aproape de tâmpla ei, ca şi cum o dată cu ea se mai ridicase cineva din aşternut şi o însoţea la lumină alergând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rins lumina, exact în acea clipă oglinda veneţiană s-a spart cu zgomot. S-a spart sticla, rama rămânând în perete. Zeci de crăpături în toate direcţiile, fără nici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 cuprins-o pe femeie, crescând apoi parox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vecină cu, casa visurilor” ei se afla la mai bine de un kilometru. Uliţa nu era luminată. Era o victimă, dar nu înţelegea a cui, cine intrase în casă şi stătuse ascuns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ugi, a luat din bucătărie un cuţit de tăiat pâine şi s-a vârât sub pătură, privind lumina becurilor şi perdelele de la fereast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agresiv. Îi era frică, stând în pat, să se uite la superba oglindă veneţiană făcută ţăndări. Dar presiunea palmelor nevăzute pe pieptul ei nu a mai apărut. Într-o fracţiune de secundă şi-a amintit de fenomenul poltergeist. Cuvântul în sine a liniş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intr-o dată s-a pomenit curioasă. Gândea: să văd până unde ajunge spiritul casei? Chiar aşa 1-a numit. Casa fusese construită înainte de al doilea război mondial. Până în zorii zilei, care în iulie apăruseră devreme, Ilonka a asistat neputincioasă la un spectacol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ătenii şi reprezentanţi ai autorităţii comunale au făcut inventarul: o masă crăpată, patru scaune răsturnate cu picioarele în sus, un şifonier cu furnir de nuc complet distrus, un scrin vienez crăpat şi două uşi încuiate, deschise larg ca prin minu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rimărie aveau să afle cu toţii că în casa respectivă trăise o pereche tânără, imediat după război. Nu s-a aflat din ce motive femeia, o unguroaică foarte frumoasă, s-a spânzurat iar bărbatul ei s-a sinucis în aceeaşi zi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mă întreabă: Domnule Ţugui, oare să dau anunţ că vând casa?”, Dragă Ilonka, eu n-aş cumpăra casa nici dacă mi-ai cere pe ea doar drepturile de autor ce-mi revin p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ere să i se salvez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unică – nu-mi aduc aminte să fi întâlnit ceva asemănător la noi sau pe alte meridiane. O întâmplare care stăruie încă în memoria colectivă a unei localităţi di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avut loc în anul 1944, în luna septembrie. În acel an multe din satele fostului judeţ Rădăuţi fuseseră evacuate în judeţul Dorohoi, din cauza frontului, în cel de-al doilea război mondial. Localitatea despre care este vorba aici rămăsese pustie vreme de şase luni. Câteva familii plecaseră în altă direcţie decât cea pregătită să-i primească pe refugiaţi. Într-o împrejurare dramatică, soţ şi soţie au fost despărţiţi; soţia plecase spre Dorohoi, soţul spre Vatra Dornei. Vreme de şase luni n-au ştiut nimic unul de altul. În septembrie 1944, a revenit acasă, în sa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se întereseze de soţul ei, pe la cei care plecaseră împreună cu el spre Vatra Dornei. Culesese informaţii confuze. Ba că a ajuns la Vatra Dornei şi n-a stat decât câteva zile, ba că ar fi spus cuiva că el se întoarce acas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e dispariţia bărbatului ei, femeia bătea drumul între postul de jandarmi şi biserică. La postul de jandarmi spera să dea de o informaţie despre el, iar la biserică se ruga să i se dezlege misterul dis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 început să viseze. Mai întâi se visa alături de el, în zilele când erau fericiţi. Visele despre ei doi erau atât de concrete, încât dimineaţa, când nu-1 găsea alături de ea, izbucnea în plâns. Într-o noapte de sâmbătă spre duminică i-a auzit vocea cu o claritate de ecou – vocea se reverbera ca-ntr-un codru, fiecare cuvânt se multiplica: Valerie, ia-mă de la şobolani şi du-mă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 care aceste cuvinte se repetau a durat mai bine de zece zile. Femeia a început să povestească prin sat, ce-mi spune bărbatul meu”. Cum se întâmplă într-o aşezare rurală, unde toată lumea se cunoaşte şi fiecare ştie despre altul totul, în câteva zile tot satul ştia că Valeria lui cutare îl visează pe bărbatul ei lângă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tului o sfătuia să se împărtăşească. Să spună rugăciunile de câteva ori pe zi. Să se roage pentru el. Ceea ce femeia făcea sp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visul femeii, un bătrân, fost profesor, a căutat-o într-o zi şi i-a cerut să-i relateze cum şi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o, fără să stea pe gânduri, i-a spus: Bărbatul tău este pe aproape, dar nu-i viu. Trebuie să-1 găseşti. Roagă vecinii să te ajute să dai de el. Îţi cere să-1 salvezi. Nimic alt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căutării bărbatului au împânzi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 durat o săptămână. Era luna noiembrie, vremea se răcise. Într-o noapte de sâmbătă spre duminică, Valeria visează că bărbatul ei se mişca prin livezile din apropiere. Căuta o ascunzătoare. Îl vedea în vis ca de obicei, cu o claritate refuz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i-a apărut la un moment dat în porţile unei şuri pustii. Era în luna august, vedea fructele, soarele, simţea chiar căldura începutului de toamnă. Îl chema în vis, dar pe măsură ce îi rostea numele şi îl ruga să se apropie, el dispărea tăcut, parcă refu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is (al treilea în suita evenimentelor onirice) s-a repetat de câteva ori. Aproape identic de fiecare dată. Ultima oară Valeria a recunoscut o şură veche; i-a apărut în vis ca şi cum acea şură era foarte importantă. S-a îndreptat spre şură mergând printr-o iarbă arsă, care semăna mai mult cu un scrum. Picioarele i se împotmoleau în iarba aceea nefirească. Când a ajuns în porţile şurii, conştientă”, în vis, că bărbatul ei se afla acolo şi se ascundea de ea, a auzit o rafală de armă automată. Din cauza rafalei, femeia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noaptea prin casă, îngrozită. Nu era sigură dacă auzise rafala de armă automată, sau o visase. Dar nu-i ieşea din memorie şura, şura veche, care se afla în faţa casei ei, la câteva sute de metri. O şură părăsită, a unei gospodării în care nu mai revenise nimeni după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inii care o ajutau să-şi găsească bărbatul, fără să mai stea pe gânduri, s-au dus cu toţii la şura visată. După o jumătate de oră, 1-au găsit pe bărbatul Valeriei. Era întins în iesle, pe fânul uscat. Fusese, într-adevăr, împuşcat cu o rafală de armă automată, în spate şi ceafă. De la brâu în jos carnea îi fusese mâncată de şobolani. Toată lumea care era de faţă acolo, privind o imagine insuportabilă, îşi amintea ce povestise mereu Valeria şi ştia tot satul: Valerie, ia-mă de la şobolani şi du-m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de pe domeniul prinţului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întrebăm dacă există sau nu există stafii, dacă putem avea încredere în relatările care descriu întâlniri cu staf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 subiect la noi este plasat în, locul de baştină al stafiilor”, Anglia, iar ambianţa imobiliară şi istorică est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să ocazia să întâlnim persoane de la noi din ţar care au văzut stafiile cum ar fi văzut orice fiinţă vie. Să pornim, aşadar, într-o descriere, imaginându-ne că am fi de faţă, privind scena cu ochii distinsei doamne biolog-botanist Marina Dragu: Tatăl meu a cumpărat, înainte de a se căsători cu mama, vreo 3 hectare de pământ în afara târgului Ştefăneşti din judeţul Botoşani. Era prin deceniul al treilea, eu aveam şase ani, când tata ne-a spus nouă, copiilor, că movila de pe acel pământ, care se afla nu departe de casă, trebuie să o ocoli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respectivă am luat spusele tatălui meu drept poveste. Dar am şi uitat-o cu desăvârşire înainte ca, povestea„ să se fixez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firesc, copiii se jucau în preajma movilei respective. Acolo era locul ideal pentru noi. Totuşi, acel loc, la anumite ore din noapte, mai cu seamă, era pătruns de semne şi sunete ciudate. Tatăl meu ştia mai multe decât putea să le spun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rioasă fiind din fire, Marina insistă pe lângă părintele ei să afle ce-a fost, totuşi, acolo la movilă? Ca şi cum i-ar fi vorbit unui om matur, tatăl i-a spus, pe fugă, că acolo, pe movilă, a fost îngropată o fată din familia prinţilor Mavrocordat de la care fusese cumpăr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tunci, spusele tatălui meu nu reprezentau ceva impresionant. Văzusem puţini oameni morţi, atunci credeam că moartea e ceva ce li se întâmplă doar unora! După aceea am auzit de la alţii că o fată din neamul Mavrocordaţilor fusese căsătorită cu forţa de părinţii ei, cu cineva pe care nu-1 iubea. Fata iubea alt băiat şi atunci s-a hotărât să se sinucidă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fuzată înmormântarea în cimitirul localităţii, din cauza sinuciderii, mireasa a fost înhumată p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în luna mai., Era seara, senin, vremea se încălzise, spune Marina. M-am dus la movilă, cum făcusem de mai multe ori, să mă dau ca pe-un săniuş pe iarba proaspătă şi deasă. Dar iarba era plină de rouă şi atunci am început să alerg în jurul movilei ca şi cum vroiam să mă prind din urmă pe mine însămi. Dar au apărut cărăbuşii şi m-am bucurat. Aveam după cine să alerg. Prindeam cărăbuşi. Seara alunecase în noapte şi, dezamăgită de cărăbuşi, voiam să mă duc în casă. N-am apucat să mă desprind de loc când mi-a apărut în faţă o fată îmbrăcată în alb, avea un voal frumos pe creştet. M-am uitat cu ochii măriţi. M-am uitat apoi cu sete pentru că nu înţelegeam cine şi când venise la noi şi, poate, mă căuta pe mine şi mă găsise l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impede că n-am simţit nici cel mai mic fior de frică. Ca şi cum vedeam pe cineva drag sau apropiat, aşa am simţit atunci. Privind cu încordare, foc de curioasă în continuare, mi-am dat seama că era o mireasă şi eu nu auzisem de la părinţii mei să fi avut loc vreo nunt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şi azi cu braţele întinse spre mine. Era frumoasă şi avea un surâs trist, de neuitat. În acel moment am fost atât de convinsă că întâlneam o fiinţă adevărată, vie, încât m-am repezit şi eu în întâmpinarea ei ca să mă las îmbrăţişată. Parcă o iubeam. M-am apropiat mult de ea. Când m-am aflat la doar câţiva metri, am văzut că mă aflam în faţa unei fiinţe clare, dar ea era dintr-un abur sau aşa ceva. Voalul îi învelea, atârnând, braţele. La un moment dat mi-am dat seama că şi fiinţa respectivă încerca sau vroia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am întins palmele s-o cuprind şi fata a făcut la fel dar când a pus, mâinile„ pe mine, brusc, mi-am pierdut cunoştinţa. Nu eram fricoasă de felul meu, mergeam oriunde noaptea singură, nu ştiam ce-i teama, dar îmbrăţişarea aceea nu am uitat-o nici până azi. Ştiu că m-a cuprins, am simţit o căldură mare, ca un curent şi imediat nu am mai ştiut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Marina avea încă în faţa ochilor imaginea miresei, dar mireasa nu mai era acolo. Afară se întunecase. Se trezise probabil din cauza strigătelor mamei ei, care o găsise, cum s-a spus atunci, leşinată” lângă movilă. A dus-o în casă şi i-a luat temperatura. Marina nu avea temperatură, dintr-o dată şi-a revenit complet, nu simţea nici o durere, ci doar regretul că nu a stat de vorbă cu mireasa din cauză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şinase! Imaginea miresei stăruie în memoria Marinei Dragu de mai bine de 50 de 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îi programează Elvir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ste o doamnă între două vârste, care s-a considerat până acum câţiva ani o handicapată. Ultima ispravă a spiritului care o călăuzeşte pe Elvira a fost trimiterea ei în America, unde trăieşte fiica sa. Toate minunile au un început, şi pentru Elvira a funcţionat acest dicton. Vă putem înfăţişa o mică parte din evenimentele aparent incredibile care fac parte azi din autobiografia Elvir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en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calaureat, Elvira s-a prezentat la admitere la o facultate pentru care se pregătise vreo trei ani-medicina. Dar în cei trei ani de lecţii plătite şi de chinuri cu învăţătura, din când în când tânăra care ştia că există în viaţa ei ceva sau cineva care îi vorbeşte în somn, auzise mereu, ca şi cum vocea se exprima în urechea ei: „Tu nu te duci la medicină, te duci la o facultat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şi mai aminteşte de câte ori înainte de examene a auzit aceste cuvinte. Familia ei era de mult obişnuită cu, halucinaţiile fetei” şi considera spusele ei un joc. Prezentându-se la concurs, Elvira avea să rateze medicina, însă imediat se înscrie la o facultate tehnică, la care intră printre primele în ordinea no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surprizelor avea să-1 simtă cu adevărat în anii de facultate. Elvira îmi spunea: Dacă profesorii ar fi ştiut cum obţin eu note mari şi cum se face că trec drept o studentă remarcabilă, m-ar fi dat afară din facultate fără drept de a mai concura vreodată în învăţământul superior”! Ce se întâmpl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amene, cu exact două săptămâni, Elvira, auzea” în somn acelaşi glas cu care era demult obişnuită, spunându-i numărul biletului pe care îl va trage la examen şi cu aceeaşi precizie, conţinutul biletului. Aşa se face că, vreme de cinci ani, Elvira a învăţat pentru fiecare materie doar două săptămâni. În faţa comisiei, ea nu făcea decât să recite, ca o poezie, răspunsul la întrebare – evident, cu felici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ă institutul, este repartizată undeva în provincie, într-un centru de cercetare. Aici cunoaşte un tânăr. Amândoi se aflau la vârsta când se întemeiază o familie. Se întâlneşte cu tânărul din ce în ce mai des, se îndrăgosteşte de el, ca o proastă”-cum spune Elvira şi îl vede cu ochii deschişi pe minunatul ei soţ în cel pe care-1 iubea cu disper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primăvară de prin anii şaptezeci, Elvira aude în somn: Părăseşte-l imediat pe Ştefan. El nu-i soţul tău. Se va căsători cu o consăteancă, medic, este voinţa părinţilor. Ştefan va deveni dependent de alcool. Fugi d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mbla prin urbea transilvană fără să ştie cum păşeşte şi ce gândeşte. L-a căutat pe iubitui ei în institut, dar el se învoise pentru câteva zile fiind chemat de părinţi. La întoarcere, Ştefan îi spuse Elvirei adevărul. O încercare de sinucidere, salvarea, catalizarea şi din nou spiritul nevăzut, apariţia vocii în somn: Nu ai pentru ce să mori. Eşti tânără. Pe soţul tău îl vei întâlni peste o săptămână în tren. Vei fi cu el şi vei fi feric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ând deja uitase mesajul din vis, Elvira va cunoaşte un tânăr, de profesie geolog. S-au despărţit într-o gară şi şi-au scris doar 5 scrisori. Peste alte două luni s-au căsător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cep pentru Elvira, problemele cu adevărat serioase”. Dacă vocea din vis până acum i se păruse o coincidenţă, o întâmplare care i se întâmpla numai ei, dintr-o dată a început să se întrebe cine este cel care o avertizează sau sfătuieşte de atâţia ani şi ce trebuie să facă ea, ce să creadă despre aceste evenimente în care nu credea nimeni, nici măcar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inspirată, a fost aceea a credinţei. Niciodată spiritul nevăzut nu o îndemnase spre lucruri şi gesturi negative. El era ca un tovarăş al ei atoateştiutor, era adevăratul ei, soţ” şi f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se face că în apartamentul Elvirei, din Bucureşti, una din camere este asemănătoare c-un altar de biserică. Este locul în care nu stă nimeni mai mult decât este necesar rostirii Rugăciun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ten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lvirei s-a căsătorit cu un român care trăieşte în America. Supărare de necuprins. Nu asta îşi dorea Elvira pentru fiica ei. A jurat că nu o va urma niciodată acolo unde s-a dus fără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spiritului reapare după un an şi câteva luni., Te duci la fiica ta pentru că are nevoie de tine. Vei sta acolo şase luni şi vă veţi împăca pentru totdea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heie Elvira scrisoarea pe care mi-a trimis-o în această vară din California. Când va reveni în ţară o să-mi relateze multe alte întâmplări. Acelaşi spirit i-a spus în avion, la un moment dat, într-un somn de câteva minute: Nu te teme. Avionul ajunge cu bin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mamei nu a putut opri moarte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n tânăr cu totul excepţional, o natură deosebită, inteligent, robust, iscoditor şi pasionat de arte, de cultură, mare iubitor de cărţi, respectuos,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puţin atras de idei despre viitor. Părea că se născuse cu condamnarea de a nu visa sau plănui viitorul decât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eminent la aeronave, dar preocupat şi de o facultate umanistă. Mama lui Răzvan îmi scrie la câţiva ani de la despărţirea de fiul ei: Tot ce am crezut s-a spulberat, nu ştiu în ce să mai cred, nu mai cred că este Ceva dincolo, deşi înainte credeam că poate nu pierd chiar totul, nu ar avea logică să se stingă atâtea cunoştinţe, sentimente. Credeam că poate există ceva, o formă de energie superinteligentă şi poate ceva din noi se păstrează acolo (dincolo). Acum sunt distrusă şi nu mai cred în nimic. Răzvan nu se mai întoar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van a absolvit primul an de facultate, mama lui a venit la Bucureşti să-i ia lucrurile. Apoi 1-a pregătit pentru o excursie în Râmnicu-Vâlcea, dar, pentru prima oară, el nu i-a îngăduit să-1 conducă la gară. L-a sunat la un coleg, ajunsese cu bine, în momentul acela ieşise în oraş pentru cumpărăturile necesare excursiei. A doua zi dimineaţa au pornit spre munţi. Răzvan, colegul său şi două fete. În noaptea care a urmat au dormit la o stână unde Răzvan a fost de seara până dimineaţa sufletul grupului. Toate acestea, în zilele de jo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filmul s-a rupt. Relatarea mamei lui Răzvan: Duminică seara au venit la mine nişte rude, tatăl unui coleg de liceu al lui Răzvan şi alţii. Tatăl colegului m-a prins de mâini şi mi-a spus şovăind că ceva s-a întâmplat cu Răzvan, şi nu-mi mai amintesc nimic. Am plecat în aceeaşi noapte cu o maşină la Râmnicu-Vâlcea unde am ajuns luni dimineaţa. L-am găsit pe Răzvan la morgă. Îi făcuseră autopsia. Ştiu doar că medicul mi-a spus să nu ţip. Nu am scos nici un cuvânt. Nici nu puteam. Marţi am ajuns acasă şi 1-am înmormântat. Nu am văzut nimic, n-am plâns, aproape că nu m-am miş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ăzvan avea să reconstituie evenimentele petrecute înainte de tragedie. Dar conştientizarea lor avea să fie tardivă. Ar fi putut să ţină seama de avertismente, mai ales că unul dintre ele a fost deosebit de limpede şi puternic. Iată mărturisirea femeii: Cum a fost cu putinţă să nu intuiesc ce se va întâmpla când întotdeauna am ştiut exact ce anume îi trebuie. Eram legaţi unul de altul telepatic, n-aveam nevoie de cuv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mi s-a spus că-mi voi pierde copilul dar n-am ştiut să folosesc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vine pe aripile visului. Înainte de tragedie, mama lui Răzvan se afla în bucătăria fostei soacre (femeia divorţase între timp). Răzvan era şi el prezent acolo. Se pregătea prânzul. În clipa când a rămas singură în bucătărie, Răzvan ieşind afară cu vărul lui, iar mama soacră fiind şi ea ieşită din casă, femeia a auzit un zgomot puternic. Venea din partea dreaptă, de lângă chiuvetă. A ridicat capul şi, în acel moment, a văzut cum una din icoanele de pe perete, Maica Domnului cu Pruncul în braţe, a ieşit din cuiul din perete, s-a înălţat puţin, a început să plutească pur şi simplu prin aer până a depăşit chiuveta şi a căzut pe covor fără să se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spunea mama lui Răzvan, 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scena ca pe ceva obişnuit şi nu aveam nici măcar puterea să mă uimesc, pentru că scena mi s-a părut de domeniul ştiinţifico-fantastic. M-am spălat pe ochi, nu puteam crede că văzusem acea minune. Mi-am spus atunci că soacră-mea umbla cu prostii şi au început să-i zboare icoanele prin casă. De altfel, când a apărut, am întrebat-o pe soacră-mea ce-a făcut ea ca să scoată icoanele din cui ca să plutească prin bucătărie? Iar când a revenit Răzvan, i-am spus: „Bunică-ta iar a făcut ceva, că îi zboară icoanel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atunci că a fost un semn divin, un avertismen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de ajuns semnul respectiv, pentru a-l întări şi atesta încă o dată, înainte de tragedie, mama lui Răzvan a avut un vis care, în tălmăcirea onirică, reprezintă cel mai clar avertisment al morţii: „În noaptea când fiul meu a murit, am visat că mă aflam într-un restaurant cu fostul meu soţ. Stăteam la o masă, singură, iar fostul meu soţ la altă masă, tot singur. La un moment dat, eu m-am ridicat şi am dansat toată noaptea cu un tânăr necunoscut. În vis mă bucuram mult că eu dansam şi fostul meu soţ rămânea singur la m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precum aceasta, când o tragedie este anunţată cu ani, luni sau săptămâni, uneori cu câteva zile înainte de a se întâmpla. Cazuistica acestei, reguli” inexplicabile, cauzele care generează acest mister ne rămân neexplicate sau le putem explica doar prin precepte spirituale care nu sunt reproductibile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ita de avertismente pe care le-am pomenit mai sus, ne întoarcem în ziua excursiei. Grupul de patru tineri plecase aşadar în excursie într-o vineri dimineaţa. Noaptea au rămas la o stână, în munţi. În acea noapte, Răzvan fusese vioara întâi în susţinerea bunei dispoziţii. Inteligent şi tonic, el îşi încheia cei aproape douăzeci de ani cu un recital de iscusinţă a minţii, făcându-se iub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u pornit la drum toţi patru, grupul de excursionişti, toţi studenţi. Păstrau cu toţii amintirea nopţii când se distraseră ca niciodată. S-au adunat norii pe cer, s-a întunecat dintr-o dată, devenind din albi, negri ca păcura. Toţi patru mergeau spre ţintă, departe. Răzvan ţinea de mână două fete, pe Monica şi pe Mihaela, iar al patrulea coleg, Călin, urca în faţa lor. Drumul era dificil. O singură secundă, ultima: un fulger prelung cât cerul şi ascuţit ca o sabie cerească i-a lovit pe toţi patru! Într-o singură secundă toţi patru au fost carbonizaţi. După ploaie au fost găsiţi ca nişte statui răsturnate. Muriseră toţi patru cu zâmbetul pe buze, cu bucuria pe care numai plăcerea impactului cu natura o poate genera. Ei toţi aveau media de vârstă de doar douăzeci de 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 „revenit” o singură dată. Mama îndoliată, distrusă sufleteşte, trece şi acum, la câţiva ani de la tragedie, prin momente cumplite şi remuşcări. Ei i se spusese că ceva se va întâmpla în viitorul apropiat, dar nu a ţinut seama de avertismentele repetate. Nu-i o culpă a femeii, deoarece, în mai toate situaţiile cunoscute, destinul se arată implacabil; el trebuie să curgă exact cum s-a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 revenit„ o singură dată. Iată relatarea femeii: Nu a fost vis, deşi părea că era vis. L-am văzut clar pe Răzvan că a venit la mine. Eram fericită şi pot jura că n-am visat. N-am să uit niciodată ce mi-a spus: „Mamă, de ce m-ai chemat? E foarte greu să vin de-acolo şi nu pot veni decât în cazuri foarte grave. Aşa-i legea aici.„ De asemenea pot jura că Răzvan a „căzut” pur şi simplu în pat, ca şi cum era viu. Îi simţeam răsuflarea,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fără să mai scoată o vorbă. Am înţeles că nu e bine să-1 chem. II visez în fiecare noapte, dar de la întâmplarea respectivă el îmi apare numai la vârsta când era cop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ile onirice şi exac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episod poate părea didactic, deşi evenimentul paranormal care urmează s-ar preta la un afiş scris cu litere mari într-o formulare şocantă! Paranormalul ne oferă însă mai puţine şocuri decât avem noi parte de la realitatea propriu-zisă, aşa că îmi îngădui să le ofer celor ce nu iau în seamă o premoniţie, un exemplu deosebit de puternic şi de veridic tot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când doamna 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pomenit cu darul previziunii prin vis, celebrul mediu american Edgar Cayce atrăgea atenţia în lecturile sale celebre, însumând azi peste 15.000 de comunicări care se află accesibile la Fundaţia Cayce din America, atrăgea atenţia, aşadar, să ne consemnăm visele pentru că în ele se ascund adevăruri de viaţă indubitabile, uneori demne de reţinut de-a lung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Cayce contraziceau în mare parte teoriile lui Freud. De la cauzele erotismului uman, la fenomene onirice, itinerariile s-au dovedit vulnerabile, aşa că marele mediu va repara relaţia, probabil fără să fi auzit de Freud, aducând spre cunoaştere elemente noi şi tulburătoare legate de aceeaşi relaţie-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ismograf” al morţii. Dacă raportăm conţinutul simbolic al unei premoniţii onirice la evenimentul care-i urmează visului, ajungem uşor la concluzia că orice moarte este o programare despre care se ştie undeva, oricum nu într-o clinică medicală sau într-un diagnostic fie el oricât de corect. Atestarea şi pe alte căi a acestei ipoteze ne-ar tulbura profund; ne-ar modifica radical reprezentările despre viaţă şi moarte. Putem cunoaşte însă cum funcţionează mecanismul premoniţiei onirice, ceea ce înseamnă că în timp omul va desluşi şi înscrisul temporal al duratei vieţii sale. Iată o relatare care ne poate da de gândit în sensul celor spu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e acum 7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7 a visat nopţi la rând că o floare excepţională, aflată în biroul său de investiţii, dintr-un institut unde lucra atunci, s-a veştejit dintr-o dată. Deşi a încercat să o readucă la viaţă, nu a reuşit. A afirmat atunci că cineva din acelaşi birou va muri. A fost ridiculizată. Dar peste câteva zile un coleg a fost găsit mort în maşină prin asfix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a visat că o cunoştinţă apropiată i-a dat în grijă o fetiţă cu ochi albaştri. Dar nu a avut grijă de ea precum s-ar fi cuvenit şi fetiţa a murit în braţele doamnei E. M. Peste exact opt zile mama fetiţei şi-a pierdut viaţa într-un accident de maşină. A murit exact cum visase că murise fetiţa, în braţele ei, imediat după accident. Mama fetiţei avea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82 doamna 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visat că tatăl dumneaei îmbrăcase un splendid costum negru şi alerga pe stradă spre casa naşilor care erau de mult decedaţi. A doua zi doamna 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mea o telegramă prin care era anunţată că tatăl dumneaei muri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evenimente onirice cu semnificaţie premonitorie ar face obiectul unei cărţi; în afară de simbolurile cu scadenţă tragică, aceeaşi persoană a primit de-a lungul anilor mesaje scadente privind unele evenimente sau momente dramatice din viaţa cunoscuţilor. Iată un eveniment din ultima categorie: În anul 1997 am visat o prietenă care ducea două lăzi cu cireşe. Lăzile păreau în vis foarte grele. Mi s-a părut în vis că este anormal ca o femeie să poată duce acele greutăţi. La scurt timp am întâlnit-o şi i-am relatat visul. Aflam pentru prima oară acum că prietena mea era pe punctul de-a divorţa şi că va lua cu ea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emoniţie onirică? Cazuistica previziunii propriului sfârşit este foarte bogată. Exemplele celebre le-au estompat pe acelea care au instituit parcă o regulă premo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se ştie, şi-a anunţat cu lux de amănunte sfârşitul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ţinut de cuvânt! Doamna 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este celebră, dar s-a dovedit posesoarea unor capacităţi extrasenzoriale egale cu ale celebrităţilor în materie. Acum este preocupată (nu obsedată!) de un vis premonitor-crede dumneaei, ce pare să încheie suita întinsă pe decenii a previziunii sale. Iată conţinutul acestui vis: Am avut doi prieteni, familia T., care a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ră de 80 de ani, a fost normal să se stingă. Cu puţin timp în urmă am visat că doamna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 invitat la ei de Anul nou. Nu ştiu care An nou, dar m-am dus şi, în toiul petrecerii, prietena mea decedată m-a luat de mână şi mi-a spus să merg cu ei. Am plecat, într-adevă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oare ultimul meu vis simbolic, care de data aceasta mi se adresează do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udecând regula antecedentelor, nu cred să fie cineva care să aibă libertatea severă şi curajul dur să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o poate face. Am reţinut cu interes fenomenul. Doar atâ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esagerul care anu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fantezii paranormale sau descrieri care nu sunt decât emanaţii ale unor disfuncţii psihice producătoare de deliruri şi halucinaţii, distingem situaţii şi fenomene care nu fac decât să ateste fără dubii valoarea cunoaşterii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special; şi o avidă sete de atestare o au fenomenele legate de relaţia noastră cu cei dispăruţi, sau, cum se exprimă azi numeroşi cercetători, putinţa unui dialog cu lumea de dincolo. De fapt ce este lumea de dincolo? Mai mult decât să o intuim şi să recoltăm probe din experienţe omeneşti, nu avem şansa să întreprindem. Dar şi acestea, când sunt susţinute de seriozitate, competenţă şi rigoare ne sunt suficiente pentru a înţelege că viaţa noastră nu se încheie în această lume, iar lumea aceasta este doar o perioadă într-un continuum al vie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tuşi, o experienţă sau un experiment într-un domeniu care operează de regulă cu forţe imateriale şi invizibile? În ce situaţii imaterialitatea vie şi invizibilul se exprimă materializându-se, pentru a ne da garanţia existenţei altei lumi? Iată un exemplu în sensul celor menţionate mai sus, o probă care nu are nevoie de nici un comentar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implicaţii din situaţia prezentă în această relatare să fie ofiţeri, ofiţeri superiori. Fiul, colonel, deşi foarte tânăr. Tatăl, colonel, pensionat într-un oraş apropiat de Capitală. Fiul şi tatăl comunicau des, ştiau totul unul despre altul. Şi fiul şi tatăl se bucurau de o sănătate bună, nici o perspectivă sumbră nu crease o preocupare a unuia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Emil, fiul, a visat o imagine ciudată. L-a văzut pe tatăl său, colonel pensionar, plimbându-se într-o grădină din orăşelul unde trăia. Se uita la el de departe şi, din senin, a apărut bunica lui Emil, dispărută cu vreo două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căuta pe tatăl lui Emil. L-a zărit şi s-a dus la el, 1-a luat de mână, ca pe-un copil, amândoi s-au uitat o clipă la tânărul care se mira de întâlnirea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i-au întors spatele; şi ţinându-se de mână, au pornit-o spre zare, micşorându-se din ce în ce, pe măsură ce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trei zile după acest vis, Emil s-a dus acasă, la părinţii săi; nu mai păstra în memorie visul, deşi îl notase într-un caiet. A ajuns la părinţi spre seară. Privind ferestrele apartamentului, le-a zărit pe toate luminate. Era un semn că ceva se întâmplase. Când a intrat în apartamentul părinţilor, l-a zărit pe tatăl său mort, avea o lumânare pe piept, iar maică-sa îşi pierduse cunoştinţa şi zăcea la picioarele patului. O masă de lângă pat era pe punctul de-a se aprinde din cauza lumânării. Sosise exact în momentul când era nevoie de el şi când nu trecuseră decât vreo 40 de minute de la mo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ramatică în care se afla, Emil şi-a amintit visul avut cu trei zile în urmă. Într-adevăr, bunica moartă cu 20 de ani în urmă sosise să-şi ia fiul, să-1 ducă cu ea; fiul care nu suferise de vreo boală şi nu se plânsese vreodată de vre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mormântarea tatălui, Emil şi-a visat un văr mai tânăr decât el şi a notat şi acest vis, cu câteva zile înainte de vestea un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vărul i-a apărut de mai multe ori alergând pe-un câmp. Nu era singur, iar cei care alergau în urma lui căutau nişte cutii uriaşe în care visătorul vedea becuri, becuri de iluminat. Acest vis, la puţin timp după moartea tatălui, nu i s-a părut să aibă vreo semnificaţie. Îi plăcuse însă întreaga scenă, alergarea, amicii cărând cutii mari cu becuri ambalate şi, încheind plutonul de alergători, alţi tineri care nu puteau ţine pasul cu ceilaiţ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 trei zile, răstimp parcă predestinat, Emil pleacă în orăşelul din apropierea Capitalei. Vărul mai tânăr murise într-un cumplit accident de maşină. Odată cu el au murit alţi doi tineri şi trei, de pe bancheta din spate, au fost internaţi în spital în s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faţa locului, poliţia a scos din maşină trei cadavre, trei răniţi grav, iar din autoutilitară s-a scos ce-a mai rămas din cele patru cutii mari pline cu becuri! Maşina se lovise în viteză de un stâlp, iar la locul accidentului se afla un câmp de cioburi de la bec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sus, aceste exemple despre felul în care se vestesc evenimentele tragice nu au nevoie de comentarii. Cel mult, ne putem mira că uneori trecerea din viaţă în moarte este anunţată cu exact trei zile înainte. Cine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din visele premonitorii sau misterul Însoţ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ilosof grec Socrate nu ne-a lăsat mărturii despre felul în care însoţitorul său (manifestat de altfel foarte concret), numit Daimon, îi cenzura gesturile şi acţiunile voinţei. Ştim doar că daimonul socratic a fost de-a lungul întregii vieţi a filosofului în permanenţă aproape de el. Chiar şi înainte de-a bea otrava, Socrate aude vocea lui Daimon care-i spunea să nu renunţe la ea, pentru că trebuia să moară, fiind nevoie de el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soţirii este cunoscut de mii de ani. O dată cu creştinismul, însoţitorul este un Înger. Putem urmări în acest episod Îngerul doamnei Livia Mizof, o intelectuală distinsă din Piteşti. În acest caz releul de transmisie se extinde de la subconştient (prin vis) la conştienţă (starea de trezie). Poate că pentru a demonstra existenţa caracterului premonitor al visului era de-ajuns mărturia doamnei Livia Mizof, persoană exclusă oricărei susceptibilităţi sau disfuncţii psihic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u un cercel. Livia avea 18 ani. Cu îngăduinţa părinţilor, se pregătise într-o sâmbătă seara pentru balul elevilor. Ca să-i facă fetei o bucurie, fiind remarcabilă la învăţătură, părinţii îi îngăduie să poarte la balul respectiv o pereche de cercei din aur cu pietre preţioase; o moştenire a familiei,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al, a dansat până în zorii zilei, iar la plecare a descoperit că îşi pierduse un cercel. Mâhnirea fetei a degenerat în teamă. Cum să se întoarcă acasă fără un cercel? Împreună cu alte fete au început să-1 caute prin sală, printre haine şi prin genţi, au răscolit scaunele, scena sălii, dar nu 1-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are fata era mai ataşată, avea să afle primul. El a decis să-i facă fetei altă pereche de cercei din aur, în felul acesta distrăgând atenţia mamei şi sugerându-i-se că Livia are ambii cercei în urechi. După câteva zile Livia visează de mai multe ori acelaşi vis. Se afla în camera ei. Era anotimpul florii de liliac. Se visează contemplând un buchet de liliac într-o vază pusă pe masă şi vede, prins de-o ramură înflorită, cercelul. Dar când se trezea o apuca din nou plânsul-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acelaşi vis care se repetase de-a lungul unei săptămâni, se duce, fără nici o speranţă, să se uite de-aproape la buchetul de liliac care începuse să-şi scuture florile. Cu uimire observă că cercelul rămăsese în buchetul de liliac, probabil când mirosise floarea înainte de a pleca la ba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izof, fără copii, a lucrat tot timpul în turism. Împreună au străbătut munţii ţării dintr-un capăt în altul. Soţul, un bărbat robust, care n-a suferit de vreo boală, se temea mai mult pentru Livia şi nu pentru el. Ea avea probleme cu tensiunea, cu inim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Livia primeşte în vis imagini care aveau să o tulbure profund. Se afla într-un sat de lâng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văzut o îndemna insistent să se ducă la biserică. Biserica din localitatea respectivă are o mică uliţă în pantă, după aceea urmează terenul drept şi intrarea propriu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menit brusc îmbrăcată în negru, păşind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ă în clipă în jurul ei s-a adunat o mulţim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bărbaţi şi femei care o înconjurau erau schilozi. Imaginea era de coşmar. Mergea încet, privind mulţimea, şi îşi dădea seama că ea se afla în centrul atenţiei acelei lumi. După un timp a ajuns în faţa bisericii. Întrebându-se cum vor încăpea cu toţii în biserică, dintr-o dată îi apare deasupra uşii de la intrare un înscris clar: Au rămas doar trei luni. După ce a citit în vis inscripţia, care imediat a dispărut, Livia s-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sase fusese atât de limpede şi de concret încât, trează fiind, mai trăia senzaţia că părăsise o scenă reală şi nu imaginară. Fără să-şi dea seama de ce,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soţul a întrebat-o ce s-a întâmplat. O clipă a ezitat să-i povestească visul. Era convinsă că îşi văzuse anunţată propria-i moarte. Până la urmă i-a spus de ce plânge. Cum se întâmplase nu o dată, bărbatul a liniştit-o glumind chiar pe seama vi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rei luni după acest vis soţul Liviei Mizof avea să facă un drum la Braşov, de unde-i telefonase să-i spună că totul e bine şi revine acasă. A revenit. Livia era în casă cu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a cerut scuze că trebuie să se odihnească puţin. A urmat salvarea, spitalul, moar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din lumea atlanţilor se arată unui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pozionul de la Praga, din acest an, cu tema, moştenirea civilizaţiei atlanţilor transmisă actualei civilizaţii”, la care a participat din partea României cunoscutul scriitor şi cercetător al misterelor terestre, Dan Apostol, după ideile şi ipotezele susţinute cu acel prilej de către invitaţi din numeroase ţări, este mai greu să ne îndoim acum de existenţa Atlantidei şi de civilizaţia acelei lumi cufundate în apă. Dar nu despre acest eveniment va fi vorba în continuare. Cazul reţinut este confirmat cu seriozitate. Acest caz nu putea să se evidenţieze cvasimaterial decât în faţa unor iniţiaţi în doctrinele orientale şi nu numai, unele din ele moştenite probabil de la preoţii civilizaţiei dispărute cu aproximativ zece sau douăzeci milenii în urm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fantastică-dar absolut reală. Soţii P., bucure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ălduroasă după o zi de caniculă. Uşa de la terasă deschisă, înainte de zorii zilei, linişte, o adiere uscată. Soţii se trezesc din cauza căldurii şi se separă-soţul se duce să mai doarmă pe o canapea, soţia rămâne în pat. Totul se petrecea în spaţiul aceleiaşi came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schimbat câteva vorbe, după care soţul nu mai răspunde la întrebări. Soţia şi-a dat seama că el adormise brusc. Îl lasă în pace şi curând adoarme. Pentru soţ, însă, începe marea experienţă. Fiind un intelectual cu preocupări ştiinţifice şi nu un anonim, câteva săptămâni după incredibilul eveniment a refuzat să mărturisească cuiva ce a trăit. Soţia sa, doamna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o iniţiată în doctrinele kabbalistice şi SUN, multă vreme a ţinut prelegeri pe tema ezoterismului european şi oriental din epocile îndepărtate ale omenirii. Cu aceste spuse, voi trece la film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simţit, încercând să adoarmă după ce se mutase pe canapea, un aer rece venind dinspre uşa terasei. Nu a putut deschide ochii să se uite ce se întâmplă. Cu ochii închişi fiind, şi-a dat seama că vede mai bine. I se luaseră parcă facultăţile de gândire şi raţionale, orice logică omenească privind reprezentările fireşti, şi se pomeneşte dintr-o dată cu o figură uriaşă, care se aplecase mult în tocul uşii, figură care păşise în cameră şi rămăsese ca o statuie privind la bărb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era îmbrăcat straniu, c-un fel de materiale lucioase şi foarte intens colorate, lăsându-se să i se vadă, prin alte veşminte, un fel de combinezon mulat pe trup. Avea cu el instrumente bizare, mai toate amintind de o tehnică, la purtător”, cu care probabil măsura lumea în care eşuase. În acea presupusă tehnică a distins combinaţia de cristale de diferite culori, care produceau în mâinile uriaşului spoturi de lumini iuţi şi agita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dialog abia început-dar el va reveni. Asta s-a întâmplat în secundele următoare. Luându-i-se percepţia realului şi suprasolicitându-i-se subconştientul, domnul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 pomenit implicat într-un dialog senzaţional, în care intrusul îi proiecta mental coduri geometrice de mare precizie, pe care ar fi trebuit să le reţină. Ceea ce nu s-a întâmplat decât parţial. Dialogul era de fapt un monolog care aştepta să fie întrerupt de om. Ceea ce omul şi încerca să facă, dar, evident, nesatisfăcător pentru entitatea care-i pătrunse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reţine, totuşi, este fascinant şi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dădea de înţeles că înţelepţii Atlantidei n-au murit, că ei se află şi acum pe o planetă îndepărtată, unde şi-au construit civilizaţia dar nu mai pot fi văzuţi în corp material, ci ca entităţi spirituale de lumină. Ei pot lua chip de oameni, precum au fost pe Terra, dar pentru puţină vreme, deoarece experienţele lor, în materie” nu le mai sunt necesare de vreme ce le-au trăit şi epuizat până la marea catastrofă tec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eţinut domnul P., cu claritate, este că ei au mai revenit pe Pământ dar aproape de fiecare dată în jurul apariţiei lor s-au creat şi s-au comunicat numai lucruri confuze., Ne vor ajuta ei să înţelegem ce suntem şi până când vom fi, de ce este astfel rânduită evoluţia dinspre materie către spirit, ce trebuie să facem pentru a n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au întâmplat unu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acest om a meditat şi a judecat la evenimentul în care a fost implicat. Încearcă şi azi să reconstituie scena amănunt cu amănunt să nu se piardă nici o secundă, nici o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ste convins de tot ce i s-a întâmplat. Nu poate înţelege de ce a fost ales pentru această fantastică experienţă. Poate pentru că este fizician şi matematician, cu cunoştinţe solide de astr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formaţia sa spirituală şi pragmatică să fi fost cauza opţiunii acelei fiinţe. Arătarea ei în corp material a fost uluitoare. Dar nu mai puţin uluitoare s-au dovedit la scurt timp după vizită, capacităţile induse soţilor P. Din acel moment ei sunt nişte clarvăzători, nişte receptori de evenimente din viitor, nişte păstrători, în fine, ai unor simboluri mantrice excepţionale, pe care încă nu au voie să le facă cunosc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enzaţionale primite prin tehnica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ă, deşi foarte tânără; o extrasenzorială de excepţie, cu masca de zeu egiptean, aparent paradoxală fiind vorba de o femeie. Mădălina Bârliba, din Constanţa, şi-a rulat practica într-o discreţie desăvârşită. De fapt ea a acumulat, a cercetat, 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îşi deschisese un birou de consultanţă pe tema premoniţiilor şi tehnicii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atenţia cuvenită unei practici de această natură. Starea de transă devine transparentă, precizia formării cuvintelor pentru a organiza o frază şi un sens sunt uimitoare. Cu adevărat aerul odăii se transformă, curenţi de energie radiază în jur, pare că un spirit nevăzut dar tenace şi corect îşi fa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u voi face decât să culeg din comunicările Mădălinei doar câteva, pentru edificare. Unele sunt cu adevărat senzaţionale. Le putem cunoaş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n 20 octombrie 1996 ne transportă în sistemul solar unde Mădălina a fost, teleportată” pe Syrius: Syrius este planeta care are raze benefice. Sunt acolo câţiva dintre strămoşii noştri. Dacia este cunoscută aici ca raiul lui Dumnezeu, cel mai sfânt tărâm din lume este aici. Aici va fi marea credinţă, aici va fi Dumnezeu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complet alb, îl văd acum într-o zi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lumii se vor aduna în Casa Poporului. Aici va fi centrul lumii. Vă spun că anul 1999 va fi greu, foarte greu din cauza dezastrelor, inundaţii mari, morţi, molime. În Ardeal, în sate mai ales, jale. Vor pieri vitele la munte, în Moldova ş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utremure în Vrancea, Bucureşti. Vă spun: Toţi cei care au un har vor trăi! Cei de pe Syrius vin des la voi. Peste doar trei ani ei vor veni la voi fără să-i simţiţi. Aşa trebuie. Să nu vă temeţi. Ei sunt asemănători cu voi. Par dintre ai voştri dar nu sunt. Rostul sosirii lor este să vă înveţe dragostea de oameni, iubir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r face o vizită scurtă, de doar un an,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umii ruse va vorbi Garda de Argint. Vor veni tineri şi copiii din Vest la voi să vorbească despre ce va fi, ca să şt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ele formulări de mesaje nu au încă un înţeles clar. Dar cu siguranţă că le vom afla înţelesul o dată cu evoluţia evenimentelor. Faptul că strămoşii noştri îşi au reprezentanţi pe Syrius nu face decât să confirme, prin comunicările Mădălinei, ipoteze deja cunoscute, atât de la mediumi români cât şi străi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lumină. Apare, iată, o formulare provenită de la astrofizicieni şi cosmologi, necunoscută Mădălinei – este vorba despre conul de lumină. Abia după ce a primit comunicarea, Mădălina avea să afle că noţiunea există în astrofizică. Să vedem despre ce este vorba: Conul are să fie deasupra acestei ţări de lumină şi protecţie. O protecţie divină care seamănă, pentru voi, ca să înţelegeţi, cu o spirală care este aşezată dintr-o margine în alta a ţării voastre. Vă spun aşa: Cine pleacă de aici nu mai a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 Se va dori anihilarea ţării. Ruşii vor voi să intre prin Moldova dar nu vor reuşi. Credeţi în barie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vor fi bombe rătăcite peste tot, pentru ca în final să se întindă peste tot războiul. La nemţi apar multe mişcări de stradă, dar nu se va mai împărţi Germania. Jale mare vine în bănci, va fi crach, crac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România va fi o singură bancă, apoi vor apărea alte instituţii, numite diferit de acum, iar din acestea se vor înmulţi alte bănci, dar nu vor mai purta nume de bănci, ci altf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guri vine un preşedinte la Bucureşti, scopul său va fi altul decât se va spune în mod oficial. Se doreşte împărţirea ţărilor din Estul Europei în provincii pentru a putea fi controlate mai uşor şi direct de către marile puteri. Alianţa dintre marile puteri va purta vinovăţia pentru război, dar aceeaşi va fi cel mai afectată până la urmă. Se va ajunge, vă spunem, la folosirea armelor chimice. Nu se va putea ajunge la o înţelegere pentru că, de fapt, se vrea război! Acelaşi scop: controlarea statelor mici, e ca un joc de măşti, să înţelegi asta, nu se va şti cine se află în spatele operaţiunilor, dar noi vom comunic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umii arabe, deosebit de periculoasă. O unire împotriva lor. Vine peste tot în lume foametea, pretutindeni lumea o să fugă din oraşe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taţia care se petrece la ceasul timpului noi vedem că a trecut vremea de pace şi vine furtuna. Vom fi prezenţi tot timpul, dar după legile universale şi scopurile ce depăşesc înţelegerea voastră. Noi nu aducem răul, îl măsurăm şi judecăm spre binele tutur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e cu atenţie, comunicările cu ajutorul tehnicii pendulului ale Mădălinei Bârliba din Constanţa întrunesc un fel de dicţionar al evenimentelor care vor veni în istor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o seamă de situaţii şi enunţuri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că astfel de comunicări au o tradiţie veche în unele zone geografice. În Franţa, această tehnică este folosită în cele mai diferite situaţii, de la compatibilitatea unor medicamente, la măsurători de compatibilitat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şi-a concentrat practica pe situaţii din viitor, politice şi sociale, dar nu în exclusivitate, deoarece prin aceeaşi tehnică ea efectuează, la cerere, teste premonitorii, stabileşte unele diagnostice şi procedează la cerere, la fixarea unor date despre viitor la persoanele interesate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mărim în continuare mesajele. Iată-1 pe cel primit în 1999, pe data de 15 mai: Ai mintea plină de revelaţii, noi o îngăduim,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um, este turbarea inimii, dar nu vei înţelege. Va veni val după val, o fluctuantă urcare. Am spus despre Ţara Sfântă, România, care începe. România începe mileniul următor. Războiul întins peste tot în lume o să dureze 27 de ani cu intensităţi diferite. Prin ţara ta vor trece doar, nu vor fi. Cu voi este Dumnezeu. Va fi biserica, timpul, schimbările. Se vor uni toate religiile, în România va începe procesul. Melodia Sursum, dintr-un mare ciclu,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te văd, sunt în altă parte, tu nu mă poţi vedea. Vor schimbări. Elţân va fi schimbat, la fel Clinton, începe altceva, v-am spus. Timpul este altceva decât ştiţi şi-l trăiţi voi. Noi nu suntem dependenţi de timp, dependenţa la voi e ca o tragedi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de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nca, februarie 1999., Cristina rămâne nostalgică după plecarea lui Viorel, el va păstra legătura cu ea şi va mai fi cu Elena, dar până la urmă se va despărţi de ea. Cristina va primi veşti de la el, el va reveni mai curând decât credem noi, îi va trimite de acolo cadouri. După ce el face un drum aici, a doua oară, se va simţi legat de ea. Totul va fi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În momentul comunicării, cei doi, Cristina şi Viorel se cunoşteau de puţină vreme. Viorel era căsătorit în Canada. S-a separat de Elena, în prezent sunt în divorţ. I-a trimis Cristinei cadouri, a cerut-o în căsătorie, în următoarele luni va reveni în ţar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ina, 8 iunie 1999: Vei face un drum scurt în ţară la cineva apropiat şi bolnav. Nu ar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nu avea de gând să facă un drum în ţară, nu avea unde să se ducă şi, la scurt timp după comunicarea prin tehnica pendulului, este anunţată să plece la mama ei care era bolnavă. Şi-a amânat concediul, a internat-o pe mama ei în spital pentru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unicare pentru aceeaşi: Aşteaptă-te, moare cineva de inimă, nu-ţi este foarte apropiat, nu te afectează direct, este un bărbat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orina află că a murit soţul verişoarei ei, a murit cum i s-a comunicat Mădălinei, de inimă, la doar 4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erişoarei era într-adevăr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nume ca al tău are o boală foarte gravă. Dana îi va fi aproape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municare Corina nu a înţeles nimic. Credea că Mădălina eşuase în şedinţa respectivă şi înlocuise subiectul cu altcineva. Dar la scurt timp după comunicarea de mai sus, Corina află că o colegă de-a ei are metastază. Pe Corina o cheamă şi Maria, colega respectivă avea acest nume. Lucrurile se leagă perfect, Mădălina primise informaţiile corect. I s-a spus Mădălinei în aceeaşi şedinţă şi cine anume o să aibă grijă de bolnavă-Dana, care într-adevăr a vegheat-o tot timp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nformaţiile obţinute prin tehnica pendulului, cel puţin pe acelea care mi-au stat la îndemână, nu se poate ascunde uimirea că prin această tehnică şi prin capacităţile extrasenzoriale ale Mădălinei se pot obţine date atât de exacte, cu o scadenţă precisă. Întrebarea logică şi de bun simţ este cine comunică, de unde, din ce timp şi cum? Iată că încă nu putem răspunde la această întrebare ramificată. Este exclus factorul coincidenţă sau altă formă, de pildă probabilitatea sau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un mister din fenomenologia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îşi exprimă violent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 impus şi s-a acceptat ideea că spiritul îşi păstrează, după dispariţia corpului fizic, mai toate însuşirile căpătate pentru viaţă, s-a căutat o explicaţie logică pentru acest transfer şi o justificare raţională, de genul, la ce-i folosesc spiritului imaterial valorile morale şi temperamentale?” Într-adevăr, la ce ne mai sunt necesare afectele, conştiinţa, personalitatea, cunoaşterea, de vreme ce am părăsit dimensiunea terestră unde toate acestea ne caracterizau? Mărturisesc că adeseori eu însumi am căutat explicaţii pentru transferul însuşirilor de preţ, din corpul material, în spirit. O ipoteză era şi aceea a prezenţei repertoriului de calităţi şi însuşiri umane în spirit, spiritul fiind însoţitorul de după moarte şi, probabil, el devine inculpatul secundar în instanţa cerească de judecată. Spun secundar, deoarece la Marea Judecată va fi convocat sufletul, martorul permanent al fiecărei clipe din existenţa noastră. Şi iată că fenomenologia paranormală mi-a favorizat un exemplu de manifestare concretă a unui spirit. Analizând elementele epice rulate în cazul pe care îl voi descrie, avem în faţă o imagine veridică şi limpede a existenţei spiritului, după părăsirea corpului, în ambianţa locului şi a familiei în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la Horezu. Când a intrat în casa care îi apăruse pe înserat ca o şansă, Aurel Constantinescu nu bănuia că va fi, doar la 17 ani, subiectul unei manifestări senzaţionale. Pornise într-o călătorie, ca pasionat de munte ce era, optând pentru un traseu mai puţin solicitat de excursioniştii bucureşteni. Ajuns la Horezu, 1-a prins înserarea, în gol”, nu ştia unde o să doarmă noaptea şi dacă va găsi un loc în care să se adăpostească până a doua zi diminea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rima casă pe care o zărise de departe, l-a întâmpinat o femeie îmbrăcată în veşminte de doliu. Fără prea multe vorbe, femeia 1-a însoţit într-o cameră în care se aflau un pat, o masă şi un dulăpior gol. S-au înţeles asupra preţului, au mai vorbit despre excursie şi despre şcoală şi s-au despărţit în jurul orei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cepe la zece şi un sfert. Aurel Constantinescu era frânt de oboseală, avea febră musculară şi tot ce-şi dorea era să doarmă neîntors până la prima lumină a soarelui. Îşi aminteşte exact că atunci când s-a întins în pat era ora zece şi un sfert iar în fereastra odăii apăruse lumina lunii pline. Dar somnul şi oboseala i-au dispărut brusc. Privirea îi era atrasă de ceva viu care stătea sus, într-un colţ de odaie. Zărise acolo mai întâi un fe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poziţia în aşternut ca să evite lumina lunii. În el se instalase o stare de nelinişte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iind luminată de lună, nu s-a ridicat să aprindă singurul bec care spânzura de plafon. Şi, a existat o secundă când, aţipind, a simţit umbra mişcătoare din colţul odăii cum se desprinde de locul respectiv şi începe să alunece uşor spre pat, spre el. În acel moment, Aurel a intrat în coşmar şi 1-a trăit cu toată intensitatea vreme de câteva o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vin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tânărului robust şi curajos, ferit de orice obsesii întunecate şi mai ales de gânduri despre fantome, educat în spiritul materialist al deceniului cinci, a fost să lovească. Să lovească acel chip care planase şi stătea înrăit la marginea patului. Îl vedea înalt, cu o mască uşor ştearsă, dar cu mustaţa conturată sub nări ca o pecete. Tânărul s-a ridicat în capul oaselor şi în aceeaşi clipă, a simţit o forţă care 1-a împins lovindu-1 în umeri. A căzut pe pernă şi a încercat din nou să se ridice. De data aceasta a început să simtă lovituri destul de puternice peste faţă, peste piept, pe umeri. Cu greu a coborât din pat cu gândul să părăsească odaia. Îi era ruşine să cheme pe cineva în ajutor. Îndreptându-se spre uşă, o lovitură puternică 1-a prăvălit la pod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upta s-a încins cu disperare. Aurel şi-a dat seama târziu că, de fapt, era lovit cu putere de cineva pe care lovindu-1 la rândul său, nu dădea decât de aer. O formă de aer care se exprima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transparent murise de o lună. Lupta şi hărţuiala au durat până la ora trei dimineaţa, exact la primul cântat al cocoşilor. I se lăsau momente de repaus şi din nou era lovit. Între orele zece şi un sfert şi trei, tânărul nu a închis ochii, iar o dată cu lumina zorilor avea vânătăi pe braţe şi pe obraji. Dar în odaie nu se afla nimeni. Cu cine se luptase? Năuc şi contrariat, într-o stare ciudată, între râs şi plâns, Aurel a reuşit să iasă din odaie şi să o strige pe femeia care îl găzdui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femeia 1-a întrebat ce s-a întâmplat noaptea şi tânărul i-a arătat loviturile. Fereastra era închisă, la fel şi uşa de la intrare. Dintr-o dată, femeia i-a cerut să-1 descrie pe cel care îl lovise toată noaptea. După ce 1-a descris, femeia a scos dintr-un sertar o fotografie şi i-a arătat-o tânărului, care a izbucnit: Da, el a fost aici noaptea, el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ul femeii, şi, în aceeaşi clipă aceasta a izbucnit în plâns: Cum era să te bată când el a murit acum o lună şi e în mormânt? Cum era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robabil rarisim, când o fantomă se exprimă violent din gelozie, materializându-se în modul descris în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tatălui salveaz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pe şoseaua care duce la Gura Humorului, din loc în loc, pe colinele blânde se înalţă gospodării demne de admirat. În una din aceste gospodării trăia familia lui Toader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căsătoriseră ultimul născut, o fată, în casa lor pe care ea trebuia să o moştenească. Au apărut de-a lungul anilor cinci copii, nepoţii de care se îngrijeau mai mul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şi nevasta lui aveau renumele în localitate de glumeţi şi bine dispuşi tot timpul. La petreceri şi la diferite evenimente obşteşti ei erau sarea şi piperul. Fata şi ginerele, copiii, îi auzeau adeseori pe bătrâni vorbind, în glumă, despre, oare care din noi pleacă primul?„ Copiii nu înţelegeau că era vorba de moarte, iar ceilalţi primeau astfel de glume cu teamă. Bătrânul Toader îi promitea, pe acelaşi ton hazliu, soţiei sale că dacă el se duce primul, dincolo” o să facă în aşa fel să-i dea semne nevestei că viaţa nu se încheie pe pămân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scat prunul. În primăvara anului 1982 livada bătrânului Toader a înverzit şi a înflorit. Într-o dimineaţă, uitându-se pe fereastră, bătrânul a observat cu mare întârziere că prunul din faţa casei, o podoabă de pom, începea să se usuce. Refuzase să înfrunzească, florile n-au mai apărut pe ramuri. Prunul nu era un pom oarecare, ci chiar, prunul moşului Toader”, aşa-l botezaseră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bătrânul le spunea în casă că uscarea prunului nu-i întâmplătoare., El a murit puţin înainte de-a muri eu!” Observaţia lui Toader a fost însuşită de întreaga familie – dacă s-a uscat prunul iubit, anul ăsta moare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bătrânul s-a îmbolnăvit pe la începutul verii. Şi-a dat seama că-i bolnav din cauza neputinţei de-a cosi iarba. Îi spunea nevestei să fie liniştită pentru că el o să aibă grijă de ea şi, de dincolo”, n-o lasă el de izbelişte, dacă se duce prim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şte, bătrânul Toader a pus ceva bani deoparte şi, într-o zi de vineri, era spre seară, i-a spus nevestei: Marie, l-am visat pe taică-miu noaptea trecută. Mă chema l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iulie. În dimineaţa ce-a urmat mărturisirii, bătrânul a fost găsit mort. Murise lângă nevasta lui, peste noapte, iar ea a descoperit că-i mort, abia pe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de zile. Primul semn: nepotul cel mare vedea aproape în fiecare noapte, la miezul nopţii, o lumânare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a ridicat din pat, s-a dus la fereastră şi s-a uitat la lumânare de-aproape. I s-a părut de mai multe ori că lumânarea avea chip de fus, era ceva ce semăna c-un om subţiat, oricum semăna foarte clar cu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 familie era cum e posibil să apară afară, în dreptul ferestrei, o lumânare cu chip de om? Probabil şi din cauza acelei lumânări nepotul cel mare a plecat de la bunica lui, la Suceava, unde fiica şi ginerele, părinţii săi, aveau casa. Au apărut şi alte semne care pur şi simplu i-au fugărit din casă pe ceilalţi nepoţi. Bătrâna a rămas spre toamnă singură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ingurătatea bătrânei s-a dovedit relativă. Prezenţa bătrânului mort cu câteva luni în urmă se făcea simţită în orice gest al bătrânei. Atât de simţită încât bătrâna auzea, în vreme ce fierbea mâncarea, că uitase să pună sare, că n-a pus cutare legumă la o ciorbă, că a uitat să facă un lucru sau al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lucrurile au devenit greu de suportat. Bătrâna nu mai avea somn, îl simţea în casă pe bărbatul ei, îi auzea paşii, el era prezent în odaie. Începuse chiar să vorbească cu el, dar nu primea nici un răspuns. Nu o dată izbea uşile, răsturna câte un blid, părea că se împiedica de sca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ure mai uşor aceste manifestări nocturne, şi-a rechemat fiica şi doi nepoţi de la Suceava, să stea cu ea. Fiica ei trebuia să facă acum naveta la serviciu, în oraş</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mâine, pân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ploile de toamnă, cerul se întunecase. Ploile au ţinut fără întrerupere vreo opt zile. Într-o noapte, în atmosfera suprasaturată de umezeală, cei din casă au auzit zgomote prin camere. S-au trezit şi copiii. După aceea au stins luminile şi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din nou, bătrâna 1-a văzut la marginea patului pe bătrân. Era mai înalt, îmbrăcat în cămaşă albă, avea faţa luminoasă. Mahmură, între somn şi trezie, confuză, 1-a întrebat unde a fost şi ce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bătrânul, o fantomă prelungă şi mult mai tânără decât fusese omul înainte de-a muri, i-a vorbit nevestei, pe tonul lu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 şi plecaţi din casă şi din sat. Să nu vă prindă ora zece aici. Ia copiii şi fata şi fugi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u vorbit numai despre apariţie şi despre poruncă. Bătrâna nici nu voia să audă de plecare. Dar fiica a decis. Pe la ora 9 i-a urcat pe toţi în maşină şi au plecat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pe la ora 10,30 a început alunecarea colinei. Şase gospodării au ajuns în vale. Casa bătrânului Toader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 xml:space="preserve">-a fărâmiţat ca o cutie de carton şi s-a acoperit toată cu pământ şi mâl şi pietriş. Revenind să vadă dezastrul, nu le mai păsa de distrugerea gospodăriei. S-au dus cu toţii la biserica din Ilişeşti şi s-au rugat. I-au mulţumit bătrânului. Plecând primul dintre ei, Toader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rătăceşte noapt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greu să întâlnim prin locurile de care se leagă evenimente sau scene sângeroase, fenomene stranii care se manifestă ciclic, ca şi cum stafiile şi entităţile plasmatice ar fi supuse unui program de exteriorizare. Sunt deja cunoscute apariţiile de soldaţi în zale luptând şi producând sunetele şi zgomotele dintr-o bătălie de mult uitată. Au fost vizualizate şi chiar înregistrate scene de bătălie cumplite, ample regii de front, cu călăreţi fantomatici şi cu fantome neliniştite căutându-şi, încă, salv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imitorului aparat sofisticat, numit cronovizor, prin care s-a reuşit recoltarea spontană, din eter, a unor imagini stinse cu sute sau chiar mii de ani în urmă, cu siguranţă că ne va oferi în viitor o istorie a omenirii imposibil de cuprins în cuvinte, dar şocantă şi corectă prin imagini. Încă secretul aparat, descris în linii generale de binecunoscutul pastor şi scriitor francez, Brunne, aparat care a depăşit faza experimentelor cu rezultate senzaţionale, va deveni cândva accesibil mai multor cercetători şi atunci vom putea culege imagini din existenţa strămoşilor noştri, din evenimentele istorice mai importante cu care s-a confruntat omenir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ţinte mari pe care se va sprijini ochiul din viitorul apropiat al cercetătorului fenomenelor paranormale. Putem reţine, graţie unor persoane înzestrate nativ cu capacităţi de vizualizare a nevăzutului, evenimente şi imagini aparent incredibile. O întâmplare incredibilă mi-a povestit-o Ioana, o elevă eminentă dintr-un sat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nopi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iulie, an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tul grâului a întârziat în localitatea respectivă din cauza intemperiilor. În câteva zile însorite familia Ioanei a trudit din răsputeri să-şi adăpostească recolta de grâu de pe un lan aflat lângă o pădure de f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a rămas pe loc numai miriştea. Dar nu s-a putut transporta întreaga cantitate de snopi rămaşi pe câmp. Părinţii Ioanei au rugat-o să rămână seara să aibă grijă de snopii netransportaţi până vor face ei rost de un camion sau o căruţă să-i ducă acasă. Deşi se pregătise pentru discotecă, Ioana s-a supus dorinţei părinţilor şi a rămas singu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eara. Liniştea din jur şi aerul puternic îi produceau fetei o stare ciudată, de agitaţie şi de insuportabil. În clasă era cunoscută drept, băieţoi„, îi plăcea să joace fotbal în curtea liceului şi să se ia la trântă cu, golanii” din a douăsprezecea. O dată cu apariţia lunii, peisajul s-a calmat. Ioana s-a întins pe movila de snopi şi a început să privească cerul, stel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 început să fiarbă. Părinţii Ioanei n-au ajuns la ea cum promiseseră, seara, iar orele treceau. Singură în plin câmp, noaptea, a auzit sirena locomotivei din gara aflată la vreo zece kilometri. Ştia că era trenul care sosea în gară la orele 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ci miezul nopţii şi ai săi nu veneau. Dar zgomotul din pădurea apropiată nu încetase. Începuse cu o jumătate de o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convinsă că în pădure se lucra, că se aflau acolo zeci de muncitori. Dar ce puteau face ei acolo? Zgomotele erau de şenile, erau scrâşnite, auzea şi explozii. Privind la lumina lunii liziera pădurii, cu stupoare avea să vadă acolo soldaţi târându-se pe genunchi şi coate prin iarba încă necosită. Vedea lumini scânteind fulgerător, auzea gemete, comenzi. Nu-i era frică. I se părea că priveşte un film şi în sinea ei se bucura că părinţii o, condamnaseră” să stea acolo singură ca să vadă ceva ce ei nu văzuse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itându-se cu atenţie într-o direcţie de unde venea un scrâşnet metalic, Ioana a pus ochii pe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îndrepta spre movila de snopi pe care stătea ea coco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uprinse cu adevărat teama. Nu de tanc, ci, gândea ea, de obrăznicia soldaţilor care, era sigură, vor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cul n-a ajuns la Ioana. După spusele ei, a făcut mai multe mişcări în formă de cerc, după aceea s-a îndreptat spre pădure şi culca sub şenile trunchiurile de foioase. Arboretul cădea sub tanc şi îşi revenea imediat ce tancul îşi făcea pârtie pr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zgomotul, toată scena erau atât de concrete, de palpabile, încât fata era convinsă că peste noapte vreo unitate militară ocupase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oanei au sosit pe la ora unu din noapte. Tancul şi zgomotul au dispărut. Fata le-a povestit ce văzuse cu claritate, cu ochii ei. S-a spus atunci că fata adormise, că visase. Dar Ioana se mişcase în jurul snopilor, nu avea cum să doarmă plimbându-se. În cursul zilei, povestind şi altora despre întâmplarea din noapte, Ioana avea să afle că în zona respectivă, plantată între timp cu foioase, avusese loc o bătălie disperată la începutul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ţinuse şi indicativul tancului: ZN 45! Dar sunetele şi zgomotele şi flăcările luptei nu le va uita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anul 1982, Ioana a văzut o bătălie petrecută în anul 1944, când nici părinţii ei încă nu se născuse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lup au capacităţ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itire unor fragmente dintr-o scrisoare: La câţiva kilometri de locuinţa mea se află vechea casă a bunicului meu. Până mi-am isprăvit eu casa, am s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Eram student în ultimul an când un prieten mi-a adus un pui de câine-lup. Este un soi care creşte cât un cârlan. L-am îndrăgit de la prima vedere. M-am dus cu el la Piteşti, la un veterinar, i-a făcut injecţiile necesare şi m-am întors acasă, la bunicul meu. Cum spuneam, atunci îmi ridicam şi eu casa, dar câinele îl lăsam mai mult la bătrân, ca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 fragment pentru a fi mai uşor de înţeles ceea ce s-a întâmplat pest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fără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ul inginer Z.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a înălţat casa, s-a căsătorit şi, imediat după nuntă, i s-a oferit şansa de a lucra temporar la o firmă de prospecţiuni. Trebuia deci să plece din localitate la vreo 200 kilometri depărtare. Prima condiţie pe care a pus-o a fost să nu i se ceară să-şi lase câinele acasă, într-o comună de lângă Piteşti. Cererea i-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citesc din scrisoare: Soţia mea a obţinut o bursă de şase luni şi a plecat din ţară. Eu m-am cufundat cu Rex al meu (câinele-lup) într-o zonă montană unde aveam mult de lucru. Nu puteam comunica în nici un fel. Doar când pleca de-acolo cineva cu maşina, spre lume”, puteam aşterne şi eu câteva rânduri pentru bunicul meu. Casa pe care o încheiasem rămăses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exact cinci luni de tăcere. Au fost cele mai grele din viaţa mea. De la soţie nu primeam nici o veste, de la bunicul meu cu atât mai puţin. A trebuit să suport. Nu metaforic, ci foarte serios, vorbeam tot timpul cu Rex al meu. Colegii râdeau de mine, uneori mă tachinau: În loc de câine, ai să faci din el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era acum un voinic, impunea prin statură şi frumuseţe. Nici el nu-1 văzuse pe bunicul meu de câteva luni de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nit în comună, inginerul Z.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găsit în cutia poştală o telegramă: Vino că nu mă simt prea bine„ şi semna bunicul. S-a uitat la data telegramei. Fusese expediată cu trei luni în urmă. Din nou din scrisoare: Soţia mea trebuia să se întoarcă acasă peste trei săptămâni. Eram singur cu Rex. Ne-am urcat amândoi în maşină şi m-am dus să văd ce s-a întâmplat cu bunicul.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era cu ferestrele blocate de scânduri. Bunicul nu mai era. M-a podidit plânsul. În satul respectiv casele sunt răspândite pe coline. Mi-am propus să trec din casă în casă să aflu dacă oamenii ştiu despre bunicul meu. O fi la spital, o fi la o soră a mea care locuia în Pet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âmplător, o bătrână care trecea pe uliţa care ducea la casa bunicului i-a spus inginerului Z.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 A fost pe-aici o înmormântare da eu n-am ieşit din casă şi n-am auzit cine să fi mu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iscuţia cu bătrâna, ca şi cum Rex ar fi înţeles dialogul oamenilor, a început să-1 tragă pe stăpânul său întinzând cureaua cu disperare. Z.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înţeles puţin mai târziu, de la săteni, că toţi erau furioşi pe el. Furia lor ascunsă în tăcere, în refuzul clar de a comunica, avea să o înţeleagă mai târz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eliberat pe Rex din lesă. Câinele-lup a pornit să facă înconjurul casei, a început să scurme cu ghearele în uşă. A mai stat, parcă, pe gânduri şi, dintr-o dată a luat-o pe uliţă, în pantă, ca să ajungă pe un mic platou unde trecea drumul comunal. Z.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a spus că trebuie să urmeze câinele. Aşa a şi făc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mergea înainte, acum nu mai alerga, văzându-şi stăpânul că îl urmează. Şi astfel câine şi om au ajuns în poarta micului cimitir al satului. Deschizând porţile, câinele-lup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lutul unui mormânt neamenajat, care nu avea scris pe cruce numele. S-a aşezat pe coadă pe mijlocul mormântului şi a început să scurme cu ghearele lutul, privind tot timpul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Z.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ra limpede că acolo fusese înmormântat bătrânul. Cât a fost plecat să-1 caute pe preot şi să afle de la vecini când şi cum s-a întâmplat Rex nu s-a desprins de mormânt. Voi încheia cu ultimele relatări din scrisoare: Da, bunicul murise şi n-am fost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să mi-o iert niciodată. Mai greu a fost când după ce i-am scris numele pe cruce şi am pus lumânări şi flori pe mormânt, să-l iau pe Rex de acolo. Am avut impresia, poate, că Rex al meu avea lacrimi în ochi. Am tras de el ca să-1 duc în maşină. A început să schelălăie de parcă l-aş fi bătut. El vroia să rămână acolo, la bunicul pe mormânt. V-am scris toate acestea ca să-mi spuneţi dacă şi un câine, pur şi simplu un câine-lup, ştie despre moartea unui om şi ar fi în stare să nu mai plece de la mormânt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1-a dat chiar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noză, un prizonier român a apărut în faţ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puţin despre fenomene paranormale trăite de mii de militari în cele două războaie mondiale din acest secol. S-a reţinut cu precădere evenimentul protecţei unor militari de către talismane, amulete, obiecte cu valoare afectivă şi cu un puternic conţinut magic. Sunt citate cazuri în care un talisman s-a dovedit protector de necontestat al unei vieţi în condiţii de luptă care nu lăsau practic nici o şansă respectivei vieţi Manifestările paranormale trăite pe front epuizează de fapt întregul sumar al parapsihologiei. O vreme s-a susţinut că în condiţiile războiului ar fi putut apărea situaţii paranormale false, efecte ale stării excepţionale, fizice şi psihice, genera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excluse nici situaţiile de această natură, însă nu despre acestea este vorba în relatar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pectaculoase şi aparent incredibile materializări prin mediumnitate/hipnoză am reţinut-o de la colonelul (r) Dumitru Malamuceanu, personaj cu o capacitate telepatică şi hipnotică ieşită din comun. Faptul că toată viaţa dumnealui a fost militar de carieră, a făcut ca documentele paranormale proprii să fie tăinuite deceni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4, primăvara, localitatea Orankin, Rusia, lagărul de prizonieri numărul 74. Un câmp de barăci în care se aflau mii de prizonieri români. Încă nu se semnase Armistiţiul, oamenii nu ştiau ce-i aşteaptă. Într-o baracă cu paturi suprapuse până în tavan se întâlniseră un ofiţer şi un subofiţer care de-a lungul războiului îşi folosiseră adeseori capacităţi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alamuceanu era cunoscut ca un puternic hipnotizator, iar subofiţerul Ştefănescu, de loc din Buzău, se dovedise în numeroase ocazii un medium excepţional. Prin acest medium s-au putut obţine şi informaţii care interesau chiar operaţiunil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lui Ştefănescu îi ajunsese disperarea la paroxism de dorul soţiei sale aflate atunc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tr-o carte poştală primită cu luni în urmă că aveau un copil şi că o duce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trăind într-o stare de totală confuzie, au pândit un moment de linişte, rămânând singuri în baracă. Au început şedinţa de hipnoză sub deviza, Te trimit la soţia 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şi dorea cu ardoare subofiţerul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a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dimineaţa, lagărul din O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muceanu 1-a pregătit pe mediumul Ştefănescu pentru, plecare”. Şedinţa propriu-zisă a durat nepermis de mult, însă amândoi stăpâneau perfect rigorile spiritiste şi ale transei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acum baraca din lagărul de prizonieri ca să reconstituim momentul pe o stradă mizerabilă din Ploieşti, în primăvara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cu curte, cu un gard gata să se prăbuşească, locuia, împreună cu tatăl ei, soţia lui Ştefănescu. Dimineaţa, devreme (diferenţa de fus orar), soţia lui Ştefănescu stătea la fereastră cu copilul în braţe, îl legăna cu braţele şi se uita afară pierdută în gânduri. La un moment dat aude un foşnet, ca şi cum cineva ştergea uşa de la intrare cu o perie. Femeia s-a urnit din loc şi, ţinându-şi strâns copilul la sân, a deschis uşa cu cotul, împingând-o la perete. Uimită, fericită, tulburată îşi vede în hol soţul, în care şi oase„. În aceeaşi clipă îl chemă pe tatăl ei, aflat în altă cameră, să vină repede. Sosind la chemarea fiicei sale, tatăl s-a uitat la ea nedumerit. O vedea că se uita la cineva, în hol, dar el nu vedea nimic în locul respectiv. I-a luat copilul din braţe. Fiică-sa s-a repezit în hol rostind numele bărbatului ei, sosit acasă de pe front”. S-a repezit cu ochii în lacrimi să-şi îmbrăţişez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femeii, aşa cum a văzut şi tatăl, au cuprins cu disperare aerul! Înnebunită de iluzie, femeia s-a prăbuşit pe pod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a prin inducţie hipnotică fusese atât de puternică, încât s-a manifestat ca o realitate din lumea fizică. Tatăl nu mai avea nici o îndoială că fiică-sa înnebunise! Dar când a primit o scrisoare din lagăr, în care ginerele descria cu lux de amănunte cum îi văzuse pe ei în dimineaţa respectivă, s-a convins că, într-adevăr, se petrecuse ceva ce ţinea de minune. Subofiţerul îi reproşa soţiei sale că era nepieptănată în dimineaţa respectivă, îmbrăcată cu o rochie pătată, totul la ea i se păruse lui că trăda delăsare şi suferin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Orankin Dumitru Malamuceanu îşi notase cuvânt cu cuvânt relatarea în starea de transă a mediumului său Ştefănescu. Peste un an, documentele paranormale au fost scoase la iveală în casa din Ploieşti. Cei doi reveniseră în ţară. Această întâmplare însumează unul din misterele para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girată de două persoane ferite prin rigorile profesiei şi prin educaţie de orice suspici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îi spune nepotului unde şi cum îi va găs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a de date paranormale” care este colonelul (r) Dumitru Malamuceanu, din Bucureşti, reţin un eveniment excepţional, despre care pot depune mărturie câţiva oameni implicaţi în caz. Revenit din prizonierat, dl. Malamuceanu îşi găseşte familia răvăşită de evenimente. Îşi reîncepe şedinţele de spiritism, în Bucureşti. Prin aceste şedinţe dumnealui reuşeşte să afle amănunte importante despre membri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mister-misterul numit, unchiul George”. O informaţie neverificată spunea că unchiul George ar fi fost înmormântat în cimitirul ortodox din Făgăraş. O călătorie acolo nu va da nici un rezultat, şi au mai trecut câţiva ani. Dar Dumitru Malamuceanu nu renunţă la identificarea mormântului, deşi informaţiile căutate pe cale oficială nu-i aduc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lamuceanu avea să înţeleagă că, pe lângă şedinţele de spiritism, mai era nevoie de ceva. Acel, ceva” era pendulul de cuarţ, asociat cu şedinţele propriu-zise. Trecuseră, cum spuneam, câţiva ani de la primele tentative de identificare a unui mormânt. Malamuceanu nu era obişnuit cu insuccesele în relaţia sa cu spiritele. Surprins că fusese pus în faţa unui eşec în legătură cu mormântul unchiului său, şi-a intensificat procedurile ocul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trei ani de la debutul investigaţiilor, într-o noapte de spiritism, care i se păruse să fi durat un an, dl. Malamuceanu obţine în zorii zilei următoarea informaţie de la spiritul unchiului George: Du-te în cimitirul ortodox din Făgăraş. Acolo vei întâlni un dulgher. El o să-ţi arate mormântul meu, o să te ducă la, mine„ să fac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ste câteva zile la Făgăraş, dl. Malamuceanu s-a dus să ia lumină de la o biserică şi a intrat în cimitir prin spatele locului împrejmuit cu gard. A cercetat fiecare mormânt. Dar nu a dat de o cruce cu numele unchiului său. După câteva ceasuri s-a dus să-1 caute pe gropar, dar n-a dat de el. A cercetat crucile eroilor din primul război mondial şi apoi pe cele ale eroilor din al doilea război, dar nici în acest perimetru al cimitirului nu a găsit mormântul unchiului Georg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totuşi, o nouă lumânare-cea de la biserică se stinsese-şi a pornit să umble încă şi încă o dată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r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este vorba de cimitirul din Făgăraş şi la mormânt îl va duce un dulgher. Groparul nu apărea, iar despre un dulgher nici vorbă să audă în atâtea ceasuri pierdute în cimiti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ecum în naraţiunile cu deznodământ imprevizibil, dl. Malamuceanu vede venind pe alee un bărbat robust, presupune că în sfârşit se va întâlni cu gropa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mul venise pe bicicletă şi o lăsase la intrarea în cimitir. S-a apropiat de el şi i-a spus ce caută. Omul 1-a privit, i-a înţeles dorinţa fierbinte şi i-a spus: Mă duc aici aproape la o magazie să iau un hârleţ şi mă întor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u plecat împreună într-o margine de cimitir, prin care Malamuceanu trecuse de câteva ori. Omul s-a dus la un ţăruş, se vedea că locul îi era familiar, şi i 1-a arătat., Vezi ce scrie acolo”, i-a cerut el lui Malamuceanu. Acesta s-a aplecat şi a găsit pe ţăruş un număr. Cercetând imediat ce însemna acel număr, a găsit în dreptul lui numele unchiului Georg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acea zi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dl. Malamuceanu a răsuflat uşurat. Era ultima victorie de care avea nevoie după întoarcerea din prizonierat. Acum, acea imagine completă a familiei sale făcuse ordine în rândul celor vii, dar şi în rândul celor dispăruţi. Ştia totul despre toţi. Dar mai rămânea un mister: de ce spiritul unchiului George îi spusese că va găsi mormântul cu ajutorul unui dulgher? De ce îl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imitirul ortodox din Făgăraş, Malamuceanu 1-a întrebat pe omul care îl ajutase: Cum ai ajuns gropar aici?„ Omul a început să râdă., Domnule ofiţer, eu nu sunt gropar. Groparul lipseşte câteva zile şi am fost plătit de biserică să fac nişte reparaţii în cimitir. Eu sunt de meserie dulgher, n-am nimic de-a face cu groparul. Ştiam că s-au înfipt acolo ţăruşi şi am zis că numai acolo îl puteţi găsi pe unch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n şedinţa de spiritism de o noapte era adevărată. Reţin astfel un exemplu extraordinar de elocvent despre adevărul că, lumea de dincolo” nu-i o plăsmuire. La şedinţa respectivă vorbise chiar unchiul George, dispărut în anul 1945 şi al cărui mormânt a fost găsit prin şedinţa de spiritism în anu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doi ani şi jumătate în urmă, presa şi televiziunea au relatat pe larg despre dispariţia a doi tineri, Irina şi Alexandru din Slobozia, plecaţi de Crăciun la munte şi cufundaţi apoi vreme de şase luni în mister. Părinţii, poliţia, salvamontiştii i-au căutat zi de zi, vreme de o jumătate de an, pentru a fi descoperiţi când din ei nu s-au putut identifica decât hainele. Căzuseră într-o prăpastie, iarna, şi au fost înmormântaţi în vara anului următor, 1997. O tragedie care la vremea respectivă a zguduit opinia publică, epuizând totodată, până la relativa identificare a dispăruţilor, toate modalităţile de reperare a tinerilor dispăruţi, inclusiv cele paranormale, prin vrăjitoare şi clarvăzători şi chiar prin mediumi. Dar acest aspect nu interesează aici decât în trecere-singura care la vremea respectivă s-a apropiat de tragicul adevăr, constat acum, când am în faţă, dosarul tragediei„ întocmit de mama Irinei, a fost Maria Vârlan, care i-a vizualizat pe dispăruţi, unul bandajat la cap, altul la picioare, simbol vizionar al mor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ţi vreo 15 vizionari contactaţi la vremea respectivă, inclusiv dintre duhovnici de la mănăstiri, au fabulat despre cei doi tineri fantezii, imagini din Occident şi treceri de frontieră, şi chiar bine şi fericire! O astroloagă autocalificată „cea mai mare din acest secol” şi-a repetat predicţiile astrale jurând că plasamentele planetelor sub care se născuseră cei doi tineri indicau viaţa, protecţia faţă de orice accident şi aşa mai departe. În acel timp tinerii zăceau printre stânci, morţi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m din acel eveniment, de-un tragism insuportabil, aspectul paranormal care interesează domeniul, adică, presenti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să m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sfârşitului este citat de regulă la vârstnici. Există un moment, cel puţin, când bătrânii simt cu resemnare încheierea zilelor, apropierea plecării. În cazuri excepţionale, precum la Nostradamus, sfârşitul este localizat exact, prin dată şi oră, context ambiental, an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când un copil deosebit de înzestrat, cum era Irina, îşi percepe moartea şi se exprimă limpede despre eveniment, sunt mai puţine, dar cu atât mai impresionante. Mai ales că acest presentiment Irina nu 1-a avut ca efect al vreunei boli; dispariţia fetei împreună cu prietenul ei s-a întâmplat într-un accide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Ene, profesoară de franceză, mama Irinei, îşi aminteşte: La 7-8 anişori Irina îmi amintesc că a venit de la joacă urlând: „Nu vreau să mor! Nu vreau să mor! Ştiu că o să mor”. Era, se pare, prima reacţie aparent iraţională, presentimentul încolţit brusc şi care avea să se instaleze treptat fără nici o motivaţie patologică sau de altă natură. Irina era o fată sănătoasă, o studentă remarcabilă. Pariul cu moartea şi-l verifica din când în când amuzându-se. O prietenă a Irinei a mărturisit după tragedie, că, Irina ştia că va muri de tânără„. Într-o împrejurare s-au oprit amândouă la o ţigancă să le ghicească. Ţiganca i-a spus Irinei: Tu mori tânără şi nebună!”. Irina nu era nebună, dar în privinţa morţii ţiganca spusese adevăr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tragică a doamnei Ecaterina Ene este fără nici un dubiu rulată sub semnul unor blesteme de mare putere, karmice în sensul foarte precis al întocmirii evenimentelor. O regresie temporală ar dovedi acest lucru. Cu vreo 7 ani în urmă, mama Irinei fiind bolnavă a suferit, se pare, o moarte clinică; iată momentul descris de doamna Ene: După ce am trecut printr-un tunel plin de monştri care strigau şi se strâmbau la mine, m-am trezit într-un fel de beci, împreună cu mama şi bunica mea, moarte de mult. Eram pe jumătate în încăperea aceea, pe jumătate afară, unde mă ţineam cu mâinile disperată de stâlpii casei., Vino la noi, zicea bunica, trăgându-mă de picioare. Aici e cald, bine, scapi de toate necazurile„., Las-o să mai stea, a ripostat mama, mai au copiii nevoie de ea”. Atunci Ecaterina Ene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morţii a existat atât la Irina cât şi la mama ei. Acest presentiment, urmărit din relatarea amplă a mamei Irinei, face cât o enciclopedie de atestări despre predestinare, destin şi implicarea spiritelor în existenţa noastră. Voi încheia cu un vis al doamnei Ecaterina, visat înainte de tragedie: M-am dus la nişte prieteni şi mi-a apărut în vis o curte plină de noroi, m-am afundat în noroi până la genunchi şi nu mai puteam să ies. De ce m-aţi adus aici? Am întrebat gazdele. Asta nu-i tot, mi-au răspuns, priveşte în curtea din faţă! Acolo era o privelişte de vis, soare, cald, dar viaţa ordonată era sub pământ. Am atins o ramură, sub pământ, şi a răsărit rapid, s-a transformat într-un strugure mare, negru, care mi-a plesn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e semnifică drama, plânsul,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ra deja exprimat. Presentimentul morţii este o realitate, el se manifestă fie oniric, ca în ultima situaţie, fie concret, cum i s-a întâmplat regretatei Irina la 7-8 ani, apoi până în zilele când avea să plece la munte cu prietenul ei Alexandru, de unde nu s-a mai întor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 o minge de foc, Încerc să vă relatez ceva ce-a dat toată famili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9 luni a murit tatăl meu. A fost un om bun ca pâinea caldă. Până la pomana de jumătate de an mama avea nişte coşmaruri de neimaginat. Dar într-o seară, privind la televizor, în camera unde murise tata, a apărut o, minge de foc„ mai mare decât una de tenis de câmp şi avea pe ea zeci de luminiţe mici. Apariţia era roşie, de un roşu intens, şi plutea la înălţimea tavanului, fără să se lipească de tavan, se agita ca o vietate, sus, dintr-un perete în altul. Mama, o fire puternică, s-a ridicat să găsească sursa exterioară a acestei apariţii. Dar a constatat că nu era nimic care să producă acel efect atât de straniu şi evident viu. Când mama a aprins lumina, mingea de foc a dispărut. Acelaşi fenomen s-a produs de mai multe ori. Căutând interesaţi sursa fenomenului, nu s-a putut identifica nici una-nici lumini de afară, nici oglinzi, nici obiecte care să reflecte fenomenul… Repetându-se mai ales în prezenţa mamei, ne-am dat seama că prin manifestări şi ingeniozitatea dovedită, acea formaţiune luminoasă ţinea cu tot dinadinsul să ne spună că este vie. La un moment dat, probabil din cauza îndoielilor mele şi ale fratelui meu, fire mai prăpăstioasă, mingea de foc a devenit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că cometă de culoare roşie, cu coada cometei şi spoturile de lumină to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cumentul paranormal pe care 1-am primit de la doamna, Maria din Piteşti„, cum am fost rugat să spun. Un document deosebit de valoros, desigur, şi prin materializare, prin faptul apariţiei, dar şi pentru cei ce caută certitudini referitoare la prezenţa reală a spiritului după moartea corpului fizic. Să recunoaştem că prezenţa unei, mini-comete” care se manifestă ca o fiinţă vie în interiorul unei camere şi excluderea fenomenului de la o eventuală prezenţă a unui factor exterior care ar produce o asemenea formă, este chiar o şansă pentru noi, aceea de a recruta încă o dovadă despre existenţa spiritului şi despre peregrinarea lui după moarte prin lumea fiinţelor vii de care s-a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ercepe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apariţiile stranii a creat în familia piteşteană o deplasare a stărilor de suferinţă faţă de dispariţia soţului şi tatălui, spre o maximă tensiune şi curiozitate, ambele reclamând, cum se spune, o rezoluţie. Este sau nu este adevărat ce vedem? Cum am putea verifica încă şi încă o dată că ceea ce ni se arată este real şi nu o iluzie, un artificiu,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trebări relaţia familiei cu entitatea luminoasă se modifică. Conştient parcă de insuccesul său ca spirit, acelaşi spirit a început să-şi diversifice manifestările, trecând pur şi simplu la acte explicite. Primele manifestări noi au fost zgomotele, acele zgomote fără sursă. I se ia mamei din mână o perie, i se aruncă pieptenele, se aude o răsuflare în plus, apar paşi fără ca cineva să fie prezent în casă, sau se produc evenimente atât de clare, încât în faţa lor nu mai stă vreun Toma necredincios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ă las mărturisirea să curgă mai departe: „În sufragerie mama nu intră decât foarte rar, de obicei să ia ceva, să ajungă pe balcon. Aici patul este tot timpul aranjat ca într-un muzeu. Pătura este mereu întinsă perfect, netedă, nici o cută nu se vede pe pat. Fiind plecată la sora mea două zile, când a revenit acasă mama a găsit pe acel pat urme puternic imprimate în pătură; erau urme ca de copită! A privit semnele un ceas, uimită, nedumerită. Uşa fusese închisă, nici un geam nu rămăsese deschis, cine a putut intra în cameră să se joace pe pat? Ne-am gândit atunci să refacem patul cum fusese lăsat cu două zile în urmă şi să încercăm noi să producem pe el aceleaşi urme. Procedând întocmai, mare ne-a fost dezamăgirea că nu am putut reproduce nicicum urmele de pe pătură, deoarece aceasta îşi revenea imediat la forma iniţială. Prin nimic n-am putut reproduce ceea ce găsise mama pe p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prezenţa spiritului în casă, familia piteşteană nu mai are îndoieli asupr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nsuşi a dovedit că li se citesc tuturor gândurile şi se manifestă pentru a le corecta sau dovedi mereu că este o prezenţă şi nu o nălucire. Dar dată fiind culoarea roşie care apare şi în forma mingii de foc, şi în aceea a mini-cometei, în familia piteşteană, majoritar formată din intelectuali, a apărut o întrebare care de fapt a şi sugerat transmiterea acestui document paranormal, Puteţi să-mi spuneţi, sufletul tatălui se afla oare în zona inferioară numită zona roşie? Dacă da, ce ne sfătuiţi să facem noi să-1 salvăm din acea zonă? Mama vă întreabă: Pot să mă obişnuiesc, aşa cum apare el, cu prezenţa lui ca spirit, prezenţă absolut sigură, şi s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ariţia se va rări şi va dispărea (se împlineşte în curând un an de la moarte). Pentru el trebuie făcut exact ce spune Biserica. Are nevoie de toţi din familie, de rugăciunile tuturor şi de dragoste. În privinţa „zonei roşii”, câmp într-adevăr intermediar pentru spirite, aceasta reprezintă un stadiu temporar, o vamă care va fi abandonată în funcţie de, vederea chestionarului astral judecat în conformitate cu faptele şi situaţiile şi gândurile epuizate în existenţ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orţii şi consonan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crea confuzii în legătură cu, consonanţa spirituală”, trebuie spus că aceasta defineşte în fenomenologia paranormală totalitatea afectelor şi stărilor în relaţia cu cei din jur şi nu neapărat din familie sau rude apropiate. În unele doctrine mistice sau iniţiatice fiinţează afirmaţia că în lumea de dincolo se reîntâlnesc persoanele legate în viaţă de sentimente profunde, de iubire şi înţelegere neştirbite vreodată de diz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în spirit” se produce într-un cadr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ii şi copiii se regăsesc în cealaltă lume modificaţi, primii apărând în imaginea maturităţii pe care în viaţă au apucat să o atingă. Această specificare aparţine unor mari iniţiaţi din Orient şi a fost popularizată cu multe secole în urmă. Înţelegem astfel că imaginea materializată în spirit sau spiritul care se înfăţişează într-o imagine evident imaterială se înscriu în nişte parametri ce par împrumutaţi din concepţiile şi standardele noastre estetice. De unde şi zicala populară, Ce-i frumos şi lui Dumnezeu îi pl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efectua observaţii în sensul celor consemnate mai sus este oferită de moartea aparentă. Este momentul limită între viaţă şi moarte, când nu s-a renunţat definitiv la viaţă dar nici nu s-a intrat definitiv în moarte. Acele câteva secunde, sau cel mult trei minute, sunt cruciale pentr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a dus la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ama Mihaelei să-mi relateze o întâmplare dramatică din viaţa fiicei sale: Mihaela s-a dus la scăldat”, fata avea 12 ani. Îşi pierduse cu vreo patru ani în urmă o prietenă, cea mai bună prietenă, răpusă de o boală necruţătoare-leucemie. Amândouă fetele îşi petreceau timpul împreună, la şcoală, acasă, în câmp. Mihaela suferise foarte mult pierzându-şi prietena, a plâns-o luni de zile. Şi au trecut de atunci, cum spunea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4 Mihaela s-a dus la râu să se scalde. Un râu înşelător, cu porţiuni de albie unde apa era mică şi altele unde se formaseră bulboane periculoase, cu vârtejuri iuţi şi adânci de peste doi metri. Scăldându-se, fata a fost dusă de apă într-o bulboană. Din acel moment nu-şi mai aminteşte ce s-a întâmplat cu ea, dar îşi aduce aminte ceea ce ne interesează aici din această experienţă. Lată relatarea Mihaelei: M-a luat apa repede şi cu putere că nu mai puteam face nimic, parcă aveam braţele legate, la fel şi picioarele. Vag îmi amintesc că am început să mă învârt sau să fiu învârtită ca o osie, ca un sfredel. Din acel moment m-am văzut pe mine pe-un câmp verde, foarte frumos. Mergeam în pas de plimbare, departe zăream nişte păduri înflorite şi un cer limpede, curat. Ceva mă atrăgea spre acea zare, iar eu ştiam că nu am altă cale, că acolo trebuie neapărat să ajung. Când am zis în sine că, neapărat„, am început să simt oboseală. În acea clipă s-a cuibărit în mine părerea de rău că s-ar putea să nu ajung acolo. Gândeam aşa şi, când eram mai deprimată, brusc a apărut în faţa mea, cam la două sute de metri, buna mea prietenă Cornelia, moartă cu patru ani în urmă de leucemie. Ştiam că-i ea, dar era mai mare decât atunci când a murit. Era frumoasă, îmbrăcată în alb şi păşea lin, ca şi cum nici nu atingea pământul. A venit spre mine iar la o sută de metri şi-a deschis braţele, parcă erau două aripi, dar nu erau aripi propriu-zise. M-am bucurat enorm, eram atât de fericită că venise să mă ducă cu ea, încât i-am spus Corneliei să se apropie mai repede, nu cumva să o pierd în peisajul acela mirif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escrisă, Mihaela s-a trezit pe o pătură de pietre de râu, în lunca râului, era ţinută cu capul în jos, şi a auzit o voce care venea parcă dintr-un străfund de prăpastie: Cred c-am scos toată apa din ea, întindeţi-o cu faţa în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a trezit de-a binelea cu ochii la cer. Totul era confuz în jurul ei, lume multă, vedea numai perechi de ochi şi expresii înspăimântate. După un timp a zărit-o ca prin ceaţă pe mama ei, care alergase la râu anunţată de cineva că fata ei, Mihaela, s-a înecat! Iată ce mărturiseşte Mihaela în continuare: Deşi am început să înţeleg ce se întâmplase cu mine, nu am simţit nici o bucurie, nimic asemănător. Încă atunci când mă duceau acasă, purtată într-o pătură, a încolţit în mine părerea de rău. Şi acuzam chiar pe cei ce mă salvaseră că au făcut ce nu trebuia să facă-mă întorseseră de undeva, de departe, unde eram atât de fericită şi îmi era prea bine ca să renunţ la ceea ce văzusem. Venise să mă ia buna prietenă Cornelia, ea semăna cu un înger. Dezamăgirea m-a ţinut săptămâni la rând. Devenisem, salvată de la moarte, posacă, eram parcă furată dintr-un loc pe care-1 iubeam şi adusă ostatică în altul în care nimic nu mă atrăg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idactici, aceasta este o consonanţă spirituală care se manifestă în cazul unei morţi aparente. Experienţa şi rezoluţia ei nu pot fi generaliz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le magiei prin animal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o comună din zona Rădăuţilor, într-o familie de ţărani. Evenimentul a nedumerit pentru scurtă vreme două intelectuale. Cum se cuvine să procedăm în situaţii marcate de incredibil, mai întâi m-am asigurat că nu este un produs al imaginaţiei, ci un caz de magie practică cu efecte directe ş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mai întâi scena: soţul alcoolic şi violent retoric şi mai puţin prin fapte; soţia casnică, pe umerii ei stând gospodăria, doi copii, adolescenţi, şi o bătrână de 86 de ani, mama gosp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săptămâni în acest nucleu familial s-au aflat cele două intelectuale, observatoare corecte ale vieţii şi obiceiurilor gazdelor lor. Se pare că puterea magică stătea în seama bătrânei; ea a fost organizatoarea ritualurilor magiei practice prin evocare şi invocaţie, deşi nu a recunoscut că totul a pornit de la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vii ai magiei au fost un căţeluş, un cocoş năzdrăvan şi un viţel. Fiecare din cele trei vieţuitoare a corespuns, după cum vom vedea, unei situaţii anume, fiind transformate prin forţa incantatorie şi a gândului în elemente de şoc şi de replica scadentă imedia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ntra în ograda casei trebuia să facă faţă bătăliei cu un cocoş agresiv, mare cât un curcan, deprins să sară la gâtul oamenilor cu ghearele lui încordate. Într-o zi s-a decis să fie tăiat cocoşul care ţinea în poartă vecinii sosiţi cu treb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i sacrificat, bătrâna de 86 de ani i-a spus fiicei: Să nu-1 tai degeaba, să spui cum îţi spun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i-a recitat un text straniu, pe care şi intelectualele 1-au memorat. Acel text a fost rostit cu ochii închişi în vreme ce gospodina reteză gâtul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eţiv lipsea de-acasă. În textul de invocaţie magică se repeta ca un refren, să tacă trei zile şi trei nopţi ca să ne liniştim” etc. Cocoşul a fost apoi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bărbatul, beat criţă, ca de obicei, intelectualele aveau să constate că el, care tuna şi fulgera tot timpul, acum nu mai avea glas! Şi dacă era întrebat în legătură cu ceva, nu mai putea deschide gura. Vreme de trei zile şi trei nopţi omul a tăcut mişcându-se uimit el însuşi prin gospodărie. După bine primita tăcere, întrebat ce i se întâmplase, nu a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ea în gol de pe prispa casei, ea era singura care ştia despre tâlcul propriei lucră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ciobănesc, de câteva săptămâni, îl îndrăgise pe unul din copii. Se ţinea tot timpul după el, apoi a început să-1 urmeze în casă, de unde nu se lăsa scos. Copilul se ataşase şi el de căţeluş. Dar într-o zi, tatăl, sosit acasă pe zece cărări, 1-a bătut pe copil pentru căţeluş şi i 1-a pus în braţe să-l ducă la râu să-1 înece! Copilul s-a opus cu străşnicie. Până la urmă a fost nevoit să facă ce-i poruncise tatăl şi, urmat de acesta, 1-a dus pe căţeluş la râu şi 1-a înecat sub privirile părinte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ul care nu-şi curmase plânsul după înecarea căţelului a fost trimis la moara din comună. Bătrâna le-a spus în şoaptă celor două intelectuale: Rău face ginerele meu. Păcatul o să cadă asupra copilului. Spuneţi-i dumneavoastră să nu-1 trimită nicăieri şapte zile”. Dar cu stăpânul casei nu se putea discuta în aceşti termeni. Copilul s-a dus la moară. Două ceasuri mai târziu 1-au găsit la dispensar cu degetele de la mâna dreaptă tăiate de valţul morii. Un copil frumos. Sănătos, va purta toată viaţa stigmatul unui handicap pentru care nu este vinovatul principal. Şi de data aceasta bătrâna a ieşit pe prispă, la scări, privind cu ochii ei mici, învăluiţi în riduri, o zare îndepărtată unde se afla, probabil, puterea magică şi misterul puterii 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a decis să taie viţelul. Un personaj, pe care 1-am lăsat la urma relatării, era fiul uneia dintre intelectuale, un copil de doar cinci ani şi jumătate, care toată ziua se juca în grajd cu viţeluşul. Cum mi s-a relatat, se crease o prietenie cu un aer sacru între vitelus şi copil. Viţeluşul îl îndrăgise atât de mult pe copil încât lăsa ugerul vacii pentru a se apropia de copil ca să-i sărute cu botul faţa. Dar, într-o după amiază noroasă, a sosit un vecin şi viţelul a fost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flat despre viţel cu câteva ceasuri mai târziu. A început plânsul în hohote, de nestăvilit. A refuzat să mănânce din carnea lui.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din zorii zilei, s-a întâmplat un eveniment cu totul ieşit din comun: Toţi din casă au început să audă limpede răgetul anemic al viţelului! Copilul îi acuza că-1 minţiseră că au tăiat viţelul, el îl auzea clar. Când alerga în grajd, viţelul nu mai era la iesle, lângă mama lui. Cum revenea în casă, auzea din nou răgetul. Deşi trebuia să stea o lună de zile la familia respectivă, după trei zile de ascultare a răgetului viţelului sacrificat, cele două intelectuale au urcat în tren părăsind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ambele intelectuale sunt de profesie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o sfe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veniment al vieţii, care este moartea, s-a modulat în timp într-o serie de imagini distincte, care de care mai iscusit personificată. În tradiţiile europene ale reprezentărilor chipului s-a impus imaginea femeii cu coasa sau a scheletului purtând unealta. Aceste imagini sunt şi azi actuale, ele au fost preluate adeseori de pictori şi de graficieni. Ne întrebăm, totuşi, poate fi imaginat pe o bază reală un chip al morţii? Se poate cuprinde într-o imagine realitatea desprinderii de viaţă altfel decât printr-un chip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eflectată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a lăsat alte imagini despre moarte, total diferite de reprezentările simbolice tradiţionale, este un distins intelectual, descendent din familia cărturarului I. G. Sbiera. Cu atât mai importantă este viziunea evenimentului morţii pe care 1-am reţinut aici, cu cât cel care a trăit fenomenul era un preot cu har, respectat de enoriaşii săi şi de studenţii cernăuţeni de la începutu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biera avea două case. În una locuia în mod obişnuit, în cealaltă locuia o soră. Capacităţile vizionare ale preotului erau bine cunoscute în anturaj şi ferite de popularitate pentru a nu atrage asupra slujitorului bisericii calificative incompatibile cu misiunea sa duhovnicească. În anumite situaţii, cum este cea care urmează, preotul nu mai ţinea seama de rigorile oficiale şi mărturisea despre ce vedea cu alţi ochi decât ce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 doua locuinţă, unde stătea sora preotului, trăia un vecin cumsecade, şi el intelectual, dar fiind o fire retrasă, aproape că nu-1 vedea nimeni cu săptămânile. Într-o zi, pe la prânz, preotul se aşeză la masă, împreună cu familia sa. Gospodina începu să toarne supa în farfurii. Toată lumea se apucă să mănânce, dar preotul stătea cu lingura în mână şi se uita mirat pe peretele din faţa sa. Ai casei au reacţionat în clipa când cu toţii goliseră farfuriile de supă iar părintele părea că împietrise privind perete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toţi ce s-a întâmplat, preotul a spus că îl vede pe vecinul surorii sale, pe perete, alergat de o sferă neagră. Şocul produs la auzirea relatării a întrerupt masa. Soţia 1-a întrebat cum adică îl vede pe vecin? Preotul a reluat descrierea calm, ca şi cum nu făcea decât să citească nişte imagini. Da, vecinul alerga ca-ntr-un cerc din care nu avea cum să iasă, iar globul, sfera de culoare neagră îl urmărea. În clipa când 1-a ajuns, vecinul a dispărut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văd ce s-a întâmplat„, însoţit de unul din fii, preotul a plecat acasă la sora lui. Cum a deschis poarta, sora care-l văzuse în stradă i-a ieşit în întâmpinare. A întrebat-o imediat: Ce s-a întâmplat cu vecinul tău? Femeia a rămas uimită., A murit acum o oră. Dar de ce mă întreb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act în timpul când preotul vedea pe perete imagini cu vecinul alergat de o sferă neagră, acesta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anifestat este cu totul excepţional, el nu pare să aibă precedent, nu există vreun caz asemănător relatat cu atâta precizie şi asistat de atâţia mart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reotul avea să-şi amintească de vecinul surorii sale. Vorbise cu el de multe ori. Dar cu câteva luni în urmă, întâlnindu-1 în biserică şi întrebându-1 cum se simte, vecinul i-a răspuns că nu prea bine, dar nu-i departe ziua când o să-1 ducă la odihna veşnică., Părinte, a spus atunci vecinul, când o să plec, am să dau de ştire. Vă rog să împliniţi şi pentru mine rânduielile creştineşti„. Preotul 1-a întrebat atunci: cum ai să-mi dai de veste?” la care vecinul a răspuns că în momentul acesta nu ştiu, dar atunci o să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înmormântare, preotul avea să trăiască un al doilea moment excepţional legat de vecin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Se ducea la căpătâiul unei bolnave. Ca să ajungă la casa respectivă trebuia să treacă peste un loc viran, tăind drumul pe o cărare. De cum a pus piciorul pe cărare, a zărit la celălalt capăt, care dădea într-o uliţă, figura vecinului. Venea spre preot, era vesel, îmbrăcat de sărbătoare. Preotul a înlemnit. Fără să-i fie teamă, se apropia de omul pe care îl îngropase cu luni în urmă. Şi-a făcut semnul crucii, a spus rugăciunea în gând. Vecinul mort se apropia, era viu. Dar când s-a aflat la câţiva metri de el, privindu-l ca pe-un om viu, a dispărut! Uitându-se jos, preotul a observat că nu există pe cărare nici o urmă pe zăpada netedă şi proaspă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ste ieşită din comun şi ar fi iluzoriu să descoperim fenomenul în intimitatea lui misterioasă. Preotul a trăit ani mulţi. Era un credincios slujitor al bisericii cu totul excepţional, exorcizase şi vindecase numero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ă este, în cazul relatat, forţa de materializare a unui spir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xistenţei în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mi altfel decât dramă povestea vieţii doamnei Constanţa D. O seamă de antecedente, care ţin de fenomenologia paranormală, au pus-o în situaţia de a se autoinvestiga. Mama ei a murit născând-o pe ea. I-a rămas imaginea mamei numai din fotografii. Dar i-a simţit şi îi simte prezenţa tot timpul. La 30 de ani de la moartea mamei, Constanţa îi dă viaţă fiului ei, Emil. Acesta se va naşte exact la data şi ora când a murit bunica lui, aceeaşi lună, aceeaşi zodie. Fiul, acum în vârstă de 18 ani, este copia perfectă a bunicii pe care nu avea cum să o cunoască decât din fotografii, ca şi mama lui. Tatăl Constanţei este sigur că Emil e reîncarnarea soţiei lui moartă când a născut-o pe Constanţa. Conştientizarea acestor relaţionări care includ termeni foarte corecţi şi neîndoielnici a făcut ca prezenţa mamei şi respectiv bunicii să fie atât de vie în familie, încât ea a devenit cu adevărat un fel de locatară invizibilă a familiei în care nu a apucat să trăiască în corp material, ci, poate, ca spir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ât pentru Constanţa cât şi pentru tatăl ei şi pentru fiul Emil senzaţia existenţei simultane în două planuri sociale şi geografice este foarte puternică. În astfel de cazuri ne interesează relevanţa şi nu imaginile promise pe calea subconştientului şi care ar putea fi produse de acesta, exclusiv, fără participarea directă a unei percepţii referitoare la altă lume. În cazul de faţă, însă, avem de-a face, cum spuneam, cu drama trăirii, concrete” în două lum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rin pala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bişnuită, cu o inteligenţă ironică tonică, Constanţa încearcă şi azi să înţeleagă ce-a fost într-o viaţă anterioară, asta pentru că în vreme ce găteşte, spală, face cumpărături şi are grijă de casă, aşadar în acelaşi timp cu toate acestea ea intră într-un palat. Din acest moment existenţa ei rulează în două spaţii, două zone geografice, două realităţi ambientale. Palatul ale cărui culoare le străbate ca o stăpână este tot timpul pustiu. Locatarii palatului par să fugă din calea ei, dar îi simte pe toţi ca pe nişte supuşi înfricoşaţi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unde anume se află. Este familiarizată, în a doua existenţă pe care o trăieşte în paralel cu existenţa actuală, cu Monaco, cu superba climă şi vegetaţie. Se simte bine la Monaco şi îşi dă seama că obligaţiile ei sunt aici şi nu acolo. Acolo trăieşte ca într-un vis, pe când aici, în Drumul Taberei, trăieşte ca orice femeie mamă, soţie ş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cută curiozitate, Constanţa a făcut rost de un album cu castelele din Monaco. L-a identificat pe acela în care intra şi se plimba singură pe culoarele lui. Dacă va avea vreodată posibilitatea să ajungă acolo, fără să intre înăuntru ea le va descrie curioşilor fiecare cotlon al palatului, numărul şi dispunerea camerelor, locul băilor, mobilierul, scările, parcul din ju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ost în trecut? Într-adevăr, aceasta-i marea întrebare! A fost o figură nobiliară, un potentat, un bogă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vede bărbat în acea existenţă, şi încă unul foarte puternic. Evident, prin câteva şedinţe de hipnoză şi regresie temporală ar putea afla ce-a fost. Dar femeia nu vrea să facă aşa ceva. Dacă ar afla, existenţa ei s-ar complica şi mai mult. Ea trăieşte cealaltă realitate nu ca pe o iluzie, ci ca şi cum ar exista fizic în cealaltă realitate, deci participă la cealaltă existenţă cu toate simţurile. De aici şi drama acestei femei. Drama coabitării într-o permanentă comparaţie în planuri diferite, trăi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întâmplat, Constanţa a recurs şi la medicamente, pe care le recomandă psihiatrii. Dar, boala„ ei nu-i boală şi nu are nimic de-a face cu psihiatria. A renunţat să mai apeleze la produse farmaceutice într-o împrejurare care i-a lămurit lucrurile pentru totdeauna! Este vorba despre un aeroport. Prin anii optzeci şi şapte Constanţa se, vedea” foarte des pe un aeroport internaţional, era familiarizată cu toate detaliile arhitecturii aeroportului, cu pistele şi cu avioanele, chiar cu personalul numeros al aeroport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întâmplările cu surprize, un prieten al soţului ei i-a adus acestuia ilustrate cu un aeroport. Călătorise prin străinătate în calitate de specialist într-un domeniu ingineresc. Prietenul a pus o ilustrată pe masă, ca să se uite gazdele sale. Constanţa s-a uitat şi a izbucnit deodată: Ce-ai căutat tu în Noua Zeelandă? Pe aeroportul ăsta eu mă plimb ca-n cartier. Ai fost şi tu acolo?” şi a început să descrie imagini care nu erau reproduse în ilustrata respectivă, dar care erau exacte, conform confirmării amicului întors chiar de-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nu a existat nici o sursă de informaţie anterioară impactului femeii cu imaginea. Ea era, cu adevărat, o, clientă” cotidiană a aeroportului d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nţa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eabă diverşi specialişti cum ar putea scăpa de existenţa ei dublă? Din păcate, nu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ltei existenţe s-a transformat într-un so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regresia temporală n-ar face decât să acutizeze trăi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prin prea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e cheltuiesc milioane de dolari pentru dorinţa oamenilor de a afla propriul lor viitor. O dorinţă aparent inofensivă. Dar sociologii şi psihologii nu o califi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tatistici publicate în Franţa pe la mijlocul acestui deceniu, efectele previziunilor pot fi, în anumite condiţi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întâlnesc un caz de previziune de rău augur, de fapt, cazul” era pur şi simplu un mormânt, un mormânt care va dăinui cu povestea lui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zona Rodnei, nu departe de poalele Inăului. Cum e obiceiul prin satele din jurul Bistriţei şi Năsăudului, fetele caută prezicătoarele înainte de a se mărita. La fel a procedat şi Anuca, o frumuseţe de năsăudeancă. Cu trei luni înainte de nuntă s-a dus la o prezicătoare vestită, nu departe de orăşelul R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i soţ era de-acolo, iar prin căsătorie fata urma să se m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omor moartea”. O ţigancă de peste optzeci de ani, care se ocupa încă de copilă cu ghicitul şi previziunile, se bucura de respectul celor care trecuseră pe la ea sau îi solicitaseră serviciile oculte. Generaţii întregi de ţărani o cultivaseră pe prezicătoare. Cum aveam să aflu, nu puţini oameni au fost salvaţi de necazuri şi de primejdii ascultând-o pe Mafalda din Rodna. Iar cei care n-au luat-o în seamă, prin evenimentele care aveau să-i atingă într-un fel sau altul nu făceau decât să confirme o dată mai mult puterile prezic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ca s-a dus la ţigancă într-o vineri. Ziua aceea nu a uitat-o probabil până în clipa când a închis ochii. A primit-o sub un nuc, era vreme caldă, i-a întins un ţol pe care i-a spus să stea întinsă cu ochii închişi. Anuca era însoţită de un frate al ei, cu câţiva ani mai mare. El mi-a relatat tragica poveste. Imediat cum s-a întins şi a închis ochii, prezicătoarea s-a făcut covrig peste trupul fetei, fără să o atingă, ci mişcându-se ca şi cum ar fi vrut să zboare; simula rotocoale în aer şi sporovăia cuvinte numai de e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ucăi, care nu credea în, nebunia ţigăncii”, dar îi făcuse surorii lui pe plac, însoţind-o la prezicătoare, îşi amintea că, atunci când urmărea jocul ţigăncii lângă trupul surorii lui, aproape că-şi pierduse minţile. A simţit o ceaţă groasă pe ochi, aproape că nu mai ştia cine este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reacţie, dar la vremea respectivă tânărul nu o considerase la fel; drumul bătut până la prezicătoare a zis el că era cauza şi, deşi i se întâmplase ceva, ceva neplăcut, memoria nu-i fusese atinsă. Ţiganca i-a spus Anucăi, rând pe rând (transcriu descrierea fratelui Anucăi, aşa cum am păstrat-o într-o seară de iulie, la Valea Vinului, la poalele Inăului): Partea ta de viaţă, bucăţică cu bucăţică, este aşa cum ţi-o spun şi tu auzi. Grigore-i bărbatul cu care te măriţi cu nuntă mare. Vii la el cu zestrea. S-aude scâncet de copil peste un an şi trei luni. O să-1 cheme Laurenţiu. Numele nu-l vrei tu, îl dă mama soacră şi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ăd uliţa cu preot. Băieţelul nu mai este peste trei ani, îl duce preotul la groapă. Bărbatul se duce la mine să câştige bani şi nu mai este nici el după trei ani. Întâi copilul, după ace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artea ta pe care o văd şi n-am zis de fiecare bucăţică. Dacă-ţi mai zic, te superi pe mine ori încep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momentul, este evident că ţiganca o hipnotizase pe Anuca. Prin hipnoză îi intraseră în memorie informaţiile de mai sus. Când a trezit-o, fata era năucă. Au plecat de la prezicătoare şi fratele ei a auzit-o din când în când pe Anuca, pe drum şi acasă: Nenorocita mi-a spus numai prostii. Să vezi tu cum am să omor eu mo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râdea bine dispusă. Siguranţa cu care rostea cuvintele îi plăcuse atunci fratelui Anucăi. Nu era ea una din acelea care să ia în seamă grozăviile puse în seama ei de o prezicăto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nunta. Anuca s-a mutat la soţul ei. Într-adevăr, el s-a dus să lucreze la mină. Aveau nevoie de bani să-şi ridic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l i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trei ani copilul Anucăi s-a îmbolnăvit. L-a dus la Bistriţa, 1-a internat la pediatrie. Medicii n-au reuşit să pună diagnosticul. Laureţiu s-a stins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acasă, în sat, şi 1-a înmormântat. O suferinţă de nedescris în cuvinte. Când anunţaseră de la spital „Vino să-1 iei acasă”, Anuca a căzut la podea ca fulgerată. Era pentru prima oară când îşi amintea de drumul ei la prezicătoare. A simţit că o urăş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de la pierderea copilului, într-o după-amiază întunecată ieşise în drum să aştepte basculantele care veneau din punctul minier. Din vreo trei, care treceau prin faţa casei, una a oprit. Şoferul a scos capul pe uşa cabinei şi i-a spus, rece, că bărbatul ei nu a mai putut fi salvat. Murise sufocat în galerie. Să se ducă ea la punctul sanitar unde 1-au depu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cis s-au întâmplat acestea, îmi spunea fratele Anucăi, că noi, toată familia, am urât-o pe prezicătoare. Sora mea şi-a pierdut minţile. Am dus-o şi la doctori. La câteva luni după ce şi-a înmormântat soţul, a dispărut de-acasă spunând că trece pe la biserică. Au găsit-o nişte consăteni în pădure. Se spânz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era mai bine să nu ne fi dus atunci la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fi ştiut nimic. Soră-mea n-a putut omorî moartea. S-a dus ea de bună voie în braţel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eoliene ş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o manifestare inedită. O experienţă care se adaugă misterelor ce par să însoţească lumea fizică, sau preluând doar, pentru a exprima o stare, o idee, o intenţie, aspecte care ţin de lumea materială. Lumea de dincolo are propriile coduri. Le cunoaştem oare îndeajuns pentru a întocmi, eventual, un dicţionar care să ne favorizeze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iritele îşi aleg propriile forme de materializare a un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 din Bucureşti, îmi furnizează elemente foarte valoroase în legătură cu ceea ce s-ar putea numi, mesaje şi limbaje” din lumea nevăzută. Este vorba despre un tip de comunicare generat de o imensă iubire faţă de părinţi şi a părinţilor faţă de fi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 de zile după moartea tatălui, Mariana abia îşi revenise din şocul prin care trecuse. Împăcată, totuşi, cu inevitabilul, nu se putea desprinde de atmosfera casei brusc impregnată cu manifestări stranii. Le nota zilnic, spunându-şi că suferinţa singură producea paşi prin casă, schimbă locul unui obiect uşor, producea foşnete şi chiar zgomo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unei prietene despre unele manifestări apărute după moartea tatălui. Împreună cu aceasta au convenit că totul este o iluzie alimentată de şocul despărţirii de tatăl ei. A vorbit despre fenomenele respective cu un preot, care i-a sugerat să se roage şi să ţină pe masă o Biblie, un pahar cu apă şi o lumânare aprin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accepta despărţirea de tatăl ei şi se îngrijea de mama care se îmbolnăvise grav după tragicul eveniment; dar afectiv lucrurile erau mai complicate, pentru că absenţa părintelui i se părea absurdă! Tocmai sentimentul absurdului i-a dictat abordarea unei modalităţi de atestare a prezenţei spiritului tatălui în casă. Se ruga şi punea întrebări cuiva nevăzut, implorându-1 să se exprime dacă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o repeta zilnic. A durat acest exerciţiu exact şapte zile., Te rog, dacă exişti, dă-mi dovada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cu dragoste, cu glasul disperat al implorării. În a şaptea zi, tocmai trecea din sufragerie în holul apartamentului. A auzit în bucătărie un foşnet. L-a pus pe seama apei, poate uitase robinetul deschis. Când a intrat în bucătărie, a privit masa pe care se aflau exemplarul Bibliei, un pahar cu apă şi lumânarea. Dar nu credea că poate fi adevărat ceea ce vedea foarte clar: cineva frunzărea filele Bibliei ca atunci când vrei să cauţi un anumit capitol sau un verset. A rămas împietrită în tocul uşii. O mână nevăzută dăduse la o parte una din coperte şi se juca mişcând filele ca o maşină de numărat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o imediat pe mama ei, care se odihnea în dormitor. Contrar obiceiului (când a doua persoană nu distinge un gest produs pe cale imaterială, vizualizat de prima martoră), mama Marianei a privit pe masa din bucătărie şi a întrebat, speriată: Cine face asta?” Văzuse şi ea tot ce văzus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la taică-t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transmis cu claritate, o convingea în plus că spiritul era prezent în permanenţă în casă. În orice gest, gânduri, în tot ce făcea era prezent el. De la acel eveniment exprimat atât de concret au mai trecut două săptămâni, când maică-sa i-a spus, ca şi cum se referea la ceva obişnuit: Voi pleca şi eu la taică-tu, 1-am văzut în vis, îmi întindea mâinile să mă cupri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se adevărul. A murit într-o tăcere desăvârşită, singură, aprinzându-şi lumânarea care arsese pe jumătate când Mariana a revenit acasă. După înmormântare, la câteva zile, Mariana avea să trăiască al doilea eveni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otoliu şi încerca să se uite prin nişte hârtii. La un moment dat privirea i-a fost desprinsă de file şi a dat de-un glob luminos care dansa în dormitor. Îl vedea prin uşa deschisă. Şi-a spus că era o lumină care venea de-afară, prin fereastră. S-a dus imediat în dormitor şi şi-a dat seama că globul de lumină era autonom, nu provenea dintr-o sursă exterioară, se exprima ca o fiinţă topită într-o formă lumin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fără teamă, a început să cerceteze sfera luminoasă cu un aer de indiferenţă sau de neutralitate. Dar stările respective s-au stins curând, pentru că în sfera respectivă era chiar imaginea mamei dispărute de puţină vreme. Era mama ei, nu avea nici o îndoială. Mama ei la o vârstă mai tânără, într-un spaţiu aparent nesfârşit, ca un tablou viu, surâzând şi transmiţând un aer de bucurie, de fericire şi împă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a anti-materiei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faţă de fenomenele paranormale excepţionale a produs mult rău observatorilor care şi-au propus să le identifice şi să le claseze într-un domeniu sau altul al ştiinţelor de graniţă. Aşa se face că aflăm despre unicate ale manifestărilor inexplicabile, cu luni sau ani de zile de la data observării lor. Unei prejudecăţi păguboase i-a căzut pradă şi doamna Melania Ionescu, norocoasa martoră implicată într-un fenomen uimitor, pe care 1-a păstrat ca pe o pecete de neşters în memorie şi care, mai mult ca sigur, a influenţat-o de-a lungul câtorva decen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nti-lumi a fost acceptat de lumea ştiinţei după ce ipotezele privind existenţa anti-materiei au fos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u mers mai departe şi s-a stabilit că, aşa cum există o lume a materiei vii şi ne-vii, trebuie să existe şi o lume a anti-materiei. Acesteia i s-a mai spus şi lume paralelă. Mai puţin accesibilă nouă deoarece impactul dintre materie şi anti-materie generează o respingere de proporţii, manifestată printr-o explozie care degajă o mare cantitate de energ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din lumea paralelă? Cele de mai sus sunt necesare pentru a înţelege un fenomen cu totul senzaţional-o apariţie cu caracter de unicat. S-a întâmplat prin deceniul şase în localitatea Belobreşca, între Orşova şi Baziaş. Doamna Melania Ionescu a păstrat taina unei apariţii câteva decenii. De ce? O vreme i-a fost teamă să nu fie anchetat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curitate! După aceea i-a fost teamă ca cei din familie şi cunoscuţii să nu o considere nebună! În fine, deşi a căutat o persoană căreia să-i explice întâmplarea, nu a gă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âmplarea din deceniul şase a marcat-o de-a lungul anilor atât de puternic, încât fenomenul însuşi, văzut şi simţit, s-a transformat într-o obsesie realimentată continuu de stranietatea lui şi de caracterul excepţional. Este vorba despre o entitat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întâlnit până acum un fenomen similar, de o asemenea relevanţă, voi da la o parte explicaţiile care necesită o seamă de cunoştinţe ştiinţifice şi voi transcrie o poveste simplă, aproape banală, dar misteri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iind, Melania Ionescu şi-a propus într-o zi să facă o plimbare în preajma localităţii Belobreşca. Cunoştea de copil pădurile din apropiere, dar nu le mai străbătuse de ani de zile. O atrăgea un deal acoperit de tufişuri verzi, dese şi uniforme, prin care lumea nu prea umbla, din cauza rămurişului împletit în fel şi chip, inaccesibil pe mari porţiuni de 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şi curioasă, Melania s-a aventurat totuşi prin rămurişurile dispuse ca o pânză de păianjen. A urcat mai bine de 500 de metri pe pantă, făcându-şi drum printre crengi ca într-o junglă. La un moment dat în faţa ei s-a deschis un luminiş. Era o mică poiană, golită de arbuşti, cu iarba obosită, nefirească în contrast cu locul înfăţişat ca o explozie de vegetaţii. A pus piciorul în locul respectiv, de unde se vedea ca-n palmă Belobreşca şi, mai departe, pământul Iugoslaviei. Vrând să se aşeze pe iarbă, ca să se uite la localitate, a zărit brusc o formă. Şi-a fixat privirea pe acea apariţie care i se conturase ca un desen desăvârşit. Era o formă elipsoidală (cu aproximaţie forma unei mingi de rugbi, sau, după dicţionar: Curba plană închisă pentru care suma distanţelor oricărui punct al său la două puncte fixe (numite focare) este constantă”. Obiectul (forma) era înclinat. Şi-a dat seama că imaginea era înşelătoare, pentru că pe mijloc avea 70 cm diametrul, iar în partea de sus avea aproximativ 12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ras atenţia lumina acelei forme, compactă şi, dură”, dar de o transparenţă plăcută, uniformă, cu excepţia marginii elipsei, care prezenta un fel de încreţituri, ca la o pânză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tătea suspendată cam la 40 cm de sol, fixă,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rele de iarbă aproape carbonizate nu o atingeau. A privit forma minute în şir. Nu ştia ce să creadă. O clipă i-a trecut prin minte că ar putea fi un, aparat al grănicerilor” pus acolo să-i deconspire pe cei ce voiau să treacă graniţa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luminoasă se dovedeşte a fi o fiinţă. Temându-se să atingă acea formă cu mâna (şi a fost spre norocul Melaniei că nu a atins-o cu mâna!), a luat din tufiş o creangă groasă, a golit-o de ramuri şi frunze şi, ca un copil care vrea să se joace cu creanga pe un mal de apă, a întins-o împungând uşor marginile elipsei luminoase şi transparente. Avea să constate că marginile (buclele formei), erau rigide. Deşi transparente, imateriale, totuşi creanga lovise parcă un obiect material dur. A încercat de mai multe ori să străpungă marginea formei dar de fiecare dată creanga îi era respin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 se întâmplase nimic împungând forma, şi-a spus să o împungă pe mijioc, acolo unde transparenţa era desăvârşită. A întins creanga cu vârful în mijiocul formei. În aceeaşi clipă vârful crengii care intrase în formă a fost tăiat parcă cu un bisturiu, iar partea care fusese tăiată s-a topit brusc în formă, devenind şi ea transparentă, imposibil de identificat. Forma, înghiţise şi topise” bucata de creangă care intrase în spectrul ei de for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rengii intrase parcă într-o membrană care-l dematerializase spontan transformându-1 în substanţa transparentă din care forma era întrup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este cel mai straniu, mai puternic şi mai relevant fenomen paranormal întâlnit în cazuistic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bilocaţiei sau a intra nevăzut în cas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unor fenomene, în încercarea multor parapsihologi de a explica unele manifestări insolite din lumea nevăzută, are cel mai des un caracter arid, tehnicist şi nu de puţine ori abstract. Fenomenul la care am fost martor este explicat în felul următor: Bilocaţia este aptitudinea unui om de a apare în două locuri diferite, simultan; în măsura în care fenomenul este autentic şi nu numai halucinaţie poate fi explicat prin excursia astrală sau uneori legat de o mater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ei definiţii aplicate unui fenomen inexplicabil (sau parţial explicabil) i se asociază şi o frază prin care transpare suspiciunea celui ce emite judecata, iar asta pentru a-şi lua măsura de siguranţă, de genul: Dar dacă nu-i adevărat fenomen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nu este sau ne dovedeşte că mai avem un drum lung de parcurs până la atestarea sigură a unor fenome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vorabilă atitudine şi cale în desluşirea sau atestarea unor fenomene este participarea nemijlocită la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în cazul care urmeaz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pre seară, am sunat la uşa medicului veterinar V. B., din Bucureşti. O familie normală, cu problemele ei de muncă şi de viaţă. Eram invitat în calitate de autor care a scris despre fenomene paranormale; altfel spus, sosisem ca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dic paranormal l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la dumneata problemel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flu că acele probleme au existat în viaţa medicului dintotdeauna. Decenii la rând gazda mea a fost convinsă că toată lumea, vede cum văd eu!„ Conform unei rigori autoimpuse (mai ales pentru a nu mă face de râs!) i-am cerut mediculu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găsim una convingătoare? A intrat în scenă soţia medicului. De vreo patru zile broasca ţestoasă pe care o creşteau de multă vreme dispăruse undeva în apartament. Au căutat-o soţia şi copiii peste tot, dar nu au dat de ea. Medicului nu i se spusese nimic despre pierderea vietăţii. Acum afl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lejul era foarte potrivit. Domnul V.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 adâncit într-un fotoliu, a întins palmele ca atunci când vrei să te aperi de ceva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început să vorbească: Luaţi-o de sub bufet, s-a acoperit cu ziare şi cărţi vechi, nu aveaţi cum s-o găsiţi”. Soţia a scos broasca ţestoasă din locul descris de medic, loc pe care acesta îl văzuse într-un mod strani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cena mi s-a părut, aranjată”. Am reacţionat ca atare-nu este relevant ce-aţi făcut. Nu am cum s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edicului risca să încheie experienţa în acest punct aproap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ru” l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âniat, medicul s-a răstit la mine: O să intru la vecin şi vă spun ce văd acolo, dar răspundeţi personal dacă se va supă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Între timp am sorbit cafelele. Medicul avea nevoie de un moment de relaxare. Era de fapt ca o intrare în transă sau ca o stare de oboseală pe care încerci să o combaţi închizându-te în s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eaşi poziţie, acelaşi fotoliu şi rugămintea soţiei să notez tot ce aud de la soţul ei peste câteva clipe. M-am pregătit să notez şi am notat; redau textul scris în carnet: Domnul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tă întins pe canapea, citeşte un ziar. Ziarul este România liberă”, citeşte mica publicitate, îl interes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îmbrăcat într-un trening de culoare galbenă, poartă ochelari, are capul sprijinit pe rama canapelei, uşor înclinat spre stânga, de unde îi vine lumina veiozei. Soţia domnului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afl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n aluat. Sunt sigur că vrea să facă clătite, are aproape gem de căpşuni, sunt pe masă nişte ouă şi o cană cu lapte. Poartă un şorţ cu buline albastre. În bucătărie cântă un radio, dat la minimum, numai femeia îl au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domnu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mi-am luat inima în dinţi şi am sunat la vecinul de apartament al medicului. A deschis chiar domnul P. Era îmbrăcat precum îl descrise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ranjat, 1-am rugat să-mi asculte textul scris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atenţie din pragul uşii. I-am citit pe faţă stupoarea şi a trebuit apoi să suport consecinţele experimentului. Reproduc (aici cu decenţa cuvenită) replica vecinului: Cine eşti dumneata? Mă spionezi? Eşti un fost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at în casa mea? Chem poliţia imedi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sunt ceea ce credea el şi că mi-am permis să rog un prieten să-mi dea un exemplu de bilocaţie, că am pus un pariu şi a fost câştigat de medi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dacă vecinul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înţeles ce-am făcut. Ştiu doar că descrierea făcută de medicul veterinar, a interiorului apartamentului vecin şi a tot ce se petrecea în acel moment acolo, a fost atât de exactă încât, pe bună dreptate, puteam fi chemat în judecată pentru intruziune în ambientul familial al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uficient să spunem că astfel de manifestări numite bilocaţie trebuie însoţite de neîncredere? Medicul şi-a trimis la vecin o, parte din el”, inclusiv privirea, nevăzut de vecin şi totuşi capabil să vadă totul ca şi cum ar fi fost prezent acol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sunt destul de rare. Iar oamenii care posedă astfel de capacităţi evită să le declare. Bilocaţia este un fenomen paranormal care poate implica persoana respectivă în situaţii neplăcute atunci când i se cunosc aceste capa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nteligent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fia B., din Bucureşti, a păstrat un mister nu mai puţin de paisprezece luni. În sine, se mândreşte cu faptul că îşi ştie mama în siguranţă, trăind singură într-o casă modestă, cu curte şi ferestre înguste. Anterior apariţiei misterului, între mamă şi fiică existase o comunicare telepatică manifestată prin situaţii incredibile. Pentru a oferi un exemplu, voi spune că, dacă fiica se afla la zeci de kilometri de mama sa, iar mama ar fi vrut în acel moment să-i comunice o dorinţă (să cumpere ceva, să aducă ceva ce lipsea atunci din 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ca, auzea” dorinţa mamei rostită cu cuvintele de rigoare. În telepatie fenomenul se pare că este destul de frecvent. Numeroşi soţi sau prieteni îşi pot mărturisi astfel de situaţii. În cazul Sofiei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mai era vorba de întâmplări de această natură apărute sporadic, ci de o regulă consacrată între mamă şi fiică. Dar, la un moment dat, acel releu telepatic s-a dovedit insuficient în comunicarea dintre cele două femei, şi a apărut o zi de duminică, ziua pe care fiica şi mama nu o vor uita niciod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şi nu a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subtitlul relatării au fost auzite de doamna Sofia într-o după amiază, când se afla într-o scurtă drumeţie la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o masă de restaurant modest, în Buşteni. Era în anul 1998, spre toamnă. Tocmai comandasem o cafea şi priveam pe fereastră ploaia măruntă, o ploaie cu soare. După ce mi s-a adus cafeaua şi am sorbit din ceaşcă, aud ca şi cum mama îmi vorbea din scaunul de lângă mine: Sunt bolnavă, nu mă simt deloc bine şi tu n-ai luat cheile de la casă.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fia a plecat de îndată la hotel şi a telefonat la Bucureşti. Dar nu i-a răspuns nimeni. Mama ei, bolnavă, nu avea cum să părăsească locuinţa, iar tăcerea telefonului a îngrijorat-o p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bilet de tren la ora când doream să ajung la mama mea. A trebuit să aştept un tren de seară. Am ajuns în Bucureşti pe la orele unsprezece noaptea. Nerăbdătoare, am luat un taxi şi, când am coborât în dreptul casei părinteşti, am observat că nici o cameră nu era luminată şi nici becul de-afară, de deasupra uşii, nu era aprins. Asta însemna că mama nu putuse coborî din pat ca să aprindă becurile din cameră şi de-afară. După ce taxiul a plecat, eu am răma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curte, doamna Sofia a observat că poarta era încuiată. I-a trecut prin cap să apeleze la telefonul unui vecin, dar şi acolo luminil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la poartă sonerie şi a început să se mişte prin faţa casei până a podidit-o plânsul. Nu se putea sări peste gard., Ca un făcut, mărturiseşte femeia, nu trecea nimeni pe stradă, vreun bărbat, să spargă poarta de la intrarea în cur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paşi pe trotuarul din faţa casei părinteşti, Sofia zăreşte, în dreptul uşii de la intrare, jocul unei lumini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să-1 vadă pe cel ce se juca acolo cu lanterna, dar nu a zărit nici o umbră măcar. Iar lumina rotundă, perfect delimitate! A lanternei umbla, de parcă era o vietate, între poarta curţii şi uşa de la intrare. Instinctiv, Sofia a apăsat clanţa porţii. Poarta s-a deschis în aceeaşi secundă. Se grăbea. A urcat câteva trepte spre uşa de la intrare. Exact pe mijlocul uşii lumina lanternei părea să-şi fi săpat adăpost. A vrut să atingă acea lumină (o formă de lumină) şi a simţit că o arde. Îngrijorată de mama ei, n-o mai interesa lumina şi a apăsat pe clanţa uşii de la intrare. Uşa s-a deschis lin, singură, îndepărtându-se, şi Sofia a intrat în ho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ea că-i arată drumul. A doua uşă, spre prima cameră, s-a deschis… Singură! Deşi şi aceasta fu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ce i se întâmpla, Sofia a observat că acea lumină o călăuzea pas cu pas în spaţiul îngust al locuinţei., Mergea” înaintea femeii, sălta şi se apropia de ea, parcă voia să-i apuce mâna, s-o ducă mai repede în dormi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a zărit-o pe mama ei în pat. Părea moartă. Lumina misterioasă se, fixase” parcă în plafon. A dispărut în clipa când Sofia a aprins bec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a Sofiei era vie. O criză reumatismală o ţintuise în aşternut şi nu putuse coborî din pat de-a lung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mamei a fost, se înţelege,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 spart uşile, cine te-a ajutat?„ Sofia i-a explicat, fericită, cum intrase. Dar maică-sa nu părea impresionată de apariţia acelei, lanterne vii”. Afla abia acum o mărturisire de taină a mamei sale: Asta face taică-tu. L-am văzut de mai multe ori şi nu ţi-am spus ca să nu te sperii. El vine des la mine. Ca o lumină d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când apare, pentru că nu poate vorbi. Nu mă îndoiesc că el este. Altceva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ofiei murise cu un an în u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o entitat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există cu adevărat ceva ce poate fi numit o entitate considerată printr-un calificativ care denumeşte răul, întunericul, manevrarea atipică spre acte exclusiv negativ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ţelege că astfel de fenomene, multe din ele reclamate de persoane care trăiesc o permanentă manipulare negativă, adeseori fac obiectul psihiatriei. Dar există şi situaţii când psihiatria nu poate susţine prin argumente ştiinţifice un fenomen, şi asistăm la încercarea de a trata o maladie psihică inexistentă cu mijloace alopate care nu se adresează unei cauze reale. Fără a generaliza şi fără a fixa noi diagnostice în locul specialistului, menţionăm doar că, fenomenul diavolizării” (denumire ce include o situaţie paranormală nedefinită încă) este prezent în istorie însoţit de suficiente argumente pentru a-l considera ca act deliberat al unor forţe din afara lumii fizice. În acest context, se pare că drama inginerului Vasile Tutunaru, din Bucureşti, nu se apropie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cu o entitate malefică de mai mulţi ani. Această entitate mă chinuie îngrozitor şi ziua şi noaptea. Am încercat tot ce se poate în astfel de cazur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cu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cu o profesie solidă, specialist într-un domeniu care îi deschidea o carieră profesională strălucită; un om ca toţi oamenii, ambiţios şi lucid, dornic să se afirme. Cu ani în urmă, acestui om începură să-i apară primele semne de însoţire. Devine curând conştient că însoţitorul îşi aroga misiunea de „Îndrumător”. În conţinutul unei judecăţi, indiferent despre ce anume, vocea interioară se interpune răsturnându-i raţionamentele, sugerându-i altele, confuze şi aberante. Raţiunea îl îndruma pe inginer la psihiatru; dar îşi dădea seama că greşise destinatarul şi atunci căuta, cu aceeaşi luciditate,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 consta, în cazul de faţă, fenomenul de posedare? În permanenţa sugestiilor de-a comite acte reprobabile, contrare voinţei morale a omului. O luptă cumplită se da între raţiunea unei existenţe fireşti, şi sugestiile sau chiar poruncile de a se abate de la ele. Acel însoţitor, cum însuşi inginerul Tutunaru îl numeşte, pare un spirit al răului, iscusit în tipuri distincte de agresare-fizică, mentală, prin imagini şi prin câmpul privirii! În prima manifestare, entitatea produce fenomene de poltergeist uneori grave, cum ar fi lovirea, fie de tocul uşii, fie cu un obiect, din senin; a doua manifestare este evidenţiată prin interzicerea somnului sub ameninţarea cu moartea; a treia este o rulare continuă de imagini de coşmar şi, paradoxal, fără nici un fel de antecedente culturale, toate imaginile i se proiectează dintr-o lume a Orientului, atât de concret încât omul simte până şi mirosul sufocant al nisipului fierbinte; i se porunceşte să facă exerciţii de privire-aceasta fiind a patra agresiune, în care realitatea obiectului sau a imaginii corecte se distorsionează, se modifică spre macab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ce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regătit, cum spuneam, pentru o carieră profesională, inginerul Tutunaru pierde consecvent, din cauza însoţitorului său malefic, titluri şi funcţii rând pe rând, devine subiectul unui sabotaj structurat pe acţiuni potrivnice. Pierde postul de conferenţiar la Universitatea din Oradea într-un mod ce a surprins pe toată lumea; pierde colaborările ştiinţifice la diferite teme pentru care avea contract; pierde postul de consultant ştiinţific la o facultate din Braşov</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ierderi cu caracter social şi profesional, iar altele, care se referă la existenţa cotidiană, se întind pe un spaţiu ce reclamă un fel de, cronică a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avă manifestare prin care însoţitorul îşi spune din plin cuvântul, este aceea de a-i interzice inginerului să se roage. Când prin voinţă sinceră încearcă să se roage, însoţitorul îl transformă într-un fel de caricatură umană. Pur şi simplu i se loveşte braţul când încearcă să facă semnul crucii; i se mutilează vorbirea când încearcă să rostească Rugăciunea; i se interzice, într-un mod de asemenea violent, să contacteze un preot sau să intre în biser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zile de când acest om se chinuie să scape de toate aceste manifestări pe care le acumulează cu o logică refuzată unui bolnav psihic. Exorcizarea poate fi o soluţie? Inginerul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trebuie să scape măcar câteva zile de însoţitorul său. Un însoţitor agresiv, pedepsitor şi obedient, care pare o reîncarnare a unui spirit ostil, eşuat în căutarea unei fiinţe umane peste care a căzut refuzându-i-se o nouă identitate, autonomă şi viabi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dramatic asociat cu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enomenologia paranormală o seamă de manifestări care stăruie încă în refuzul de-a se lăsa explicate. Ar fi vorba despre un tip de reacţie adversă a unei persoane faţă de morţi; dar lucrurile se blochează în mister atunci când ştim că astfel de persoane reacţionează într-un anumit fel înainte ca informaţia despre cineva care a murit să dev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uma primul fenomen dintr-o relatare: În 1997 a murit sora noastră Elena. Toţi din familie s-au dus la culcare în timpul priveghiului, câţiva am rămas la căpătâiul moartei. Nepoata mea, G., care nu se manifestase în nici un fel până în acest moment, adormise în camera unde se afl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uzit-o strigând în somn: Elena, te rog nu mă lua cu tine. Vreau să rămân aici. Te rog lasă-mă, nu mă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ată, tatăl ei a constatat că avea ochii rătăciţi, era încremenită, pur şi simplu înţepenise ca un lemn. A dus-o imediat la Spitalul Panduri. I s-au administrat calmante, dar fără nici un folos, pentru că la înmormântare fata a leşinat şi avea, în starea de inconştienţă, aceeaşi impresie că Elena o forţa să meargă cu ea. Era clar pentru noi că fata nu o vedea moartă, ci vie; o vedea cum ne-a spus, că se apropie de ea, întinde braţele şi încearcă să o cuprindă ca s-o ducă cu ea. Este o frumuseţ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rieten pe care îl iubeşte, şi e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 formă de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reţinem doar acest eveniment, el poate părea lipsit de importanţă, irelevant din punct de vedere paranormal. Să observăm deci aceeaşi manifestare într-o situaţie diferită: După moartea tatălui meu-menţionează corespondenta, continuându-şi relatarea-un nepot de doar 17 ani al cumnatei mele s-a înecat. Dar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intrat cu 24 de ore înainte de tragedie într-o transă ciudată, la fel ca la moartea Elenei, cu aceleaşi manifestări şi teama de-a nu fi luată. Repet că această a doua manifestare se petrecea când nepotul încă nu plecase să se scalde, era viu. Iar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văzuse deja înecat şi intrase în criza aceea cumplită, rugându-1 să nu o ia cu el! La exact 24 de ore după criza fetei, am aflat că nepotul se înec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manifestare exclude definitiv supoziţia unei reacţii psihice. Fata este un medium care receptează evenimente înainte ca ele să aibă loc. Cât priveşte spaima ei că ar putea fi luată din viaţă şi dusă cu mortul, aceasta poate fi explicată prin prezenţa spiritului lângă mort, pentru un timp determinat. Ca medium însă, fata are capacitatea de a vizualiza situaţii dramatice care devin scadente. Acest fenomen este bine cunoscut, însă mai rar el este relatat prin elementele din acest caz-spaima de-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are îmi relatează despre această dramă, scrie în încheiere: Dumnezeule, vă rog ajutaţi-mă, ajutaţi-1 pe fratele meu (tatăl fetei), alte cuvinte nu ştiu să spun. Mai mult decât să mă rog la Dumnezeu nu pot face, dar cred că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ugăminte, aflu că există câteva detalii care într-adevăr trebuie luate în considerare. În toate situaţiile când fata a fost pusă în faţa unor simboluri creştine, de regulă foarte autentice în terapiile spirituale, reacţiile ei au fost cu promptitudin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ildă, atunci când i s-a dat aghiazmă,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reacţionat cu violenţă. Instinctiv a respins simbolul creştin, s-a comportat faţă de el într-un mod iraţional. Iraţional şi nu tendenţios, pentru că fata nu este atee, nu s-a manifestat niciodată ca o păgână. Să fie oare în acest caz o atingere cu aşa-numitul fenomen al diavolizării? Nu se poate risca o asemenea afirmaţ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se va repeta în acest caz dramatic şi în altă împrejurare. Aflăm că atunci când cineva a venit în casă cu tămâie şi a aprins-o, însoţind arderea cu rugăciuni, fata a respins cu şi mai mare violenţă gestul creştin, a intrat în criză speriată de mirosul de tămâie şi nevoind să aud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zbaterea acestei fete 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liniştită, senină, normală cum e ea când este ferită de morţi şi de viziuni ale morţii cuiva, anterioare evenimentului, îşi doreşte din tot sufletul să se ducă la biserică. Tatăl ei este credincios. Noi suntem credincioşi. Ce puteri întunecate vor să ne-o ia, dacă nici dorinţa ei nu este de a le urm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intuit cei din preajma fetei, singura soluţie este apropierea de preot, de biserică, întărirea în credinţă. Cu atât mai mult cu cât fenomenul este bine cunoscut, iar terapiile probate şi eficiente sunt exorcizarea, credinţa, protecţia prin rugăci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vieţii şi simbolurile anterioare ale unei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Mizof din Piteşti este fără îndoială o persoană care poate spune că momentele paranormale pe care le-a trăit de-a lungul vieţii, actualmente par foarte normale! Într-un episod anterior am reprodus câteva fenomene de la începutului vieţii şi apoi simbolul oniric care prefigura moartea soţului. Dar capacităţile extrasenzoriale nu sunt sezoniere. Ele aparţin unui destin precum o constantă a unui principiu de bază. De ce unii oameni se nasc cu astfel de capacităţi sau de ce alţii le dobândesc pe parcurs? O ipoteză ştiinţifică şi deopotrivă spirituală citează funcţiile encefalului, mecanismul” cerebral care ar fi răspunzător de legătura cu planurile astrale; în acelaşi sens este citată şi glanda hipofiză-am reprodus aceste supoziţii pentru a da şi un exemplu referitor la interesul oamenilor de ştiinţă faţă de fenomenologia paranomal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remarcat în cazul de faţă corectitudinea relaţiei Liviei cu „daimonionul” ei, însoţitorul socratic atât de prezent în destinul acestei femei. Orice ar fi pierdut, de la lucruri banale la altele importante, Livia putea fi sigură că va găsi, graţie aceluiaşi însoţitor. Lată un nou exemplu care se adaugă la cele cunoscute din episod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m rufe. Nu-mi scosesem din deget inelul cu diamant, poate că era pentru prima oară când uitasem să fac acest lucru. Eram undeva la ţară şi am pus rufele într-o albie. După ce le-am spălat şi le-am întins, revenind în casă am observat că diamantul de la inel căzuse. M-am dus imediat să-l caut-cum făcusem şi cu cercelul pierdut. Am cotrobăi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sem rufele într-un şopron, acolo lăsasem albia cu gu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curte centimetru cu centimetru, prin iarbă, prin casă, peste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era pentru prima oară când păstram în mine o speranţă: El o să-mi spună unde dau de diamant! El nu avea o identitate, nu era un chip, ci, pur şi simplu un însoţitor care apărea, ori de câte ori era nevoi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ă pe mesajele lui, însoţitorul mă avertiza în trei nopţi la rând. Aşa s-a întâmplat şi de data aceasta. Trei nopţi la rând am visat că mă uit la uşa şopronului, jos, şi văd acolo ceva strălucitor, dar fără contur. În a treia noapte mi s-a arătat o rază care se strecura pe sub uşa şopronului şi-mi atin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imaginile visului, în ziua a patra m-am dus în şopron căutând să identific cu precizie locul unde văzusem în vis raza de lumină strălucitoare. Parcă m-ar fi împins cineva din spate, m-am împiedicat şi am răsturnat albia. În aceeaşi clipă pe fundul albiei am văzut diamantul. Se lipise parcă de materialul plastic, mă aştepta. Ca de obicei, şi de data aceasta i-am mulţumit însoţ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un viitorolog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fenomenele reţinute din viaţa Liviei Mizof, cu marcajul iniţial, primit în adolescenţă şi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ânără, nu mă gândeam la căsătorie. Poate că săptămâni la rând am avut acelaşi vis. Era atât de perfect trăit încât de fiecare dată îmi părea rău că nu-mi pot provoca somnul ca să-1 visez din nou. Mergeam în vis spre un pod. Era un pod uriaş, pe care am şi pus piciorul la un moment dat, cu gândul de-a ajunge pe celălalt mal. Am mers şi, dintr-o dată, am constatat că podul era rupt la jumătatea lui. Mai departe se putea merge pe o scândură improvizată ca să se ajungă pe celălalt mal. A apărut un tânăr robust, cu figura plăcută. Mi-a spus să nu-mi fie frică pentru că mă duce el pe malul celălalt. Am acceptat şi am pornit împreună. Când am ajuns dincolo, am dat de-o pădure de paradis. Amândoi eram încântaţi de peisaj. Mai încolo am zărit un lac limpede, plin cu nuferi. Tânărul m-a luat de mână, am urcat într-o barcă şi ne-am dus în mijlocul lacului. Acolo el a cules nuferi pentru mine, mi-a făcut o cunună splendidă. Eram fericită, dar şi contrariată, pentru că nu-1 mai văzusem, nu ştiam cine era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1-am recunoscut. Era viitorul meu soţ pe care îl văzusem în visul adolescenţei. Era, copia„ perfectă a tânărului visat. Au trecut câteva decenii şi ne-am decis, cu un an înainte ca el să moară, să facem o călătorie în Deltă. El uitase de mult visul din adolescenţa mea. Nici eu nu mi l-aş fi reamintit dacă în Deltă soţul meu n-ar fi închiriat o barcă să ne ducem într-un câmp de nuferi. Când am ajuns pe pătura de nuferi, el mi-a făcut o cunună. În clipa aceea am revăzut visul. I 1-am reamintit şi lui. Am început să plân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decenii se punea în scenă un vis din adolescenţă, iar visul se reproducea cu exactitate în realitatea momentului. N-am fost străină de gândul că visul iniţial era de fapt programul vieţii mele. În Deltă, programul se încheiase şi eu trebuia să ştiu asta, să ştiu că mai e puţin şi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veche de trei secole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adevărat să numesc cazul din acest episod un accident al conjuncturilor. Urmărind desfăşurarea lucrurilor, vom accepta că uneori se întâmplă să, vedem” în mod nemijlocit un fenomen echivalent cu forţa destinului; o forţă consecventă pe termen lung, sau chiar pe parcurs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 l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us la bunici, copilul avea doar patru ani. Deşi casa părintească era plină de icoane, copilul observă, în clipa când trecea pragul unei odăi, la bunici, o icoană care îl privea vie şi îi vorbea. S-a uitat îndelung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abia 1-au desprins de imaginea Fecioarei cu Pruncul în braţe. Simţea tot timpul nevoia să rămână în faţa acelei icoane stranii. După ce se juca prin ogradă, fugea la icoană şi se uita la ea mut. Bunica şi-a dat seama că icoana devenise pentru copil mama, sora, a doua bun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părinţi acasă, după un timp copilul a început să le ceară să-1 ducă la icoană. De aceea mama lui îşi făcea drum mai des pe la bunica copilului, intrându-i în voie, şi îl lăsa singur să se uite la icoana de lemn, pe care culorile de-abia se estompaseră în peste trei sute de ani. De fapt nimeni nu înţelegea ce vede copilul la icoan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au scurs, copilul a început şcoala, mergea mai rar la bunici. A uitat unde anume văzuse acea icoană, la patru ani. În schimb imaginea icoanei se conturase în memoria lui ca un tipar cerebral de care ştia că nu va scăpa niciodată; în momentele mai grele îi apărea imaginea icoanei. Îl chinuia însă şi acea confuzie ciudată-icoana începuse să trăiască doar în memoria lui, fără a fi legată de 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ărac fiind, îşi dorea să plece la şcoală, să părăsească satul. S-a pregătit pentru examene. Înainte de a pleca la oraş, i-a apărut în vis icoana. Fecioara Maria părea că s-a desprins din rama icoanei, a venit spre el şi i-a spus cu blândeţe: Du-te,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la examen şi a reuşit. Revenind în sat, părinţii nu vedeau cu ochi buni plecarea fiului lor de-acasă; aveau nevoie de el l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trecut un timp. Într-o noapte copilul a visat ca de obicei mai întâi icoana, după aceea desprinderea Fecioarei Maria din ramă şi paşii spre el. Acea mişcare în vis îl făcea fericit; se ştia ocrotit, se bucura că nu-i singur. Nu se gândise să plece din oraşul în care era acum elev; de aceea s-a mirat când chipul Fecioarei, apropiindu-se de el, i-a spus cu aceeaşi blândeţe: Pleci mâine şi te întorci acasă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e face, a doua zi, cu gesturi mecanice, parcă împins din spate, şi-a pregătit bagajul şi a plecat la Bucureşti. Aici s-a înscris la altă şcoală, unde, înainte de examene i s-a spus la fel: Du-te, ai să reuşeşti! Şi, într-adevăr, a reuş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elevul revine în vacanţă în satul natal. Părinţii nu mai aveau nici o influenţă asupra lui. Ieşise definitiv din sat, precum îşi dorise şi cum îl ajutase icoana. Obsedat de locul unde văzuse icoana, nu a reuşit să-1 identifice; iar maică-sa uitase de mult momentul când îl dusese pentru câteva zile la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l trimite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bsedat de icoană devine peste un timp student, înainte de examene, el ştia că va reuşi sau că vor fi probleme. El ştia totul dinainte. În aceşti ani ezitase să spună cuiva un cuvânt despre însoţitoarea lui. El însuşi se suspecta de o boală psihică. Icoana era însoţitoarea lui, numai el o vedea. Şi, vine vremea să se angajeze, să muncească. Angajarea în instituţia respectivă se făcea numai prin concurs şi nu prin repartiţie. Înainte de a se prezenta la concurs-fără să i se fi spus câţi concurenţi vor participa-îi apare ca de obicei icoana şi aude glasul Fecioarei: Vor fi 14 pentru un loc, vei reuşi do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a doua zi, la prânz. O clipă s-a trezit în el uimirea şi voise să-i spună cuiva cum s-a întâmplat. Însă instituţia în care urma să lucreze avea nevoie de oameni lucizi”, întregi la minte. Dacă ar fi spus acolo cuiva că el ştiuse că va reuşi, pentru că i-a spus o icoană, ar fi fost acuzat de halucinaţii şi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decenii de la impactul miraculos cu icoana, fostul copil şi-a petrecut concediul în satul natal, în casa părintească. Un grup de profesori de la şcoala din localitate 1-a invitat la o onomastică. La plecare, sărbătoritul i-a oferit un cadou. Era ceva ambalat în hârtie, nu se vedea ce se afla sub ambalaj. Când a ajuns acasă, după miezul nopţii, a desfăcut ambalajul. Dintr-o dată 1-a lovit imaginea icoanei care-1 însoţise mai bine de patru decenii. A doua zi s-a dus la cel ce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că icoana era din casa bunicii lui, aceea pe care o văzuse la patru a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în Bucureşti şi pusă pe un perete icoana avea să-i schimbe radical destinul. Elementele schimbării sunt atât de numeroase încât ele însumează de fapt o autobiografie dominată pas cu pas, în datele ei importante, de icoana veche de peste trei sute de ani, după cum au apreciat specialiştii de la Muze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coana există şi în momentul de faţă într-un apartamen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p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derea secundă„-cea mai concretă manifestare paranormală-s-au exprimat numeroşi cercetători. Dar niciunul nu a putut explica fenomenul. El nu este legat de inducţia telepatică, chiar dacă unele scene pot sugera o asemenea percepţie. Nu este legat de nimic din ceea ce poate explica azi parapsihologia, deşi fenomenul aparţine prin excelenţă parapsihologiei. Aşadar, să urmărim cum arată la faţa locului un paradox., Faţa locului” este Bucureşti, râul Dâmboviţa în apropierea clădirii în care se afla Morg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Morga trăia bunica Anei P. În urma neînţelegerilor dintre părinţi fetiţa a fost dusă la bunica ei., Copil cu probleme”, Ana contrazicea prin însuşirile ei pe toată lumea. Pe de o parte era o elevă foarte bună; pe de altă parte se purta cu copiii de vârsta ei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tă, totuşi, de o boală, de cap”, fetiţa mărturisea că vede uneori lumini şi, atunci când o doare ceva, îi apare în faţă un bătrân. Bătrânul nu era o nălucire a fetiţei, ci o entitate vie, omenoasă, blândă, care îi spunea pe nume şi o sfătuia ce să ia ca să nu mai fie bolnavă. Ana îl asculta întotdeauna pe acel bătrân, indiferent dacă în casă i se spunea să facă alt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nei preluase, să aibă grijă de ea, o, fetiţă ciudată”. Nu ştia atunci în ce consta ciudăţenia fetei. Ca să-şi facă o părere, fiind avertizată adeseori că Ana are o minte rătăcită, bunica a făcut-o într-o zi pe bolnavă, gândindu-se, fireşte, că Ana îl va chema pe bătrânul nevăzut de cei din jur, ca să o facă bine. Într-o dimineaţă a decis să nu se ridice din pat şi să mimez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a stat pe gânduri şi 1-a, chemat pe moşul„. Acesta i-a apărut imediat, cum se întâmpla de fiecare dată. Rugându-1 să o vindece pe bunică, bătrânul i-a spus fetiţei: Bunica ta nu-i bolnavă. O să se scoal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nica s-a sculat din pat dar nu a mai scos o vorbă despre motivul pentru care stătuse un ceas în aşternut făcând-o pe bolna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ul deceniulu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liniştită, de toamnă. Bunica şi Ana stau în curtea unei case modeste, la umbra frunzelor de viţă care acopereau curtea. Dintr-o dată, fetiţa fuge în prima odaie, îşi ia lucrurile de pe unde le lăsase şi, ieşind în curte, o roagă pe bunica să o îmbr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sista pentru prima oară, speriată, la o scenă, de nebunie„. Întrebând-o pe Ana de ce vrea să se îmbrace, unde vrea să se ducă, fetiţa se concentrează asupra unui punct, în aer, şi începe să spună rar, precis, ca şi cum vedea tot ce descria fără ca să existe ceva în aer pe care ar fi putut să-1 descrie: Bunico, uite; vine maşina. E toată închisă, are uşi în spate. Îndată se apropie de miliţieni, îi văd pe miliţieni, îl văd pe şofer. Acum maşina merge mai încet, vrea să tragă pe malul apei dar nu trage, se mai mişcă, se târăşte parcă.” „Dar cum poţi vedea toate astea? O întrebase bătrâna. Hai în casă şi culcă-te, îţi fierb un ceai, mergem aici aproape la doctoriţă, o să te facă bine!” „Bunico, continua fetiţa, eu mă duc acolo şi-ţi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ătrâna a izbucnit în plâns. Nu mai avea nici o îndoială că nepoţica ei era nebună. A bătut cu o piatră în gardul vecinei şi, când vecina a ieşit din casă, a zărit-o pe bătrână plângând în hohote. La întrebarea ce-a păţit, bătrâna a răspuns că fetiţa este nebună şi nu ştie ce-o să se facă, cum o s-o creas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uge. Cât vecinele se minunau de comportamentul Anei, aceasta le-a spus, pe un ton plin de promisiuni şi bucurie, să o aştepte că, acuma s-au deschis uşile maşinii şi din maşină s-au împrăştiat nouri de bani care se duc bătuţi de vânt în apa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le două femei n-au mai văzut-o pe Ana. Peste o jumătate de oră fetiţa revenea acasă cu o poală de bancnote de unu şi trei lei, toate erau ude. Le-a deşertat în faţa bunicii şi a vecinei şi au început să le numere. Le-a spus că nu s-a temut să intre în apa de unde împreună cu numeroşi oameni a strâns şi ea cât a putut. Ar fi luat mai mult, dar bătrânul care-i apărea în faţa ochilor mereu a sfătuit-o să ias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sa timpului scria pe prima pagină despre o încercare de furt dintr-o maşină a Băncii. Se vorbea despre o înţelegere între şofer, doi hoţi şi câţiva miliţieni, care au înscenat un atac împotriva maşinii băncii. Toţi fuseseră prinşi. Dar sacii cu bani, dezlegaţi de hoţi, au ajuns în râul Dâmboviţa, de unde numeroşi cetăţeni, aflaţi întâmplător în zonă, au cules bancnote azvârlindu-se în râ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ăzuse, fără a fi de faţă, întreaga scenă. Începând cu apropierea maşinii de locul unde s-a produs spargerea, până la organizarea bandei pentru a pune mâna pe sacii cu bani. Apoi desfacerea sacilor şi căderea în râu a bancnotelor. Peste alte câteva zile directorul băncii respective a fost destituit. Hoţii au fost arest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u un copil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copii minune” în domeniile cunoaşterii, când afli că există şi altfel de copii superdotaţi primul lucru pe care doreşti să-1 observi este modul în care ei operează aproape instinctiv cu un alt tip de percepţie decât cel cunoscut în mod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ani în urmă îmi telefona un cetăţean din Bucureşti, domnul F., să-mi ceară părerea despre manifestările neobişnuite pe care le are fiul său. Tatăl vroia să ştie de ce boală suferă, sau s-ar putea să sufere, sau dacă ar fi vorba de ceva grav şi încotro să se îndrepte cu copilul ca să-1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opilului-Laurenţiu-mi-am amintit că despre el se scrisese în câteva ziare; copilul apăruse pe micul ecran, dar nimeni nu făcuse un test cu el, să-i desluşească tipul de capacitate şi întinde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tatăl şi fiul au sosit la mine. Am început discuţia cu Laurenţiu, pentru a observa o seamă de amănunte capabile să configureze un „diagnostic” referitor la anumiţi coeficienţi de dezvoltare cerebrală ş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extemporal„ şi răspunsurile copilului la întrebările elementare din zona paranormală, îmi dau seama că Laurenţiu este un caz rar de purtător al, celui de-al treilea ochi”. El nu ştia ce înseamnă al treilea ochi, ştia doar că îl are şi-l poartă cu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acest context, şi dorinţa părintelui-în cazul că Laurenţiu are cu adevărat capacităţi paranormale-de a părăsi ţara pentru a pleca, de pildă, în Germania. Ideea era că în ţară o duc foarte rău, dar în Germania Laurenţiu cu darurile lui va fa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absolvise nici ciclul primar de învăţământ şi m-a surprins atunci neplăcut dorinţa de a fi folosi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ft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nu a avut nimic împotrivă să-i acopăr ochii cu o pânză deasă, neagră, iar pe deasupra să pun şi un prosop pe care i 1-am legat la ceafă. Am efectuat un control al privirii. Era imposibil să vadă ceva în jur. L-am aşezat pe copil pe-un scaun şi am început să iau din rafturile bibliotecii o carte după alta. Am pus pentru test 15 cărţi. I-am dus în faţa, ochilor„, perfect acoperiţi, câte o copertă, rând pe rând. Din 15 titluri pe coperte, Laurenţiu a, citit” 15. După aceea am procedat la fel cu coperta a patra. Al treilea ochi percepea fotografiile şi scrisul mărunt-unde era caz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descris senzaţia şi uimirea produse de astfel de capacităţi paranormale. Laurenţiu nu avea nevoie, ca să vadă, de organul văzului. Dar nici nu putea spune cum se face că el totuşi vede şi atunci când privirea îi este acoperită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lăcut, inteligent, cu o figură de cumsecădenie şi timiditate; un copil-excepţie, o superdotare care este, din păcate, folosită cam pretutindeni în scopuri mercantile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testului încheindu-se, am convenit, de acord cu Laurenţiu, să trecem la o probă mai grea şi mai interesantă. Astfel am luat din raft ultima carte pentru continuarea testului şi i-am cerut lui Laurenţiu să-mi descrie portretul reprodus în interiorul cărţi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murise scriitorul? (era vorba despr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a, ghicit” precis: Fotografia era a lui Samson Bodnărescu din volumul de Opere. I-am cerut imediat să-mi spună de ce boală suferise prietenul lui Eminescu şi din ce cauz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ui, de-al treilea ochi”, Laurenţiu mi-a descris cu aceeaşi precizie boala psihică a scriitorului bucovinean; mi-a descris etapele bolii, acutizarea, manifestările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ortina de întuneric de pe ochi şi am citit din prefaţa volumului acele pasaje care se refereau la bolile şi la moartea lui Samson Bodnărescu., Citirea” lui Laurenţiu, pe fotografie şi nu în prefaţă, era exactă-mai puţin formularea specifică unui studiu de istorie litera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diagnost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l testului 1-am dedicat unor vecini, rugaţi să se, supună” diagnosticului. Au acceptat trei vecini. Fiecăruia Laurenţiu le-a spus despre toate suferinţele îndurate de-a lungul anilor, despre operaţiile făcute cu ani în urmă, despre starea gener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ste adevărat, la vremea respectivă Laurenţiu nu sugera şi remedii pentru o boală sau alta dar, cu siguranţă, acest copil superdotat o va face, cam după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realităţi din sfera paranormalului, nu ne rămâne decât să ne întrebăm: Oare omul, fiinţa miraculoasă a lumii vii şi probabil a Universului, se cunoaşte pe el însuşi? Oare cunoaşterea tradiţională poate fi considerată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mistere care trăim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Bucovina. Epoca era nepotrivită blestemelor, dar tradiţia rezista ascunsă. Când îşi desfăşura cu pricepere întunecată puterea şi disperarea, blestemul nu mai ţinea seamă de numărul celor incr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re urmează, persoana înzestrată cu puterea magiei negre era atât de fragilă şi aparent inocentă, încât nimeni din satul respectiv nu şi-ar fi imaginat vreodată că tocmai ea ar deţine o forţă de o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ştem un blestem însoţit de magie neagră, care s-a întins din anul 1948 până în anul 1980, când 1-am consemnat în arh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una simplă, sărăcăcioasă, alta înstărită. În prima trăia o femeie singură, văduvă de război-soţul îi murise la Cotul Donului. În gospodăria înstărită locuia o familie compusă din şase persoane, părinţii şi patru copii. În primăvara anului 1948 gospodarul a intrat cu plugul într-o bucată de pământ a văduvei, sub pretextul că soţul ei, mort pe front, îi datora încă din anul 1942 o sumă mare de bani, de care văduv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t bucata de pământ a văduvei, gospodarul 1-a împrejmuit cu un gard înalt, încorporându-1 abuziv og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pornit să bată drumul la oraş, să-şi cau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reptăţii a durat vreo trei ani, dar nu i-a fost dată femeii, ci gospodarului care ar fi prezentat la oficialităţi nişte ac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are intrau într-o bodegă aflată aproape de cele două case, şi poposeau acolo până după miezul nopţii, o vedeau adesea pe văduvă stând lipită de un stejar uriaş, care trecuse de o sută de ani, şi bolborosind cuvinte de neînţeles în vreme ce ţinea într-o mână o lumânare groasă. Unii s-au apropiat la miezul nopţii de ea, dar n-au stingherit-o, ci au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se scena de multe ori, tot satul a aflat că văduva înnebunise! După obiceiul satului, nebunii reali şi nebunii aparenţi aveau acelaşi areal de manifestare şi vieţuire, şi compasiunea obştii, dar nimeni nu-i îndruma spr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6, primăvara, fata de şaptesprezece ani a gospodarului prăşea porumbul de pe bucata de pământ furată de tatăl ei. Era după-amiaza şi s-au adunat nori groşi pe cer. Fata continua să sape. Nu se temea de ploaie pentru că până în casă avea câteva sute de metri. Dar n-a mai apucat să-i facă. Un fulger a carbonizat-o într-o secundă la câţiva metri de gardul pus abuziv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următor unul din cei trei fii ai gospodarului îşi găsise de lucru la o brutărie într-o comună vecină. Ca să ajungă mai repede la noua slujbă, îşi cumpărase o bicicletă. În prima zi când se ducea în satul vecin cu bicicleta, 1-a lovit un camion şi a murit pe loc. Era a doua victimă în familia gospodarului. Lar, nebuna” satului continua să străjuiască la miezul nopţii stejarul uriaş, stând acolo cu o lumânare şi bolborosind cuvinte de neînţeles. Acum prea puţini din sat o luau în sea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ictimă, fiul cel mare al gospodarului, a murit în gara din Rădăuţi, când traversa neatent calea ferată şi 1-a lovit un vagon de marfă. Alt fiu al gospodarului, căsătorit, îşi construia casa. A căzut cu pieptul într-un par ascuţit, de pe acoperişul pe care îl construia. Gospodarul rămăsese singur cu soţia şi cu drumurile la cimiti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văduva îmbătrânise, gospodarul era şi el bătrân. Pierderea celor patru copii îl transformase într-un om posac şi se înscrisese într-o sectă religioasă nerecunoscu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bolnavă, văduva a chemat preotul. Era în toamna lui 1979. După ce s-a oficiat slujba pentru bolnavă, aceasta 1-a rugat pe preot să rămână puţin cu ea în cameră. Preotul este acela care mi-a relatat toată povestea. Muribunda i-a mărturisit că făcuse zeci de ani, blestemele cele mai tari„ şi că toate s-au împlinit, în afară de ultimul: Nevasta hoţului o să moară la anul de rac la picioare (cancer), pentru că a umblat împotriva mea cu vorbe şi fapte şi ea şi-a dorit mai mult pământul meu. Dacă nu-mi luau pământul, nu ajungeam servitoare la şcoal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ţii nu au voie să divulge mărturisirile de acest fel, totuşi preotul din satul respectiv s-a învoit să-mi spună totul abia în anul 1980, când, într-adevăr, vecina, nebunei„ înmormântată cu un an în urmă, a murit în chinuri groaznice de, rac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prin magie neagră, macabru? Oricum am judeca lucrurile, este greu să-i dăm alt sens acestei întâmplări cumplite. Nedreptatea, stejarul secular, lumânarea, incantaţiile magice au construit o forţă distructivă atât de radicală? Preotul îmi spunea atunci că femeia, nebună„ ştiuse de la început că o aşteapă iadul. Dar convenise să se ducă în iad pentru că din cauza pământului luat cu japca ea ajunsese servitoare la şcoală, unde elevii o strigau tot timpul pe numele consacrat: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poltergeist în centru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intelectuali. Doamna G., pensionară, fost cadru medical. Soţul pensionar, încrezător în forţa realităţii şi deloc în fenomene paranormale. O casă veche în plin centrul Capitalei, cu vecini cumsecade, relaţii ferite de altercaţii sau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drul unei existenţe domestice, iar implicaţii mărturisesc că n-au crezut niciodată în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ceva timp în urmă, în absenţa soţilor de acasă. Înainte de a pleca în Oltenia, unde au o casă, oamenii au pus lucrurile la locul lor, au încuiat dulapurile, şifonierul din dormitor, alte mobile prevăzute cu cheie. Casa tip vagon are ferestrele joase, un gard superficial şi o poartă mai mult o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absenţă din Bucureşti, revenind acasă au observat câteva nereguli şi s-au apucat să controleze încăperile. Totul părea în ordine, cu excepţia dormitorului. Uşa şifonierului, deşi fusese încuiată cu cheia, acum era deschisă larg iar pe podea erau împrăştiate obiecte din lenjeria intim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tien era mărunţit pur şi simplu. Nu se folosise o foarfecă sau un cuţit, totul era fărâmiţat ca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camerelor pensionarilor locuieşte o bătrână, mama unuia din soţi. Privind lucrurile sfâşiate pe podea, cei doi şi-au spus că, a înnebunit bătrâna” şi pur şi simplu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o glumă proastă. Dar cum, pe unde intrase în apartament? A rupe ca pe-o coală de hârtie un sutien, alte lucruri intime, părea ceva absur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usp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ânda, în ideea că, cine a făcut ce făcuse o dată, trebuie să repete fapta. Discutând cu bătrâna, pe ocolite, despre întâmplare, şi-au dat seama că ea habar n-avea de ceea ce-i spuneau ei. Trecând apoi la reproşuri şi acuze directe, bătrâna le-a întors spatele. Pentru ce să fi făcut o glumă proastă în absenţa 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săptămâni. În prezenţa lor au început să dispară lucruri din garderoba doamnei G. S-a redeschis caruselul acuzaţiilor şi bănuielilor. Cum bătrâna fusese scoasă din scenă, totul a fost pus în seama bărbatului. El fură lucruri şi, probabil, le vinde. S-a încins un adevărat scandal în familie. Nu mai vorbeau unii cu alţii, se vedeau ca nişte străini, în trecere. În momentul când bărbatul a început să-şi bănuiască de furt soţia, dând vina pe el că să-şi ascundă fapta, a apărut ideea de a depune o reclamaţie la poliţ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aminteşte că a scris reclamaţia, dar n-a depus-o la poliţie imediat. Şi-a spus că o va duce a doua zi. Iar noaptea care a urmat, exact la miezul nopţii, când erau pe punctul să adoarmă, soţii au auzit uşa şifonierului deschizându-se încet, prudent. S-au uitat îngroziţi şi n-au văzut pe nimeni în semiobscurul camerei. Bărbatul a sărit din pat şi a fugi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lergat la bucătărie. Au aşteptat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ăcerea casei le-a dat curajul să aprind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Din dulap lipseau mai multe obiecte. Inventarul, furtului” şi-au propus să-1 facă a doua zi dimineaţa. Şi s-au culcat din nou. Însă n-au apucat nici de data aceasta să adoarmă, pentru că auzeau foarte limpede paşi prin odaie. Uşa dormitorului se deschidea lin şi se închidea singură. Paşii erau ai cuiva care umbl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instalat starea de coşmar. Suspiciunile s-au stins, hârtia pentru poliţie a fost rup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tâmplare, sotii obosiţi şi stresaţi au făcut din nou inventarul pagubelor: 4 cămăşi, un sutien şi 2 perechi de ciorapi. Dintr-un loc ascuns, dispăruseră nişte cercei şi un şirag de mărgele. Peste o jumătate de oră toate lucrurile care lipseau din şifonier au fost găsite în bună s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ada băii! Nici o fereastră nu era deschisă, nici o uşă nu fusese forţată. Ca să-şi revină, soţii au decis să plece câteva zile din Bucureşti, în casa lor din Oltenia. N-au stat decât cinci zile. Au rugat-o pe bătrână (aceasta nu credea nimic din ce li se întâmplase, tinerilor”) să se mai uite la casă, în curte, la uşi. Iar în cele cinci zile de absenţă, în casa bântuită de mistere au avut loc alte ciudăţenii. Toate obiectele uşoare din mobilierul camerelor erau mutate cam cu un metru întro parte sau alta di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u devenit oarecum publice. Nu se mai putea păstra tăcerea. Şi a apărut un vecin care le-a spus să nu se mai bănuiască unii pe alţii, să-şi ia gândul de la reclamaţii. Să se ducă să caute actele locuinţei, cine şi când a locui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le-a fost mirarea să afle în arhive locatarul şi după aceea soarta cumplită a acelui om. Până prin anul 1938 în casa respectivă a locuit un individ cunoscut ca păpuşar. Un păpuşar care îşi câştiga traiul din recitalurile pe care le dădea prin bâlciuri şi iarmaroace, la Obor şi în localităţi din jurul Bucureştiului. Din motive ce nu s-au desluşit niciodată, artistul a fost ucis în casa respectivă într-o noapte din toamna anului 1938</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bec din lut ars a distrus şas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ând am luat cunoştinţă de cele ce urmează nu era deloc potrivit pentru a populariza un fenomen incredibil; incredibil dar cu numero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nord, în Oaş, într-o vară, ca să scriu repor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nui profesor dintr-o comună apropiată de Negreşti, a venit vorba despre, berbecul ucigaş”. Ce puteam să înţeleg altceva decât că este vorba de o plăsmuire a folclorului, supradimensionată frumos şi senzaţional? Profesorul nu părea dispus să se amuze. Mi-a promis că mă va duce undeva să vad berb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cul şi misteriosul berbec fusese ascuns într-o debara de şcoală, de unde dispăruseră măturile, găleţile, spălătoarele şi rămăsese singur ca un talisman de proporţii condamnat la puşcărie pe timp nelimitat. Necunoscând atunci povestea acelui răufăcător neînsufleţit, 1-am luat în mână şi 1-am dus în cancelarie. Aşezat pe masă, berbecul era într-adevăr maiestuos. Lucrat cu o artă incredibil de desăvârşită, din lut ars, pur şi simplu cineva modelase figura unui berbec mitologic. Se ştia că, sculptorul” modelase vieţuitoarea în intenţia că, atunci când va fi cu putinţă, să o realizeze în piatră. Dar n-a mai apucat. La începutul deceniului al cincilea a fost arestat, trimis la Canal, a trecut prin Gherla şi Piteşti, unde de altfel a şi murit în anul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redat, ca să spun aşa, biografi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şaizeci soţia celui ce murise în penitenciar ajunsese la sapă de lemn. Nu mai avea ce vinde, nu-şi găsea nicăieri de lucru. Intrând în casa ei un consătean, şi privind berbecul pus pe un blidar, a rămas uimit de frumuseţea lui şi i-a cerut femeii să i-1 vândă. Bucuroasă să primească câţiva lei, femeia 1-a şters de praf şi i 1-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un bărbat în puterea vârstei, era lucrător la pădure, ţapinar. Oricui îi intra în casă, se lăuda cu achiziţia. Le arăta tuturor ce minune a cumpărat el de la soţia bietului cutare mort în penitenciar. Berbecul din lut ars a fost pipăit şi admirat de sute de oameni. În primăvara lui 1963, ţapinarul n-a mai sosit seara acasă. A doua zi soţia şi copiii aveau să afle că fusese strivit de un brad care căzuse peste el. L-au adus a doua zi acasă. Nimeni nu lega evenimentul tragic de prezenţa berbecului din lut ars în casă. O asemenea bănuială ar fi părut superstiţie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văduva ţapinarului a cumpărat nişte lemne şi s-a învoit cu tractoristul, care urma să i le transporte acasă, să-i plătească în câteva rate, pentru că era săracă şi n-avea posibilitatea să-i achite întreaga sumă. Într-o după-amiază de sâmbătă, tractoristul a adus în curtea văduvei lemnele, le-a descărcat şi a intrat în casă. Femeia i-a dat o mică parte din bani. Dar tractoristul pusese ochii pe berbecul din lut ars. Îl privise din toate părţile şi, dintr-o dată, îi spune femeii: Dă-mi animalul că-mi place şi nu-mi mai rămâi datoar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e soluţia propusă de tractorist, femeia i-a dat berbecul, 1-a învelit într-un ziar şi s-au despărţit. La începutul iernii tractoristul primise alte comenzi pentru transportul lemnelor la câţiva cetăţeni. Într-o sâmbătă după-amiază, cărând lemnele spre sat, tractorul s-a răsturnat în pantă şi tractoristul a murit strivit de lemnele din remorcă. Nici de data aceasta nimeni nu s-a gândit să asocieze evenimentul tragic de prezenţ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În vara lui 1964 un grup de copii din Baia Mare plecaseră în excursie prin zonă, însoţiţi de câţiva profesori şi învăţători. Berbecul din lut ars fusese pus în fereastra casei în care locuia văduva tractoristului. Toată lumea care trecea pe drumul respectiv, prin dreptul casei, oprea o clipă să se uite la berbec. Aşa se face că o învăţătoare, care însoţea grupul de elevi, a intrat în casa văduvei şi în câteva minute a convins-o să-i vândă obiectul misterios. La două luni după achiziţionare, învăţătoarea, care abia împlinise 28 de ani, plecând la nişte rude, lângă Satu Mare, s-a înecat în Someş. A fost găsită peste câteva zile la zeci de kilometri de locul în care se scăl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pare un scenariu, o ficţiune. A patra şi a cincea victimă s-au succedat la intervale de un an. Berbecul dispăruse din zonă, fiind cumpărat de alţii, din afara satului respectiv. Al şaselea cumpărător şi ultimul se ocupa cu achiziţionarea fructelor de pădure pentru export. Tocmai îşi cumpărase un Trabant. Călătorea prin judeţ. În anul 1968 sosise în satul respectiv cu intenţia de a sta câteva zile până când se vor strânge recoltele de fragi, zmeură, afine şi altele. Tot într-o sâmbătă după-amiaza, cum se mai întâmplase, a intrat cu Trabantul frontal, la o curbă, într-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 loc. În portbagajul maşinii miliţia a găsit berbecul înfăşurat într-un ştergar. De la miliţie 1-a luat profesorul. Fiindu-i frică să-1 ducă acasă şi, în acelaşi timp, toţi cei pe la care trecuse berbecul din lut ars, refuzându-1, profesorul i-a găsit locul de penitenţă: debaraua din şcoală, fără fereastră, fără nici un obiect în interior. Berbecul stătea pe podea, singur, veghind întunericul şi, probabil, perspectiva altui cumpărător transformat î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utentic, a cărui memorie este vie şi azi, poate fi numit antologic în cazuistica paranormală. Ce energii cumplit de întunecate se vor fi acumulat în acel berbec în care victima de la Piteşti investise poate idealurile sale de sculptor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inci ani primeşte informaţia simbolică a un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momentul trăit şi în această clipă de familia unui marinar român, angajat pe un vas străin, ezit să fac cunoscut numele implicate în această consemnare. Cum stă scris în Biblie, I-ajunge zilei ră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omân a plecat în cursă, prin zona Caraibelor, cu mai bine de cinci luni în urmă. Discută cu soţia şi copiii în mod normal, prin telefon sau prin epistole care aveau un program de comunicare riguros. Marinarul plecase din ţară, se angajase departe în ideea că la capătul trudei sale va reveni acasă cu bani şi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patru luni în urmă, orice veste de la soţul ei i-a fost blocată soţiei din ţară, dar încă nu era cazul să se aştearnă bănuieli cu privire la soarta lui. Soţiile de marinari sunt obişnuite cu astfel de întreruperi în comunicarea cu soţii lor. Deci nimic neobişnuit. Copilul de cinci ani începuse să întrebe în casă, când vine tăticul meu”. Pe de altă parte, conform unei reguli, de asemenea marinăreşti, discuţiile în casă despre tatăl plecat nu aveau loc în prezenţa copiilor. Ei trebuie să traverseze răstimpul de absenţă a părintelui feriţ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o lună de zile. Într-o dimineaţă din noiembrie, în vreme ce mama şi bunica îşi sorbeau cafeaua, în sufragerie, a apărut copilul în uşă şi le-a cerut să-i asculte visul din care atunci se trezise. De fapt visul este în această întâmplare elementul principal. O să-1 rezum accentuând motivele visului prin excelenţă simbolice şi premo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nopţi copilul de doar cinci ani a visat o cameră, mare în care stătea singur. La un moment dat, din podea, din pereţi şi din ferestre, din plafon, a început să izvorască cu presiune mult sânge. Copilul se simţea ocrotit, sângele în şuvoaie nu ajungea la el. Era însă speriat în vis pentru că îşi dădea seama că nu are pe unde ieşi din cameră. A fugit la uşă şi, când să o deschidă, a observat că sângele curgea ca un râu repede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s-a pomenit dintr-o dată afară. Dar sângele umpluse şi spaţiul din faţa uşii care dădea spre stradă. A mai făcut câţiva paşi şi a văzut un grup de femei. Toate erau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copilul la ele, a observat că femeile se făceau transparente (nevăzute, spune copilul), însă el le vedea cum toate urcă în aer şi se duc spre cer. În acea ambianţă din faţa casei l-a zărit pe tatăl său. Era neliniştit, agitat şi nu putea urma nici femeile care urcaseră, dar nu reuşea nici să stea în locul respectiv, plin de sânge. Copilul a zărit în acel loc şi un vapor înclinat mult şi vroia să strige în somn să vină cinev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drepte vaporul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vis soţia marinarului afla de la televiziune şi din presă că a dispărut un vas între nişte insule îndepărtate, într-un moment infernal, se spunea, provocat de un ciclon. În acelaşi timp patronul din America îi comunica, pe un ton neutru, că în data cutare (era chiar noaptea când copilul avusese visul) s-a, întrerupt orice legătură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ul în care se afla şi marinarul român! Au trecut de atunci patru luni de zile. Compania căreia îi aparţinea vasul a început la ora aceasta, negocierile” cu familiile marinarilor, dar nu exista, încă, o confirmare despre soarta l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în locul presupus a fi cel căutat, veste, bărci de salvare. Zona e plină de insule nelocuite, cu nisip şi vegetaţii sărace. Aceste insule sunt marea speranţă. Dar copilul nu poate uita visul. Nu se ştie de ce, la vârsta lui, memoria acelui vis i se împrospătează continuu. Zilnic el vrea să-1 re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oţiei deznădăjduite să o contacteze pe Maria Vârlan. Întâlnind-o, doamna Vârlan i-a spus: Văd marea, vasul înclinat. Văd stânci, ceva ca o gaură neagră, periculoasă. Mă miră că n-au salvat vaporul pentru că văd în aer, nu prea sus, un avion care caută. Cei din avion au zărit sigur vaporul. Acum imaginea m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asă, soţia marinarului dispărut ia din cutia poştală un ziar apărut în Statele Unite, în care observa, pe prima pagină,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Un avion caută vasul, se pare că a fost reperat, vom reveni cu amănunte„! Aşadar Maria Vârlan reperase în transă imaginea acelui avion despre care în ţară nu se ştiuse nimic. Iar copilul de doar cinci ani continua să, vadă” visul. El vrea ca tăticul lui să fie scos din acele izvoare de sânge pe care în mod sigur nu le v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observaţiilor şi cercetările încă nu s-au încheiat nici după patru luni. Familiile marinarilor aşteaptă. Şi în Bucureşti există o familie care, de asemenea, aşteaptă. Iar informaţiile simbolice primite de copilul de cinci ani rămân singurele care ar fi cu putinţă să provină din momentul precis al rulării un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şi materie-obsesia tuturor timpurilor şi a inteligenţei şi curiozităţii omeneşti. Ideea atomistă a circulat deopotrivă în filosofia greacă şi în cea indiană iar distanţa mare dintre cele două nuclee de civilizaţie antică nu ar justifica vreun împrumut al uneia de la alta. Dar nu numai cele două culturi vechi au fost preocupate de ceea ce există în materie sub aspect infinitezimal. Să spunem că ideea atomistă ar putea fi prima îndrăzneală a inteligenţei omului de-a pătrunde în nevăzutul lumii, în ceea ce este ascuns în materie. Cum spune Lucian Blaga: Corpurile extensive şi vizibile se alcătuiesc din combinaţii de atomi invizibili şi inextensivi”-referindu-se la doctrina indiană Vaişeş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bitare milenară cu atomismul s-ar afla şi ideea de spirit. Indefinibil, puternic în sine şi, mai presus de orice putere materială, spiritul este considerat coordonator, promotor şi receptor al tuturor celor ce locuiesc în materie. Este de mirare că parapsihologia, care identifică spiritul cu atâtea manifestări ce-i construiesc domeniul, nu a parcurs o intuiţie genială, apărută cu aproape trei secole în urmă şi născută în Europa şi nu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ipotezele şi teoriile filosofului, matematicianului şi enciclopedistului german Gottfried Wilhelm Leibniz (1646-1716). Concepţia filosofică a lui Leibniz introduce în circuitul gândirii aşa-numitele monade, instituind de fapt monadologia. În monade savantul german vede identităţi spirituale distincte, el le consideră drept substanţe, cu o bine structurată autonomie,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rincipiul originar al existenţei”, de forţele vii ale Universului. Lui Leibniz îi datorăm descoperirea principiului conservării forţelor vii ale Universului. Forţele substanţe, universale, au o rată de existenţă infinită în Univers; ele sunt, cum am spune azi, spirite, aşadar am avea de fapt un univers de spirite, fiecare posedând propria-i identitate inconfundabilă, eternă; principiul este acelaşi ca la specia umană-există indivizi asemănători dar nu există indivizi identici. Leibniz acceptă ideea că Dumnezeu a stabilit de la început, o dată cu legile universale, proporţia desăvârşită între suflete şi corpurile oamenilor. De asemenea, spune Leibniz, Dumnezeu emite continuu radiaţii de noi spirite. O altă idee este aceea a liberului arbitru, a libertăţii absolute date de Dumnezeu omului, dar acestea sunt dublate de voinţa omenească, datorită acesteia sunt pe pământ binele şi răul, păcatele şi tot felul de erori. Conform ideilor lui Leibniz, omul trăieşte în cea mai bună dintre lumile create de Dumnezeu, El fiind prin definiţie bun şi iubi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şi, cu adresa mitologică, forţată de mulţi gânditori, vechea Mesopotamie nutrea acelaşi proiect. În gândirea mesopotamiană era o chestiune de, bun simţ” pentru om să înţeleagă că Universul conţine, în toate elementele lui, baze de analogii, corespondenţe şi simetrii, care se referă la o relaţionare legică a omului terestru cu dimensiun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a care mă refer postula ideea că tot ce găsim pe planeta noastră trebuie să existe şi în altă parte, de pildă în cer-ideea de cer fiind înţeleasă cu sensul general de Univers integral, de infinit şi de unitate totodată în planul amplu al Cosmosului. Să recunoaştem că nici gânditorii Mesopotamiei şi nici savantul Leibniz nu cunoscuseră ipoteza, confirmată de altfel, a existenţei anti-materiei şi, pe această bază de cunoaştere, existenţa unor aşa-numite anti-lumi, sau, cum li se mai spune, lumi paral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idee să poţi înţelege şi să se poată atesta faptul că tot ce există pe pământ există şi în cer! În Mesopotamia erau chiar descrise lucrurile, de la palate şi obiceiuri omeneşti, la oricare altă manifestare din lumea noastră, dublate aievea în altă lum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nergiei-spirit poate confirma, din perspectiva multor fenomene paranormale, şi chiar religioase, existenţa în structurile Universului a acelei forţe coordonatoare, matematice şi arhitecturale care stă la baza tuturor manifestărilor materiei vii şi deopotrivă a materiei nevii. Un punct de vedere care-i transferă culturii mitul şi instaurează, din multe puncte de vedere, înţelegerea spirituală a lumii ş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folosesc viz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 poate că de la începuturile ei, oameni înzestraţi cu capacitatea de-a vedea filmul istoriei viitoare, mai ales evenimentele care au şocat istoria sau i-au tensionat cursul. În lumea antică, lumea imperiilor şi a marilor civilizaţii iniţiale, vizionarii aveau un statut privilegiat, ei stăteau în preajma împăraţilor şi iscodeau de adevăruri viitoar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da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lor, regilor şi împăraţilor nu li se cerea să fie performanţi. Ei îşi diminuau singuri datele şi parametrii propriilor lor statui. În schimb vizionarii aveau datoria de-a fi oglinzi fidele ale prezentului şi viitorului. Au existat momente în antichitate când vizionarii care propuneau memoriei împărăteşti scenarii ce se dovedeau mai târziu eronate, să fie ucişi, aproape în mod ritual, pentru incompetenţa lor. Cumplită situaţie şi riscantă profesie! Să stai de vorbă cu planetele, să străpungi barierele timpului, să găseşti emiţătorii cereşti ai adevărului şi toţi şi toate acestea minţindu-te, să-ţi asumi cu seninătate riscul condamnăr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e aici că vizionarii erau alergici la fabulaţii despre viitor. Şi ce poate fi mai plin de uimire decât să constatăm azi că au existat vizionari autentici, aceia care rosteau un adevăr concret despre un viitor abstract. Această atestare ar trebui să ne uimească ori de câte ori ne aducem aminte de vizionari. Prin capacităţile lor insolite, ne pomenim într-un mare gol de cunoaştere; dispar legile fizice ale Universului, dispare percepţia noastră temporală asupra evenimentelor terestre şi cosmice, dispare antica rigoare după care istoria este sum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n-a rămas fără vizionari; şi nici aceste decenii care consumă informaţia ca pe oxigen. Întrebarea e cum au mai supravieţuit vizionarii şi capacităţile lor de vreme ce tehnologiile de vârf ne ajută să prefigurăm prin analize riguroase evoluţii istorice şi chiar viitorul? Îmi stăruie în memorie un exemplu atât de paradoxal, încât el poate părea nefiresc în lumea ştiinţei şi a tehnologiilor şi a cunoaşte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nul 1976 câţiva geofizicieni şi specialişti în fizica pământului lansau cu discreţie ideea că, ar putea avea loc un cutremur” în România. Estimarea evenimentului, în timp, an, lună, zi, nu fusese îndrăznită de nimeni. Şi iată că într-o întreprindere de medicamente, inginerul Ioan Istrate le spune colegilor săi de birou, în ianuarie 1977, când va avea loc cutremurul, câte grade va avea şi câţi oameni vor cădea victime s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m în antichitate, nu mai există regi, faraoni şi împăraţi care să-i pună inginerului român pe frunte cununa înţelepciu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chimb, în întreprinderea respectivă exista un birou special ocupat de un ofiţer de securitate. Acesta îl cheamă pe inginer şi-i cere să dea o declaraţie în legătură cu afirmaţiile sale, să o semneze! După ce inginerul face tot ce i se spusese, ofiţerul sfătos şi binevoitor îi sugerează inginerului (reproduc exact!): Ar fi bine să-ţi cauţ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 4 martie 1977, are loc cutremurul cumplit, vizionarul este privit cu stupoare de cei din jur şi, în biroul ofiţerului din întreprindere, apare, după cutremur, şeful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e unde ai ştiut exact ce se va întâmpla?„ la care domnul Istrate a răspuns: Prin mijloace paranormale!”, Ce-i asta?„ întrebase şeful. Lar inginerul loan Istrate, unul dintre cei mai mari vizionari români din acest secol, a răspuns şi atunci cum răspunde azi: Nu ştiu!” şi în secolul nostru s-a perpetuat bunul obicei de a consemna şi relata fenomenele paranormale, dar fără a le include neapărat într-o cauză pe care am regăsit-o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reat în timp o cazuistică enciclopedică a fenomenologiei, dar şi un folclor care s-a autoalimentat cu, cazuri” şi situaţii greu de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epe să se exprime o atitudine nouă faţă de paranormal. Nu ne mai sunt eficiente relatările, ci vrem să mergem direct la cauze. Se manifestă de fapt un spirit nou, exprimat şi în cosmologie, de pildă, prin care se afirmă că mii de ani omul a fost observatorul Universului şi a sosit (sau va sosi) timpul ca el să devină participant la anumite evenimente din Cosmos</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deosebit de interesantă reţinem din cartea, Timpul şi misterele lui„ semnată de Becker Lenke şi apărută, se pare, într-un tiraj, discret” la Braşov. După părerea mea, este prima ipoteză serioasă şi convingătoare despre relaţia dintre cunoaşterea ştiinţifică şi fenomenele paranormale. Iată câteva argumente: Se ştia că timpul este caracterizat de o metrică diferită de la un sistem de referinţă inerţial la altul. Se mai ştie că timpul se dilată în spaţiu. De aici se desprinde o teorie conform căreia, un moment cosmic la nivelul Terrei este cu atât mai dilatat cu cât sistemul inerţial de referinţă de la care provine este mai îndepărtat de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spune, este primul factor care contribuie la producerea premoniţiei şi care poate fi descris astfel: Un moment cosmic specific unui anume sistem la nivelul Terrei este atât de dilatat încât el cuprinde simultan în unghiul său de dilatare atât momentul terestru în care are loc (spre exemplu) visul, cât şi pe acela în care are loc evenimentul premonitiz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scurs pe Terra între vis şi eveniment, pentru timpul cosmic se rezumă la o singură unitate de timp. Informaţiile emise de pe planeta noastră în acest răstimp terestru, pentru timpul cosmic reprezintă evenimente petrecute de fapt într-un prezent continuu. Mai exact: în timpul cosmic, momentul visului se confundă cu momentul evenimentului. Faptul că noi primim în vis un eveniment care încă nu a avut loc în timpul terestru, denotă că omul are capacitatea de a percepe informaţiile cuprinse în timp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 primul rând în ce fel şi cum omul beneficiar al percepţiei poate recepţiona evenimente şi situaţii abstracte care vor deveni realităţi? Se ştie că visul este un eveniment al stării de somn. Toate vieţuitoarele cu sânge cald visează. O bună parte din, viaţa somnului nostru” o petrecem visând, chiar dacă un vis poate să ţină câteva secunde sau câteva minute. Dormind, avem, se înţelege, ochii închişi. Deci informaţia cuprinsă în unghiul de dilatare a unui moment cosmic (în spaţiu sideral descris de globul pământesc pe orbita între cele două momente terestre implicate în premoniţie) nu este vehiculată de către radiaţia fotonică (de viteza luminii), ci de către radiaţiile electromagnetice. Aşa se face că omul care posedă darul premoniţiei poate recepţiona acest tip de radiaţi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sau acest dar excepţional a primit denumirea aproape instinctivă de „al şaselea simţ”. În concluzie, putem afirma că perceperea informaţiilor vehiculate prin radiaţiile electromagnetice stă în seama unor persoane superdotate, dar nu putem spune că acestea ar avea o răspândire mare în câmpul demografic al planetei noastre. De la profeţii biblici la Nostradamus privilegiaţii acestei percepţii nu sunt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şadar, că este vorba de două percepţii, una prin radiaţiile fotonice, alta prin radiaţiile electromagnetice; informaţiile provenind prin cele două surse sunt diferite. Prin ochi percepem informaţiile primite direct, cu viteza luminii; acest fapt îl cunoaştem şi îl trăim clipă de clipă de-a lungul unei zile. Alt tip de informaţii ne parvine prin radiaţiile electromagnetice, dar pentru acestea se pare că trebuie să fim dotaţi, să posedăm ceea ce s-a numit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aţionament este inclusă şi ideea de destin, precum şi cea de predestinare. Cum se menţionează în ipoteza la care ne referim, „În cazul destinului, momentul cosmic implicat provine de la o sursă mai îndepărtată decât în caz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ţine în ghearele lui suflet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ergeist înseamnă, în traducere liberă, voci zgomotoase”. Este vorba despre fenomenul care ocupă azi un mare capitol în ştiinţa parapsihologiei. Există zone pe planeta noastră unde astfel de fenomene au o rată de manifest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se pare că ocupă primul loc. Dar relatarea căreia îi dedic acest spaţiu depăşeşte orice eveniment de această natură. Dacă în jurul fenomenului petrecut cu câţiva ani în urmă (1992) nu ar fi fost mobilizaţi zeci de oameni, între care nu puţini poliţişti, ofiţeri ai armatei şi militari în termen, nu aş fi avut curajul să consemnez suita evenimentelor cu adevărat tulburătoare ş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nului 1992, m-am deplasat, împreună cu un amic, fost ofiţer, cu maşina acestuia, în câteva sate din judeţul Dolj”-acesta este începutul relatării pe care am primit-o de la ziaristul piteştean al cărui nume nu am consimţământul să-1 di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vorba de fenomene care ocupă şi azi memoria îngrozită a mii de oameni, totuşi există reţineri la cei care au cunoscut fenomenele, aceasta dintr-o prejudecată încă rezistentă, de a nu fi consideraţi, exaltaţ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Magl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şi ofiţerul au poposit seara în casa unui văr al ofiţerului. Ofiţerul era frânt de oboseală, noaptea trecută fusese pentru el un coşmar. Stătuse cu alţi nouă camarazi în preajma unei familii care trăia de câteva luni de zile coşmarul. De altfel tot satul Risipiţi, din Dolj, sat aflat la 3 km de renumita localitate Maglavit, era uluit de evenimentele care aveau loc în familia tânără, în care se născuse un băieţel. În momentul în care ziaristul şi ofiţerul au poposit în sat, copilul avea 5-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oltergeist au debutat cu câteva luni înainte de naşterea băieţelului. Cădeau din senin pe gospodărie sticle goale şi se spărgeau cu zgomot. Vecinii, şeful de post, militari în termen aflaţi în apropierea satului au venit cu toţii să supravegheze casa, să stea cu tinerii so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oi tineri, cum am mai amintit, soţ şi soţie, simpatici, nedormiţi de săptămâni de zile, un bătrân şi o bătrână, părinţii unuia din soţi, şi, evident, nou-n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i se părea tuturor cam ciudat. Sprâncenele lui erau dispuse, nefiresc„, erau mari şi dese, croite într-un unghi văzut de martori, mefistofelic”, cu arcuire spre tâmp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aş, mărturiseau părinţii, nu a fost văzut zâmbi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a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ainte de a se naşte copilul, acasă şi nu la maternitate, a apărut pur şi simplu ploaia de sticle. Cineva părea că arunca sticlele pe casa famil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o clipă că era o glumă macabr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copilului, fenomenul a luat o amploare de nedescris. Nu se mai putea călători prin preajma gospodăriei. În cele din urmă s-a format pe pământul din preajma gardului un câmp de ciobur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evenimente, cu un efect văzut de tot satul şi de militari, familia simpatică” a început să insufle în obşte tot felul de consideraţii. De ce se întâmplă? Cine face să se întâmple aşa ceva nemaiauzit şi nemaivăzut? Martorii fenomenelor s-au înmulţit. Ofiţeri şi soldaţi în termen şi-au asumat rolul de supraveghetori şi păzitori. Ei toţi au observat fenomenel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n mister. După ploaia de sticle şi câmpul de cioburi familia s-a pomenit că-i dispare din casă copilul. Deşi acelaşi copil era tot timpul supravegheat de părinţi şi de bătrâni, el totuşi dispărea exact în clipa de neatenţie, normală, pentru a fi găsit în cele mai neaşteptate locuri, în ieslea din grajd, în iarba grădinii, între lujerii viţei de v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spariţii, inexplicabile la un copil care nu ştia şi nu putea să meargă, au început să se adauge alte fenomene. În timp ce soţii stăteau în pat şi discutau, se pomeneau dintr-o dată cu câte o găleată de apă turnată de cineva pe ei,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început să se manifeste apoi şi în plină zi, când vecinii şi militarii se afl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ma copilului, deşi gătea zilnic mâncare pentru toţi ai casei, totuşi familia rămânea zilnic nemâncată! În timp ce oalele şi cratiţele se aflau pe foc, era suficientă o clipă de neatenţie pentru ca întreg conţinutul lor să dispară, parcă evaporându-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ovocate de copil. „Hrăpăreţul” golea cu poftă vasele pline puse special pentru el într-un loc de sub fere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oate acestea nu ar fi fost de ajuns să îngrozească un sat şi zeci de militari, în câteva zile tot ce era în casă de îmbrăcat, de la lenjerie la paltoane şi haine, a fost sfâşiat, distrus cu o artă impecabilă. Pe bucăţile de haine de piele, de pildă, erau imprimate urme de gheare ca de cocoş sau de pasăre răpit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ama copilului, a relatat ulterior că, înainte de apariţia fenomenelor ciudate, pe faţada casei a apărut o pată dizgraţioasă de ulei, iar acoperişul de ţiglă verde fuses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amintit că într-o dimineaţă, ieşind pe treptele casei, a privit cerul, ca de obicei. Însă, în acea dimineaţă a văzut cum coborau cu mare iuţeală sticle cu ulei şi se spărgeau cu zgomot de zidul casei împroşcând faţada abia vopsi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din vecini îşi amintea şi ea semne stranii apărute înainte de naşterea copilului. Bătrânului, tatăl unuia dintre soţi, i se, furase” briciul de bărbierit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vecini, două femei relatau că stând la o măsuţă de lemn, în mijlocul curţii, au auzit uşa de la intrar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să vadă cine iese din casă, dar nu au zăr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celaşi timp ele au văzut limpede cum masa din hol a pornit ca un animal cu patru picioare spre uşa deschisă, parcă vrând să iasă singură afară! Şi a ieşit. Masa a venit lângă femeile îngrozite, era vie ca un animal din lemn, apoi s-a întors şi a pornit-o spre trepte. Le-a urcat pur şi simplu, s-a aşezat la locul ei din hol, iar uşa s-a închi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fenomenelor poltergeist nu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nu ne confruntăm cu un astfel de spirit, nu suntem dispuşi să credem că el ar exista. Mulţi dintre noi acordăm acestei calificări extreme un sens mai degrabă teoretic decât practic. Şi totuşi, spiritele malefice trăiesc printre noi. Le putem recunoaşte, putem fi agresaţi de ele, tot ele ne pot influenţa, în anumite condiţii, comportamentul, psihicul, discernământul şi chiar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senzaţionalului caz care a tulburat profund sute de martori sau implicaţi, voi înfăţişa alte întâmplări, unice în fenomenologia paranormală. Reamintesc că acel copil, care acum (dacă mai trăieşte!) ar trebui să fi trecut de şase ani, reprezenta o forţă diabolică ieşită din comun; o forţă distructivă şi de o ingeniozitate incredibilă. Atunci când se petreceau evenimentele pe care le voi descrie imediat, copilul respectiv abia dacă se putea ţine pe pici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teleki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hainelor şi lenjeriei din casa părinţilor săi, copilul care încă nu ştia să vorbească, dar produsese atâtea rele în jurul său, şi-a spus cuvântul într-o situaţie care în absenţa martorilor ar fi fost considerată o glumă proastă povestită de un nepriceput. Iată declaraţia tatălui misteriosului copil: Trebuia să-i dau unui vecin, în ziua aceea, 5.000 de 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mă mare în anul 1992.) Am făcut rost de bani şi i-am ţinut toată ziua în mână, iar mâna în buzunar. Ştiam ce poate face copilul meu şi mă temeam. Banii se udaseră de transpiraţi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am scos mâna din buzunar doar o secundă, ca să-mi şterg fruntea. Când am vârât-o din nou în buzunar, banii dispăruseră! Privirea copilului era aţintită pe buzunarul meu, dar el nu ştia să vorbească, doar privea. M-a podidit plânsul, şi pentru „ce copil am eu” şi pentru banii dispăruţi din senin. Mi-am îndreptat privirea în sus, spre cer, şi, deodată văd că de sus, nu ştiu de unde, au început să cadă bancnotele. Toate cădeau numai peste mine, nu-i atingea pe ceilalţi din jur, care asistau la miracol. Ne-am pus cu toţii să adunăm banii şi după aceea i-am numărat. Nu lipsea nici un leu. Copilul se uita linişt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ul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nomene de poltergeist senzaţional, la mişcarea obiectelor şi sfâşierea măruntă a veşmintelor, de către un copil care nu avea decât puterea să ţină în mâini o jucărie, manifestările acelui nou-născut depăşeau orice întâmplare şi orice informaţie din domeniul paranormalului. Figura lui diavolească era sugestiv imprimată pe chip. Din păcate, la vremea aceea nu s-a efectuat o investigaţie serioasă, asta din prejudecata că, ne facem de râs cu copilul nostru”. Deşi martori la evenimente au fost numeroşi militari, soldaţi, ofiţeri, tot satul, totuşi lucrurile au fost lăsate să se stingă în propriul lo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fectele nu au putut fi ascunse. Mama copilului nu a mai rezistat la fenomenele şi evenimentele care o loveau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accepte că născuse, un diavol”, de puteri paranormale nu auzise niciodată. În scurt timp s-a îmbolnăv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i s-a făcut rău, un rău din acelea, fără cauză„. Soţul, distrus sufleteşte, nu a mai stat ca simplu martor al evenimentelor din casă. Dar, ca să anunţe Salvarea, trebuia să meargă prin întuneric vreo doi kilometri. Omul declară în continuare: Într-un loc, noapte fiind, piciorul mi s-a lovit de ceva. Am simţit ceva ca o piatră, dar zgomotul nu era de piatră. Am aprins un chibrit. Uitându-mă jos, pe drum, la piciorul meu se af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sul deşteptător de acasă, pe care îl lăsasem, sigur, la locul lui pe noptieră. M-am aplecat şi l-am ridicat de jos cu uimire. Mi s-a făcut frică, nu puteam merge mai departe. Am renunţat la Salv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bate joc de ritualul creştin. Soluţia medicală nu fusese abordată, deoarece copilul nu se plângea de vreo durere, nu se manifesta ca un prunc bolnav. De aceea părinţii au ales drumul mănăstirii. Sfătuiţi de cunoscuţi, au optat pentru Mănăstirea Căldăruşani. Au poposit la această mănăstire de mai multe ori în speranţa că, prin rugăciune şi credinţă, copilul va fi, nor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pune mama copilului: La mănăstire, de fiecare dată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ul începea să cădelniţeze, cădelniţa se ridica în sus, singură, iar cărbunii încinşi cădeau pe podea, pe covor. Ultima oară când am fost acolo, călugărul tulburat şi speriat ne-a spus să nu mai revenim pentru că nu are ce să ne f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em de-a face cu un caz antologic de energie diavolească, cu un spirit malefic în faza de ghiduşii, dar şi de început de dispreţ atât faţă de credinţă, cât şi faţă de obişnuitele gesturi şi convenţionalit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mpera impresia că unele fenomene pur materiale ar fi sugerat o calificare a lor exclusă oricărei materialităţi, s-a recurs adeseori la psihologie şi psihiatrie sau la numirea efectelor cu nume din sfera cauzalităţilor fizice, materiale. Pentru cercetătorul sigur pe cunoaştere, spre exemplu, ideea de diavol sau identificarea acestuia sunt chestiuni ce ating adeseori ironia sau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maşinii şi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 şi de călugării mănăstirii, când să pornească de la Căldăruşani spre casă, tatăl copilului a trecut prin două momente şocante. Iată declaraţia sa: Am pornit motorul, totul mergea bine şi dintr-o dată s-a oprit. Am coborât şi am ridicat capota. Totul era în regulă. Am urcat la volan, dar când să pornesc din nou maşina, cheile pe care le lăsasem în contact dispăruseră! Nu mai aveam ce să fac decât să cobor şi să stau să mă uit la cer. Rezemat cu braţele pe portieră, aşteptam. Copilul se afla în maşină. Eram distrus sufleteşte, foarte speriat. După câteva minute, cheile maşinii au căzut de sus cu zgomot pe capotă. Le-am luat şi m-am aşezat la volan. Nici eu şi nici soţia mea n-am mai putut scoate o vorbă. Mănăstirea nu ne primea, dar nici nu ne-a spus de ce. S-au lepădat repede de noi. Am pornit maşina şi am ajuns, în sfârşit,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lului diavolizat au recurs, după întoarcerea de la mănăstire, la preotul bisericii din sat, care auzise de întâmplările ciudate de până acum. Să reţinem, aşadar, declaraţia preotului din Risipiţi: La început, când am auzit cele povestite de săteni, multe zile nu am crezut. Apoi, la insistenţele familiei, m-am dus într-o seară la ei să văd ce se întâmplă. Am cerut o farfurioară curată, pe care am pus nişte tămâie şi am aprins-o. Abia a început să fumege tămâia când farfurioara s-a ridicat brusc de pe masă şi a izbit cu putere icoana de pe perete, icoană care se afla în colţul camerei, iar sub ea era o candelă aprinsă. Cărbunii încinşi, pe care ardea tămâia, s-au împrăştiat pe jos împreună cu tămâia. I-am stins repede ca să nu ia foc ca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înţelege nimic. Să recunoaştem că nici o logică fizică şi nici o conjunctură pusă în scenă de o cauză materială nu puteau produce cele două evenimente. Fenomenele aproape că depăşesc cu mult cazuistica paranormală deja cunoscută din atâtea cărţi sau mărturii. Întrebarea s-a pus atunci: Unde va ajunge cu puterile lui copilul respectiv? Sau: Cum putem califica din punct de vedere ştiinţific, medical, un 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a aceste întrebări nu s-a putut răspunde. Un ziarist de la cotidianul, Argeşul„, Adrian Găldeanu, a cerut declaraţii de la şeful de post şi de la bunica copilului: Când am venit prima oară aici (spune şeful de post din Risipiţi-Dolj), era pe înnoptat. În sufragerie se afla multă lume, familia, oameni din sat şi soldaţi. Camera era bine luminată. În afară de becuri, erau şi lumânări aprinse. Atmosfera era calmă, oamenii discutau de-ale lor. Nu am apucat să închid uşa pe care tocmai intrasem, când cineva sau ceva din spate m-a izbit cu putere peste chipiu şi mi 1-a aruncat departe. Instinctiv, crezând că sunt atacat de cineva, am dus mâna la pistol. M-au liniştit oamenii: Stai dom'şef,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pată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şocantă declaraţie a fost obţinută de la bunica năpraznicului copil. După gestul celebrului diavolizat american, Jim Jones, care a călcat în picioare Biblia, în faţa adepţilor săi, iată că undeva în România se repetă gestul, însă nu de către un fanatic matur, ci prin forţa unui copil care încă nu ştia să vorbească: „Pentru că preotul n-a mai vrut să mai vină la noi (spunea bunica cu lacrimi în ochi), i-am trimis pe ăştia tineri la el (părinţii copilului), la biserică, să-i ceară măcar pe o zi Cartea Sfântă din altar, să ne putem odihni şi noi protejaţi. La început preotul nu a vrut să le dea cartea. În cele din urmă s-a lăsat cu greu înduplecat şi le-a dat Sfânta Scriptură, atrăgându-le atenţia să aibă mare grijă de ea. Au adus-o acasă şi am luat-o şi am pus-o pe masă. Nu ştiu cum şi când, la scurt timp, cartea a dispărut din cameră. Eram înnebuniţi. Ce ne facem? Tinerii şi-au luat inima în dinţi şi s-au dus la preot să-i spună ce s-a întâmplat. Cât ei erau plecaţi, eu am ieşit prin curte. Nu ştiam ce să mă fac. Păşind prin curte, am simţit întrun loc pământul mai moale. Cunosc cu ochii închişi fiecare palmă de pământ din bătătura mea. De 30 de ani mătur curtea în fiecare zi. Cu o zi în urmă pământul în locul respectiv era tare. Am luat hârleţul şi am început să sap în acel loc. N-am apucat să sap prea adânc, când am zărit în lut îngropată Sfânta Scriptură. Am ridicat-o de-acolo, am curăţat-o de pământ şi am fugit în aceeaşi clipă cu 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există fenomenul diavolizării şi că acest fenomen are prestaţiile în voinţa clară a unor fiinţe omeneşti, atunci vom conveni că diavolul nu-i o abstracţiune mistică, ci poate deveni, ca în situaţiile relatate în acest scurt episod, activ şi limpede. Despre ce poate face spiritul diavolesc, ne-am dat seama, cred, urmărindu-i faptele asistate în fiecare moment de numeroşi marto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zare, satanizare, inducţie malefică-simple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elementelor caracteriale, morale şi comportamentale efectuată pe prototipuri sau arhetipuri care şi-au rezervat un loc în istorie, ne sugerează că există un determinism care transcende conjunctura, întâmplarea, concursul unor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ai toate cazurile o, programare” care funcţionează independent de anturaj şi climat. De această predestinare nu au parte numai figurile importante ale istoriei, ci şi oameni simpli pot fi întâlniţi în acest iureş aparent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cândva şi, conştiinţa de sine a universului„ sau, cu o infatuare materialistă, stăpân pe sine”, este adevărat că participă la propria sa construcţie atât de complexă, aşa cum mediul şi societatea, mai înainte familia, au un rol de primă mărime în configurarea unei personalităţi. Există însă situaţii care se abat de la acest traseu considerat normal. Este interesant de urmărit tocmai această abatere şi modul în care forţe din afara climatului şi a propriei voinţe acţionează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că diavolizarea, satanizarea sau inducţiile malefice nu sunt simple ficţiuni sau rezultate exclusiv neuronale sau caracteriale. Psihiatria, psihanaliza nu pot duce până la capăt o analiză serioasă asupra, naturii de excepţie” în cazul unora ca Hitler sau Stalin. A denumi un dezechilibru de substanţe sau cromozomial care face de pildă prototipul unui tiran sau al unui criminal nu este suficient; a atribui doar fiziologicului şi psihicului o seamă de disfuncţii care ajung până la procese de contaminare colectivă sau la psihoze colective este aproape superficial şi parţial relevant. Va trebui să acceptăm, aşadar, că dincolo de propria noastră construcţie interioară există influenţe externe despre care ştim prea puţin. Ştim azi mai exact decât ieri că omul este o fiinţă cosmică, influenţat în mare măsură de evenimente cosmice; ştim azi că în cele mai serioase şi mai încărcate de rigori instituţii şi centre de cercetare de interes fundamental, astrologia şi numerologia au devenit obiecte de test eliminatorii; ştim, de asemenea, că orice analiză care se adresează psihicului este coroborată cu cunoştinţe care multă vreme erau arendate obscurantismului. Şi mai ştim că parapsihologia, spre exemplu, a furnizat şi probabil mai furnizează eficienţe reale în spionaj ş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manevrar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a întâmplat cu câţiva ani în urmă, iar relatarea a fost făcută în anul 2000. Pentru a evita teoriile cu privire la acest caz (ele există şi pot fi luate în considerare), voi transcrie ceea ce poate să pară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omunic nu este o fabulaţie. Caut o explicaţie şi ea nu există în logica noastră omenească. Cu trei ani în urmă, fratele meu, pe nume Ben, a plecat în Turcia. Avea 18 ani şi nu cunoştea limba turcă. A găsit de lucru la un patron, în Ankara. Erau acolo mai mulţi bărbaţi din multe zone. Nu se cunoşteau decât după numele mic (prenume). Fratele meu muncea acolo. Un bărbat, pe nume Acbulah, i-a cerut într-o zi să-i aducă ceva de pe o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n nu a înţeles ce-i ceruse, Acbulah urcă şi cade în gol, cu spatele în nişte ţepi metalici, care-1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arcă disperat să-1 ajute, dar nu a mai avut ce să-i facă. În câteva minute cât a mai trăit, Acbulah i-a cerut ceva de scris şi a scris un bileţel pe care i 1-a dat fratelui meu. Nu ştia cui să-i dea biletul, ce sens avea, fratele meu a ţinut la el hârtia şi abia după ce a învăţat cât de cât limba turcă a încercat să traducă ce scria pe bilet. Pe bilet se afla un mesaj cu următorul conţinut: „Îmi vei duce misiunea până la capăt!” Asta îi ceruse muribund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en aproape că uită întâmplarea tragică. Dar începu să audă mental tot felul de cuvinte. Avea tot mai des senzaţia că cineva îl însoţea şi îi vorbea. Fire de moldovean foarte sigur pe sine şi ironizând superstiţiile şi năzăririle, Ben se întreba des ce s-a întâmplat cu el? Să fi fost şocul provocat de accidentul mortal al lui Acbulah? Manifestările clarauditive nu erau efectul unui şoc, starea psihică a lui Ben era bună. Tot ce i se comunica şi auzea era ca o agresare din afară. El trebuia doar s-o prim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udiţia se transformă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e-a povestit şi altora ce i s-a întâmplat după moartea lui Acbulah. Cei mai mulţi au râs de el. Nu 1-au luat în serios pentru că îl ştiau un tânăr energic şi luci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Ben se gândea la noi, cei rămaşi la Piatra Neamţ şi voia să ne scrie, îi apare brusc Acbulah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frecat la ochi, convins că are o vedenie,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mut şi nu a reacţionat nicicum pentru că era sigur că trăieşte o clipă de halucinaţie. Din păcate pentru Ben,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izică apărută în faţa ochilor îi vorbea: „Trebuie să pleci în misiune”. Straniu i s-a părut lui Ben conţinutul care a urmat, al mesajului: „dacă nu pleci, trei copii şi mama lor vor muri, trebuie să-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înţelegea cum poate să apară imaginea unui mort şi cum poate el, Ben, să salveze trei copii şi pe mama lor. În câteva secunde reface imaginea de la început, a apariţiei celui mort şi surprinde apoi dispariţia lui bruscă, de parcă era făcut din ceaţă sau din aer. Uşor speriat, Ben evita să mai vorbească despre ce i s-a întâmplat, unii prieteni şi cunoscuţi de pe şantier îl vor considera nebun şi astfel îşi va pierde locul de mun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apariţie, scena a început să se repete aproape zilnic. Părea că se fac presiuni asupra lui. În această situaţie, Ben îşi propune să nu mai rămână singur nici un minut şi să se însoţească tot timpul cu cunoscuţii şi amicii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vocea lui Acbulah deveneau din ce în ce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ie conştient că este vorba de un spirit, deşi el nu crezuse niciodată în aşa ceva. Accepta doar acest nume-un spirit, pentru că nu avea altă explicaţie. Într-o noapte relaţia cu acea imagine a devenit dezagreabilă, în sensul că Ben a fost sculat pur şi simplu din pat şi trimis… Într-o misiune de care habar n-avea ce conţine, ce anum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 psihică sau începutulul, misiunii”? Continuă să muncească şi să tragă de timp. Dar spiritul nu-1 slăb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spune să plece de-acolo, dar nu singur, să se însoţească cu cineva din familie deoarece misiunea lui este foarte periculoasă şi s-ar pute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evine în ţară. Imaginea lui Acbulah persistă, îl cheamă, insistă. Ben este încorporat, pleacă să-şi facă stagiul militar. Dar şi la armată spiritul îl chinuie. Examenul la cabinetul psihiatric îl trece normal, nu i se găseşte nici o fisură de natur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noastră nu cunoaşte margini. Tot ce i se întâmplase lui Ben şi continua să i se întâmple puneam pe seama unei boli mintale. Nu eram singurii care credeam asta, pentru că în armată Ben a încercat să se sinucidă, nesuportând imaginea turcului şi repetarea unui mesaj neclar, aparent lipsit de noimă. În momentul în care a încercat să se sinucidă, arma i-a fost smulsă din mâini cu o forţă greu de exprimat şi i s-a spus că nu şi-a încheiat misiunea! Termină stagiul militar şi este trimis de aceeaşi voce pur şi simplu la Dunăre, i se ordonă să treacă în Iugoslavi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lar. Încercând să treacă fluviul, era aproape să se înece dar este ridicat la suprafaţă, salvat, şi i se spune acelaşi lucru: nu şi-a încheiat misiunea! Acbulah, care-1 salvase de două ori, îi cere mereu să plece în Iugoslavia, dar Ben refuză să asculte. Pe ruta Turnu-Severin-Bucureşti, aflându-se în tren, Ben vede iarăşi imaginea clară a turcului decedat. Iese pe culoar, pur şi simplu vrea să pună mâna pe Acbulah, să-1 atingă; era foart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1 atingă, Acbulah s-a depărtat mai întâi, după aceea s-a făcut ca un abur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 scăpat de imaginea spiritului, materializată, Ben a revenit în compartiment şi stătea liniştit. Acbulah s-a întors, proiectându-şi imaginea fizică mult mai confuză acum, dar nu era singur. Pentru prima oară se însoţea de o a doua imagine perfect conturată. A urmat o scenă care i-a uimit pe călătorii din compartiment: Ben avea o sticlă în mâna din care bea bere. Spiritul care îl însoţea pe Acbulah i-a cerut mental să-i dea şi lu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întins sticia într-o direcţie oarecare, sticla a fost luată, iar când să revină la Ben, acesta a refuzat să o mai primească. În acest moment şase călători din compartiment au văzut o sticlă de bere plutind în aer, stând puţin suspendată şi apoi căzând pe podeaua vagonului! Scena a fost urmărită de şase oameni care s-au speriat, au ieşit din compartiment, toţi se uitau unul la altul pentru că nu înţelegeau dacă avuseseră de-a face cu o năzărire sau toţi înnebunis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toate cele de mai sus pentru că fiecare moment are martori, oameni lucizi, uimiţi cu toţii de ceea ce au văzut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pot fi receptate diferit, nefiind exclusă disfuncţia psihică, o maladie, o halucinaţie şi aşa mai departe. Dar cazul Ben stă dintr-un capăt în altul sub semnul programării, al manevrării unui scop. Fenomenul are la ora aceasta o literatură serioasă care se susţine prin argumentaţii para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diavolizare nu sunt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ena unui test de clarviziune este următoarea: O bătrână care încearcă să-şi ajute nepoata bolnavă de epilepsie; N.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larvăzătoare şi bioterapeută, şi subsemnatul, care vrea să vadă cu ochii cum se manifestă o percepţie ex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bătrânei este o distinsă intelectuală, de o inteligenţă ieşită din comun; este căsătorită, soţul ei fiind, de asemenea, un intelectual remarcabil. Marea durere a familiei este boala nepoatei, o boală gravă şi aparent netr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are ved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ăm relatările bătrânei şi suntem impresionaţi de suferinţa ei pentru soarta nemiloasă a nepoatei. Dar relatările se sting curând. N.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roagă pe bătrână să stea liniştită în scaun şi începe să o privească. Privirea bioterapeutei este ciudată-o rotire a capului ca şi cum ar avea în frunte un ochi în plus, cu care pătrunde, rotindu-1 în subiect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bătrâna nu a oferit nici un amănunt din viaţa nepoatei, ea s-a referit la doar două lucruri: o nepoată deşteaptă şi o suferinţă care durează de mai bine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mănunt despre viaţa nepoatei, despre copilăria ei, nimic, nimi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şi continua balansarea creştetului ţinând-o pe bătrână în ochiul acela nevăzut. Atmosfera camerei devine misterioasă. Ni se cere tăcere. Simţi că se întâmplă ceva, dar nu ştii la ce anume să te aştepţi. După câteva minute, poate vreo zece, terapeuta ne dezleagă de tăcere şi începe să vorbească: Nepoata dumitale nu are epilepsie. Diagnosticul a fost o greşeală. Medicamentele antiepileptice nu-i ajută la nimic. Eu am văzut ce s-a întâmplat cu nepoata dumitale.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sprezece ani şi mama ei, nervoasă, a luat-o de mâini şi a izbit-o tare cu spatele de perete. Atât de tare a fost lovită fetiţa atunci, că i s-a dezlipit ceva în zona creierului, între creier ş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puternic, nepoata dumitale nu a simţit atunci durerea, dar efectele acelei bruscări se văd de peste un deceniu, iar medicii i-au pus diagnosticul de epilepsie. Vinovată este fiica dumitale care a lovit-o pe fată, atunci. Eu aşa am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uimiţi de precizia clarviziunii şi aşteptăm glasul bătrânei. Când ne uităm la ea, bătrâna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m în casă când s-a întâmplat„. În momentul când bătrâna a putut, în sfârşit, să vorbească, primele cuvinte rostite de ea au fost acestea: Eram în casă când s-a întâmplat”. Dar uimitor şi incredibil a fost faptul în sine. Cum a putut N.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vizualizeze un moment epuizat cu peste un deceniu în urmă? Cum a putut-o face cu atâta precizie, vizualizând scena bruscării, descriind atât momentul cât şi ambianţ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in motive uşor de presupus, nu pot deconspira numele bătrânei şi nici al nepoatei sau al familiei. A te întoarce în timp ca să prinzi secvenţa incriminantă, să vezi aievea ce s-a întâmplat nefiind altceva decât cauza unei suferinţe îndelungate, atât pentru victimă, cât şi pentru familie, este într-adevăr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că ar fi cu putinţă ca vizionara să fi cules telepatic din memoria bătrânei scena respectivă mi s-a spus că nu este vorba despre aşa ceva. În momentul când bătrâna stătea în scaun aşteptând glasul vizionarei, ea nu se gândea la scena respectivă, nu o avea în minte. I-a reamintit-o N. 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ena bruscării nu era legată în memoria bătrânei de vreun efect, ci trecea, încă, drept un episod oarecare petrecut cu mulţi ani în urmă şi lipsit de conseci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simplu, care are darul de a reabilita, pentru circumspecţia noastră, harul clarviziunii. Mecanismele acestui tip de percepţie în trecut nu putem spune că le-a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lar însoţit d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despre viaţa lui Dumitru Axinia din Vadul Moldovei, judeţul Suceava, stau sătenii. Ei ştiu şi astăzi că pe tâmplarul harnic şi cinstit 1-a însoţit până la moarte un înger. Într-o odaie simplă îşi făcuse un mic altar unde se ruga zilnic, iar de sărbători se ruga şi la miezul nopţii. Nu era un habotnic, ci doar un credincios. Din cei 12 copii, 11 trăiesc. Tâmplarul a durat pe pământ din 1910 până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s-a întâmplat la jumătatea vieţii tâmplarului, când a văzut îngerul ca pe o fiinţă umană care i-a spus să nu-şi mai radă barba, căci dacă o va face, n-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nu a ascultat sfatul, s-a bărbierit şi, după câteva zile, a ajuns la spitalul din Fălticeni cu o infecţie a feţei care a dat multă bătaie de cap medicilor. Să spunem că acest, eveniment” poate fi considerat ca o anecdotă. Să urmărim mai departe cum aparenta anecdotă se transformă în realitate deloc anecd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l de con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că a primit un mesaj şi, neluându-1 în seamă, a fost pedepsit, tâmplarul Axinia a povestit celor apropiaţi întâmplarea. Întâlnirea cu îngerul s-a modificat curând, în sensul că îi apărea în vis, omul se trezea fără să se poată da jos din pat şi discutau pur şi simplu ca doi prieteni care se cunoşteau dintotdeauna. Cu un dram de suspiciune încă viu în sufletul său, tâmplarul s-a gândit, cum se spune azi, să facă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Axinia nu avea copii. Umblase cu nevasta pe la toţi medicii, o însoţise pe la băi şi pe la babe, dar fără folos. Şi, tâmplarul i-a spus vecinului că o să încerce el să-1 ajute. Astfel, în prima noapte după discuţie Axinia a început să se roage în altarul din camera special rezervată rugăciunii. În somn, a primit iarăşi vizita îngerului şi 1-a rugat pentru vecin. I s-a spus să-i ducă o seamă de cărţi sfinte şi să se roage şi vecinul, şi soţia, şi tâmplarul cu aceeaşi rugăciune. Ultima cerinţă din partea îngerului a fost pentru bărbatul vecin cu tâmplarul: post de 40 de zil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şi jumătate soţia vecinului a născut gemeni, copii frumoşi, care trăiesc, acum sunt băieţi mari. Evenimentul care, de asemenea, a uimit cu ani în urmă lumea satului şi nu numai, s-a petrecut într-o noapte când îngerul 1-a purtat pe tâmplar prin alte lumi şi i-a arătat cum sunt acele lumi şi ce sunt ele. Tot ce-a văzut, Axinia a povestit, interesând spusele lui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 putere mare asupra oamenilor. Datorită lui, în sat s-au stins litigii aparent ireconciliabile, s-au îndreptat multe lucruri, au apărut multe sem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al tâmplarului primit de la înger era acela de-a alina durerile. Muribunzii care se stingeau în mari suferinţe se lepădau de ele la apariţia tâmplarului şi în timpul rugăciunilor lui. Astfel de cazuri deveniseră obişnuite în Vadul Moldovei şi de la o vreme nu mai mir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Axinia s-a îmbolnăvit grav. Toată lumea îl vedea pierdut, medicii nu-i dădeau nici o şansă. Dar întâlnirile cu îngerul nu s-au întrerup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trânul a povestit, după ce şi-a revenit din comă, că atunci îngerul bun dispăruse şi-i apăruse un om îmbrăcat în negru. Era monstruos şi vroia să-1 ducă cu el. Axinia s-a zbătut mult. Nu contenea să spună rugăciunea şi era trist că nu-i mai apărea îngerul. Dar îngerul a apărut deîndată, parcă îl adusese cu gândurile lui. Era acelaşi, îmbrăcat în alb, frumos, părea mai mult om decât fiinţă cerească. Dar mai ales era la fel de bun, la fel de atoateştiutor şi ocrotito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pil al bătrânului era o fată. Ea nu fusese încă rânduită la casa ei, nu terminase şcoala. Obsedat că prin moartea lui o lasă fără sprijinul de care fata avea nevoie, tâmplarul 1-a rugat pe înger, să-l mai păsuiască cinci ani”, de atât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le murmura în auzul celor din preajmă. Multă lume 1-a auzit pe tâmplar rugându-se pentru cei cinci ani. Şi, ca în poveştile în care nu căutăm adevărul ci doar fantezia, tâmplarul Dumitru Axinie din Vadul Moldovei a mai trăit exact cinci ani. A murit la optzeci de ani când, precum se rugase, fata şi-o rânduise în toate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utodidact i-a fost, dictată” în vis o carte senzaţională despre structu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noi ştiu că importante descoperiri ştiinţifice au fost pur şi simplu, dictate”, cel mai des pe cale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acestor miracole este prea întins ca să-l putem reproduce acum. Ne interesează modul în care se produce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un exemplu de această natură şi nu fac o intervenţie sau comentariu: „Din adolescenţă m-au incitat întrebările cărora nu le aflam răspuns: cine suntem?; de unde venim?; încotro ne îndreptăm?; ce este materia?; ce este viaţa; ce este timpul? Cum sunt organizate toate acestea în interdependenţă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pregătire pentru incursiuni în domenii care m-ar fi ajutat să răspund la întrebările de mai sus. După câţiva ani de concentrare, de preocupare obsesivă, am început să fiu, vizitat” de cineva. Treptat, la anumite întrebări de care nu puteam scăpa, primeam răspunsuri. Dar nu erau răspunsuri didactic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secondat de acel „cineva”, cu percepţii intuitive limpezi şi cu deschiderea spre noi modalităţi de abordare a ideilor şi temelor. Ceea ce îmi era clar, era tocmai faptul că toate cele primite nu îmi aparţineau, nu le găseam în documente, în cunoaşterea ştiinţifică, în acumulări. Mi se dădeau răspunsurile pentru care nu exista o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ăspuns primit mi se infuza şi o putere de muncă nefirească. Nu aveam cunoştinţe de astronomie şi biologie, filosofie nu cunoşteam nici măcar la nivelul unor noţiun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âţiva ani am scris o carte despre, structura materiei în Univers”. Procedeul era simplu: mi se dădeau mai întâi elementele necesare, toate piesele pentru a le asambla. Luni de zile mi-au fost transmise cunoştinţe de care habar n-avea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ă primesc răspunsurile de la cineva îmi inocula şi satisfacţie, dar şi uimire şi teamă. Am început să invoc pe acel cineva, rugându-1 cu disperare să-mi dezlege cutare enigmă, cutare ecuaţie, cutare raport relaţional din structura mater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am pomenit cu o deziluzie anihilantă! N-am să uit niciodată acea noapte când m-am culcat dezamăgit, bănuind că, binefăcătorul” meu se săturase de mine şi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În următoarele trei zile am constatat cu surprindere şi consternare că eu ştiu! De unde, cum,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general al preocupărilor mele primea răspunsurile corecte, coerente, totale. Nu-mi rămânea decât să mă aşez la masă şi să scriu. Aşa s-a întâmplat. Nu numai că tabloul general îmi era expus acum complet, dar îmi erau induse şi idei noi, despre care nu auzisem niciodată. Mi s-a sugerat cu claritate întreaga temelie a demonstraţiei mele care devenea pur ştiinţifică, eu nefiind om de ştiinţă şi neavând o pregăti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firm cu toată sinceritatea şi seriozitatea că, cunoştinţele pe care le am la această dată, nu sunt ale mele, nu îmi aparţin! Recitându-mi lucrarea, îmi dau seama, aproape dureros, că nu am fost decât un vehicul, o unealtă, un receptor care a primit şi a reţinut ceea ce i s-a transmis. De aceea nici nu pot avea orgoliul unei realizări-în absenţa acelei voci care-mi organiza intuiţiile şi îmi dicta soluţiile clare, eu nu eram decât cel care am fost şi sunt: un om fără o pregătire ştiinţifică şi fără compet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mai înţeles din comunicările primite, receptate de subconştient şi memorate? Am înţeles că trebuie să instituim o nouă viziune asupra lumii şi Universului, şi că nu au importanţă materialismul sau idealismul, supremaţia materiei sau supremaţia spiritului-pentru că toţi au dreptate, toţi cei care se ocupă de astfel de idei! Mi s-a spus clar că mintea omenească încă nu poate reflecta esenţa existenţei. Iar dreptatea aparţinătoare mai multor direcţii de abordare nu-i decât modul omenesc de a percepe, iar acest mod nu este întotdeauna congruent cu Adevărul. La adevăr încă nu putem ajunge pentru că suntem blocaţi de limitele construcţiei noastre materiale şi spiritu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a mai spus că important nu este să demonstrăm că celălalt greşeşte, ci să facem eforturi pentru a-1 converti la adevăr prin argumente şi dovezi. Dar cel mai important este, mi s-a spus, să ştim să „ascultăm acolo unde nimeni nu ascultă”! Ce a vrut să spună prin asta, nu-mi dau sea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cesar, mă supun unor teste prin care se poate face dovada faptului că eu primesc informaţii referitoare la univers şi materie. Mi se induce, de asemenea, intuiţia (sub formă de comunicare pe care o receptez cerebral) că tot ce mi se transmite vine din, astral„, din cosmos, şi eu nu pot înţelege fenomenul pentru că nici alţi oameni, înaintea mea, nu 1-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dicată structurii materiei, semnată de domnul Efori (pseudonim), este cu adevărat senzaţională. Mai trebuie spus în încheiere că descoperitorul acetonei, substanţa care a contribuit, în Anglia începutului de secol, prin combinaţie cu alte elemente, la realizarea celui mai puternic exploziv, decisiv în câştigarea primului război mondial împotriva Germaniei şi Austriei, a primit formula exactă în vis, a doua zi nefăcând decât să dezlege ecuaţia primită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răspuns dacă astfel de fenomene pot fi cercetate de către psihologie, psihiatrie şi psihanaliză, sau există un adevăr de dincolo de noi, în acel adevăr stând o mare parte din ceea ce numim azi accelerarea cunoaşterii ştiinţif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na a fost răpită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unele cazuri de impact cu obiecte neidentificate sau chiar cu fiinţe stranii presupuse a fi extratereştri, s-au produs la persoanele care au trăit astfel de evenimente unele modificări stranii, psihice şi extrasenzoriale. Astfel de modificări nu au survenit în urma vreunui şoc, a vreunui traumatism sau agresări, ci s-au produs de regulă la nivel cerebral, persoanele respective pomenindu-se cu unele capacităţi precognitive absente până la contactul cu apariţiile material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demn de luat în seamă, iar observatorul are datoria de a recolta datele exacte pentru a formula apo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zul doamnei Madelena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Ploieşti pare concludent pentru confirmarea unui tip de influenţare pe care îl voi ilustra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ă de primăvară, calmă, cu cerul limpede. Ora 5.30, când aerul nu s-a încărcat încă de zgomote. M.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ese din casă şi observă brusc pe cer un punct de foc. Instinctiv evaluează că ar putea fi deasupra zonei care marchează paralela 45. Apariţia nu semăna cu o stea matinală-o clipă bănuise că ar fi aşa ceva-şi imediat şi-a dat seama că obiectul straniu cobora de fapt cu mare viteză, în linie dreaptă, spre sol. Pe măsură ce se apropia de pământ, pe verticală, globul roşu se mărea. Viteza era extraordinară, pentru că i-au trebuit obiectului câteva secunde ca să devină din punct roşu, o sferă perfect contura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contur şi luând proporţii aproape de pământ, femeia s-a speriat o clipă şi a început să spună rugăciunea, să se închine. Pe strada Băneşti părea că nimeni nu se trezise încă, iar femeia voia să strige pe cineva, să fie o dată cu ea martorul acelei apariţii. Şi, dintr-o dată, sfera începe să se schimbe. În locul unei explozii pe care femeia o presupunea în clipa impactului cu solul, sfera de foc a început să-şi modifice forma. Obiectul respectiv a încetat să mai fie, de foc”, sfera s-a transformat rapid într-un disc splendid, ca şi cum cineva se juca pe cer cu acea materie incandescentă, modelând-o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disc, apariţia şi-a pierdut culoarea roşie şi tot atunci s-a apropiat de locul din care privea M. D. Pierderea culorii era direct proporţională cu sporirea dimensiunii. Când a ajuns la aproximativ 500 de metri de pământ, zborul, mişcarea obiectului au încetat., Nu-mi mai era teamă, spune M. D., dimpotrivă, eram curioasă să văd ce se întâmplă, ce face acel disc.” Martora a fost norocoasă! A observat limpede cum din disc ţâşnesc patru antene, fiecare având în capăt câte o sferă de mărimea unei mingi de fotbal. Din disc s-a deschis un fel de uşă, o uşă ciudată, deoarece nu fusese văzută anterior şi ea apăruse ca şi cum cineva ar fi decupat rapid materialul discului pentru a rezulta o uş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izualizat, fără să aibă posibilitatea de a privi în interiorul acelui disc, o cabină sofisticată, nu mai mare decât un lift cu câteva persoane. Ce nu pricepea era în ce fel şi cum se pomenise că vede acea cabină fără să fie propriu-zis aproape de discul ciudat. Totul i se arăta ca şi cum o parte din ea fusese transportată la 500 de metri de sol. Ceva mai mult, după câteva minute a trăit senzaţia fizică, desluşită, că ea se afla în cabina respectivă, iar cineva încerca să o familiarizeze cu interiorul. Reţinea unele detalii, dar nu le înţelegea pe cele mai multe. De pildă, cabina avea pereţii de culoare maronie, un maroniu deschis, totul strălucea şi producea spoturi de lumină care nu se stingeau, precum la un aparat de sudură, ci păreau că îşi accelerează viteza ieşind din spaţiul cabinei şi împrăştiindu-se în aer, unde se pierdeau. Miracolul abia începuse să producă surprize şocante. Ca şi cum ar fi fost materializat din aer, în cabină a apărut un bărbat tânăr, frumos, înalt de aproape doi metri, îmbrăcat întrun fel de combinezon mulat pe trup., M-am trezit dintr-odată că mă uit în ochii lui, spune doamna Madelena. Eram conştientă că mă aflu în faţa casei mele, la ora 5.40, că trecuseră doar zece minute de când eram martoră la acel fenomen bizar. Şi bărbatul se uita în ochii mei, mă simţea stupefiată-îmi citea senzaţiilenu eram nici sus şi nici jos, iar el părea că mă examineaz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rece, imobilă, ca de robot, dar în acelaşi timp părea comunicativă, deoarece mi se transmiteau multe informaţii pe care, din păcate, n-am putut să le reţin, nu eram pregătită să le înţeleg şi să le memor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mărturiseşte că în acele momente pierduse definitiv ideea de timp, spaţiu, materie şi era transformată, părea, în altceva, fără să i se anuleze raţiunea, personalitatea, conştiinţ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d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e la impactul cu acel obiect, Madelena a început să aibă viziuni. La vremea aceea încă nu-şi întemeiase o familie. Dar i se modificaseră radical nopţile. În fiecare noapte avea vise cu alte lumi. Peste câteva luni au început pregătirile de nuntă. Madelena nu cunoscuse părinţii viitorului soţ şi nici casa lor din Poiana Vărbilău. El, viitorul mire, a invitat-o la ai săi. Când au ajuns în localitate, Madelena i-a spus: Te duc eu la casa ta şi îţi descriu tot ce o să vrei tu să-mi arăţi acolo!” Tânărul a rămas uimit. I-a cerut să înceapă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act, detaliu cu detaliu. Curios li s-a părut că, deşi nu o văzuse niciodată, câinele ciobănesc a sărit în braţele fetei ca şi cum ea îl crescuse. Părinţii lui şi el însuşi au început să o suspecteze de ceva ce nici ei habar n-aveau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întâlnirea cu acea navă şi acel bărbat ciudat, Madelena s-a pomenit cu capacităţi extrasenzorial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şi răpi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 care a fost implicată Ana Popescu, din Bucureşti este, fără îndoială, pe de o parte un semnal de alarmă, iar pe de altă parte o premieră absolută în întâlnirile de gradul trei sau chiar de gradul patru! Experienţa pe care o voi transcrie în continuare a convocat prezenţa celebrului chirurg neurolog, Arsene, aceasta petrecându-se cu puţin înainte de dispariţia medicului. Arsene a primit-o pe Ana Popescu în urma bănuielii femeii că ar suferi de o boală psihică. Verdictul specialistului a fost: Eşti perfect sănătoasă, mai sănătoasă la min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xtraterestră şi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ca în cazul unor răpiri, care azi fac obiectul a numeroase articole şi cărţi, persoana să fie transportată de la sol într-o navă, unde se fac, de către fiinţe ciudate, tot felul de teste şi chiar intervenţii psihice sau chiar chirurgicale. În cazul de faţă avem de-a face cu o modalitate inedită. Dacă aceasta se dovedeşte în mod sigur atestabilă, putem spune, cum s-a mai spus de atâtea ori, că extratereştrii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ei Popescu, propriile-i mărturisiri conduc la ideea că acele fiinţe, de-o stranie frumuseţe, care au, absorbit-o” în nava lor, nu au nevoie de corpul fizic. Ele au extras, se pare, veşmântul energetic fără a periclita corpul fizic şi au intrat în dialog cu spiritul femeii, corpul material rămânând pe loc, în casă, în grădină sau oriunde s-ar afla el. Să reţinem, aşadar, filmul răpi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liniştită în casa ei, când a văzut apropiindu-se de ea o lumină verde. Lumina se apropia mărindu-se treptat. A devenit apoi sferică, a căpătat contur de cerc, culoarea verde s-a concentrat fluorescentă pe margine iar în interior sfera a devenit neagră. Ceea ce urmează este un fenomen, cum spuneam, în mod absolut inedit, deoarece are loc o absorţie, resimţită ca atare de femeie, fără nici un fel de traume. Apare de îndată sentimentul plecării, al desprinderii de loc. Ca în evenimentele teleportării, Ana se pomeneşte într-o navă. Nava este diferită de descrierile care circulă curent. Este vorba de două aparate în formă de tuburi într-o dispunere paralelă. Interiorul navei este strălucitor, invadat de o lumină portocalie, pulsatorie. Femeia păstrează în permanenţă sentimentul răpirii prietenoase, aproape agreabile. Evenimentele care au loc după ce a fost răpită nu se pot explica prin cunoştinţele actua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fost preluată, în navă, de un cuplu. Mărturiseşte că nu a văzut şi nu şi-a imaginat vreodată că pot exista fiinţe atât de frumoase, atât de perfecte. Experienţa la care a fost supusă consta în montarea, la tâmple, a unor forme sferice, de asemenea luminoase, de o mobilitate excepţională, ca şi cum lumina lor ar face un exerciţiu de magie şi de supra accelerare coregrafic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o comunicare mai greu de înţeles, bazată exclusiv pe o „lecturare” a gândurilor, iar transmisia se face ca printr-un releu telepatic. Idei, scene, noţiuni, răspunsuri sunt parcă prelucrate de creier pentru a se prefigura într-un înţeles accesibil omului. Se folosesc mai cu seamă imagini care prin ele însele construiesc o sugestie asupra unui conţinut lizibil de ide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transmis Anei? Numeroase amănunte au nevoie, încă, de o decodificare. În mod clar, i s-a spus că Universul este populat cu viaţă, că există fiinţe inteligente pretutindeni în spaţiul cosmic, că varietatea de rase cosmice este extraordinar de mare-şi i s-au proiectat mental tipuri, figuri, identităţi extraterestre diferite de noi sau mai apropiate fizionomic şi antropometri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i de ce au optat pentru ea, i s-a răspuns că ea este, asemenea„ lor, că ea le aparţine (!). Ana nu înţelege această afirmaţie, nu se simte în prezenţa lor ca una care i-ar înţelege sau care ar avea ceva comun cu ei! Sigur este că acele, balonaşe” pe care ei i le montează la tâmple şi se, joacă” cu ele într-un mod foarte complicat, îi testează creierul, senzaţiile, capacităţile telepatice, într-un cuvânt, structurile neuronale şi organizarea lor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impresionează pe Ana Popescu în astfel de evenimente cu care s-a obişnuit deja, este bunătatea. De asemenea interioarele, care nu pot fi descrise pentru că în ele nu există nimic din ce cunoaştem noi în ambientul nostru pământesc. Tot ce se întreprinde, are drept principiu de bază lumina, lumina modulată într-o varietate spectrală de neimaginat; lumina pare la ei o forţă de care se folosesc în tot c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corp are loc lin şi este ca o trezire, după care se mai păstrează doar sentimentul unei călătorii bizare şi imaginea acelor fiinţe de o frumuseţe perfec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făcut în România experimente misterioas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pariţiile în atmosferă ale unor obiecte luminoase neidentificate, în ţara noastră s-au mai petrecut evenimente ufologice de natură bizară, ce trebuie cunoscute fie şi numai şi pentru noutatea lor. OZN-uri au fost semnalate adeseori pe cerul României. Mai puţin s-au luat însă în seamă manifestările sensibile ale unor inducţii directe, produse de extratereştri asupra psihicului, afectelor şi mem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pe care le-am studiat în ultimii ani au stat sub semnul încrederii. Persoanele care au trăit evenimentele ciudate le-au mărturisit cu prudenţă, refuzând popularizarea lor. Prudenţa însoţită desigur de o oarecare teamă, după ce fiecare om implicat în contacte cu extratereştrii a realizat că avusese de-a face cu forţe împotriva cărora nu este posibilă nici un 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de foc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âţiva ani în urmă, A. M., medic într-un spital din Sibiu, s-a decis să plece cu cele două fiice ale sale la casa lor de la ţară, într-o comună aflată la câţiva kilometri de oraş. Una din fete era studentă la Medicină, cealaltă era elevă. După câteva zile de odihnă, în camerele vilei au început să apară semne: nişte lumini, sub formă de corpuri sferice, ce se mişcau şi se puteau modifica spontan. S-a încercat identificarea sursei. Singura lumină, din exterior, era a unui bec care lumina noaptea câţiva metri pe uliţă. Tatonarea de către acele apariţii luminoase a camerelor, noaptea, a durat vreo trei zile. Cea mai mică dintre fete a refuzat să mai doarmă singură şi s-a culcat în acelaşi pat cu mama ei. Studenta, mai curajoasă, ocupase o cameră învecinată. Într-o noapte, 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ost trezită brusc de o lumină puternică. În cameră intrase o sferă ce părea că le dirijase pe celelalte. A observat cum sfera mare intră prin uşa camerei în care dormea fiica sa cea mare. S-a ridicat, a deschis uşa, dar fata dormea liniştită. Sferele păreau că se topiseră în ae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ima noapte a coşmarului. Prezenţa sferelor în odăi producea o sporire insuportabilă a temperaturii. Era luna august, vremea caniculei dispăruse. De teamă, nu puteau deschide ferestrele. Apropierea nopţii se transforma într-o trecere în spaimă, în groază. Vecinii au râs de acele apariţii. Ocupate ziua cu grădina, mama şi fetele au convenit să mai rămână, orice ar fi! Şi au mai rămas o săptămână, pentru că în noaptea următoare şi-au dat seama că acele lumini, drăgălaşe” nu le pricinuies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spre o lum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nopţi, studenta se trezeşte în zorii zilei şi îi cere mamei sale să se uite la un furuncul ivit din senin la rădăcina cefei! Nu simţea nici o durere, o deranja umflătura. Acesta a fost de fapt începutul a ceea ce avea să urmeze. Studentei îi apăreau în vis oraşe inexistente pe pământ. Îi apărea o civilizaţie imposibil de imaginat de către închipuirea omenească. Luxurianta lume nu era decât semnificativ străbătută de imagini vegetale. Totul părea construit din metale rare, din roci de toate culorile. Era o lume diferită de a noastră, sub un cer cu irizări în violet, în galben-auriu. Fiinţe aproximativ hominide se mişcau într-o ordine perfectă, vehicule spaţiale deţineau prioritatea, construcţii incredibile se proiectau într-un vis viu, dar foarte rece, foarte metalic, foarte exact. Totul er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 descrierile fetei nu aveau prea mare importanţă. Important era furunculul de la rădăcina cefei. Şi-a propus să mai aştepte, să vadă cum evoluează umflătura după tratamentul care era posibil în condiţiile de la ţară. În ce-a de a doua noapte de după visul cu imagini din altă lume, studentei i s-au transmis altele pe care, oricât s-ar fi străduit, nu le putea reproduce decât superficial. Filmul nocturn era reluat pe secvenţe, de parcă existau lucruri pe care omul nu le poate accepta sau nu le poate nicidecum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ltima zi în care 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etele au stat în casa de la ţară, vecinii au observat în grădina casei un cerc cu diametrul de zece metri. Iarba era complet arsă. În interiorul acelui cerc pârjolit zăceau mii de furnici carbonizate, insecte, viermi. Roşiile, ajunse aproape la maturitate, erau pur şi simplu fierte. Grădina fusese practic distrusă prin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tot ce li se întâmplase îl găsiseră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jecţie la baza bulbului 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unde au ajuns în după-amiaza zilei, la secţia de chirurgie a spitalului, medicii aveau să observe o rejecţie de mare fineţe, făcută cu un bisturiu miraculos la rădăcina cefei., Buboiul„ se dezumflase brusc, fără nici o durere. A rămas doar acea tăietură fină. Şi au continuat, după un program precis, receptările de imagini dintr-o lume despre care studenta mărturisea că „este ceva în care nu cred că s-ar putea trăi. Totul e altfel acolo, e ca un coşmar plin de lux, de bogăţie şi strălucire. Dar e fabulos.„, Evoluţia acelui obiect contrazicea toate legi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ginerul F.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 Ploieşti, specialist într-un domeniu al fizicii nucleare, nu a agreat niciodată literatura dedicată evenimentelor ozenistice. Natura pragmatică şi exactă ca o demonstraţie logaritmică, tocmai el a avut parte, la un moment dat, într-un scurt concediu, de întâlnirea vizuală cu un obiect, care se comporta absurd pe cer”. Absurd din punct de vedere al legilor fizice, ceea ce i-a creat inginerului impresia că cineva sau ceva se joacă sub ochii săi ca să-1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uzamentul a dispărut în clipa când, revenind la Piteşti, într-o noapte, inginerul a observat, privind pe fereastră, o lumină pulsatorie, care îşi schimba ritmic culorile. Primul gând a fost să fotografieze apariţia. Ceea ce a şi făcut, dar a doua zi, la developare, în locul luminii organizate sferic şi epuizând prin spoturi rapide întregul spectru de culori, filmul îi reda inginerului imaginea nopţii-toate fotografiile erau ratate. Cine putuse face aşa ceva? Convins că nu avusese o iluzie optică şi foarte sigur pe ce văzuse, F.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ezitat însă să relateze cuiva despre cele două apariţ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tematica sau o ştiinţă încă necunoscută? Încă din noaptea când făcuse pozele, F. P., om sănătos la trup, a început să sufere din cauza somnului, „mă odihneam totuşi, însă era un somn activ, pentru că participam, ca un novice, la prelegeri extraordinar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pe care a început să le memoreze în somn, şi care nu erau vise „produse” ale somnului, ilustrau, ca-ntr-un desen animat, situaţii incredibile legale de gravitaţie. Filmul mental era coerent, dar conţinutul lui se îndepărta radical de cunoştinţele fizice sau de mecanica cerească ale inginerului. I se expuneau alte principii ale dinamicii forţelor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evenimente nocturne, care apăreau de regulă între orele două şi patru din noapte, făceau dovada unei inducţii perfect ordonate; erau de fapt ca un grafic didactic oferit de cineva pentru a fi memorat. Totul era logic, perfect, fiecare demonstraţie era obositor de precisă. Nopţi la rând, F.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memorat imagini ale unor comportamente necunoscute de om în materia cosmică şi circuitul d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lumea anti-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1-au familiarizat cu mici scenarii, din care nu lipsea un principiu al anti-gravitaţiei foarte sofisticat şi incluzând elemente inexistente în cunoaşterea ştiinţifică a specialiştilor, F.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putut vizualiza evenimente extraordinare din, lumea anti-materiei„. Ceea ce i se arăta era un fel de, anti-lume” sau lume paralelă. Din păcate, transcriind informaţiile dimineaţa, inginerul realiza că nu are cunoştinţele necesare pentru a dezlega principiile sau formele de manifestare ale scenariilor consemn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iat de tot ce i se întâmplă, nu a exclus ideea că un psihiatru i-ar fi de folos. Sub un pretext oarecare s-a supus unui consult de specialitate şi a plecat de la psihiatru cu o concluzie clară: era sănătos psihic, dar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umularea de informaţii străine lumii noastre, inginerul F.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 văzut pus în situaţia de a nota pe zeci de file formulele matematice care i se dictau noaptea. În această a doua fază a transmisiilor nu mai apăreau imagini, ci erau, în exclusivitate, ecuaţii şi desfăşurări geometrice, calcule şi coduri, demonstraţii matematice complet străine de matematica învăţată de inginer în facultate. Însăşi principiile fizice considerate de oameni universale erau modulate diferit, apărând elemente în demonstraţie cu totul străine cunoaşterii ştiinţifice actuale. Vitezele super-luminice erau demonstrate prin participarea vidului creat chiar de către navele extratereştrilor. Antigravitaţia era demonstrată printr-un gen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ierdere a câmpului de influenţă şi printr-o autonomie în spaţiu nedependentă de nici o for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reţinut numeroase idei. Formulele notate nu au pentru om nici un înţeles, deoarece demonstraţiile includ elemente cosmice care nu ne sunt familiare. Şi astfel, inginerul piteştean păstrează într-un sertar un voluminos dosar ce pare plin de file cu însemnări absurde. F.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peră. Speră că, ajutat de computere, să dezlege măcar una din enigmele al căror cronicar a fost. Inducţiile extraterestre asupra mentalului său au ţinut exact zece z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ngur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legat de impactul vizual al oamenilor cu nave sau fiinţe neidentificate, cu apariţii care aparţin deja unui domeniu de observaţie şi cercetare, numit ufologie, pare absolut nou, insolit şi senzaţional. Mereu ultima apariţie este considerată valabilă şi extraordinară şi se uită momentele şi evenimentele ozenistic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ales că intensitatea apariţiilor s-a accelerat întrun mod spectaculos în ultima jumătate de secol. Evenimentele celui de-al doilea război mondial, pe de o parte, iar pe de altă parte revoluţia tehnică şi ştiinţifică se presupune că ar fi trezit undeva în galaxia noastră nişte fiinţe inteligente aparţinătoare unei civilizaţii evident superioare celei terestre, venind aici, pe cerul nostru, ca să cerceteze şi să observe cine şi ce suntem, cum trăim şi cum murim, ce şi cum realiză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adaug că ipoteza singularităţii omului în Univers a căzut demult. Fără îndoială nu suntem singuri în nesfârşita lume de galaxii şi sisteme solare. Dar încă nu ştim unde se află conlocuitorii noştri cosmici. Se pare că ei ştiu aproape totul despre noi, iar noi nu ştim aproape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extratereştrii, reţinută cu peste patru decenii în urmă şi relatată credibil cu onestitate şi corectitudine, ne va arăta cel puţin un moment pe care îl consider nu doar atestabil, c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întâmplă de obicei, în situaţii deosebite, care se abat de la realitatea noastră, persoana care comunică un eveniment ozenistic se simte datoare să menţioneze, precum M.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Bucureşti: „Vreau să vă asigur că vă scrie un om sănătos la cap, lucid, care nu-şi aduce aminte să fi avut vreodată halucin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nii cincizec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elev. Se întorcea de la mama sa căreia îi adusese mâncare pe un ogor aflat la un kilometr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 s-a întâmplat atunci: La înapoiere am luat-o pe o potecă pe malul stâng al Olteţului, pentru a ieşi în drum. Mergând, la un moment dat aud pe malul celălalt nişte zgomote, asemănătoare unor şenile sau unor clămpănituri ciudate. M-am oprit în dreptul unui luminiş dintre arini. Pe malul celălalt, pe o porţiune de nisip, se deplasa un vehicul de dimensiunea a două maşinuţe cu peda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că nu avea roţi, cred că era un modular, iar în vehicul era un individ care stătea în picioare. Pe lângă vehicul un alt hominid se deplasa mergând pe picioare şi aplecându-se din când în când ca să culeagă ceva de jos. Nu puteam înţelege cum pot să existe, oameni atât de mici”, ca nişte jucării. Mă uitam atent la ei, îi urmăream clipă de clipă, ştiu că nu aveau mai mult de 80-90 centimetri înălţime. Mi-a venit să râd, copil fiind, că aveau o culoare neobişnuită unei fiinţe pământeşti-erau pur şi simplu de culoare kaki lucios, sticlos. Forma îmbrăcămintei am realizat-o mai târziu, prima oară când am văzut pe micul ecran un film cu scafandri. Aşa erau îmbrăcaţi. Îmi amintesc că aveau capul exagerat de mare faţă de corp, mi s-a părut că era mai mare decât la oameni, şi eram atât de curios şi de amuzat să mă uit la ei că aproape uitasem că trebuie să ajung acasă. Mă uitam atent la ochii lor; aveau ochi mari, negri şi lucioşi. Am rămas pironit şi uimit în locul acela gândind cu mintea de copil că uite ce jucării a fabricat cineva şi se joacă cu ele pe malul Olteţului! Ciudat este că atunci nu m-a frapat prea tare figura lor care semăna cu a oamenilor, dar erau diferiţi în multe privinţe. M-a uimit acel vehicul într-adevăr de nedescris! Era ceva ireal, extraordinar. Stăteam pitit printre arini, cuminte, şi nu m-au observat. Botul vehiculului era tot verde-kaki, rotunjit, dar nu emana nici lumină şi nu am văzut atunci ceva deosebit care să-mi fi atras atenţia. Imaginea a persistat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ând am început să aflu despre OZN-uri, am înţeles că eu văzusem cu adevărat fiinţe nepământene, le privisem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reţinut cele de mai sus, a avut parte de-a lungul anilor de mai multe evenimente ufologice. Trebuie menţionat că repetarea, la aceeaşi persoană, a momentelor de vizualizare nu este întâmplătoare. S-a mai făcut afirmaţia că extratereştrii, preferă„ oamenii cu capacităţi extrasenzoriale, cărora li se, arată” în mod special şi de neînţeles de către observatori. Iată relatarea lui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nopţi la rând, în una din situaţiile trăite de mine am văzut apărând de după dealuri două coloane luminoase paralele, apropiate una de alta. Aveau o mare intensitate luminoasă şi variabilă, se înălţau la 60-70 grade, şi astfel au stat aproape două ore. Multă lume a văzut fenomenul. Tot atunci, în una din nopţile de vară, mama a venit la mine, din bucătărie, şi era foar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bia ţinându-şi răsuflarea că a văzut cum a trecut pe deasupra casei noastre, foarte jos, ceva care semăna cu o batistă albă şi luminoasă şi care scotea un fâşâit straniu, ce-i produsese o durere de cap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cu apariţii atestate este destul de întins, mă refer la cel comunicat de M. D. După atâtea experienţe validate, care s-au repetat încă din copilărie, ipoteza lansată de corespondentul meu poate fi luată în considerare, deocamdată, sau, până când lucrurile vor fi confirmate ştiinţific: Eu am credinţa certă că nu suntem singuri în universul infinit. Fascinant pentru mine, care am trăit şi văzut aceste fenomene, este să reuşesc cândva să înţeleg cum au reuşit acele fiinţe, care ne vizitează periodic, să realizeze nişte tehnologii extraordinare. Sunt sigur că acele fiinţe pe care le-am văzut de-aproape n-au pornit de la descoperirea roţii şi a alfabetului, ci din cu totul alte moduri de înţelegere a ideii de ştiinţă şi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 aceia care i-a văzut. Nici acum nu ştiu dacă ar trebui să ne entuziasmăm de ei, sau să ne înfricoşăm. Ei sunt tot timpul printre noi, ei sunt pe planeta noastră. În ce scop, ce vor, ce culeg de la noi, de ce nu ne iau în seamă? Suntem, oare, faţă de ei, atât de involuaţi încât nu merităm să fim luaţi în seamă altfel decât prin atestarea prezenţei lor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şi întrebări mi le pun eu însum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6:00Z</dcterms:created>
  <dc:creator>Fenomene Paranormale 1.0 N</dc:creator>
  <dc:description/>
  <cp:keywords/>
  <dc:language>en-US</dc:language>
  <cp:lastModifiedBy>User John</cp:lastModifiedBy>
  <dcterms:modified xsi:type="dcterms:W3CDTF">2013-08-29T10:16:00Z</dcterms:modified>
  <cp:revision>2</cp:revision>
  <dc:subject/>
  <dc:title>Ion Tugui</dc:title>
</cp:coreProperties>
</file>