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VARLAM</w:t>
      </w:r>
    </w:p>
    <w:p>
      <w:pPr>
        <w:pStyle w:val="Heading1"/>
        <w:ind w:hanging="0"/>
        <w:rPr/>
      </w:pPr>
      <w:r>
        <w:rPr>
          <w:i/>
          <w:sz w:val="40"/>
        </w:rPr>
        <w:t>PSEUDO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PIRAREA DECONSPIR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viuri acordate lui Liviu VALEN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CONTROVERS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UMNEAVOASTRĂ, DOMNULE VARL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REA DECONSPIRĂRI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ETERNUL DUŞMAN AL REGIMULUI DE LA BUCUREŞTI.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 T. C. D, UN COLAC DE SALV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UPRAVIEŢUI U. M. R. L DISPARIŢIEI LUI ION RAŢIU?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l UNIUNEA EUROPEANA.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ETERNA PRIMEJD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DOSARELE Sl INFORMATO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ROMÂNESC Sl CAUZA NAŢIONALĂ.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Sl DEMNITATEA STATULUI ROMÂ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ÂN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ORITĂŢILE NAŢIONALE.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MITURI Sl REALITĂŢI.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OI FETE ALE ROMÂNIEI SECURI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NSTANTINESCU SAU FALSA SCHIMB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 Sl COMUNIS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A NAŢIONALĂ.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ÎN CHIP DE CONCLUZ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 -ÎNCOTRO NE ÎNDREPTAM?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 – NORMALIZAREA EXIL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a.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b.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c.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AUTO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4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lumea, existenta continua a divergentelor şi a problemelor nerezolute, care pun mereu sub lupa conflictul contrariilor, fac parte din însăşi expresia normala a vieţii. Pentru ca viaţa nu este decât o continua asumare a controverselor. Lipsa acestora ar contrazice chiar ideea evoluţie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a statuat Controversa ca o componenta fireasca a relaţiilor interumane şi i-a netezit drumul spre convertirea în echilibru, în armonie, ca un germene al dinamicii opiniilor, convingerilor, credinţelor dar, câteodată, şi al intereselor disi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controverse este destinata dezbaterilor contradictorii asupra subiectelor care suscita divergente – evident, sensibile – în viziunea unor experţi, antagonist! În opinii, care îşi vor expune argumentatele analize în paginile deschis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a oferim autorilor, indiferent de culoarea lor politica, posibilitatea de a-şi partaja ideile cu cititorii privind obiectul controverselor abordate. Nu vom stabili nici o rigoare preconceputa care ar putea cenzura opiniile sau ar putea devia conţinutul argumentaţiilor, aşa cum deseori se-ntâmpla în multe cazuri nedemn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o libertate totala cuvântului şi tonului sau – justificata, am putea spune, de spiritul art. 30/1 din Constituţia României sau chiar al art. 11-71/1 din Carta Drepturilor Fundamentale a Uniunii Europene -pentru a permite, aşa cum un vas sub presiune, la anumite intervale, îşi eliberează vaporii, o descărcare a tensiunilor acumulate de-o parte sau de alta, oferind, prin acest spatiu tipografic, complementar dreptu-lui de a exista şi dreptul de a se exprima fara oprelişti. Dar, în acelaşi timp, autorii îşi vor asuma integral responsabilitatea celor afirmate.</w:t>
      </w:r>
    </w:p>
    <w:p>
      <w:pPr>
        <w:pStyle w:val="Frspaiere"/>
        <w:rPr/>
      </w:pPr>
      <w:r>
        <w:rPr>
          <w:rFonts w:cs="Bookman Old Style;Times New Roman" w:ascii="Bookman Old Style;Times New Roman" w:hAnsi="Bookman Old Style;Times New Roman"/>
          <w:sz w:val="24"/>
        </w:rPr>
        <w:tab/>
        <w:t>Ştim prea bine ca parlamentele prin care se manifesta puterea politica în lumea democrata sunt alveole socio-umane în care convieţuiesc şi se modifica substanţial reprezentări ale balantei controverselor. Exponenţii acestora, parlamentarii, sunt investiţi, pe buna dreptate, cu imunitatea care-i absolvă de consecinţele unor sentinţe exprimate. Tocmai pentru ca libertatea de exprimare sa beneficieze de adevărată-i statura, trebuie sa extindem aceasta imunitate şi asupra celor care îşi exprima opiniile în cadrul prezentei colecţii a controverselor. Dorim, astfel, sa aducem în atenţia cititorilor imaginea unei normalităţi sub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a lectorii noştri au suficient discernământ pentru a departaja ideile expuse, argumentele care le susţin, precum şi atitudinea subiectiva a autorilor fata de evenimentele şi întâmplările relatate, făcându-şi propria lor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toate divergentele îşi găsesc, până la urma, drumul împăcării – fara de care convieţuirea într-o societate ar fi practic imposibila – contrariile, odată intrate în acţiune, anunţa promisiunea unor rezolvări aşteptate. Ceea ce justifica, în parte, opţiunea „colecţionarului” de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MOTO: Asta nu este tara noastră, este tara lor! România cea frumoasa şi bogata ne-au furat-o comuniştii în 1947. Aceea este România noastră şi pe aceea o vr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Gheorghe Timiş din Borşa, 19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n aceasta carte cu gândul ca părerile noastre despre unele subiecte care-/preocupa pe compatrioţii noştri, i-ar putea ajuta pe cei ce au trăit izolaţi în închisoarea care a fost România şi în starea de orbire produsa de teroarea ideologica, sa înţeleagă mai bine ce s-a petrecut cu ei în ultima jumătate de veac, să-şi explice cauzele stării în care se mai afla încă, şi ei, şi tara. Vederi ale unui român care îşi poate privi istoria, tara şi compatrioţii din perspectiva ce i-o oferă dubla experienta a trăirii sub totalitarismul marxist şi cunoaşterea orizonturilor senine ale Occidentului, consideraţiile noastre sunt destinate celor ce vor sa se emancipeze de stereotipurile doctrinare şi au ambiţia sa facă analize întemeiate pe o judecata independenta. Am urmărit sa le oferim repere clarificatoare pentru semnificaţia faptelor şi sa le uşurăm articularea ideilor, fara de care cercetarea realităţii nu poate duce la stabili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xaminarea stării reale, a „adevărului gol-goluţ” – oricât de şocant le-ar părea acesta – îi poate face pe români să-şi dea seama de ce tara lor a ratat tranziţia de la totalitarism la democraţie şi care sunt cauzele neschimbării şi a „baterii pasului pe loc” ce caracterizează situaţia României fata de a Cehiei, a Poloniei, a Slovaciei sau a Ungariei. Dintre aceste cauze, prima ca însemnătate şi în ordinea în care se articulează ele logic, este faptul ca nu s-a abordat, şi nici astăzi nu se abordează, în termeni clari şi la nivelul esenţei, problematica tranziţiei: ce a fost sistemul abolit în Decembrie 1989 şi cum se merge de la el spre cel la care aspira unanimitatea românilor. Faptul *ca democraţia şi totalitarismul sunt antinomice face ca între ele sa nu poată exista compromis: trecerea nu poate fi decât o ruptura totala. Cu alte cuvinte, nu poate fi „lina”. Este o trecere de la negru la alb, fara zone intermediare de cenuşiu. De asemenea, democraţia nu se poate construi pe ruinele totalitarismului sau din rămăşiţele lui, ci numai făcând tabula rasa, pe temelii curate ş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olitic care a dăinuit în România între 1947 şi 1990 a fost de natura criminala şi de obârşie străină: un regim totalitar impus cu forţa de un alt stat, care a lipsit România de suveranitate, spre a o stăpâni şi exploata. De aceea, termenii fundamentali ai fntregii problematici a tranziţiei sunt foarte simpli de formulat şi accesibili înţelegerii tuturor românilor. Cele doua probleme fundamentale ale tranziţiei – de a căror soluţionare depinde lichidarea sistemului impus la 30 Decembrie 1947-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ovietizarea – adică redobândirea tuturor prerogativelor politice şi teritoriale de care puterea coloniala – URSS – a spoliat Români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omunizarea – adică lichidarea confuziei atributive şi patrimoniale ce rezulta din acapararea statului şi a domeniului public de către fostul partid unic, specifica totalitarismului marxist, cu exproprierea acaparatorilor şi restituirile pe care le implica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ândouă aceste operaţii exista precedente care pot şi trebuie sa ne servească drept modele, mai ales ca unele dintre ele au dat excelente rezultate. Desovietizarea este simetricul exact al decolonizării din anii şaizeci ai veacului ce abia s-a încheiat – dar şi al lichidării colaboraţionismului din statele satelite ale Germaniei naziste, după ultimul război mondial. Decomunizarea este simetricul exact al denazificării – modelul inconturnabil al trecerii de la totalitarism la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mbele probleme pot fi rezolvate printr-o singura operaţie: lichidarea oligarhiei coloniale sovietice, adică a grupului social care şi-a însuşit monopolul puterii politice, economice, sociale şi ideologice în Decembrie 1947- fiind de la sine înţeles ca lichidare nu are sensul de eliminare fizica pe care i-l dau marxiştii. Altfel spus, este vorba de a înlătura categoria profitorilor şi a beneficiarilor totalitarismului marxist din poziţiile hegemonice pe care le-au acaparat prin crima, jaf sau frauda şi de aferenta restituire a acestora către deţinătorii lor legitimi.</w:t>
      </w:r>
    </w:p>
    <w:p>
      <w:pPr>
        <w:pStyle w:val="Frspaiere"/>
        <w:rPr/>
      </w:pPr>
      <w:r>
        <w:rPr>
          <w:rFonts w:cs="Bookman Old Style;Times New Roman" w:ascii="Bookman Old Style;Times New Roman" w:hAnsi="Bookman Old Style;Times New Roman"/>
          <w:sz w:val="24"/>
        </w:rPr>
        <w:tab/>
        <w:t>Criteriul legitimităţii ne duce la al treilea element fundamental al problematicii tranziţiei: modelul de referinţă. Teoretic, acordul este unanim: modelul este democraţia. Dar democraţia nu este o abstracţie, ci o realitate concreta, fructul istoriei şi rezultatul unei practici politice, în România, modelul democratic este în mod precis sistemul politic presovietic, înlăturat de marxişti în 1947.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restaurare, de revenirea la sistemul nostru anterior, adică de afirmarea validităţii acestuia şi de reluarea firului întrerupt al continuităţii statale, odată cu închiderea şi evacuarea parantezei totalitare ş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serioasa a acestor chestiuni a fost sistematic împiedicata de cercurile interesate, care au recurs chiar la teroare -mineriadele din 1990 – pentru a interzice dezbaterea lor publica. Românii au dreptul sa ştie de ce s-a produs acest blocaj politic şi cine sunt au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NTI-ROMÂNIA Sl PSEUDO-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rodul unei istorii de doua ori milenare. Istoria nu este altceva decât lupta neamului nostru pentru a supravieţui. Trecutul unui popor, ca şi etnogeneza şi statogeneza lui, îi marchează în mod indelebil mentalul şi afectul. Iar ceea ce, sub presiunea politica, este refulat de conştient, dăinuieşte în subconştient şi poate reveni sub forma de răbufniri periculoase. Acest lucru trebuie avut în vedere de către cei care se joaca cu facerea şi desfacerea României, inclusiv vrând să-i înveţe pe români ceea ce au sau nu au, după gustul lor, voie sa fie. Pentru ca experienta trecutului ne arata ca popoarele nu-i iartă pe cei care, nesocotindu-le aspiraţiile, se joaca cu soarta lor, hotărându-le viitorul fara a le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România a înlocuit România atunci când aceasta a devenit o posesie sovietica, direct administrata de împuterniciţii Moscovei. Adevărata Românie a dispărut. Mai întâi ca stat, totalitaris-mul marxist făcând din ea instrumentul altui stat, expresia altei voinţe decât a poporului român. Apoi ca naţiune, prin înlocuirea propriilor determinanţi ai conştiinţei de sine cu criteriile contopirii în ansamblul marxist întruchipat de imperiul sovietic: „conştiinţa de clasa” şi „solidaritatea proletara”, măsurate prin ura fata de democraţia identificata cu capitalismul şi prin „dragostea şi devotamentul fata de Uniunea Sovietica”1 identificata cu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acestei Anti-Românii sovietice şi marxiste, cu aferenta desfigurare a românilor – ceruta de turnarea lor în şabloanele „omului nou” şi a „naţiunii proletare” – a fost cauza celor mai cumplite suferinţe prin care poporul român a trecut vre-odata şi a celor mai mari jafuri şi distrugeri pe care le-a cunoscut tara noastră în decursul zbuciumatei ei istorii. Aceasta prefacere – „construirea socialismului” – a fost încredinţată unor mandatari numiţi şi controlaţi de Moscova, care au impus-o prin teroare fizica şi morala, sprijinin-du-se pe o reţea alcătuită din activiştii partidului unic – filiala locala a internaţionalei marxiste cu sediul la Kremlin – şi politia politica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lamarea oficiala a Anti-României, la 30 Decembrie 1947, autentica Românie a supravieţuit la nivelul esenţei, ascunsa sau departe de tara. Ea a fost salvata de către cei care, împotrivin-du-se jugului sovietic şi regimului marxist, încarnau adevăratele năzuinţe ale românilor. Daca Rezistenta Naţională a fost cu timpul înnăbuşita în tara, ea a continuat în Lumea Libera, unde România autentica a dăinuit prin reprezentanţii legitimi ai naţiunii, care au dus mai departe lupta pentru eliberarea de sub jugul strain şi lichidarea orânduirii criminale impuse di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survenite după 1989 n-au dus la reînfiinţarea României – adică la eliberarea ei de falsa personalitate a Anti-României în care era încătuşată – şi la redobândirea naturii ei adevărate, prin integrarea propriei esenţe, regăsite odată cu libertatea. Mai exact, aceste schimbări nu i-au modificat decât aparentele; ele nu i-au redat fiinţa, ci au creat un alt fals, o alta ne-Românie. Atâta vreme cât condiţia prealabila şi obligatorie a reînfiinţării României autentice – lichidarea Anti-României – nu va fi îndeplinita, nu va exista decât o Românie de impostura, Pseudo-România din titlul acestei cărţi. Concret, lichidarea Anti-României înseamnă eliminarea structurilor care sub noi nume şi aparente asigura perenitatea orânduirii impuse de Moscova la 30 Decembrie 1947. Pe planul uman, ruptura cu totalitarismul marxist şi dominaţia sovietica înseamnă, aşadar, circumscrierea, izolarea şi neutralizarea grupului social care asigura continuitatea Anti-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ovaţi însa decât cei care poarta stigmatul vizibil al marxismului şi al legăturii cu Moscova sunt, în privinţa afirmării Pseudo-Romaniei, oamenii „schimbării” promise de CDR. Daca de la cei dintâi se ştia „ ce le poate pielea” – „lupul îşi schimba parul, dar năravul ba” – în cei din urma s-au pus mari speranţe tocmai pentru ca denunţau Anti-România care se ascunde sub masca noii ne-Românii şi promiteau sa redea fiinţa României autentice. Cei patru ani de regim Constantinescu şi de co-guvernare a partidelor istorice cu neo-comunistii au servit mai mult României de impostura – adică Pseudo-României despre care este vorba în aceasta carte – decât perioada 1989-1996, pentru ca au făcut sa se estompeze contrastul dintre fals şi autentic, compromiţând reperele care serveau la identificarea spontana a acestora, şi au împins la orizonturi imperceptibile revelatorii acestei dihotomii, înşelătoria şi trădarea fiind deopotrivă mai dezgustătoare şi mai periculoase – „fereşte-mă Doamne de prieteni, ca de duşmani ma apar singur!” – decât adversitatea, în aceasta carte este mai ales vorba despre falşii promotori ai Cauzei Romaneşti. De unde şi nevoia de a stabili aici, în prefaţa, atitudinea noastră fata de inamicii cunoscuţi a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IA COLONIALA SOVIETICA Sl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România este în continuare reprezentata în stat şi în societate de beneficiarii totalitarismului marxist, ale căror poziţii publice şi situaţii personale se datoresc crimei, jafului şi fraudei care au caracterizat modul de dominaţie instaurat la 30 Decembrie 1947 si, numai teoretic, abolit la 22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este necesara precizarea sensului dat de autor unor termeni ca „oligarhie coloniala sovietica” şi „Securitate” – cu derivatul ei „securisf – pe care cititorul îi va întâlni foarte des în paginile acestei cărţi. Am numit „oligarhie coloniala sovietica„ grupul social al responsabililor şi profitorilor sistemului politic impus de Moscova, format din mandatarii locali ai Kremlinului (nomenclatura PCR şi consilierii sovietici), din parentela lor (familia, neamurile şi cumetriile nomenclaturii) şi din clientela lor (colaboratorii şi uneltele respective). Aceasta sintagma acoperă mai exact decât altele realitatea umana pe care o cuprinde şi este mai coerenta cu funcţia şi poziţia acestui corp strain şi artificial, care „parazitează„ societatea româneasca. Spre pilda, o circumscrie mai clar decât „noua clasa conducătoare„ – termenul consacrat de lucrarea cu acelaşi nume a lui Milovan Djilas2 – şi mai concret decât „minoritatea imperiala” – termenul prin care este desemnata de unii sovietologi după 1990. Este evident ca cei prin care Moscova îşi impunea voinţă la Bucureşti – inclusiv pentru a-l alunga pe agentul recalcitrant Ceauşescu – nu vor şi nu pot sa reînfiinţeze România. Acest lucru ar însemna sa se desfiinţeze pe sine, deoarece ei sunt Anti-România, cu care se confunda. Spre a rămâne mai departe clasa conducătoare a acestei tari, ei sunt astăzi gata sa facă o noua ne-Românie, oferindu-şi serviciile altor puteri decât Rusia, ale căror criterii iden-titare le adopta cu slugărnicie spre a le dobând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este instrumentul prin care „oligarhia coloniala sovietica” – o minoritate alogena – şi-a impus voinţa în România, recurgând la teroare şi la diversiune pentru a supune şi asupri majoritatea populaţiei. Securitatea nu a fost un organ de represiune al sta-tului, neavând misiunea sa asigure ordinea publica şi sa ferească tara de uneltiri străine, în primul rând, pentru ca ea a fost politia pri-vata a unui partid politic si, ca atare, a folosit la subordonarea statu-lui – prin definiţie expresia interesului public – fata de interesele par-ticulare ale unui grup dependent de o putere străină, în al doilea rând, pentru ca sub regimurile totalitare aparatul de stat nu este o entitate de drept public, ci una de drept patrimonial privat deoarece îi aparţine ca bun propriu partidului unic, cu care se confunda prin anexarea lui la acesta, în fine, Securitatea nu are caracterul national pe care-l au politiile politice ale altor regimuri totalitare, pentru dublul motiv ca statutul de satelit sovietic lipsea România de atributele suveranităţii şi ca a fost ea însăşi creata de NKVD, tocmai pentru a asigura subordonarea tarii noastre fata de Rusia, o vocaţie a carei continuitate a fost clar pusa în evidenta de rolul jucat în înlăturarea lui Ceauşescu, înscenata şi regizata de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ificarea expunerii, când spunem Securitate ne referim la toate serviciile politiei politice, indiferent de numele diferite pe care le-au purtat, desi au depins de un comandament unic. Având, ca şi Inchiziţia, misiunea de a impune o gândire unica, Securitatea opera prin teroarea fizica, menita sa disuadeze orice rezistenta sau împotrivire, dar şi prin teroare morala, creând şi menţinând reflexele condiţionate pe care se bazează controlarea mental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decizie al Securităţii nu este cel vizibil, pe care-l revelează organigramele diverselor ei structuri, ci unul ascuns, situat în departamentul cel mai apropiat de Kremlin al conducerii PCR. Comandamentul efectiv al aparatului de teroare şi diversiune a aparţinut secţiei ideologice a CC al PCR unde se planifica „construirea comunismului”, în care, după declaraţiile unui membru al acestui organism, nu a pătruns până la mijlocul anilor optezeci nici un etnic romârfl. În acest cerc secret, format din comisari sovietici cu nume conspirative, direct numiţi de Moscova, au fost concepute şi elaborate scenariile şi strategia de lichidare a naţiunii române şi s-au pus la punct acţiunile care trebuiau sa duca la contopirea României în imperiul marxist universal şi a românilor în magma apatrida a popoarelor care aveau să-l populeze. Aşadar, când vorbesc de „securişti” ma refer, în primul rând, la aceşti responsabili oculţi şi de cel mai înalt nivel ai Securităţii deoarece ei au planificat toate experimentele criminale ale totalitarismului marxist şi au vegheat la executarea lor. Dar prin cuvântul „securist” îi desemnez, deopotrivă, pe toţi cei incluşi acestei categorii de către „legea Ticu Dumitrescu”, care considera ca au făcut politie politica toate persoanele fizice sau juridice care au acţionat în sensul instaurării sau a menţinerii totalitarismului comunist. Atâta vreme cât arhivele ex-Securitatii vor fi administrate de organismul care a înlocuit-o după 1989, în loc sa fie încredinţate unor structuri ale societăţii civile, SRI îşi va pastra caracterul de politie politica, adică de instrument al partidului căruia îi sunt rezervate serviciile sale şi în primul rând „informaţiile” pe care le produce, amestecarea adevărului cu minciuna constituind principalul sau mijloc de acţiune. SRI-ul nu mai are în sarcina teroarea poliţistă pentru ca terorizarea populaţiei nu mai este necesara acolo unde opinia publica poate fi manipulata prin dezinformare. Cum dezinformarea este principala componenta a diversiunii, care este metoda de guvernare a partidelor iscate din PCR, se poate spune ca SRI nu se deosebeşte prea mult de Securitate prin activităţile sale. Prin urmare, a-i desemna sub numele de securişti pe agenţii şi colaboratorii instituţiei care a înclocuit Securitatea (si celelalte servicii secrete) nu este o greşeală şi nu poate trece drept o calomnie, indiferent daca ei provin direct din rândurile instituţiei create de NKVD în 1945 sau au fost recrutaţi după 1989. Rostul de politie politica al instituţiilor care au înlocuit Securitatea este recunoscut şi de unii din beneficiarii sistemului abolit în 1989, nu neapărat disidenţi. Spre pilda, D-l Vladimir Tismăneanu, fiul unui comisar sovietic şi unul din cei mai buni cunoscători ai totalitarismului marxist, a făcut, în primăvara anului 1997, în gazeta establishment-u_intelectual comunist, „22”, o constatare atât de plina de adevăr încât are valoare de regula: „în România este clar ca cine nu are dosar santajabil la SRI nu va putea juca nici un rol pe scena politic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murit pe scurt aceste lucruri, despre care va fi vorba mai pe larg, numai pentru a face înţelese titlul cărţii şi ideile cu rol de fir conducător. Subtitlul, „Conspirarea deconspirării”, se refera la pregătirea din timp – de către Securitate/KGB şi cu ajutorul disidenţilor, special inventaţi în acest scop – a schimbării din 1990, totalitarismul marxist fiind de mult hotărât sa evite consecinţele eşecului şi ale prăbuşirii sale, spre a scăpa de soarta socialismului hitlerist. Gratie disidenţilor, care propuneau salvarea sistemului marxist prin reforme, opţiunile strategice ale Apusului democratic s-au schimbat în sensul dorit de Kremlin. Ideea distrugerii totalitarismului marxist prin forţă a cedat locul celei de a suscita modificări interne, susţinând acţiunea disidenţilor. Astfel a reuşit oligarhia coloniala sovietica să-şi păstreze pozitiia hegemonica pe care i-a con-ferit-o rolul de mandatar al Kremlinului. Dar, cum acestea fac obiectul capitolului cu acelaşi nume din carte, nu ma opresc acum mai mul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SEMNAT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ea mai cumplita dintre încercările prin care i-a fost dat neamului nostru sa treacă, este firesc ca românii sa vrea sa înţeleagă ceea ce li s-a întâmplat şi să-şi explice cauzele dezastrului pe care încep să-l descopere de când libertatea le îngăduie sa vadă starea în care stăpânirea sovietica şi totalitarismul marxist au cufundat România şi pe ei odată cu ea. Ca să-şi dea cu adevărat seama cum s-a putut produce acest mers istoric de-a îndărătelea, ce a dus la cumularea unei întârzieri fata de Europa, care o depăşeşte cu mult pe cea datorata jugului otoman şi stăpânirii fanariote, spre a putea recupera cât mai grabnic şi cu mai puţine costuri aceasta aruncare în trecutul întunecos al barbariei, românii trebuie sa dobândească o percepţie clara a răului de care au suferit – adică sa înţeleagă ce a însemnat şi ce încă mai înseamnă totalitarismul marxis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românilor cu privire la experimentul la care au fost supuşi este împiedicata de faptul ca, la noi, structurarea discursului politic este în continuare domeniul rezervat al establishment-u_comunist şi în primul rând absolvenţilor ex-„academiei” Stefan Gheorghiu şi al emulilor mai tineri ai acestora. Nimeni în afara de ei nu a fost autorizat sa creeze o şcoală de ştiinţe politice şi faptul ca sunt mai multe astfel de instituţii nu tine de acceptarea pluralismului în domeniul gândirii politice, ci numai de diversiune, adică de voinţa puterii de a aduce „probe” privitoare la „independenta” acestui tip de învăţământ. Controlul gândirii, indispensabil pentru conservarea hegemoniei ideologice prin care clasa dominanta creata de Moscova încearcă sa se menţină la putere, se face astăzi cu „metode civilizate”, într-adevăr, exclusivitatea structurării discursului politic şi monopolizarea capitalista a mijloacelor de informare – întărite de legile care, sub pretextul calomniei şi al secretului de stat, îi interzic presei sa incomodeze puterea – sunt suficiente pentru a-i „disciplina” pe jurnalişti şi a-i reduce la tăcere pe comentatorii independenţi. Invazia de politologi, analişti politici şi experţi (autodeclaraţi sau prin recunoaştere reciproca, în cerc închis) din presa scrisa şi vorbita ne arata, prin conformismul impersonal şi uniform al interpretărilor destinate opiniei publice, ca şi prin noua limba de lemn pe care o folosesc, ca nu este vorba decât de o alta înfăţişare a funcţionarilor propagandei oficiale dinainte de 1990. Adoptând jargonul tehnic şi grila de criterii a unor politologi americani, specialiştii în diversiune continua sa prezinte realitatea în aşa fel încât publicul sa n-o perceapă decât într-o măsură sau o forma care sa nu incomodeze puterea. Ei îşi îndeplinesc misiunea fiind la fel de slugarnici astăzi fata de „State” (SUA) pe cât fuseseră ieri fata de „Uniune” (URSS), veghind la linia „politicallycorrecf a gândirii post-marxiste de peste ocean cu acelaşi zel de care dăduseră dovada pe când asigurau ortodoxia marxismului sovietic. Dar mimetismul îşi are limitele lui şi adaptarea acestei faune la noile condiţii ale mediului politic nu a mers până la ştergerea datelor genetice, pe care le pun în lumina amanute revelatoare. Degeaba se ostenesc sa pronunţe americăneşte până şi locuţiunile şi cuvintele latine, pentru că-i da de gol accentul lor sovietic (la propriu şi la figurat). Analizele şi interpretările lor sunt limitate de cărdăşia lor tacita cu puterea, deoarece, oricât de sinceri democraţi ar fi, ei doresc stabilirea adevărului despre totalitarismul marxist numai în măsura în care acest lucru nu risca sa dea în vileag turpitudinile rudelor sau ale prietenilor, daca nu chiar ale lor, dinainte de Decembrie 1989, ori din timpul miner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nu se face procesul comunismului, mereu amânat prin readucerea în actualitate şi exploatarea perversa5 a unui conXI tencios de multa vreme lichidate – cu şantajul aferent al antisemitismului – şi ca nu sunt traşi la răspundere autorii crimelor comunismului, se datoreşte voinţei de a împiedica definirea în drept a totalitarismului marxist, adică de a se pune în ecuaţie parametrii acestui sistem. Tocmai pentru a le interzice românilor dobândirea unei percepţii clare a faptelor şi a unei concepţii raţionale a termenilor, indispensabile pentru a analiza realitatea, a formula problemele, a face judecaţi de valoare şi a se determina prin opinii responsabile fata de evenimente şi de oameni. Lectura consideraţiilor din carte constituie pentru români un mijloc de a face fata acestei carente şi de a scăpa de manipularea specialiştilor în diversiune care, însărcinaţi cu „formarea” opiniei publice, tronează în mass-media. Mai mult, ideile noastre pot avea un efect terapeutic asupra acelora care-şi dau seama ca urmarea cea mai grava şi mai durabila a totalitarismului marxist este alienarea mentalului şi a psihicului colectiv, la care au dus destructurarea determinanţilor specificului românesc şi ai civilizaţiei. Românii sunt bolnavi pentru ca, eradicându-li-s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ul” determinărilor valorice şi al liberului arbitru – li s-a deformat percepţia şi li s-a alterat judecata. Condiţionarea ide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a „spălare a creierelor” – îi desparte de realitate prin ecranul stereotipurilor marxiste şi le reduce gândirea la raţionamente mecanice, declanşate ca nişte reflexe pavloviene de anumiţi „stimulenţi”. Sunt bolnavi nu doar cei care, intrând în sistem, au fost „laminaţi” de el, dar şi cei care au încercat să-i scape, cei pe care lupta pentru a rămâne în afara lui, „strecurându-se”, a sfârşit prin a-i deforma. Daca lepădarea de omenie pe care o implica admiterea în sistem a făcut, din cei mânaţi de pofte şi ambiţii, nişte bestii – în deplinul sens al cuvântului – şi din cei care s-au mulţumit sa urle cu lupii fara a lua parte la hăituirea semenului lor, nişte animale, cei care au vrut sa rămână oameni n-au putut să-şi păstreze demnitatea decât învăţând sa trişeze ca sa supravieţuiască. Despre mutilarea omului prin eradicarea conştiinţei, filosoful Gabriel Liiceanu scrie ca „cea mai grea vorba care se poate spune despre un om este ca nu are nimic sfânt. Un om care nu mai are nimic sfânt poate face orice, si, mai ales ales, se poate face orice cu el. Asemeni oricărui om, un popor, pentru a nu se destrăma şi pentru a nu fi ameninţat sa dispară din istorie, trebuie sa aibă mereu cev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ei alienări generale este dispariţia totala a rigorii, despre care aproape nimeni7 nu mai ştie ce înseamnă. Pe cea morala, lipsa afişată de scrupule a nomenclaturii o reduce la rangul de „prejudecata pentru prosti”. Iar cea intelectuala este atât de impregnata de înşelătorie – ca exigenta vitala a imposturii pe care se întemeiază sistemul marxist şi ca criteriu existenţial al celor supuşi obligaţiei de a se „descurca” pentru a trai – încât zicala „merge şi asa” a devenit o adevărată deviza naţională, o caracteristica a comportamentului actual al românului, al cărui demers mental este fundamental viciat de aproximaţie şi de improvizare. Până ce nu vor redescoperi noţiunile de onestitate şi de seriozitate şi nu îşi vor apropia aceste noţiuni, românii nu vor beneficia de încrederea altora şi nu vor fi sinceri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estabili complet şi definitiv, orice bolnav trebuie sa susţină efortul medicului prin încrederea în diagnosticul pus şi convingerea ca se poate vindeca. Fara aceasta contribuţie activa, remediile risca sa fie inoperante, mobilizarea organismului de către voinţa celui hotărât sa se facă bine fiind condiţia prealabila a reuşitei oricărui tratament. Daca românii nu accepta ideea ca o jumătate de secol de alienare şi condiţionare fizica şi morala a făcut din ei nişte bolnavi, nu au nici o şansă sa se însănătoşească şi vor continua sa fie consideraţi şi trataţi ca atare – recte ca un popor iresponsabil, incapabil sa se organizeze şi sa se conducă singur, precum şi să-şi aleagă destinul – atât de către cei care-i batjocoresc de cincizeci de ani încoace, tratându-i drept a stupidpeople, cât şi de cei binevoitori, care ar vrea să-i atragă în Lumea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unt astăzi, o buna parte dintre români se prezintă ca nişte lobotomizati. Viziunea marxista fiind reducţionista, adoptarea ei le-a amputat anumite funcţii cerebrale. Intervenţia la care au fost supuşi de către autoritatea care considera ca viziunea normala este o infirmitate, a făcut din ei nişte „daltonist! Mentali”. Cine nu accepta daltonismul marxist era considerat anormal şi urmărit ca periculos, pentru societate. După 1989 românii au început să-şi dea seama ca au fost mutilaţi, multi dintre ei dorind chiar sa redobândească viziunea dinaintea lobotomizarii. Totuşi, teama ca tratamentul ar putea fi dureros şi anestezia prea costistoare, îi face sa prefere vindecării percepţia deformanta cu care, de bine de rau, s-au obişnuit. Reducţionismul marxist a făcut din oameni nişte fiinţe care funcţionează prin reflexe declanşate de alţii. Ei se mulţumesc, pasivi şi iresponsabili, cu ceea ce li-se da – inclusiv pe planul ideilor şi al raţionamentelor – în loc sa lupte pentru a obţine fiecare ceea ce i se cuvine, după străduiala şi capacitatea sa. Din aceasta stare nu pot ieşi decât daca fac efortul necesar pentru a înţelege ce li s-a întâmplat, care este cauza nenorocirii lor şi cui se datoreş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ideologica şi poliţista a rupt întregul lant al solida-ritatilor umane, destrămând ţesutul social, începând cu celula lui de baza – familia. Orice apropiere umana era urmărită, neexistând afinitate între persoane care sa nu fie suspecta de a ascunde „intenţii duşmănoase” la adresa ordinii marxiste. Solidaritatea naturala, determinata de afinităţile spontane pe care se întemeiază apartenenta persoanei la comunitate, a fost distrusa de teroarea politica şi de diversiunea ideologica prin care s-a urmărit înlocuirea specificului national cu o identitate artificiala. Falsa solidaritate proletara, concretizata prin „ura de clasa”, avea ca premiza excluderea sociala şi ca liant frica de Securiate, întreţinută prin incitarea la delaţiune şi tinerea sub supraveghere a unei imense reţele de informatori. Cum între victime şi calai solidaritatea este exclusa, între români şi mandatarii cotropitorilor străini – laolaltă cu ai lor colaboratori – nu exista nici o afinitate. Tot asa, între tagma jefuitorilor – întruchipata de oligarhia coloniala sovietica – şi masa jefuiţilor, adică majoritate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ntimentul de solidaritate împarte populaţia tarii în doua tabere situate pe poziţii politice şi istorice ireconciliabile: de o parte, majoritatea românilor, legaţi de convingerea ca România năzuinţelor lor este aceea întemeiata pe principiile de demnitate şi buna-credinţă pe care au făcut-o şi ţinut-o părinţii, bunicii şi strămoşii lor înainte de ocupaţia sovietica şi de instaurarea comunismului; de partea cealaltă, oligarhia coloniala sovietica, cea care se agata de România ca de o prada din care vrea să-şi facă o moşie ereditara după ce, ca vătaf al Kremlinului, a secătuit-o şi desfigurat-o vreme de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informatori ai Securităţii a servit la terorizarea cetăţenilor dar şi la întreţinerea unei atmosfere de bănuială confuza, menita sa stăvilească orice afinitate spontana, precum şi reapariţia oricărei forme de solidaritate. Desi au trecut mai bine de 14 ani de când au scăpat de teroare, românii continua sa se bănuiască între ei. Suspiciunea şi lipsa de încredere sunt, probabil, cele mai importante piedici în calea refacerii societăţii civile şi a restaurării democraţiei. Românii se judeca unii pe alţii în funcţie de tabără din care au făcut parte până în 1990. Prima întrebare pe care şi astăzi şi-o pun, unul despre altul, atunci când fac cunostiinta, este daca erau de partea ucigaşilor şi a tâlharilor sau de partea prigoniţilor şi a batjocoriţilor. Aceasta dihotomie este validata în prezent de împărţirea populaţiei în profitori şi păgubiţi ai tranziţiei, beneficiarii corupţiei fiind, în genere, beneficiarii terori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generata de suspiciune este întreţinută de post-marxisti pentru a se menţine la putere prin diversiune. Fosta Securitate – S.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rămas politia politica a clasei dominante, o organizează dezinformând presa spre a manipula opinia publica. Pe aceasta cale, neocomuniştii la putere au lansat o serie de idei prin care au slăbit capacitatea opoziţiei democrate de a-şi motiva militanţii şi de a atrage electoratul. Prima, a fost aceea de „vinovăţie colectiva”, întemeiata pe argumentul ca „toţi românii au colaborat cu sistemul comunist”, înscriindu-se în PCR sau devenind informatori ai Securităţii „pentru a câştiga o pâine mai buna” sau pentru ca „nu aveau alta alternativa”. Aceasta culpabilizare difuza şi generala este o diversiune folosita tocmai în scopul scutirii de judecata a responsabililor sistemului, prin relativizarea propriei lor vinovaţii, diluate în-tr-un fenomen de masa. Ca scuza, argumentul este falacios şi autoînselator. Majoritatea românilor nu a aderat la sistem, ci a trăit în afara lui, tocmai pentru ca aceasta alternativa a avut-o permanent fiecare dintre ei. Existenta alternativei este, în mod precis, faptul pe care se întemeiază dreptul românilor de a-i judeca pe compatrioţii care au colaborat cu totalitarismul marxist. Atunci, aveai de ales între a intra în jocul puterii pentru a-ţi satisface interesele şi ambiţiile, sau a rămâne în afara lui ca să-ţi păstrezi demnitatea. Termenii alternativei erau simpli şi clari: sa rămâi om sau sa devii neom. La care se adaugă ideea ca adeziunea la marxism însemna înalta trădare -adica trecere de partea barbariei şi a duşmanului, participare la desfiinţarea civilizaţiei şi a proprie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t al românului l-a făcut sa priceapă imediat ca marxismul este neomenie. A înţeles şi ca nu e obligat sa devina neom decât acela care vrea sa ia parte la ospăţul antropofag. Nu era greu sa deduci ca accesul la deliciile sistemului era condiţionat de asocierea la omorul ritual, materializata prin delaţiune ca mod incon-turnabil de a trece din rândul victimelor în tagma profitorilor. Sistemul, neputând supravieţui fara teroare, funcţiona numai prin sacrificiul uman, fiecare din beneficiarii lui trebuind sa contribuie la alimentarea acestui mecanism printr-un aport personal, furnizându-i victime daca voia să-şi păstreze poziţia sau sa şi-o îmbunătăţească. Totalitarismul marxist a făcut din eradicarea conştiinţei şi a omeniei criteriul distribuirii de avantaje şi favoruri, dar nu şi al supravieţuirii. Aceasta a fost mereu posibila, fara întrerupere, în condiţii materiale umilitoare, dar cu demnitatea pe care o conferă întotdeauna respingerea compromisurilor înjositoare. Cine semnează pactul cu diavolul se exclude din rândul oamen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u este nevoie de forme explicite pentru un astfel de contract: adera la el toţi cei care urla cu lupii. Denunţarea semenului tau, despre care ştii ca duce la hăituirea şi sacrificarea lui, este înţelegere cu dracul, chiar daca se datorează fricii şi nu asocierii la actul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a, timp de aproape jumătate de veac în tara noastră nu a existat stat, nu a existat naţiune şi nu a existat România. Mai bine spus, în spaţiul carpato-danubian statul, naţiunea şi însăşi România au fost nişte imposturi. La 30 Decembrie 1947, România a devenit un teritoriu stăpânit de alt stat, statul o administraţie coloniala străină, iar românii o populaţie supusa desfiinţării prin eradicarea identităţii şi a conştiinţei 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ideea romanităţii, continuitatea fiinţei naţionale şi a statului au fost salvate – ca de atâtea ori în trecutul zbuciumat al statelor romaneşti cotropite de năvălitori – de „băjenarii” care le-au dus cu ei în afara hotarelor tarii, asigurându-le supravieţuirea în exil. Evenimentele secolului XX au prefăcut aceasta tradiţie istorica a noastră în realitate politica, introducând principiul continuităţii extrateritoriale a statelor în dreptul public european. Barbaria moderna extinzând experienta noastră la tarile apusene, unde continuitatea statala şi independenta naţională a „sateliţilor” Germaniei naţional-socialiste a fost asigurata de guvernele legitime refugiate pe lângă puterile democrate, a dus la definirea principiului8, care a intrat în dreptul scris sub forma următoare:„ în caz de ocupare a teritoriului national de către o putere străină, suveranitatea naţiunii este încarnata de capul legitim al statului, care o exercita cu depline puteri din locul în care se afla”, în cazul concret al României de după 1947, continuitatea suveranităţii statale a fost încarnata de Regele Mihai l şi aceea a instituţiilor democratice de către fruntaşii din Exil ai partidelor istorice, adică de liderii politici care au condus lupta pentru eliberarea de sub jugul sovietic şi pentru restaurarea democraţiei, a ordinii constituţionale conforme cu voinţă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egitimitate şi de cadrul instituţional, Exilul a reprezentat însăşi România, ţinând treaza ideea de romanitate, trădata şi voit pervertita în tara de către orânduirea marxista. Acest lucru este elocvent ilustrat pe planurile determinante ale culturii şi limbii. Totalitarismul nu este prielnic culturii, marxismul şi mai putin, între 1947 şi 1989 cultura româna a strălucit aproape exclusiv prin reprezentanţii şi realizările ei din Exil. Chiar şi limba (academica) s-a păstrat şi s-a dezvoltat în Exil, pe când în tara s-a degradat sub influenta unei clase conducătoare inculte, antinaţionale şi a semidocţilor care formau establishment-uintelectual marxist. Românii liberi nu sunt doar depozitarii factorilor de continuitate de care depinde refacerea statului şi a societatii9 ci şi ai esenţei de care depinde regăsirea propriei conştiinţe şi regenerarea factorilor determinanţi ai identitatii1 °si ai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ost lipsita de independenta naţională atunci când i s-a impus statutul de satelit al Rusiei sovietice, care a redus-o de la rangul de stat suveran la cel de posesie coloniala. Partidele comuniste nu au fost niciodată altceva decât instrumentele locale ale politicii statului suzeran – adică URSS11. Aceasta vasalitate consta într-o obedienta inconditionala, asigurata la însuşi nivelul gândirii politice de către agenţi direct numiţi de Moscova. Ca sa vegheze la ortodoxia interpretării dogmelor marxiste, dar şi pentru a organiza teroarea prin care suzeranul impunea satelitului – chiar la nivelul conducerii de partid – jocul sau strategic. Reamintesc faptul ca, până pe la mijlocul anilor optzeci, nici un etnic român nu a fost admis în acest departament al Comitetului Central, exclusiv format din comisari politici numiţi de Kremlin. De fapt, PCR a fost armata de ocupaţie sovietica pe care Gheorghiu-Dej a camuflat-o în haine civile şi Ceauşescu a deghizat-o în straie populare. Naţionalismul caricatural al perioadei Ceauşescu a fost o simpla diversiune, menita sa dea credibilitate rolulului atribuit României în strategia Kremlinului şi un mod de a discredita (prin ridicol) tradiţia ca determinant al specificului national. Până şi protocronismul este o invenţie ieşită din laboratorul ideologic al CC al PCR. Rapoartele serviciilor occidentale de contraspionaj şi arhivele sovietice dovedesc ca, până la prăbuşirea regimului instaurat la 30 Decembrie 1947, membrii misiunilor diplomatice române spionau pentru URSS, nu pentru România. Arhivele MAE12 arata ca relaţiile externe ale României nu erau controlate de seful statului, ci de un cerc ocult care organiza dezinformarea despotului şi a consoartei sale, o activitate mult prea periculoasa pentru a fi întreprinsa fara protecţia puterii suzerane, singura apta să-i ferească pe făptaşi de consecinţe, daca ar fi fost prinşi, însăşi răsturnarea lui Ceauşescu dovedeşte ca sistemul nu putea funcţiona decât cu încuviinţarea stăpânului moscovit, ieşirea din cuvântul acestuia ducându-l la pierzanie pe autorul unei astfel de nesăbuinţe. Petre Tutea nu s-a înşelat atunci când a spus despre comunişti ca erau „ruşi de limba româna”. Nici astăzi, după mai bine de jumătate de secol, n-au învăţat sa vorbească româneşte, ceea ce-ţi îngăduie să-i recunoşti imediat, după accent – perceptibil în gândire daca nu în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jumătate de secol, românii n-au avut stat, acesta fiind înlocuit cu o administraţie teritoriala de tip colonial13. Statul este expresia politica a naţiunii iar aceasta a fost sistematic împiedicata să-şi manifeste voinţa de către oligarhia creata de Kremlin pentru a exercita mandatul colonial în România. Mandatarii Moscovei au uzurpat formal prerogativele suverane ale naţiunii din momentul în care au răsturnat, cu forţa şi printr-un act de înalta trădare, ordinea constituţională. Conform politicii de substituire a clasei dominante, preluata de la tătari, Kremlinul a urmărit sa vasalizeze România prin distrugerea elitei naţionale şi crearea unei clase dominante formate din propriile sale creaturi. La 30 Decembrie 1947 instituţiile politice au încetat sa fie entităţi de drept public, trecând în domeniul dreptului patrimonial privat, în urma anexării lor de către un grup particular care a făcut din ele instrumentul promovării propriilor lui interese, în România acest grup particular a fost o minoritate străină, articulata în jurul indivizilor regrupaţi în CC al PCR/PMR, cărora Moscova le-a conferit mandatul de administratori coloniali. Caracterul „strain” al acestui grup nu tine de alcătuirea lui etnica – desi, „minoritarii” erau mult mai bine reprezentaţi în sânul sau decât „majoritarii” – ci de rolul lui de mandatar al unui stat strain, funciar ostil românilor şi României. Aceasta oligarhie coloniala este numita de unii sovietologi „minoritate imperiala” – tocmai pentru ca interesele ei se confundau cu ale statului sovietic, cu care era solidara împotriva populaţiei din tara pe care era însărcinată s-o administreze şi pe care pretindea s-o reprezinte. Cei 150.000-200.000 de sovietici colonizaţi în România, dotaţi cu nume conspirative neaoşe şi plasaţi în centre de decizie, influenta şi obserXVIII vatie, au fost însărcinaţi cu modificarea conştiinţei de sine şi a mentalului colectiv a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fost şi sunt priviti de Moscova cu mai mare ostilitate decât popoarele vecine, deoarece constituie un obstacol în calea panslavismului şi a expansiunii ruseşti, în plus, neputând fi contaminaţi de revoluţie, au contribuit prin înfrângerea bolşevismului maghiar, înnăbuşirea în fasa a celui austriac şi stăvilirea celui rusesc, la eşecul joncţiunii dintre forţele comuniste din Germania cu cele din Rusia, în 1919. Pentru aceste doua motive, oligarhia coloniala sovietica a avut misiunea de a recurge la mijloace mult mai dure14 decât cele folosite în statele vecine, pentru a distruge conştiinţa identităţii proprii a românilor şi a eradica „instinctele contrarevoluţionare” ale acestui pop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olitic care a dăinuit în România între 1947 şi 1990 este de natura criminala şi de origine străină. Am arătat deja ca, instaurat de Armata Rosie, s-a menţinut şi a funcţionat numai prin mandatarii puterii suzerane. Mai mult, chiar şi schimbarea lui a fost operata de Moscova, care a folosit forţele anticomuniste ca pe o masa de manevra, spre a-şi pune din nou oamenii de încredere la cârma statului şi a conferi credibilitate noii orânduiri. Rolul jucat de d-nii Itiescu şi Brucan din 1989 încoace este în aceasta privinţă grăitor, prezenta lor pe avanscena politica ilustrând constanta pe care Rusia înţelege s-o dea raporturilor ei cu România. Sa nu uitam ca cel din urma face parte dintre bolşevicii care au venit pe tancurile sovietice pentru a instaura în România totalitarismul marxist iar primul îi datoreşte Moscovei ieşirea din anonimat şi întreaga sa carier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riminala a sistemului politic dintre 1947 şi 1990 tine de forma lui totalitara şi de substanţa sa marxista. Produs al Revoluţiei Franceze şi invenţie a iacobinilor, totalitarismul este expresia politica a crimei organizate, altfel spus erijarea banditismului în sistem politic. Atât ca structura cât şi prin scopul urmărit. Caracterul de banda de răufăcători al partidelor totalitare reiese din organizarea lor conspirativa şi din mijloacele ilegale, subversive la care recurg. Obiectivele lor reale nu concorda cu cele pe care le declara, fiind de nemărturisit, deoarece sunt incompatibile cu principiile de la care se revendica. Ca şi iacobinismul de la 1789, din care se inspira şi a cărui moştenire şi-o disputa cu celelalte totalitarisme, marxismul este în raport de antinomie cu democraţia, în numele libertăţii îi reduce pe oameni la sclavie, prin teroarea ideologica şi poliţista; în numele egalităţii, instituţionalizează discriminarea, excluderea sociala şi universul concentraţionar; în numele omeniei propăvăduieşte „ura sfânta” între oameni, etc. Ca şi iacobinismul sau naţional-socialismul, marxismul întruneşte toate caracteristicile crimei organizate pentru ca acţiunea sa politica – lupta pentru putere, cucerirea acesteia, ca şi exercitarea şi păstrarea ei – se întemeiază pe mijloace care cad sub incidenta codului penal, în plus, marxismul este criminal şi prin ceea ce-l deosebeşte de celelalte totalitarisme şi constituie specificul sau: distrugerea planificata a omului^, spre readucerea lui la rangul de fiinţa primara, manipulabila prin condiţionarea instinctelor sale. Aceasta îndobitocire a omului, pe care marxismul a aplicat-o după 1917, se întemeiază pe smulgerea din sufletul şi mintea omului a tot ce i-a adus civilizaţia, spre anihilarea conştiinţei (căreia omul îi datoresâe liberul arbitru si, prin acesta, demnitatea) şi anularea raţiunii (gratie căreia omul a descoperit libertatea, ieşind de sub robia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olitic instaurat în 1990 şi legitimat de constituţia din 1991, nu este o democraţie, ci o impostura democratica. Neformalizând ruptura cu totalitarismul, el se situează, pe planul juridic, în continuitatea acestuia, nu a statului democratic de dinaintea sovietizării. Ca orânduire sociala, el este în continuare expresia unei oligarhii străine, nu a vreunui segment al societăţii romaneşti. Noile instituţii politice au fost create de către un grup de nomencla-turisti aleşi de Moscova, care le-au impus cu forţa şi prin manevre de diversiune, excluzând de la reorganizarea statului şi definirea noii ordini de drept forţele anticomuniste, alcătuite din cei care l-au răsturnat pe Ceauşescu şi „partidele istorice”, care întruchipau legitimitatea democratica. Prin urmare, actualul regim este viciat de la origine, nefiind de fapt rodul voinţei poporului român, ci al „mineriadelor” prin care ex-PCR şi ex-Securitatea au impus noile instituţii politice, ulterior „legitimate” prin diversiune şi manipularea opiniei publice. La referendumul din 1991, românii au „ales” noua constituţie aşa cum Adam a „ales-o” p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cu pretinsele reforme, a căror menire era sa asigure ruptura politica şi sociala cu totalitarismul, scoţând din mâinile partidului ex-unic aparatul de stat, administraţia publica, economia şi toate celelalte domenii de activitate. S-au schimbat doar aparentele, monopolul de facto a rămas, totul fiind controlat de aceasi mâna de oameni: statul şi societatea sunt în continuare prizonierii asociaţiei de răufăcători constituite de Moscova pentru a erija banditismul în sistem politic şi a stăpâni România. Schimbările se reduc la adoptarea etichetei democratice – în ambele sensuri ale cuvântului -dupa ce ea a devenit colacul de salvare al totalitarismului marxist şi al imperialismului sovietic. Obiectivele strategice ale celor din urma au rămas aceleaşi, schimbându-se doar cele tactice, adaptate la exigente de ordin circumstanţial, printr-o mişcare comparabila cu „tangoul lui Lenin” (un pas înapoi, doi pasi înainte), cunoscut sub numele de NEP17, tot o falsa „revenire la capitalism” a totalitarismului marxist, consecutiva primului sau mare eşec. Nu din convingere s-au convertit marxiştii peste noapte în adepţi ai democraţiei şi ai capitalismului, ci de nevoie, pentru a supravieţ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definitiv, ci numai pentru a câştiga răgazul necesar refacerii potenţialului lor ofensiv, într-un moment de criza, în care întârzierea tehnica şi financiara fata de adversar nu mai putea fi recuperata fara întreruperea confruntării. „Pauza” este limitata la durata „transfuziei” acordate de Occident, care a salvat deja de mai multe ori18 existenta sistemului marxist prin masive transferuri de tehnologie şi de capital. Adaptarea la circumstanţe înseamnă şi renunţarea la teroarea poliţistă, inutila şi desueta acolo unde condiţionarea indivizilor şi manipularea maselor se poate face prin acapararea mijloacelor economice ş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în clubul statelor democratice fiind astăzi condiţia onorabilităţii politice, admiterea României în aceasta adunare este folosita de neocomuniştii la putere numai pentru a obţine recunoaşterea poziţiilor hegemonice ale oligarhiei coloniale pe care o reprezintă şi a asigura impunitatea celor responsabili de crimele totalitarismului marxist. Cu alte cuvinte, pentru a consacra ireversibilitatea schimbărilor impuse de Moscova după ultimul război sau, în termeni marxişti, „validarea cuceririlor revoluţionare de către însuşi duşmanul de clasa”. O încheiere de bilanţ care reduce „revoluţia” şi „construirea comunismului” la înlocuirea clasei conducătoare autohtone – cea care a făcut Unirea Principatelor, Războiul de Independenta şi România Mare – prin mandatarii unei puteri străine, cei ce au distrus sistematic România şi tot ceea ce este românesc, provocând dezasXXI trul fara precedent din care, de 14 ani, ne zbatem sa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au fost orientate şi ritmate de ultimul comisar sovie-tic, erijat în mare preot al democraţiei şi mentor al clasei politice după ce a îndeplinit cu succes misiunea de a-l înlătura şi lichida pe Ceauşescu, D-l Silviu Brucan. Poziţiile oligarhiei coloniale sovietice sunt asigurate de conservarea hegemoniei ideologice, adică prin monopolizarea structurării discursului politic ca izvor de legitimitate al puterii. Acest control este exercitat prin agenţi, desemnaţi ca „experţi” sau „specialişti” de către D-l Brucan sau prin recunoaştere mutuala, recrutaţi mai ales din rândurile urmaşilor acelora care, în numele ortodoxiei marxiste şi la însărcinarea Moscovei, au distrus metodic România şi specificul românesc, odată cu civilizaţia în genere. Constituiţi într-o „elita” autoproclamata, ei monopolizează structurarea discursului politic în numele lui politically correct, pozând în interpreţi exclusivi ai gândirii liberale pentru a justifica prin propava-duirea tolerantei reducerea la tăcere şi excluderea de la dezbateri a reprezentanţilor Rezistentei Anti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aţii şi profitorii totalitarismului – ale căror situaţii personale şi publice, dobândite prin crima, jaf şi frauda înainte de 1990 se datoresc confuziei atributive şi patrimoniale dintre partidul unic şi Stat – continua sa considere România ca pe o moşie proprie şi resursele ei naturale, manufacturate şi bugetare, ca pe o prada rezervata lor. Poziţiile colectiv dobândite de către oligarhia coloniala sunt însuşite acum individual de membrii ei, gratie mimării procedurale a sistemului democratic şi a mecanismelor pieţei. Restaurarea proprietăţii private şi privatizarea economiei nu sunt, în realitate, decât nişte mecanisme de împărţire a pradei – şi anume, a întregului patrimoniu rezultat din spolierea particularilor prin „etatizări” – între membrii nomenclaturii comuniste şi ai Securităţii, oportun botezaţi „oameni de afaceri”, „bancheri” sau „experţi” de tot felul, despre ale căror competente şi expertiza reala am fost pe deplin lămuriţi din scandalurile financiare care se succedeazaân lant, ruinând economia României pe măsură ce umplu buzunarele bandei de răufăcători care continua sa conducă tara. Abuzurile şi corupţia actualei puteri – pe care seful statului sau al guvernului se mulţumesc sa le denunţe public atunci când interlocutorii lor occidentali le amintesc ca de curmarea lor depinde acceptarea României în UE – ating proporţii fara precedent care pun în evidenta mentalitatea şi comportamentul celor care controlează pârghiile statului şi ale economiei. Caracterul sisXXII temic al delincventei factorilor responsabili de la toate nivelurile confirma post factum natura intrinsec criminala a criteriilor şi metodelor de recrutare, formare, selecţionare şi promovare a acestor oameni. Prin purtarea şi concepţiile lor, aceşti indivizi dovedesc în mod definitiv ca partidul din care fac parte acum nu se deosebeşte de cel din care provin, fiind aceeaşi organizaţie de răufăcători care a anexat statul în 1948, spre a face din el expresia politica a crimei organizate, înlocuirea terorii politice cu puterea banului nu a lichidat esenţa criminala a puterii; s-a schimbat doar specificul criminalităţii. Conspirativitatea, cărdăşia şi obedienta nu mai sunt asigurate de politia ideologica şi politica, ci prin legături financiare, şantaj şi rackett. Neocomuniştii au renunţat la organizarea şi metodele de tip revolutionar-terorist, adoptându-le pe ale mafiei, acest lucru preschimbând totalitarismul întemeiat pe arbitrariul colectiv al unei bande într-un neototalitarism bazat pe arbitrariul individual al membrilor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continua sa fie instrumentul oligarhiei coloniale, deciziile ei fiind pronunţate, anulate şi revizuite după cum vor potentaţii zilei, adică cei care dispun de „mijloace de persuasiune” politice şi financiare, în România exista legi, dar nu spre a fi aplicate. Mai bine zis, ele nu se aplica decât în folosul celor care-şi pot constitui în detrimentul altora situaţii bazate pe faptul împlinit, ştiind ca victimele lor n-au nici o posibilitate sa restabilească legalitatea. Uzufructuarii în indiviziune ai patrimoniului etatizat de totalitarism au devenit mari capitalişti împărţindu-şi bunurile particularilor jefuiţi de partidul-stat, prădând periodic depozitele în care aceştia îşi plasează economiile şi însuşindu-şi banii contribuabililor, pe care-i deturnează în propriul folos de la destinaţia lor bugetara. Prin diversiunea „privatizării” şi a „restituirii” bunurilor funciare şi imobiliare, proprietarii legitimi au fost spoliaţi a doua oara de ceea ce le furase partidul-stat. Cum în România legile nu se aplica decât în folosul acelora care le pot nesocoti, singurul recurs al cetăţenilor împotriva noilor forme de delincventa politica, administrativa şi judiciara este apelul la Curtea Europeana a Drepturilor Omului. Dar, pentru un caz care are „privilegiul” sa ajungă pe rol la Strasburg, sunt peste o mie de altele, ale celor umili care nu se pot lupta cu autorităţile ce-şi bat joc de drepturile lorie. Legile, cu a căror echitate sau generozitate guvernul se lauda, sunt anulate de procedurile complicate ale masurilor de aplicare, ce se modifica şi se înmulţesc până la confuzie, proporţional cu numărul celor care nu-ţi dau o stampila sau o parafa fara bacşiş, sfârşind prin a avea efecte contrarii obiectivului declarat de legislator – cum este cazul, spre pilda, cu Legea Nr. 10/2001. Neputând face fata corupţiei funcţionarilor, hăţişurilor în continua dezvoltare a procedurilor administrative şi instabilităţii legilor, multe din firmele străine care investesc în România rezista rareori mai mult de doi ani până când se retrag din tara noastră. Iar antreprenorii autohtoni sunt sufocaţi de bănci şi de fisc daca nu „cotizează” la P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mnie a bunului plac acoperit de norme juridice -sistematic conturnate sub pretexte de ordin tehnic şi procedural -guverneaza şi presa, oficial libera. Jurnaliştii sunt „disciplinaţi” prin amenzi şi procese care le interzic să-i incomodeze pe potentaţi, a căror „protecţie” legala operează ca o cenzura şi are ca efect lipsa de transparenta pe care mizează reuşita imposturii democratice a unui sistem politic delincvent. Cu alte cuvinte, „închide gura” celor care denunţa ponderea pe care o au în toate centrele de decizie, influenta şi profit, structurile care provin din sistemul pseudo-statal de natura criminala şi de origine străină, doar oficial abolit în decembrie 1989, precum şi celor care subliniază caracterul nelegitim al regimului impus prin acţiunile teroriste poreclite de bucureşteni „mineriade”. Presa de astăzi este o caricatura a celei din 1990-1992. Redobândirea libertăţii, în decembrie 1989, a revelat publicului o serie de jurnalişti tineri, talentaţi, capabili şi curajoşi, care ştiau ca vocaţia presej este de a cenzura puterea, silind-o sa dea seama electoratului şi opiniei publice de faptele ei. Sub falsul motiv al „profesionalismului” ei au fost înlăturaţi în favoarea celor proveniţi din rândurile establishment-u_publicistic comunist, care de atunci încoace monopolizează formarea opiniei publice din România. Incultura, aroganta şi mitocănia celor câţiva nou veniţi care, prin verva şi sagacitate, dar în primul rând din voinţa puterii, şi-au făcut un loc sau un nume în presa scrisa şi vorbita, constituie specificităţi mentale şi comportamentale ce trădează imediat originea şi obedienta lor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în continuare guvernata prin diversiune, atenţia opiniei publice fiind mereu deviata spre probleme menite s-o ocupe astfel încât sa nu perceapă mişcările pe care le face puterea decât atunci când este prea târziu pentru a i se opune sau a o împiedica. Nu a fost abandonata nici „diversiunea istorica”, adică folosirea trecutului împotriva prezentului şi a morţilor contra celor vii, cu aferenta fabricare de documente false20. Se poate face un istoric al operaţiilor de diversiune prin care oligarhia coloniala sovietica a manipulat după 1989 opinia publica, electoratul şi chiar opoziţia democratica, reuşind nu numai să-şi păstreze poziţiile, dar sa le şi întărească. Daca aceea cu „nu ne vindem tara” – o lozinca de-a dreptul comica în gura unor oameni care numai prin asta existaseră şi doar din asta trăi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prins, în schimb, aceea cu 4,5 milioane de membri de partid care, împreuna cu familiile lor, ar fi făcut 12 milioane de oameni şi ar fi putut ameninţa însăşi tara cu un război civil daca se proceda la epurări de tipul denazificării sau la masuri de tipul celor prevăzute în Punctul 8 al Proclamaţiei de la Timişoara, a reuşit perfect. Proaspăt ieşiţi din clandestinitate, prost informaţi şi speriaţi de recurenta mineriadelor, conducătorii partidelor istorice au înghiţit deopotrivă cifrele şi rationamentul21. A doua diversiune reuşită a fost aceea a pretinselor competente de care ar fi dispus ex-comunistii, de care tara nu s-ar fi putut dispensa, fara ele administraţia şi economia riscând sa înceteze de a mai funcţiona. Nimeni nu s-a gândit sa răspundă la acest fals argument prin acela ca dezastrul general care caracterizează starea tarii li se datoreşte tocmai acestor „competente” şi ca rutina – singura „competenta” de care dispun membrii administraţiei – este, cu certitudine, ceea ce trebuie distrus ş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politica din România nu numai ca este lipsita de voinţa de a face schimbări reale, dar nu poseda niciuna din competentele cerute de punerea problemelor în termeni operabili şi de găsirea soluţiilor adecvate. Rigoarea, atât morala cât şi intelectuala, este incompatibila cu arbitrariul absolut care este piatra de temelie a dogmaticii marxiste. Membrii clasei politice sunt târâţi de formaţia lor marxista. De aceea ei dispun de o înalta calificare în acele domenii şi pentru acele roluri pentru care au fost pregătiţi: înşelătoria, frauda, simularea, dezinformarea, manipularea, subvertirea, etc. Într-un interviu dat canalului francofon TV5 şi difuzat la 28 Aprilie 2000, d-l Silviu Brucan căruia – ca principal formator şi mentor al actualei clase politice – nu i se poate contesta autoritatea în aceasta materie, a declarat despre ea ca „nu merita nici o stima” pentru ca „este compusa numai din activişti de partid şi din securişti care vor sa se îmbogăţească, închipuindu-şi ca vor putea sa facă afaceri şi sa deviXXV na capitalişti cu mentalitatea şi comportamentul lor de comunsti”. La rândul lor, membrii establishment-u_intelectual comunist participa la reproducerea sociala a acestuia. Las de o parte diversele institute de studii politice controlate de sistem22 şi concepute pentru a-l perpetua, în loc sa fie o şcoală de modele sociale, adică de ca-ractere capabile sa redreseze prin pilda lor coloana vertebrala a unei naţii care are nevoie să-şi regăsească demnitatea, mult lăudata „New Europe College” pare sa fie doar o pepiniera de noi nomenclaturistic fiind întemeiata pe performanta intelectuala şi reuşita personala, nu pe educaţie, simţul datoriei şi aptitudinea de a servi: ea fabrica vedete, nu valori. Meritul se deosebeşte de ambiţie prin legitimitatea pe care i-o conferă subordonarea interesului personal fata de cel general, a cărui expresie superioara sunt principiile morale şi ideea de drept ce decurge din ele. Cultura şi civilizaţia sunt fenomene sociale a căror perenitate depinde de tradiţie. Fara intervenţia pilduitoare şi selectiva a depozitarului natural al tradiţiei culte – elita sociala – specialistul rămâne un semidoct şi burghezul un mitocan, deoarece cultivarea presupune iniţiere şi civilizare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ste 12 ani care au trecut de la răsturnarea lui Ceauşescu au dus România în pragul anomiei. Înşelătoria practicata în interesul egoist al grupului particular, care face din puterea de stat instrumentul propriului folos, este urmata de surparea autorităţii publice, de extinderea disfuncţiilor instituţionale, de secătuirea bugetului si, în cele din urma, duce la descompunerea statului şi disolvarea ţesutului social, cu riscurile de dislocare teritoriala inerente incapacităţii de a mai face fata unei agresiuni externe şi dezordinilor interne consecutive prăbuşirii economice sau a conflictelor interetnice. Confuzia generala pe care dezorganizarea progresiva risca s-o producă favorizează forţele capabile sa recupereze dezordinea în propriul folos, o acţiune care nu presupune decât mijloace restrânse de acţiune. Este inutil de subliniat ca cei dintotdeauna specializaţi în diversiune şi teroare sunt cei mai bine plasaţi pentru a exploata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actualul impas şi evitarea crizei al carei profil se conturează tot mai clar la orizont este condiţionată de consumarea rupturii cu totalitarismul marxist şi cu dominaţia sovietica, pe care le prelungeşte prin manevre dilatorii actual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efectiva a acestor doua moşteniri ale trecutului ce grevează evoluarea României către „normalitatea” la care au ajuns Cehia, Polonia şi Ungaria, începe cu definirea punctului de ruptura, prin stabilirea adevărului şi a responsabilităţilor cu privire: a) la natura criminala şi la originea străină a regimului instaurat la 30 decembrie 1947, şi b) la faptele care grevează legitimitatea actualului regim politic de la Bucureşti (acţiunile teroriste de după decembrie 1989 şi mineriadele di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obândi un caracter efectiv democratic, regimul politic de de după decembrie 1989 trebuie să-şi dovedească angajamentul antitotalitar prin masuri concrete de lichidare a socialismului-marxist, de felul celor care au fost luate pentru lichidarea national-socialismu-lui. Dreptul românilor la demnitate şi la respectul celorlalte naţiuni este absolut. Afirmarea acestui drept exclude orice disparitate de tratament între socialismele totalitare, precum şi orice rezerva privitoare la identitatea dintre crimele săvârşite de ele. Cine deroga de la acest principiu se asociază cu răufăcătorii poporului român, situându-se ipso facto în afara legăturilor de solidaritate care determina apartenenta la comunitatea naţională. Justiţia ar fi o farsa daca pedepsirea faptelor n-ar fi proporţională cu gravitatea lor, şi n-ar mai exista deloc daca pentru fapte identice nu s-ar da pedepse identice. De aceea, renunţarea la procesul totalitarismului marxist ar înseamnă ca exterminarea în masa este definita ca o crima împotriva umanităţii în funcţie de identitatea victimelor si/sau a călăilor, şi nu ca fapt în sine. Este evident ca aceasta relativizare a crimei ar da dreptate, post mortem dar definitiv, lui Hitler24. Motivele pentru care românii nu pot recunoaşte ca reprezentative şi legitime nişte instituţii politice care nu satisfac cerinţa lor fundamentala de adevăr şi dreptate sunt, aşadar, cât se poate d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ul şi democraţia fiind antinomice, între ele nici un compromis nu este posibil. Atâta vreme cât paranteza sovietica şi marxista nu va fi definitiv închisa şi evacuata din viaţa statului şi a societăţii româneşti, România nu va fi un stat suveran şi democraţia nu va avea o existenta 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0 Ma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UMNEAVOASTRĂ, DOMNULE VAR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Valenas – Pornind lunga noastră discuţie, as dori sa încep cu întrebarea, cine sunteţi dumneavoastră, stimate domnule Varlam? Va propun sa ne vorbiţi despre ascenden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rlam – Pentru a contura personalitatea cuiva, cred într-adevăr ca este important de ştiut cine i-au fost părinţii şi străbunii. Mediul familial este hotărâtor pentru felul de a vedea lumea, de a gândi şi a se purta. Ceea ce ai învăţat înainte de a merge la şcoală „ îţi marchează definitiv viaţa. Din partea Tatei, ma trag dintr-un neam de boieri olteni. Boierimea, cum se chema la noi nobilimea, a fost casta militara care, cu sabia-n mâna, a făcut şi a ţinut, prin pilda per-! Sonala şi sacrificiu de sine mai toate tarile Europei de astăzi, născute * din sfărâmarea Imperiului Roman de către năvălitorii barbari. „' Descoperind lumea antica prin arabi şi Cruciade, Occidentul şi-a ' clădit o civilizaţie pe temeliile celei vechi. La prabusitrea Romei de răsărit sensul profund al civilizaţiei pătrunsese de multa vreme în ~ mentalul populaţiilor din zona ei de influenta, unde l-a ţinut mereu ' treaz conştiinţa deosebirii fata de barbari, de ale căror năvăliri tara noastră a fost rareori ferita mai mult de 20 de ani. Până-n secolul al XVIII-lea, când ceea ce se numea pân-atunci „Creştinătatea” a devenit „Europa” – o schimbare grăitoare în ceea ce priveşte conceptele determinante ale acţiunilor omeneşti – Varlamii n-au jucat nici un rol politic în Tara Româneasca, desi erau înstăriţi şi foarte bine înrudiţi. Sub fanarioţi, fiind rusofili, au trăit în „bejenie” – aşa i se zicea pe atunci exilului – la Cernăuţi, la laşi şi la Kiev. În 1821, Marele Ban Constantin Varlam făcea domni, „statornicind” cine-i român şi cine-i grec dintre candidaţii la tron. Familia Mamei provine din neamul ge-novez al Rosettestilor, ajuns în secolul XVII în Moldova, prin înrudirea cu Cantacuzinii, venind ca şi aceştia din Fanar, cartierul creştin al Constantinopolei otomane, desi nu erau fanarioţi în sensul consacrat al acestui adjectiv. Rosettestii de astăzi sunt, toţi, urmaşii colaterali ai lui Antonie Voda Ruşeţ din nuvela lui Sadoveanu „Zodia Cancerului”. Ramura din Muntenia, a lui C. A Rosetti, coboară şi din Domnul tarii Româneşti Manole Ruşeţ. Mama Tatei era fiica unuia din fondatorii Junimii, Nicolae Volenti, un membru al clanului Rapidi (Repede) al cărui tata îşi adăugase numele de Volentiru după ce fusese pandur pe vremea războaielor napoleoniene. Bunica din partea Mamei era sora lui Barbu Stirbey – negociatorul armistiţiului de la 12 Septembrie 1944 – şi a Elizei, văduva lui Ionel Brătia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se face ca sunt informat „de la sursa” despre evenimente şi oameni, gratie legăturii directe cu familiile care au jucat un rol de seama în istoria Principatelor Române şi a României moderne. Aceasta constatare nu trebuie privita ca o fala deoarece lumea în care m-am născut n-a considerat niciodată ca acest lucru ar conferi drepturi sau importanta. De când am fost copil, mi s-a băgat în cap ideea ca boieria este o calitate întemeiata pe îndeplinirea unor obligaţii, pe care fiecare generaţie trebuie s-o confirme prin exemplaritate, în primul rând, şi cel putin cinstind printr-o purtare demna, întemeiata pe simţul datoriei, numele ilustrat de înaintaşi, „a-ţi face datoria” însemnând la noi a servi în mod dezinteresat, arătându-ne amabili şi disponibili fata de oricine ne-ar solicita atenţia sau sprijinul. Dragostea Părinţilor mei s-a manifestat prin exigenta, iar generozitatea lor prin sacrificiile pe care le-au făcut spre a-mi arata ce înseamnă Binele, Adevărul, Frumosul şi Dreptatea, pe care m-au învăţat ca trebuie sa le servesc după ce m-au învăţat ceea ce însemna. Le sunt recunoscător pentru ca pilda lor luminoasa mi-a dat încredere în oameni şi viaţa, mi-a dat curajul de a lupta pentru convingerile mele şi speranţa în viitorul neamului românesc. Am menţionat locul social al naşterii mele ca sa ajung la „parametrii” spiritului în care am fost crescut: deprinderea simţului datoriei – pentru formarea caracterului – şi studierea istoriei, spre cunoaşterea oamenilor şi înţelegerea situaţiilor – gama comportamentelor umane şi circumstanţele care le determina fiind limitate, deci repetabile în timp. Cunoaşterea trecutului este un mod sigur de a evita repetarea experientelor negative sau sterile ale înaintaşilor noştri, în mintea şi în sufletul alor mei exista dorinţa de a-mi inculca, odată cu valorile specific româneşti, şi conştiinţa ca istoria familiei noastre este inseparabila de făurirea acestei tari – desăvârşită în 1918 prin realizarea României Mari. Bunicii şi Părinţii mei au fost motivaţi de o extrordinara însufleţire pentru tot ce alcătuia Cauza Româneasca şi gratie acestui lucru au reuşit, măcar în parte, să-mi transmită şi mie acest entuziasm, care a fost principalul aducător de energie în lupta pe care o duc de aproape jumătate de veac împotriva dominaţiei sovietice şi a totalitarismului marxist. Nu pot sa spun ca anticomunismul a fost singurul motor al „românismului” meu. Dar situaţia politica a făcut ca, de la vârsta de 14 ani, aceasta manifestare a dominaţiei străine şi a barbariei asiatice sa fie principala mea preocupare, chiar şi ma raison d'etre, cum spun francezii, adică „rostul existentei mele”. De la început am fost „educat politic” – daca pot folosi acest cuvânt la moda – în familie, desi numai de la o anumită vârsta încolo am fost admis în compani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e întâmpla acum, când toate barierele între părinţi, sau „cei mari” şi copii au căzut, cu consecinţele de rigoare, bune şi rele (mai mult rele decât bu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lua parte la discuţiile „celor mari”, „înghiţeam” istoria şi politica odată cu salata, carnea sau desertul. La toate mesele noastre se vorbea despre lucruri din trecutul României sau despre evenimentele în curs. Se discuta cu pasiune şi toate subiectele erau legate de viaţa publica sau de fapte istorice, nimeni nu avea preocupări „burgheze”, adică limitate la micile probleme ale vieţii personale. Eram înconjuraţi de lucruri frumoase, aveam o biblioteca bogata şi ascultam muzica buna, dar regret ca discuţii despre literatura, despre expoziţii, despre concerte, nu se purtau decât pentru informare. Aceasta lipsa a fost compensata mai târziu, de sora mai vârstnica a Mamei, care trăia la Braşov, călătorise mult şi avea o cultura mai vasta în domeniile literar şi artistic, îmi aduc aminte, spre pilda, de discuţiile legate de intrarea ruşilor în tara, despre constituirea guvernului Groza, discuţii bazate pe informaţii de prima mâna, dobândite, fie de la cineva din preajma Regelui, fie prin intermediul unui membru al guvernului. De la Bunicul meu, Generalul Radu Rosetti, istoric el însuşi, am înţeles foarte devreme ca politica este istoria prezentului, aşa cum istoria este politic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La 22 Iunie 1941 Generalul Antonescu ordonase „Soldaţi, treceţi Pru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tunci numai trei ani, fiind născut în 1938. De intrarea României în război mi-aduc însa foarte bine aminte deoarece mi-a rămas foarte viu în memorie raidul, singurul raid aerian sovietic asupra Bucureştiului – soldat cu pagube neînsemnate pentru noi, catastrofal pentru inamic. Bombardamentul a avut loc în vara târzie a anului 1941 şi n-a scăpat aproape nici un avion, fapt ce i-a determinat pe sovietici sa renunţe la astfel de operaţii. Pentru mine, bombardamentul rusesc a fost un spectacol minunat. Bubuiturile de-abia se auzeau; în schimb era o iluminaţie feerica din cauza paraşutelor luminoase, caci ruşii au venit noaptea. Era aidoma focurilor de artificii pe care le-am văzut mai târziu, îmi aduc aminte de discuţiile pasionate de a doua zi, între guvernantele nemţoaice care ne duceau sa ne jucam într-un mic parc situat între vila doamnei Lupescu de pe Aleea Vulpache şi vila Principelui Nicolae de pe aleea Alexandru, unde era instalat comandamentul german, corespunzând curţii actualului Minister de Externe. Tot o amintire legata de anii războiului, sunt măturătorii de strada, îmbrăcaţi în uniforme de doc cenuşiu, aşezaţi pe trotuar lângă tomberoanele lor. Îşi puseseră pe jos nişte ziare, pe ziare un şervet şi pe el pâine, ceapa, ardei, roşii, brânza telemea, slănină şi salam. Guvernanta ne-a oprit, pe fratele meu şi pe mine, şi ne-a spus pe nemţeşte: „Va rog foarte mult sa va uitaţi, sa vedeţi ce mănâncă oamenii necăjiţi şi sa ţineţi minte ca nu toată lumea poate cumpăra lucrurile bune care vi se dau vouă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u în timpul guvernării Antonescu aceşti măturători de strada este astăzi doar un vis pentru multi româ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este foarte trist ca România a decăzut în acest hal… Însa eu m-am gândit la aceşti măturători, la aceşti „oameni necăjiţi” mai ales în timpul regimului comunist, când nu numai noi, cei din închisori, jinduiam la o bucata de pâ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venind la copilăria mea, am trăit deci în Bucureşti, în acel cartier înverzit cuprins între Dorobanţi şi şoseaua Jianu – astăzi Aviatorilor – pe atunci nou. Strada unde am locuit se numeşte astăzi „Muzeul Zambaccian”, dar se chema „Aviator capitan Demetriade” până la izbucnirea celui de al doilea război mondial si, între tirnp, „Inginer Nicolae Davidescu”. În România, în anii 1941-1944 fiind război, vedeai pretutindeni militari. Multi ofiţeri, români, germani şi italieni „se plimbau la sosea”. De-a lungul şoselei Jianu, pe o banda lata de circa doi metri, cu nisip, situata lângă bordura trotuarului, era aleea călăreţilor, pe care circulau permanent cai frumoşi încalecaţi de militari. De asemenea, erau trasuri închise, renumitele „cupele” conduse de nişte vizitii obezi, zişi „muscali” pentru ca aparţineau unei secte ruseşti, „scapeţii”. Tinerii ofiţeri în permisiune, cu iubitele sau cu soţiile lor, se suiau în aceste trasuri închise şi plecau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mosfera ireala din care nu a mai rămas nimic, dar absolut nimic, în Bucureşti u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vin însa la amintirile de ordin politic, la „rebeliunea” legionara. Un lucru foarte important de remarcat încă de la început, este ca aceia care fuseseră nişte legionari violenţi în perioada 1940-1941 şi care avuseseră o atitudine ameninţătoare la adresa „boierilor” în perioada aşa zisului „stat naţional-legionar”, au reapărut cu aceleaşi „argumente” şi acelaşi lozinci dar cu o cămaşă de alta culoare -în toamna anului 1944. Greu de ştiut daca a fost numai oportunism sau ifiltrare. Era vorba de „cărturarii satului”: popa, învăţătorul şi „studenţii” – care-i includeau şi pe elevii de liceu. Pentru a obţine pământ prin intimidare, susţineau ca nu mai puteau aştepta legea de expropiere. O mătuşă de-a mea, femeie cu sânge rece, l-a primit pe preotul satului unde îi era moşia, şi pe legionarii veniţi cu pistoalele pentru a o soma sa dea pământul „în parte” celor desemnaţi de ei. A refuzat categoric sa se supună acestei expropieri forţate, explicând ca relaţiile familiei ei cu ţăranii din sat durează de veacuri şi ca intimidările n-o vor face sa renunţe la îndeplinirea obligaţiilor ce decurg din aceasta legătură întemeiata pe încredere. Legionarilor, care au trecut la ameninţări, ţintind-o cu pistoalele, în vreme ce-i explicau ca „la primăvară tot o sa vi se ia pământul şi nu-l veţi mai putea da în parte”, mătuşa mea le-a răspuns: „Daca ştiţi ca veţi da legea peste trei luni, atunci de ce va mai osteniţi sa ma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i-a dezarmat pe legionari, care s-au retras. Pentru moment. Deoarece au revenit în 1945, la adăpostul altei doctrine la moda şi îmbrăcaţi în cămăşi de alta culoare, dar cu acelas scop. În ianuarie 1941 când a izbucnit rebeliunea legionara ma aflam cu Mama, la Făgăraş, îmbolnăvindu-mă, am fost dus la un pediatru cunoscut din Braşov. Am plecat cu maşina si, pe drum, am fost opriţi de un puşti de maximum 14 ani, probabil legionar din Frăţiile de Cruce, care avea în mâna un pistol enorm de care părea mai înspăimântat decât erau cei care asistau la scena. Era foarte frig atun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in timp înainte fuseseră mari înzăpeziri din cauza unui viscol foarte putern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tin minte sau daca mi s-a povestit mai târziu ca încercam s-o conving pe Mama ca şi caii fumează, pentru ca observasem ca le ieşeau nori de aburi din nări, din cauza gerului. Vacantele le-am petrecut întotdeauna la tara. Precizez ca am mers la şcoală (grădiniţa) de la vârsta de trei ani şi ca la patru ani Tata ma punea să-i citesc titlurile ştirilor din „Universul”. Aceasta îndeletnicire ma pasiona din cauza explicaţiilor pe care mi le dădea, ca de la egal la egal, creând astfel un fel de complicitate cu el. Pe Tata, care lucra mult, îl vedeam putin, seara înainte de culcare şi uneori când venea la noi în odaie sa ne distreze, mai ales făcând pe clown-ul sau executând salturi mortale pe somierele paturilor noastre; încuia usa ca Mama sa nu vadă scena, „clandestinitatea” dublând placerea noastră. La tara supravieţuiau multe rămăşiţe feudale, în înţelesul frumos al cuvântului, nu în sensul total tendenţios pe care i l-au dat iacobinii şi marx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rile feudale” erau de fapt un gen de paternalis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crie şi Engels atunci când compara neomenia şi brutalitatea relaţiilor dintre patron şi salariat în societatea capitalista cu „raporturile idilice şi patriarhale” ce caracterizau lumea feudala. La tara, unde mergeam, relaţiile cu ţăranii rămăseseră cu adevărat patriarhale, spre deosebire de cele create de noii veniţi în categoria moşierilor, care erau străini de loc şi aduceau în mediul rural ideea capitalista a maximizării profitului – o „barbarie” pentru spiritul tradiţionalist, prevalent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era un fel de părinte al satului, un „parinte-luminaf</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ra! Ţăranii veneau „la curte” în fiecare zi şi boierul trebuia să-i primească pe toţi, sa le asculte pasul, sa le dea sfatul pe care-l cereau, sa le acorde sprijinul de care aveau nevoie. La noi, în familie, boieria era încă un veritabil serviciu public. Mai întâi în sensul obligaţiei de a tine la nivelul cel mai ridicat posibil stacheta exigentelor de ordin calitativ, pentru a asigura selecţionarea valorilor, adică validarea caracterelor şi a comportamentelor demne de a reprezenta aspiraţiile cele mai înalte ale comunităţii. Pe planul practic, în viaţa de toate zilele acest serviciu public însemna obligaţia de a te arata disponibil fata de cei care pot avea nevoie de tine, pentru a-i ajuta sau a-i îndruma. Ca şi rudele noastre, când era la tara, Bunicul exercita aceasta funcţie sociala petrecându-şi dimineaţa cu audiente, primindu-i pe cei cu probleme, şi-şi ocupa unele după-amiezi cu demersurile şi intervenţiile legate de rezolvarea cazurilor care-i fuseseră semnalate de oamenii din sat, ceea ce nu prea făceau nici primarul, nici deputatul, nici prefectul. Mai existau şi alte „obligaţii feudale”, spre pilda aceea de a boteza copiii ţăranilor şi de a fi nas la nunţile din sat. La numai 5 ani, în 1943, am fost deja pus sa botez nişte copii. Asta era obligaţia creştină a înrudirii spiritu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nicii Rosetti construiseră în acel sat de pe Valea Trotusului prima şcoală şi primul dispensar, evident nu prin „sponsorizări”, ci din banii lor. Ei au fost, aşa cum au scris despre ei Nicolae lorga, Ghiţă Kirileanu şi alti cărturari de seama, şi cum ati remarcat şi dumneavoastră, d-le Valenas, nişte oameni luminaţi. Dar nu au fost singurii dotaţi cu discernământul mintii şi al conştiinţei. Foarte multe familii aristocrate din România au avut aceeaşi atitudine. Formate din oameni culţi, crescuţi în spiritul creştin, ele au preluat aceasta misiune de la Biserica, aceea care construise şi ţinuse spitale, scoli, aziluri şi orfelinate din donaţiile primite, până la Cuza Voda, cel care a secularizat averile mănăstireşti, spre a lipsi Biserica, deopotrivă, de independenta materiala care o adăpostea de „tutela puterii laice şi de influenta ce decurgea din posibilitatea de a-i ajuta pe unii şi pe alţii. Am găsit într-o ediţie interbelica a Marelui Dicţionar Enciclopedic Larousse un articol despre familia Domnitorilor Ghika, a carei ctitorie, „Eforia Spitalelor Civile„, întemeiata în secolul al XVIII-lea prin donaţie de moşii, este prezentata ca „un precursor original al ocrotirii sociale moderne„. Cât priveşte luminarea aristocraţiei din Principatele Române, unde serbia a fost desfiinţată cu treizeci şi ceva de ani înaintea primei Revoluţii Franceze, strălucirea ei a fost descrisa de cunoscători precum Raicevici – veneto-dalmatul care a fost primul consul al Sfântului Imperiu în Principate – sau de Corniţele Langeron – aghiotantul Ducelui de Richelieu pe când acesta comanda trupele monarhiştilor f râncezi din armata tarului, care pe atunci ocupa Moldova – şi de numeroşii principi înrudiţi cu Familia Regala a României care s-au perindat pe la Bucureşti înaintea Primului Răsboi Mondial. Raicevici scrie despre familiile Cantacuzino, Brâncoveanu, Văcărescu, Rosetti şi Ghika ca, atât prin cultura lor cât şi prin ţinuta lor morala, ele sunt demne de cele mai măgulitoare aprecieri daca sunt comparate cu familiile de prim rang din Italia, Germania, Spania şi Franţa. Dealtfel, tânărul Marx, care a cunoscut la Paris familiile Golescu şi Brătianu, face observaţii similare. Trebuie sa adaug aici, ca Abatele Comite de Hauterive – un diplomat francez care a trăit câtăva vreme pe lângă Domnitorul Alexandru Mavrocordat – împre-sionat de trăsăturile aristocratice ale taranului român, scrie ca, în ciuda unei stări materiale putin favorabile, acesta poseda o independenta de judecata şi un simt al demnităţii cum în Occident nu aveau decât marii boieri (Ies grands seigneurs). Din satul de pe Valea Trotusului îmi mai aduc aminte şi de „un act de război”, o agresiune frontaliera a statului vecin, Ungaria, în august 1943, maghiarii au provocat un incident de frontiera sub pretextul luptei împotriva contrabandei. La aceasta agresiune s-a răspuns prin aducerea de trupe romaneşti care să-i susţină pe grănicerii noştri. Ungurii, înaintând destul de mult, femeile şi copii au fost evacuaţi. Tin minte liniştea verii la tara întrerupte de urletul prelung şi dureros al sirenelor, agitaţia care-i cuprinsese brusc pe toţi adulţii şi circulaţia automobilelor militare ce invadaseră drumul pe unde treceau până atunci numai care trase de boi sau de cai. Primul spital pentru răniţi, improvizat atunci, a fost la noi în casa. Am văzut cum erau scoşi pe targa din ambulante oameni acoperiţi cu cearceafuri patate de sânge. Dar ceea ce m-a impresionat mai tare – atât de tare încât la un moment dat m-a apucat greata şi am început sa vărs – a fost sunetul neîntrerupt al sirenelor. Anul următor, când sirenele au sunat prealarma, alarma şi încetarea alarmei, aproape în fiecare zi, de la începutul lui Aprilie până la mijlocul luPAugust, acest vuiet sinistru n-a mai avut nici un efec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944 ati mai ajuns în acel sat de pe Valea Tro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 în Moldova nu se mai putea merge după ce ocupantul sovietic instalase, încă din toamna lui 1944, primari şi prefecţi comunişti care nu mai ascultau de guvernul tarii, cum au fost tatăl Marianei şi al lui Serghei Celac şi al „disidentului” Gheorghe Ursu. De aceea, vacantele postbelice le-am petrecut la nişte rude, în judeţul Argeş, pe malul Dâmbovnicului. Acolo domnea o atmosfera şi mai patriarhala decât la Bunicii mei, prezenta permanenta a boierului, care locuia efectiv la tara, ducând la relaţii particular de strânse cu sătenii. Unchiul meu a fost, împotriva voinţei sale, ales primar al satului în locul comunistului adus şi impus de o banda de derbedei veniţi cu camioanele de la Piteşti şi pe care ţăranii l-au dat afara imediat după plecarea bătăuşilor ce-l înscăunase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în acest sat, Slobozia-Arges, legionarii care s-au agitat în 1940-1941 au devenit comunişti peste noapte, adoptând comportamentul odios al celor veniţi pe tancurile sovietice. Unii dintre ei erau chiar „chiaburii” satului, din care exproprierea moşierilor, în 1945, făcuse oamenii cei mai înstăriţi ai locului. Primul aliat indigen al Moscovei n-a fost proletariatul, ci burghezia, manipulata de comunişti prin sentimentul de invidie care-i motivează pe toţi ariviştii: „Dă-te la o parte să-ţi iau locul!” De altfel, aşa obişnuia să-i numească Corneliu Coposu: „dă-te laopa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eniseră şi eliberatorii, tovarăş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seră şi începuseră sa jefuiască, precum le era obiceiul. Unul din pretextele sub care jefuiau era acoperirea pe care le-o oferea Comisia Aliat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poate induce în eroare pe cititorii din tânăra generaţie. Desi, teoretic, aceasta comisie funcţiona pe baza parităţii dintre cei Trei Mari (ruşii, englezii şi americanii), sovieticii controlau şi dictau totul în România. Manipulaţi de Moscova, anglo-americanii se limitau să-i valideze decizi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omisie de control stabilea felul platilor (în cadrul reparaţiilor de război pe care România le datora ruşilor şi a cheltuililor de întreţinere a trupelor de ocupaţie), făcute parţial în natura. La Bucureşti, lângă locuinţă în care stăteam, în casa unui domn care se chema Stefulescu, o vila mare şi frumoasa, s-a instalat o cantina pentru ofiţerii sovietici, al carei director era un domn Goldenberg. Amabil şi drăguţ cu copiii, acesta ştia ruseşte şi nemţeşte, într-o zi au venit la Slobozia-Arges nişte camioane sa cumpere porci pentru ruşi. Ţăranii nu aveau porci de vânzare şi i-au trimis pe cumpărători la boier. Mare surpriza şi bucurie pe noi copiii când l-am văzut în acel camion pe Domnul Goldenberg, vecinul nostru. Era înconjurat de militari sovietici care nu ştiau o boaba româneşte. Toate acestea se petreceau în timpul foametei din 1946, de care au suferit şi porcii. Conu' Costachel, unchiul nostru, i-a spus Domnului Goldenberg: „porcii mei arata mai degrabă a ogari de cur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omnul Goldenberg nu s-a lăsat: „nu are importanta cum sunt porcii dumneavoastră, ăştia habar n-au ce cumpără. Vindeţi-i aşa cum sunt şi faceţi o afacere bun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a scăpat unchiul Costache de „porcii de curs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evenimentele strict politice din acei ani, ce va mai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5 au început manifestaţiile violente, cu ciocniri între comuniştii protejaţi de Armata Rosie şi embrionul viitoarei Securităţi – divizia Tudor Vladimirescu (divizia Horia Cloşca şi Crişan era folosita în Transilvania, la urmărirea primelor formaţii de partizani, constituite imediat după venirea ruşilor) – şi cei care erau împotriva lor, forţele democratice şi patriotice care prefigurau rezistenta de mai târziu. Victimele loviturii de forţă ratate din 24 Februarie 1945 – nişte manifestanţi adunaţi de FND în fata ministerului de interne pentru a-l forţa pe Generalul Rădescu sa demisioneze şi împuşcaţi de Armata Rosie venita sa facă ordine – au fost provizoriu înmormântate lângă casa noastră de pe strada Zambaccian, pe terenul viran unde s-a construit mai târziu televiziunea. A fost apoi manifestaţia de la 8 Noiembrie a aceluiaşi an, urmata – în Bucureşti cel putin – de încăierări periodice care au durat până după alegerile din Noiembrie 1946. Contrastul dintre entuziastmul spontan al taberei anticomuniste, căreia i se alăturau trecătorii şi riveranii străzilor, şi aspectul de trupa organizata şi încadrata ce acţiona la ordin dar vizibil fara nici o pofta, pe care-l avea tabăra comunista, era izbitor. Pe atunci a avut loc şi prima mea „arestare”. Ca şi în 1990, în 1945-47 manifestaţiile aveau loc în Piaţa Victoriei şi pe şoseaua Jianu (Bulevardul Aviatorilor), deci lângă casa în care locuiam. După ce asistasem la o astfel de încăierare, am luat un recipient cu var de pe un şantier din apropiere (erau multe pentru ca se reparau casele bombardate) şi m-am dus sa scriu pe gardul singurului comunist din cartier cunoscut de mine – comandantul diviziei de trădători Tudor Vladimirescu, instalat cu ordin de rechiziţie în apartamentul inginerului Petre Carp, cel cu motorul avionului IAR 80- una din lozincile cele mai populare ale momentului: „Noi vrem pâine şi mălai, şi pe Regele Mihai! Iar pe Groza – sub tramvai!”. Poliţaiul care păzea casa m-a lăsat sa scriu tot textul, nu a încercat sa ma oprească. Poate ca în sinea sa aproba ce scrisesem. După aceea, m-a apucat frumos de un brat, m-a întrebat politicos: „Dumneata unde stai, tinere?”, şi m-a predat unei fete-n casa pe care a pus-o sa cureţe mâzgăleala mea. Până la întoarcerea Părinţilor devenisem un mic erou, celebrat nu numai de personalul nostru, dar şi de al vecini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a început activitatea mea de rezistent anticomunist! Cu voia dumneavoastră, d-le Valenas, am sa revin la anul 1944. Tatăl meu lucrase până la izbucnirea războiului la canalul Dunare-Marea Neagra, proiectat sub domnia lui Carol l şi pus în şantier sub a lui Carol al ll-lea. Întreprinderea la care lucra – PCA („Porturi şi Comunicaţii pe Apa”) a fost evacuata din Bucureşti, lângă Făgăraş, după ce au început bombardamentele. La 24 august 1944 locuiam în satul săsesc Cincsor, astăzi dependent de comuna Voila. Fireşte, ne jucam cu copiii din sat, care era săsesc, în dimineaţa aceea, cel mai mare din camarazii de joaca, pe care-l chema Fernengel, mi-a interzis sa ma apropii de grupul copiilor saşi, decla-rându-mi solemn ca: „de astăzi înainte nu ne mai jucam împreuna!”. Nedumerit, l-am întrebat: „De ce?”, iar el mi-a răspuns: „Pentru ca de acum încolo suntem duşmani”. Nemulţumit de răspuns, m-am dus la Mama, care mi-a explicat ca „Regele a hotărât ieri ca România nu mai este aliata Germaniei.” Peste câteva zile ne-am mutat la Breaza de Sus, un sat de munte. Atunci am asistat la retragerea disciplinata a armatei germane, care nu dădea deloc impresia unei armate înfrânte care fuge şi nu jefuia populaţia din satele prin care trecea. Am văzut apoi teama ţăranilor de venirea ruşilor. Groaza de comunism data din 1919, când politia politica a lui Bela Kun a comis nişte asasinate de o mare cruzime, acolo, în regiune. De altfel, primele grupuri de partizani anticomunişti din Făgăraş au fost alcătuite de către tinerii din 1919, care se organizaseră pentru a-i înfrunta pe bolşevicii maghiari ale căror sălbaticii au înspăimântat lumea civilizata. Primele unităţi ale Armatei Roşii şi-au făcut apariţia spre mijlocul lui Septembrie, când am plecat la Bucureşti cu trenul – pe atunci trenurile noastre erau net mai elegante şi mai curate decât cele apusene de astăzi! La Braşov am văzut efectele bombardamentelor la care asistasem, ca la un spectacol, de la şaizeci de kilometri, urmărind cu binoclul luptele dintre avioanele noastre şi cele aliate. Mi-a rămas în memorie imaginea trupelor sovietice, aşa cum le-am văzut în gara Ploieşti, încă întunecata de emanările aparatelor fumigene. A fost un spectacol îngrozitor, o viziune de apocalipsa: în vagoane de marfa, cu platforma deschisa, o masa informa de corpuri umane murdare, aruncate claie peste grămadă, acoperite cu pelerine şi prelate jegoase. Nu erau cadavre, ci soldaţii glorioasei Armate Roşii, care dormeau, învălmăşiţi unii peste alţii, în mai multe straturi, ca animalele. Soldăţeii sovietici, scunzi şi piperniciţi, cu mutre nean-derthaliene ciupite de vărsat, purtau uniforme soioase şi croite pentru alţii – probabil în America de unde, pe atunci, le veneau toate – în care păreau ca înnoata, fundul pantalonilor ajungându-le la genunchi. Ofiţerii purtau tunici şi mantale ale căror umeri se ridicau ca streşinile unei pagode şi puteau de la o posta a parfum de trandafir, de viorele sau de paciuli. Mizeria animala a acestei amestecături omeneşti şi comportamentul celor care o alcătuiau era departe de a corespunde imaginii impunătoare, de armata victorioasa pe care o fabrica propaganda aliata, contrastând izbitor cu aspectul demn al soldaţilor germani învinşi, pe care toţi românii îi vasusera retrăgându-se în ordine. Subliniez încă un contrast: desi erau generos înzestraţi cu toate cele de către aliaţii lor, sovieticii furau ce puteau şi-i ucideau pe cei care încercau sa se împotrivească jafului. Cu toate lipsurile de care suferă o armata care se retrage, în România nemţii s-au purtat civilizat cu populaţia civila. Spun asta pentru ca nu a fost aşa în Rusia, nici în Iugoslavia, şi asta tot de la martorii români o stiu. Nişte evrei polonezi, refugiaţi în Franţa după septrembrie 1939, mi-au spus ca şi americanii, ca „eliberatori”, s-au purtat mai rau decât nemţii ca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vorbiţi şi despre şcoală u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din partea Mamei, care era un om cu mare autoritate în familie, le-a spus Părinţilor mei ca, dat fiind ca a început politizarea învăţământului, ar fi bine sa ma dea la o şcoală străin</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am ajuns la Institutul Francez din Bucureşti unde, de altfel, am fost coleg cu fiica mai mica a Anei Pauker, Masa Birnbaum, cu fiica. Lui Doncea, cel dintâi primar comunist al capitalei, cu fiica lui Vasiie Luca şi cu alti copii de viitori nomenclaturişti. Cum abecedarele pentru anul 1944-45 fuseseră tipărite înainte de 23 August, primul contact al elevilor cu şcoală a fost, în acea toamna, un scurt „curs politic” urmat de o „aplicaţie practica”: ruperea paginii cu chipul lui Antonescu iar, mai târziu, la întoarcerea din vacanta de Crăciun 1947, a celor cu efigia Regelui Mihai şi a Reginei Elena. Bunicul avea relaţii privilegiate cu directorul Institutului Francez, Marcel Fontaine, care făcuse parte din misiunea Generalului Berthelot în care Bunicul a combătut după ce a plecat în Franţa cu trenul Take lonescu. Va amintesc ca trenul a fost pus de Puterile Centrale la dispoziţia celor care au refuzat sa se supună păcii de la Buftea, pe atunci practicân-du-se încă un cavalerism pe care l-a arătat şi Renoir în celebrul sau film „La grande illusi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Bunicul a avut o mare influenta asupra primei dum-nea voastră tin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legat de el. Bunicul, care fusese ministrul învăţământului sub Antonescu, a fost scos din cauza în timpul procesului din 1946 pentru ca fusese numit în funcţie după rebeliunea legionara şi demisionase când Armata Româna a trecut Nistrul, nefi-ind de acord cu participarea tarii noastre la „o expediţie militara dincolo de granitele tarii”, însa comuniştii l-au arestat din nou în 1948 şi a fost rejudecat şi condamnat pentru aceeaşi fapta, în ciuda unor principii de drept universal recunoscute: autoritatea lucrului judecat şi non bis în idem. Un istoric militar mi-a spus acum doi ani ca a dat peste o minuta a guvernului Groza din care rezulta ca Bunicul a fost printre cei condamnaţi la porunca personala a Anei Pauker. A murit la 2 Iunie 1949 – în acel an Ziua Eroilor – la închisoarea Văcăreşti. Dispariţia lui m-a impresionat foarte tare. A fost prima mea durere adevărat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deapsa a primit bun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 la doi ani de închisoare cu suspendarea pedepsei, conform unei dispoziţii din Codul Penal Carol al ll-lea numita, daca nu ma înşel, „legea Beranger”, care însa nu s-a aplicat. Vreau sa evoc acum un alt moment important, care m-a marcat -abdicarea Regelui Mihai. Când s-a anunţat la radio abdicarea, în seara zilei de 30 Decembrie 1947, am văzut după fetele Părinţilor mei, nişte persoane deosebit de calme şi de stăpânite, a Bunicii şi a servitorilor (care au început sa plângă), ca s-a întâmplat ceva foarte grav. Deveniseră palizi, trăsăturile lor erau aproape descompuse şi aceasta încremenire a expresiei îi schimba într-un mod care m-a impresionat. Am înţeles ca s-a terminat ceva, ca s-a produs o ruptura dramatica. De fapt, Moscova înşelase Occidentul şi opinia publica româneasca, mascând prin păstrarea formelor constituţionale golirea de conţinut a instituţiilor politice: regimul se schimbase de mult dar rămăsese simbolul coroanei, întruchipat de persoana pe care poporul era încă liber s-o iubească şi s-o aplaude. Curajul tânărului rege, care se împotrivea singur ocupantului sovietic, încercând sa apere independenta naţională, ţinuse treaza speranţa, alimentând iluzia ca regimul comunist şi ocupaţia sovietica erau trecătoare, aşa cum fuseseră dictatura lui Antonescu, războiul şi bombardament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c la anul 1949. Liceul Caragiale, fost Titu Maiorescu, unde am fost repartizat după reforma învăţământului, care închisese şcolile particulare şi străine, era frecventat de copiii grangurilor comunişti ce începuseră sa se instaleze în vilele din cartierul vecin, UCB, zis acum „Primăverii”, unde nu existau scoli. Fratele meu, pe atunci în clasa a 3-a primara, era coleg cu fiul lui Avram Bunaciu (ministrul justiţiei şi adjunctul Anei Pauker pe linie de partid) care a fost prins ca a scris pe portretul acesteia „găina sburlita pe pereţi lipita”. Odraslele oligarhiei coloniale sovietice erau desigur, responsabili UTM şi instructori de pionieri. Majoritatea acestora erau străini, abia vorbeau româneşte. Nu trebuie sa uitam ca, până târziu – în unele privinţe chiar până în 1982 – mandatul sovietic a fost exercitat de străini, românilor revenindu-le doar autoritatea nominala şi funcţiile subalterne. Ostilitatea sistematica şi fara rezerve a micilor bolşevici fata de tot ceea ce era românesc – începând cu limba, pe care nu-şi dădeau nici o osteneala s-o înveţe – se manifesta în primul rând prin şantajul cu antisovietismu! şi cu antisemitismul – pe atunci principalele pretexte ale terorii politice – dând urii de clasa, prin care părinţii lor îşi legitimau poziţia în PCR/PMR, un vădit caracter rasist. Dintre aceştia, pe atunci doar unul avea nume românesc – Cristian Duma – viitorul director al Băncii Române de Comerţ Exterior, care folosea aceasta „funcţie” pentru a se plimba prin parcuri cu fetele pe care le lua de la cursuri spre a le duce la pretinse activităţi politice. Turnătoria făcând parte din comportamentul „normal” la comunişti, majoritatea acestor odrasle de nomenclaturişti se purtau „anormal”, desi profitau şi ei de poziţia politica a părinţilor pentru a chiuli sau a trece clasa fara sa înveţe, ştiind ca profesorii erau suficient de terorizaţi de prezenta lor pentru a nu îndrăzni să-i sancţioneze. Cu adevărat odioşi, în sensul ca aveau deja comportamente de securişti şi chiar înclinaţii de torţionari, nu erau decât câţiva, în frunte cu un oarecare Robert Deutsch, o figura de bolşevic patibular, probabil psihopat. Ceilalţi – Iură Chisinevski, Mircea Raceanu şi Iură Ranghet -se mulţumeau cu practicarea denunţului, a intimidării şi a şantajului, atât la adresa colegilor cât şi a profesorilor. Deutsch – care avea o sora foarte drăguţă, Marion – era o bestie cu instincte sadice, căruia la 16 ani îi făcea placere sa se joace de-a anchetatorul, terorizând copii de 8-9 ani, pe care îi chinuia şi fizic spre a-i face să-şi denunţe părinţii, ştiind desigur ca nimeni nu avea curajul sa intervină pentru a-l pune la punct. Am auzit de la diverse persoane care au avut de a face cu ei în perioada 1948-1953, ca tot nişte mici bestii bolşevice au fost şi Mariana şi Sergiu Celac, precum şi Gheorghe Ursu, care-şi terorizau colegii şi profesorii, hăituindu-i pe străzi împreuna cu alti huligani comunişti, încurajaţi de autorităţi. Aceasta atmosfera, îmbinata cu amintirea manifestaţiilor din anii 1945-1947, i-a împins pe nişte elevi – băieţi şi fete – sa constituie un grup anticomunist de coloraţie monarhista, evident clandestin. Cei din clasele mari au avut ideea sa „repartizeze sarcinile”, punându-i pe cei mai mici sa lipească afişele şi sa împrăştie manifestele. Printre aceştia ma aflam şi eu. M-a prins miliţianul de cartier, un om cumsecade care fusese „sticlete”. M-a dus până acasă şi mi-a spus: „Daca te mai prind, te aduc de urechi la taică-tău, să-ţi traga un toc de bătaie pe care să-l tii minte, ca sa nu mai faci prostii din as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1952 Securitatea a descoperit şi ea aceasta organizaţie monarhista şi a arestat mai multi elevi. Eu am făcut parte dintr-un lot de şase adolescenţi „recrutaţi” din rândul familiilor „cu nume istorice”. Arestările se făceau adesea cu scopul de a teroriza un anume grup social. Cred ca n-au avut intenţia sa ne pedepsească pentru un fapt, desigur putin grav, dar de care unii dintre noi nici măcar nu ştiau, şi asta din doua motive: în primul rând, era o fapta comisa cu trei ani mai devreme si, în al doilea rând, „teroarea oarba” constituia o metoda clasica a politiei politice comuniste. „Şefa de lot” era o fata, fiica cunoscutului aviator Constantin-Bâzu Cantacuzino, unul dintre asii aviaţiei de vânătoare româneşti în cel de al doilea Război Mondial care, profitând de faptul ca fusese ales pentru a pilota avionul cu care călătorea Ana Pauker, a cerut azil politic în Franţa. Am fost arestat la 9 Iulie 1952, la vârsta de 14 ani, am primit doi ani de pedeapsa administrativa, din care am executat efectiv un an şi 10 lu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ar nu eram singurul copil arestat de comunişti. Am întâlnit la închisoare copii şi mai mici decât mine. Spre pilda, nişte puşti de 10 ani, din laşi, care fuseseră arestaţi fiindcă -luând exemplu de la copiii unor comunişti francezi, celebraţi de presa PCR pentru ca scriseseră pe pereţii oraşelor din Franţa, „U. </w:t>
      </w:r>
      <w:r>
        <w:rPr>
          <w:rFonts w:cs="Bookman Old Style;Times New Roman" w:ascii="Bookman Old Style;Times New Roman" w:hAnsi="Bookman Old Style;Times New Roman"/>
          <w:caps/>
          <w:sz w:val="24"/>
        </w:rPr>
        <w:t>S. g</w:t>
      </w:r>
      <w:r>
        <w:rPr>
          <w:rFonts w:cs="Bookman Old Style;Times New Roman" w:ascii="Bookman Old Style;Times New Roman" w:hAnsi="Bookman Old Style;Times New Roman"/>
          <w:sz w:val="24"/>
        </w:rPr>
        <w:t xml:space="preserve">o home – s-au apucat sa scrie pe trotuarele laşilor „U. R. S. </w:t>
      </w:r>
      <w:r>
        <w:rPr>
          <w:rFonts w:cs="Bookman Old Style;Times New Roman" w:ascii="Bookman Old Style;Times New Roman" w:hAnsi="Bookman Old Style;Times New Roman"/>
          <w:caps/>
          <w:sz w:val="24"/>
        </w:rPr>
        <w:t>S. g</w:t>
      </w:r>
      <w:r>
        <w:rPr>
          <w:rFonts w:cs="Bookman Old Style;Times New Roman" w:ascii="Bookman Old Style;Times New Roman" w:hAnsi="Bookman Old Style;Times New Roman"/>
          <w:sz w:val="24"/>
        </w:rPr>
        <w:t>o nome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apt divers”, şi eu am avut activităţi „picturale”: am scris cu creta pe o vila din Borsec, în vara lui 1956, cuvântul „puşcărie”, fapt ce a făcut sa fiu „anchetat” pe loc de un securist, care însa m-a lăsat, din fericire, în pace. Aveam pe atunci cinci a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iţial am stat cu adulţii, la Jilava si, din Ianuarie 1953 până în Aprilie 1954, am fost în ceea ce se chema o „colonie de reeducare pentru minori”. Acolo erau nişte ateliere mecanice unde învaţă! Sa fii strungar, forjor, lăcătuş, etc. Ni se ţineau şi cursuri de educaţie politica. Băieţii de la tara munceau la ferma M. A.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regiunii Timişoara, alături de o cazarma sovietica unde nişte puşti, cam de aceeaşi vârsta cu noi, nu duceau o viaţa mult mai fericita. Duminicile, când aveam uneori voie sa ieşim în oraş, îi întâlneam plimbându-se câte doi, ţinându-se de mâna sau de talie. Pe atunci armata româna avea încă o ţinută „milităroasa”, care prin sovietizare vad ca a dispăru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şti aproape doi ani de închisoare „administrativa”, părinţii v-au putut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sa fara autorizaţia prealabila a administraţiei. Mama a venit sa ma vadă de Crăciun, doua zile după ce fusese data afara din casa, făcând peste 1.000 km dus şi întors numai pentru a sta câteva ceasuri cu mine. Bucuria mi-a fost atât de mare încât nici nu mi-am dat seama ca avea aproape 40 de grade febra. Trebuie sa spun ca unul din comandanţi, Locotenentul-major Virgil Radulet, a fost un om extrordinar de cumsecade, motiv pentru care a şi fost dat afara din slujba, sub motivul ca „a favorizat criminalii politici”. De fapt, era psiholog de meserie, specializat în educarea copiilor cu handicapuri mentale, şi ajunsese ofiţer MAI prin comasarea şcolilor pentru surdomuţi, etc., cu orfelinatele şi şcolile de corecţie, şi plasarea lor sub controlul Securităţii. Tin aici sa aduc un omagiu familiei unui cunoscut de-al dumneavoastră d-le Valenas, Inginerul Horia Cozma. Bunica lui, sora luptătorului ardelean Ghiţă Crişan şi fiica ei, d-na Alma Munteanu, care aveau şi dânsele necazurile lor politice şi nu ma cunoşteau, mi-au ţinut casa deschisa, ca sa am unde merge când mi se dădea voie sa ies în oraş. Mi-au uşurat mult îndepărtarea de familie arătându-mi afecţiune şi înţelegere, ajutându-mă astfel să-mi păstrez încrederea în oameni la o vârsta la care purtarea urâcioasa a unor adulţi cum era aceea a securiştilor, care te supuneau unor simulacre de execuţie pentru a se distra, te poate înrăi pentru tot restul vieţii. Una din fetele d-nei Munteanu, binişor mai mare ca mine, o fata foarte frumoasa şi vesela, a contribuit şi dânsa, prin camaraderia pe care mi-a arătat-o, la bucuria cu care ma duceam în casa din Piaţa Axente Sever, în a carei gradina rodeau cele mai splendide şi mai gustoase caise pe care le-am mâncat în viaţa mea. Timişoara era încă, pe vremea aceea, un oraş curat şi îngrijit, cum nu mai este astăzi, desi locuitorii ei nu şi-au pierdut mândri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iberare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înscris, „de-al dracului”, tot la liceul de unde fusesem arestat, la „Caragiale”, şi trebuie sa spun ca am fost extrordinar de bine primit de unii profesori, de parca eram un erou. Îmi era mie frica pentru ei, din cauza felului în care-şi manifestau bucuria de a ma revedea. Unii din profesori dispăruseră, fuseseră mutaţi disciplinar prin provincie, tocmai din cauza organizaţiei noastre. Cea mai demonstrativa primire mi-a făcut-o d-na Popescu, profesoara de rusa, o basarabeanca încă frumoasa. Atunci am cunoscut-o şi pe d-na Brătescu, fiica mai mare a Anei Pauker, tot profesoara de rusa, pe care arestarea mamei ei a făcut-o să-şi manifeste şi ea solidaritatea cu mine. Auzind ca vin „de la închisoare” s-a dus imediat să-mi aducă o punga cu portocale, un lucru destul de scump pe atunci. Am terminat liceul în a doua serie cu zece clase. Voiam sa intru la arhitectura, însa nu eram bine pregătit, mai ales la matematica, în schimb, o duceam foarte bine cu desenul, în special cel „liber”. Ca sa nu stau un an fara sa fac nimic – ceea ce le-ar fi displăcut părinţilor mei – m-am înscris la facultatea de engleza, unde am intrat printre ultimii, dar aproape fara sa ma pregătesc pentru examenul de admitere. Ştiam engleza de acasă. Mama şi fraţii ei, care au stat la Londra cât Bunicul fusese ataşat militar acolo şi avuseseră în continuare o guvernanta englezoaica, deprinseseră obiceiul de a vorbi englezeşte între ei. Prinsesem engleza „după ureche”, mai ales pentru ca era limba în care se spuneau cele pe care noi, copiii, nu trebuia sa le înţelegem. Anul următor am intrat la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6, anul Revoluţiei Maghi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7 spre 8 noiembrie 1956 am fost ares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numai patru zile de la intrarea tancurilor ruseşti în Budape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estat pe motivul ca mi-am exprimat solidaritatea cu revoluţionarii maghiari. Au fost atunci mari arestări de studenţi în toată tara. N-am făcut parte dintr-un lot specific de la Facultatea de Arhitectura. Printre cei arestaţi cu mine erau studenţi de la Litere, de la Drept şi de la Academia Comerciala. Obişnuit de la prima arestare cu Securitatea, nu m-a tulburat prea tare a doua ei vizita nocturna, în caracterizarea pe care mi-a făcut-o anchetatorul a specificat ca sunt „nesimţit”, pentru ca m-am culcat şi am dormit liniştit în timpul per-chizitiei făcute cu ocazia arestării. Eram imunizat, acest tip de tratament nu-mi mai stârne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aranteza peste timp, din 1980 eram chemat periodic la sediul Securităţii din Oradea, pentru anchete. Devenisem şi eu blazat şi imunizat, ma duceam acolo fara nici un fel de spaima, ca la o munca de rutina… Eram plictisit, anchetatorii mei la fel, ştiam dinainte ce trebuie sa s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venise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arecare măsură şi pentru mine… Insa trebuie sa spun ca, între timp, anchetatorii Securităţii deveniseră mai „stilaţi”, învăţaseră sa vorbească româneşte si, mai ales, învăţaseră sa scrie. Prima data avusesem de-a face cu ofiţeri de Securitate români, dar agramaţi ceea făcea ca declaraţiile ţi-le scria! Singur. A doua oara când am fost arestat, procedura era alta: anchetatorul îţi batea el la maşina declaraţiile, dar când ti le dădea sa le semnezi constatai ca scrisese ce vroia el; tu de fapt nu declaraseşi aproape nimic din cele consemnate d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a, daca erai tenace şi perseverent, puteai negocia până modificai textul în sensul voit de tine. În parte măcar. Nu pot sa ma plâng ca as fi fost torturat, pentru ca nu aveau de ce să-mi smulgă cine ştie ce mărturisiri. Am mai primit şi eu câte o „bleanda”, câte un baston de cauciuc, nu mare lucru în comparaţie cu alti studenţi arestaţi atunci, cărora li s-au smuls parul din cap şi unghiile, etc. Un ofiţer cu mâini grăsulii şi gesturi feminine, căpitanul Marcel Turchisar, mi-a tras o palma de mi-a spart timpanul, nu dinadins, ci din neîndemânare. La a doua arestare am avut de a face şi cu „consilierii sovietici”, ceea ce dovedeşte ca NKVD-ul participa direct la ancheta. Unul din ei, care putea a ţuica proasta de la un metru, mi-a tras nişte pumni în prezenta lui Alexandru Drăghici, care a trecut prin toate birourile de ancheta, pentru a vedea cum arata „studenţii contra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a at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damnat la cinci ani, pe baza Articolului 327, Aliniatul 3, privitor la delictul de „agitaţie publica”. După condamnare (sentinţa s-a prununtat la 27 Aprilie 1957) am fost dus la închisoarea Jilava, depozitul Tribunalului Militar, între timp recursul mi-a fost respins şi m-au uitat la Jilava, care nu era decât o închisoare de tranzit, unde în mod normal nu stăteai decât câteva luni. Eu am stat din Aprilie 1957 până în Martie 1959. În legătură cu recursul vreau sa fac o digresiune. Mama unui coleg de detenţie, Dan Stoica, mi-a povestit prin 1980 ca se afla la Tribunalul Militar al Rgiunii a ll-a în ziua când ei şi Mamei mele li s-a comunicat respingerea recursului. Foarte rau impresionata de zâmbetul nepăsător al maica-mi, a alergat după ea pe strada, unde a apostrofat-o moralizator, întrebând-o daca este conştientă de faptul ca acolo unde este fiul ei – adică eu -se moare mai frecvent şi mai putin „natural” decât acasă şi ca era posibil sa nu ma mai revadă niciodată. Era încă, după 23 de ani, profund impresionata de răspunsul Mamei: „Doamna draga, în primul rând, în ruptul capului nu le-aş fi dat bestiilor acelea satisfacţia sa ma vadă abătută de nelegiurile la care ne supun. Apoi, cu ce-l ajuta pe fiul meu daca ma las abătută şi plâng, gândindu-mă ca s-ar putea sa nu-l mai vad niciodată? Sunt convinsa ca se va bucura, atunci când va ieşi din închisoare, sa găsească o mama tânără şi vesela, care să-l ajute în viaţa, nu o baba istovita de jale!” De la Jilava am fost dus la Gherla după ce s-a hotărât retrimiterea deţinuţilor politici în lagăre de munca silnica. Era sa murim pe drum, într-un accident de tren, la Aiud, unde duba fusese uitata pe linia pe care trebuia sa treacă un accelerat. Am aflat asta de la securiştii care ne păzeau, care îi înjurau de mama focului pe ceferiştii vinovaţi. La Gherla domnea încă teroarea consecutiva rebeliunii din Iunie 1958. Noroc ca n-am rămas acolo multa vreme. După o operaţie de triaj, cu o vizita medicala de pura forma, la 25 Mai 1959 am fost suiţi în trenuri de marfa şi duşi în Delta Dunării. Am călătorit în condiţii absolut identice cu cele descrise de evreii care erau transportaţi de SS spre Auschwitz şi de comuniştii Jean Lafitte şi Jorge Semprun în cărţile lor. Adică 50 de oameni, într-un vagon mic de marfa pe doua osii şi patru roti. Înghesuiţi ca vitele, am stat în picioare cele trei zile cât a făcut trenul de la Gherla până la Tulcea. De aici am fost îmbarcaţi pe nişte şlepuri şi duşi la Periprava, unde am stat de la 29 Mai până la 5 Septembrie 1959. Am prăsit porumb pentru patru generaţii şi m-am gândit la „păcatele” strămoşilor mei, poate blestemaţi de clăcaşii care le lucrau lanurile de păpuşoi… La 5 septembrie 1959 am fost din nou urcaţi pe şlepuri şi remorcaţi în amonte pe Dunăre, vreme de doua zile, până la Salcia. Locul era situat în Balta Brailei, un cadru feeric ca şi cel de la Periprava. Un detaliu care, atunci a stârnit foarte multe comentarii: şlepurile, aceleaşi care ne transportaseră de la Tulcea la Periprava, şi se numeau „Castros” şi „D/mosfenos”, trase de aceleaşi remorchere, „Pasteur” şi „Gironde” – acestea purtând sigla firmei SFND (Societe Frangaise de Navigation Danubienne) – erau acum, după 3 luni, proaspăt revopsite şi arborau pavilionul Regatului Elen si, respectiv, al Republicii Franceze. Menţionez în treacăt ca am mai beneficiat şi în alte rânduri de ospitalitatea acestor proprietari de ambarcaţiuni închiriate Securităţii… Banul nu are miros! Amintesc acest amănunt deoarece, prin 1968, un om de stat vest-german, inginer de profesie, care producea şi închiria baraci din elemente prefabricate, s-a aflat în centrul unui mare scandal public atunci când s-a aflat ca principalul sau client şi locatar fusese SS-ul. În ambele lagăre de munca am avut noroc sa fac parte din micul grup care a încercat –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 ţinuta sa exemplara sa impună o atitudine demna, solidara, colegilor şi respectul persecutorilor noştri, ambele spontane. Am plătit pentru acest lucru – cu bătăi şi carcera – dar, prin admiraţia suscitata, am putut tine vie omenia majorităţii pasive, care ne-a urmat, sanctionându-i prin izolare pe cei cu comportamente nedemne şi demascându-i pe cei care încercau să-şi menajeze o situaţie mai confortabila prin turnătorie şi alte josnicii. Autorul moral al acestei „dictaturi” a fost dramaturgul şi eseistul Ion Homescu. La Salcia am stat până la executarea pedepsei şi am prins a doua serie de reeducări, care nu se mai făceau prin supunerea la torturi fizice, ci doar la presiuni morale şi la condiţionări mentale. Pentru cine le „accepta”, deoarece au fost mai uşor de refuzat sau de respins decât cele din prima serie (1949-1953). De aceasta reeducare am scăpat de ia început, pentru ca la prima şedinţă am avut o comportare „recalcitranta”. Drept urmare, am fost dat afara din sala, condamnat la 25 de „trăgători” (eufemism militar pentru „lovituri la fund”) şi niciodată convocat la o alta adunare de acest tip. De altfel, câtva timp după acest incident, ofiţerul reeducator, un stalinist refugiat din Iugoslavia „titoista”, a fost mutat disciplinar din cauza unei evadări care a reuşit din vina lui, fara a fi înlocuit până la plecarea mea din Salcia. Acestui refuz de a ma lăsa reeducat, cumulat cu cel din 1957 de a „colabora”, îi datorez faptul ca niciodată Securitatea nu m-a mai căutat, nici cât am mai stat în tara, nici în străinătate, unde n-am figurat pe lista celor invitaţi la ambasada de 23 August sau de 24 Ianuarie, nici n-am primit „Glasul Patriei” şi apoi „Tribuna României” (revistele destinate românilor de peste hotare de serviciile de diversiune ale Securităţii, la care a fost redactor unul din conducătorii Alianţei Civice). La expirarea pedepsei, în noiembrie 1961, am fost condamnat administrativ la 24 de luni de domiciliu obligatoriu („DO”), ca „element nereeducat, neintegrabil în mediul social”, şi deportat în satul Valea Călmăţui, zis şi Rubla, cam la 40 de km nord de Brăila, între însuratei şi Viz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ţi cunoscut pe stefan Pisoski care a lucrat la Europa Libera până la mutarea acesteia la Prag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cu care am rămas prieten, şi pe foarte multi alţii. Erau acolo, toată conducerea Partidului National ţărănesc, Oni Brătianu – fiul mai mare al lui Dinu – nişte ierarhi romano-catolici, etc. Pe vremea aceea şi în contextul acela, Corneliu Coposu şi Ion Diaconescu erau dintre cei mai şterşi reprezentanţi ai partidului lor, partid ilustrat la fata locului de personalităţi ca Nicolae Carandino, Victor Anca, Virgil Solomon, etc. Vara, când se putea lucra, am trăit din munca grea, pe care o preferam muncilor agricole pe la fermele din împrejurimi. Ţăranii de la GAC-urile vecine veneau sa muncească la lAS-ul pentru care lucram noi, unde, cu numai 17 lei pe zi, erau mai bine plăti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a Rubla, peisajul – cel din „Pseudokynegetikos”-ul lui Alexandru Odobescu – era paradisiac. Dar contemplarea lui şi dispoziţiile poetice ale vârstei nu ma împiedicau sa fiu frustat: sufeream grozav ca nu-mi puteam regăsi familia şi prietenii, şi ca nu-mi puteam continua studiile, în timpul liber citeam sub supravegherea lui Alexandru Ivasiuc care-mi îndruma lecturile şi-mi împrumuta din cărţile lăsate de colegul lui de lot, Mihai Serdaru, care plecase în Franţa, dar mai ales a lui Carandino care fusese confidentul meu literar şi ma sfătuise sa ma las de poezie pentru a scrie mai degrabă eseuri, pentru care găsea ca aveam o mai mare dispoziţie naturala. M-a obligat sa citesc o istorie a filosofiei pe care o adusese cu el de la Paris, unde studiase, şi ma asculta o data pe săptămână, cu severitate, ca sa se convingă c-am înţeles ce-am citit şi ca nu învăţăm pe dinafara. Omul cel mai respectat din tot satul pentru extraordinara lui ţinuta – atât de către zbirii care ne supravegheau cât şi de localnici, adică de ţăranii români şi şvabi care constituiau populaţia iniţială a satului, precum şi de foştii deţinuţi politici care o completaseră – era Oni Brătianu. Am avut privilegiul sa devin un familiar al sau, pentru ca m-a luat sa lucrez cu el, în calitate de co-echipier, la cele mai grele munci din câte se făceau acolo. Acest Brătianu era un om remarcabil, de o ţinută care impresiona pe toată lumea, inclusiv pe ofiţerul de Securitate care ne supraveghea. După revenirea mea în tara, am aflat ca, spre deosebire de alte personalităţi cunoscute de mine la Rubla, refuza sa dea curs „invitaţiilor” primite de la Securitate în anii optzeci, de a merge sa „steie de vorba” cu noii anchetatori, stilaţi şi politicoşi. Le răspundea ca nu sta de vorba decât cu prietenii lui, printre care ei nu se număra. Deci, sa nu se aştepte sa le deschidă usa daca vin să-l vadă, nici sa meargă la ei în vizita, altfel decât cu mandat de arestare. Ca şi la închisoare şi la munca silnica din timpul celei de a doua detenţii, cei care s-au ilustrat prin purtarea lor frumoasa au provenit, şi la Rubla, mai ales din rândul studenţilor. Ei au fost cei mai iubiţi şi cei mai populari. Eliberat aproape doua luni după expirarea sentinţei, am ajuns în fine la Bucureşti, la 23 Decembrie 1963. Am încercat să-mi reobtin domiciliul în Bucureşti, ceea ce a fost foarte greu. Era un cerc vicios: nu puteai sa ai buletin daca nu aveai serviciu, şi nu puteai avea serviciu daca nu aveai buletin. Până la urma am obţinut buletinul cu bacşişuri şi cu relaţii, aşa cum este şi acum obiceiul. Mi-am căutat apoi un serviciu. Ca fost deţinut politic nu voiau sa ma angajeze nicăieri, nici măcar la Patriarhie! În cele din urma am lucrat „la negru”, ca subcontractant scenograf, pentru un fost coleg de liceu, un băiat iscusit care se pricepea mai bine la negocierea contractelor decât la des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şa am ajuns sa câştig în numai doua săptămâni cât câştigă pe luna Tata, care avea un salariu destul de frumos ca expert în probleme dunărene la Ministerul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u a avut de suferit pe urma celor doua condamnări politice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un specialist de reputaţie internaţională, unul din putinii încă în viaţa, în acel domeniu în România. Dunărea inferioara nu mai fusese întreţinuta vreme de 15 ani atunci când tatăl meu a fost chemat sa se ocupe de aceasta problema, împreuna cu alti ingineri a conceput un plan de dragare care a fost pus în aplicare în timp ce eu ma aflam la închisoare. Arestarea mea nu însemna însa nimica pe lângă faptul ca era ginerele unui „criminal de răsboi”! Pentru ca aveau nevoie de el l-au ţinut totuşi în slujba. Ghetto-ul în care a trăit şi supravegherea la care a fost supus i-au adus şi avantaje, spre pilda ca nu i s-a cerut niciodată sa intre în partid sau sa dea informaţii… Revin însa la povestea mea. După cea de-a doua arestare, rudele mele din Franţa, aflând de mine prin directorul Institutului Francez, Marcel Fontaine, care fusese şi el la închisoare (ca cetăţean strain, fusese acuzat, aşa cum se obişnuia, de spionaj), au început unele demersuri în vederea „scoaterii” mele din tara. Arestat în 1950, Marcel Fontaine fusese „scos” în 1958 de Generalul de Gaulle. Ajuns în Franţa a scris o broşură întitulata „La Republique Populaire Roumaine contre la culture francaise”. În acest opuscul ma menţiona şi pe mine, atribuind arestarea mea altor motive decât cele reale. Cele scrise de Marcel Fontaine au fost folosite de rudele mele din Franţa, care au umblat în stânga şi-n dreapta, adresându-se oamenilor politici, diplomaţilor şi oamenilor de afaceri francezi care aveau contacte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ti avut ca rud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ulte rude în Franţa, care reuşiseră sa fuga la timp, nu mai stau sa le enumăr. Mai direct utila a fost o verişoară îndepărtată, născută Ghika, fiica unui aviator-erou din răsboi, măritată cu un deputat gaullist. Ea a ajutat-o cel mai mult pe nasa mea, Maria Braiescu, care a depus toate eforturile, înainte de graţierea deţinuţilor politici, a încercat sa ma cumpere, o procedura curent utilizata până nu demult. Dar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sta situaţie, cum ati putut sa ieşiţi din închisoarea numit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omandarea censului Franţei am făcut cerere de plecare definitiva în Octomb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începuse „deschiderea” lui Dej</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1965, imediat după moartea lui Dej, a venit în vizita oficiala în România Valery Giscard d' Estaing (pe atunci min-sitru de finanţe în Guvernul Pompidou), care a sosit cu o lista în buzunar, de vreo 120 de persoane, pe care figuram şi eu. Interlocutorul sau român a luat lista şi a vegheat la plecarea acelor persoane. Eu am fost printre primii, gratie extraordinarei amabilităţi a consulului francez. Am plecat cu avionul de la Băneasa şi am ajuns la Paris în 13 aprilie 1965. Desi era Marţi, zi în care se spune ca nu trebuie sa pleci la dr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juns în capitala Franţei, dat fiind ca anul universitar era deja început, am găsit de lucru la un arhitect originar din România, în toamna lui 1965 am intrat la Universitate, mi-am terminat studiile în 1970 si, satul de a-mi drămui banii, m-am năpustit pe prima slujba cu salariu convenabil ce mi s-a oferit. Pe atunci se găsea foarte uşor de lucru în Franţa, mai cu seama daca ieşeai dintr-o şcoală co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ti fost student în Paris, nu v-a fost greu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ând eşti tânăr, greutăţile financiare ti se par minore, nu au importanta pe care o dobândesc cu vârsta. Lucram şi după orele de curs, desi nu totdeauna, pentru ca multe seri le petreceam în biblioteca, unde învăţăm din manuale (în Franţa, spre deosebire de România, toate cursurile magistrale erau tipărite, deci nu era neapărată nevoie sa asişti la ore), mergând numai la cursurile profesorilor care-mi plăceau. Am intrat la Facultatea de Drept şi ştiinţe Economice, care ţinea de Sorbona, dar am avut ambiţia sa termin o „grande ecole” care să-mi folosească în lupta contra comunism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e face ca am intrat la Institutul de ştiinţe Politice din Paris, prima şcoală din lume cu acest profil, care şi astăzi este una din cele mai reputate, l-am avut ca profesori pe filosoful şi politologul Raymond Aron, pe sociologul şi juristul Maurice Duverger, pe economistul Raymond Barre, pe sovietoloaga Helene Carrere d'Encausse, pe constituţionalistul George Vedel, etc. Din corpul profesoral făceau parte şi diverşi ex-cetateni români, dintre care unii m-au susţinut în 1990-1991, când am încercat sa fac la Bucureşti un institut de studii politice asemănător. Printre colegii mei s-au numărat viitori miniştri, prim miniştri şi şefi de stat, dintre care îi voi cita doar pe Preşedinta Ceylonului (Sri Lanka), Sarika Bandaranaike, şi pe primul ministru al Republicii Mauritius, Găetan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în care v-aţi făcut studiile cuprinde şi „primăvara rosie” din 1968</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 trăit-o din plin! Revin însa la studiile mele, mai ales ca sunt legate de acel an trist 1968. Văzând ca nu sunt un agitator-revolutionar, sub-directorul Institutului de Studii Politice, Henry Grâard, a aranjat sa mi se dea un post de bibliotecar, ceea ce îmi era de un mare ajutor, pentru ca puteam studia la locul de munca şi aveam, peste bursa foarte modesta, un salariu care-mi făcea mai suportabila presiunea nevoilor. Nu a s/ress-ului, de care tin sa spun ca n-am suferit niciodată, tocmai pentru ca am înţeles încă de la sosirea mea în Occident ca, aidoma oricărei boli imaginare, nu te atinge decât daca te faci complicele ei si, astfel, victima celor care trăiesc din inventarea şi îngrijirea maladiilor la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ci studiile în 1970. Însa nu la sesiunea de primăvară, caci am rămas corigent la un examen foarte important – pe care nu aveai voie să-l amâni decât o singura data – examenul numit „expunere orala”. Trebuia sa faci un expozeu care sa dureze între 9 şi 10 minute, nici mai mult, nici mai putin, deci o toleranta de maximum 60 de secunde. Discursul se construia obligatoriu după un model canonic: primeai un subiect, aveai 10 minute timp de pregătire şi apoi ţineai expunerea. Exigentele de forma erau la fel de severe ca cele de fond. N-aveai dreptul sa faci „aaa”, cum au obiceiul sa facă astăzi în România speakerii de la radio şi televiziune, parlamentarii şi minişt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e de „aaa”-uri sunt chiar şi discursurile Preşedintelui Emil Constantinescu, desi D-sa a absolvit (si) Drept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un examen de retorica, dar trebuia sa dovedeşti şi capacitatea de a structura rapid un discurs a cărui articulare logica sa fie fara defect. Spre deosebire de mine, francezii învăţaseră retorica la liceu. Am căzut la aceasta proba, pentru ca am depăşit cele 10 minute. Dar în octombrie 1970 am reuşit şi acest examen, absolvind astfel studii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venim la evenimentele din mai 1968</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spun ca pentru mine acele evenimente au fost un mare divertisment, ceva ca un spectacol. Un happening cum spun oamenii de teatru. Era foarte interesant sa vezi angajându-se pe strada (atunci toată Franţa era paralizata de greve, nimic nu funcţiona şi totul se petrecea pe strada) dialoguri spontane între oameni din medii sociale care nu veneau niciodată în contact; intelectualul cel mai snob şi directorul de banca – pe care-i recunoşteai după stilul vestimentar – discutau cu măturători de strada algerieni sau negri, ca între egali, despre situaţia politica, viitorul Franţei sau decăderea civilizaţiei. Am fost la Teatrul Odeon, unde fiecare se putea urca pe scena şi i se dădea microfonul ca sa vorbească despre ce voia el. Condiţia era sa intereseze sau sa amuze publicul; când publicul se plictisea, era adus alt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a întâmplat şi la „evenimentele din decembrie 1989” în România. Tin bine minte discursurile care se ţineau de la balconul primăriei din Oradea, unde vorbitorii, daca plictiseau auditoriul, erau scoşi, prin huiduieli, de la microfon şi înlocuiţi imedi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vorbitor a ţinut, tin minte, un discurs fulminant în care şi-a „demol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acra, iar aplauzele primite au demonstrat ca auditoriul (în număr de aproximativ 50.000) nu s-a plictis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petreceau lucrurile şi la Odeon! Când lumea se plictisea de un orator, vocifera şi striga sa vina al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foarte amuzant sa vezi nişte studenţi africani, foarte elegant îmbrăcaţi, în care recunoşteai imediat pe bursierii aduşi pentru formarea cadrelor conducătoare din fostele colonii, spunându-le francezilor, cu dispreţ şi verde-n fata: „Nu va e ruşine, asta este exemplul pe care vreţi sa ni-l daţi noua, neg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Francezii râdeau, nu se simţeau jigniţi. Amuzant era şi spectacolul luptelor de strada. Protagoniştii ambelor tabere erau tineri cam de aceeaşi vârsta şi se comportau ca nişte cocoşei nerăbdători sa se încaere; cei care-i comandau de-o parte şi de alta îi puteau cu greu retine. Atunci când unul din tabăra lor era cu adevărat rănit, ofensiva se declanşa spontan şi începea „bătălia”. Studenţii erau mai bine încadraţi şi înarmaţi decât trupele de politie. Aveau instructori militari (si politici) din Vietnam, Cuba şi Algeria, praştii făcute din camere pneumatice de autobuz cu care proiectau buloane de cale ferata şi sticle cu „cocktail Molotov”; erau dirijaţi cu walkie-talkie din ambulante care circulau nestingherite în spatele „liniilor inam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litia nu avea voie sa folosească decât bastoane de cauciuc şi gaze lacr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atunci 17 ani, iar în România ceea ce se întâmpla în Franţa „revoluţionară” era oarecum sub cenzura. Ceauşescu, care tocmai îl primise triumfal pe de Gaulle şi care avea o admiraţie idolatrica fata de generalul francez, era într-o situaţie delicata, aşa ca presa comunsita oficiala a tratat oarecum marginal avenimentele din mai 1968</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însuşi voia sa fie considerat un „de Gaulle al Estului”, avea deci tot interesul sa minimalizeze impactul şi importanta dezordinilor „revoluţionare” din mai 1968. Trebuie sa spun ca ceea ce s-a întâmplat în Franţa şi îndeosebi la Paris, a fost pregătit şi organizat vreme de doi ani de comuniştii pro-chinezi şi troţkişti, şi ca tot comuniştii – cei dirijaţi de Moscova – au fost cei care au pus capăt „revoluţiei”. Agitaţia şi grevele au luat brusc sfârşit când Partidul Comunist Francez s-a dezis de studenţi şi centrala lui sindicala – pe atunci cea mai importanta numeric – a interzis muncitorilor contactul cu agitatorii. A fost, aşadar, o confruntare între Pekin şi Moscova, aceasta din urma câştigând partida obligându-l pe de Gaulle sa se alieze cu comuniştii francezi pentru a ieşi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cert, manifestaţiile studenţeşti din Franţa anului 1968 s-au terminat printr-un fiasc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iasco momentan deoarece, pe termen lung, a avut consecinţe dezastroase. În primul rând asupra învăţământului, mai ales cel secundar şi universitar, pe care seria de reforme declanşate le-a dus la o totala dezorganizare. Cu degradarea, în consecinţă, a sistemului educativ francez, unul din cele mai bune din lume chiar şi astăzi, dar incomparabil cu ceea ce fusese el până în 1968. Apoi, a avut ca efect redobândirea hegemoniei ideologice de către stânga, a carei influenta scăzuse constant după prăbuşirea Republicii a IV-a, care ne-a adus cei 14 ani de regim Mitterrand şi cei 3 de guvern Jospin, pregătind astfel compromiterea operei de redresare naţională pe care a realizat-o Generalul de Gaulle. În ziua în care generalul de Gaulle a dispărut din Franţa, plecând la Baden-Baden fara să-şi anunţe miniştrii, sa se întâlnească în secret cu generalul Massu, comandantul trupelor franceze staţionate în RFG, am fost de fata la conferinţa de presa în cursul căreia Mitterand, care era atunci principalul adversar al preşedintelui, a spus: „Declar puterea vacant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început sa distribuie portofolii ministeriale, dintre care unele importante comuniştilor. Eu, văzând ce se întâmpla, mi-am zis ca situaţia este foarte grava. Atunci, considerând ca totul s-a terminat daca şi în Franţa comuniştii vin la putere, am decis ca trebuie sa plec urgent în alta tara. Familia fratelui meu se instalase în Germania Federala (fara el, reţinut cinci ani în România după plecarea ei). Cum nimic nu funcţiona atunci în Franţa, m-am decis sa fug peste Rin cu autostopul. După diverse aventuri am ajuns în cu totul alt loc, lângă Nevers, la un var. Am călătorit în automobilul unui evreu p/ed-no/rdin Marsilia care, după ce vorbise tot drumul de faptul ca trebuie sa fim solidari, ajutându-ne unii pe alţii în circumstanţe atât de grele, a refuzat să-mi restituie valiza, pusa în portbagaj, până ce nu mi-a golit portofelul şi portmoneul de ultimul franc! A doua zi a avut loc acea uriaşă manifestaţie în favoarea generalului de Gaulle, la care au luat parte, pe Champs Elysees, aproximativ un milion de persoane, înainte de a încerca sa fug în RFG, am fost şi arestat de politia franceza. Un episod care merita sa fie povestit. Căminul studenţesc în care locuiam era în cartierul Operei, iar „evenimentele” aveau loc pe celalalt mal al Senei, în Cartierul Latin. M-am dus cu o fata sa vad un film – „La motocyclette”, o imbecilitate cu Alain Delon şi Brigitte Bardot. După ce am condus-o pe fata acasă, m-am reîntors pe jos spre domiciliul meu. Bineînţeles ca actele mele nu erau în regula, pentru ca reînoirea cărţii de identitate se făcea pe baza dovezii ca ai bani la banca, iar banca fiind în greva nu puteai obţine dovada ceruta de polit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tea mea de şedere în Franţa era deci în ne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în 1968 numai statutul de refugiat politi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tăţenia am primit-o în 1971. Ei bine, după ce am traversat Sena, din boschetele grădinii Tuileriilor unde erau ascunşi, au tăbărât asupra mea nişte poliţişti care, cum vedeau pe cineva care părea mai tânăr, mai student, se repezeau la el să-i ceara actele. M-au suit într-un autobuz si, după ce în prealabil m-au „bumbăcit”, m-au dus, cu cei încă 50 de ocupanţi ai vehicolului, la cazarma de la Vincennes. Cum fusesem cu o fata la cinema, eram destul de bine îmbrăcat: cămaşa alba, cravata club, costum marron. Ieşind chel din închisoare, ma purtam ras pe cap, cum sunt şi acuma. Din cauza aspectului meu, la cazarma de la Vincennes, unii din cei arestaţi au vrut sa ma linşeze, zicând ca sunt un poliţist strecurat între ei ca iscoada. Am scăpat gratie unui băiat de vârsta mea, inginer, fiul comisarului Agalidis, pe care-l cunoscusem la Rubla unde venea să-şi vadă tatăl. Grec de origine, plecase din România şi ajunsese la Paris, unde lucra la firma „Philipps”. A avut ghinion sa fie „umflat” de politie pentru ca era deghizat în student, adică purta bluejeans. El le-a spus imediat celor care se repeziseră la mine: „Staţi, domnilor! Îl cunosc bine, nu este un poliţist infilt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muzant este ca şi cei din tabăra cealaltă m-au luat drept poliţist. Când am fost încarcerat acolo mi s-au luat actele de identitate. Poliţistul care făcea formalităţile, m-a întrebat discret: „Nu cunoaşteţi pe cineva bine plasat, cu relaţii la Prefectura de Politie, ca sa va scape de aici?” Eu am spus numele viceconsulului Brazilei, un ex-colaborator al ministrului de interne, Roger Frey, si, peste câteva ceasuri, am fost chemat ca sa mi se dea drumul. Cel care mi-a restituit actele, un negru, s-a uitat la mine de sus în jos şi viceversa, şi mi-a zis: „Cu mutra dumitale de poliţist în civil, cum de nu te-ai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na mai 1968 v-aţi început activităţile politi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feriţi la cele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student, deci între 1965 şi 1970, activităţile mele romaneşti au fost destul de modeste: asistam la manifestările exilului românesc, dar nu participam la ele în mod activ. Ulterior însa, când am avut o situaţie independenta, adică venituri asigurate şi comfortabile, m-am implicat activ. Am început sa scriu articole, am ţinut mici conferinţe şi am „activat” într-un grup anticomunist ai cărui membri erau de naţionalitate poloneza, maghiara, ceha, bulgara, albaneza, etc. Cei mai numeroşi erau maghiarii şi polonezii şi cu ei m-am înţeles cel mai bine. Cei identificaţi, din când în când, ca agenţi sovietici erau c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sta erau, agenţi ai NKVD-ului. Am colaborat şi cu ruşi, mai bine zis rusoaice, cum erau, de pilda, fiicele secretarei Generalului Vlas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sov era ucrainean sau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ta ce naţionalitate avea. A luptat împotriva bolşevismului, duşmanul întregii omeniri, în limbile rusa şi ucraineana, Vlassov înseamnă „Românescu” – vlas fiind echivalentul lor pentru valah, numele prin care vechii germani îi desemnau pe romani si, prin extindere, pe urmaşii acestora, printre care şi pe noi. În 1975 a fost desfiinţat, de facto, Comitetul National Român, care făcea parte din Asociaţia Naţiunilor Captive şi era recunoscut ca organ reprezentativ al Rezistentei Anticomuniste româneşti, dar nu în egala măsură cu comitetele naţionale din cel de-al doilea Război Mondial. Am sa amintesc aici un episod legat de acest fapt. În 1966 sau 1967, Constantin Visoianu a venit în Europa, ca în fiecare an, pentru a face un tur de orizont al situaţiei din tarile comuniste, în general, şi din România, în particular. Cu ocazia acestei vizite a fost ascultat, cu aceeaşi politeţe ca deobicei, de reprezentantul ministrului de externe francez, dar interlocutorul sau, acelas ca în anul precedent, i-a spus: „Domnule Visoianu, eu apreciez sinceritatea dumneavoastră, am acelaşi respect pentru dumneavoastră ca şi anul trecut, dar va rog sa ma iertaţi dacă-mi permit sa pun astăzi la îndoiala informaţiile pe care mi le daţi”… Mirat, Visoianu a întrebat din ce motiv spusele sale fac dintr-o data obiectul unei astfel de circumspecţii, lata ce i s-a răspuns: „Cu câteva zile în urma, în fotoliul în care sunteţi dumneavoastră aşezat acum, a stat Baronul Ion Mocsony-Stârcea, fostul secretar al Regelui Mihai, care mi-a vorbit despre tara dumneavoastră în termeni cu totul diferiţi de cei din analiza dumneavoastră. Daţi-mi voie să-l cred mai bine informat decât sunteţi dumneavoastră deoarece a venit din România abia de câteva săptămâni”… Mocsony-Stârcea – cel care a colaborat cu Securitatea la înscenarea proceselor Maniu şi Pătrăşcanu, al căror montaj se datorează mai ales imaginaţiei sale – a continuat sa lucreze cu ea şi după eliberarea sa din închisoare, şi după stabilirea sa în Elveţia, unde avea misiunea de a-l supraveghea şi dezinforma pe Rege. Am avut probe materiale în aceast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ersoana cea mai activa a exilului românesc în Franţa, în 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confundam agitaţie cu activitate. Când a început reorganizarea Exilului, persoana cea mai activa a fost Nicolae Penescu, care a venit în Franţa prin 1968-1969. Fusese Secretarul-general al PNŢ şi ministrul de interne al celui de al doilea Guvern Sanatescu (1944). Îşi făcuse studiile la Paris şi avea multi prieteni în capitala Franţei, printre care şi pe tatăl Preşedintelui Giscard d'Estaing care-l „scosese” din tara. Mie nu-mi era foarte simpatic. Când a venit în Franţa avea peste 70 de ani, dar era încă un bărbat în plina putere. Colaboratorii lui cei mai apropiaţi erau Radu Câmpeanu – cu care se împrietenise la închisoare – şi un trepăduş de-al sau de pe vremea când era ministru, pe care el l-a adus în Franţa, Cicerone loanitoiu. Penescu fusese arestat cu „lotul Tămădău”, avusese o condamnare mai mica decât ceilalţi şefi PNŢ, ieşise din închisoare şi avusese domiciliu forţat la Rubla până prin 1961 – anul în care am ajuns eu acolo – şi lăsase în acest sat amintirea unui intrigant incorigibil. Suferise cumplit la închisoare din cauza ostracizării la care fusese supus de colegii de detenţie, de la toate orizonturile politice, din cauza atitudinii sale la proces. Nu a trădat, ca Vasile Serdici, dar a folosit instanţă ca loc de lichidare a tuturor contencioaselor cu Maniu, uitând ca rufele murdare se spala în familie şi ca cine nu respecta acest dicton nu beneficiază de respectul altora. Asistat de Radu Câmpeanu în principal şi de Constantin Cesianu (care fusese secretarul Fundaţiei Culturale Carol l până la închiderea acesteia) în subsidiar, a început sa lucreze la reoganizarea Exilului, a cărui activitate se resimţea de pe urma dispariţiei Comitetului National Român. Aceasta restructurare a dat naştere unui organism numit Consiliul National Român, din care am făcut şi eu parte, ca membru fo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ondus de Horaţiu Coman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el, caci a mai avut doi preşedinţi: pe Părintele Vasile Boldeanu şi pe D-na Ioana Brătianu. Acest consiliu a fost de la început sabotat de Radu Câmpeanu, care sistematic încerca sa sabordeze organismele al căror preşedinte nu avea şanse sa de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omânia, şi nu numai în România, după 1990, a existat percepţia unanima ca Radu Câmpeanu a fost omul Securităţii, paraşutat de DI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ostie absoluta! Radu Câmpeanu nu a fost omul Securităţii, ci victima megalomaniei sale de „băiat de bani gata”! Având o părere extraordinara despre el însuşi, nu recunoaşte nici o ierarhie în afara celei în vârful căreia se plasează pe sine. Asta îl face uşor de manipulat prin măgulire şi admiraţie. Cum nu este prea curajos, este incapabil să-şi asume un risc şi nu se poate angaja singur în lupta. Nu ma refer la curajul fizic, de care se pare ca a dat dovada la închisoare. Spre pilda, Penescu fiind foarte slăbit, s-a dus sa fie bătut în locul lui. A avut mai mult noroc decât mine în aceasta privinţă: şi eu am făcut acest lucru pentru Alexandru Ivasiuc care, spre deosebire de Penescu, n-a fost impresionat de gestul meu de prietenie, pe care l-a zeflemisit cu superioritate: „Varlam asta vrea mereu s-o facă pe eroul!”26 Câmpeanu s-a sprijinit pe Penescu cât a trăit acesta şi apoi a funcţionat cu doua proteze: 1) lipsa de jena a unei consoarte căreia formaţia de activista de partid îi tine loc de şapte ani de acasă, care suplineşte lipsa lui de bărbăţie politica şi 2) admiraţia nejustificata a unor personaje subalterne în permanenta căutare a unui „sef pe lângă care să-şi facă un loc, precum d-l Dinu Zamfiresc</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a ajuns să-şi creeze o aura de „leader” şi s-a propulsat vremelnic pe scena politica a Exilului, încă ceva: Radu Câmpeanu este convins ca cinismul este manifestarea suprema a inteligentei, dar îi scăpă din vedere corolarul acestei axiome, şi anume ca nu reuşeşti sa fii cinic daca nu eşti foarte deştept! Împiedicat de măgulitori să-şi dea seama de limitele sale, el încearcă sa aplice propriul cinism la politica, susţinând cu emfaza ca aceasta trebuie despărţită de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ărţi politica de morala este nu numai cinism, ci şi prostie. Fara morala ne întoarcem la comunism. Asta dorea oare Radu Câm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eanu nu este securist, nici comunist, dar actuala lui sotie, Dina Lăcătuş, este şi comunista şi securista. Ea a venit în Franţa ca amanta lui, nu ca sotia lui. Sotia lui, Monica Papadopol, trăia deja în Franţa, ea îl scoses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euşise acest lucru Radu Câmpeanu, nu de alta, dar pe vremea aceea era foarte greu să-ţi scoţi din România sotia, darămite aman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curesti. Pentru toată lumea era limpede ce joc făcea ea şi multi cred ca a fost trimisa cu misiunea de a-l manipula pe Radu Câmpeanu. Acesta însa n-a trezit nici un fel de bănuieli ca ar fi fost securist. A fost un anticomunist, prudent şi lipsit de viziune, e-ade-varat – cum s-a arătat şi în August 1968 când a vrut sa dea o declaraţie de solidarizare cu Ceauşescu, în numele PNL – dar un anticomunist. L-au împiedicat atunci sa se compromită prietenii lui, mai ales Costel Mareş, cărora, în loc sa le fie recunoscător, le-a spus dispreţuitor: „Sa nu-mi reproşaţi mie daca mâine veţi constata ca ţărăniştii ne-au luat-o înainte!” Folosindu-se cu iscusinţă defectele lui a fost manipulat ca sa semene zâzanie şi diviziune în Exil. Revelator în acest sens este ce s-a întâmpalat prin 1986-1987, când dreapta a ajuns la putere, coabitând cu Mitterand. Căutând să-şi lărgească electoratul, candidatul Eduard Balladur a făcut atunci turul comunităţilor de refugiaţi politici, spre a-şi asigura sprijinul lor. L-a adunat şi pe românii cei mai reprezentativi, printre care era şi Radu Câmpeanu, în casa unei secretare românce a unui deputat şi viitor ministru gaullist. Când Balladur ne-a spus tuturor la revedere, Radu Câmpeanu, împins din spate de Dina, i-a declarat despre noi, ceilalţi români de fata: „Părerea lor nu are nici o importanta, singurul reprezentant autorizat al românilor sunt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Balladur s-a uitat lung la el şi i-a răspuns: „Ca fost refugiat politic, daca partidul meu va veni la putere, voi fi dispus sa va ajut sa luptaţi pentru restabilirea democraţiei în România. Desigur, în măsura în care relaţiile Franţei cu regimul de la Bucureşti mi-o vor permite, însa nu voi sta de vorba cu dumneavoastră decât după ce va veţi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 ocupat, concret, Radu Câmpeanu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 s-a băgat în tot felul de organizaţii gata constituite sau a făcut altele noi, cu scopul de a deveni preşedintele lor, ca sa mai adaoge o linie pe cartea lui de vizita, însa, când ajungea preşedintele unei asociaţii, devenea atât de insuportabil încât toată lumea o părăsea, ultimul care pleca fiind întotdeauna „căţelul lui”, cum era supranumit d-l Dinu Zamfirescu. La Paris exista o serie de organizaţii care aveau un singur membru, totodată preşedintele lor: pe Radu Câmpeanul Aceste asociaţii erau supranumite de noi, ironic: „organizaţii cuc”. Râvna lui de a se face cunoscut a dat naştere la incidente comice, în cursul unei ceremonii religioase româneşti, pe scara bisericii Sfânta Magdalena, pendintele arhitectonic de peste Sena şi Piaţa Concordiei al Camerei Deputaţilor, Radu Câmpeanu a fost lovit cu umbrela de fratele sau, Toma, unul din leaderii tineretului liberal în perioada 1944-1948, care a sărit să-l bata acuzându-l că-i uzurpeaza reputaţia dându-se drep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 material, din ce îşi agonisea traiul Radu Câm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anţa, Radu Câmpeanu nu era un om bogat; atât el cât şi nevasta lui au muncit. Ea ştia limba rusa dar nu avea calificare didactica; dădea lecţii în cadrul unor scoli populare pentru adulţi ce ţineau de primărie. Lipsita de jena cum este, se vâra pe unde era o procopseala, obţinând locuinţa cu chirie mica, de la stat şi tot felul de avantaje pe care le cerşea la primar. După câte stiu de la D-nii Dinu Zamfirescu şi Radu Roseanu, ca şi de la maiorul Adrian Chintescu care improvizase un sistem de informaţii al Exilului şi dispunea de un important fişier, Radu Câmpeanu învăţase în România meseria de normator. După aceste surse, prietenul lui din tineretul liberal, Sandu Misirliu, care lucra la Bouygues, l-a angajat ca normator la aceasta mare firma de construcţii, foarte activa şi în România după 1989. Radu Câmpeanu are un fiu, din prima căsătorie, un băiat cumsecade care a făcut studii bune la o şcoală de comerţ şi are o situaţie profesionala comfortabila; sunt informat ca şi-a ajutat substanţial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în România, Radu Câmpeanu, se spunea la Bucureşti sau se lauda chiar el, ar fi venit cu o mare suma de bani. De unde pro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ot spune decât ceea ce stiu de la proprietarul publicaţiei BIRE (Buletinul de Informare a Românilor din Exil) care a apărut până în 1990 la Paris, d-l Rene Theo, şi de la d-l Mihai Musceleanu, un demnitar al lojei masonice conduse de d-l Marcel Sapira. Hotărât sa cedeze altcuiva direcţia BIRE, l-a ales pe Radu Câmpeanu la recomandarea d-lui Sapira. Pentru fondul de rulment al ziarului, Rene Theo, care rămăsese proprietarul publicaţiei, obţinuse de la banca, cu putin timp înainte de repatrierea lui Radu Câmpeanu în Ianuarie 1990, un credit de 150.000 de franci francezi. Radu Câmpeanu a ridicat din cont 135.000 de franci, cu care a plecat în România. Rene Theo a vrut să-l dea în judecata, dar a intervenit Marcel Schapira, care a garantat personal rambursarea ulterioara a sumei şi plata dobânzii. Banii au fost restituiţi, dar nu de Câmpeanu, ci de Schapira, adică de francmasoni. Theo, care era un grec din Brăila, mi-a mai spus ca ştie de la oameni din preajma lui Mitsotakis – primul ministru al Greciei pe vremea aceea – ca un alt grec din România, Tsounis (Toni?) – un notabil al partidului la putere care-l cunoştea pe Câmpeanu din tara – i-ar fi dat sefului liberal, în 1990, o suma importanta – cea. 90.000 de dolari – ca ajutor pentru cele 3 partide istorice care formau atunci nucleul opoziţiei democrate. Or, Câmpeanu n-a dat PNŢCD nici un ban. Povestea mi-a fost repetata ulterior de persoana care a fost interpreta lui Coposu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emne intervenţia d-lui Shapira ca Radu Câmpeanu este şi un produs al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 În sensul precis ca ea l-a promovat ca leader, preferându-l altor liberali din Exil, evident mai calificaţi decât el pentru ocuparea acestei poziţii – de pilda Constantin Cesianu. Dar asupra lor oameni ca d-l Shapira nu aveau nici un ascendent. Câmpeanu a fost jucat gratie ambitei lui de a fi primit în secta, ambiţie care a rămas nesatisfăcuta, cel putin până la plecarea lui din Franţa. Dar asta nu i-a împiedicat, nici pe el, nici pe Shapira sa participe la întruniri şi acţiuni la care erau asociaţi antonescienii şi legionarii, care trec drept duşmani ai evreilor şi ai francmasonilor, în contextul şi momentul respectiv, legionarii erau mai influenţi în comunitatea româneasca – din cauza atitudinii lor mai clar anticomuniste şi din cauza militantismului lor mai activ – iar liberalii şi ţărăniştii aveau ceva mai multa audienta pe lângă autorităţile franceze. Shapira are ceva în comun cu Câmpeanu: o incultura – dovedita, de pilda, în capitolul despre România din enciclopedia masonica publicata la sfârşitul anilor '80 la editura Presses Universitaires de France – egalata numai de buna sa părere despre sine şi de ambiţiile pe care le nut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dreptate” făcută lui Radu Câmpeanu, pe care eu vreau sa o repar, este acuzaţia ca el a distrus Partidul National Liberal. Nu l-a distrus numai el, l-au distrus şi alţii: Mircea lonescu-Quintus, acum Valeriu Sto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trus, în primul rând, Securitatea şi în al doilea rând, d-l Emil Constantinescu, cel care a regizat succesiunea de divorţuri şi fuziuni care a marcat evoluţia PNL după 1992! Daca Radu Câmpeanu a contribuit la distrugerea acestui partid, nu a făcut-o pentru ca era omul Securităţii, ci prin veleitarism şi autoritarism. El a făcut nişte gugumanii enorme, care nu merita nici măcar sa fie numite greşeli; sa ne gândim numai la propunerea candidaturii Regelui Mihai la preşedenţia României, în 1992, care a constituit de altfel şi actul de auto-eiiminare a lui de pe scen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adu Câmpeanu a fost un antipatriot român; nu ma interesează ideile şi crezul sau, ci numai rezultatele politicii sale, iar acestea au fost catastrofale! Sa ne gândim numai la acţiunile sale politice din 1990, ruşinoasă sa înţelegere cu Ion Iliescu, care a anulat din start Punctul 8 al Proclamaţiei de la Timişoara, sau la refuzul sau obstinat de a se retrage din alegerile prezidenţiale şi legislative în mai 1990. Daca făcea acest lucru, FSN-ul şi Ion Iliescu rămâneau fara legitimitate democratica, mai ales în exteri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mai putea vorbi şi de retragerea din CDR în 1992, fapt ce a dus la pierderea alegerilor di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în parte, aveţi dreptate, în 1990 am fost, în doua rânduri, unul din promotorii acţiunii de retragere a formaţiilor democratice din alegeri, care a eşuat, şi la 10 Mai şi la 14 Mai, numai pentru ca Radu Câmpeanu a refuzat sa semneze declaraţia oficiala a partidelor care luaseră aceasta hotărâre. În Franţa, foştii lui companioni politici spun ca specialitatea sa politica este „deturnarea de semnătura”, o formula inspirata de delictul pe care-l constituie deturnarea de fonduri! Radu Câmpeanu avea obiceiul sa considere ca un comunicat comun nu este bun – deci publicabil – decât daca redactarea lui este revăzuta de el. Cosemnatarii, având încredere în el, îl lăsau sa aducă micile modificări cerute de o formulare mai clara, pe care el le reclama. Pleca acasă cu textul si, spre surprinderea aceloraşi cosemnatari, în Bl RE apărea un comunicat cu totul diferit de cel asupra căruia se puseseră de acord şi-l semnaseră! Radu Câmpeanu a fost un liberal de tip „gutist”, dar fara anvergura lui Guta Tătărescu şi a colaboratorilor acestuia, care au fost oportunişti, dar şi nişte oameni deosebit de capabili – de fapt primii tehnocraţi ai României. Ce-i drept, au fost selecţionaţi de Regele Carol al ll-lea, care nu se încurca cu medioc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interviu pe care mi l-a acordat, în 1994, Corneliu Coposu mi-a spus ca doar PNTCD-ul este singurul partid autentic din România, restul sunt imposturi, inclusiv PNL-ul, care este continuatorul ramurii disidente gutis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bscrie la aceasta analiza. De altfel, şi Coposu a fost energic contestat în propriul sau partid, în primul rând de Penescu, primul care l-a acuzat ca este informator. Apoi de, Cicerone loanitoiu, un alt personaj nefast al Exilului. Expresie a mahalalei de provincie, acesta i-a îndepărtat pe românii din Franţa de orice activitate obştească. Comportamentul sau era de aşa natura, încât oamenii nu mai veneau la reuniuni din cauza lui. El este vinovat şi de situaţia dezastruoasa de la Parohia (si episcopia) Ortodoxa Româna din Jean de Beauvais, care a fost centrul Rezistentei Anticomuniste din Franţa între 1948 ş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evrat SRI-ul în 1997 pe Cicerone loanitoiu ca sa încerce să-l debarce din şefia AFDPR pe Constantin Ticu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i orgoliile, pretenţiile şi susceptibilităţile, nu a fost greu de manipulat. Cicerone loanitoiu este un om ros de invidie – adică plin de ura de clasa – si, ca atare, uşor de exploatat de Securitate. La Paris – unde sunt sigur c-a fost trimis de Securitate, nu în misiune ci ca psihopat, recte ca factor natural de confuzie şi dezordine – a intentat o serie de procese diverselor căpetenii naţional-ţărăniste pentru motivul ca nu-l recunoşteau pe el ca secretar-general al PNŢ. Cum este un semidoct, crede sincer ca aceasta funcţie se poate transmite pr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stament. Deci, ca el a „moştenit-o cu acte” de la Nicolae Penescu! La 28 iunie 1994, ştiind de boala lui Coposu, l-a considerat deja ieşit de pe scena politica, s-a proclamat sef al partidului lui Maniu şi Mihalache şi a declarat nul şi neavenit adaosul creştin-democrat, pe care l-a taxat de „impo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fe permanenta meteahna a românului, care nu face ceea ce realmente ştie sa facă dar crede ca este multilateral dezvoltat si, în special, ca are mari talente politi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itoiu nu este strain nici de eşecul Consiliului National Român, din care şi de care toată lumea a fugit din cauza lui. După constatarea eşecului acestuia, s-a pus problema creării unei alte structuri, o idee la care s-a raliat până şi prudentul şi complicatul Mihai K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Mihai Korne un antimonarhist visc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eaba lui. Nu înseamnă însa ca nu am o deosebita stima pentru d-l Mihai Korne, ca om de caracter şi patriot. Total nepriceput în politica, este o persoana demna de cel mai înalt respect şi care, ca anticomunist activ, s-a dovedit un bun român. Aşadar, a început sa se lucreze din nou la organizarea Exilului, dar aceasta restructurare s-a terminat printr-un fiasco pentru veleitari, în speţă liberalii câmpenisti şi „grupul de la Paris”. Negocierile s-au terminat în Noiembrie 1983, când aceştia au părăsit reuniunea trântind usa, crezând ca vor fi urmaţi de majoritatea celor din sala. Nu a plecat însa nimeni după ei. Atunci s-a hotărât constituirea a ceea ce avea sa fie mai târziu UMRL-ul condus de Ion Raţiu. Factorul determinant, atunci, a fost indignarea provocata de capriciile iresponsabile ale celor care părăsiseră sala, nu simpatia pentru Raţiu, pe care cei de fata, români din Franţa şi din Germania, nu-l cunoştea</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s-a luat decizia de a convoca un congres, la care sa fie reprezentaţi românii din toate comunităţile Exilului (cele doua Americi şi Europa Occidentala); atunci s-a constituit comitetul care trebuia sa redacteze documentele ce aveau sa fie propuse congresului constitutiv (principiile şi obiectivele fundamentale, statutul şi programul). Din comitet am făcut şi eu parte. Proiectul nostru avea sa devina realitate la congresul din 19-20 Mai 1984, ţinut la Universitatea din Geneva. Acolo, agenţii şi spionii Securităţii, plus cei de la Ambasada RSR din Berna, au venit sa ne filmeze şi sa ne provoace, crezând poate ca îi intimidează pe unii dintre n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s lucru l-au făcut şi în Mai 1994 la Paris, la simpozionul „Exilul românesc, identitate şi conştiinţ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RL-ul a reuşit într-adevăr sa duca mai departe lupta începuta de Comitetul National, fiind recunoscuta ca instanţă cu reprezentativitate naţională în străinătate si, mai târziu, de cei care continuau, în tara, sa se împotrivească regimului comunist. Primul membru al UMRL din România a fost Oni Brătianu, d-na Cornea a aderat la organizaţia noastră cu vreo şase luni înainte de răsturnarea lui Ceauşescu. Acest succes s-a datorat faptului ca, spre deosebire de Comitetul National şi de Consilul National, UMRL nu era constituita prin asocierea unor partide politice, ci prin adeziunea personala a tuturor românilor motivaţi de lupta pentru restaurarea libertăţii şi a democraţiei în tara lor. Am participat personal la organizarea şi reuşita acestei instante, în afara de Ion Raţiu, eram singurul ei membru cu pregătirea ceruta de desfăşurarea unei activităţi politice de un anumit nivel. Raţiu a făcut greşeala sa delege intendenta asociaţiei unui personaj subaltern, d-l Doru Novacovici, un administrator eficace dar şi un veleitar intrigant, susţinut de o gaşcă de şnapani pe care-i subvenţiona şi care, după 1990, „s-a dat” cu FS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enind la viaţa dumneavoastră în exil, ce ne mai puteţi spune, d-le Var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ez, în treacăt, ca am fost căsătorit, între 1973 şi 1978, cu o sârboaica din Bosnia, fiica unui ofiţer din armata regala iugoslava, care fusese şi ea deţinută politica. Aceasta căsnicie mi-a adus o mai buna cunoaştere a situaţiei din Iugoslavia, îngaduindu-mi sa percep mai clar ceea ce se petrecea acolo în ultimii ani. Fosta mea sotie se afla cu familia ei în Croaţia, în 1941, când a început războiul iugoslavo-german. După capitularea Iugoslaviei, tatăl ei a luptat în munţi, alături de generalul Drajna Mihailovici. Fosta mea sotie şi mama ei (sârboaica din Arad şi ruda cu dramaturgul Ion Homescu) au fost salvate de la moarte (croaţii începuseră să-i asasineze pe sârbi în masa) de un ofiţer de politie croat (căruia tatăl ei îi făcuse un mare serviciu), care le-a ascuns într-un vagon cu baloturi de paie pentru armata german</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au putut ajunge la Belgrad. Cum am mai spus, am avut relaţii foarte bune cu ungurii şi cu polonezii cu care am colaborat la organizarea tuturor manifestaţiilor anticomuniste din capitala Franţei, tin sa amintesc numele interlocutorului meu favorit, Eugen Sujanski – un erou al revoltei de la Budapesta – a cărui prietenie regret c-am pierdut-o în urma unei discuţii despre istoria Transilvaniei care, de fapt, 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ugust 1980 au început grevele muncitoreşti din Polonia, care în curând aveau sa duca la crearea primului sindicat liber dintr-o tara comunista: „Solidaritatea”. Ati avut atunci împresia, d-le Varlam, ca a sunat ceasul comunism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ins ca asistam la un fenomen istoric care putea duce la căderea comunismului, însa nu am dobândit atunci certitudinea ca acest lucru se va întâmpla atât de repede. Am înţeles, în schimb, ca factorul cel mai activ în lupta împotriva comunismului era însăşi clasa muncitoare, adică proletariatul pe care „orânduirea socialista” pretinde ca se bazează! Ştiam de asemeni ca un rol determinant în distrugerea totalitarismului marxist îl va avea Creştinismul, dar nu-mi închipuiam ca el va motiva mişcarea muncitoreasca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 regimurile comuniste reprezentau clasa muncitoare a fost o minciuna c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a parte, faptul ca în Polonia muncitorimea era asociata cu Biserica a confirmat justeţea analizei mele. De cum sosisem în Occident înţelesesem ca un adversar care foloseşte ca vârf de lance ideologia nu poate fi combătut cu eficacitate decât prin alta gândire, şi ca materialismului ateu al marxismului – care duce la barbarie prin îndobitocirea omului – nu i se poate opune cu şanse de izbânda alt materialism, de pilda liberalismul, ci numai doctrina creştină – marxismul nu prinde în tarile musulmane unde credinţa este puternica – cea care de doua mii de ani l-a ridicat şi l-a înnobilat pe om. De altfel, este şi unul din motivele care m-a făcut sa ader la curentul creştin-democrat în cadrul căruia militez din anii -70. Era evident ca – sprijinita de Biserica Romano-Catolică şi înzestrata cu o baza doctrinala -„Solidaritatea” devenise mult mai periculoasa pentru comunism. Cei din Occident au înţeles şi ei foarte repede ca „Solidaritatea” depăşise cu mult faza revendicărilor economice, programul ei având obiective politice clare, chiar daca nu erau explicit decl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intelectualitatea s-a 1980, i-a consiliat şi i-a organiz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urile trebuie analizate cu onestitate, aşa cum stau ele într-adevăr, nu cum le prezintă o anumită propaganda. Intelectualii din KOR s-au raliat „Solidarităţii” ca sa nu piardă trenul, adică sa nu rămână în afara evenimentului, dar şi ca să-l supravegheze. Ei n-au venit către Solidamosc spontan şi din generoziate, ca s-o ajute, ci cu scopul de a recupera în propriul folos – nu cel personal, ci al reformismului marxist – mişcarea sindicala. Lupta fizica a muncitorilor care rezistau brutalităţilor politiei, le-a permis sa dobândească, fara nici un risc pentru ei, o poziţie dominanta, bazata pe un joc duplicitar. Pe de o parte, se plasau în rolul de mentori politici ai muncitorilor, sperând ca aceştia îi vor recunoaşte ca strategi şi leaderi. Pe de alta parte, ca „marxişti reformatori”, intelectualii din KOR se prezentau în ochii puterii ca nişte garanţi ai „orânduirii socialiste”. Prezenta lor în fruntea mişcării muncitoreşti era necesara pentru a o împiedica sa alunece spre „reacţiunea clericala” sau „contrarevoluţie”. Sa nu uitam ca Michnik, Kuron şi Geremek nu erau opozanţi ai regimului comunist, ci comunişti disidenţi: ei nu militau pentru înlăturarea totalitarismului marxist, ci doar pentru reformarea luL ceea ce este complet altceva. Astăzi, când ştim mai multe despre ce s-a petrecut atunci, este clar ca KOR-ul avea misiunea de a controla „Solidaritatea” dirijându-i acţiunile. Misiune încredinţată de echivalentul polonez al Securităţii prin intermediarul Internaţionalei Socialiste, la fel de consternata ca Moscova de ceea ce se petrecea la Varşovia. Exista o evidenta simetrie între disidenţii fabricaţi de Securitate în ultima perioada a comunismului românesc şi disidenţii regrupaţi în 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comuniştilor francezi la ce s-a întâmplat în Polonia în 1980-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de faptul ca mureau de ciuda – şi nu se fereau s-o arate în presa – nu stiu sa fi avut alta reacţie. Isteria anticreştină, mai ales anticatolica, era o constanta a propagandei comuniste – ca şi a celei socialiste. Foarte important atunci a fost faptul ca la Vatican era un papa polonez şi un anticomunist încercat (spre deosebire de papa Paul al Vl-lea, care nu i-a permis cardinalului Mindszenty, refugiat la Viena, sa ia cuvântul în public şi să-şi publice memoriile, tocmai pentru ca era anticomunist). A doua zi după ce loan Paul al ll-lea a fost ales papa, „International Herald Tribune”, care apare la Paris, a publicat o caricatura înfăţişându-l pe Brejnev în biroul lui de la Kremlin si, în fata lui, stând smirna, un general sovietic cu pieptul acoperit de decoraţii; sub desen era următorul text: „Asculta Ivan, ce înseamnă asta (alegerea unui papa polonez): noi i-am infiltrat pe ei, sau ei pe noi?”… Câteodată caricaturile, care reduc realitatea la esenţa, prin accentuarea contrastelor şi eliminarea nuanţelor, oferă cea mai exacta şi mai sintetica reprezentar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chestiunile româneşti, bănuiesc ca Securitatea era foarte activa în Fra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a ilustrez acest lucru printr-o întâmplare aproape uluitoare. Prin anii 1977-1978 s-a desfăşurat într-un orăşel situat la vreo 60 km de Paris un festival de teatru organizat de sindicatele comuniste. A participat şi o delegaţie sindicala din România, cu trupa ei de actori amatori. O tehniciana proiectanta, membra a acestui ansamblu sindical, voia sa ceara azil politic în Franţa, iar eu fusesem înştiinţat de acest lucru de către familia ei din România. Ajunsa în acest orăşel, a reuşit sa scape pentru câteva minute de sub supravegherea cerberilor francezi şi români, s-a dus la o cabina telefonica şi m-a chemat sa ma întrebe ce sa facă. I-am spus sa se plimbe prin oraş, sa identifice jandarmeria şi sa ceara azil politic, în plus, sa spună ca este urmărită şi sa ceara protecţie. A făcut exact ce i-am spus si, ca sa nu stârnească nici o bănuială, nici valiza nu şi-a luat-o din camera. Eu am primit imediat un telefon de la comandantul postului de jadarmi, care mi-a spus că-i va asigura protecţie acestei doamne, dar ca avea o problema: majoritatea populaţiei era comunista şi exista riscul unei încercări de răpire din însuşi localul politiei. Cocoana trebuia transportata la Paris, dar jandarmilor le era frica s-o duca cu maşina lor, ca sa n-o intercepteze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stat era Franţa daca autorităţile se temeau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ituaţia atunci. Am primit apoi un alt telefon de la jandarmerie, prin care am fost anunţat ca persoana cu pricina va sosi a doua zi la Paris, cu trenul numărul cutare, la cutare ora, în gara Montparnasse şi ca trebuie s-o aştept pe peron. Mi-au dat şi semnalmentele ei, eu necunoscând-o personal. M-am dus şi am recunoscut-o imediat, după eleganta ei, tipic româneasca. N-am făcut zece pasi cu ea ca m-a şi abordat un tip care m-a întrebat daca sunt Domnul Varlam. La răspunsul meu afirmativ s-a legitimat şi m-a rugat să-l urmez la postul de politie al gării. Fata a fost încadrata de noi doi, dar în momentul când am ajuns la capătul peronului, unde se uneşte cu cheiul gării, am fost înconjuraţi de un grup de tineri, care mimau un dans şi care ne-au interpelat direct: „Salut Sorina! Ce mai fa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Voiau s-o izoleze şi s-o răpească pur şi simplu! Poliţistul care ne abordase după coborârea ei din tren a înţeles – ca şi mine de altfel -manevra şi l-a înşfăcat imediat de brat pe cel care conducea „sarabanda”, luându-l şi pe el la comisariatul gării. Sorina bineînţeles ca habar n-avea cine sunt aceşti tineri, în realitate nişte muncitori de la căile ferate franceze, organizaţi în trupa de comando de centrala sindicala comunista, la cerera Ambasadei RSR de la Paris. După arestarea sefului lor, restul „tinerilor” s-au mai dezumflat oarecum, însa, când am ajuns la comisariatul de politie al gării sindicaliştii comunişti au asediat pur şi simplu aces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iată metodele „patrioticei” şi „naţionalistei” Sec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sariatul gării, protejata mea a cerut oficial azil politic, însa imediat a apărut consulul general al României la Paris – probabil un alt ofiţer de Securitate acoperit – acompaniat de seful delegaţiei române care participa la acel festival sindical, cu siguranţă securistul care supraveghea trupa ca artiştii sa nu rămână în Franţa! Acesta a făcut o scena tragi-comica pentru a o convinge sa se reîntoarcă în tara, unde o aşteaptă soţul ei, care o să-l traga pe el la răspundere, etc. În timp ce încerca să-l convingă şi pe comisarul de politie de situaţia lui nefericita şi de răspunderea pe care şi-o luase fata de familiile „artiştilor” din acea trupa, comisariatul era luat cu asalt de sindicalişti care voiau s-o „elibereze” pe „românca sechestrata de politie”, între timp, am aflat de la comisarul de politie trimis s-o întâmpine pe cunostiinta mea condiţiile de-a dreptul rocamboleşti în care a fost scoasa de jandarmerie din acel oraş controlat de comunişti. S-a recurs la un montaj de roman poliţist, lata care a fost strategema: jandarmii l-au chemat la un pretins interogatoriu de rutina pe un cârciumar care era un braconier notoriu. Când era vorba de confruntări cu comuniştii acest cârciumar era omul de încredere al jandarmeriei deoarece era de extrema dreapta şi nu se ascundea. Cârciumarul, bănuind o presupusa afacere de braconaj, a crezut sincer ca este chemat la jandarmerie pentru a fi anchetat. Jandarmii i-au strigat tare, să-şi aducă maşina, ca s-o cerceteze, sa vadă daca nu are urme de sânge sau fragmente de pene de la animalele împuşcate. La post i-au spus omului adevărul şi i s-a încredinţat misiunea de a o ascunde pe cocoana despre care vorbim. Aceasta, fiind foarte mica, a fost culcata în spatele scaunului din fata şi acoperita cu o pătură pentru a fi scoasa din incinta jandarmeriei. Cârciumarul a ţinut-o pe candidata la azil până a doua zi când, conform planului stabilit cu jandarmii, a dus-o la o gara din amonte, cea din oraş şi cele din aval fiind supravegheate în continuu de comuniştii care-o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petrecut la comisariatul de politie din gara Montparnasse, asediat de sindicalişti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ul gării ne-a deschis o ieşire secundara, prin spate, unde aştepta o maşină „banalizata” a politiei care a demarat apoi în tromba. Asediatorii ne-au văzut, dar nu au avut timp sa ne blocheze trecerea. Am fost sfătuit sa nu cumva s-o iau acasă pe protejata mea, ci s-o „pierd” într-un hotel dintr-un cartier populat şi sa o supraveghez câteva zile, prevenind imediat politia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ciocnit în Franţa cu Securitatea şi în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am fost din nou arestat de politi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a era în Mai 1968</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9 Ceauşescu a efectuat prima sa vizita în Franţa. Primul ministru era Chaban Delmas. Pe atunci şefii de stat erau transportaţi cu elicopterul de la Orly pe Esplanada Invalizilor şi de acolo mergeau la Elysee cu un automobil decapotabil escortat, în stânga şi dreapta, de călăreţi în uniforma de parada, cu săbiile trase. Ulterior, Giscard d'Estaing a suprimat acest ritual, atunci însa era preşedinte Pompidou. M-am dus împreuna cu un var de-al meu, sa desfăşurăm o lozinca, pe care scrisesem şi „Vrem alegeri libere!” Bineînţeles ca locul era înţesat de securişti pe care i-am recunoscut imediat după… Pantofi! Cum ne-au văzut, s-au dus sa ne pârască poliţiştilor francezi, care ne-au arestat pe loc şi ne-au dus la comisariatul cel mai apropiat. Comisarul a fost însa foarte cumsecade cu noi, spunându-ne: „Eu am toată simpatia pentru voi, în locul vostru as face exact la fel. Din păcate însa, avem o lege care spune ca cine manifestează împotriva unui sef de stat strain îl insulta. Eu am sa va pun nişte întrabari de rutina, la care voi nu sunteţi obligaţi sa răspundeţi. Aveţi un avocat ca să-i daţi telefon?” Comisarul i-a pus pe poliţişti sa desfăşoare banderola si, văzând ce-am scris pe ea ne-a întrebat: „Ce-aveţi voi cu Algeria, ca asta-i preşedintele României?”, în loc de „alegeri libere”, înţelesese „Algeria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ti stat arest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cam un ceas şi jumătate. N-a fost însa ultima arestare. La un moment dat a început sa vina regulat Brejnev, care se „îndrăgostise” subit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1 Brejnev I-a sprijinit pe fata pe Giscard d'Estaing, contra socialistului Francois Mitterand, dar cu tot acest sprijin, Giscard a pierdut alegerile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in minte. Giscard oricum a fost mai putin ferm fata de Moscova decât Mitterand, ceea ce explica poate afirmaţia Dumneavoastră. Eu fiind cunoscut ca activist anticomunist, eram arestat şi dus la comisariat unde trebuia să-mi dau cuvântul de onoare ca nu voi manifesta public contra lui Brejnev dar eram asigurat ca pot lua parte la reuniunile care se tin în sali închise, în 1971, când a venit ei am fost deportat în Corsica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nuarie 1990 o idee asemănătoare îi venise şi lui Ion Iliescu: un decret al FSN, semnat de el, stabilea ca demonstraţiile nu se pot tine decât în parcuri, stadioane et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imate Domnule Varlam, ajungem, vrem, nu vrem, la momentul 22 Decembrie 1989. Sa vorbim deci despre acest mome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sa se clatine comunismul în Ungaria – ma refer la înhumarea lui Imre Nagy din Iunie 1989, la tăierea sârmei ghimpate de la frontiera cu Austria şi la plecarea în Apus a turiştilor din RDG refugiaţi la Ambasada RFG din Budapesta – am început sa cred ca se va prăbuşi comunismul şi în România. Sincer vorbind, nu mi-am închipuit ca acest lucru se va întâmpla în 1989, nici în 1990, ci după 199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apreciam ca regimul politic al lui Ceauşescu se găsea încă în plin „paleolitic”, fata de „neoliticul” în care intraseră celelalte regimuri comuniste din Estul Europei. Vedeam ca Ceauşescu avea încăpăţânarea sa reziste, chiar şi împotriva voinţei Kremlinului de a-i impune perestroika – acea forma de modernizare a totalitarismului marxist. Ceauşescu nu a înţeles ce a înţeles Gorbaciov: ca, totuşi, comunismul nu mai poate face fata confruntării cu Lumea Libera. Fenomenul Solidarnosc risca sa se generalizeze, antenele parabolice de pe fiecare casa puneau capăt definitiv minciunii oficiale şi monopolului ideologic al puterii, furtul tehnologic nu-i mai îngăduia „taberei socialiste” sa tina pasul cu Lumea Libera în domeniul industriei militare, Rusia pierzând odată cu cursa înarmărilor şansa de a dobândi hegemonia universala… Ceea ce m-a impresionat în momentul acela a fost intervenţia popei Virgil Gheorghiu (scriitorul se făcuse preot), unanim detestat de români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ecinstei sale intelectuale – revelata de felul cum s-a purtat fata de Vintila Horia – şi a oportunismului sau politic. Deci, m-a suprins faptul ca Virgil Gheorghiu, fara sa fie invitat, a venit sa tina o slujba la Biserica Ortodoxa Româna din Paris, cea de pe Rue Jean de Beauvais, al cărui decan, pe vremea aceea, era părintele Costandache. Era însoţit de un veritabil alai de operatori de la televiziune, de poliţişti etc. Doritor de publicitate, Costandache nu i-a interzis – cum ar fi trebuit s-o facă – intrarea în biserica, unde putea veni sa slujească doar daca era autorizat de epi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aceast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12 Noiembrie 1989, doua zile înaintea ultimului congres al PCR. Interesant, nu? Desi vorbea prost franţuzeşte, predica a făcut-o în aceasta limba, spunând: „Nu-i dau regimului de la Bucureşti mai mult decât până la sfârşitul anului ca sa cada!”. Profeţia lui Virgil Gheorghiu s-a realizat, în aceea perioada, în exilul românesc domnea o foarte mare efervescenta, în plus, dintr-o data devenisem interesanţi şi importanţi pentru francezi. Din cauza pregătirii noastre şi a relaţiilor cu formaţiile politice cu care colaboram, Alexandru Herlea şi cu mine am fost rapid recunoscuţi ca interlocutorii cei mai calificaţi, atât de către clasa politica franceza, cât şi de mass-med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easta în ciuda efortului făcut de Mihnea Berindei, pentru a acapara reprezentarea românilor, blocându-ne noua accesul la presa şi televiziune, cu care, ca stângist şi disident, avea legături mai bune d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Radu Câm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Câmpeanu nu a fost niciodată recunoscut, pretindea ca este! De altfel, el a plecat imediat în România, ca sa refacă Partidul National Liberal, al cărui sef voia sa devina. Tot aşa de repede, a plecat şi Ion Raţiu. Am spus deci ca, împreuna cu Alexandru Herlea, am devenit pentru francezi leaderii exilului românesc din Franţa. Acest lucru s-a datorat mult televiziunii. Din păcate românii nu au ceea ce se cheama în Occident „prestanta televizuala”. Noi am fost apreciaţi imediat. S-a spus (de la prima noastră apariţie în mass-media): „Asta ştie sa vorbească clar, ponderat, este capabil sa facă o analiza politica”, însa trebuie sa spun ca am avut un concurent foarte periculos în Mihnea Berindei care, împins de la spate de socialişti, încerca sa contracareze poziţia noastră de susţinere a Partidelor Istorice. Socialiştii erau laputere în Franţa, acest lucru nu trebuie uitat. Berindei a susţinut întâi FSN-ul, apoi – tot împotriva opoziţiei democratice – orice ar fi putut îndepărta electoratul de partidele anticomuniste. A susţinut GDS, AC şi alte grupări cu veleităţi politice ascunse, împotriva militantismului politic făţiş al partide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stăzi are misiunea de a ajuta establishment-uintelectual comunist sa nu piardă hegemonia ide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 fost pilotat Mihnea Berindei şi de Securitatea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 a fost pilotat direct de KGB. Mihnea Berindei a avut încontinuu o politica ostila fata de România, sprijinind constant ariergarda comunista din tara – din care, în calitate de disident a făcut chiar parte. Herlea şi cu mine aveam în fiecare zi întâlniri cu parlamentari şi ziarişti. Am avut deci o activitate politica foarte intensa în aceea perioada. Interlocutorii noştri erau nedumeriţi de atitudinea lui Berindei care încerca să-i previna contra Regelui, contra Partidelor Istorice, „scoase de la naftalina” (sic!). Am participat la o serie de dezbateri televizate, fiind invitat la nişte emisiuni politice, la care am avut un succes deosebit. Asta nu mi s-a urcat la cap, însa recunosc ca mi-au făcut placere victoriile pe care le-am repurtat contra redactorului oficiosului PCF, ziarul l'Humanite şi contra ex-disidentului Virgil Tănase cu care am polemizat, îmi aduc aminte ca, la sfârşitul emisunii, i-am spus celui dintâi: „Domnule, nu va dau mai mult de cinci ani ca sa va fie ruşine c-aţi fos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greşit, comuniştilor nu le este niciodată ruşine ca au fost comuni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desfiinţat, din cauza ruşinii, Partidul Comun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la acea dezbatere televizata redactorul sef de la l'Humanite n-a vrut sa recunoască niciuna, dar absolut niciuna, din crimele comise în URSS. La emisiunea cu Virgil Tănase acesta a recunoscut, aşa din senin, ca a fost securi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i că-l minţise pe Mitterran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1965 şi 1989 ati fost î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ata de 2 februarie 1990 m-am reîntors, după 25 de ani de exil neîntrerup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u părut România, Bucureştiul, după 25 de ani de abs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Eu ştiam ca România nu este într-o stare prea buna, dar nu ma aşteptam s-o găsesc distrusa în aşa hal! O Românie complect ruinata de comunişti, la propriu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impresionat cel ma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 impresionat?! Starea de ruina în care se afla totul, întâi, ruina materiala, tot ceea ce se vedea: case dărăpănate, străzi şi drumuri desfundate, grămezi de gunoi la fiecare colt de strada, murdăria omniprezenta, paragina generala şi mirosul urât. Dar mult mai tare m-a impresionat ruina invizibila din sufletul şi mintea oamenilor. Din oamenii vii pe care i-ai lăsat, sa găseşti nişte cadavre ambulante, este înfiorător! Toată generaţia mea am găsit-o sufleteşte moarta: învinsa de compromisuri şi b^na^a mintal, fara proiecte, lipsita de speranţe, temătoare de schimbare. Dimpotrivă, am constatat vitalitatea oamenilor de peste 60 de ani, pe care-i reînviase perspectiva regăsirii României din tinereţea lor. Pe cei tineri, care încă nu apucaseră sa fie laminaţi de sistem, adică cei în vârsta de 18-25 de ani, i-am găsit plini de entuziasm: ei erau eroii zilei, lor li se datora răsturnarea comunismului, nu le era frica de nimic. Daca ar fi avut şi pricepere, nu s-ar fi lăsat manipulaţi de comunişti şi ar fi putut schimba într-adevăr sistemul. România n-ar fi astăzi, în urma Ungariei sau a Poloniei, din punct de vedere polit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inerilor nu au putut fi intoxicaţi de comunism. Sistemul comunist devenise atât de absurd în ultimii 20 de ani, încât nu mai avea efectul scont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bruarie 1990 tinerii aveau totul în mâna lor, autorităţile publice nu mai existau în fata lor. Îmi aduc aminte ca la sosirea mea pe aeroprtul Otopeni am fost întâmpinat de tineri, care m-au trecut prin toate barierele, dând la o parte poliţiştii şi vameşii cu simpla explicaţie: „Domnul este de la Uniunea Mondiala a Românilor Liberi!” Eu venisem în România cu scopul precis de a începe procesul comunismului, dându-l în judecata pe stalinistul Silviu Brucan pentru crima împotriva umanităţii, rasism (Romanians are idiots!), înalta trădare, etc. Doi ani mai târziu, fiind ministru al justiţiei un liberal, d-l lonescu-Quintus, procurorul general mi-a răspuns ca a clasat dosarul pentru motivul ca nu am produs probe în susţinerea acuzaţiilor. Răspunsul tine de ignoranta profesionala sau de diversiune deoarece, atunci când este vorba de atentatul la ordinea publica, probele nu trebuie sa le aducă pârâtorul, ci procurorul însuşi. Acest lucru era cu atât mai adevărat în România unde procuratura continua sa fie strâns legata de aparatul poliţienesc, aşa cum avea sa se dovedească în cursul represiunii antistudentesti din Iunie 1990. Constatarea halului uluitor de degradare în care se găsesc oamenii, mai ales cei din generaţia mea, m-a impresionat îngrozitor. Căutam sa ascund pe cât posibil acest lucru Părinţilor, cunoscuţilor şi prietenilor mei, ca sa nu-i fac să-şi piard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stăpânea totul în România, aşa ca aceste speranţe nu puteau avea o baza solida. Ce ati mai făcut atunci, în afara de a-l fi dat în judecata pe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ste, dar ai nevoie de speranţă pentru a merge mai departe. Observând cu câta antipatie era privita noţiunea de partid şi cât de ostili erau tinerii fata de politica în urma revenirii la putere a comuniştilor, am încercat să-i conving sa se organizeze, pentru ca singuri în fata statului nu aveau nici o şansă sa realizeze obiectivele care i-au scos în strada în Decembrie '89. Am ţinut în acest scop, la cererea Ligii Studenţilor, nişte cursuri, la Facultatea de Arhitectura, ca să-i învăţ pe oameni cum să-şi facă asociaţii pentru a-şi promova ideile şi a-şi apăra interesele. Multi ani mai târziu, am văzut în diverse colturi ale tarii statute făcute după modelul difuzat de mine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unci v-aţi înscris în PNŢC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sesem ţărănist înainte, familia mea fiind de tradiţie conservatoare. Partidul Conservator dispăruse însa de pe scena politica a României putin după 1920. Eu nu uitasem fantasticul capital de simpatie de care PNŢ se bucurase din partea întregii populaţii a României când, între 1945 şi 1947, întruchipa rezistenta naţională în fata ocupantului sovietic. La mine în familie, luliu Maniu era deseori ironizat pentru duplicitatea lui iezuita, dar era unanim admirat pentru patriotismul sau exemplar şi pentru curajul de care dăduse dovada în momentele grave: la Viena în 1918 şi la Bucureşti între 1945 ş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 Ion Raţiu, preşedintele UMRL, era un cunoscut fruntaş ţărănist, nu a contribuit la înscrierea Dumneavoastră în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 până în 1990, Raţiu a respectat cu scrupulozitate libertatea opţiunilor politice ale membrilor UMRL. El ştia ca sunt creştin-democrat. În 1988 îi adresasem chiar o scrisoare, în care-i propuneam sa elaboram o platforma comuna a liberalilor (reprezentaţi de Alexandru Herlea, membru al unui partid liberal francez), a ţărăniştilor (reprezentaţi de el) şi a creştin democraţilor (reprezentaţi de mine). Ceea ce a contribuit la alegerea mea a fost faptul că-i cunoşteam atât pe Corneliu Coposu cât şi pe Radu Câmpeanu, ceea ce-mi îngăduia sa am o părere net mai buna despre primul decât despre al doilea. M-am înscris deci la PNŢCD şi am creat, la iniţiativa lui Alexandru Herlea şi împreuna cu Dinu Ghika (varul lui Şerban, secretarul-general al acestui partid), o filiala a PNŢCD la Paris. Am revenit în tara şi am candidat din partea PNŢCD la alegerile din 20 Mai. Între timp, redobândisem cetăţenia româna, care mi s-a restituit „în doi timpi şi trei mişcări”, adică fara nici o procedura, gratie relaţiilor noului secretar-sofer al lui Coposu, care avea sa se dovedească a fi un securist. Îmi amintesc, în legătură cu acest episod, ca persoana care s-a ocupat de actele mele, Doamna colonel Tibacu (devenita peste câţiva ani prima femeie general de Politie din România) a avut o atitudine deosebit de corecta deoarece mi-a spus: „Domnule Varlam, îmi păreţi un om cu convingeri sincere, de aceea as vrea sa va previn: nu este cazul sa va faceţi prea mari iluzii în privinţa schimbărilor politi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a fost o femeie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era iniţiată, făcea parte dintre cei care, ca şi Brucan, ştiau de pe atunci ce se va întâmp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înţeles ca n-am intrat în Parlament – de altfel nici colistierul meu de atunci, actualul deputat PNŢCD, Emil Popescu. Îmi aduc bine aminte de el, era un om vioi şi amuzant. Am petrecut foarte bine în compania lui, în timpul campaniei electorale din Teleorman. La volanul maşinii cu care mergeam „pe teren” recita cu emfaza piesele în versuri pe care le scrisese, din care nu puteai înţelege mare lucru deoarece el interpreta toate rolurile, fara sa spună când trecea de la tirada eroului la răspunsul eroinei! Rivalul nostru direct era Cazimir lonescu care, fara nici un fel de jena, când noi ne duceam sa facem propaganda electorala, venea după noi cu o trupa de politie, comandata de un locotenent major, ca sa dezlipeacsa metodic afişele noastre, lipite cu cinci minute înainte şi le lua din mâna oamenilor manifestele distribuite de suporterii noştri… Era foarte „distractiv”! Liberalii şi acolo au trădat, desi contracandidatul liberal era un băiat foarte simpatic, primarul liber ales al oraşului Turnu Măgurele, fost campion de înot şi unchiul lui Andre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rlam, bine ca n-aţi luat şi bătaie în aceasta „campanie” elect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in de admiraţie pentru Ion Raţiu, care abia a scăpat de bătaie! La un miting electoral ţinut la Braşov, unde 3.000 de muncitori îmbrigadati şi încadraţi de FSN au încercat să-l împiedice sa vorbească, a stat în picioare timp de doua ore, ţinându-le piept cu răbdare şi humor. Muncitorii au obosit mai repede decât el, huiduielile lor au încetat şi şi-a ţinut discurs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dea s-a întâmplat, în acele timpuri, la fel. Ion Raţiu nu a fost lăsat de FSN să-şi tina mitingul electoral. A trebuit sa fie evacuat sub escorta politiei, iar lumea s-a repezit să-l bata pe un dirijor care semăna cu liderul ţărănist… Ion Raţiu nu a fost prea surprins de cele ce se întâmplau în România, desi a mers încontinuu pe o idee profund greşită: el voia sa aplice în România normele democratice britanice, uitând complet ca România nu este Marea Britan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fairplay, care nu are ce caută într-o societate ce n-a atins un anumit nivel de educaţie, în ciuda bunelor mele relaţii cu regretatul Corneliu Coposu, în vara anului 1995, am ajuns sa am un conflict cu el. Nu accepta sa prezint o varianta alternativa la statutul „oficial” al PNŢCD, desi el însuşi nu pronunţa numele autorului acestei nemaipomenite bazaconii decât precedat de „dobitocul ala” ceea ce, din partea unui om atât de formalist cum era Coposu, ne mira pe toţi, de la disciplinatul avocat Lapusan până la licheluţa Dudu lonescu. Vedeţi, aşadar, ca/a/rp/ay-ul nu era încetăţenit nici măcar 'n conducerea PNŢCD! La congresul din 1996 al acestui partid cel care mi-a interzis sa intru în sala a fost chiar „dobitocul ala”. Senatorul Dobrescu, un avocat fara procese pentru ca nimeni nu are curajul să-i încredinţeze o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un moment foarte emoţionant de la congresul PNŢCD din Septembrie 1991 când ati pus o banda cu versiunea instrumentala a Imnului Regal Român, de fapt, cum bine ati subliniat atunci, Imnul National al României. Toată lumea s-a ridicat în picioare şi a cântat cu cuvinte imn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e lumea este ca inginerul cu sunetul, d-l Dan Stănescu, gratie căruia am difuzat Imnul la megafoanele din sala mare a Teatrului National, a fost pedepsit de partid pentru fapta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ist, nu? Cei care l-au persecutat au fost „căţeii” de atunci, adică „dulăii” de acum: Opriş, Dudu-lone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atunci am propus congresului sa se introducă în statutul PNŢCD următoarele dispoziţii: (1) foştii membri ai partidului comunist nu pot candida la funcţii de conducere vreme de trei legislaturi (până în 2004); (2) parlamentarii, miniştrii şi aleşii locali ai PNŢCD sunt obligaţi sa verse la casieria Partidului o treime din venitul aferent acestor mandate. Desi ambele moţiuni au fost adoptate cu unanimitatea voturilor, niciuna din dispoziţii n-a fost introdusa în stat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acel congres, PNŢCD a fost acuzat ca a permis accesul minerilor sa vorbească de la tribuna, inclusiv lui Miron Cozm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ii au venit la Congres pentru doua lucruri: sa ceara iertare pentru ceea ce au făcut la 13-15 Iunie 1990 şi sa ne arate muniţiile cu care au fost atacaţi şi răniţi – grenade lacrimogene, petarde şi chiar cu gloanţe de război. Era normal sa fie lăsaţi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tunci, în septembrie 1991, la Spitalul de Urgenta din Bucureşti şi am văzut mineri împuşcaţi pe la spate, cu gloanţe de război. Am realizat şi un scurt reportaj video pe care Alexandru Herlea l-a dus la Paris dar televiziunea franceza, controlata de socialişti, n-a vrut să-l difuzez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Cozma dispăruse imediat după ce mineriada îşi atinsese obiectivul: înlăturarea lui Petre Roman. S-a dus sa se distreze, iar minerii lui, din acel moment, nu au mai primit, nici instrucţiuni, nici mâncare, nici cazare, ba mai mult au fost vânaţi ca şoarecii prin parcurile unde s-au dus sa doarmă. Am fost, cu Alexandru Herlea, cu Profesorul Mircea Mahailescu de la Cluj şi cu şerban Madgearu de la „Cotidianul” – care pe atunci nu avea linia echivoca de azi – sa vedem ce se-ntâmpla la Cotroceni, unde se zvonea ca se trage în mineri. Se trăgea, cum s-a tras şi în noi, adică în maşina noastră, aşa c-am şters-o rapid, înainte de a fi răniţi sau chiar ucişi de explozia grenadelor lacrimogene sau a petardelor care erau de mărimea unor cutii de conserva de o treime de litru şi spărgeau caroseria maşinii. Ion Raţiu, tot din cauza mentalităţii sale britanice, a făcut un gest curajos, dar complet nepotrivit cu situaţia din România acelui moment, în loc sa profite de faptul ca minerii au invadat Parlamentul şi sa constituie, sprijinit de presiunea lor, un guvern democratic care să-i înlăture efectiv pe comunişti de la putere, el i-a invitat sa părăsească sala, explicându-le ortacilor ca ceea ce fac ei „nu-i frumos, nici democrat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Raţiu, din păcate, nu a înţeles niciodată regulile jocului politic real din România, în plus, imediat după ce a venit în tara, şi-a luat consilieri şi sfătuitori din Securitate, pe ridicolul motiv, ca „doar aceştia cunosc ce se întâmpla în România”. Corneliu Coposu, i-a şi spus în fata: „Dabine, lancule, pe ăştia ti i-ai luat consilieri, alţii n-ai găsit?” Raţiu i-a răspuns senin: „Eu sunt plecat de peste 50 de ani din România, nu cunosc situaţia de aici, trebuie să-mi iau consilieri de la Securitate, caci doar ei stiu ce se întâmpla în Român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gafele lui Ion Raţiu, mai putem aminti cele trei numiri consecutive de redactori şefi ai „Cot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ste adevărat ca Raţiu n-a înţeles realităţile societăţii marcate de 50 de ani de comunism şi ca şi-a recrutat, din nepricepere, colaboratori – nu consilieri, nici sfetnici – din rândurile Securităţii/SRI, dialogul cu Coposu pe care-l citaţi este inversat. Cel care s-a înconjurat în mod deliberat cu securişti, şi a justificat acest lucru exact cu argumentele pe care le-aţi menţionat, a fost Coposu. Am discutat cu el acest lucru nu o data. Răspunsul sau era, în esenţă, constant: „nu avem specialişti, trebuie să-i luam de la ei” sau „tu nu eşti obiectiv, nu-i poţi suferi pe securişti pentru ca eşti în continuare anticomunist”. Exact aceeaşi discuţie a purtat-o şi cu Alexandru Herlea. Raţiu, care nu trecuse prin comunism şi plecase din tara de o jumătate de secol, nu avea priza asupra realităţilor terenului: mentalitatea şi reacţiile românilor alienaţi de totalitarism îi scăpau complet. Dar, spre deosebire de Coposu, făcuse studii de ştiinţe politice şi de economie politica, ceea ce, în mod precis, îl scutea de necesitatea de a recruta sfetnici şi consilieri. Era capabil, singur, sa puna problemele în termenii ceruţi de găsirea soluţiilor şi sa le aducă rezolvarea adecvata. Pe scurt, nu Raţiu a fost cel care a împănat PNŢCD cu activişti de partid şi cu securişti, ci Coposu! Securiştii din jurul lui Raţiu erau colabori subalterni, oameni cărora le delega trebile lui administrative şi curente. De pilda, la „Cotidianul”, unde l-au lucrat cu pricepere, ducând ziarul la ruina fara a se împotrivi liniei lui politice, spre a-l convinge sa ia un redactor-şef cu succes comercial – comunistul Ion Cristoiu – ca sa redreseze situaţia financiara a ziarului. Moştenitorii sai au ajuns la concluzia ca cine nu-şi ia un securist partener în afaceri nu are nici o şansă sa scape de faliment, în afara de „momentul pierdut” de Ion Raţiu la Parlament, în Octombrie 1991, au mai fost „momentele pierdute” ale marşului organizat de Alianţă Civica în Noiembrie 1991 şi vizita Regelui, din April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a întâmplat atunci, de ce nu a putut fi înlăturat pe loc Ion Iliescu şi FSN-ul sau? În fond, pe străzile Capitalei au fost atunci un milion de oameni, care scandau numele Regelui. De ce nu s-a profitat de acest moment uluitor d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nu i s-a propus nimic concret iar, pe de alta parte, Regele este un om de onoare: a promis ca sta doar trei zile şi s-a ţinut de cuvânt, însa problema este alta: nimeni n-a propus o acţiune realizabila! Asta a fost o greşeală constanta a leaderilor PNŢCD şi m'ai ales a intelectualilor care se cred investiţi cu mişuni politice. Aceşti veleitari au organizat mitinguri imense, cum a fost cel al Alianţei Civice, din 15 Noiembrie 1990, fara să-i duca pe manifestanţi la ceva sau măcar undeva. Aceste demonstraţii, spre a fi folositoare tarii, trebuiau să-i motiveze pe participanţi printr-un proiect la realizarea căruia sa fie asociaţi în mod concret, să-i faci sa participe, nu doar sa asiste la eveniment. Astfel încât sa aibă şanse ca cei care au venit la adunarea de azi sa mai vina şi la cea de mâine, în ziua de 15 Noiembrie 1990, cei 500.000 (unii zic un milion) de oameni scoşi în strada de Alianţă Civica au fost „lăsaţi balta”. Veniseră sa ia parte la ceva important şi nu s-a întâmplat nimic! Milionul de români care au venit să-l vadă pe Regele Minai în 1992 trebuiau sa fie duşi, nu la Cotroceni (Ion Iliescu trebuia sa fie doar izolat), cum a cerut Petre Băcanu, ci acolo unde se putea face rapid şi fara mari riscuri ceva util pentru democraţie, adică la Parlament ca, sub presiunea manifestanţilor, acesta sa repună în vigoare Constituţia din 192</w:t>
      </w:r>
      <w:r>
        <w:rPr>
          <w:rFonts w:cs="Bookman Old Style;Times New Roman" w:ascii="Bookman Old Style;Times New Roman" w:hAnsi="Bookman Old Style;Times New Roman"/>
          <w:caps/>
          <w:sz w:val="24"/>
        </w:rPr>
        <w:t>3. a</w:t>
      </w:r>
      <w:r>
        <w:rPr>
          <w:rFonts w:cs="Bookman Old Style;Times New Roman" w:ascii="Bookman Old Style;Times New Roman" w:hAnsi="Bookman Old Style;Times New Roman"/>
          <w:sz w:val="24"/>
        </w:rPr>
        <w:t>şa l-au restaurat ţărăniştii pe Carol al ll-lea în 1930, prin democraţia directa. Era minimul pe care trebuiau să-l facă nişte oameni cu pricepere. Dar oamenii noştri, adică cei care se cred leaderi politici desi nu sunt decât nişte vedete, au moştenit de la comunişti iscusinţa de a-i aduna pe oameni prin propaganda dar sunt incapabili sa ordoneze termenii problemelor şi n-au soluţii la acest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a şi si manifestaţia maraton din Piaţa Universităţii a fost prost gândita pentru ca nu a dus la nimic concret, ca sa nu mai vorbim de poziţia duplicitara a lui Marian Munteanu care a şi abandonat de altfel, la un moment dat, Piaţ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otuşi un succes concret, în fiecare zi, televiziunea româna transmitea farsa CPUN-ului, unde Iliescu batea cu creionul în microfon ca sa taie cuvântul vorbitorilor şi impunea decizii arbitare, unde oamenii lui spuneau lucruri ridicole, prin care se făceau de râs. Ţinuta dezbaterilor şi nivelul discursurilor din Piaţa Universităţii, care contrastau flagrant cu prestaţiile pseudo-parlamentului CPUN, arătau poporului care din cele doua tabere este mai buna. Piaţa Universităţii a fost o manifestare de democraţie directa, foarte profitabila pentru educarea politica a populaţiei Bucureştilor, îmi aduc aminte, în acest sens, de declaraţia unui senator american care le-a adus celor de acolo cel mai frumos omagiu: Noi am crezut ca, de la Pericles încoace, primii care au dat lumii o lecţie de democraţie au fost „părinţii fondator/' ai Statelor Unite. Dar îmi dau seama astăzi ca, de fapt, primii dătători de lecţii sunt oamenii aceştia. Creatorii democraţiei americane vroiau puterea; tinerii români vor numai moralizarea ei. Eu as adăuga ca scopul celor din Piaţa Universităţii era deopotrivă mai generos şi mai greu de realizat! Au fost atunci câţiva oameni cu gândire foarte lucida. Manevrelor terorist: diversioniste prin care comuniştii regrupaţi în FSN remodelau instituţiile politice în propriul lor interes, excluzând de la reorganizarea statului partidele istorice şi pe cei care-l răsturnaseră pe Ceauşescu – tinerii care s-au bătut pe străzile Timisoarei şi ale Bucureştilor – nu li se putea opune cu folos decât democraţia directa. De acest lucru s-au temut cel mai mult comuniştii, după cum o dovedeşte sălbăticia cu care puterea a reacţionat contra fenomenului Săpânţa şi contra petiţiei populare pentru punctul 8 al Proclamaţiei de la Timişoara, care avea valoare de referendum. Conducerea partidelor istorice n-a înţeles acest lucru; intelectualii şi mai puti</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şa ca nu i-au sprijinit nici pe primarul Stetca, nici pe organizatorii acestui referendum popular. Daca ar fi făcut-o, altfel ar fi stat astăzi lucrurile în România! Cu bărbăţia de care a dat dovada şi cu bunul lui simt ţărănesc, Stetca ar fi devenit un tribun popular mult mai puternic decât Corneliu Vadim Tudor şi Adrian Păunescu, ţinând în centrul evenimentului PNŢCD pentru o buna perioada de vreme, în loc să-i asigure imunitatea printr-un mandat parlamentar, I-au sfătuit sa fuga în Franţa pentru a scăpa de hăituirea ex-Securitatii. În 1990 i-am propus lui Corneliu Coposu un proiect de constituţie (de fapt o revizuire a celei din 1923) si, în 1992, am prezentat punctul de vedere al opoziţiei democratice la dezbaterile consecutive prezentării, în străinătate, a Constituţiei adoptate în 199128. Cum în România practic nimeni nu ştia ce este aceea „democraţia creştină„ (sau „creştin democraţia„), mi s-a propus de către instanţele creştin-democrate (eu sunt de foarte multa vreme legat de Internaţională Creştin-Democrată, fapt care de altfel a contribuit la aderarea mea la PNŢCD) sa prezint în România acest curent polit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se face c-am devenit, cu sau fara voia ierarhiei PNŢCD, doctrinarul de facto al democraţiei creştine în România. După dispariţia lui Coposu am fost – ca de altfel toţi rezistenţii anticomunişti activi – constant marginalizat. Atunci când a fost nevoie de competente, experientei mele financiare de peste 20 de ani – dobândita la Societe Generale, una din primele zece bănci ale lumii – i-a fost preferata totala inexperienţa a marxiştilor Ciumara şi Spineanu, recomandaţi conducerii PNŢCD de către Tofan, unul din miliardarii fabricaţi peste noapte de Securitate, care i-a repartizat lui sarcina finanţării acestui partid (asa cum a făcut cu d-l Catarma pentru PNL). Ostracizarea nu m-a împiedicat sa lupt însa mai departe. Ultima bătălie pe care am dat-o a fost procesul contra imposturii lui Virgil Măgureanu, a cărui formaţiune politica şi-a însuşit numele partidului lui luliu Maniu. Considerând ca uzurparea identităţii unui partid care simbolizează rezistenta naţională împotriva asupririi străine – inclusiv cea sovietica – de către cel care întruchipează ceea ce aceasta asuprire a avut mai odios, politia politica – exterminatoarea veteranilor partidului National Român, începând cu luliu Maniu – constituie o insulta la adresa demnităţii noastre naţionale, un ultragiu adus Istoriei României şi un act de diversiune politica îndreptat contra Adevărului, am atacat în justiţie însuşirea acestui nume de către partidul lui Virgil Măgureanu. Subliniez ca PNŢCD, care face atâta caz de figura lui Maniu şi este succesorul legitim al Partidului National Român, n-a reacţionat la impostura şi uzurparea pe care o reprezintă folosirea neautorizata a numelui al cărui proprietar legal indubitabil este. În afara de mine, care am făcut-o în numele UMRL, a depus plângere şi Ion Raţiu, ca urmaş al celui care a întemeiat partidul românesc din Transilvania, eroul afacerii Memorandumului. Procesul a fost trucat. De altfel, ex-directorul SRI ne-a trimis pe un fost procuror şi preşedinte al Curţii Supreme, d-l Raoul Petrescu, pentru a ne preveni ca nu avem nici o şansă de a câştiga, deoarece „la nivelul la care se judeca pricina nu exista nici un magistrat care sa fie la adăpost de presiunile pe care poate exercita d-l Mă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dio „Europa Libera” ati co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N-am avut relaţii prea strânse cu acest post de radio, înainte chiar ca Nixon şi Carter să-l fi luat în braţe pe Ceauşescu, Europa Libera renunţase la anticomunism şi dădea rareori cuvântul reprezentanţilor Rezistentei. Aceasta schimbare de atitudine a fost indusa de KGB, prin inventarea disidenţilor, în 1966. Europa Libera a adoptat imediat poziţia disidentei: „Comunismul nu poate fi învins pe cale militara, nici răsturnat cu forţa; el poate fi doar reformat, din interiorul sistemului, de către marxiştii luminaţi” (ca şi cum aşa ceva ar putea exista!). Cu alte cuvinte, nu mai era vorba de distrugerea comunismului, ci doar de „ameliorarea” lui. De altfel, disidenţii susţineau ca el este un lucru bun, şi ca ideologie şi ca sistem politic, aspectele lui negative datorându-se exclusiv corupţiei sau incompetentei celor care exercita puterea. Cei dintâi promotori români ai disidentei au fost sotii Ierunca. Ei i-au şi inventat, de altfel, pe primii noştri disidenţi – care au fost şi ultimii, pentru ca cei de după „mişcarea Goma” au fost, mai toţi, fabricaţi de Securitate pentru conspirarea deconspirării. Ajuns director al RFE, autorul manifestului disidentei comuniste din România, Vlad Georgescu, a evitat constant şi sistematic sa dea cuvântul Rezistentei Anticomuniste. Fara intervenţiile personale ale lui Ion Raţiu, nu s-arfi transmis pe undele acestui post nici măcar comunicatele UMRL, care aveau câteodată o importanta vitala pentru anumite persoane (ca Doina Cornea, de pilda) sau cercuri din tara. În schimb, Mihnea Berindei era în permanenta prezent la „Europa Libera”, desi activităţile sale şi informaţiile pe care le difuza erau mai mult imaginare decât reale. Victor Cernescu/Romilo Lemonidis ne spunea ca „Berindei este binecunoscut aici pentru evenimentele pe care le anunţă – din sursa sigura, pe care n-o poate divulga – dar n-au niciodat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persoanele de la „Europa Libera” ostile UM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le este mult spus. Persoanele cu care se putea vorbi erau Lemonidis sau Mircea Carp, iar o persoana cu care nu se putea, pe motiv că-i cerem „lucruri pe care el nu poate sa le facă”, etc., era d-l Stroescu-Stânisoara. Pe vremea aceea am crezut ca aşa are porunca de la stăpânii lui americani, nu m-am gândit la altceva. De când am aflat ca este ruda apropiata a senatorului Şerban Sandulescu – despre a cărui colaborare trecuta şi prezenta cu Securitatea/S R l nu am de ce sa mă-ndoiesc – şi ca acesta efectua frecvente deplasări în Germania libera, încep să-mi pun întrebări, înainte de 1989, indiferent din ce unghi am privi activitatea postului de radio Europa Libera, „bilanţul sau global” a fost pozitiv, a servit intereselor reale ale poporului român. A constituit, în primul rând, o preţioasă sursa de informaţii. Buletinele de ştiri erau foarte bine făcute – aproape le fel de bine ca la BBC – comentariile însa mai putin. Europa Libera şi-a scandalizat ascultătorii din tara prin diverse oportunisme inutile. De exemplu, chiar înaintea asasinării lui Kennedy, Imul National („Trăiască Regele”), cu care începeau şi se încheiau emisiunile, a fost înlocuit cu rapsodia lui Enescu. Aceasta schimbare a fost urmata de abandonarea atitudinii intransigente fata de regimul comunist. Un lucru pe care l-a accentuat moda disidentei, din care Monica Lovinescu şi Virgil Ierunca şi-au făcut un cal de bătaie. După 1989 calitatea emisunilor postului de radio Europa Libera a scăzut continuu; mai dramatic după mutarea lui la Praga. Înainte, Europa Libera era considerata drept un post de propaganda american, ceea ce nu era supărător fiindcă propaganda americana era anticomunista şi antisovietica, deci conforma cu dezideratele şi interesele poporului român. Apoi a devenit mai mult organul de propaganda al oligarhiei coloniale sovietice din România: le conferea onorabilitate şi le făcea publicitate membrilor establishment-u_par</w:t>
        <w:tab/>
        <w:t>60 comunist, cărora le oferea o tribuna. Cu precădere lor li se luau interviuri şi li se cerea părerea despre evenimente – ca şi cum în rândurile Rezistentei Anticomuniste nu s-ar fi găsit oameni competenţi sau demni de a li se asculta punctul de vedere29. S-au eliberat astfel certificate de moralitate unor personaje deloc mai putin compromise decât criminalii de război judecaţi de Tribunalul de la Nuremberg. „Analiştii” invitaţi sa comenteze evenimenele săptămânii provineau exclusiv din presa (neo) comunista şi de la „Academia Stefan Gheorghiu” – ceea ce, ab initio şi din principiu, îi descalifica pentru a participa la astfel de emisiuni. Acelaşi lucru este adevărat şi pentru noii salariaţi ai RFE, recrutaţi dintre cadrele presei regimului abolit, desi după 1990 se afirmaseră în presa proaspăt eliberata zeci de tinere talente, evident mai calificate: onoarea profesionala le era intacta şi se dovediseră mai competenţi. Am auzit editorialişti ai Europei Libere (d-l Dan Alexe) afirmând ca luptătorii care şi-au riscat pielea pentru libertate şi democraţie sunt nişte reacţionari, meritul real pentru schimbările survenite după 1989 revinindu-le comuniştilor (disidenţi), şi ca Securitatea a avut, grosso modo, un rol benefic (d-l Emil Hurezeanu). Daca societatea civila şi politica a României post-comuniste este în continuare modelata de activiştii de partid şi de securiştii erijaţi în „politologi”, „economişti”, „sociologi” şi „analişti”, acest lucru se datorează mai ales Europei Libere, care a validat aceste imposturi – cei vizaţi aici fiind nişte semidocţi, după cum o arata însuşi felul în care se exprima. Paralela dintre naţional-socialism şi socialismul bolşevic este o obligaţie deontologica şi metodologica pentru orice observator onest şi serios al fenomenului totalitar. Este evident ca, după lichidarea regimului hi-tlerist, presa scrisa şi vorbita din SUA nu le-ar fi oferit unor nemţi care nu trecuseră prin procesul de denazificare posibilitatea să-şi dea cu părerea despre restaurarea democraţiei în Germania şi despre situaţia politica în genere. Discriminarea pe care o pune în evidenta aceasta comparaţie mi se pare deosebit de grava. Nu numai pentru ca este o insulta la adresa românilor – ale căror lupte şi suferinţe sunt astfel batjocorite – ci pentru ca denota dispreţ fata de principiile democratice pentru a căror promovare Europa Libera fusese înfiinţată, în esenţă, conducerea secţiei române de la Europa Libera pare sa se fi angajat într-o direcţie diametral opusa de vocaţia declarata a acestui pos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ne-sur-Loire, 16 febr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REA DECONSP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rlam, ati folosit într-un articol sintagma conspirarea deconspirării. Puteţi spune ce vrea sa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va explic ce înseamnă „conspirarea deconspirării”, trebuie sa va spun mai întâi de unde am luat aceasta expresie. Am auzit-o în timpul detenţiei, în anii '50, în cursul „discuţiilor” cu anchetatorii, pentru ca ancheta nu era făcută exclusiv din stoarcerea de mărturisiri, prin intimidare, înjurături şi bătăi. Erau şi „momente de recreaţie”, este drept scurte şi rare, dar în aceste „pauze” aveau loc discuţii „libere”, adică neconsemnate în scris şi pe alte teme decât ale interogatoriilor. Noi, daca tot eram închişi – vorbesc de cei cu o antipatie nedisimulata fata de regim – nu aveam nici un complex de a ne arata ostilitatea şi le spuneam anchetatorilor noştri ce credeam despre ei: „Gândiţi-vă la ziua – şi ea va veni, sa nu va faceţi iluzii -când dumneavoastră veţi fi traşi la răspundere, aşa cum au fost cei din politia politica naţional-socialista, Gestapo-ul şi SS-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ceia au persecutat oamenii, pentru crezul lor politic, pentru identitatea lor, pentru simplul fapt ca erau copiii, nepoţii, asociaţii sau servitorii vreunui „duşman al regimului„, real sau imaginar. Ei urmăreau oamenii pentru identitatea lor etnica, dumneavoastră pentru cea sociala. Ca şi ei, consideraţi ca duşmanii regimului trebuie, daca nu neapărat exterminaţi – nici ei n-au făcut-o decât în timpul rasboiului, ca un fel de riposta sau de şantaj la capitularea necondiţionată – atunci măcar lichidaţi moral, lipsiţi de orice posibilitate de a-şi perpetua pozitiaso şi identitatea. Cei care au luat parte la astfel de persecuţii au fost acuzaţi de crima împotriva umanităţii şi au trebuit sa plătească pentru faptele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chetatorii ne răspundeau – şi este sigur ca aşa fuseseră instruiţi s-o facă, deoarece toţi răspundeau la fel: „Vai, cum va înşelaţi! Noi nu suntem nişte fraieri, ca naziştii! Daca vom vedea ca eşuăm, vom şti sa ne conspiram din timp decon-spirarea!” Multa vreme n-am înţeles ce însemna acest lucru. M-am lămurit complet abia după 1989. Însemna ca, în caz de nevoie, spre a-şi asigura poziţiile cucerite, ei vor pregăti la timp convertirea sistemului marxist, dintr-un sistem poliţist închis, întemeiat pe clandestinitate (conspiraţie), într-un mecanism întemeiat pe mimarea procedurala a sistemului advers, aceasta parodie trebuind sa le asigure, deopotrivă, recunoaşterea propriei legitimităţi de către însuşi „duşmanul de moarte” – capitalismul, sinonim pentru ei cu democraţia occidentala – şi necercetarea fărădelegilor pe care le-au comis. Primirea în clubul democraţiilor fiind astăzi condiţia onorabilităţii politice, puterea de după decembrie 1989 s-a arătat interesata de admiterea ei în aceasta adunare numai pentru a obţine următoarele doua lucruri: recunoaşterea poziţiilor hegemonice ale oligarhiei coloniale pe care o reprezintă şi impunitatea celor vinovaţi de crimele totalitarismului marxist. Cu alte cuvinte, ireversibilitatea stării de fapt sau, în termeni marxişti, 'Validarea cuceririlor revoluţionare de către duşmanul de clasa„. O încheiere de bilanţ care reduce „revoluţia„ şi „comunismul„ la înlocuirea clasei conducătoare autohtone – cea care a făcut Unirea Principatelor, Rasboiul de Independenta şi România Mare – prin mandatarii unei puteri străine, care au distrus sistematic România şi tot ceea ce este românesc, revelând astfel adevăratele obiective ale dominaţiei sovietice şi ale totalitarismului marxist. La aceasta „schimbare„ se refereau cei cu care discutam noi în 1952-1956. Desigur ca nu ştiau cum se vor petrece lucrurile, dar li se spusese ce se va întâmpla în caz de eşec şi ca exista şi pentru aceasta ipoteza un „plan„ sau, cum se spune astăzi, abuzându-se până la lipsirea de sens a termenului, o „strategie„. Se impune la acest stadiu al discuţiei o precizare cu privire la termenul „conspiraţie„. Foarte multi români suferă de mania complotului, ca un fel de a justifica propria lor nevolnicie şi diversele lor eşecuri. Este o manifestare a fatalismului românesc, produsul sortii noastre de popor mic, situat în calea expansiunii imperiilor, la rascucea dintre civilizaţia europeana şi barbaria asiatica. Trebue deci sa definesc ce înţeleg prin conspiraţie. F. D. Roosevelt spunea ca „ în politica nimic nu este simplu accid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daca accidentul are, totuşi loc, putem fi siguri ca făcea parte dintr-un plan„. Pentru mine orice înţelegere relativa la un tert are caracter de conspiraţie daca se face fara acordul şi informarea lui, chiar daca nu este specific îndreptata împotriva lui şi nu are un caracter secret. Conspiraţia este o iniţiativă ale carei obiective sunt ascunse celui pe care-l vizează sau sunt stabilite peste capul lui. De asemenea, oamenii sau statele conspira atunci când se asociază sau acţionează în vederea unor scopuri diferite de cele pe care le declara. De exemplu, folosirea ideii de apărare a drepturilor omului şi a libertăţii pentru a se amesteca în treburile interne ale altui stat, fara ca urmările acestei ingerinţe şi intervenţii sa justifice motivarea ei iniţială, constituie o conspiraţie. Statele Unite au intervenit pentru cel putin a treia oara în afacerile interne iugoslave şi au practicat „bombardamente umanitare” justificân-du-le prin apărarea unei parti a populaţiei împotriva persecuţiilor regimului Miloşevici, care este taxat drept dictatorial, criptocomuni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este chiar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m sa spun şi de ce. Un regim efectiv pluri-partid, în care exista de multa vreme o opoziţie instituţională, care a restituit de multa vreme bunurile furate de comunişti – inclusiv familiei regale – în care exista de multa vreme mai multe canale de televiziune cu adevărat private şi o presa cvasi-total libera, nu ca în România din ultimii ani, mai este el o dictatura? Cu alte cuvinte, daca regimul instaurat prin mineriade la Bucureşti, în care Rezistenta Anticomunista este tolerata numai cu condiţia sa nu ia parte la lupta pentru putere, neiesind din limitele rolului de chezaş al „democraţiei iliesciene”, nu este considerat ca fiind dictatorial, atunci cu atât mai putin poate fi regimul Miloşevici, care este incomparabil mai înaintat în lichidarea reminescentelor totalit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regimul Milosevicil Ce spuneţi dumneavoastră, este ceva de parada, o farsa. Opoziţia este redusa la tăcere, idem presa care vrea sa fie libera (de exemplul postul de radio independent B 52). Cât priveşte canalele de televiziune „private”, majoritatea sunt controlate de clanul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ictatura, astea sunt minciuni prppagandistice. Pentru a prosti opinia publica occidentala se furnizează informaţii cu caracter unilateral despre ceea ce se întâmpla în Iugoslavia. Acum aproximativ un an, am văzut pe canalul international francofon TV5 o dezbatere la care au participat jurnalişti de la toate societăţile mari de televiziune din Occident şi reprezentanţi ai presei de opoziţie din Iugoslavia, pentru a fi scurt, iată ce au constatat, de comun acord, toţi participanţii: 1) ca orice sârb se poate informa alternativ de la canale radio şi TV sârbeşti şi croate, publice şi private, precum şi de la toate canalele străine pe care le pot prinde prin satelit, fiecare familie având o „farfurie” pe casa; 2) în Occident nu se cunosc evenimentele decât prin prisma celor maximum patru televiziuni importante: CNN, BBC, DW, TV5 şi de la cele trei-patru agenţii de presa ale căror telegrame sunt reluate de presa din toată lumea: Reuters, France presse, DPI şi AP. Punctul de vedere al celor de la fata locului, pe care evenimentele îi privesc direct şi care stiu cel mai bine care este situaţia reala, daca nu şi adevărul, nu ajunge la urechile şi ochii publicului occidental decât extrem de rar, atunci când, cu totul excepţional, este poftit câte un jurnalist din Iugoslavia la o dezbatere retransmisa pe unde. Prin Mihai Todea, Alexandru Naumescu şi Andrei Sora care, lucrând ca operatori, au acoperit evenimentele din Iugoslavia pentru diverse televiziuni occidentale, stiu ca de cele mai multe ori nu exista nici o legătură între imaginile arătate şi comentariile care le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părerea mea, nu ma puteţi convinge, d-le Varlam, în Iugoslavia este o dictatura odioasa. Politia în mâna cui se afla? Serviciile secrete iugoslave în mâna cui se afla? Nu se afla ele în mâna lui MHosevici? Ce fel de pluripartitism exista în Iugoslavia? Ceva de forma, egal cu zer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întreb eu pe dumneavoastră, d-le Valenas, în România, SRI-ul, urmaşul Securităţii, în mâinile cui este? În timpul lui Iliescu, a existat pluripartism – pentru ca aşa se spune corect, în limba academica, nu „pluripartitism” sau, şi mai rau „pluripartidism”, care sunt nişte derivate incorecte ale lui „pluripartit” (deci nişte semi-doctisme) – repet, iertaţi-mi paranteza, a existat pluripar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a existat pluripartism în România, atunci cum de a câştigat CDR alegerile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ine ca a câştigat, a făcut parte din scenariu. Asta nu este pluripartitism, este o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la diversiune şi la ideea de conspiraţie. Nişte tari care intervin în afacerile interne ale altora, sub nişte pretexte care se dovedesc ulterior mincinoase, tocmai pentru ca nu aduc nici o soluţie acelor probleme pentru care pretind c-au intervenit, comit nişte acte de diversiune. Intreventia din Somalia, cele doua intreventii din Irak, cele trei din Iugoslavia, toate au dovedit caracterul mincinos al obiectivelor prin care au fost justificate. Ele constituie o conspiraţie întru totul identica cu aceea care masca expansionismul militarist sovietic în „războaie de eliberare naţională” pentru simplul motiv ca obiectivele lor reale – urmărirea unor interese egoiste – sunt mascate de principiile altruiste prin care sunt justificate. Acest fel de a conduce lumea prin diversiune, pentru ca opinia publica internaţională – cenzorul suprem – sa nu poată înţelege la timp termenii reali ai dezbaterii, fiind pusa în fata faptului împlinit (oricum ar reacţiona nu mai poate împiedica realizarea adevăratelor obiective ale conspiratorilor) – se cheama conspiraţie. Este evident ca regimurile care funcţionează pe baza terorii exercitate de o politie secreta sunt conspirative. Ele nu pot dăinui altfel. Acest fapt este simbolic ilustrat, printre altele, de aceea ca numele oamenilor de frunte ai acestor regimuri este conspirativ: Lenin, Stalin, Molotov, Teohari Georgescu, Vasile Luca, Walter şi Petre Roman, Silviu Brucan, Leonte Rautu, Andrei Oisteanu, Paul Cornea, Zigu Ornea, etc. O pseudoidentitate legata de activităţi nemarturisibile deoarece sunt neonorabile, uneori chiar şi pentru doctrina de care se revendica, în Basarabia şi Bucovina, sovietizarea s-a făcut prin deportarea băştinaşilor, înlocuiţi cu alogeni rusofoni de toate neamurile, având în comun vorbirea limbii ruse. În România, după 1944 au venit 180-200 de mii de sovietici, de varii etnii, cărora li s-a schimbat identitatea dându-li-se patronime romaneşti: Eugen Preda, Vasile Ionel, losif Dulgheru, Alexandru Nicolschi etc., ca sa rămânem la partea vizibila a icebergului. Fiul unui fost membru al politiei ideologice a PCR, cu nume conspirativ şi el, a publicat recent o lista cu numele celor care, în CC al PCR, erau strategii terorii intelectuale, arătând ca, desi multi aveau nume neaoşe româneşti, niciunul nu era român. România este plina de astfel de oameni cu identitate fal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a cinc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ii oligarhiei coloniale sovietice, care constituie şi astăzi clasa dominanta din România, „elita de substituţie” inventata de barbarii din Asia ca mijloc de a stăpâni popoarele cucerite, preluata de Mongoli şi încetăţenita de ei în Rusia. Nu este o minoritate etnica, ci o minoritate imperiala, de tipul celei pe care o alcătuiau până în secolul XIX ienicerii, necondiţional ascultători fata de stăpân, care se asigura de fidelitatea lor prin situaţia privilegiata pe care le-o oferă sau le îngăduie sa şi-o creeze după plac. Oligarhia coloniala sovietica este formata din membrii nomenclaturii – adică din mandatarii explicit însărcinaţi de Kremlin cu sovietizarea românilor – din parentela lor – familiile, neamurile şi ciumetiile lor, plasate în poziţii „productive” – si, în fine, din clientela lor politica – recte din oamenii pe care-i folosesc ca mercenari, oferindu-le avanatje. Aceasta conspiraţie este bazata pe diversiune. Sursele politice ale acestei conspirări le-am descoperit pe vremea când eram student la Paris, citind – în mod obligatoriu, la cursul despre istoria ideilor politice – pe primii gânditori chinezi, care aveau idei cu conotaţie de doctrina politica. Unul dintre ei, nu-mi mai aduc aminte daca este Sun-Tzu sau Lao-tseu, spunea, în „Sfaturi către tânărul print” asa: „Atunci când vei intra într-o disputa, sa ai grija sa redefinestl în continuu noţiunile, în aşa fel încât adversarul tau sa piardă orice priza asupra termenilor reali ai dezbateri!'. Cu alte cuvinte, sa foloseşti cuvintele pentru a altera percepţia adversarului, până la a-l face sa nu mai ştie pentru ce lupta el şi cine-i este duşmanul. Spre a fi mai concret, voi ilustra acest lucru prin ceea ce am trăit noi de la cel de-al doilea Răsboi Mondial încoace. Acelaşi conflict dintre civilzatia creştină întruchipata de Apus şi barbaria asiatica întruchipata de Rusia marxista a fost numit de specialiştii în semantica ai propagandei sovietice, „Lupta pentru pace„ (pe vremea lui Stalin), „Coexistenta pasnica„ (sub Hruşciov) şi „Destindere„, după conferinţa de la Helsinki, care valida – conform doctrinei Sonnenfeld-Brejnev, zisa şi a „suveranităţii limitate„ -împartirea Europei, hotărâte la Teheran, în 1943. Toate aceste „imagini„ ale aceleeasi realităţi au fost nişte diversiuni sovietice, menite sa modifice percepţia Occidentului si, prin ea, să-i altereze concepţiile şi raţionamentele. Americanii au fost primele victime ale acestei manipulări. Statele Unite sunt o tara în care clasa politica este caraeterizata, încă de la crearea statului, printr-o constanta: repetarea de către fiecare generaţie politica a erorilor făcute de cea precedenta. Nu voi explica aici acest fenomen socio-polttic. Americanii au trecut mereu de la prietenia fata de Uniunea Sovietica la constatarea adversităţii cu care aceasta tara răspundea la mâna întinsa de ei -atunci când putea obţine mai mult prin şantaj sau rackett. Au căzut în aceasta capcana, pe rând, generaţia lui Wilson şi a lui Roosevelt, apoi generaţia lui Kennedy şi actuala generaţie „post Reagan„, care astăzi începe sa descopere ca s-a grăbit când a crezut ca schimbarea formelor şi a denumirilor a dus la dispariţia comunismului şi a Rusiei, ca mod de dominaţie şi putere coloniala. Este vorba deci de o tehnica axata pe percepţia adversarului, folosita de URSS ca sa supravietuisca. Rusia sovietica devenea „amica„ Occidentului atunci când nu mai era în stare sa se descurce fara sprijinul lui economic ce depindea, evident, de încetarea ofensivei bolşevice contra democraţiei pe care o combătea numind-o „capitalism„. Asta a început sub Lenin, cu înţelegerea de la Prinkipo, cu NEP-ul şi acordul de la Rapallo şi a continuat sub Stalin cu criza alimentara din ani '30, când URSS a primit din partea Statelor Unite şi a Germaniei sume mult mai importante decât a primit Europa prin Planul Marshal după cel de al doilea Răsboi Mondial, chiar şi uzinele moderne care i-au îngăduit sa echipeze Armata rosie cu tunuri, tancuri şi avioane de nivel tehnologic comparabil cu al duşmanului şi al aliaţilor potenţiali. Un alt instrument al conspirării este cucerirea puterii prin modificarea mentalităţii, gratie hegemoniei ideologice, cum este propovăduită de Gramsci în scrierile sale: „Nu este nevoie de lupta de clasa violenta, de dictatura proletariatului şi de cucerirea puterii prin lupte de strada; este suficient să-ţi asiguri hegemonia ideologica, sa nu se mai spună şi sa nu se mai publice nimic din ceea ce nu-ţi este ţie favorabi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 s-a întâmplat şi se întâmpla constant în Franţa, unde numai stânga are acces la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ntru ca îndoctrinarea este o invenţie a Revoluţiei Franceze din 1789! S-a întâmplat şi se întâmpla şi în Italia, mai putin decât în Franţa, dar se întâmpla şi acolo, peste 50 la suta din presa fiind în mâinile comuniştilor, mari capitalişti în peninsula cum sunt şi peste Alpi. Acest lucru a fost aplicat şi în Chile, sub Allende – despre care se uita ca, până la alegerile care l-au pus în fruntea statului, a fost conducătorul partidului comunist. Astăzi, este deopotrivă şocant şi comic sa vezi ca generalul Pinochet este arestat în Anglia şi judecat pentru „crima” de a fi salvat America de Sud de comunism, în vreme ce Honecker, responsabilul direct al nenumăratelor crime săvârşite de comunişti în fosta RDG, este iertat de pedeapsa la cererea întregii stângi europeene şi lăsat sa plece în Chile. Nu am auzit sa se fi dat dovada de asemenea omenie fata criminalii nazişti. Rudolf Hess – care nu putea fi inculpat pentru crimele judecate de Tribunalul de la Nuremberg din moment ce el era în Anglia atunci când au fost planificate şi comise – a murit în închisoarea de la Spandau după 45 de ani de detenţie! Este evident pentru oricine ca era mai putin vinovat decât Honecker, care a fost eliberat pe temei medical şi lăsat sa plece în străinătate, unde a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şi murit, cu o pensie confortabila, livrata chiar de Germania Fed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e magistrala pe care a reuşit-o comunismul în cadrul acestei conspirări a deconspirării a fost inventarea disidenţilor. Disidenţii au fost inventaţi odată cu lansarea pe piaţa occidentala a scriitorilor sovietici: lulii Daniel şi Andrei Siniavski, care erau nişte „comunişti anticomunişti”, daca vrem sa facem paradoxuri jucându-ne cu cuvintele. Spre deosebire de opozant, care respinge sistemul ab initio şi din principiu, disidentul, subscrie la el, adică la ideologia oficiala şi la regimul aferent. Mai mult, el este apărătorul şi propavaduitorul sistemului, în numele căruia condamna felul în care este pus în practica de oamenii aflaţi la putere, erijându-se în cunoscător al modului în care ar trebui el sa funcţioneze, daca guvernanţii ar fi nişte oameni competenţi şi cinstiţi. Cu alte cuvinte, spre deosebire de opozanţi, care voiau sa distrugă comunismul, ei încercau să-l salveze. Prin urmare, disidenţii se plasează pe aceleaşi poziţii antidemocratice şi antiumane ca şi comuniştii la putere. Soljeniţân, însa, care a fost prezentat tot ca un disident atunci când a devenit cunoscut peste hotare, din comunist (fusese comisar politic în armata) a devenit anticomunist declarat. De altfel, împreuna cu Bukovski, a fost printre primii care au considerat ca disidenta este o invenţie tactica a KGB-ului. De unde şi extraordinara ostilitate cu care, spre deosebire de disienti, au fost primiti de stânga occid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ta din 1966 a scriitorilor sovietici a fost o foarte abila manevra de intoxicare a Occidentului, care a sfârşit prin a abandona poziţia întemeiata pe antinomia dintre democraţie şi totalitarism, pe care o adoptase în urma confruntării Est-Vest. Cu timpul, puterile occidentale au acceptat ideea ca sistemul comunist nu poate fi răsturnat, ci numai modificat şi asta doar „din interior”, cu încetul, prin sprijinirea disidenţilor, care au început sa fie prezentaţi drept nişte „refo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ra propavaduita şi din România, de Noica spr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propavaduia la Paris, în ultimii ani '60. Gustav Pordea, la reuniunile organizate de Părintele Gherman – o figura luminoasa de prelat şi de intelctual al Exilului – la Misiunea Greco-catolica al carei vicar era. Ideea ca sistemele comuniste nu pot fi schimbate decât din interior era în voga la intelectualii care-i luaseră în braţe pe disidenţi, dar printre membrii Exilului numai la sotii Lovinescu-lerunca. Toată presa de stânga, şi nu doar de stânga, numai despre ei vorbea şi numai ei apăreau la televiziune, în momentul în care Soljeniţân a venit în Occident şi a spus răspicat ca nu este disident, ci opozant anticomunist, a fost marginalizat, au început sa se ridice glasuri împotriva sa, acuzându-l ca este un „reacţionar”, un „trădător”, un „naţionalist periculos”, etc. Jurnalistul şi scriitorul Jean Daniel, patronul revistei stângiste „Le Nouvel Observateur”, un săptămânal bine scris care se vrea „intelectual”, i-a spus lui Soljeniţân, la o întâlnire televizata: „Un trădător ca D-ta ar fi trebuit sa fie împuscat, nu lăsat sa plece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fac o comparaţie greşit înţeleasă, sau sa par lipsit de modestie, dar în discuţiile pe care le aveam cu unii intelectualii din România, în anii 70 -W, eu le atrăgeam atenţia, ca eu nu sunt disident (nefiind membru al PCR), ci pur şi simplu un opozant contra regimului comunist din România, contra oricărui regim comunist din lume. Motiv pentru care am fost deseori marginalizat, umilit şi chiar insultat. Eu spuneam ca sistemul comunist nu este reformabil, el trebuie distrus pur şi simplu, iar aceasta distrugere nu o vor face disidenţi comunişti de tipul Mihai Botez, Mircea Dinescu sau alţii… Ca sa nu mai vorbesc de disidenţii care au conceput „scrisoarea celor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au trei disidenţi români, care aveau un acces nelimitat la radio Europa Libera, prin gura d-nei Monica Lovinescu şi a d-lui Virgil Ierunca, au fost creaţi artificial, spre a arata Occidentului, ca „si România are disidenţii 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şti disidenţi s-au fabric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abric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eu pot depune mărturie asupra acestui fapt, mai ales ca, întâmplător, îi cunoşteam dinainte pe toţi trei, doar atâţia au putut fi elaboraţi: Vlad Georgescu, Paul Goma, Mihnea Berindei. Dintre toţi, Mihnea Berindei este cel mai periculos. Activitatea lui de după 1989 aduce probe care converg spre ipoteza ca a fost de la început un agent al KGB-ului, cum s-a bănuit şi de DST (Direcţia Siguranţei Teritoriale, servicul francez de contra-spionaj) şi de serviciile americane care s-au împotrivit, respectiv, naturalizării lui în Franţa şi numirii lui în fruntea secţiei romaneşti de la 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rolului extrem de nefast pe care l-a avut şi-l are Mihnea Berindei, nu pot decât sa fiu absolut de acord, însa nu vad de ce îl ataşaţi pe Paul Goma acestei categorii. Este drept ca s-a înscris în 1968 în PCR (a explicat de altfel stupidele motive care l-au determinat sa facă acest pas), dar el a fost un opozant al regimului, nu un disident fabricat! Ar fi nedrept să-l acuzam pe Paul Goma de lucruri neadevărate istoric. Dovada ca a fost un opozant şi nu un disident, este ura cu care toate regimurile postdecembriste s-au năpustit asupra s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i se pare un compromis inacceptabil, sa treci de la opoziţie la disidenta, adică de la o poziţie de principiu la una de compromis. Este o trădare prin abandonarea taberei în care ai luptat şi trecerea în aceea pe care ai combătut-o. Cine nu înţelege ca nu poţi fi şi alb şi negru, ci numai alb ori numai negru, îşi amputează singur credibilitatea care fiind – ca şi etica sau onoarea – condiţionată de integritate, este incompatibila cu relativismul presupus de compromis, în ianuarie 1977 s-a instalat la Casa Alba un nou preşedinte, Jimmy Carter. El a lansat o idee, cea a respectării Drepturilor Omului. Aceasta idee a fost conceputa, probabil, sa servească altor scopuri, dar ea s-a dovedit utila în lupta împotriva regimurilor comuniste, între altele deoarece KGB-ul nu a mai fost în stare sa născocească o metoda eficace de a o contr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nici nu a bănuit vreodată ca doctrina sa va fi o bomba cu explozie întârziata şi ca va veni de hac comunismulu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aşa este. Ea fusese conceputa de Carter doar pentru a „îmbunătăţi” regimurile comuniste, nu pentru a le înlocui. Autorul manifestului disidentei româneşti, publicat la Munchen de către editura Ion Dumitru, în 1982, în volumul „Politica şi istorie” este Vlad Georgescu. În acest document, ataşamentul fata de versiunea sovietica a socialismului şi de minunata ideologie pe care se întemeiază este explicit enunţat. Presa şi universităţile occidentale au fost masiv infiltrate cu tot felul de oameni trimişi din tarile comuniste pentru doctorate sau pur şi simplu sa ceara azil politic. Ştim bine cine era lăsat sa plece cu burse de studii în Occident. Nu erau nişte opozanţi ai comunismului, nu veneau sa fie alături de noi, sa lupte pentru restaurarea democraţiei, ci se duceau sa facă cercetări, sa scrie articole în ziarele de stânga sau ultrastânga în care semnau articole exclusiv îndreptate contra lui Ceauşescu, nu împotriva totalitarismului marxist sau a sistemului comunist. Cu alte cuvinte, pregăteau activ „conspirarea deconspirării”. Erau indiscutabil foarte competenţi pentru ca, în genere fii de nomenclaturişti, cunoscând sistemul politic din interior şi de la centru, îl puteau analiza cu mai multa pertinenta decât criticii lui occidentali, cu o cultura şi experienta democratica. Păreau bine plasaţi pentru a deveni, ca „experţi recunoscuţi”, sfetnicii specializaţi în relaţiile cu statele comuniste ai cancelariilor occidentale. Acestea au făcut greşeala să-i consulte cu regularitate, determinându-şi astfel politica fata de adversar -Uniunea Sovietica şi China, cu sateliţii lor – în funcţie de interesele oligarhiei comuniste, oglindite solidar de transfugii pe care-i luau drept consilieri. Ceea ce a însemnat ca politica Occidentului fata de Kremlin era indusa de Moscova, prin aceşti agenţi plasaţi în străinătate. Am sa dau un exemplu caracteristic în acest sens. Unul din cei mai buni analişti şi ziarişti din Franţa, specialist în Europa de Răsărit, dar care în mod evident este solidar cu clasa din care provine – ale carei turpitudini şi crime nu poate accepta sa le dea în vileag – este Alexandre Adler, al cărui nume românizat era Ardeleanu, varul primar al lui Petre Roman. El este un jurnalist talentat şi unul din marii specialişti în probleme de sovietologi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analizele făcute de Adler. Mi-a plăcut de pilda o analiza, în care Alexandre Adler nu a fost deloc încântat de arestarea lui Pinochet, spunând ca daca se aplauda acest act, atunci ar trebui rapid arestaţi şi alţii, Fidel Castro d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junge unde a reuşit sa se infiltreze, Adler a trebuit sa dovedească din când în când ca este şi obiectiv. Sa nu uitam ca el a ajuns consilierul politic şi scriitorul discursurilor preşedintelui parlamentului francez, un candidat la plostul de primar al Parisului, Philippe Seguin, iar sotia sa, Laure Adler, este şi ea un personaj influent, o ziarista bine plasata, care face regulat comentarii de actualitate la posturile TV franceze. Ca aceşti oameni sa nu fie demascaţi este evident ca trebuie sa aibă o atitudine foarte prudenta. Este clar ca ei niciodată nu vor lucra împotriva mediului din care provin şi cu care rămân solidari. Niciodată nu ar accepta, de exemplu, ca Petre Roman sa fie judecat pentru crimele lui, cum ar fi organizarea mine-riadelor prin care a fost instaurat actualul regim politic de la Bucureşti (ca sa ne referim numai la acest lucru). Cred ca s-ar opune şi judecării lui Iliescu sau Brucan, din solidaritate cu întreaga oligarhie coloniala din care provin sau cu care sunt înrudiţi. Când sovietologul de origine ceha Karel Bartosek a publicat o serie de documente din arhivele de la Praga, dovedind ca Arthur London şi alte pretinse victime ale politiei politice comuniste erau în realitate agenţi sovietici în serviciu comandat şi ca falsa lor persecutare era menita să-i acrediteze pe lângă opinia publica din Lumea Libera, misiunea lor constând în manipularea factorilor politici care decideau politica Occidentului fata de tabără sovieto-comunista, Adler şi-a ieşit din fire, trădându-şi afinităţile reale şi solidarităţile spontane într-un articol isteric publicat de „Le Monde”, după care nu mai poate încăpea dicutie despre adevărata natura a relaţiilor lui cu comunismul. Articolul cu pricina se încheie semnificativ cu lozinca „comuniştii vor fi cei care vor salva, din nou, democraţia de fas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urd ca chiar Alexandre Adler, de la Paris, sa militeze pentru aceste chestiuni, când nimeni în România nu vrea să-l vadă pe Petre Roman după gratii… Ma refer, bineînţeles, la clasa politic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ocedaţi ca marxiştii: deviaţi discuţia spre aspecte irelevante. Mie, ca român, mi se cere, zi şi noapte, fara încetare, ca înainte de a-i condamna pe comuniştii indiscutabil vinovaţi de crime împotriva poporului meu, să-i condamn pe nişte români despre care unii spun c-ar fi fost antise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referit la complet alt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ma purta conform normelor pe care alţii vor sa mi le impună, le cer sa respecte şi ei aceste reguli; altfel ele n-au nici o valoare. Comuniştii, indiferent ca sunt evrei sau nu, trebuie sa aibă aceasi atitudine fata de mediul din care provin şi sa se arate solidari cu provaduitorii libertăţii şi ai democraţiei, când este vorba de a condamna totalitarismul şi crimele lui. Sa nu deroge de la aceasta atitudine, când este vorba de ai lor. Trebuie sa ma refer aici şi la unii din „experţii” prin care sotii Duda-Veringen i-au înlocuit pe sfetnicii credincioşi Regelui, şi ei fiii unor membri marcanţi ai PCR, care nu pot fi solidari decât cu interesele alor lor, din România şi din ex-URSS. Nu pot susţine, din lipsa de probe, ca exista vre-o cârdăşie explicita între aceşti domni şi d-l Brucan. Dar experienta luptei împotriva comunismului şi precedentul nazist ma împiedica sa iau drept „simpla coincidenta” prezenta în nişte puncte strategice atât de importante a acestor promotori sau beneficiari ai totalitarismului, născuţi sau formaţi în centrul conspiraţiei. Luciditatea politica ma obliga sa iau în consideraţie ipoteza foarte probabila a plasării lor, ca agenţi de influenta, pe lângă reprezentanţii celor doi termeni ai antinomiei care se confrunta în România şi aiurea: civilizaţia europeana şi barbaria marxista. Aceasta solidaritate pantotalitara se extinde dealtfel şi la trecut, cei care provin din mediul indiscutabil culpabil al mandatarilor Moscovei neputând accepta întinarea memoriei rudelor şi prietenilor lor care au săvârşit crimele d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alizele celui pe care-/vizaţi nu se prea remarca acest luc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organismele care s-au specializat în crearea unei aure de competenta şi eliberarea de certificate de „experţi” pentru comuniştii veniţi sa dobândească credibilitate sau onorabilitate în Occident, exista în Franţa un centru împănat de troţkişti, INALCO (Institutul National de Limbi şi Civilizaţii Orientale), unde este profesoara D-na Catherine Durandin, care a voiajat mult în România şi este o remarcabila cunoscătoare a tarii şi a istoriei noastre. Capabila de mare obiectivitate şi de cavalerism în dezbateri – lucru rar în Franţa, rarisim la femei şi cvasi-incompatibil cu apartenenta la stânga – D-sa a avut o prestaţie foarte corecta la un simpozion organizat la Bucureşti, în octombrie 1994, pentru comemorarea actului de la 23 August 1944. Dar a dat constant comuniştilor de export, foarte mediocri şi discutabili pe planul intelectual, cauţiunea ştiinţifică a INALCO, gratie căreia aceştia au dobândit în învăţământ şi cercetare poziţii în care nu au ce căuta. D-na Durandin face acest lucru din solidaritate cu membrii establishment-u [uintelectual comunist, pe care-i cunoaşte de multe ori personal, în scopul conservării hegemoniei ideologice a stângii, pentru ca subscrie la strategia propavaduita de Gramsci. Daca nu ştie care din aceşti oameni sunt agenţii acoperiţi ai SRI-ului, ştie însa precis ca sunt membrii sau protejaţii oligarhiei coloniale sovietice din România. Pentru ca este perfect la curent cu situaţia din tara şi-i cunoaşte pe cei care-i recrutează, pe studenţii ce vin la INALCO, cărora d-na Durandin le-a făcut o constanta publicitate conferindu-le titluri universitare şi invitându-i sa tina prelegeri la colocviile pe care le organizează. La Budapesta, cu banii miliardarului Soros, s-a înfiinţat o universiate a Europei Centrale, unde oficiază nişte români care îndeplinesc aceeaşi misiune, dintre care unii sunt bine cunoscuţi ca informatori ai Securităţii, în decembrie 1989 gasin-du-se în biroul decanului facultăţii unde ţineau cursuri copiile „notelor informative” pe care le dădeau politrucului de serviciu, în Statele Unite, marxiştii de la UCLA şi Universitatea Columbia lucrează în acelaşi sens. Un alt centru unde se fabrica astfel de „specialişti” este IHESS (Institutul de înalte Studii în ştiinţe Sociale), unde a oficiat un comunist român, George Haupt care, spre deosebire de cel despre care voi vorbi pe larg în continuare, era un universitar cu competente recunoscute de confraţii ce nu-i împărtăşeau otiunile politice şi un om fairplay. O situaţie de complezenta, datorata socialiştilor la putere în Franţa, o are la IHESS, d-l Mihnea Berindei, fiul istoricului Dan Berindei, despre a cărui activitate sinistra am sa vorbesc într-un alt capitol al discuţiilor noastre. Mihnea Berindei a avut la dispoziţie, şi are în continuare, fonduri pentru subversiune foarte importante, mai ales după 1989. El a venit în Franţa înaintea lui Goma. Când, după trecerea celor cinci ani de rigoare, a cerut naturalizarea, i s-a refuzat cetăţenia, tocmai din cauza activităţilor sale dubioase, care-l făceau suspect de a fi agent sovietic. A primit cetăţenia franceza numai după ce, din mila, o personalitate de origine româna a solicitat intervenţia Preşedintelui Giscard d'Estain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pre acest individ, deosebit de periculos daca ţinem cont de cei pe care-i are în spatele lui, sunt nevoit sa zăbovesc mai pe larg. D-l Mihnea Berindei a fost însărcinat de Internaţională Socialista cu misiuni pe măsură mijloacelor logistice puse la dis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ine este de fapt Mihnea Be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pune cine este, sa vedem, concret, ce a făcut el după evenimentele din Decembrie 1989 din România. A frecventat tot personalul politic francez pentru a-i convinge pe deputaţi, miniştri, diplomaţi ca nu cumva să-şi piardă vremea întreţinând relaţii cu partidele istorice din România, care „sunt nişte vechituri scoase de la lada cu nafltalina a istoriei” (asta este expresia lui!), deoarece ele nu reprezintă nimic, oamenii de viitor fiind Ion Iliescu şi Petre Roman. S'a străduit cât putea ca sa ne taie, noua, celor care reprezentam Rezistenta Anticomunista, accesul la autorităţile franceze, care pe atunci se arătau extrem de prietenoase fata de noi. El avea tot sprijinul socialiştilor, poate şi pe al preşedintelui daca iau în seama relaţia lui privilezgiata cu d-na Mitterrand, de care nu aveam cunoştinţă pe atunci. Vorbea când voia la oricare din televiziunile publice, circula în limuzine oficiale escortate de poliţai calare pe motociclete, etc. După alegerile din 20 mai 1990 şi mineriada din 13-15 iunie 1990, văzând ca nu mai putea susţine făţiş FSN-ul, a intrat, dar numai pe moment, într-o retragere tactica. Apoi, pentru a neutraliza anticomunismul ca motivaţie a opoziţiei şi a-i îndeparata în continuare pe oameni de partidele istorice, a luat în braţe Grupul pentru Dialog Social (GDS), pe care l-a dotat cu mijloace de propaganda, susţinând ca toţi intelectualii, tinerii şi aşa mai departe, trebuie sa sprijine activitatea acestui grup – acelaşi pe care-l sprijineau atunci şi cei de la INA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DS-ul a şi concurat în alegerile de la 20 mai 1990 ca „forţă politica independenta”, rezultatele au fost un zero absolut, un fiasco total şi ruşinos. Dar de la o impostura politica şi electorala ce se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rol l-a avut, un an mai târziu, şi Alianţa Civica, fiind şi ea obiectul unei încercări de captare şi de manipulare – tot prin donaţii şi subvenţii – din partea lui Berindei. El face parte acum dintr-o organizaţie ultrastângista a Partidului Socialist (si acest partid are mai multe aripi), chiar troţkista as spune, care, de faţadă, o are preşedinta pe d-na Danielle Mitterand şi care se cheama „France Libertes”. Aceasta asociaţie este „specializata” în apărarea libertăţilor de tot felul, pretudindeni pe glob. Numai ca indignarea şi intervenţia celor care-o conduc sunt selective: nu-i deranjează decât persecutarea oamenilor de stânga, considerând însa total îndreptăţită persecutarea celor de dreapta, imediat taxaţi ca fascişti şi rasişti pentru a fi marginalizaţi. Aceasta organizaţie şi-a creat şi o filiala pentru Europa de Est („Est Libertes”), al carei sef este Mihnea Be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u nici nu se put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Mihnea Berindei nu s-a mulţumit numai cu atât. A încercat sa recupereze şi apoi sa infiltreze Liga pentru Drepturile Omului din care, apoi, a fost obligat sa plece după ce, fara prea multe menajamente, i s-a arătat ca făcuse impostura practicând abuzul de încredere şi alte manevre de genul acesta. Nu s-a lăsat însa, creând o disidenta stângista, finanţată de a 2-a, a 3-a sau a 4-a Internaţională Socialista, pe care în România o reprezintă APADOR-CH-ul d-lui Gabriel Andreescu, un alt disident de ultima ora, transformat peste noapte din fizician în „analist politic”. Mihnea Berindei îl mai are ca prieten şi colaborator pe d-l Nicolae Manolescu, de care se serveşte tot în scopuri d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Manolescu, ca om politic, este mort complet, atun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 Berindei nu pare sa fie convins de acest lucru, crede ca mai are un rol de jucat, se gândeşte ca Manolescu ar putea prelua conducerea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am atunci cu „doctrina” lui Berindei privitor la partidele istorice, nu mai este brusc PNL-ul un partid „scos de la naf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eoarece între timp toţi „istoricii” au fost scoşi din PNL şi obiectivele lui definitorii au fost abandonate, aşa ca nu mai este partid istoric, închei aceasta larga paranteza consacrata lui Mihnea Berindei cu o anecdota amuzanta dar nu mai putin adevărată, în 1992, după succesul primei vizite făcute de Rege bucureştenilor, discutând cu politologul Radu Portocala despre situaţia din tara, a spus iritat şi luându-se foarte în serios, despre monarh: „Daca nu se potoleşte va trebui să-l eliminam!” Cum interlocutorul sau se arata nedumerit, i-a răspuns: „Da! În sensul fizic al cuvântului!” Alt centru stângist de fabricare a „experţilor” este London Scool of Economics, oarecum „Academia Stefan Gheorghiu” şi „Institutul de Economie Mondiala” al Partidului Laburist englez, de orientare troţkista. Acolo activa singurul troţkist român identificat de mine ca atare, economistul Ghiţă lonescu. Acesta s-a grăbit să-i aureoleze cu titlul de „specialişti” – după un stagiu de câteva sapamâni, mai târziu completat prin stagii de câteva luni – pe doctoriţa jurnalista care s-a remarcat prin comportamentul ei bolşevic cât a condus departamentul de ştiri de la televiziunea de stat şi pe un ex-activist de partid devenit disident, ca nu cumva nişte analişti politici cu adevărat calificaţi (absolvenţi cu titluri academice în regula ai unor institute de ştiinţe politice din Lumea Libera) şi cu convingeri democratice (dovedite prin lupta contra totalitarismului) sa le-o ia înainte, afirmându-se în tara, şi sa puna în cauza hegemonia ideologica a stângii. Am fost, ca autor al proiectului, direct implicat în crearea la Bucureşti, cu concursul Institiutului de Ştiinţe Politice din Paris, sub ministerul d-lui Mihai Sora – şi nu „ministeriatul”, cum spun semidocţii – a unei scoli de ştiinţe politice care sa nu depindă de stat, adică de partidul la putere, unde sa se restructureze pe baze sănătoase cultura şi gândirea politica din România, scoţându-le astfel din arcanele marxismului şi a conformismelor politically correct. Blocarea iniţiativei a fost completa şi proiectul a fost înmormântat. Un astfel de învăţământ trebuia neapărat sa rămână în mâna comuniştilor, care au şi creat cele trei institute specializate, făcute şi controlate de oamenii establishmentu-lui intelectual comunist. „Iniţierea” în „tainele” acestei noi specialităţi se mărgineşte, la noi, în deprinderea grilei de criterii şi a jargonului tehnic care au trecere la reprezentanţii profesiunii în SUA; astfel, slugărnicia fata de gândirea politica fara idei din America de azi luând locul celei fata de dogmele sovietice de ieri. Privitor la aspectul „conspirării deconspirării” despre care vorbim acum am sa va amintesc reacţia lui Willi Brandt, fostul cancelar al Germaniei, la dărâmarea zidului de la Berlin, când primul lucru pe care I-a declarat a fost: -„Democraţie da! Dar nu fara socialism!” Cu alte cuvinte: situaţiile create de comunişti trebuie sa fie ireversibile, poziţiile cucerite de stânga nu trebuie sa fie în nici un chip cedate, restituite sau măcar puse în discuţie. Deci, era vorba de a aplica teoria lui Gramsci „pe invers”: acolo unde marxiştii pierduseră puterea politica, trebuia neapărat sa păstreze hegemonia ideologica. Elocvent în acest sens este şi faptul ca, atunci când s-a pus problema susţinerii unei formaţiuni cu profil socialist din România, Internaţională Socialista nu a ajutat Partidul Social Democrat din România, ci a luat în braţe FSN-ul. Ceea ce dovedeşte ca, pentru Internaţională Socialista, obiectivul prioritar este construirea socialismului, nu apărarea democraţiei. Prin urmare, pentru responsabilii acestei mişcări, faptul ca PDSR s-a aliat cu forţele democratice împotriva totalitarismului marxist impus de Moscova constituie o abatere strategica mai grava decât exterminarea în închisoare a social-democraţilor de către comuniştii regrupaţi în FSN. După părerea mea, întemeiata pe observarea atenta a evenimentelor, ultima faza a „conspirării deconspirării”, încă în curs, este transformarea partidului unic într-un „partid holding” cu sucursale multiple şi filiale specializate. Nucleul-holding este PDSR-u|3i. Înmulţirea s-a făcut, prin partenogeneza în cazul sucursalelor – PD, PUNR, PRM, PNR, AP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rin clonare în cazul filialelor specializate – partidele istorice, controlate de activiştii PCR şi de securiştii infiltraţi în conducerea lor. Analiza spectrala a lumii politice ma face sa ajung la concluzia ca aproape toate partidele politice, de la extrema stânga la aşa zisa extrema dreapta (comanditata de stânga marxista), sunt nişte oficine teleghidate ale fostului partid unic. Au fost repartizate sarcinile şi create structurile care, ulterior – pe măsură ce „pe piaţa politica” apăreau noi curente – le colectau, un scop de altfel marturist într-un document intern al FSN-ului, „Programul de guvernare” distribuit membrilor acestuia în sept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sţinut acest lucru încă din 1991, direct de la microfonul Europei Libere, fapt ce a scandalizat (sic!) pe multi la data respectiva. Mai recent, fostul prim ministru, Victor Ciorbea a avut acelaşi punct de vedere, venind cu o serie de precizări suplimentare. Mi-a confirmat cele spuse de mine în 1991</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rea deconspirării„ cuprinde mai multe aspecte importante. Când s-a pus problema concreta a schimbării cuprinse în ideea de „deconspirare”, comuniştii – în sensul de forte politice legate de comunism – au vrut ca ei sa reorganizeze statul, după cum le convenea lor, excluzând de la aceasta operaţie forţele democratice, evident anti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orect de spus după 1989: comunişti sau neo-comun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divergenta asupra limbajului, daca vrem sa descifram sensul corect al noţiunilor, trebuie sa ne punem de acord. Spunem despre ei ca sunt neocomunişti pentru ca, desi sunt aceiaşi comunişti de mai înainte, ei apar cu pretenţia unei reformări şi reforma cuprinde ideea de nou – de unde „neo”. Nu ma supăra folosirea acestui termen, însa exista încă un termen important pe care trebuie neapărat să-l discutam din cauza rolului lor în viaţa publica: disidenţii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idenţii din anul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sa ştiţi ca se spune disidenţi, nu dijidenti. Cuvântul vine din latinescul dissidere si, în toate limbile din care noi l-am fi putut lua, se scrie cu doi de s. Revenind la întrebarea dumneavoastră, pe măsură ce ne apropiam de sfârşitul anului 1989 apăreau tot mai multi disidenţi. Anii care au trecut de atunci ma fac sa vad lucrurile mai clar şi sa judec mai „la rece”: admir iscusinţa cu care s-a realizat „conspirarea deconspirării”. Aceşti disidenţi de ultim moment au fost fabricaţi! Sunt nişte produse ale Securităţii, care i-a lansat pentru a pastra puterea după ce se va renunţa la sistemul partidului unic, ei fiind destinaţi rolului de purtători de drapel ai formaţiilor care aveau sa apară o data cu instituţionalizarea opoziţiei, revenin-du-le sarcina sa canalizeze spre făgaşurile construite de Securitate tendinţele pluralismului care aveau sa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izidenţii au fost fabricaţi de Securitate. De exemplu, Ana Blandiana a fost fabricata de Securitate? Daca da, care a fost rolul ei, pentru ca nu a avut nici o funcţie ulterioara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abricata de Securitate pentru ca n-a fost disidenta, ci numai dizgraţiata: a încetat sa beneficieze de favoarea puterii şi de unele din privilegiile aferente. Este de fapt un exemplu prost, deoarece D-na Ana Blandiana nu a fost şi nu este o personalitate politica, ci o vedeta, ceva asemănător cu o stea de cinema sau de TV. Acest lucru nu scade, desigur, întru nimica, meritele ce-i revin din implicarea ei în viaţ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impresia ca Securitatea a fabricat pe banda rulanta disidenţi în România anului 1989, dintre care unii nici nu ştiau ca sunt disidenţi cu „voie de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tr-adevăr, ca unii dintre ei sa fie cu adevărat „inocenţi”, însa aceasta categorie de disidenţi a avut un rol minor. As fi ispitit să-l pun în acest grup pe Petre Mihai Băcanu, despre care am avut prilejul să-mi dau seama cât este de uşor d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aceşti „disidenţi” nu erau altceva decât coloana a cincea sovietica în România, adică agenţi acoperiţi ai KGB-ului şi ai GRU. Aceasta este trista real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i foarte multi „disidenţi” nu au fost fabricaţi de Securitate, ci de KGB sau G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lenas, eu nu m-am îndoit niciodată ca România a fost, cel putin până în Decembrie 1989, un total satelit sovietic, dar acesta este un alt subiect de discuţie. Cine sunt disidenţii de ultima ora? Domnii Andrei Pleşu, Gabriel Andreescu, Stelian Tănase, Mircea Dinescu etc. Rolul lor era simplu: sa apară ca nişte „eroi”, spre a fi credibili în funcţiile care aveau sa le fie atribuite după răsturnarea lui Ceauşescu. Cred sincer ca unii din ei participa la acest joc în calitate de cardaşi inconştienţi, fiind manipulaţi. De asemenea, sunt convins ca unii din ei, spre pilda Stelian Tănase, şi-au tăiat cordonul ombilical atunci când au prins gust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unt de acord cu teza avansata nu numai de dumneavoastră, dar şi de generalul Ion Mihai Pacepa, ca regimul Ceauşescu a fost un satelit al Moscovei. Analiza obiectiva a datelor istorice arata contrariul. Pe urma, daca era chiar aşa de satelit acest regim, de ce l-au răsturnat, într-un mod atât de violent,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independenta fata de Moscova” a fost o pura mascarada, făcută de coniventa cu ruşii daca nu total regizata de KGB. Desigur ca a contribuit la acreditarea ei chiar megalomania lui Ceauşescu, eventual folosita fara ca el să-şi dea seama. Pe ruşi nu-i deranjau parăzile cu voievozi şi alti eroi naţionali, câta vreme nu au dus la conflict cu ei şi atât timp cât România acţiona disciplinat, con-formându-se strategiei globale elaborate de Kremlin şi neiesind din rolul care i se atribuise în dispozitivul de urmărire a obiectivelor planificate, tot de Kremlin. Diplomaţia româna lucra pentru Moscova şi agenţii români din Lumea Libera spionau pentru GRU. D-l Minai Retegan a publicat în toamna 1999 o serie de documente care dovedesc în mod irefutabil ca ministerul român de externe era direct condus de agenţii Kremlinului, aşa cum era şi direcţia ideologica a PCR; ambele scăpau controlului lui Ceauşescu, ba şi acţionau contra lui, cei implicaţi în aceasta activitate având, evident, garanţia unei protecţii mai puternice decât politia politica a dictatorului.3* Tot o mascarada a fot şi naţionalismul de caricatura al lui Ceauşescu, elaborat de strategii din direcţia ideologica a CC a PCR, instruiţi de ruşi, pentru a destructura astfel şi mai profund conştiinţa naţională a românilor. Ce le mai rămăsese din mândria naţională şi din dragostea de tara a pierit prin scârba pentru felul în care era ridiculizat trecutul lor şi terfelita figura eroilor lor. Când Gorbaciov a început sa facă presiuni, ca şi România sa se reformeze din interior, Ceauşescu a pus pe tapet chestiunea Basarabiei şi a repetat ceea ce spusese cu 21 de ani mai devreme când ruşii au invadat Cehoslovacia. A făcut-o din teama ca va avea aceasi soarta ca Dubcek şi pentru ca nu accepta ca Moscova să-l înlocuiască cu un alt servitor: era tipul vechilului care se credea stăpân pentru ca i se pusese un gârbaci în mâna. Sa nu uitam ca mai toţi liderii comunişti de la noi au fost agenţi sovietici, aduşi pe tancurile sovietice, spre pilda Leonte Rautu, responsabilul ideologic al PCR, adică seful real al tuturor mandatarilor locali ai Kremlinului, inclusiv Ceauşescu. Legătură de vasalitate dintre statele satelite şi puterea suzerana era asigurata de religia de stat – marxismul – şi paznicul ortodoxiei acesteia, marele preot al gândirii oficiale, era întotdeauna omul necondiţional ai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tradicţie aici, Leonte Rautu a fost debarcat de Ceauşescu persona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ersonal da, însa familia lui, stricto şi largo senso, a rămas în continuare la putere, chiar şi în România de astăzi. Fratele lui, Oisteanu, a fost directorul Editurii Politice – pe amândoi i-a chemat Oigenstein, Rautu şi Oisteanu sunt nume conspirative. Până în ziua în care a căzut Ceauşescu, agenţii României în tarile occidentale, acoperiţi sau nu de statutul diplomatic, au lucrat pentru URSS, Cazul d-lui Bogdan Baltazar, demascat de Intelligence Service cu prilejul numirii sale în consiliul de administraţie al BERD de către d-l petre Roman, este o proba în acest sens. Daca agenţii tai, pusi sa adune informaţii pentru tine, fac spionaj pentru o alta tara, URSS, fara să-i inculpezi pentru înalta trădare sau măcar să-i dai afara daca sunt prinşi, atunci care este rangul tarii tale în raport cu puterea străină pentru care lucrează ei? Nu avea România statutul de stat vasal fata de Uniunea Sovi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agerare, nu toţi agenţii români lucrau pentru URSS. Pe urma, agenţi dubli sau întorşi, au existat în fiecare serviciu secret din lume. Foarte multi agenţi americani au lucrat pentru KGB, sa ne aducem aminte numai de Aymes. Asta înseamnă ca Statele Unite au fost stat vasal al Uniunii Sovietice? Un lucru este cert, când Moscova I-a debarcat de la putere pe Ceauşescu pe 22 dexcembrie 1989, în locul sau s-au instalat numai agenţii ei, cu Brucan, Iliescu şi Roman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nu a fost deranjata de aerele de „independenta” ale lui Ceauşescu, dar a deranjat-o refuzul lui de a se supune atunci când acest lucru a însemnat părăsirea puterii. Daca ar fi deranjat-o înainte de 1989, ar fi întreprins o expediţie ca aceea din 1968 în Cehoslovacia şi ar fi găsit motive doctrinare pentru a-l înlătura, cu forţa daca ar fi fost nevoie, în virtutea doctrinei Brejnev-Sonnenfeld, care actualiza partajul d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rebeliunea” lui Dej din 1962-1963 nu se mai poate vorbi, din punct de vedere istoric, de România ca stat satelit al Uniunii Sovieticii. Ca stat în sfera de influenta sovietica, da, dar asta este o alta chestiu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 nu a avut în 1964 un conflict cu conducerea Uniunii Sovietice, ci numai cu Hruşciov. Din memoriile unui colaborator al lui Gomulka reiese ca acest conflict personal mocnea încă din 1955, el fiind perceput de autor în timpul traversării Atlanticului, pe care toţi liderii comunişti au făcut-o împreuna, pe nava „Baltika”, pentru a lua parte la prima sesiune a Adunării Generale a ONU consecutiva admiterii în rândurile acesteia a Albaniei, Bulgariei, României şi Ungariei. Echipa lui Dej, îmbrăcată după moda engleza, nu s-a aşezat la aceeaşi masa cu Hruşciov şi a afişat un dispreţ nedisimulat fata de chefurile la care se dedau împreuna cu „seful”, comesenii lui, care se terminau, în fiecare seara, cu nişte beţii monstruoase, în „sfidarea” lui Hruşciov, Dej îl avea atunci ca aliat pe Scriabin-Molotov, care nu lua nici el parte la beţii, uitându-se dispreţuitor şi acru la felul în care se dădeau în spectacol liderii comunişti. Oamenii de care vorbiţi Dumneavoastră, cei care au preluat puterea după Decembrie 1989, erau, unii din ei, în funcţii importante sau chiar în bune relaţii cu clanul Ceauşescu. În agenda de telefon cu numere scurte – adică cele de pe centrala interna a preşedenţiei şi guvernului – a Elenei Ceauşescu pe anul 1987 sau 1988, pe care am văzut-o la un „disident” căruia i-o vânduse un ţigan care o şterpelise de pe biroul 'tovarasei„ când a fost invadata vila de pe Primăverii, figura numărul unei persoane numite „Ionel„, cred ca ştiţi despre cine este vor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ind supus la tot felul de presiuni de către Gorbaciov care-i cerea sa facă anumite schimbări interne, Ceauşescu se ferea în mod firesc de cei care se aflau în raporturi mai aproapiate cu ruşii decât el. Securitatea s-a împărţit atunci în doua. Prima, cea care a favorizat evenimentele pe care le ştim, era evident condusa de ruşi, adică de KGB. Ea avea sarcina sa aducă la putere grupul stabilit de Brucan cu Gorbaciov, format din Iliescu, Roman, Măgureanu, etc., şi sa se folosească de disidenţii fabricaţi în cursul anului 1989. Cealaltă parte a Securităţii este cea care i-a rămas fidela lui Ceauşescu. „Zona de timp„ dintre 22 decembrie 1989 şi 12 Ianuarie 1990, cât a durat lupta pentru putere, corespunde, după mine, şi confruntării dintre cele doua aripi ale Securităţii, cea care se ştia „protejata” şi cea care se temea sa fie abandonata vindict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a a mai existat o a treia ramura a Securităţii, cea mai mare, cea mai importanta numeric, condusa chiar de seful Securităţii, Iulian Vlad, o ramura oportunista, care a stat neutra, aşteptând derularea evenimentelor, având grija sa nu se implice într-un fel care ar fi putut-o incrimina, indiferent cine ar fi câştigat atunci partid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ucruri, fiindcă suntem la capitolul „conspi-rarea-deconspirarii”, trebuie sa spunem în mod clar ca au fost din timp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din timp pregătite. Exista o caseta video (care a fost în posesia postului de radio „Europa libera” până în 1995, apoi mi-a fost făcută cadou) care arata ca în 1987 erau deja stabiliţi ocupanţii celor mai importante funcţii în stat: preşedinte, Ion Iliescu, ministrul forţelor armate, Nicolae Militaru, seful Securităţii, Virgil Măgureanu. Exact ast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arând caracterul net anticomunist al revoltei populare! Însuşi Măgureanu şi Iliescu, ca şi Roman, ulterior, în apariţiile lor televizate, au pus la îndoiala caracterul anticomunist al revoltei populare, desi acesta s-a manifestat spontan şi cu forţa unei explozii din primul moment, atât la Timişoara cât şi la Bucureşti. O serie de ziarişti le-au reamintit atunci acestor personaje faptele, prezentându-le îregistrari videomagnetice care dovedeau fara putinţă de tăgadă ca românii nu au dorit numai răsturnarea lui Ceauşescu, ci abolirea întregului sistem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ar fi însemnat daca lumea ar fi strigat numai „Jos Ceausesof?! Cine era Ceauşescu? Un dictator din America Latina? Era secretarul general al PCR, exponentul de frunte al regimului comunist din Român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misiune TV a lui Marius Tucă, Iliescu şi Roman au spus un lucru foarte interesant, şi anume ca, dezlănţuindu-se revoluţia şi fiind foarte mari dezordini în tara, ei au dat dispoziţii imediate ca disdentii sa fie protejaţi, ca nu cumva sa fie lichidaţi de Securitate. Roman a adăugat: „D-l Iliescu a dat imediat ordin cuiva sa plece cu un automobil la Tescani, ca să-l ia de acolo pe Pleşu!” Ce vreţi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mai f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ma refer acum la un alt capitol al „conspirării deconspirării”, cel care ne arata cam în ce direcţie va merge ea. După moartea lui Stalin, toate crimele comunismului au fost trecute pe spinarea sa, Lenin fiindu-ne prezentat ca un personaj pozitiv, ba chiar ca o victima a lui Stalin care l-ar fi omorât, prin neacordarea îngrijirii medicale necesare (dar nu ni se spunea c-a murit de sifilis sau de alcoolism!). Când nu s-au mai putut tăgădui crimele pe care chiar Lenin le-a pus la cale, către sfârşitul perioadei Gorbaciov, s-a acreditat ideea, care nu a fost nici astăzi demistificata, ca „singurul comunist cinstit şi luminat a fost Troţki” – numele conspirativ al lui Leon Bronstein – despre care nu se poate contesta c-a fost asasinat din ordinul lui Stalin. Faptul ca, până acum, nu s-au dat în vileag oribilele crime făcute de Troţki este legat de teama istoricilor sa nu fie acuzaţi de antisemitism – desi, după ultimele revelaţii ale arhivelor de la Moscova33, şi Lenin ar fi fost evreu. Ideea de a reabilita comunismul, care constituie unul din elementele de continuitate a „conspiraţiei”, este pusa în lumina de persistenta campaniei duse de intelectualii de stânga de a-i reabilita pe sotii Rosenberg, desi, după execuţia lor, s-au găsit şi publicat sute de probe relative la faptul ca au fost agenţi sovietici şi ca au spionat împotriva Statelor Unite, inclusiv date din arhivele KGB-ului, la care acum au acces cercetătorii. Existenta conspiraţiei este dovedita şi de existenta unui grup de oameni care şi astăzi militează pentru reabilitarea acestor doi spioni NKVD. Spre mirarea şi îngrijorarea noastră, astfel de tentative de reabilitare „pe felii” a comunismului au început sa „transpară” şi la postul de radio „Europa Libera”. Pe undele acestui post, d-l Dan Alexe a inversat cu dezinvoltura, acum câtăva vreme, rolurile sindicatului Solidarnosc – căruia i se datorează în mod incontestabil şi indiscutabil restaurarea pluralismului şi legalizarea opoziţiei în Polonia, şi în buna parte dispariţia Cortinei de Fier – cu al disidenţilor comunişti din grupul KOR. Aceştia n-au luat nici un risc în lupta cu puterea deoarece obiectivul lor nu era distrugerea sistemului, ci păstrarea hegemoniei ideologice ca sursa de legitimitate a tuturor aspectelor puterii. Domnii din KOR au fost impuşi sindicaliştilor sub pretextul ca ar avea nevoie de nişte „consilieri politici”, scopul real al acestei „tutele” fiind de a împiedica mişcarea muncitoreasca sa devina purtătoarea gândirii creştin-democrate din Polonia, ceea ce ar fi putut ameninţa hegemonia ideologica a establishment-u_comunist din întreg „lagărul socialist”. D-l Alexe şi-a permis să-l trateze pe cel care şi-a pus existenta în joc pentru a restaura democraţia – Lech Walesa – de „clerical reacţionar” (exact epitetul folosit de „Pravda”!), eroizându-i în schimb pe marxiştii Jacek Kuron şi Adam Michnik care se străduiau sa pondereze anticomunismul sindicaliştilor din Gdansk şi să-i încadreze politic pe responsabilii acestuia, explicându-le virtuţile materialismului dia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candaloasa emisiune realizata vreodată de „Europa Libera” a fost o masa rotunda „moderata” de Mircea lorgulescu, din vara anului 1999. Tema: Legea Ticu Dumitrescu. La aceasta masa rotunda au mai luat parte Emil Hurezeanu şi Cristian Tudor Popescu, amândoi redactori şefi, primul la secţia româna a postului de radio „Deutsche Welle”, al doilea la cotidianul „Adevărul” (fost „Scânteia”) din Bucureşti. Daca de la ultimul nimeni nu s-a aşteptat decât la terfelirea legii dosarelor, un veritabil soc au avut în schimb cei care au recepţionat emisunea auzindu-l pe Emil Hurezeanu făcând elogiul Securităţii şi chiar a fostei Uniuni Sovietice. După Hurezeanu, 'Securitatea nu a fost un instrument ideologioc. Sovietic şi antinaţional, ci o adevărată politie care avea aparentele unui instrument national„. Tot Hurezeanu a mai afirmat ca 'Proiectul de lege al lustraţiei este inoportun, inutil şi ridico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a nu a fost totul, acelaşi Emil Hurezeanu a mai spus cu prilejul acestei emisiuni: 'Cei care au colaborat cu Securitatea, cei care au fost chiar securişti. Nu sunt neapărat şi cei mai impuri moral cetăţeni ai comunismului de stat român„ în fine, op. Cit. Tot Hurezeanu: 'S-ar putea ca multe din succesele democratice romaneşti sa se fi datorat, în parte, chiar experientelor administrative ale unor oameni ale vechiului regim”. 'Sa nu se demonizeze un trecut care, pentru foarte multa lume, a fost mai degrabă simpatic, nu atât de demonic, atât de infernal cum vor sa facă unii sa se înţeleagă astăzi„, a mai adăugat acelaşi E. H. „in final, Emil Hurezeanu emite şi o consideraţie internationalist-istorica; 'America nu este imperiul binelui, aşa cum nici URSS. Poate nu era întru totul imperiul raului'7 Dumneavoastră, d-le Ion Varlam, ati creat noţiunea de 'oligarhie coloniala sovietica„ ei bine, daca ţineţi la acest termen, îl puteţi întroduce, cu toate drepturile aferente, şi pe dl. Emil Hurezeanu în aceasta categorie. Cine audiază înregistrarea magnetica a acestei mese rotunde (mărturisesc ca am ascultat-o de vreo cinci ori, caci nu mi-a venit sa cred ca o persoana ca Emil Hurezeanu poate afirma ceea ce a afirmat), descoperă ca E.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vorbit fara nici o unda de emoţie, şi-a calculat bine cele spuse, era pregătit bine, din tjrnrj, pentru aceasta. Desigur, nu putea face elogiul Securităţii şi fostei Uniuni Sovietice daca nu ar fi avut acordul deplin în acest sens al lui Nestor Rateş, directorul departamentului românesc de la RFE. Pentru Nestor Rateş lucrurile sunt de înţeles, exista un document provenit de la Securitate, publicat în 1998 în Statele Unite, care îl arata în calitatea de informator al Securităţii timp de 13 ani (1959-1972), document pe care Nestor Rateş nu l-a declarat niciodată fals. Însa Emil Hurezeanu a dat de înţeles ca el nu recunoaşte alegaţiile ca ar fi fost şi el agent al Securităţii, cu numele conspirativ de Hary, de aceea cele afirmate de el au căzut ca o bomba. Mărturisesc ca de la aceasta emisiune nu am mai ascultat niciodată „Europa Libera„, caci daca vreau sa aflu lucruri bune la adresa Securităţii, ajunge atunci sa citesc cărţile semnate de Neagu Cosma, Nicolae Plesita sau Pavel Corut, ca să-i citez numai pe aceşti înalţi ofiţeri de Securitate. Nu este un secret pentru nimeni, ca după mutarea intempestiva a RFE la Praga, calitatea emisiunilor româneşti a scăzut dramatic, până la punctul în care şi-au pierdut 90% din auditoriu. Probabil asta s-a şi urmărit. Vina principala aparţine lui Nestor Rateş, o persoana dotata de altfel cu o cultura precara şi cu clare sentimente antiromâneşti, pe care nu s-a sfiit sa le declare şi în public. Şi-a alcătuit o echipa redusa de redactori, din care 90% aparţineau minorităţilor naţionale, în sine nu este nimic rau în asta, dar mie personal mi-a adus aminte de structura PCdR din perioada 1921-1944. O asemănare stranie, ma refer la componenta etnica. Trebuie sa mărturisesc ca acest lucru mi-a fost semnalat chiar de fostul director al departamentului românesc de la RFE, Nicolae Stroescu-Stânisoara, care i-a şi reproşat directorului general al RFE, Robert Gilette, acest fapt. Mi-a spus odată la Munchen, dl. Stroescu-Stânisoara: 'Ce s-ar întâmpla, daca la Tel-Aviv. Postul de radio Kol Israel, în limba ebraica, ar folosi pe post de redactori şi chiar de director numai români de religie creştină? Nu ar scandaliza acest lucru pe toţi evreii din lumea întreaga?” O simpla întrebare, care nu este chiar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l Hurezeanu este un oportunist fricos şi un om ambiţios. Ca sa poată pontifica, cu aureola conferita de locurile ocupate la R. F.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 xml:space="preserve">i D. W., pe ecranele televiziunilor române, este evident ca trebuia sa facă anumite compromisuri cu puterea neocomunista, recte cu Securitatea-S. R. I. L-am întâlnit la o reuniune ţinută sub auspiciile Consiliului Europei, la Strasbourg, în noiembrie 1991, la care venise sa facă un reportaj, poftit de amicul sau Mihnea Berindei. Dezbaterile aveau ca obiect progresele democraţiei în fostele state satelite ale URSS, atunci în curs de dispariţie. Atunci a afirmat d-l Petre Roman ca „în ajunul celui de-al 2-lea Război Mondial, România era cel mai democratic stat din Răsăritul Europe!'. D-l Hurezeanu se aşezase alături de d-l Gabriel Liiceanu, cu care părea sa fi venit, în pauza, au făcut grup aparte, împreuna cu d-nii Berindei şi Roman, ferindu-se de a fi „fotografiaţi„ cu rezistenţii, printre care ma număram, în momentul în care d-l Roman a fost atacat – subsemnatul întrebând-o pe d-na Catherine Lalumiere daca, după opinia D-sale, un demnitar hitlerist, neabsolvit de Comisia pentru Denazificare, ar fi putut sa fie poftit în anii 46-48, la o discuţie despre democratizarea Germaniei -domnul Hurezeanu a sărit de pe scaun şi a fugit din sala, ca sa nu fie martor la scena şi discuţii, şi a nu avea de menţionat în reportajul sau acest incident. De unde, la început, se arătase politicos, salutându-mă, cum i se cuvine celui mai vârstnic din partea unui om mai tânăr, după aceea s-a utitat la pantofi, făcându-se ca nu ma vede când ne-am întâlnit pe culoare şi în hali. Ce părere pot avea despre d-l Rateş, care a fost printre întemeietorii AGERPRES şi şi-a păstrat solidarităţile din acea vreme de sinistra amintire, după cum o dovedeşte preferinţa arătată membrilor oligarhiei coloniale sovietice, din rândurile cărora şi-a recrutat cu precădere echipa de la Praga şi cărora le-a oferit antena R. F.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 xml:space="preserve">entru a-şi reface o virgintate morala – evident în detrimentul militanţilor democraţi? Pe aceasta cale el a contribuit în mod incontestabil la întârzierea restaurării democraţiei, favorizând rămânerea la putere a clasei sociale create pentru exercitarea mandatului sovietic la Bucureşti. Cel mai grav mi se pare faptul ca, pe aceasta cale, a asigurat supravietiurea monopolului ideologic exercitat de grupul care a terorizat intelectual România vreme de jumătate de veac, cauţiunea R. F.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ăduindu-le responsabililor inchiziţiei marxiste sa pozeze în „cei mai autorizaţi” purtători de cuvânt ai democraţiei de tip occidental. Gratie d-lui Rateş, autorii unor crime care-i fac demni de a cunoaşte soarta celor osândiţi la Nuremberg în 1946 – cum ar fi, spre pilda, d-l Silviu Brucan – au scăpat de judecata poporului român, ba, şi mai mult, au ajuns sa ne dea lecţii de democraţie (pe care ei au dist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ne-sur-Loire, 23 februarie 2000 – Nuremberg, 11 mart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ETERNUL DUŞMAN AL REGIMULU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cutam şi despre relaţiile Exilului cu regimul Constantine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subiect tris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enit la putere preşedintele Emil Constantinescu, au reînceput ostilităţile cu Exilul românesc, ceea ce ma face sa cred ca alegerea D-sale era pregătită din timp de nomenclatura coloniala sovietica, înainte de a începe, este util sa fac anumite precizări privitoare la subiectul pe care vreţi să-l discutam acum şi pe care le cred necesare unei mai bune înţelegeri a discuţiei dintre noi, de către românii care n-au dubla experienta a totalitarismului şi a democraţiei occidentale. Voi explica mai încolo, atunci când îmi veţi da prilejul, din ce cauza Exilul exista în continuare, în ciuda schimbării din Decembrie 1989, care, în principiu, ar fi trebuit sa puna capăt acestei manifestări extra-teritoriale a continuităţii statale şi a legitimităţii democratice. Sa abordam cele câteva aspecte metodologice pe care am propus sa le lămurim în prealabil. Deosebirea fundamentala dintre diaspora şi exil este aceea ca diaspora îi cuprinde pe toţi românii care au ales sa traiaca în străinătate din alte motive decât cele politice. Ceea ce nu înseamnă ca opţiunea lor este lipsita de semnificaţie politica: a fugi din tara ta spre a fi liber de a-ţi face meseria în condiţii mai bune şi chiar numai pentru a trai mai bine este, cum spunea Lenin, „a vota cu picioarele”, în favoarea democraţiei, contra sistemului marxist. Totuşi, motivaţia acestei opţiuni este de ordin personal şi are un caracter precumpănitor economic. Exilul, în schimb, este format din oamenii care s-au refugiat în Lumea Libera din cauza persecuţiilor la care au fost supuşi pentru ca s-au împotrivit jugului sovietic şi totalitarismului marxist, spre a continua astfel, în străinătate, lupta pentru eliberarea României, lupta care nu se mai putea duce î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a metodele de a se opune Exilului, tentativele de a-i reduce la zero sau măcar de a-i diminua drastic activităţile şi de a-l controla prin infiltrare, sunt aceleaşi acum ca înainte de 1989, ca şi oamenii folosiţi în acest scop! Dintr-o data, în 1997, au reapărut în centrele unde exista comunităţi romaneşti active – Paris, Frankfurt, Munchen, Offenbach pe Main, Montreal, New York, Washingt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i oameni care fuseseră identificaţi înainte de 1989 ca ofiţeri de Securitate (din cadrul DIE, respectiv CIE), de noi ca şi de serviicile specializate ale statelor pe teritoriul cărora operau, cu care trebuia, vrând-nevrând, sa schimbam informaţii în vederea combaterii pericolului comun. Unii lucrau probabil şi pentru KGB -daca ţinem cont de faptul dovedit ca agenţiile romaneşti de spionaj operau mai ales în favoarea URSS în timpul imediat premergător prăbuşirii lui Ceauşescu. Care sunt metodele folosite de aceste „servicii specializate”? Agenţii lor operează, ca în trecut, mai ales sub acoperirea unor activităţi cu profil cultural sau cultual, adică bisericesc. Bisericile independente trebuiau neapărat acaparate, pentru a le aduce sub autoritatea Patriarhului – un colaborator supus al regimului comunist – şi pe aceasta cale a le împiedica de a mai fi centre de contestare politica a regimului de la Bucureşti. Preoţii care au reapărut acum sunt aceiaşi dinainte de 1989, chiar daca acum poarta alt anteriu (unit în loc de ortodox şi viceversa). Aşa-zisul mitropolit Serafim, înscăunat prin frauda, în 1994, la Munchen, ne este bine cunoscut noua, la Paris, de pe vremea când se îndeletnicea cu activităţi care ţineau mai mult de intriga politica şi de diversiune, decât de religie. Pe atunci se chema doar „părintele Romul J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a spuneţi prin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nipula oamenii, încercând să-i convingă ca biserica româneasca nu este bine sa se afle sub autoritatea spirituala a ruşilor, uitând desigur sa amintească de faptul ca aceasta obedienta fusese aleasa tocmai pentru ca aceşti „ruşi” din exil constituiau cea mai veche biserica explicit anticomunist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rafim şi-a continuat studiile superioare la Paris, la Institutul „Sfântul Serghie” al ruşilor alb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stitut este al ruşilor care depind de Patriarhia de la Constantinopol, care are excelente relaţii cu biserica oficiala de la Moscova, fara al carei sprijin financiar nu se ştie dac-ar supravieţui… Ce făcea Joanta era clara diversiune. Le explica lor ca Biserica Româna din Exil este acaparata de fascişti şi de antisemiţi, etc. Îşi făcea relaţii cu notabilii locali, măguliţi sau amuzaţi sa aibe printre cunostiinte un prelat ortodox, ca subiect de interes sau curiozitate pentru reuniunile mondene pe care orice om public trebuie sa le organizeze spre a-şi tine rangul. Tot cu diversiunea se ocupau şi unii „intelectuali” însărcinaţi cu crearea de cercuri culturale sau influenţarea celor existente, editarea de reviste sau chiar de cărţi. Virgil Tănase, de exemplu – care a declarat el însuşi la TV franceza, unde a fusese invitat odată cu mine, ca a fost agent al Securităţii. A reuşit chiar să-l blufeze şi pe vulpoiul acela bătrân de Mitterrand, pe care-l convinsese c-a făcut obiectul unei răpiri… pe care a mărturisit ca a organizat-o el însuşi, pentru a-şi face reputaţie de disident. Agenţii care se îndeletniceau înainte de 1989 cu astfel de activităţi, au reapărut sub regimul Constantinescu. La Montreal am identificat un nou astfel de agent care, pe vremea lui Ceauşescu, avea răspunderi hoteliere la Sinaia. La diverse reuniuni care au avut loc recent în România, la care participau şi reprezentanţii presei române din Lumea Libera, am avut ocazia sa constat ca unele persoane pe care noi le consideram ca fiind agenţi, întreţineau vechi şi intime legături cu o serie de funcţionari ai Ministerului de Externe, despre care nici d-l Pleşu, nici băieţaşul pe care şi l-a luat ca adjunct nu contesta ca sunt oameni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rea mea este ca regimul Constantinescu a devenit şi mai agresiv fata de Exil decât era al lui Iliesc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eam şi eu! Regimul Iliescu s-a abţinut în general de la astfel de manifestaţii. Nu dorea sa sufere afronturi prea mari. D-l Iliescu văzuse ca membrii Exilului refuzau să-i strângă mâna, aşa ca nu le-a mai întins-o. L-a pus pe alţii sa submineze Exilul. Motivele pentru care regimul Constantinescu asigura continuitatea celui comunist, ca şi regimul Iliescu, sunt mai multe. Printre cele fundamentale este excluderea liderilor Exilului de la reorganizarea statului şi din viaţa politica, pentru ca FSN/PDSR respinge principiile pe care Exilul le incarnează în mod necontestabil. Este evir dent ca aceasta atitudine se datoreşte deficitului de legitimitate de care se resimte regimul instaurat după 1989, fapt de care reprezentanţii acestuia, indiferent din ce partid fac parte, sunt perfect conştienţi. Atât Iliescu cât şi Constantinescu stiu ca deţinătorul legitimităţii democratice şi al continuităţii statale este Exilul, ca portdrapel şi componenta a Rezistentei Naţionale împotriva dominaţiei sovietice şi a totalitarismului marxist. Acest adevăr fundamental este consubstanţial, nu numai cu ideea de drept din care-şi trage legitimitatea ordinea democratica din România, dar cu înşişi determinanţii identităţii statului român. Cauţiunea Exilului este condiţia obligatorie a legitimităţii regimului politic de la Bucureşti: numai aceasta recunoaştere poate şterge stigmatul imposturii, inerent felului în care a fost instaurat. Regimul îşi va pastra caracterul de impostura atâta vreme cât el va fi contestat de către Exil, şi aceasta stare nu va înceta decât prin satisfacerea următoarelor prealabile: 1) formalizarea juridica a rupturii cu regimul de natura criminala şi de origine străină instaurat la 30 Decembrie 1947, cu eliminarea aferenta a parantezei totalitare din istoria statului român; si, 2) stabilirea adevărului despre actele teroriste prin care a fost instaurat şi tragerea la răspundere a celor care le-au organizat şi executat. Ce înseamnă, concret, aceste doua prealabile? În primul rând, condamnarea fara echivoc a celor trei aspecte criminale ale actului de la 30 Decembrie 1947: a) complot împotriva ordinii constituţionale, răsturnate cu forţa; b) uzurparea prerogativelor suverane ale naţiunii, a carei voinţă a fost încălcată prin impunerea unui sistem politic voit de un stat strain; c) înalta trădare – folosirea unei armate străine pentru acapararea puterii şi suprimarea suveranităţii statale, odată cu adoptarea statutului de satelit, care a redus România la rangul de posesie coloniala a URSS; d) instaurarea unui regim politic de natura criminala – totalitarismul care este expresia politica a banditismului, în al doilea rând, investigarea crimelor săvârşite: a) între 6 martie 1945 şi 22 decembrie 1989; b) imediat după dispariţia de pe scena politica a lui Ceauşescu – atribuite unor „terorişti” rămaşi neidentificaţi – şi c) între Ianuarie şi Iulie 1990, pentru a impune actualul regim politic – actele de terorism numite „mineriade”, îndreptate contra forţelor democratice (care au urmărit excluderea Rezistentei antiso-vietice şi anticomuniste de la reorganizarea statului şi interzicerea de a dezbate public chestiunea noilor instituţii politice sau de a prezenta alternative la proiectul de constituţie al puterii neocomuniste). Pe scurt, recunoaşterea regimului de la Bucureşti de către Exil depinde de consumarea efectiva a rupturii cu regimul oficial şi teoretic abolit la 22 Decembrie 1989. D-l Constantinescu a păcălit opinia publica, a minţit electoratul şi a manipulat CDR, dar n-a putut proceda în acelaşi fel cu Exilul. Nu l-a putut manevra ca pe alegători şi nici expropria de legitimitatea democratica, aşa cum a făcut cu PNL şi PNŢCD. Frustrat de nerecunoaşterea sa, regimul de la Bucureşti – oricare ar fi persoana sau partidul care-l reprezintă caci structurile lui fundamentale nu s-au schimbat după 1989 – procedează la fel ca şi înainte: instaurat prin teroare, se menţine prin diversiune. S-au creat acum – şi-ţi poţi pune întrebarea, de und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de noi parohii româneşti în străinătate. Preoţii noi sunt în genere veniţi din tara şi îi incita pe români sa nu mai meargă la parohiile de alta obedienta. La Paris, însărcinat cu aceasta operaţie, este arhiepiscopul losif, care-şi petrece o buna parte din vreme în avion, între Johannesburg, Roma, Chicago şi alte metropole ale Lumii. Nu ştim exact cu ce s-a ocupat înainte. Spune ca de formaţiune este inginer. Se arata indignat de ceea ce a făcut Mitropolitul Nicolae Corneanu la Paris, dar nu face nimic pentru a pune capăt acestei im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giner?! A devenit preot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liber. După prăbuşirea comunismului s-a decis sa facă studii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parca este ceva din cartea lui Vladimir Volkoff, „Strutocamila” (titlul, traducerii româneasti de la editura „Anastasia” a franţuzescului „Tretre”, care este contractarea lui traâtre = trădător şi pretre =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bani se fac toate aceste călătorii costisitoare, asta este întrebar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 al Departamentului pentru Relaţia cu Românii de peste Hotare (DRRH), condus de Viorel Badea, în 1999, cere „depolitizarea cu consecventa a organizaţiilor romaneşti din diaspora şi cultivarea doar a persoanelor cu o atitudine binevoitoare regimului de la Bucureşti, care răspund acestei depolitizări”. Suna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gimul Constantinescu a mai creat, printr-un decret, în 1998, şi un Secretariat de Stat pentru Diaspora, care funcţionează direct pe lângă Primul Ministru. După publicarea acestui decret, liderii comunităţilor romaneşti din Canada au fost convocaţi de jandarmeria regala, responsabila cu securitatea teritoriala, care i-a pus în garda contra colaborării cu Ambasada României din Otawa, Consulatele generale şi onorifice ale României, reprezentantele comerciale ale României, etc. În sensul celor enumerate în respectiva decizie a guvernului, deoarece ar comite fapte care cad sub incidenta dispoziţiilor ce sancţionează ingerinţa în treburile interne ale Canadei, pe care toate organizaţiile romaneşti din Canada au obligaţia sa le denunţe autorităţilor de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 scris în acest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 ceva foarte grav, şi anume ca reprezentantele statului român au obligaţia sa controleze activitatea comunităţilor romaneşti de peste hotare,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o mai mare prostie nici nu putea comite regimul Constantinescu! şi se mai mira ca este complet izolat pe plan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erca sa iasă din izolare, d-l Constantinescu încearcă în ultimul moment – suntem la sfârşitul mandatului sau – sa capteze iarăşi compasiunea românilor din Lumea Libera. Numai ca metodele sunt răsuflate: acelaşi fel de solidaritate ipocrita a încercat şi predecesorul sau sa suscite. De altfel, din lipsa de idei şi pentru că-şi recrutează oamenii din aceleaşi cercuri ca şi d-l Iliescu, preia acuma iniţiativa acestuia, de a oferi diasporei sa fie reprezentata, nu în Parlament, ci pe lângă acesta, printr-un organ cu rol consultativ -adica lipsit de puteri reale – alegându-l pentru promovarea acestui proiect întocmai pe acela căruia îi fusese încredinţată de la origine: d-l Doru Novacovici, seful disidentei FSN-iste a UMRL (astăzi conduse de Dr. Munteanu, fost ofiţer de Securitate la Sibiu). Exilul este indiscutabil acea parte a naţiunii care a susţinut în modul cel mai constant şi mai intens, dar şi mai competent, cauza româneasca în anii comunismului, mai cu seama după ce nu a mai existat nici o posibilitate de a combate totalitarismul marxist dinăuntru. La aceasta imposibilitate a contribuit în mod pervers şi disidenta, aceasta iscusita găselniţa a KGB-ului, gratie căreia structurile vechiului sistem îşi asigura acum perenitatea împrumutând vocabularul şi hainele democraţiei. Comuniştii au înţeles acest lucru încă din 1946-1947, când au fost pentru prima oara confruntaţi cu reprezentanţii Exilului, veniţi sa prezinte Conferinţei de la Paris – care pregătea tratatul de pace cu foştii aliaţi ai Germaniei hitle-riste – punctul de vedere al adevăratei Românii, care deja nu mai putea fi exprimat în tara ocupata de ruşi. Dintre membrii Exilului, unii au muncit ani de zile, cu entuziastm, cu devotament şi cu râvna la pregătirea schimbării din tara, gândindu-se la probelemele ce se vor pune în momentul eliberării de comunism şi căutând soluţiile posibile la problemele despre care ştiau ca se vor pune imediat după prăbuşirea totalitarismului, cercetând în acest scop tot ceea ce trecutul oferă ca modele compatibile cu cazul României. După 1989, Exilul a fost respins de la început34 şi din motive evidente de puterea iscata din răsturnarea lui Ceauşescu – perfect conştientă ca el, şi nu ea, deţine legitimitatea democratica şi reprezintă continuitatea statului. A fost tratat cu reticenta sau invidie de statele majore ale partidelor istorice – care se temeau ca cei din străinătate ar putea sa ocupe locurile despre care credeau ca li se cuvin lor. Exilul a fost privit cu ostilitate abia disimulata de o intelectualitate de calitate proasta, complexata de compromisurile pe care se întemeiază însăşi existenta ei: adoptarea falselor valori ale comunismului; afirmarea prin distrugerea culturii, a elitei şi a tradiţiei; selecţionarea şi promovarea membrilor ei de către mitocanii semidocţi, daca nu chiar agramaţi, din „conducerea de partid”. Aceasta intelectualitate se teme de restabilirea ierarhiei valorilor pentru ca aceasta ar putea să-i dea în vileag propria impostura. Biata plebe, ale carei reacţii sunt reduse după 50 de ani de teroare şi lispuri la simple reflexe condiţionate, a fost mental manipulata pentru a percepe Exilul ca pe o banda de fugari care, nemulţumiţi de îmbuibarea de care au avut parte în societatea de consum, se-ntorc pentru a o saraci pe ea, luându-i înapoi ceea ce-şi închipuia ca primise de la statul comunist. Este dureros să-ţi vezi răsplătite în acest fel elanurile cele mai dezinteresate si, pe aceasta cale, stinsa dubla bucurie a eliberării şi a regăsirii. Precizez aici ca, daca simpatia spontana pe care au stârnit-o evenimentele din Decembrie 1989 a fost la originea generozităţii occidentale din anul care le-a urmat, ajutoarele au fost cerute, adunate şi '</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imise, cu rare execeptii, de Exil. Exilul a continuat sa ajute opoziţia democratica şi a sprijinit cât a putut, prin mijloace proprii, şi cu susţinerea prietenilor politici occidentali, Convenţia Democrata, inclusiv la alegerile din 1996, desi nu mai avea nici o încredere în competentele şi în sinceritatea acestei formaţiuni, mai ales în ale sefului ei. Ca după aceea sa fie aruncat la gunoi, ca o „lămâie stoarsa”, pentru ca nu mai era nevoie de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s-a procedat şi cu Regele – pe care d-l Constantinescu a vrut să-l folosească în scopuri publicitare şi pare, ca şi acum, sa facă obiectul unor demersuri animate de intenţii similare din partea d-lui Iliescu. Duplicitatea şi incompetenta – ba uneori şi ticăloşia – fruntaşilor CDR au sfârşit, însa, prin a epuiza bunăvoinţă şi indulgenta Exilului, care nu mai este dispus sa lase sa se abuzeze de încrederea lui încă o data. Este mai mult decât probabil ca dezgustul şi lipsa unei deosebiri substanţiale între regimurile Iliescu şi Constantinescu sa acţioneze în sensul unui dezinteres total al Exilului, dar şi al Diasporei, fata de alegerile de la toamna. Voi încheia aceste consideraţii despre Exil cu o precizare referitoare la destinul acestuia. Existenta lui este, evident, dependenta de evoluţia regimului de la Bucureşti. Atâta vreme cât acesta va uzurpa legitimitatea democratica, negând rolul Exilului – nu în trecut, ci ca factor determinant al restaurării democraţiei şi al refacerii României – Exilul va dăinui. Când se va face lumina în chestiunea actelor teroriste de după răsturnarea lui Ceauşescu, când se va recunoaşte ca mineriadele din 1990 grevează legitimitatea regimului de la Bucureşti şi când se va transa chestiunea inconturnabila a continuităţii statului, care pe planul juridic (constituţional) este în suspensie, atunci de-abia Exilul îşi va pierde raţiunea de a fi. Tot atunci vor fi democraţia cu adevărat restaurata şi România din nou statul suveran dinaintea sovietizării. Având însa în vedere lipsa de voinţa politica ce caracterizează clasa conducătoare din România, tous partis confondus, viitorul tarii noastre este imprevizibil, deciziile privitoare la soarta ei neluându-se la Bucureşti, ci aiurea. Nu din pricina reactivării vreuneia din conspiraţiile care ne-au adus la starea în care suntem, ci pentru ca supuşenia subalterna şi incapacitatea funciara de a guverna România, de care dau dovada cei care o conduc de zece ani încoace – de fapt aceiaşi care o administrau sub Ceauşescu şi se dovediseră deja nişte administratori incapabili şi corupţi – constituie un puternic stimulent pentru toţi cei care de-abia aşteaptă sa rezolve problemele noastre, peste capul nostru şi împotriva voinţei noast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s-ar putea ca Exilul să-şi reîmprospăteze vocaţia, dovedindu-şi din nou capacitatea de a reprezenta cu competenta şi cu cinste cauza româneasca, atunci când se va ajunge la „iugoslavizarea” României – gratie neocomuniştilor, gata sa ne duca la războiul civil mai degrabă decât sa părăsească puterea, şi cu concursul minorităţilor naţionale, care se vor lăsa folosite pentru a se da o motivaţie umanitara intervenţiei militare a unor puteri străine. Sa ne ferească Dumnezeu de aşa ceva! Dar fara venirea la putere a celor din Exil, singurii care poseda cele doua însuşiri de care depinde ieşirea din impasul în care ne înfundam – voinţa şi competenta de a restaura democraţia şi suveranitatea statului – nu prea vad scăpare de la desfacerea teritoriala şi prăbuşi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ne-sur-Loire, 23 februa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 T.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VENIT PORT-DRAPELUL REZISTENTEI ANTICOMUNISTE UN COLAC DE SALVARE PENTRU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rlam, va propun sa ne ocupam de istoria post-decembrista a Partidului National Ţărănesc Creştin Democrat, mai ales ca faceţi (încă) parte din acest partid. Mai fac parte chiar şi eu, cu titlu de simplu membru (pe care l-am avut întodeauna). Situaţia PNŢCD a ajuns aproape disperata, fiind în pragul disoluţiei, va întreb: din ce cauza s-a ajuns aici, cine sunt vinovaţi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ţelege mai bine problema, trebuie sa facem un expozeu istoric, altfel discutam în vânt, cititorii neputând înţelege cum a ajuns acest partid pe panta ireversibila a toboganului pe care luneca, decăzând din situaţia de principal reprezentant al Rezistentei Anticomuniste spre aceea de simpla oficina a ex-PCR. Partidul National Ţărănesc a fost reconstituit în ultimele zile ale lunii decembrie 198935, de către doua grupuri distincte care au fuzionat. Din punct de vedere cronologic, primii care au luat iniţiativă refacerii lui a fost nişte „tineri diplomaţi”, care au avut şi ideea adăugirii epitetului „creştin” la nume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 de „tineri sec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a diplomaţia româna a fost o agentura a Securităţii şi a KGB-ului, braţul extern al politiei politice36. Pentru cele pe care le discutam aici ma refer la d-nii Liviu Petrina, Iftenie Pop şi la un domn Suianu care nu mai face parte din PNŢCD. Hr; – Plus poetul loan Alexandru şi inginerul Victor N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constituit acest prim partid, PCNT, au pus mâna pe un local situat pe şoseaua Kisselef37. Cu 24 de ore mai târziu, s-a alcătuit un alt Partid National ţărănesc, care a fost înscris la tribunal de cel mai tânăr şi mai recent dintre cei şase secretari ai lui luliu Maniu: Corneliu Coposu. Acest al doilea partid a dat de la început dovada de mai putina cultura politica decât primul: n-a înţeles rolul pe care democraţia directa îl are în faza trecerii de la violenta revoluţionară la domnia legii, adică a înlocuirii stării de fapt prin starea de drept, când situaţiile create prin acţiunea politica devin instituţii. Coposu ar fi trebuit sa tina minte lecţiile istoriei, cu atât mai mult cu cât eliberarea tarilor din Europa de Vest avusese loc sub ochii lui şi o urmărise cu pasiune, în 1945, partidele din Rezistenta antihitlerista au pus prin forţa capăt situaţiilor create prin forţă. Până la a participa la reorganizarea puterii în stat, PNŢCD n-a fost în stare sa puna mâna – cum a făcut grupul Petrina – pe un imobil pentru sediu, sa recupereze mijloacele de lupta democratica de care fusese deposedat şi la care avea dreptul: bani, ziare, acces permanent la radio, televizi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ez ca primul partid, creat de Liviu Petrina &amp; C/e. Era doar o diversiune, probabil ordonata de „s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himbarea politica din 22 Decembrie a fost opera Moscovei, este probabil ca şi echipa care a reconstituit PNŢ avea agrementul Kremlinului. De altfel, C'conul Alecu Paleologu mi-a spus în 1990 ca ideea de a-l numi pe el ambasador la Paris i-a fost sugerata lui Brucan de către Gorbaciov, un lucru pe care atunci nu l-am crezut, dar de care m-am convins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ştiau ceva, poate mult mai grav: ca Ion Iliescu va candida în primele alegeri „libe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orc acum la grupul celalalt, din jurul lui Corneliu Coposu. Acolo au fost foarte multi oameni, în genere cei care făcuseră parte din vechiul PNŢ. Acesta fusese, la noi, partidul cu cel mai mare număr de membri, până la scoaterea sa în afara legii,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 chiar cai mai mare număr de oameni, ca partid, ' din tot sud-estul Europ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Ţ a fost, indiscutabil, şi partidul cu cel mai mare număr de arestaţi. Acest lucru s-a datorat şi unui factor suplimentar. Fiind partidul ţăranilor, avea un electorat mai constant şi o clientela politica mult mai devotata, deci mai dispusa sa facă sacrificii decât burgezia, în genere mai acomodanta, deoarece era motivata de interes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deal, PNŢ a fost şi partidul burgheziei româ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1918 da, după aceea, burghezia transilvana a trecut la liberali38. Dar masa covârşitoare a ţărăniştilor care au intrat la închisoare erau ţărani, inclusiv cei numiţi „chiaburi”. Caracterul de masa impersonala al acestei categorii de deţinuţi a făcut-o sa fie cunoscuta în închisori sub numele de „fauna ţărănistă”. Senatorii, deputaţii şi miniştrii naţional-ţărănişti făceau obiectul constant al derâderii intelectualilor, care-şi făceau o placere din a le pune în evidenta incultura şi lipsa de acuitate mintala. Ţăranii au fost deci baza PNŢ şi lor li se datorează reputaţia de dârzenie şi de tenacitate pe care acest partid a dobândit-o în anii comunismului. Pe Corneliu Coposu l-am cunoscut personal, am avut amândoi domiciliul forţat în acelaşi sat. Acest lucru a fost unul din motivele pentru care am intrat în acest partid şi nu în al d-lui Radu Câmpeanu, pe care-l cunoşteam de la Paris. Nu l-am mai văzut pe Corneliu Coposu din 1963 până în 1990. La Călmăţui, personalitatea sa nu impresionase pe nimeni. Nu făcea parte din oamenii culţi, demni de interesul grupului nostru de tineri proveniţi dintr-un mediu instruit, care băuserăm cu sete tot ceea puteam învăţa de la oamenii interesanţi pe care-i întâlniserăm la închisoare. Pe atunci, Coposu nu se debarasase de provincialismul mic burghez de factura transilvăneana, nici de sectarismul naţional-ţărănist – întru nimica mai putin agasant decât cel legionar – prin felul de a aduce totul la spuza sa şi de a reduce totul la unghiul optic al propriei pris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iciliul forţat, din discuţiile pe care le aveam cu el, reieşea ca toată istoria României o făcuseră naţional-ţărăniştii. Ba nici măcar ei: numai Maniu! Este drept ca nu cădea în ridicolul pe care-l atingeau în aceasta privinţă regretaţii Liciniu Faina sau Ion Marinache, pe care-i citez pentru ca noi, studenţii, îi erijasem în modele caricaturale, desi, în ciuda mediocrităţii lor mic burgheze, erau nişte bravi luptători anticomunişti care meritau tot respectul nostru, în schimb, spre deosebire de majoritatea comilitonilor sai de peste Carpaţi, Coposu nu era tributar sectarismului unit, adoptând fata de spinoasa chestiune a obedientelor apostolice a românilor aceeaşi atitudine înţeleaptă pe care a afişat-o public după 1989, când s-a afirmat ca om politic de dimensiune naţională. Deci, Corneliu Coposu, care nu părea dotat cu o mare cultura, şi la prima vedere părea chiar un om şters, a dobândit în cursul celor 26 de ani cât nu-l mai văzusem calităţi politice care îmi apăreau cu atât mai remarcabile cu cât şi eu devenisem mai exigent. Devenise un politician abil si, în comparaţie cu competitorii sai de pe scena politica, inclusiv cei din propriul partid, poseda o indiscutabila cultura politica, în plus, impunea printr-o anumită ţinuta şi – lucrul pe care-l preţuiam cel mai mult – în tara noastră dominata de mitocani cu pretenţii, îţi făcea imediat impresia unui domn, chiar daca politeţea lui era putin obsecvioasa. Cred ca abilitatea sa o depăşea pe a lui Maniu, a cărui iscusinţa era – după cum reiese din relatările tuturor celor care au avut de a face cu el – limitata de iezuitismul greco-catolic. Probabil ca aceasta aptitudine tactica, de calculator, s-a datorat pasiunii sale pentru jocurile de cărţi: am cunoscut jucători de bridge de toate vârstele şi din toate mediile sociale care l-au întâlnit între 1970-1989 în cele mai neaşteptate locuri unde se întâlneau cei pasionaţi de acest joc. Ceea ce a i-a conferit lui Coposu rolul politic de după 1989 a fost mai ales calitatea sa de colaborator „apropiat” al lui luliu Maniu. Când spun apropiat ma refer la sensul fizic al cuvântului, caci n-a făcut parte dintre sfetnicii sai, nici dintre principalii sai asistenţi politici (Alexandru de Gattenburg, fraţii Maldarescu, etc.). Fiind însa cel mai tânăr dintre secretarii lui era cel mai disponibil si, de aceea, cel mai des lângă el într-o faza de declin a capacităţilor sale, când asistenta fizica îi devenise indispensabila. Liderul naţional-ţărănist suferea deja de anemia pernicioasa care avea să-l doboare şi aceasta boala îl adusese într-o stare de dependenta pe care tânărul Coposu îl ajuta s-o facă supor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a staturii voinice pe care o avea în tinereţe, Coposu fusese, din câte mi-a spus personal, eh iar garda de corp a lui luliu Mani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aflat şi eu de la rudele mele care au lucrat cu la ceea ce se numea pe atunci „ieşirea separata a României din război”. A fost deci un martor calificat al unei serii întregi de acţiuni şi de contacte pe care Maniu le avusese între 1940 şi 1947. Printre altele as aminti conciliabulele care au avut loc în vara şi toamna lui 1943, la Buftea, proprietatea lui Barbu Stirbey, fratele bunicii mele. Coposu venea cu Maniu, dar nu lua parte la discuţii, care se desfăşurau într-un cadru strict confidenţial: se plimba prin parc, fuma, i se servea o cafea şi apoi pleca cu seful sau înapoi la Bucureşti. Nu participa nici la reuniuni care priveau doar ierarhia partidului – organizate oarecum „conspirativ” pentru ca partidele erau formal, recte numai de forma, interzise de Antonescu – şi se ţineau acasă la câte unul din prietenii lui Maniu: Aurel Leucutia, Mihai Popovici, Nicolae Polizu-Micsunesti. Dintre naţional-ţărăniştii care au supravieţuit perioadei de exterminare, Coposu a fost fara îndoiala acela care a ştiut sa preia aura lui luliu Maniu şi s-o proiecteze asupra partidului… Militanţii au ajuns sa transpună autoritatea lui Maniu asupra persoanei lui Coposu, care astfel a devenit liderul cvasinecontestat al. PNTCD-ului. Corneliu Coposu a avut mari merite dar şi câteva mari defecte, cărora li se datoreşte actuala situaţie din partid. Am sa ma refer mai întâi la merite. Coposu a înţeles după mineriade ca nu se poate negocia cu neocomuniştii, deci ca nu se pot face compromisuri cu puterea „postdecembrista”. Ca şi pentru Exil, pentru el subsistau, după 1989, doua Românii incompatibile şi ireconciliabile: cea adevărată şi eterna – reprezentata în continuare de Rezistenta Anticomunista care luptase pentru ea – şi cea de impostura, produsul puterii străine ai carei mandatari sunt Iliescu, Roman &amp; Cie., adică fetele care asigura perenitatea ex-PCR. Aceste doua puncte de vedere au constituit singurele lucruri asupra cărora Cornel Coposu şi Ion Raţiu s-au înţeles ab initio, total ş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cuţiile private pe care le aveam la el acasă, Corneliu Coposu mi-a spus în repetate rânduri ca nu se poate pune absolut nici o baza în cuvântul comuniştilor şi al neocomuniştilor: aceştia pot promite orice şi a doua zi vor încălca, cu cinism, cele promise. După Corneliu Coposu, singura modalitate de a trata cu comuniştii era intransigenta, cu care, trebuie sa spun, şi eu eram perf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unul din motivele pentru care am ales sa ma înscriu în PNŢCD. Dar era intransigent numai pe planul principial, nu şi în privinţa purtării oamenilor, fata de care adopta o atitudine făcută dintr-un amestec de pragmatism prost plasat şi de creştinism greşit înţeles, care aveau sa coste foarte scump partidul. Roadele acestei atitudini sunt înconjurarea lui cu colaboratori care s-au dovedit nişte nulităţi patente şi infiltrarea organelor de conducere a partidului, la nivel central şi local, cu activişti PCR şi securişti. Prima data când a venit în străinătate, la Munchen şi la Paris, în Martie 1990, Corneliu Coposu ne-a declarat ca era în continuare urmărit de acelaşi colonel de Securitate care până la 22 Decembrie 1989 îl chema periodic sa dea declaraţi. Coposu ne-a spus ca acest personaj era „un om civilizat, cu bune maniere şi doctorat în drept”, în Februarie 1990 acest colonel de Securitate a venit să-i spună: „Domnule Coposu, în toţi anii în cursul cărora v-am supravegheat şi v-am pus întrebări despre diverse lucruri, va rog sa ma credeţi ca nu am făcut-o ca sa va persecutam sau ca sa va intimidam. Dar, când nu exista libertatea presei şi nu se poate constitui ceea ce se cheama opinia publica, singura posibilitate de a măsura variaţia tendinţelor şi a lua temperatura stării morale a populaţiei, este sa supui la interogatoriu anumite persoane pe care le consideri reprezentative pentru grupul social care te preocupa.” Acest colonel de Securitate a continuat (ne-a spus Coposu) cu o punere în garda cât se poate de clara: „Fiindcă de când ne vedem mi-aţi devenit simpatic şi pentru ca respectul meu fata de Dumneavoastră este sincer, mi-ar părea rau ca acum, la bătrâneţe, sa aveţi o noua decepţie. De aceea, vreau sa va previn ca, atât în parlament, cât şi în guvern nu vor intra decât cei pe care îi vom desemna noi, iar opoziţia nu se va mişca decât în limitele pe care noi i le vom stabili”. O observaţie pe care am corelat-o, mai târziu, cu „principiul lui Tismăneanu”, la care ati observat ca ma refer mereu. Când ne-a relatat faptul, Corneliu Coposu i-a atribuit un caracter de bluf: „Ăştia nu se lăsa nici acum de diversiune, încearcă în continuare sa ne intimidez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le-a intrepretat numai ca fiind un bluf, pentru ca în Aprilie 1990 a stat de vorba cu mine despre acest subiect şi mi-a spus ca are date clare asupra faptului ca alegerile vor fi falsificate, cum vor fi falsificate şi cu cât va pierde PNŢCD alegerile. Rugându-mă sa scriu un articol pe aceasta tema, am publicat pe pagina întâia a oficiosului „Dreptatea” articolul „Spre falsificarea alegerilor”. Acest articol a stârnit reacţia furibunda a stafului FSN, care a decis sa ma „execute”, în plus, PNTCD-ul a fost acuzat ca „îşi pregăteşte înfrângerea în alegeri” (s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ei prime vizite, Corneliu Coposu a luat contact cu creştin-democraţii din Germania şi cu partidele de centru-dreapta din Franţa, şi acest lucru, cred eu, i-a dat elan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spun chiar o a doua tinereţe – care i-a marcat ultimii şase ani din viaţa. A reînviat redescoperind libertatea şi pasiunea pentru politica. Coposu a crezut ca va renaşte rapid o Românie adevărată, tot mai asemănătoare cu cea de dinaintea dominaţiei sovietice. Dar au urmat campania electorala şi Piaţa Universităţii, au venit alegerile, cu rezultatele cunoscute, şi sinistra mineriada din 13-15 Iunie 1990</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 avut, după părerea dumneavoastră, mineriada din Iun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a din seria loviturilor de forţă prin care a fost impus actualul regim politic. Opoziţia democratica trebuia intimidata şi redusa la tăcere, ca sa fie definitiv eliminata de la reorganizarea statului. Pe aceasta cale au fost interzise: dezbaterea publica a instituţiilor politice şi discutarea proiectului de constituţie al FSN-ului, căruia nu trebuia să-i fie opusa nici o alternativa, în toamna lui 1990, imediat după ce, din iniţiativă UM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este vorba de trei universitari din Cluj: d-na Doina Cornea, primul ei membru din România, d-na Mariana Berinde şi d-l Mircea Mihăilescu – s-a constituit „Formul Democratic Antitotalitar” (devenit ulterior CDR), Comeliu Coposu mi-a marturist ca, între timp, se convinsese ca ceea ce-i spusese colonelul de Securitate însărcinat cu urmărirea sa, privitor la limitarea libertăţii de mişcare a opoziţiei, se dovedise a fi o reali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repet, de acest lucru Comeliu Coposu era conştient încă din martie 1990, primise, probabil tot de la acel ofiţer de Securitate şi cifrele pe care urma sa le obţină PNTCD-ul în alegerile din 20 mai 1990:2,4%</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au fost declarate de Cazimir lonescu marelui cotidian „International Herald Tribune”, la sfârşitul lui Martie 1990. Cifrele pe care le-a dat erau exact acelea ale scrutinului din 20 Mai, ceea ce dovedeşte ca totul era bine pregătit dinainte, inclusiv rezultatele alegeri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FSN-ul, împreuna cu partidele satelite, avea sa obţină aproximativ 80% din totalul locurilor din parlamentul bicameral. Corneliu Coposu ştia deci de dinainte ce victorie măsluită aveau sa obţină comuniştii, ma rog, neocomuniştii şi ce rezultate dezastruoase partidele de opoziţie. Conştient fiind de aceste lucruri, Corneliu Coposu s-a hotărât sa retragă PNTCD-ul din alegerile, care urmau sa aibă caracterul unei mascarade. Nu a reuşit sa puna în aplicare planul sau pentru ca, pe de o parte, a fost sabotat încontinuu de acest domn numit Radu Câmpeanu, secondat de jalnica sa echipa de la PNL, iar pe de alta parte, a fost supus unor mari presiuni din partea administraţiei americane (acest lucru mi l-a spus personal Corneliu Coposu), care nu vedea cu ochi buni retragerea PNTCD-ului din alegeri. Concret, americanii l-au ameninţat, ca daca va retrage partidul din alegeri, pe viitor administraţia americana se va dezinteresa complet de acest partid, conslderându-l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ceasta retragere vroiam sa ajung. Am sa fac acum o „precizare istorica”: în zilele de 10 şi 14 Mai 1990, Coposu nefiind în Bucureşti, sau nevrând sa se arate, am adunat la sediul PNŢCD pe conducătorii tuturor partidelor anticomuniste al căror candidat la preşedenţie era Ion Raţiu. Toate acestea le-am făcut aproape singur, acoperindu-mi iniţiativa prin cauţiunea d-lui Diaconescu care a subscris imediat la ea şi s-a ostenit personal să-i adune pe cei a căror semnătura era necesara. Am redactat o declaraţie comuna, în care arătăm ca, având în vedere condiţiile inacceptabile în care se desfăşoară campania, toate partidele semnatare se retrag unilateral din alegeri, însa, ca sa fie operanta, recte pentru a-l lăsa pe Iliescu sa fie candidat unic, retragerea propriului nostru candidat trebuia sa fie concomitenta cu retragerea lui Radu Câm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retragerea unilaterala a candidatului PNŢCD nu avea nici un sens; daca însa se retrăgea şi Radu Câmpeanu, Ion Iliescu ar fi candidat singur si, ales în aceste condiţii, nu ar ti avut nici un fel de legitimitate în Occid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ândouă aceste reuniuni au eşuat din cauza refuzului d-lui Câmpeanu personal, de a adera la aceasta mişcar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u făcut atunci, în mai 1990, Partidul National Liberal şi Radu Câmpeanu în special, vor purta veşnic o grea răspundere, deoarece în aceste momente cruciale pentru destinul României, s-au aliat practic cu comunstii, ipotecând pe multe decenii viitorul tarii. Dar nu a fost prima trădare a liberalilor şi fara îndoiala nici ultim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vorbit cândva de presiunile americane care au fost exercitate asupra PNTCD-ului şi personal asupra lui Corneliu Coposu. Mi-a vorbit şi mie de ele, dar numai în toamna, mult după alegeri. Vreau sa precizez însa ca, în 1990, americanii nu au sprijinit sub nici o forma PNTC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bruarie 1990, Corneliu Coposu m-a rugat sa asist la întrevederea sa cu un senator american. Acesta, un băiat tânăr de 38 de ani, era, ca mai toţi senatorii americani, total strain de realităţile din România. Intrând în camera unde se afla preşedintele PNŢCD, l-a felicitat pe acesta, pentru „restaurarea democraţiei în România” (s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orneliu Coposu i-a răspuns: „Domnule senator, nu aveţi de ce sa ne felicitaţi, pentru ca în România nu avem nici o democraţie, ci doar dictatura mascata a comuniştilor, care acum îşi spun fesenist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meritele incontestabile ale lui Corneliu Coposu se numără şi faptul de a fi menţinut unitatea Convenţiei Democrate. Atât timp cât a fost destul de viguros pentru a o conduce el însuşi, n-au existat tendinţe centrifuge, nici cochetări ale formaţiunilor din Convenţie cu partidele neo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pentru România, termenul de „neocomunişti”? Eu personal sunt de părere ca tot comunişti pur şi simplu trebuie sa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comunişti„, în sensul ca sunt nişte comunişti „renovaţi„. „Noutatea” consta în faptul ca accepta competiţia deschisa ca regula a luptei pentru putere şi a eficacităţii economice. Ati observat, ca şi mine, ca, de fapt, se prefac numai ca s-au schimbat. Dar despre redefinirea lor, care nu este doar semantica, va propun sa vorbim, d-le Valenas, putin mai încolo, când vom discuta despre poziţia lui Coposu fata de comunişti. Deci, m-am referit la meritele regretatului Corneliu Coposu, dintre care cel mai mare a fost acela de a fi intuit ca între democraţie şi totalitarism nu poate exista compromis! Ca urmare a acestei poziţii principiale, el a fost perceput de opinia publica drept un om politic intrans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vieţii – curmate prematur daca ne gândim la ceea ce ar fi însemnat prezenta lui pentru evoluţia situaţiei politice de după 1996 – a fost apreciat de majoritatea populaţiei din România ca singura personalitate politica având o coloana vertebrala dreapta. Probabil ca amintirea lui Corneliu Coposu a fost „motorul” câştigării alegerilor de către Emil Constantinescu şi (parţial) de CDR, în Noiembrie 1996</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odată cu Corneliu Coposu a dispărut şi ultimul om cu o statura politica verticala, „urmaşii” lui dovedindu-se nişte pigm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sunt de acord cu dumneavoastră. As mai adăuga însa ceva: d-l Emil Constantinescu şi Convenţia au făcut capital politic din moartea lui Corneliu Coposu şi l-au folosit în campania electorala din 1996. Dovada ca populaţia României a votat emoţional, în amintirea celui care a fost Corneliu Coposu, este ca imediat după anunţarea rezultatului alegerilor, când preşedintele proaspăt ales a făcut turul Capitalei într-un automobil de culoare alba, peste tot s-a strigat „Coposu! Coposu!”, nu „Constantinescu!”, nici „Em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atunci d-l Constantinescu scrâş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fim oneşti fata de cititori, va trebui sa ne referirri acum şi la greşelile făcute de Corneliu Coposu. Preşedintele Coposu nu era un organizator, nu se pricepea deloc la oameni şi era foarte sensibil la magui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am fost un apropiat de familia domniei sale, mărturisesc sincer ca nu am observat acest luc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fect era luat tot de la luliu Maniu, care şi el guverna partidul în secret, cu un cerc de oameni ce-l adulau, ale căror competente şi integritate erau foarte discutabile. Remarca aparţine d-lor Ion Diaconescu şi răposatului Emil Ghilezan, spre a cita numai opinii din conducerea partidului. Acest lucru a fost adevărat şi pentru Corneliu Coposu, l-am observat eu însumi şi destula vreme pentru a-mi face o părere bine întemeiata. Cât timp a fost valid, nu s-a cumpărat o coala de hârtie sau un timbru postai în PNŢCD fara ca el sa semneze bonul de casa! Către sfârşitul vieţii, devenise „prizonierul” unui grup de curteni şi de „asistenţi” comunişti şi chiar securişti. Aceştia, cântându-i în struna şi flatându-l, denunţându-i pe unii şi pe alţii ca i-ar slabi autoritatea, dar şi pătrunzând în intimitatea sa, adică punându-se bine cu surorile sale, sub pielea cărora s-au vârât satisfăcându-le dorinţele ori făcându-le diverse servicii, au reuşit să-l izoleze de restul partidului, în ultimele luni ale existentei sale, respectivii comunişti luau decizii în locul lui, accesul lor în casa Coposu – unde dădeau buzna sub tot felul de pretexte – îngăduindu-le sa dea de înţeles sau chiar sa afirme ca deciziile fuseseră luate de el însuşi, ceea ce era, în general, neadevărat. Am putut verifica acest lucru, având chiar ocazia să-i prind pe aceşti comunişti şi securişti infiltraţi în PNŢCD cu falsuri şi recurgând la e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ersoane va referiţi, când vorbiţi de comunişti infiltraţi în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aptatorii” bunăvoinţei şi a încrederii, ba chiar şi a libertăţii de mişcare a lui Coposu figurează, în ordinea importantei lor, d-l Mircea Ciumara, un pseudoeconomist, care a obţinut diplomele cu care se făleşte prin activismul politic şi poziţia la „Institutul de Economie Mondiala” (însuşi titlul acestui „institut” este grăitor!) prin înrudirea cu nomenclatura 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tor pentru ataşamentul lui Mircea Ciumara la valorile comunismului este participarea sa la înmormântarea unui fost membru al CC al PCR, loan Totu, care s-a sinucis prin 1992. Mircea Ciumara îi pastra o veşnică recunoştinţa, pentru ca acesta îl primise în P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firma trecutul d-lui Ciumara. Oricum avea o poziţie privilegiata până în 1989, gratie relaţiilor sale de familie. Sora sa era măritată cu fiul unor comunişti, deja colaborator al Securităţii la liceu, care a devenit în 1990 purtătorul de cuvânt al guvernului Roman şi a fost identificat ca agent sovietic de către serviciile de contrainformaţii ale unor state din NATO, atunci când a fost numit sa reprezinte România la BERD, în 1992. Sotia d-lui Ciumara este fiica unui membru al CC al PCR care, în momentul schimbărilor din România, s-a instalat în Germania Federala pentru a nu risca sa fie tras la răspundere. Al doilea adulator promovat de Coposu, d-l Ulm Spineanu, nu este înrudit cu cercurile conducătoare ale PCR dar este fiul unui general MAI şi a avut o poziţie obţinută gratie prieteniei cu fiii lui Ceauşescu. Tot un pseudoeconomist semiintelectual, el este aparent mai „savant” decât Ciumara pentru ca a făcut eroarea sa scrie o serie întreaga de cărţi, însa, nu este nevoie sa fi un specialist în materie, nici medic psihiatru, ca să-ţi dai seama ca proza d-lui Spineanu tine mai mult de grave tulburări de personalitate decât de impostura intelectuala. Unii din consilierii străini ai guvernului Ciorbea mi-au spus ca, desi pretinde ca a făcut un MBA sau un doctorat de business administration la Boston, d-l Spineanu nu vorbeşte englezeşte şi are nevoie de interpret pentru a comunica cu interlocutorii anglofo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nii Ciumara şi Spineanu cum au ajuns în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um la „mâna proasta” pe care o avea Coposu în alegerea oamenilor. Un anumit conformism mic burghez moştenit de la unguri, frecvent la transilvănenii din generaţia sa, îl făcea sa fie epatat de titluri. Apoi, ca multi intelectuali – desi nu confunda ca ei instrucţiunea cu cultura – investea calitatea de „specialist” cu virtuţi magice. Credea ca meseria nu este o deprindere ci o calitate personala, îl impresionau titlurile universitare. Aceasta specificitate ardeleneasca, potrivindu-se cu pretenţia scientista a comunismului – ale cărui dogme şi superstiţii erau impuse prin fraze stereotipe de genul „este ştiinţific dovedit ca.” – s-a încetăţenit şi la Bucureşti. Cum a ajuns sa afle de cei doi domni? La sfârşitul lui Februarie 1990, problema alcătuirii unui program în vederea alegerilor a pus în evidenta nevoia PNTCD-ului de a dispune de nişte economişti care sa puna la punct un plan de reforme economice. Partidul nedispunând de astfel de competente, Coposu a vorbit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am fost un apropiat de familia domniei sale, mărturisesc sincer ca nu am observat acest luc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fect era luat tot de la luliu Maniu, care şi el guverna partidul în secret, cu un cerc de oameni ce-l adulau, ale căror competente şi integritate erau foarte discutabile. Remarca aparţine d-lor Ion Diaconescu şi răposatului Emil Ghilezan, spre a cita numai opinii din conducerea partidului. Acest lucru a fost adevărat şi pentru Corneliu Coposu, l-am observat eu însumi şi destula vreme pentru a-mi face o părere bine întemeiata. Cât timp a fost valid, nu s-a cumpărat o coala de hârtie sau un timbru postai în PNŢCD fara ca el sa semneze bonul de casa! Către sfârşitul vieţii, devenise „prizonierul” unui grup de curteni şi de „asistenţi” comunişti şi chiar securişti. Aceştia, cântându-i în struna şi flatându-l, denunţându-i pe unii şi pe alţii ca i-ar slabi autoritatea, dar şi pătrunzând în intimitatea sa, adică punându-se bine cu surorile sale, sub pielea cărora s-au vârât satisfăcându-le dorinţele ori făcându-le diverse servicii, au reuşit să-l izoleze de restul partidului, în ultimele luni ale existentei sale, respectivii comunişti luau decizii în locul lui, accesul lor în casa Coposu – unde dădeau buzna sub tot felul de pretexte – îngăduindu-le sa dea de înţeles sau chiar sa afirme ca deciziile fuseseră luate de el însuşi, ceea ce era, în general, neadevărat. Am putut verifica acest lucru, având chiar ocazia să-i prind pe aceşti comunişti şi securişti infiltraţi în PNŢCD cu falsuri şi recurgând la e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ersoane va referiţi, când vorbiţi de comunişti infiltraţi în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aptatorii” bunăvoinţei şi a încrederii, ba chiar şi a libertăţii de mişcare a lui Coposu figurează, în ordinea importantei lor, d-l Mircea Ciumara, un pseudoeconomist, care a obţinut diplomele cu care se făleşte prin activismul politic şi poziţia la „Institutul de Economie Mondiala” (însuşi titlul acestui „institut” este grăitor!) prin înrudirea cu nomenclatura 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tor pentru ataşamentul lui Mircea Ciumara la valorile comunismului este participarea sa la înmormântarea unui fost membru al CC al PCR, loan Totu, care s-a sinucis prin 1992. Mircea Ciumara îi pastra o veşnică recunoştinţa, pentru ca acesta îl primise în P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firma trecutul d-lui Ciumara. Oricum avea o poziţie privilegiata până în 1989, gratie relaţiilor sale de familie. Sora sa era măritată cu fiul unor comunişti, deja colaborator al Securităţii la liceu, care a devenit în 1990 purtătorul de cuvânt al guvernului Roman şi a fost identificat ca agent sovietic de către serviciile de contrainformaţii ale unor state din NATO, atunci când a fost numit sa reprezinte România la BERD, în 1992. Sotia d-lui Ciumara este fiica unui membru al CC al PCR care, în momentul schimbărilor din România, s-a instalat în Germania Federala pentru a nu risca sa fie tras la răspundere. Al doilea adulator promovat de Coposu, d-l Ulm Spineanu, nu este înrudit cu cercurile conducătoare ale PCR dar este fiul unui general MAI şi a avut o poziţie obţinută gratie prieteniei cu fiii lui Ceauşescu. Tot un pseudoeconomist semiintelectual, el este aparent mai „savant” decât Ciumara pentru ca a făcut eroarea sa scrie o serie întreaga de cărţi, însa, nu este nevoie sa fi un specialist în materie, nici medic psihiatru, ca să-ţi dai seama ca proza d-lui Spineanu tine mai mult de grave tulburări de personalitate decât de impostura intelectuala. Unii din consilierii străini ai guvernului Ciorbea mi-au spus ca, desi pretinde ca a făcut un MBA sau un doctorat de business administration la Boston, d-l Spineanu nu vorbeşte englezeşte şi are nevoie de interpret pentru a comunica cu interlocutorii anglofo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nii Ciumara şi Spineanu cum au ajuns în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um la „mâna proasta” pe care o avea Coposu în alegerea oamenilor. Un anumit conformism mic burghez moştenit de la unguri, frecvent la transilvănenii din generaţia sa, îl făcea sa fie epatat de titluri. Apoi, ca multi intelectuali – desi nu confunda ca ei instrucţiunea cu cultura – investea calitatea de „specialist” cu virtuţi magice. Credea ca meseria nu este o deprindere ci o calitate personala, îl impresionau titlurile universitare. Aceasta specificitate ardeleneasca, potrivindu-se cu pretenţia scientista a comunismului – ale cărui dogme şi superstiţii erau impuse prin fraze stereotipe de genul „este ştiinţific dovedit ca.” – s-a încetăţenit şi la Bucureşti. Cum a ajuns sa afle de cei doi domni? La sfârşitul lui Februarie 1990, problema alcătuirii unui program în vederea alegerilor a pus în evidenta nevoia PNTCD-ului de a dispune de nişte economişti care sa puna la punct un plan de reforme economice. Partidul nedispunând de astfel de competente, Coposu a vorbit la stânga şi la dreapta, cerând sa i se recomande nişte specialişti. Cei doi amintiţi i-au fost prezentaţi ca „economişti de nivel international” de către miliardarul de carton Tofan, pe care nu stiu cum de a ajuns să-l consulte. Planurile de „reforma” pe care le-au redactat Ciumara şi Spineanu au fost traduse, spre a fi prezentate unor autorităţi recunoscute din Europa occidentala. Cei însărcinaţi sa discute proiectele Ciumara şi Spineanu cu aceşti experţi am fost Alexandru Herlea şi cu mine. Răspunsul experţilor a căzut ca o lovitura de bici: „Autorii acestor texte nu sunt doar nişte incompetenţi: sunt nişte marxişti care n-au înţeles nici măcar legile elementare ale economiei de piaţă! Înlocuiţi-i urgent şi aruncaţi aceste planuri la gunoi – daca nu vreţi sa le lăsaţi într-un sertar pentru ca urmaşii voştri sa aibă de ce râde!” Nu s-a tras nici o învăţătură din lecţia aceasta: în 1992 lucrurile s-au repetat întocmai! În ciuda celui de-al doilea aviz defavorabil al autorităţilor consultate – le fel de abrupte în aprecieri – cei doi nepricepuţi cu diploma, d-l Ciumara şi d-l Spineanu, au fost primii doi miniştri desemnaţi de PNŢCD, dându-li-se ministerul finanţelor si, respectiv, al reform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agnosticul pus în 1990 şi în 1992 a fost confirmat în 1997 de experţii străini angajaţi de guvernul Ciorbea şi de reprezentanţii instanţelor financiare cu care au avut de a face. De aceea au şi trebuit sa fie schimbaţi, fiindu-le preferat ca interlocutor d-l D. T. Remesun fost contabil-şef de C. A. P! Dincolo de incompetenta lor, d-nii Spineanu şi Ciumara sunt legaţi de oligarhia coloniala sovietica: ei nu pot participa la exproprierea acesteia de prerogativele şi situaţia materiala pe care le-a acaparat înainte de 1989, fara a-şi leza propriile interese. De aceea, prezenta lor în PNŢCD şi numirea lor în [funcţiile pe care le-au avut după 1996 trebuie privita ca o chezăşie data de acest partid nomenclaturii comuniste: „Ciumara şi Spineanu vor veghea la apărarea privilegiilor clasei dominante”. Proprietăţile pe care şi le-au însuşit în mod ilicit după 1990 îi fac de altfel vulnerabili la şantaj – şi ajungem din nou la „principiul lui Tismăneanu”. N-am putut verifica temeinicia unor informaţii care circula de multa vreme în PNŢCD – adică de la scandalul din Mai 1991, când Coposu era să-şi piardă locul din cauza gravelor nereguli financiare pentru care i s-a cerut socoteala – după care, aşa cum Catarama, Patriciu şi Coraci au fost însărcinaţi de ex-Securitate cu finanţarea PNL (si cu divorţurile şi cu „recasatoriile” succesive ale fracţiunilor acestui partid), Tofan ar fi fost însărcinat sa controleze acest partid finanţându-l. Faptul ca cei doi „economişti de baza” ai PNŢCD au pătruns în conducerea acestui partid la recomandarea lui Tofan, coroborat cu numirea lor în fruntea unor ministere de prima importanta, în ciuda totalei lor necalificări, constituie indicii de natura sa dea credibilitate rumorii citate mai în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urma urmelor acest Tofan, „regele cauciucurilor romaneşti”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l un miliardar comunist, exact ca şi Catarama, Patriciu, Păunescu, Copos şi alţii, învârtea bani multi pe vremea lui Ceauşescu şi i s-a dat sarcina sa constitue un grup industrial, o întreprindere care exista deja: fabrica de anvelope „Danubiana”, condusa până în 1990 de o prietena intima a Ceausescilor, Silvia Co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natorului PNL care a trecut la „partidul” d-lui Măgureanu, Cezar Coraci, omul de maxima încredere al preşedintelui Constantinescu pe vremea când era candidatul CDR! Foarte frumo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în România lucrurile se învârt în cerc închis. Tofan pare sa fi primit de la Securitate sarcina sa finanţeze Partidul National Ţărănesc Creştin Democrat. Alta persoana venita din structurile moştenite de la regimul anterior, dar mai măruntă, este ministrul de interne, care şi-a dat arama pe fata înainte de a-l propune spre decorare pe Ciolpan, asasinul de la Sighet şi omul NKVD-ului, prin rolul pe care l-a jucat în aducerea în partid, promovarea şi propulsarea spre conducerea acestuia a activiştilor de partid şi a securiştilor – între care şi Vlad Rosea – inclusiv prin organizarea de lovituri de forţă. Dar exista în PNŢCD securişti şi mai periculoşi, îi recunoşti după profesionismul de care dau dovada în folosirea tehnicilor conspirative specific comuniste – incompatibile cu activitatea unei formaţii democratice – a căror cunoaştere este mărturia clara a trecerii prin şcolile specializate ale Securităţii. Ei pot fi recunoscuţi prin singurele lor competente efective – delaţiunea, subversiunea şi diversiunea, ca mijloace de manipulare şi autopromovare, şi prin solidaritatea lor spontana, automata şi constanta cu activiştii de partid şi cu ceilalţi securişti infiltraţi în PNŢCD. Unii dintre ei, care între timp s-au dovedit nişte fricoşi şi nişte laşi, au venit în partid cu false merite de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u blocat legea Ticu Dumitrescu pe timpul guvernului Ciorbea, când s-au făcut avocaţi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ştii deţinuţi politici din urbele unde s-au produs faptele stiu exact ce s-a întâmplat deoarece lucrurile s-au petrecut sub ochii lor, i-au văzut atunci şi la fata locului pe cei care se lauda acum cu certificate de revolutioar eliberate cu menţiunea „a pătruns în localul Securităţii în ziua de 22 Decembrie 1989”. În ziua prăbuşirii lui Ceauşescu, oamenii se adunaseră în fata sediului Securităţii şi ascultau cu tranzistoarele în mâna ce se întâmpla la Bucureşti, în momentul exploziei de bucurie care a urmat anunţului ca Ceausescii au fugit cu elicopterul de pe acoperişul CC, toată lumea a văzut deschizându-se uşile de la balconul Securităţii şi pe comandantul acestei instituţii ieşind împreuna cu viitorul revoluţionar şi demnitar PNŢCD, care a strigat publicului: „Fara violenta!” – ceea ce, atunci şi acolo, însemna: „Cruţaţi-i pe securişti!”. Acest lucru nu s-a întâmplat doar la Ploieşti, la Galaţi şi la Constan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 urmare, daca ceea ce afirma aceşti domni cu privire la momentul „pătrunderii” lor în localul Securităţii este riguros exact, domniile lor sunt mai mult decât discrete în privinţa felului în care au intrat şi a scopului acestei „penetrări”. Pentru cei dotaţi cu un minimum de luciditate politica este evident ca aceşti iluştri anonimi nu erau nişte necunoscuţi pentru Securitate şi ca aceasta i-a „ales” ca „revoluţionari” pentru a-i servi interesele. Este evident, de asemenea, ca au „pătruns” în local ca invitaţi ai comandantului, cu care au stat probabil la masa, bând coniac sau fumând ţigarete Kent, în aşteptarea momentului în care situaţia era oportuna pentru acreditatarea lor ca „revoluţionari”. Cunoaştem scenariul, de la Solidarnosc – care ni I-a comunicat, la Paris în 1990, după ce a pus mâna pe arhivele politiei politice poloneze – şi ştim ca a fost elaborat d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banal, diverşi torţionari, securişti, miliţieni şi terorişti au diplome de „revoluţionari”, în general primite de la „fabrica de diplome Ion Iliescu – Bebe Ivanovici”. Acum Remus Opriş este secretar general al PNŢCD, fapt ce ma scuteşte de alte comentarii în pl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u fost oamenii veniţi din afara ca sa puna mâna pe conducerea partidului, în rândurile căreia au pătruns gratie greşelilor făcute de Coposu în materie de recrutare, verificare, selecţionare şi promovare a cadrelor. Cea mai grava eroare a fost desfiinţarea fişierului biografic, ţinut până în Mai 1991. În fine, înainte de a ajunge la securiştii şi activiştii infiltraţi, care controlează astăzi total forurile conducătoare ale PNŢCD, trebuie sa vorbim de persoanele care au distrus partidul din interior: Gabriel Ţepelea, Valentin Gabrielescu, Nicolae lonescu-Galbeni, etc. Pentru ca asta a fost metoda: promovarea, într-un prim timp, a colaboratorilor Securităţii, ţinuţi şi manipulaţi prin şantaj, pentru a-i plasa în punctele strategice ale organigramei pe agenţii care vor fi activaţi într-un al doilea timp, când „idioţii utili” vor fi aruncaţi la gunoi. Vicepreşedintele şi apoi Prim-vicepresedintele partidului, profesorul Gabriel Ţepelea, nu este o victima a sistemului comunist, ci un mare beneficiar al acestuia. La data arestării sale, ca membru al conducerii PNŢ, era profesor de franceza într-un liceu din Bucureşti, cu o diploma obţinută la Cluj. În România, cariera pedagogica (de profesor de liceu) era distincta de cea universitara, adică, daca erai profesor de liceu, nu puteai sa devii asistent, lector, conferenţiar şi profesor universitar; erau doua filiere care se excludeau una pe cealaltă, în perioada comunista s-a menţinut aceasta separaţie. După ce a ieşit din închisoare, la care fusese condamnat pentru fapte ce pe vremea stalinismului constituiau crime grave, acest apropiat al lui Maniu a devenit conferenţiar universitar si, atunci când s-a înfiinţat Universitatea de ia Piteşti, a fost făcut sef de catedra şi apoi decan al Facultăţii. Or, sub regimul comunist, un decan de universitate făcea parte din nomencl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a fiu, nu am mai auzit ca un fost deţinut politic, condamnat de comunişti pentru uneltire împotriva statului şi înalta trădare, sa ajungă, fie şi pe vremea lui Ceauşescu, decan de universi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pe care a făcut-o d-l Gabriel Ţepelea sub regimul comunist implica, fara discuţie, „relaţii particulare” cu sistemul represiv. Comuniştii nu făceau cadouri, trebuia sa le faci concesii ca sa obţii ceva de la ei. Pentru cine fusese clasat ca „duşman al poporului” şi avusese parte de o condamnare politica grava, concesiile deveneau în mod necesar nişte importante servicii. Ca beneficiar al sistemului comunist, d-l Ţepelea este în mod logic şi natural solidar cu oligarhia coloniala sovietica, căreia, de altfel, îi este asimilabil prin privilegii, în mod precis, din acest motiv, el nu poate fi solidar cu Rezistenta Anticomunista al carei portdrapel a fost PNŢ şi nu poate, în nici un caz, subscrie la obiectivele proclamate (încă) de PNŢCD: restituţio în integram – care însemna expropierea oligarhiei coloniale sovietice, deci a celor cărora le este personal îndatorat; legiferarea punctului 8 al Proclamaţiei de la Timişoara – care înseamnă îndepărtarea aceleeasi categorii şi a persoanei sale de la exercitarea mandatului electoral (cu avantajele aferente), etc. Chiar când nu este explicita, aceasta solidaritate este trădată de reflexe şi limbaj. De pilda, când vorbeşte despre legionari sau despre regimul politic din perioada 1941-1944, d-l Ţepelea nu se exprima ca noi, românii, ci cu „accent sovietic”, folosind termeni ca „fasciştii” şi „fascismul antones-cian”. Obedienta şi solidaritatea şi-a dovedit-o cu asiduitate după 1989, aducând în PNŢCD securişti şi activişti PCR, pe care i-a promovat sistematic în detrimentul anticomuniştilor. Pe tărâm international, în forurile europene şi creştin-democrate, a făcut mereu elogiul lui Ion Iliescu, în loc de a denunţa obstacolele pe care acesta le ridica în calea restaurării democraţiei, în Parlament a făcut constant jocul formaţiunilor neocomuniste, înclusiv în privinţa legii Ticu Dumitrescu. Ca preşedinte al comisiei audio-vizualului a împiedicat concesionarea de unde societăţilor cu profil anticomunist si, gratie lui, nu exista nici o televiziune cu adevărat independenta, adică necontrolata de oligarhia coloniala sovietica. Iar ca sef al departamentului de studii al partidului a manipulat Congresele şi Delegaţiile Permanente prin numărul mare de agenţi pe care i-a inclus acestor adunări. D-l Nicolae lonescu-Galbeni care este, înaintea d-l ui Remus Opriş, centrul tuturor intrigilor din PNŢCD, a făcut tot ceea ce a putut pentru a întări reputaţia de colaborator al Securităţii de care se bucura în mediile foştilor deţinuţi politici. Făcând parte din comisia SRI a Parlamentului, a fost un elogiator constant al politiei politice şi principalul „musamalizator” al actelor teroriste şi al acţiunilor de diversiune prin care ex-comunistii au instalat actualul sistem politic, în aceasta calitate a contribuit la camuflarea tuturor acţiunilor criminale ale ex-Securitatii: asasinatele de după 22 Decembrie 1989; mineriadele din 1990; operaţia Târgu Mureş din 15 Martie 1990, etc. Ulterior, s-a opus cu o îndârjire pasionata adoptării Legii Ticu Dumitresc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orul sef (alături desigur de liberalul-epi-gramist Mircea lonescu Quintus) al acestei leg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ovat sau a validat toate acţiunile antistatutare ale comandoului Sandulescu-Opris-lonescu, de înlocuire prin comunişti şi securişti a celor liber aleşi în diverse funcţii de partid, şi s-a folosit în acest scop de „brigada de asalt” constituita de securiştii din Organizaţia Muncitoreasca. Patronează toate intrigile şi diversiunile lui Remus Op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u este aşa de grava calitatea de fost informator al Securităţii, fata de „noua” calitate pe care şi-au luat-o aceste persoane, inclusiv preşedintele PNL, Mircea lonescu-Quintus, de „avocaţi” ai fostei Securităţi şi ale actualelor servicii secre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are au devenit „avocaţii” „fostei (?)” Securităţi şi ai actualelor servicii secrete (SRI. SIE, SPP, DIM, STS etc.), fie ca au fost nişte agenţi în adormire, fie au fost recrutaţi după 22 decembrie 1989. As vrea însa sa continuu acum cu greşelile politice pe care le-a făcut Corneliu Copos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greşelile majore a fost fara îndoiala aducerea şi promovarea în PNŢCD a d-lui Radu Vasile, descris de toţi ca o mare nulitate şi un om al Securităţii, probabil ofiţer acoper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uşor de afirmat din partea cuiva care nu-l cunoaşte pe fostul prim-ministru. Trebuie să-l cunoşti pe om ca sa ai o părere despre el. Altfel rămâi tributar judecaţilor altora şi te autodiminuezi. Este prima data când aud ca ar fi securist acoperit. Ca om de finanţe – am lucrat 23 de ani într-una din cele mai mar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mii, la departamentul finanţelor internaţionale – pot afirma în cunoştinţă de cauza ca singurul dintre „specialiştii” PNŢCD care ştie despre ce vorbeşte în materie de economie şi ceea ce, în teorie, trebuie făcut pentru a redresa situaţia economica, este d-l Radu Vasile. E, de altfel, şi părerea autoritatior străine care au avut de-a face cu miniştrii de specialitate ai guvernelor Ciorbea ş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rsonal pe d-l Radu Vasile, aşa ca fac aceste afirmaţii în cunoştinţă d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ersonalităţi” pe care le-a adus Corneliu Coposu în PNŢCD s-au dovedit mari mediocrităţi, mari nulităţi. D-l Vasile nu face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dus el personal sau i-au fost băgate pe gât? Eu înclin spre varianta a dou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âr-adevar greu de sp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vad pe Corneliu Coposu umblând pe străzi sau prin universităţi şi „racolând” oame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treaba lui. N-avea decât să-şi creeze un servicu specializat. Dar nu-i plăcea sa dele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ot cazul îi lauda mereu pe Ciumara şi pe Spineanu şi ne-a acuzat, pe Herlea şi pe mine, ca, ştiind ca sunt comunişti, nu vrem sa le recunoaştem competenta în domeniul economic. O carenta grava a gândirii politice a lui Coposu ne este revelata de o butada care-i plăcea şi pe care o repeta până la saţietate, fara sa înţeleagă riscul pe care-l comporta, de-a trece drept demagog sau oportunist: „Noi suntem împotriva comunismului, dar nu împotriva comuniştilor!” Or, realitatea politica ar fi trebuit să-l facă sa susţină exact contrariul. Comunismul nu a existat niciodată: a fost doar una din minciunile justificatoare ale totalitarismului – adică a banditismul erijat în sistem politic. Dimpotrivă, comuniştii exista şi constituie în continuare – chiar daca astăzi, din motive tactice, sunt într-o faza de prudenta expectativa – cel mai grav pericol pentru pacea dintre state şi cea interna a popoarelor. Comuniştilor nu li se poate acorda nici beneficiul dubiului, nici prezumpţia de inocenta: ei sunt în mod structural delincvenţi. Bertold Brecht, care era comunist, scria, în substanţă, ca a fi comunist înseamnă a nu ezita sa minţi, sa furi şi sa ucizi. Nu degeaba se fălesc comuniştii – ca şi national-sociafistii de altfel – ca sunt urmaşii iacobinilor, inventatorii banditism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 Coposu mi-a spus de mai multe ori ca „este aberant, imoral şi contraproductiv” sa fie eliminaţi nişte oameni din PNŢCD şi din viaţa politica a României, pe motiv ca au fost membri ai PCR, sau chiar au avut funcţii relativ mărunte în acest parti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 alta parte, la Congresul din Septembrie 1991, când s-a discutat statutul PNŢCD, Corneliu Coposu nu s-a opus moţiunii propuse de subsemnatul – votata în unanimitate – care stipula ca „persoanele care au exercitat răspunderi în PCR şi care au făcut parte din aparatul represiv comunist nu pot candida la funcţii de conducere” (în PNŢCD). Sa trecem acum la alt personaj care s-a dovedit, cu timpul, a fi un securist infiltrat în acest partid. Când Coposu mi-a vorbit urât de Dudu lonescu – care efectua atunci un stagiu în Statele Unite – i-am amintit ca el însuşi l-a adus în partid şi ca făcuse parte din grupul celor câţiva „iniţiaţi” care-l însoţiseră când s-a dus sa înscrie partidul la tribunal, în 26 Decembrie 1989, daca nu ma înşel. Asta-mi spusese chiar lonescu, pentru care am avut foarte multa simpatie, deoarece era simplu, prietenos, părea spontan şi dădea impresia ca e sincer. Coposu mi-a confirmat prezenta lui la tribunal în momentul înscrierii partidului, dar a negat categoric ca l-ar fi văzut măcar până atunci, susţinând ca fusese adus în PNŢCD de Liviu Petrina şi Iftenie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a clarific chestiunea, I-am întrebat pe Iftenie Pop – despre care eu am convingerea ca „a trecut de partea cealaltă, sincer, definitiv şi complet” – daca lucrurile stau aşa cum mi-a spus Coposu. Pop mi-a răspuns ca nu: Dudu lonescu nu făcuse parte din cercul lor şi nu-l cunoscuseră până la 26 Decembrie 1989. Faptul ca nu făcea parte din niciunul din grupurile menţionate denota ca Dudu lonescu era un infiltrat, adică trimis de „undeva” în PNŢCD: nu avea cum, altfel, sa ştie, în acel moment de confuzie generala, cu dezordinea care domnea, ca atunci se înscria la tribunal acest partid. Ceea ce mi-a confirmat ulterior aceasta deducţie au fost neîndemânaticele intervenţii pe care acest personaj le-a făcut în favoarea unor securişti dovediţi şi a unor agenţi infiltraţi în PNŢCD. Faptul ca a făcut-o uneori în detrimentul propriei lui poziţii este o dovada suplimentara în acest sens: înseamnă ca este ţinut de o disciplina şi executa ordine. Am asistat de cel putin doua ori la astfel de inteventii: atunci când a fost demascata d-na Haika, o securista care se infiltrase pe baza unei biografii falsificate în secretariatul lui Coposu, şi când a încercat sa muşamalizeze tentativa de spargere a lui Rosea, a carei principala victima fusese chiar el. Cu puţine luni înainte fusesem martor la manipularea de către Dudu lonescu a scrutinului de la Organizaţia Muncitoreasca, când l-a propulsat pe Rosea în fruntea ei. Deasemenea, rolul pe care împreuna cu Opriş, Rosea şi Sandulescu l-a jucat Dudu lonescu în operaţiile de comando de fiecare data când echipa liber aleasa la conducerea unei organizaţii locale trebuia înlocuita printr-un grup de ex-securisti sau foşti activişt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odalitate practica de a depista oamenii Securităţii, în lipsa accesului la dosare, este comportamentul lor după 22 Decembrie 1989. Câteodată acest comportament spune to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ând Constantin Dudu lonescu a propus amnistierea celor care au tras în populaţie în Decembrie 1989, eu nu mai am nevoie sa vad dosarul domniei sale! Pentru mine lucrurile sunt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umneavoastră este confirmat de propunerea pe lista celor care trebuiau decoraţi de Preşedintele Constantinescu a fostului comandant al închisorii Sighet, adică tocmai a ucigaşului elitei politice româneşti în frunte cu luliu Maniu! Rămân la convingerea ca, din păcate, Corneliu Coposu nu a ştiut sa asigure continuitatea partidului prin atragerea de oameni tineri verificaţi, capabili sa duca mai departe crezul şi lupta acestu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uitam ca în ultimul an şi jumătate al vieţii sale Corneliu Coposu a fost grav bolnav, a stat mai mult în Germania, aşa ca nu este corect sa i se reproşeze doar lui politica greşită de cad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tiv în plus pentru a delega aceasta sarcina altei persoane! În 1993 am încercat, cu sprijinul senatorului Ion Lup, sa organizez nişte cursuri de iniţiere pentru tinerii deputaţi PNŢCD, care nu aveau nici cele mai vagi noţiuni despre domeniile ce fac obiectul dezbaterilor parlamentare. Am vrut sa le dau câteva noţiuni elementare de drept public, sa le explic ce este un buget, ce cuprinde balanta de plati, etc. La aceste cursuri au venit Dudu lonescu, Remus Opriş, Ion Mureşan, Valentin Argeşanu şi încă vreo doi al căror nume nu mi-l mai amintesc. Opriş nu a stat niciodată mai mult de zece minute; avea întodeauna „ceva mai important de făcut” drept scuza pentru a pleca. De când Corneliu Coposu mi-a dovedit ca ascensiunea lui în partid se datora supravegherii şi denutarii colegilor, am dobândit convingerea ca Opriş venea numai pentru a raporta sefului sau de atunci cine frecventa cursurile mele. Singurul care, într-adevăr, a încercat sa înveţe ceva şi care se comporta civilizat a fost actualul ministru al agriculturii, Ion Mureş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Dudu lonescu a încercat sa înveţe, dar obiceiurile rele ale trecutului şi vechile lui legături erau mai puternice la el decât dorinţa şi putinţa de a se schimba. Privind retrospectiv, nu sunt convins ca d-l Coposu a privit cu ochi buni aceasta activitate. S-ar putea ca cei care mi-au spus ca activitatea mea „pedagogica” îl deranja – pentru ca i se spunea sau i se părea ca pe aceasta cale îi diminuez autoritatea – sa fi avut dreptate, în tot cazul, reacţia pe care a avut-o când am propus un statut alternativ tinde sa justifice aceast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boala lui Cornelia Coposu, el a stat luni de zile, în doua reprize (în 1994 şi respectiv 1995) în aşa-zisa „clinica” a dr-lui Minat Baican (Baican), care numai specialist în oncologie nu este. De ce s-a internat Corneliu Coposu în clinica acestui doctor, despre care se ştie ca a pus mâna pe arhiva revistei „Stindardul”, pe biblioteca şi actele personale ale lui Ion V. Emilian, î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spuneţi „a fost însărcinat sa puna mâna”, deoarece este evident ca arhiva a fost recuperata de Securitate! Corneliu Coposu a fost dus în clinica doctorului Baican, ţinut „la secret” şi total izolat. Doctorul Baican îi cedase telefonul sau mobil, dar nu dădea numărul decât cui îi convenea lui, stabilind astfel cu cine are voie sa vorbească Coposu. Am fost la fata locului sa vad ce se întâmpla şi am constatat ca, de fapt, Corneliu Coposu se găsea într-un fel de „arest la domiciliu”. Mai era o persoana care decidea programul „arestatului”: şoferul lui Corneliu Coposu, Misu Barcan, a cărui apartenenta la Securitate era notorie. D-na Wenckec, vara Arlettei Coposu, la care seful PNŢCD trăgea când se ducea la Geneva, i-a spus de fata cu mine: -„Cornele sa nu mi-l mai aduci pe securistul asta-n casaf Doctorul Baican a „sponsorizat” tratamentul lui Coposu, dar nu I-a îngrijit el însuşi, neavând competenta sa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a generozitate su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Baican i-a asigurat lui Corneliu Coposu găzduire, pentru ca ceea ce costa mai mult în Germania este ziua de spital. Coposu nu a fost spitalizat, ci a fost ţinut în clinica lui Baican, sau în vila lui, unde i se făcea un „tratament ambulatoriu” – deplasându-se, fie medicii specialişti la căpătâiul sau, fie el la clinicile de specialitate unde îi putea fi îngrijita boala de care suferea, cancer! A plămâni, tratament care a fost furnizat cu titlu graţios, pe baza reciprocităţii serviciilor dintre medici. Baican a oferit doar casa, masa şi deplasări. Îi mai asigura şi izolarea de restul lumii. D-na Ana Blandiana mi-a spus ca, percepând şi d-sa aceasta izolare, l-a prevenit pe Dr Baican ca, daca nu i se da voie imediat sa comunice cu Coposu, la întoarcerea în România va declara presei ca acesta „este ţinut prizonier în clinica doctorului Baican”… Dubiul îl indica pe doctorul Baican ca era probabil omul SRI-ului, adică al lui Măgureanu, dar probe directe nu avem. In afara de ceea ce a făcut pentru „recuperarea” arhivelor lui Emilian şi de „îngrijirea” lui Coposu, mai este un indiciu: insistenta cu care se vâra în toate iniţiativele romaneşti şi asocierea cu oameni de multa vreme identificaţi de noi ca agenţi ai Bucureştilor, doctorul Mircea-Alexandru Muntean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o precizare istorica, menţionez ca eu am putut intra în legătură telefonica cu Corneliu Coposu, în clinica sau casa acestui doctor Baican (Baican), numărul de telefon mobil alocat preşedintelui PNŢCD primindu-l de la una din surorile sale, aflate la Bucureşti. Cu aceasta ocazie, am luat un lung interviu, publicat imediat pe prima pagina din „Evenimentul Zilei”. Acest interviu a stârnit reacţiile furibunde ale lui Adrian Năstase, Nicolae Mano/eseu şi Sergiu Cunescu, ultimii doi somându-l literalmente pe preşedintele PNŢCD sa revină imediat în tara spre a dezminţi acest interviu (fapt pe care Corneliu Coposu, cu eleganta sa obişnuită, nu l-a relevat!), în caz contrar, PSDR şi PAC părăsind Convetia Democrata, fapt pus în aplicare doua luni mai târz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venind însa la situaţia medicala a regretatului Corneliu Coposu, era evident ca un om cu luciditatea şi raţiunea lui ştia ca boala sa este incurabila şi ca nu mai are mult de trăit, în aceste condiţii, cum a văzut el succesiunea sa? Un testament scris nu a lăsat, aşa ca intram în domeniul su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problema succesiunii l-a lăsat indiferent pe Corneliu Coposu. Fapt este însa ca nu s-a preocupat de ea, în sensul ca nu a încercat să-l desemneze, sau să-l indice pe cel care, după părerea lui, ar fi fost cel mai demn să-i urmeze la şefia PNŢCD. De asemenea, nu a făcut nimic pentru a limpezi atmosfera de intrigi din jurul lui, pentru a-şi constitui măcar un stat-major credibil, pe care să-l lase moştenire celui care avea să-l înlocuiască la conducerea partidului. Era bolnav, obosit şi nu mai avea nici energia, nici autoritatea, nici luciditatea nece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 ultimul interviu pe care mi l-a acordat, în noiembrie 1994, din clinica (sau casa) dr-ului Baican, Corneliu Coposu şi-a exprimat totala sa încredere fata de Ion Diaconescu, inclusiv fata de modul în care gira afacerile partidului, în lipsa sa. Cu alte cuvinte, cred ca – dar totuşi este o pura speculaţie – Corneliu Coposu ar fi fost mulţumit daca succesiunea partidului va merge firesc si, după dispariţia sa, ar fi urmat Ion Diaconescu, ceea ce s-a şi întâmpl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lucrul acesta mi se pare adevărat. Dar mai este un adevăr, în momentul în care devenise evident ca Coposu nu mai avea mult de trăit, diverse persoane din PNŢCD au început sa se agite şi sa traga toate sforile posibile, ca sa preia ei conducerea care urma sa fie iminent vacanta. Printre aceste persoane se număra Cicerone loanitoiu, Mircea Ciumara, Valentin Gabrielescu şi chiar Emil Constantinescu. Dintre aceştia, unii au lucrat pe fata şi în mod asiduu, în cursul verii 1994, ca sa producă schimbări în conducerea filialelor locale, punându-şi proprii clienţi în fruntea organizaţiilor judeţene spre a le vasaliza. Stiu, pentru ca din întâmplare în Iunie 1994 am fost pe urma lor, ca Mircea Ciumara, împreuna cu Vlad Rosea (o asociere foarte grăitoare, care avea sa fie recunoscuta public la 7 mai 1995!) au făcut turul filialelor din Transilvania. După ei, dar şi în alte filiale, a poposit Valentin Gabrielescu. Acesta, (si eu am fost martor!) asigura de fapt conducerea interimara a partidului, nu Ion Diaconescu, aşa cum spuneţi dumneavoastră şi cum credea, probabil, în Germania, Corneliu Coposu. Gabrielescu, fost ofiţer şi om fara multa jena, ştia ce hotărâri trebuiau luate, cum trebuia procedat şi în ce fel sa se implice, spre deosebire de timoratul şi ezitantul Ion Diaconescu, care nu era în stare sa se apere nici de obrăzniciile Nadiei Oprescu, pseudosecretara securista care-l iscodea, în cursul unei discuţii pe care am avut-o cu el în ziua de sâmbătă 7 Mai 1995 la Sinaia, când, invocând eu făţiş iminenta dispariţiei lui Coposu şi necesitatea urgenta de a pregăti succesiunea, Diaconescu mi-a răspuns. – „Domnule Varlam, eu, din cauza dosarului politic, nu am avut voie sa fiu nici măcar sef de echipa pe un şantier, darămite sa mi se încredinţeze conducerea unui servic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m nici o experienta de conducător şi nu cred ca la cei aproape 80 de ani ai mei as mai putea s-o dobândesc, în afara de asta, uiţi un lucru esenţial: sa fii seful unui partid înseamnă sa lupţi, iar eu nu mai am nici energia, nici pofta sa ma bat!” La care i am amintit definiţia atribuita şugubăţului Hruşciov: „Sa faci politica înseamnă sa ştii sa te aşezi pe un arici cu fundul altuia”. Trebuie sa adaug aici ca, în ciuda autorităţii pe care-o arata purtarea sa, nici Coposu nu era convins de capacitatea lui de a conduce un partid, în 1990 a cerut mai multor persoane, în tot cazul lui Alexandru Herlea şi mie de mai multe ori, dar am motive sa cred ca şi d-lui luliu Şeitan, spre pilda, să-l ajutam sa organizeze partidul. Eu i-am adus de mai multe ori – pentru ca schimbarea secretarilor sai şi evenimentele din Iunie au dus la „pierderea”, în doua rânduri, a documentelor remise de mine – statutele, organigramele şi programele tuturor marilor partide democratice din Europa, cu traducerile aferente şi comentariile necesare familiarizării românilor cu astfel de lucruri. Din păcate însa, modelul reţinut de d-nii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nescu-Galbeni şi R. Dobrescu pentru PNŢCD a fost PCR. În timpul discutării celui de-al doilea statut – cel adoptat de Delegaţia Permanenta de la Alba lulia – putin înaintea morţii lui Coposu, d-nii Peiu şi Levescu au dovedit cu textele pe masa ca, între cele doua statute nu existau doar similitudini: d-l Dobrescu copiase pasaje întregi (peste 25%) din statutul PCR,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a PNTCD-ului era visata de la Paris şi de Cicerone loanitoi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ne loanitoiu, care a încercat prin toate mijloacele sa saboteze şi sa compromită simpozionul consacrat Exilului Românesc ca expresie a Rezistentei Anticomuniste, ţinut la Paris în iunie 1994, a mers până la a-l acuza pe Corneliu Coposu ca „s-a vândut legionarilor care au organizat aceasta manifestare”. Cred ca, de fapt, se răzbuna ca nu a fost şi el invitat. La 28 iunie, a organizat el însuşi o întrunire, în sala Misiunii Greco-Catolice Române din Paris, ca sa anunţe. Reînfiinţarea Partidului National ţărănesc „autentic” şi suprimarea „particulei CD, care este o prostie şi o aberaţie a unor oameni care au dus partidul la devi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alta greşeală a lui Corneliu Coposn a fost dorinţa de a-i marginaliza pe românii care au trăit în străinătate, nu doar constatata, ci explicit declarata… Mie mi-a mărturisit, clar, regretul sau ca nu eu am fost în 1990 candidatul PNŢCD la funcţia de preşedinte al tarii ci Ion Raţiu – pentru ca a constatat post-factum ca as fi fost mai potrivit – ţinea sa ma previna ca „românii care au stat în străinătate nu pot juca nici un rol politic în tara”. Aceasta lozinca nu era aşadar numai a FSN-ului! În 1994, D-na Ana Blandiana, care tocmai reuşise să-l vadă în Germania pe Coposu, şi era de acord cu el ca d-l Constantinescu este un candidat foarte slab pentru alegerile prezidenţiale, a adăugat ca, „din păcate este prea târziu să-l mai schimbam, iar pe de alta parte, nu exista altul mai 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o lozinca iliesciana! Eu i-am răspuns atunci: „Nu din lipsa de modestie, dar numai pentru a va da un exemplu concret, eu as fi sigur mai bun decât d-l Constantinescu, pentru ca eu cel putin am cultura şi experienta politica de care candiatul CDR a dovedit cu prisosinţă ca este total lipsit, adică pot veni cu soluţii la problemele cu care suntem confruntaţi”. La care Ana Blandiana m-a „pus la punct”, sec: „Probabil ca da. Dar sa nu va închipuiţi dumneavoastră, cei care ati plecat în străinătate, ca puteţi sa jucaţi vreun rol pe scena politica din tara!” lata, dara, ceea ce m-a făcut sa înţeleg mai mult, avânt la lettre, „principiul lui Tismăneanu” pe care I-am citat sau invocat de mai mult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Raţiu şi Radu Câmpeanu au fost acceptaţi sa joace un anumit rol politic în Român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dar amândoi au venit imediat după Revoluţie, la doar câteva zile, pe când comuniştii şi Securitatea erau încă în plin conflict pentru reîmpărţirea pârghiilor puterii, în decembrie anul trecut, evocând evenimentele din 1989, Ion Iliescu a declarat ca: „Daca atunci ar fi venit şi Regele Minai, ar fi avut şi e! Un rol de jucat în România.” însa eu sunt, în continuare, convins de validitatea sfatului pe care I-am dat Regelui la 2 ianuarie 1990, când am fost primit în audienta pentru a discuta despre evenimentele din tara: sa nu se duca în România, pentru ca daca se duce, v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găsit un „teroris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un terorist. S-ar fi montat un fel de „operaţie. Confuza” şi ar fi fost masacrata toată echipa care s-ar fi dat jos din avion împreuna cu Regele. De asta, şi astăzi, sunt absolut sigur! Câmpeanu şi Raţiu au fost doua personaje pe care ştiau ca le vor „controla”: primul avea o nevasta care era de-a lor, prin care-l manipulau de ani de zile, al doilea lipsise din tara atât de multa vreme încât nu mai cunoştea pe nimeni şi nu putea înţelege ce este mentalitatea comunista. Regele ar fi venit cu o echipa de sfetnici si, pe atunci, aceştia nu erau controlaţi de comunişti. Revin din nou la mar-ginalizarea celor din Exil, în cadrul PNTCD-ului. Trebuie sa spun ca, la primul congres al partidului, în 1991, ca sa pot vorbi a trebuit sa ma înscriu la cuvânt de 19 ori! Cel care prezida dezbaterile, Emil Ghilezan, care pe vremea aceea nu ma cunoştea decât după articolele mele din presa Exilului, găsind ca este o prea mare nedreptate sa fiu exclus de la cuvânt şi a 20-a oara, m-a poftit la microfon, în, ciuda intervenţiei celor care stabileau lista vorbitorilor, Barbu Piţigoi şi Adrian Sârbu, care îi spuseseră lui Ghilezan ca mie nu trebuie sa mi se dea cuvânt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luam, la 11 noiembrie 1995 a intervenit moartea lui Corneliu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oarte a produs şi echivocuri, pentru ca noi nu ştim ce este adevărat şi ce nu este adevărat, din ce s-a pus în gura lui Corneliu Coposu după dispariţia sa. De exemplu, nu ştim daca este adevărat sau nu, ca el a recomandat primirea şi promovarea lui Victor Ciorbea în partid. Un alt echivoc este invitarea lui Virgil Măgureanu la ceremonia decorării cu Legiunea de Onoare, la Ambasada Franţei, câteva zile înainte de moartea lui. Având ocazia sa constat indignarea suscitata de nedorita şi deplasata prezenta a sefului politiei politice la Ambasada Franţei, nu l-am crezut pe Herlea când mi-a declarat ca Măgureanu fusese poftit de Coposu personal. L-am întrebat ulterior pe Ambasadorul Le Breton care este adevărul despre acel neplăcut incident. Mi-a spus ca de pe faxul secretariatului lui Coposu cu lista invitaţilor PNŢCD, el i-a şters pe unii, printre care pe Măgureanu, şi a retrimis lista, alături de aceea a propriilor sai invitaţi, spre aprobarea lui Coposu. Mare i-a fost mirarea când, după câteva minute, a primit un telefon de la Coposu, care i-a cerut personal şi cu insistenta, să-l puna pe seful SRI pe lista invitaţilor. Nu vom şti niciodată daca acest telefon a fost „spontan” sau „cineva” I-a obligat pe bătrânul bolnav să-l sune pe ambasad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privinţa succesiunii la conducerea partidului, nu înseamnă ca, daca delegase o parte din puterile sale executive lui Ion Diaconescu, Coposu subscria analizei pe care i-am şi împărtăşit-o, tot în acea sâmbătă de 7 mai, la Sinaia, actualului sef al PNŢCD, anume ca singura persoana care poate asigura unitatea partidului, pentru ca acesta sa nu se scindeze în doua – între sectarismul ardelean al fraţilor Boita şi ţărănismul stângist de tip Piţigoi – este Ion Diaconescu. Nu prin autoritatea sa – pentru ca toată lumea ştia ca Ion Diaconescu este un om care nu ia hotărâri – ci prin legitimitatea lui personala, fiind perceput ca moştenitorul lui Ion Mihalache, aşa cum era perceput Coposu ca moştenitorul lui Maniu. Nu se conturase încă polul activiştilor de partid şi al securiştilor, patronat de profesorul Ţepelea şi de d-l lonescu-Galbeni, care au tras toate sforile la Congresul din ianua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 jucat în aceasta perioada ton Raţiu? Într-o discuţie privata cu Corneliu Coposu, în noiembrie 1994 (când se afla la clinica dr-ului Baican) mi-a spus, ca „Ion Raţiu trage sfori la Bucureşti, pentru a-i lua loc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rneliu Coposu m-a rugat sa redactez în acest sens o nota, prin care Ion Raţiu sa fie atenţionat drastic, ea a apărut pe prima pagina a „Evenimentului Zil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sta este o vindicta măruntă a lui Corneliu Coposu, care a avut mai multe conflicte cu Ion Raţiu. În timpul verii anului 1994, când au avut loc acele „expediţii de fidelizare” a filialelor judeţene ale PNTCD-ului, întreprinse de Mircea Ciumara şi Valentin Gabrielescu, doi tineri care se afirmaseră în partid numai prin rolul subaltern pe care-l jucaseră în intrigile şi diversiunile din partid -Remus Opriş şi Dudu lonescu – s-au pomenit excluşi din manevre şi trădaţi de principalul lor complice, securistul Vlad Rosea – pe care ei îl aduseseră în PNŢCD, din prietenie sau pentru ca aşa li se poruncise. Temându-se ca vor rămâne în afara acestui joc pentru putere şi fiind convinşi ca ei înşişi n-au suprafaţa necesara pentru a se angaja singuri în competiţie, au încercat sa organizeze şi ei o linie de succesiune la conducerea PNŢCD. Se poate însa ca ei sa fi fost pusi sa facă ceea ce au făcut. L-au convins pe Raţiu sa se manifeste mai activ, pentru a putea prelua conducerea partidului la moartea lui Coposu, el fiind cel îndrituit să-i urmeze. Atunci când s-au lansat pe acest făgaş, organizând conferinţe de presa şi tot felul de întâlniri cu mass-media, Raţiu a făcut o declaraţie care atunci a trecut neobservata sau cel putin n-a deranjat pe nimeni, dar a fost foarte exploatata ulterior, în aceasta declaraţie, Ion Raţiu observa, cu multa pertinenta de altfel, ca „un sef de partid care nu prevede cine trebuie să-l înlocuiască atunci când este bolav sau absent, nu este un politician responsabil”. La întoarcerea lui din Germania, în toamna '94, Coposu arata încă destul de viguros; Dudu lonescu şi Remus Opriş au înţeles ca nu venise încă momentul ieşirii sale de pe scena. Atunci, ca să-şi refacă poziţia în partid, care după cum am văzut, se deteriorase în timpul verii, au încercat sa se puna bine cu „seful” prin diverse turnătorii şi intrigi. Radu Vasile i-a şi reproşat atunci lui Remus Opriş, chiar la aeroport, ca I-a „turnat” lui Coposu când acesta nici nu se dăduse bine jos din avio</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şa au readus ei în actualitate declaraţia lui Raţiu care-l iritase atât tare pe Corneliu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întoarecerea sa precipitata din Germania (din cauza publicării interviului acordat subsemnatului), la sfârşitul lui noiembrie 1994, Corneliu Coposu i-a spus în public lui Ion Raţiu, „lancule, iartă-mă pentru ca nu am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Raţiu avea dreptate – cu atât mai mult cu cât se mulţumise sa amintească un principiu, fara sa ia parte la manevre de genul celor în care se angajaseră Ciumara şi Gabrielescu – Corneliu Coposu, la reîntoarcerea sa în România, I-a „pus la punct”, într-o maniera destul d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easta declaraţie, Corneliu Coposu a mai trăit încă un an de zile. Ce s-a mai întâmplat în tot acest timp (noiembrie 1994 noiemb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din ce în ce mai bolnav şi mai putin activ. Eu l-am văzut în Mai 1995, putin după ce a revenit de ia un nou tratament în clinica Dr-ului Baican. Dădea impresia ca este foarte obosit, din ce în ce mai putin prezent. Era înconjurat de o ceata de oameni care-i serveau drept proteze caci nu mai putea funcţiona fara a fi asistat. Profitând de lipsa sa de autonomie se insinuaseră la el în casa şi îi cenzurau relaţiile cu partidul şi cu prietenii. Poziţia pe care o ocupaseră le îngăduia sa acrediteze teza ca „asta este decizia (sau dorinţa) d-lui Preşedinte” – ceea ce de multe ori nu corespundea adevărului. Lucru pe care eu l-am putut constata în doua rânduri, în ziua când Coposu mi-a arătat delaţiunea scrisa a d-lui Opriş, secretara lui, care a fost recepţionista la unul din hotelurile din centrul Capitalei până în 1990 – se ştie cui îi erau rezervate aceste funcţii – a venit să-i prezinte spre semnare un teanc de note şi scrisori pe care le redactase la indicaţiile primite, după cum reieşea din discuţie, acasă la el, pe când era în pat, cu febra. La un moment dat a scos din teanc o scrisoare, al carei conţinut nu-l cunosc, dar pe care am văzut numele d-! Ui Vlad Rosea, şi i-a spus secretarei: „Mihaela, eu nu-mi amintesc să-ţi fi dictat acest text. Mai ales ca ceea ce scrii tu aici n-am discutat cu nimeni şi nici nu mi-a trecut prin cap!” A urmat un dialog care semăna a tocmeala si, în cele din urma, Coposu a cedat. A doua dovada mi-au adus-o doi prieteni care au fost la el în cursul aceleaşi după-amiezi, primul de la orele trei şi jumătate până pe la şase, celalalt de pe la cinci până la opt seara, în ajunul reunirii Delegaţiei Permanente care s-a ţinut în Iunie 1995 la Alba lulia, Corneliu Coposu s-a simţit mai bine şi de pe la orele 15 a primit în vizita o serie de oaspeţi care s-au perindat în casa lui până la orele 20. Printre aceste persoane se numărau D-nii Şerban Ghika şi Alexandru Herlea. Pe la orele 16:30-17:00, putin înainte de Herlea, au venit secretara lui Coposu, Mihaela Irescu (fiica lui R. Dobrescu) împreuna cu Vlad Rosea. Au trecut prin salonul în care Coposu şedea cu musafirii şi s-au dus în sufrageria separata de aceasta încăpere prin nişte uşi de sticla, unde s-au aşezat la masa şi au lucrat la nişte hârtii. Tot timpul cât au stat acolo nu au avut nici o discuţie cu Coposu, acesta întrebându-i doar o singura data daca mai era loc la hotel pentru cineva care voia sa meargă la Alba lulia. Pe la orele 18.30-19.00 au plecat amândoi, luându-şi rămas bun de la cei din salon, pe care l-au traversat din nou, în sens invers, întâmplător, exact în momentul în care ei părăseau casa Coposu, au intrat pe usa Remus Opriş, Dudu lonescu (si încă două-trei persoane), care au fost primiti de Preşedinte pentru câteva minute. Văzuţi ieşind cu un teanc de hârtii din casa Coposu, cei doi – D-na Mihaela Irescu şi d-l Vlad Rosea -puteau foarte bine sa spună c-au lucrat cu Preşedintele şi ca toate deciziile din actele pe care le aveau asupra lor au fost luate de către Coposu. Nu stiu ce au spus, dar asta au dat de înţeles. Până am descoperit adevărul, aşa am crezut şi eu. Lata, deci, cum se luau deciziile în PNŢCD în 1994-1995, când preşedintele era bolnav. Judecând după faptul – arătat de mine în apelul pe care l-am adresat atunci membrilor BCCC, desi şerban Ghika ma prevenise ca era prea târziu – ca activiştii de partid şi securiştii controlau deja conducerea pNŢCD înainte de Congresul din Ianuarie 1996, consider ca aceasta înstăpânire s-a produs în timpul bolii lui Coposu, prin manevre de tipul celor descrise mai sus. Am sa mai dau un exemplu în aceasta privinţă. Pe când Dudu lonescu era plecat în Statele Unite, pentru un stagiu de 3-4 luni, i-a luat locul, ca secretar general adjunct, Vlad Rosea, faptul producându-se în mod nestatutar, deoarece aceasta hotărâre nu o putea lua decât Comitetul de Conducere al Partidului, nici măcar BCCC-ul. Coposu şi-a dat seama de acest lucru dar, din motive de prestigiu, n-a dat înapoi, desi spunea ca i s-a forţat mâna. În acea perioada era o mare campanie de promovare a lui Vlad Rosea în partid. L-a luat în braţe, aşa cum am spus, Mircea Ciumara care I-a dus cu el în acele „campanii de fidelizare” a filialelor judeţene. Tot atunci s-a întâmplat un incident grav: Vlad Rosea a încercat sa spargă seiful lui Dudu lonescu, în absenta lui. A fost prins asupra faptului, cu Mihaela Irescu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 în acest seif Vlad 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de atunci ale lui Dudu lonescu – care şi-a schimbat ulterior versiunea şi a făcut presiuni asupra celui care i-a prins pe spărgători asupra faptului, cerându-i să-şi retracteze declaraţia – Rosea ar fi căutat o hârtie, demisia în alb pe care o scrisese şi semnase în momentul admiterii lui în Partid. Preşedintele Coposu I-a sprijinit oarecum pe Vlad Rosea, pe data de 7 mai 1995, la Sinaia, când, între orele 20:30 şi 24:00, cum era într-o excelenta forma, am avut o lunga discuţie cu el. În acea zi, Corneliu Coposu, pe care l-am văzut atunci pentru ultima data mai îndelung, se simţea bine şi era vesel. La cina s-a discuat şi „evenimentul” spargerii acestei case de fier. Ciumara s-a dat singur în vileag. Băgându-se în discuţie, a afirmat ca el a comanditat operaţia, încercând să-l acopere pe Vlad Rosea. Al doilea moment în care Vlad Rosea a jucat un rol foarte important a fost constituirea listelor de persoane care urmau sa fie prezente la Delegaţia Permamenta de la Alba lulia unde, din cauza criticilor destul de aspre pe care le adusesem proiectului de modificare a statutului, eu nu am fost prim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 </w:t>
        <w:tab/>
        <w:t>— Sa vorbim şi despre Ion Diacone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on Diaconescu îl cunosc tot din domiciliul forţat. Am fost surprins de ascensiunea lui, pentru ca era un om modest, fara pretenţii, şters şi lipsit de cultura indispensabila prezentei pe scena politica chiar într-un partid ţărănesc… Desigur, cum am mai spus, a contat faptul ca Ion Diaconescu este o rubedenie indirectă de-a lui Ion Mihalache. Ion Diaconescu este un taran siret, cu rămăşiţe de bun simt, dar neavând nici o aptitudine politica. A rămas simplu şi fara pretenţii, desi în ultimii patru ani a pierdut mult din modestia care-l caracteriza. Acum doi ani i-au apărut memoriile. Cine-l cunoaşte, îşi da seama de autenticitatea acestui text: nu este nici „elaborat” de unii oameni care I-au scris pentru el, nici prelucrarea unor note de ale lui, adică „opera” unor „negri”. Textul poarta pecetea modului lui spontan de a vorbi. Ion Diaconescu este un om extrem de influenţabil, a cărui părere despre un ins sau o fapta se aliniază întotdeauna la aceea a ultimului sau interlocutor. Aceasta relatare se poate completa cu ce s-a întâmplat, pe data de 15 decembrie 1995, la parastasul de o luna al lui Corneliu Coposu, care a avut loc la biserica Şerban Voda. Ion Diaconescu, care locuia alături, mi-a acordat o întrevedere la el acasă, spunându-mi ca nu ma poate primi mai mult de 15 minute, pentru ca sotia sa este bolnava. Am stat în cele din urma doua ceasuri, în acest timp sotia sa venea periodic sa vadă daca i-a reparat televizorul care se dereglas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nu era foarte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acestei întâlniri, al carei caracter semiclandestin prevestea ostracizarea mea – nu am putut merge la Congres decât ca jurnalist, desi eram, în continuare vicepreşedintele fililalei Franţa -i-am adus aminte lui Diaconescu de lista celor despre care aveam amândoi certitudinea ca erau agenţi ai Securităţii, pe care o stabilisem împreuna. Ma asigurase că-i va da afara imediat după moartea lui Coposu, care se opusese acestui procedeu. Or, nici Ion Diaconescu nu luase nici o măsură. Cu excepţia lui Misu Barcan, soferul-valet al lui Corneliu Coposu, pe care d-l Diaconescu I-a dat afara „din funcţie”, dar nu şi din PNŢCD. Barcan este cel care-l ameninţase cu „neplăceri grave” pe martorul tentativei de efracţiune a lui Vlad 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Misu Barcan şoferul si, după cum se prezenta, „secretarul” lui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curitate ca şi Marius Luputiu care l-a adus. Au fost amândoi ofiţeri la Dinamo. Revenind! A lista făcută împreuna, cu câteva luni mai devreme, Ion Diaconescu mi-a spus: „Domnule Varlam, nu mai fi aşa de obsedat de problema iscoadelor, acuma nu mai au nevoie de 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a Măgureanu vrea sa afle ceva, îmi da mie direct telefon!”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doare! Candoare, cu toate ca Ion Diaconescu este tipul taranului siret. Sa revenirp acum la Vlad Rosea. Acesta s-a înscris, imediat după Revoluţie, la liberali. Din PNL a fost dat afara, în vara lui 1991, nu pentru ca a fost ofiţer acoperit de Securitate, ci pentru ca a minţit în autobiografie, spunând ca nu a fost. În momentul în care i s-au pus dovezile în fata n-a mai putut nega şi a fost dat afara. Dudu lonescu l-a adus imediat în PNŢCD. Este greu de spus daca a făcut-o din prietenie sau pentru ca primise dispoziţie să-l infiltreze. Foarte repede, Rosea a ajuns sa joace un rol important în Organizaţia Muncitoreasca a PNŢCD, care a fost şi este în continuare centrul operativ al „trupelor de comando” folosite pentru loviturile de forţă şi acţiunile de diversiune din sânul partidului, prin care au fost promovaţi activiştii de partid şi sec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PNŢCD Organizaţia Muncitoreasca influenta pe care o avea în Legiune Corpul Muncitoresc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da. Unul din primii păgubiţi a fost un vechi prieten şi coleg de facultate de-al lui Dudu lonescu, Viorel Grosu, până-n Noiembrie '94 secretar al Organizaţiei Muncitoreşti şi complice al lui. Funcţia i s-a dat, prin intrigi şi falsificare de voturi, lui Vlad Rosea, noul prieten al lui Dudu. Până atunci, Rosea se plictisea la adunări şi nici nu prea venea. De când a devenit secretar-general al Organizaţiei Muncitoreşti n-a mai ratat niciuna. Oamenii de acolo, văzând cine este el, au început sa plece pe capete. Când Dudu lonescu l-a băgat în PNŢCD, ca sa se acopere pe sine, l-a pus pe Vlad Rosea să-i dea o scrisoare de demisie în alb, ca astfel sa poată afirma, în caz ca iese la iveala excluderea din PNL: „Da, stiu cine este. Dar nu ne mai poate face probleme, şi-a dat astăzi demis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pun ca ceea ce voia Vlad Rosea din seiful lui Dudu lonescu pe care a încercat să-l spargă, era aceasta demisie în alb, de care, gratie protecţiei lui Ciumara, nu mai avea nevoie. Scopul dat spargerii de către Ciumara în explicaţia avuta cu mine, a fost altul: „Am făcut lucrul acesta ca sa spălăm onoarea prietenului dumitale, Dudu lonescu. Are nişte programe de calculator care ne sunt indispensabile pentru campania electorala. Le-a confiscat în scopuri personale şi le-a închis în seiful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 lucru era un neadevăr totalmente stupid, deoarece calculatoarele la care a făcut referire Ciumara veniseră din Marea Britanie cu programul gata „băgat” în 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mult decât atâta, sub pretextul ca el se pricepea la informatica, Vlad Rosea a umblat la calculatorul lui Dudu lonescu şi i-a şters acel program! Fapta lui Rosea a fost înregistrata atunci ca un act de rea-voinţă, s-a făcut o ancheta, etc. Autorul a primit o „mustrare” de la BCCC, dar până la urma afacerea s-a muşamalizat, spunându-se ca „a fost o greşeală de manevrare a computer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ariera politica ulterioara a lui Vlad 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uloasa, ca a tuturor securiştilor şi activiştilor de partid din momentul în care sfârşitul lui Coposu devenise evident! După retragerea bătrânului lider ţărănist Lambru (tatăl), Vlad Rosea i-a luat locul la conducerea Organizaţiei Muncitoreşti, ajungând sa şi-o subordoneze complet. Fac acum o mica digresiune, în toamna lui 1994, în cursul unei discuţii cu Corneliu Coposu, acesta m-a întrebat: „Ei, ce mai face prietenul D-tale Remus Opriş?” Opriş nu era exact ceea ce se putea numi un „prieten” de-al meu, dar, cum nu-l descoperisem încă, aveam relaţii bune cu el. Coposu mi-a înmânat atunci o scrisoare manuscrisa de denunţ, semnata de Remus Opriş, îndreptata contra unuia din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g ca Remus Opriş ştiindu-se vulnerabil îi era frica sa nu se afle adevărul despre trecutul 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lui Remus Opriş îi era frica de Vlad Rosea! Vlad Rosea a făcut parte din echipa lui Victor Ciorbea, care până în '89 aparţinuse aparatului de represiune comunist şi în 1990 candidase pe listele partidului lui Verdet, Mai întâi la primărie; în momentul în care Ciorbea a fost desemnat ca prim-ministru de Preşedintele Constantinescu, a cerut în mod imperios ca Rosea sa facă parte din echipa sa. L-a numit secretar de stat pentru relaţiile cu sindicatele, o funcţie pentru care Vlad Rosea nu avea nici o calificare. Una din metodele prin care poţi determina daca o persoana este sau nu agent al ex-Securitatii, este tocmai constatarea ca ocupa o funcţie fara nici un fel de raport cu competenta sau capacităţile ttsale. Inteligent dar total ignorant şi fara nici o pregătire specifica, /Iad Rosea a fost numit asistent (de desen tehnic!) la Politehnica Dentru ca este securist şi fiu de general de Securitate. Are în spatele „sau o cariera notorie de delator (chiar şi a propriei neveste), şi de agent de diversiune (tentativa de spargere a dulapului de fier al lui Dudu lonescu este doar un incident între altele, spre pilda a încercat sa cenzureze relaţiile PNŢCD cu Partidul Conservator britanic). Daca s-au adunat motive grave pentru a exclude pe cineva din partid, pentru activitate ostila acestuia şi în folosul PDSR, acea persoana este Vlad Rosea. Dar Rosea este un agent foarte important al structurilor subterane ale ex-Securitatii şi de aceea nimeni nu se poate atinge de el. Mai mult, în ciuda totalei sale lipse de pregătire, a fost constant promovat, fiecare remaniere ministeriala sau schimbare de guvern ducându-l către o poziţie şi mai importanta. Desi nu are nici cele mai vagi noţiuni de drept şi de administraţie a fost numit ministrul administraţiei publice doar pentru a infiltra aparatul funcţionăresc al României cu creaturile fostei Securităţi şi clienţii oligarhiei coloniale sovietice. Astfel, depolitizarea administraţiei moştenite de la regimul comunist şi transformarea funcţionarilor publici într-un corp de profesionişti a fost încredinţată tocmai reprezentantului celor care trebuiau sa fie eliminaţi din aparatul funcţionăresc, care, în plus, nu are nici o idee despre profesiunea pe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e trebuie s-o reorganizeze şi este total lipsit de cunostiintele profesionale cerute de activitatea pe care o exercita! Pentru a-i identifica şi elimina pe toţi agenţii infiltraţi de Rosea vor fi necesar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l Rad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a înscris prin 1990 în PNŢCD. În primăvara lui 1991 l-am cunoscut, prin intermediul lui Alexandru Herlea, care mi-a spus: 'Tipul asta pare sa nu fie un semidoct, ca Ciumara sau Spineanu. Tu care ai făcut economie politica şi ai lucrat într-o banca, n-ai vrea să-l întâlneşti, pentru ca ar fi bine să-l sfătuim pe Coposu să-şi schimbe consilierii economi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a naivitate la Alexandru Herlea, ma mir sinc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aranteza, acum Herlea nu mai vrea sa audă de Radu Vasile, dar pentru ca acesta a fost mârlan cu el. Cert este ca am constatat ca omul avea cunostiinte serioase de economie. Nu a fost doar părerea lui Herlea, care reacţiona în primul rând contra dezastrului Ciumara-Spineanu. În toamna anului 1994 a fost la noi în tara, într-o misiune de observaţie, un american, Richard Selby, a cărui meserie oficiala a fost cea de consilier economic pe lângă diverse legaţii şi ambasade americane în timpul guvernărilor democrate. Acest om a fost foarte favorabil impresionat de cursurile pe care le ţinea Radu Vasile. Apoi, el fost singurul universitar român care a ţinut prelegeri despre perspectivele economice ale României, la Sorbona sau la College de France, expunerile sale bucurându-se de aprecierea cunoscătorilor. De asemenea, contrar lui Ciumara, a făcut o impresie favorabila (ca economist) ministrului de finanţe grec şi primului ministru Mitsot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r sincer de toate aceste aprecie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NŢCD, Radu Vasile a fost un independent. A jucat un rol personal şi n-a fost omul nimănui. Până nu a apărut „gaşca” de la Braşov a fost un „solitar”. A dovedit acest lucru, de exemplu, în timpul conflictului meu cu conducerea partidului (cu excepţia lui Diaconescu), pe chestia prezentării unui statut alternativ. Radu Vasile a avut curajul sa spună ca proiectul meu este mai bun decât cel „oficial” şi ca, în orice caz, trebuie sa li se dea oamenilor posibilitatea de a-şi face singuri o părere comparând ambele texte. El a fost cel care a multiplicat proiectul meu de statut şi i-a asigurat difuzarea la scara naţională. Bănuiesc ca a avut acordul secret al d-lui Diaconescu, pentru că-i împatasea părerea. Trecutul lui Radu Vasile îl arata ca pe cineva greu de suspectat. Din spusele unor universitari care nu fac politica stiu ca a fost unul din cei şase intelectuali români care au avut curajul sa semneze o declaraţie împotriva acordării titlului de doctor honoris causa al Universităţii Bucureşti lui Nicolae Ceauşescu. Pentru acest motiv a fost imediat trimis ca profesor de istorie la o şcoală medie într-un sat pierdut din Munţii Apuseni. Faptul ca nu s-a făcut din el un „disident” este în favoareea lui: aproape toţi disidenţii au fost fabricaţi de Securitate pentru a acredita validitatea tezei despre „schimbarea sistemului din interiorul lui” – ceea ce am descris când am vorbit despre „conspirarea din timp a deconsp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ate reflecta ca, de fapt, Radu Vasile a fost ofiţer de Securitate acoper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secret de-a lui Polichinel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r fi vorba, cum spuneţi dumneavoastră, de date, le-aşi lua în considerare pentru a-mi modifica părerile. De fapt nu sunt, pentru moment, decât vorbe goale, fara nici o acoperire credibila. Legenda a lansat-o o doamna, ziarista la un cotidian influent. Doamna respectiva este desigur bine informata în privinţa securiştilor infiltraţi în PNŢCD: mama d-sale este persoana în a carei discreţie Securitatea a avut destula încredere pentru a-i cere sa puna în ghips piciorul Generalului Stanculescu fara a risca sa se afle ca era un truc! De aceea, daca Radu Vasile era cu adevărat un „ofiţer acoperit” nu era lăsată sa publice informaţia, sau era sancţionata pentru ca l-a deco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orba de răzbunare. Este vorba de date clare, primite din diverse surse, care indica acelaşi lucru: dl. Radu Vasile a fost ofiţer de Securitate acoperit. Nu degeaba a ajuns el prim ministru în 1998</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ti şti în ce circumstanţe exacte, de către cine şi împotriva cui a fost numit, nu ati susţine ceea ce afirmaţi. Am asistat anul trecut la nişte conferinţe de presa pe care le-au dat d-nii Constantinescu, Vasile, Lucinski şi Sturză, de aproximativ doua ceasuri fiecare. Pot deci sa afirm ca, dintre ei, Radu Vasile este pe departe omul politic cel mai occidental şi personalitatea cea mai independenta. Nu-l deranjează întrebările incomode, nu se retrage îndărătul conformismului de tip sovietic pentru a le eluda, nu-şi pierde cumpătul când i se pune degetul pe rana. În plus, este servit de simţul umorului, al apropoului, raspunde în mod detaşat şi cu abilitate la orice întrebare i se pune, nu are câtuşi de putin factura mentala care-i caracterizează pe oamenii de aparat ai PCR (sau PCUS). Daca nu este iubit, acest lucru se datoreşte faptului ca i-a deranjat foarte tare pe unii dintre membrii camarilei de la Cotroceni, prin adevărurile neplăcute, care-i priveau direct, pe care le-a spus în f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e români în genere, pentru ca foarte multi s-au recunoscut în ceea ce au găsit mai „antipatic” şi mai „tipic” la el. Distrugând modelul social al „domnului” – care este un om subţire şi cult -comunistii i-au fasonat pe români după propriul lor chip, făcând din mitocănie şi semidoctism norme de comportament social şi demers ment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mitocanul şi semidoctul sunt „născuţi jigniţi”, parându-li-se mereu ca nu li se recunoaşte rangul pe care-l revendica. Ati observat ca ei nu spun niciodată mulţumesc, pentru ca li se pare „umili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el dintâi, pentru ca nu este recunoscut drept egal de către cei pe care n-a putut încă să-i dea deoparte; cel de-al doilea, pentru ca specializarea profesionala prin care a ieşit din anonimat nu-i ajunge pentru a fi admis în lumea din care pretinde ca face parte. După cum se prezintă, Radu Vasile întruchipează mitocănia la nivelul cel mai tipic, deci cel mai insuportabil pentru publicul care se recunoaşte în el: îmbrăcămintea, unghia lunga de la degetul mic, inelele groase de aur de pe celelalte dege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i clar exemplu de grosolănie nici nu se poate închip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olănie şi mitocănie nu-i tot una. Dar, în România de azi, cetăţeanul tipic este mitocanul! Nefiind dispuşi sa accepte o ierarhie a valorilor, care implica recunoaşterea superiorităţii altor categorii sociale, mitocanii nu au decât clasa politica pe care o merita. Radu Vasile afişează genul chelner, ceea ce-i agasează pe unii miniştri liberali care, dându-şi aere de urbanitate, cultiva stilul frizer crezând că-i mai distins! Este drept ca, prin natura serviciilor prestate, relaţia frizerului cu lumea domnilor este mai intima decât a chelnerului, de unde şi mai marea lui 'ânclinatie spre maimuţăreala. Dar nu este vorba decât de aparente: ambele genuri sunt variaţii pe aceeaşi tema. Românii erau obişnuiţi cu solemnitatea silita şi conformismul cenuşiu pe care le afişau Dej şi Ceauşescu, un stil reprezentat astăzi pe scena politica de d-nii Iliescu, Constantinescu şi Ci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interesează acum complet altceva: de ce a fost aruncat ca un balast nefolositor, şi din PNŢCD şi din guvern, Rad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răfuială mai veche. El a fost impus ca premier de PNŢCD, împotriva voinţei preşedintelui Constantinescu – al cărui candidat principal era Sorin Dimitriu, preşedintele FPS, cu alte cuvinte cel care procura bani. D-l Constantinescu, care-şi urmăreşte ranchiunele cu minuţie de contabil, nu-i ierta d-lui Vasile faptul ca, în toamna anului 1994, n-a fost de acord cu menţinerea candidaturii sale la funcţia suprema în stat. Când s-a deteriorat grav starea l sănătăţii lui Corneliu Coposu, Radu Vasile a spus, ca „dat fiind ca d-l Constantinescu este candidatul personal al d-lui Coposu, po? Te ca ar l fi bine sa ne alegem un altul mai bu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Constantinescu nu l-a iertat niciodată pentru aceste cuvin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i-a arătat-o! Acum sa revin la demiterea-demisie a d-lui Radu Vasile din fruntea guvernului. După ce d-l Emil Constantinescu a folosit tehnica şantajului cu dosarul, văzând ca nu da rezultate şi risca sa se întoarcă împotriva sa, a folosit „tehnica momel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hnica tipic comunista, o stiu bine, într-o mâna ciomagul, în cealalalta, ciocola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decând lumea! L s-a oferit atunci lui Radu Vasile nu numai revenirea în funcţia de secretar-general al PNŢCD, pe care după statutul partidului o deţinea încă, dar şi promovarea în funcţia de preşedinte al Senatului – cea mai importanta după aceea de sef al statului – în locul d-lui Roman, devenit ministru de externe. După ce l-au făcut sa abandoneze lupta proceduriera pentru găsirea unei soluţii constituţionale la criza, adică sa părăsească pozifia de forţă pe care o avea în momentul în care i s-a făcut aceasta dubla oferta, nu numai ca nu s-au ţinut de promisiune, dar l-au dat afara şi din partid, ceea ce este o dovada în plus ca d-l Radu Vasiie nu este, cum spuneţi dumneavoastră „un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ând ca şi-a creat un grup propriu, „grupul de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caricatural şi ridico</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um spune mereu d-l Diaconescu: „în PNŢCD au existat întotdeauna grupuri”. Eu adaug: şi găşti. După părerea mea, a fost tot dorinţa d-lui Constantinescu. Omul acestuia în PNŢCD este – încă – d-l Remus Opriş care, pentru ca i-a luat locul d-lui Vasile, este şi aliatul preşedintelui (cum a fost şi aliatul d-lui Ciorbea cât i-a folos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itor va avea acest „Partid Popular” al d-lui Radu Vasile? Mie personal mi se pare o diversiune ja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Nu pare sa fie înconjurat de o echipa valabila dar nu este nici om de echipa. Cred ca partidele care se pretind de dreapta – cum sunt deja ANCD-ul şi UFD-ul – au o singura şansă în România: sa fie într-adevăr formate din oameni necompromişi. Altfel nu pot trece drept intransigen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l Radu Vasile este cam compromis, ca sa folosesc numai acest eufemis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a i-a oferit fiului sau, la împlinirea vârstei de 18 ani, un automobil care costa în jur de 40.000 de dollari americani, nu poate scăpa bănuielii de a fi corupt. Nimeni nu-şi închipuie ca l-a plătit din veniturile lui marturisibile! Dar masurile care s-au luat pe planul economic gratie discernământului şi iniţiativelor d-sale vor da roade şi va trebui sa i se recunoască meritul – de împărţit cu Alexandru Herlea – pentru pasul făcut în toamna 1999, la Helsinki, în direcţia Uniun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bruarie 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avut loc la Bucureşti Conferinţa Delegaţiei Permanente, care nu s-a soldat cu schimbări spectaculoase, poate cu excepţia ascensiunii fulgurante a d-lui Remus Opriş. După aceasta conferinţă, cum vedeţi viitorul PNTC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este în plina descompunere şi ma tem ca sondajele de opinie, care arata ca n-ar primi mai mult de 2% daca ar candida separat de CDR, sunt verosimile. De altfel, este greu sa fie altfel când expresia lui actuala sunt d-nii Remus Opriş, Vlad Rosea şi grupul lor de securişti – din care n-a răsărit nici o personalitate care sa treacă măcar drept competenta într-un domeniu dat. Nimeni nu mai percepe PNŢCD ca pe un partid creştin-democrat. În afara momentelor electorale nici nu mai exista preocupări doctrinale şi programatice în partid. Actuala structura a Biroului Central face din PNŢCD o a X-a, sau a Y-a sucursala a ex-PCR. Daca n-al făcut parte din partidul comunist nici nu mai eşti luat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Diaconescu sa fie numai pe post de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ână la următorul congres, care va decide succesiunea. Ion Diaconescu este păstrat ca sef doar ca sa tina locul cald celui care îi va urma. Daca d-l Constantinescu este reales la toamna, este posibil sa nu se rezolve imediat chestiunea succesiunii, deoarece Remus Opriş, în ciuda concursului prezidenţial, pe care probabil îl are deja asigurat, nu este singurul care ocheşte fotoliul d-lui Diaconescu. Daca d-l Emil Constantinescu nu este reales, are şanse sa ocupe el acest loc, des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Constantinescu nu este iubit în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ubit pentru ca a încercat mereu sa impună acestui partid voinţa şi oamenii sai. Dar nu asta este motivul pentru care şansele lui nu sunt garantate suta la suta. Nemaifiind preşedinte, chiar daca este ales senator, nu va mai fi util găştii lui Opriş, care nu-i va ceda fara lupta locul lui Diaconescu, pe care-l vrea pentru unul din expon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va fi viitorul dumneavoastră, domnule Ion Varlam, în acest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u dat afara şi eu încă n-am demision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derea dumneavoastră s-ar putea produce rapid după publicarea acestui vol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vrut sa fiu consecvent şi am refuzat ideea de a pleca din acest partid, crezând ca mai poate fi schimbat dinlăuntru. Mărturisesc ca mi-am făcut iluzia ca vor resimţi absenta mea. Am crezut asta atunci când am constatat, putin timp după ce am fost redus la tăcere, ca de fapt eu eram singurul lor gânditor politic, în afara autorilor unor compilaţii, care pot trece în ochii profanilor drept nişte teoreticieni ai crestin-democratiei, nimeni în PNŢCD nu a mai elaborat puncte de doctrina, nimeni nu a mai făcut analize politice pe care sa le confirme trecerea timpului, în ciuda marginalizării mele, la o reuniune a clubului liberal pentru tineret, la care d-l C. Balaceanu-Stolnici a făcut istoricul democratiei-crestine, persoana care trebuia sa expună punctul de vedere al PNŢCD, d-ra R. Badralexi, s-a retractat, purtătorul de cuvânt al partidului spunând ca „prezenta în sala a d-lui Varlam, care este principala autoritate a partidului nostru în materie de doctrina creştin-democrată ne face sa renunţăm la cuvânt în favoarea d-sale”. Ceea ce însemna ca, desi nu le sunt pe plac, sunt obligaţi sa recunoască faptul ca nu au alt doctrinar. Dar m-am înşelat, deoarece lipsa de cultura şi de idei nu-i incomodează câtuşi de putin, singura lor preocupare fiind intrigile şi combinaţiile ce le îngăduie sa ajungă în poziţii care sa le garanteze accesul la „deliciile puterii” adică, la împărţirea prăzii. Ma întreb însa, acum, daca nu a venit momentul sa ma angajez pe alta cale politicaEu nu sunt un ambiţios, în sensul ca, aşa cum v-am mai spus, cred ca singura ambiţie legitima este meritul – adică recunoaşterea serviciilor dezinteresate pe care le-ai adus. Dar posed o anumită pregătire şi o experienta, care pot fi utile societăţii romaneşti şi care, în comparaţie cu ale celor care guvernează România, sunt incontestabil superioare, de aceea ma gândesc sa privesc spre un alt partid, care sa fie politicamente curat – asta este condiţia mea – şi doritor sa fructifice în folosul societăţii romaneşti „un plus” de cunoştinţe care-i va îngădui şi lui sa dobândească un „avans” asupra altor formaţii politice. Desigur ca va trebui sa fie un partid care nu s-a discreditat, deoarece primul principiu al dreptei este rigoarea şi aceasta nu supravieţuieşte compro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e acest partid ANC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l trecut la reuniunea lor constitutiva, nefiind însa convins ca voi deveni membru al acestei noi formaţiuni politice. M-am dus din prietenie pentru fraţii Boilă, pe care îi stiu de la închisoare şi despre care – ca oameni, nu ca personalităţi politice -aveam o părere foarte buna. Doream să-i ajut sa evite marea greşeală, pe care au şi făcut-o, de a steriliza o initativa bazata pe curăţenia morala prin aşezarea unor oameni compromişi în fruntea noii organizaţii: nu te mai crede nimeni ca vrei sa aplici Punctul 8 al Proclamaţiei de la Timişoara când îl iei drept portdrapel pe un membru de frunte al aparatului represiv comunist şi ca organizator pe un fost securist. Am înţeles ca, adunare de provinciali, ANCD este condamnat sa rămână un partid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TCD-ul a fost văduvit grav anul acesta prin decesul oarecum neaşteptat al lui Ion 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a spun şi eu ca a murit neaşteptat, probabil în momentul în care tara ar fi avut mai mare nevoie de el, un moment prielnic împlinirii unor aşteptări pe care o neînţelegere reciproca le-a prelungit vreme de zece ani. Ştim acum, de la unii membri ai ex-BCCC, ca Raţiu urma sa fie dat afara din partid de Delegaţia Permanenta care s-a întrunit în Ianuarie a.c. Aceasta lovitura avea sa grăbească sau sa întărească o decizie pe care se codea sa o ia, din lealitate fata de partidul în care, cum obişnuia sa spună, „se născuse de doua generaţii” şi care, adaug eu, este o creaţie a antecesorului sau omonim, memorandistul. În Septembrie 1999 începuse^a-şi dea seama ca despărţirea de acest partid devine inevitabila şi sfârşise prin a ceda la presiunile celor din UMRL şi din PNŢCD, care încă din 1998 – când am lansat „Apelul pentru asanarea morala şi revigorarea politica” – îi cereau sa transforme UMRL în partid politic şi sa preia conducerea acestuia, devenind totodată candidatul lui la preşedenţia României. Promisese sa tranşeze definitiv chestiunea până la 15 Ianuarie 2000, când urma sa facă publica decizia sa. A încetat din viaţa în noaptea de 15 spre 16 ianuarie 2000</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Octombrie 1999 i s-a diagnosticat, la Bucureşti, o tumoare canceroasa pe esofag. Diagnosticul a fost apoi confirmat la Londra. Era prea târziu pentru radioterapie şi chimioterapie; trebuia operat si, cum o intervenţie chirurgicala de aces^tip este foarte mutilanta, Ion Raţiu a refuzat-o. L s-a spus ca are de trăit „maximum doua luni, dar probabil mai putin”. A acceptat cu stoicism sfârşitul, ascunzându-şi pe cât posibil boala deoarece avea oroare sa fie compătimit. După ce şi-a petrecut o ultima data Crăciunul, Anul Nou, Boboteaza şi onomastica în mijlocul celor dragi, a decis sa nu se mai hrănească, pentru ca nu mai putea înghiţi şi refuza sa i se puna ţevi prin nas gura şi vine. Ultima oara ca l-am văzut venea de la emisiunea lui Călinescu de la PRO-TV, aproximativ în ziua în care criza constituţională declanşată de îndepărtarea lui Radu Vasile ajunsese la paroxism. M-a impresionat ceva puternic schimbat la fata lui dar am atribuit modificarea trăsăturilor -fata de luna Octombrie când îl întâlnisem – înlocuirii vizibile a dentiţiei printr-un aparat dentar. M-a chemat sa ma întrebe cum am găsit emisiunea de la care tocmai ieşea şi i-am răspuns ca fusese mult mai buna decât erau de obicei prestaţiile lui Călinescu – mai ales datorita politeţe! Cu care fusese tratat de amfitrion, care nu obişnuieşte sa fie respectuos cu invitaţii sai, mai ales atunci când vin din alta zona politica decât a lui. Despre afacerea Radu Vasile mi-a spus ca un diplomat britanic, care se întorcea de la Moscova, i-a împărtăşit părerea ca este o manevra ruseasca, legata de adoptarea unei poziţii mai ferme fata de Occident a Kremlinului, care încearcă să-şi marcheze zona de influenta punând la putere oameni de-ai sai în tarile care fac parte din ea. Ceea ce, având în vedere ca înlocuitorul de facto al d-lui Radu Vasile nu este altul decât Petre Roman, omul pe care ex-KGB-ul I-a înscăunat prim-ministru în momentul înlăturării lui Ceauşescu, pare a fi adevărat. Murind Ion Raţiu, a dispărut şi ultima personalitate de pe scena noastră politica, personalitate care se bucura de încredere în Lumea Libera. Fara el, viitorul PNTCD-ului mi se pare şi mai sumbru. Ma tem ca este sortit sa fie, ca şi PNL, o simpla sucursala a ex-PCR, într-un regim totalitar care mimează procedural democraţia, între altele printr-un pseudopluralism. Nu exista actualmente în PNŢCD nici o personaliate capabila să-l afirme pe scena politica. Mai bine spus, în conducerea lui nu exista decât „per-sonulitati” – găselniţa îi aparţine d-lui Ţepelea. În afara de d-l Vasile Lupu, şi el handicapat de trecutul sau politic, nu s-a remarcat nimeni care sa aibe vreun talent politic sau vreo iscusinţă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ne-sur-Lo/re, Febr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UPRAVIEŢUI UNIUNEA MONDIALA A ROMÂNILOR LIBERI DISPARIŢIEI LUI ION 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Varlam, fiindcă sunteţi un membru fondator (iar în prezent preşedintele interimar) al Uniunii Mondiale a Românilor Liberi (UMRL), va propun sa discutam despre aceasta organizaţie, care a f acut atâtea lucruri notabile în lupta contra comunismului din România şi pentru democratizare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Mondiala a Românilor Liberi a fost constituita de l Exil, în 1984. În 1981, daca nu ma înşel, se înfiinţase un organism numit Consiliul National Român care, fiind constituit pe baza de partide (cum fusese şi Comitetul National Român), a eşuat. Principala cauza a eşecului a fost pătrunderea mitocanului în viaţa publica a Exilului, un lucru de a cărui importanta, însa, ne-am dat seama prea târziu. Este vorba de un lucru foarte grav şi va rog să-mi daţi voie sa l fac, în acest punct al discuţiilor noastre politice, o larga digresiune. Spre deosebire de exilurile celorlalte tari satelite ale URSS, cel românesc nu era afectat de diviziuni importante, poziţiile forţelor componente, atât fata de situaţia din tara cât şi fata de puterile din Lumea Libera, fiind aproape* identice. Precizez ca social-democraţii nu au făcut parte din Exilul nostru. Internaţională Socialista le servea venituri confortabile, cu condiţia sa nu ia parte la activitatea noastră politica, în tot cazul, după Hruşciov, stângiştii români din străinătate, de la social-democraţii afiliaţi Internaţionalei a ll-a până la troţkiştii afiliaţi celei de a IV-a (nu stiu decât un singur român care sa fi aparţinut acestei categorii, economistul Ghiţă lonescu, profesor la universitatea Partidului Laburist Britanic, cunoscuta sub numele de „London School of Economics”). Fapt este ca nu i-am văzut aproape niciodată la reuniuni romaneşti şi nu au luat parte la niciuna din acţiunile îndreptate contra dominaţiei sovietice şi a regimului totalitar. Exilurile polonez, ceh şi ungur cuprindeau partide net mai la dreapta decât legionarii şi o întreaga varietate de formaţii de stânga, unele dintre ele extremiste, care, fiind rivale, nu se suportau una pe cealaltă. Certurile ideologice care le divizau, de care noi eram scutiţi, erau compensate de o mult mai mare disciplina organizatorica si, mai ales, de faptul ca disputele personale dintre lideri, daca existau, nu afectau câtuşi de putin viaţa şi activitatea politica a acestor comunităţi. Or, marea slăbiciune a exilului românesc a fost alcătuită tocmai din permanentele conflicte de personalitate între lideri sau, mai bine zis, între cei care se credeau sau voiau sa fie lideri de drept, începând cu nemăsuratul orgoliu al Generalului Rădescu care, ca sef al ultimului guvern legitim al României presovietice, fusese unanim recunoscut ca cel mai calificat pentru a reprezenta Rezistenta antito-talitara şi antisovietica. Apoi, continuând cu capriciile de prima balerina a celor care pretindeau sa deţină rolul principal în orice organizaţie sau manifestare româneasca din Lumea Libera şi sfârşind cu penibilele pretenţii ale unor ne-personalitati, ca d-l Radu Câmpeanu, sau ale unor impostori, ca d-l Cicerone loanitoiu care, lipsiţi fiind de orice credibilitate, nu se puteau reprezenta nici măcar pe ei înşişi. Aceste conflicte permanente au fost racila care a minat Exilul, reducându-i mijloacele de acţiune şi impactul asupra opiniei publice şi a responsabililor politici din statele în care îşi desfăşura activitatea. Apariţia în Occident a d-lor Radu Câmpeanu şi Nicolae Penescu – fostul secre-îar-general al PNŢ – a dus la degradarea nivelului dezbaterilor, atacurile personale trecând de la tonul până atunci civilizat al polemicilor dintre oamenii politici ai Exilului la stilul „dialogului” dintre „Dimineaţa” şi „Porunca Vremii” din ajunul ultimului Război Mondial. Ultima treapta a decăderii a fost atinsa de apariţia mahalalei în viaţa publica a comunităţilor romaneşti din Apus şi de pătrunderea ei pe scena politica a Exilului, ca efect al scăderii calitative a candidaţilor la azil, revelata de niveiul de educaţie şi de cultura, tot mai scăzut, al ultimelor valuri de refugiaţi, din ce în ce mai putin motivaţi politic, fugiţi din tara mai ales pentru procopseala. Maxim Gorki scria, într-una din nuvelele sale, ca ceea ce-i deosebeşte în mod funciar pe gentilom de golan este faptul ca gentilomul ştie sa se poarte în aşa fel încât, în prezenta sa, oricine se simte în largul sau, în vreme ce purtarea golanului, dimpotrivă, face pe oricine sa se sim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ta fiind conotaţia simpatica pe care a primit-o la noi, în 1990, cuvântul „golan”, este mai bine sa spun derbedeu. Derbedeul este un produs al lumii suburbane – la propriu şi la figurat – adică o manifestare a mahalalei. Or, daca mahalaua este locul predilect al comunismului – şi acest lucru ne este zilnic dovedit de clasa politica, de presa şi de televiziune, care sunt principalele instrumente ale reproducerii sociale a establishmentului comunist – ea nu este monopolul lui exclusiv. Mitocani au fost şi printre liberali, multi, mai ales în zona tataresciana a acestei obediente politice. Dar, spre deosebire de ţărănişti, în decăderea lor – inerenta demagogiei – nu au mers până la mahala, ei având ambiţia de a rămâne un partid de notabili. La Paris, năvălirea mahalalei a fost întruchipata de d-l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oanitoiu. Vârându-se fara jena pretutindeni, el a sfârşit prin a face sa fuga din fata lui pe toţi cei cărora le repugna sa fie călcaţi pe picioare, sa primească „coate la ficaţi”, sa li se vorbească necuviincios, sa asculte discursuri agramate, sa asiste la ieşiri vulgare şi sa fie acoperiţi cu invective sau insulte când sunt în dezacord cu oratorul. Unul după altul, toate forurile Exilului au fost invadate de mahalaua consorţiului loanitoiu, din care oamenii cu bun simt şi obraz s-au retras scârbiţi, unul după altul. Nu cred ca d-l loanitoiu şi socii sunt agenţi ai Securităţii, trimişi în misiune şi remuneraţi. Dar sunt convins ca expedierea lui şi a acoliţilor lui dincolo de Cortina de Fier este opera Securităţii, care ştia ca apariţia unor derbedei şi a unor scandalagii pe scena politica a Exilului va avea un efect dizolvant mai sigur şi mai rapid decât infiltrarea unor agenţi profesionişti, reprezentând totodată o considerabila economie pentru postul „subversiune” din bugetul destinat combaterii centrelor de rezistenta anticomunista din afara granitelor. Aveam sa constatam, mai târziu, ca derbedeismul politic a fost metoda pe care comuniştii au folosit-o şi pentru a destabiliza UMRL. Sistemul a funcţionat deosebit de bine în raport cu regretatul lancu Raţiu, al cărui dezgust pentru comportamentele necivilizate ţinea aproape de repulsia fizica. Ceea ce-l făcea uşor de manipulat de către cei care ştiau sa folosească teama lui de vulgaritate şi faptul ca grosolănia îl paraliza literalmente. D-l Novacovici a fost probabil, ca şi d-l loanitoiu – pentru ca şi el este un minus habens care suferă de delirul ambiţiilor frustrate – instrumentul inconştient al celor care voiau sa manipuleze prin el anumite medii în care le era greu sa pătrundă. Novacovici seamănă mai mult cu Câmpeanu decât cu loanitoiu, dar felul sau de a-l manipula pe Ion Raţiu se întemeia pe agresivitate şi pe repulsia fata de conflicte a celui din urma… Revin acum la constituirea UMRL. Pentru a limita zona neînţelegerilor dintre forţele componente, s-a luat atunci hotărârea sa nu se mai repete greşeala despre care se credea ca a dus la eşecul Consiliului National. Iniţiativa a fost a lui Ion Raţiu, care din 1975 încerca sa găsească o formula pentru a reconstitui un organism reprezentativ al Rezistentei Anticomuniste care sa fie recunoscut de statele Lumii Libere, cum fusese până atunci Comitetul National. Decizia am luat-o la 13 Noiembrie 1983, la Paris, când am lansat manifestul prin care-i chemam pe „românii liberi” sa se organizeze. Ca şi în cazul Consiliului National, d-l Radu Câmpeanu s-a străduit sa saboteze aceasta iniţiativă, cum de altfel a făcut cu orice încercare de a organiza acţiunea politica a Exilului atunci când îşi dădea seama ca nu are nici o şansă sa devina seful grupului pe care încercam să-l constituim. D-lui Câmpeanu îi lipsea însa bărbăţia politica: el acţionă pieziş, folosindu-se de alţii, cum ar fi d-l Dinu Zamfirescu – un intrigant lipsit de abilitate dar cu talent la scris şi mult mai instruit decât el – care i-a fost multa vreme „câinele muşcător”, şi de propria sa nevasta, o ex-activista PCR, cu toate cele pe care aceasta calitate le comporta ca stil, nivel intelectual etc. Adunarea constitutiva s-a ţinut la Geneva, în zilele de 19 şi 20 mai 1984, unde ne-am dus pregătiţi, cu statut, program etc. UMRL a fost, finalmente, recunoscuta de facto, ca organ reprezentativ al Rezistentei Anticomuniste române şi purtătorul de cuvânt al opoziţiei reduse la tăcere din tara. Aceasta reprezentativitate naţională a fost tacit recunoscuta de către diversele cancelarii şi guverne occidentale, ca şi de instanţele internaţionale, pe măsură ce am devenit interlocutorul lor, în urma demersurilor făcute spre a le informa despre situaţia generala din tara şi a le semnala anumite cazuri speciale, cum a s-a întâmplat, spre pilda, cu d-na Doina Cornea sau cu revolta muncitorilor din Braşov, de la 15 noiemb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la aceste instante şi cancelarii occidentale nu a fost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primul rând, pentru ca întreţineau relaţii oficiale cu guvernul de la Bucureşti, în al doilea, pentru ca acordul de la Helsinki din 1975, care s-a terminat prin crearea CSCE, valida împărţirea Europei conform înţelegerii zise de la Yalta (de fapt la Teheran, în 1943). Eram în plina doctrina Sonnenfeld-Brejnev, zisa „a suveranităţii limitate”, prin care fiecare din cele doua superputeri îşi reafirma drepturile asupra zonei de influenta exclusiva care-i era rezervata. Cum am acţionat noi? Ion Raţiu, reuşind în afaceri, avea o situaţie materiala pe care noi nu o aveam, îşi putea permite sa întreprindă călătorii costisitoare din cauza depărtării „tintei” şi a necesităţii de a efectua şederi lungi acolo unde era necesara prezenta unui reprezentant al nostru. Nu era de închipuit sa ai acces la o comisie senatoriala americana sau la Departamentul de Stat fara sa faci anticamera vreme îndelungata, trebuia sa ai multa răbdare, „când ai fost dat afara pe usa, sa intri pe fereastra”. Ion Raţiu a avut aceasta răbdare, tenacitate şi temeinicie în acţiune, mai mult proprie ardelenilor decât regăţenilor, nu pentru ca aceştia ar fi mai superficiali, dar pentru ca nu au o experienta de lupta atât de dura cu asupritorii, ca acea a conaţionalilor lor de peste Carpaţi. Sunt nevoit, din aceasta cauza, să-i aduc un sincer omagiu, din păcate, post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on Raţiu aparţinea, sa nu uitam, primei generaţii de transilvăneni care scăpase de jub jugul maghiar. Iar ascendenţii lui i-au insuflat acest spirit de dârzenie, de perseverenta, de patriotism – mai puternic decât al regăţenilor, din cauza suferinţelor mai mari şi a frustrărilor acumulate de secole. Ion Raţiu mergea deci în fiecare oraş unde se ţinea o adunare unde se putea vorbi despre situaţia din România, ne lipsind de la nici o reuniune a Consililui pentru Securitate şi Cooperare în Europa şi încerca sa fie primit şi sa aibă întrevederi cu personalităţile de vaza, abordând în special domeniul care se chema „coşul al treilea”, unde se discuta chestiunea drepturilor omului, care era modalitatea cea mai practica, în aceea perioada, de a aborda nelegiuirile care aveau loc în România şi extraordinarele suferinţe ale populaţiei, care era afectata de o penurie cumplita şi de carente de tot felul. Astăzi, din cauza exasperării ca urmare a speranţelor dezamăgite – mai ales de regimul Constantinescu, care crease iluzii imense – concetăţenii noştri au tendinţa sa uite ce s-a întâmplat şi cum o duceau înainte de 1989. Când trebuiau sa se aşeze la cozi, pe ger, în mijlocul nopţii, spre a procura nişte nenorocite de ghiare de pasare în loc de „carne” copiilor lor, care aveau nevoie de proteine şi-i aşteptau acasă în apartamentul ne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cra atunci, concret, conducerea UMR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mitet de conducere care se ocupa cu administrarea UMRL, la care veghea d-l Doru Novacovici, un bun gospodar şi un propagandist eficace, lipsit însa de orice cultura şi viziune politica: anticomunismul lui era întemeiat numai pe suferinţele îndurate, nu şi pe cunoaşterea problemelor şi căutarea de soluţii. Din păcate, a vrut sa facă din UMRL instrumentul propriei sale promovări – după modelul lui Câmpeanu, pe care-l admira, pentru care cauza româneasca nu era decât un mod de a face sa se vorbească despre el şi locul de desfăşurare a veleităţii lui de a juca un rol. Cu alte cuvinte: arivism politic. Munca propriu zis politica o făcea un grup restrâns, format din oameni cultivaţi si, evident, mai pregătiţi: Ion Ghika, Dan Cernovodeanu, Alexandru Herlea şi subsemnatul, secretariatul nostru fiind asigurat cu eficacitate în mai multe limbi de Dana Konea-Petrisor. Câteva cuvinte despre contribuţia mea. Studiasem ştiinţele politice, dreptul şi finanţele publice, cunoşteam totalitarismul pe toate fetele, din experienta dobândita în România şi prin studierea lui la universitate şi cunoşteam foarte bine modalităţile trecerii de la totalitarism la democraţie şi de la economia cu planificare autoritara la cea de piaţa libera, pe care începusem sa le cercetez încă de pe vremea când eram student. Menţionez ca, imediat după terminarea Institutului de Ştiinţe Politice, m-am înscris la doctorat. Subiectul pe care-l alesesem era paralela dintre comunism şi naţional-socialism. Din cauza terorismului intelectual exercitat de stânga, toţi profesorii la care m-am dus pentru a le cere să-mi fie directori de teza au încercat sa ma convingă să-mi schimb subiectul şi s-au desistat atunci când au văzut ca nu renunţ. Desi îşi încetase activitatea strict pedagogica, indignat de reacţia colegilor sai, profesorul Raymond Aron, s-a oferit să-mi fie el director de teza. Din păcate, cum eram salariat şi-mi trebuia aprobarea întreprinderii pentru a ma absenta de la serviciu atunci când aveam seminarii la care prezenta era obligatorie, n-am obţinut autorizaţia şefilor mei şi nici „pe furate” n-am reuşit sa lipsesc de la birou. Cum militam în cercuri anticomuniste de orientare creştin-democrată, eram la curent nu numai cu actualitatea politica dar şi cu anumite dedesubturi ale acesteia, pe care mijloacele de informare nu le abordau. Cunoscând mijloacele de acţiune ale comuniştilor, ştiam ceea ce trebuie făcut pentru a le contracara şi care era riposta potrivita. Grupul din care făceam parte îi pregătea lui Ion Raţiu strategia şi documentele de care avea nevoie pentru fiecare acţiune – de exemplu, pledoaria pentru a se refuza României clauza naţiunii celei mai favorizate, pe care rabinul Mozes Rosen se ducea în fiecare an s-o ceara la Washington. Ion Raţiu a fost întotdeauna un mare democrat, în sensul ca a ştiut sa lucreze cu o echipa, respectând principiul consensului, ţinând cont de opiniile fiecăruia din membrii ei şi supunându-se părerii majoritare. O sa ilustrez acest lucru prin felul sau umoristic de a se descrie pe sine: „cred ca nici un alt român nu are capacitatea mea de a lua suturi în fund cu zâmbetul pe buze”. Trebuie sa spun ca aceasta disponibilitate a lui Ion Raţiu la critica şi la amendare făcea din el un un om cu care era deosebit de plăcut sa colaborezi. Avea o foarte mare răbdare, niciodată nu te întrerupea când vorbeai, te asculta până la sfârşit şi făcea acest lucru chiar cu un interlocutor dificil ca mine, care sunt foarte exigent dar şi pripit uneori. Cred ca eficacitatea în acţiune este condiţionată de capacitatea de a decide rapid, riscul erorii – evident mai mare decât în cazul unei îndelungi chibzuinţe – fiind net mai mic decât cel al unei hotărâri tardive, de obicei cauza eşecurilor şi a ratării iniţiativelor. Mai existau şi alte motive pentru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ca Ion Raţiu, care nu mai trăia în România din 1939 şi avea dificultăţi în a înţelege anumite probleme din tara, pe care nu le poţi cunoaşte decât din experienta trăită, sa ma irite prin „abstracţia” unor puncte de vedere întemeiate pe o percepţie excluJ siv livresca a faptelor. Avea o anume tendinţă – care provenea dintr-o extrapolare a faptelor din propria sa tinereţe – de a face din extremis-jmul de dreapta ceva mai ameninţător pentru libertate şi democraţie | decât comunismul, pentru simplul fapt ca Uniunea Sovietica, din! Întâmplare şi nu printr-o opţiune deliberata – atacul german din 21! Iunie 1941 – fusese aliatul celor doua mari puteri democratice, Statele | Unite şi Marea Britanie. Nu putea sa înţeleagă faptul ca alianţa cu i legionarii împotriva comunismului era cel putin tot atât de legi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rovenea, bănuiesc şi aversiunea (absurda) a lui Ion Raţiu contr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siune este un cuvânt nepotrivit pentru un om atât de moderat. Dar de acolo venea înverşunarea sa, absurda de multe ori, cum ati spus şi dumneavoastră, contra legionarilor în ansamb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 însa o mare simpatie pentru unii legionari, de care rămânea foarte legat. Spre pilda poetul Stefan Baciu, cu care fusese coleg la universitate şi cu care împărtăşise bucuriile petrecerilor din anii studenţiei, al cărui legionarism rămâne cu atât mai greu de înţeles cu cât este evreu după mama. Pe mine m-a descumpănit reacţia lui lancu Raţiu la eseul despre totalitarism pe care mi l-a publicat în „Românul Liber”, din care am dedus ca înţelesese foarte bine ceea ce fusese hitlerismul şi ceea ce fusese stalinismul, dar ca nu „descoperise” totalitarismul ca esenţa comuna a ambelor fenomene. Dar de mortuis nil nisi be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onferinţa pentru Securitate şi Cooperare care s-a ţinut la Paris, în Mai-lunie 1989, deci ultima sesiune a acestei instante dinaintea căderii comunismului, UMRL a prezentat un raport foarte apreciat. Mărturisesc sincer ca noi nu ne-am aşteptat la acest succes pentru ca prezentaserăm multe alte memorandumuri bine făcute şi interesante, dar, în general, ele nu se bucuraseră decât de aprecieri strict politicoase din partea celor cărora le erau remise. Era un document sintetic ce prezenta situaţia din România. Redactat în limbile franceza şi engleza (astăzi tradus pe româneşte şi publicat la editura Pampedia) a atras atenţia unui conoscut editor american, Forbes – patronul grupului de presa cu acelaşi nume şi directorul cunoscutei reviste „Fortune” – care ne-a cerut permisiunea sa reproducă cele mai semnificative pasaje în publicaţiile sale. Între timp însa, lucrurile din România au evoluat în sensul cunoscut şi interesul pentru documentul nostru a fost eclipsat de descoperirea, la fata locului, a unei realităţi vii, care o depăşea cu mult pe cea descrisa în elaboratele noastre. La aceeaşi conferinţă de la Paris a avut loc o foarte importanta luare de poziţii a preşedintelui Mitterrand, care avea sa fie ulterior recuperata cu un sens deviat, aproape pervers, de către diplomaţia americana, pentru a justifica diverse intervenţii, cum a fost cea din Kosovo, de anul trecut, ale căror scopuri reale s-au dovedit a fi cu totul altele decât cele (umanitare) declarate. Preşedintele Mitterrand a spus în 1989, ca „obligaţia de neingerinta în afacerile unui alt stat încetează acolo unde începe datoria de asistenta al celor ale căror drepturi sunt violate”. Mitterrand a mai adăugat, aproape ţintind cu degetul la delegaţia româna, „exista răspunderi care nu pot rămâne retorice şi va veni momentul când cei care recurg la retorica vor trebui sa răspundă pentru faptele/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RL-ul trebuia sa fi fost şi bine infiltrat.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evident, tentative de infiltrare, dar le-am „mirosit”, detectându-le la timp. Unul din infiltraţi, pseudocolonelul Mircea Constantinescu din Frankfurt pe Main, a încercat sa se bage prin mai toate organizaţiile Exilului. Acum este infiltrat în ANCD, fiind „reprezentantul” acesteia în Germania! Probabil ca asta este misiunea lui, sa se infiltreze peste tot. De d-rul Florin Matrescu nu pomenesc acum, voi vorbi d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MRL-ul a fost creat după eşecul Consiliului National Româ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spariţia, de facto, în 1975, a Comitetului National Român, iniţiativa constituirii unui alt organism reprezentativ al Rezistentei Anticomuniste a aparţinut fostului secretar general al PNŢ, Nicolae Penescu, care a găsit printre legionarii moderaţi, aparţinând indiscutabil Rezistentei Anticomuniste, nişte colaboratori leali, sincer convertiţi la democraţie, în persoanele lui Horaţiu Comaniciu şi Fotin Enescu. De la început şi încontinuu sabotat de Radu Câmpeanu, Consiliul National Român a rezistat acestui boycott, emfaticul tribun liberal neavând partizani printre români, nicj legături cu forţele politice din statele occidentale, unde partidele liberale sunt nişte rarităţi nesemnificative, care supravieţuiesc numai gratie oportunismului cu care susţin, alternativ, programele conservatorilor şi ale socialiştilor ce n-au majoritatea necesara pentru a forma singuri guvernul. Consiliul National a degenerat rapid în mahala atunci când în el „s-a băgat”, în cel mai ordinar sens al cuvântului, d-l Cicerone loanitoiu, cea mai vulgara expresie a mahalagismului politic din exilul românesc. De omul care „se baga” nu poţi scăpa, el se vâra oriunde. Prezenta lui loanitoiu – care a vut grija să-şi aducă acoliţi de aceeaşi plămadă cu el – i-a făcut pe toţi oamenii serioşi şi decenţi sa refuze sa ia parte la reuniunile unde venea acest personaj suburban şi subaltern (a apărut pe scena politica în calitate de om de casa şi „mardeiaş” al lui Penescu, mai întâi în 1945, la Bucureşti, apoi la Paris în 1979)</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un moment dat, Ion Pantazi – fiul ministrului condamnat la moarte şi graţiat în 1946 – care era un proaspăt venit în Occident (în 1978) şi total strain de politica, desi cu ataşamente antonesciene foarte clare şi justificate, a întreprins să-i „reabiliteze” pe cei de dreapta. Ceea ce a făcut era într'un fel inutil, deoarece nici antonescienii, nici legionarii, nu erau excluşi de la activităţile Exilului, din contra. Vreau aici sa fac o paranteza: românii puteau sa fie uniti, dar cu condiţia sa fie vorba de scopuri limitate şi precise. De fiecare data când era de făcut ceva clar, de pilda o încunostiintare a oficialităţilor franceze despre un anume fenomen grav din România, care justifica mobilizarea şi militantismul, românii se puteau uni şi erau capabili sa acţioneze împreuna. La Paris, exista un grup de români, care se întrunea periodic în sala misiunii greco-catolice române din rue Ribeira, ce mergea – ca deschidere a evantaiului politic – de la legionari şi antonescieni până la ceea ce existase mai la stânga pe scena politica româneasca, adică Partidul National ţărănesc, şi care-l includea şi pe Marcel Schapira, care era deopotrivă, seful unei loje masonice romaneşti din Franţa şi un reprezentant ai evreimii din România. Prin urmare, nimeni nu considera ca este imposibil sa stai la aceasi masa şi sa iei hotărâri alături de reprezentanţi ai Mişcării Legionare şi foşti demnitari antonescieni, cum era de pilda d-l George Barbut. Acest dialog era deci absolut practicabil. De altfel, el avea loc periodic, fie şi pentru a face un tur de orizont al situaţiei din România, în afara d-lui Barbul, însa, competente politice reale şi capete luminate nu prea erau printre participanţii la aceste re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bim de legionari, de Mişcarea Legionara, aceştia, ca şi antonescienii, s-au plâns ca au fost excluşi, din dorinţa şi ordinul lui Ion Raţiu, din UMR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ai întâi, ideea ca Raţiu ar fi dat ordine o poate avea numai cine nu l-a cunoscut pe C'conul lancu! Legionarii, ca şi cei care se considerau antonescieni, puteau face parte din UMRL, cu titlu personal. Nu exista nici un fel de discriminare: nimeni nu putea sa vina în UMRL cu pretenţia de a reprezenta o mişcare politica, indiferent daca era liberal, ţărănist sau legionar. Ba chiar comunist, însa, din UMRL puteau sa facă parte numai oameni cu angajamente democratice, pentru simplul motiv ca organizaţia îşi propunea sa restaureze democraţia în România. Iar ca organizaţia sa fie credibila, nu puteai sa vii în ea ca reprezentant al unui partid cu reputaţie nedemocratica, daca nu chiar antidemocratica, sau cu idek de acest fel. Fiecare venea în UMRL cu titlu individual, aşa ca am avut şi legionari care au aderat la UMRL. În UMRL s-a întâmplat însa ceva extrao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152 nar şi acest lucru poate fi privit ca un accident: am avut ca membri, ba chiar ca membri fondatori, pe nişte social-democraţi din România. Or, până atunci, Internaţionalele respective le interziseseră socialiştilor de varii obediente sa facă parte din organizaţiile cu caracter anticomunist declarat. Internaţională a ll-a le asigura tuturor membrilor PSDR situaţii excepţionale în Occident. Daca erau mai tineri, primeau imediat slujbe bine plătite (cazul Bădărău sau Krasnoselski), iar daca erau ceva mai bătrâni (Vinogradski şi Catona), aveau pensii „imperiale”, de cea. 3.000-5.000 de marci germane pe luna. Dintre social-democraţii români ajunşi în Occident patru erau activi: Vinogradschi în Germania, Krasnoselski (cel de la „Europa Libera”) la Geneva, Catona şi Bădărău la Paris. Niciunul dintre ei, însa, nu s-a implicat în chestiuni româneşti, nu s-a arătat solidar cu cauza româneasca, nu participa la reuniuni, etc. Ei nu s-au manifestat cu ocazia unor evenimente care adunau toată românimea într-o singura suflare. Vinogradski şi Catona au venit la UMRL, dar nu ca sa facă ceva alături de noi: au participat doar la reuniuni festive, cum au fost cele prilejuite de congrese. Veneau, probabil, este o deducţie a mea, sa simtă pulsul, trimişi de con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iliu Vinogradschi, din doua cărţi scrise de Minai Pelin &amp; cie. Aflam ca era în realitate omul Securităţii, avea numele conspirativ de „Le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îndoiala ca unii dintre aceşti social-democraţi serveau Securitatea. Dar şi fata de d-l Pelin, un agent notoriu al Securitatii-SRI, specializat în diversiune, am cea mai expresa rezerva. Pe social-democraţi îi cunoşteam din România, din închisori şi din afara lor. Ei au fost primii care şi-au făcut mea culpa pentru a scăpa cu mai putini ani de închisoare, primii care aii acceptat compromisul cu totalitaris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au fost în centrul operaţiei „Dialog” din Germania, pe care PSD german l-a finanţat spre a-i îndepărta pe refugiaţii români de organizaţiile anticomuniste ale Exilului şi a-i face sa dialogheze cu regimul de la Bucureşti, o iniţiativă care se înscria în strategia de salvare a idealului socialist prin reformarea comunismului din interior. Social-democraţii au marşat de la început la diversiunea KGB pe care a reprezentat-o „disidenta”, aceasta urmărind abandonarea obiectivului fundamental al forţelor democratice – distrugerea regimurilor totalitare de tip sovietic, ca singura modalitate a restaurării sau instaurării democraţiei – şi înlocuirea lui doar cu amendarea „sistemului socialist”, perfect „acceptabil” daca se punea capăt „abuzurilor” şi „incompetentei” care-i grevau funcţionarea, înlocuindu-se numai câţiva factori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UMRL nu se intra pe baza de apartenenta politica, UMRL-ul nu era structurat p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multi ţărănişti, dar nu erau primiti scandalagii ca Cicerone loanitoiu. Se făcea un fel de selecţie: trebuia sa fii un om civilizat, sa te porţi ca lumea. UMRL-ul a fost controlat, din punct de vedere administrativ, de familia Novacovici, adică de sotii Novacovici. Trebuie sa spun ca ei au muncit mult în acest domeniu. Fiecare dintre noi aveam o activitate profesionala. Doru Novacovici, fiind inginer constructor, trăia din expertizele pe care le făcea, pe contul primăriei de la Saint Maur, lângă Paris, al carei salariat a fost până la ieşirea la pensie. A avut mare noroc sa fie angajat acolo, legându-se cu prietenie de primarul, care de vreo 30 de ani tot este reales, ca reprezentant al unui micropartid „socialist de dreap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ntru prima data de aceasta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chiar legături cu extrema dreapta, daca admitem ca acesta este locul în care se situează Frontul National al d-lui Le Pen, cum pretinde mass-media din Franţa. Ştim însa ca Le Pen a fost la congresul partidului lui Vadim Tudor şi c-a trimis delegaţi la congresul partidului lui Jirinowski. Primarul cu pricina l-a sprijinit foarte mult pe Novacovici. Gratie lui am putut noi sa ţinem la Saint Maur reuniuni la costuri reduse, cum a fost cazul primelor doua congrese de după constituire ale UMRL. Buna credinţă şi candoarea lui Ion Raţiu, care niciodată nu se gândea ca cineva ar putea sa se folosească de el, a făcut ca Novacovioci sa se bucure din partea lui de un „cec în alb”: îl lasă sa facă orice în numele lui. Inclusiv să-l compromită… Novacovici, care învăţase aceste tehnici şmechereşti de la primăriile din România, încerca sa le aplice şi la Saint Maur, şi în Franţa în genere. Probabil ca Doru Novacovici s-a gândit să-l compromită pe Raţiu pe calea aceasta. Cum Novacovici era cel care, de facto, nu de jure, dispunea de fondurile UMRL, a făcut nişte transferuri, care în sine nu constituiau delapidări sau deturnări, dar nu era el cel autorizat sa le facă. Aceste transferuri s-au făcut fara semnătura lui Ion patiu, iar acesta a trăit tot timpul cu frica de a nu se afla ca e! A făcut o neregularitate, desi ea era făcută exclusiv de secretarul genera! Al UMRL, Doru Novacovici. Acesta a fost motivul pentru care la „faimosul” congres al UMRL de la Saint Maur, din mai 1991, Ion Raţiu a avut o atitudine foarte pasiva, ceea ce a făcut sa fie dat la o parte. Acolo, de fapt, s-a produs o clara manevra de diversiune, cu oameni veniţi de la Bucureşti. Printre alţii, Doru Novacovici i-a Invitat din România pe ziaristul Sorin Rosca-Stanescu, un băiat foarte simpatic, dar care, nu stiu daca voluntar sau involuntar, a participat din plin la aceasta diversiune. Printre altele, a prezidat adunarea, fiind total necalificat sa o facă (si din punctul de vedere statutar şi din cel al priceperii neces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ru Novacovici, care luase „exemplul” lui Radu Câmpeanu („daca Câmpeanu este un personaj important în România, de ce sa nu fiu şi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fusese în prealabil primit în audienta de Ion Iliescu şi de Petre Roman, şi era extraordinar de măgulit de importanta pe care „emanaţii” i-o acordaseră… În plus, îşi constituise nişte societăţi comerciale în România, visând sa devina milionar, făcând import-expo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cep sa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ar se poate sa ma înşel, nevasta lui Doru Novacovici era angajata în „altfel de activităţi”, cu alte cuvinte era securista… Ion Raţiu a fost, împreuna cu Radu Câmpeanu, unu! Din putinii oameni care, după schimbările din Decembrie 1989, s-au întors imediat în România. Ambii au fost iniţial nişte patrioţi, însa pe acest patriotism s-au grevat nişte ambiţii, inclusiv la Ion Raţiu. Pentru ca nu se poate nega ca Ion Raţiu avea ambiţiile sale: a dorit sa fie preşedintele României, poate mai mult decât Radu Câmpea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ult? Radu Câmpeanu a candidat de doua ori, la preşedinţia României, în 1990 şi 1996, iar Ion Raţiu o singura data, în 1990</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va spun acum ca, în toamna anului 1999, când am tdecis, în principiu, sa cream din UMRL un partid politic, în ciuda re-! Zervei exprese a lui Ion Raţiu (însa el, fiind un preşedinte foarte demo-fcratic, s-a supus deciziei Comitetului Coordonator), l-am rugat sa accepte, daca acest partid reuşeşte sa se nască, sa fie candidatul sau la alegerile prezidenţiale din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a a intervenit boala sa incu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el ştia deja de acest cancer, pentru ca ne-a spus ca nu ne poate raspunde înainte de prima jumătate a lunii Ianuarie 2000</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precizat chiar şi data: 15 ianuarie 2000! Deci cu o zi înaintea morţii sa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venim la evoluţia UMRL-ului, după congresul „faimos” de la Saint Maur, din 1991</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reamintesc contribuţia lui Ion Raţiu la democratizarea României. El a adus, imediat după ianuarie 1990, mijloace tehnice foarte importante în România, aparatura de birou, calculatoare, aparatura medicala, au fost folosite fonduri considerabile, etc., ei bine, toate bunurile materiale aduse de Ion Raţiu şi donate în diverse parti, au fost distruse TOTAL de mineri, în 14-15 iunie 1990!</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iunea Mondiala a Românilor Liberi nu s-a mai putut. Ridica din aceasta ruin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fim corecţi, nu minerii au distrus bunurile aduse de Raţiu, ci SRI-ul, Securitatea, deghizata în mine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şa este! Eu am dovezi ca aşa s-au întâmplat lucrurile! Acelaşi lucru l-am constatat în timpul mineriadei din sepetmbrie 1991, când printre mineri erau securişti care-i organizau şi-i îndrumau. Când scopul mineriadei a fost atins – îndepărtarea lui Petre Roman – securiştii au dispărut şi minerii au rămas singuri, dezorganizaţi. Creându-se impresia ca minerii sunt pe cale de a fi recuperaţi – ceea ce, din păcate, nu era adevărat – tot securiştii, adică trupele SRI, au tras în ei. Am admirat-o mult pe d-na Doina Cornea pentru curajul ei, dar nu şi pentru pretenţia ei de a face analize politice: era de cele mai multe ori „pe din afara” cum se spune. Dar, în Septembrie-Octombrie 1991 a văzut just si, cum făceam aceeaşi analiza, am fost implicit alături de ea. A înţeles ca, în acel moment, presiunea minierilor abandonaţi pe străzile Bucureştilor ar fi trebuit sa fie folosita de opoziţia democratica pentru a constitui un guvern care sa încerce sa restabilească regulile jocului democratic, falsificate de formaţiile iscate din PCR, recuperând poziţiile pe care forţele anticomuniste le ocupau în Ianuarie 1990. Mai vreau sa spun ceva foarte important: UMRL a încercat tot timpul sa unească partidele, mai ales cele trei denumite „istorice” (PNL, PNŢCD şi PSDR), ca sa constituie un nucleu credibil al opoziţiei. UMRL-ul era convins ca aceste partide n-au nici o şansă sa câştige alegerile, dar ca trebuie sa se întărească pentru viitoarele alegeri si, în acest scop, sa constituie un bloc capabil de a-i înfrunta pe neocomunişti. Aceasta idee şi-a însuşit-o şi Preşedintele Coposu, dar numai după mineriada din Iunie 1990, când a acceptat sa se aşeze la aceasi masa cu Radu Câmpeanu şi Sergiu Cunescu. La iniţiativa UMRL – d-na Cornea a fost unul din principalii ei promotori, era primul membru din tara al organizaţiei noastre – s-a creat Forumul Democratic Antitotalitar, care, în afara partidelor istorice, mai cuprindea o serie de partidulete, din care a supravieţuit doar Partidul Ecologist Român al d-lui Otto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ine ca a supravieţuit… A fost menţinut în viaţa artificial, acum probabil va fi lăsat să-şi dea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a aveţi dreptate. A fost menţinut în viaţa pentru ca aceasta idee, foarte la moda astăzi – ecologia – sa nu fie confiscata de stânga, ca în Occident. Ulterior, UMRL-ul nu a mai acţionat decât în cadrul CDR – noua denumire a Forumului Democratic Antitotalitar, un apelativ grăitor, prin redundanta sa, în privinţa nivelului de cultura politica a românilor din tara. Dispunând de oameni pregătiţi -judecând retroactiv, putem spune ca în afara celor care au reprezentat în Convenţie UDMR, au fost singurii oameni din aceasta alianţă care aveau pregătirea necesara pentru a o putea face sa funcţioneze – daca ar fi fost ascultaţi, ar fi putut sa o duca la victoria electora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şa UMRL-ul a avut un rol edificator şi constructiv. Aceste afirmaţii nu sunt nişte simple pretenţii şi nu se întemeiază pe „complexul de superioritate”, justificat, dar injust atribuit românilor care s-au întors din Exil pentru a-i ajuta pe cei din tara, în primul rând cu cunostiintele lor. Exista, ca martiyie a competentei membrilor ei, analizele politice şi dările de seama care arata poziţia adoptata de UMRL în diverse ocazii. Parcurgerea acestor documente astăzi, dovedeşte oricui le cercetează, justeţea vederilor noastre, atât în privinţa situaţiilor în care ne aflam atunci, cât şi a oamenilor a căror candidatura ne era propusa. Calitatea unui analist politic nu este dovedita de potrivirea vederilor lui cu configuraţia politica a momentului în care o face, ci de confirmarea lor de către evenimentele ulterioare. A avut deci loc, în mai 1991, „operaţiunea Novacovicf, urmata de nişte procese, pierdute de Novacovici şi gruparea sa, în urma cărora disidenta lor nu mai are voie sa folosească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Novacovici” este Congresul trucat de la Saint Maur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cest congres, Novacovici a aranjat lucrurile de aşa maniera, încât el sa fie ales preşedinte şi să-şi impună un birou compus din creaturile sale. De fapt a reieşit ulterior ca mai degrabă a fost el creatura acoliţilor sai. Din acest birou făcea parte un domn Popovici, prieten de-al d-lui Gelu Voican-Voiculescu, prin care se pare ca acesta trimisese la televiziunea franceza, contra bani, caseta cu a doua serie a procesului Ceausestilor, şi un fost coleg de-al meu de închisoare, d-l Doru Dumitrescu, care s-a revelat a fi un securist. Acesta şi-a văzut în continuare numai de treburile sale de sereist sau securist în România (unde Novacovici îl desemnase ca sef de filiala) şi a dispărut din analele UMRL-ului. Al doilea ca importanta în disensiunea lui Novacovici, este d-l Mircea Alexandru Munteanu, din Sibiu, fost medic-MAI, deci posibil ofiţer de Securitate, fost demnitar comunist local şi escroc. El a făcut bani multi în România, vânzând ajutoarele colectate gratuit de secţiunea germana a UMRL. Fiind medic ştia foarte bine care erau medicamentele scumpe, pe care! E-a vândut în loc de a le distribui gratis, având din cauza aceasta şi unele neplăceri, însa, cum cunoştea judecătorii şi sistemul judiciar din România, s-a „descurcaf fara sa aibă de suferit de pe urma acestor vânzări ilicite, în Germania el s-a dat drept refugiat politic, pretinzând ca a fost persecutat de regimul comunist. Or, în România fusese condamnat de drept comun pentru extorcare de fonduri şi abuz de încredere, într-un proces în care au figurat, printre victime, şi nişte rude prin alianţă ale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nsiunea lui Ntivw&amp;vici mai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încă! Ea are un nucleu activ în Germania, în jurul acestui doctor Munteanu, care este noul preşedinte (Novacovici fiind acum preşedintele de onoare). Mai sunt şi circa 20 de persoane active în jurul lui Novacovici, care locuiesc aproape toate, ca şi el, la Saint Maur. În genere sunt clienţii lui, adică trăiesc din comenzile făcute de primăria de la Saint Maur, pe care până nu demult le mijlo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de distrugerea UMRL-ului „istoric”, care ar fi alt scop al acestei diz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scopul a fost „distugerea” UMRL-ului „istoric”, cum îl numiţi dumneavoastră, ci controlarea, captarea lui. Novacovici, Munteanu şi socii vor sa facă astfel cariera politica, sa joace un rol care sa le întărească influenta asupra curentului de afaceri între România şi tara lor de reşedinţă, adică Germania şi Franţa. Au scos şi o publicaţie, uzurpând numele de „Românul liber”, care este înregistrat la Londra şi-i aparţine lui Ion Raţiu (de fapt, şi-a încetat apariţia în Iulie 1997). Novacovici a scos în paralel o revista cu acelaşi nume, foarte prost făcută de el însuşi, tipărită la imprimeria primăriei din Saint Maur, în care opt din zece articole erau semnate de el şi de membrii familiei sale. A dispus însa de serviciile unui eminent analist politic, ale cărui articole din gazeta municipiului Saint-Maur le traducea în româneşte. De câtăva vreme, aceasta gazeta apare în România (la Cluj) şi este mult mai bine făcută – as spune chiar ca este net peste media presei romaneşti. Ca sa nu poată fi dat în judecata, doctorul Munteanu, care o conduce acum, nu mai foloseşte grafismul original al titlului „Românul Liber”, dar continua sa folosească sigla UM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crie la acest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întreaga de jurnalişti, pentru mine nişte necunoscuţi. Sunt persoane din Germania şi din România, nume romaneşti anonime. Orientarea politica a ziarului este nationalist-patriotica şi de natura sa placa publicului românesc, ba chiar să-l intereseze. Ceea ce spera Novacovici, şi e cert ca se dedica acestui ilt scop, este sa obţină o reprezentare politica a exilului românesc, al cărui purtător de cuvânt sa fie el şi grupul sau. Am observat ca pe lângă preşedintele Constantinescu are mare trecere desi acesta este perfect la curent cu litigiul dintre noi şi el, şi ne datoreşte noua, nu lui Novacovici, şi rolul sau de Preşedinte al CDR, şi locul de la Cotroceni. Aceasta neleala preferinţa se datorează faptului ca pe seful statului îl deranjează competenta şi rigoarea prin care, spre deosebire de d-sa şi de majoritatea formaţiilor din CDR, noi ne-am manifestat constant, refuzând minciunile pioase şi demagogia, inclusiv pentru a denunţa escrocheria electorala numita „contractul cu România”. Novacovici a cultivat, din 1990, „prietenia” cu preşedintele Iliescu, care i-a menajat execelente relaţii cu Televiziunea Româna, al cărui departament International (TVRI) îi rezerva mereu câte o emisiune. Are trecere şi pe lângă cealaltă ramura a ex-PCR, d-l Petre Roman intervenind pe lângă prefectul PD de Prahova, spre a facilita tinerea la Buşteni a congresului organizaţiei lui Novacovici, în ciuda interdicţiei de a folosi numele de UMRL pe teritoriul României, consecutiva condamnării în procesul pe care I-a avu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cere şi pe lângă SIE, pentru ca a dat în 1999 un interviu lung unei reviste finanţată de acest serviciu, „Lumea Magazi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covici a participat şi la sesiunile Forumului Presei Române de Pretutindeni, unde am constatat ca este mare prieten cu reprezentanţii ministerului afacerilor externe care sunt „cadre” moştenite de la regimurile Ceauşescu şi Iliescu. Acelaşi lucru este valabil şi pentru relaţiile cu responsabilii de la televiziu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eleviziune, patronata de Serviciul de Informaţii Externe (SIE) are şi alti clienţi permanenţi, în afara de Dom Novacovici, de exemplu, pe d-na Brânduşa Massion din Offenbach, German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etinde ca a fost persecutata politic, pe motiv ca tatăl ei a fost legionar. După investigaţiile făcute de românii din Frankfurt şi Munchen, se pare ca d-na Massion şi-a creat o falsa biograf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ânduşa Massion, venita nu se ştie cum în Germania pe la începutul anilor '80, a fost complet necunoscuta în exil, până prin primavara-vara anului 1997, când a apărut pentru prima data ca preşedintă unei organizaţii care grupa vreo 20 de români din zona Offenbach-Frankfurt pe Main. Înainte nu luase parte la nici o manifestare româneasca, nu auzise absolut nimeni de ea. Dintr-o data a devenit însa extrem de activa. Revenind la istoria UMRL-ului, de ce nu s-a putut uni exilul românesc în anul 1988, când Ion Pantazi a făcut acea tentativa de unificare, pe baze confederative, din care s-a născut Congresul Mondial Românesc? Ion Pantazi a afirmat ca cel care a sabotat unirea exilului în acel an a fost Ion Raţiu, cu UMRL-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RL-ul a fost reprezentat, la adunarea constitutiva a acestui congres de la Paris, de către doi membri: regretatul Mircea Dumitrescu şi cu mine. Au fost mai multi „umerelisti” în sala, dar împuterniciţi am fost noi doi. Pentru noi era clar ca aveam de-a face cu o manevra de diversiune, Ion Pantazi fiind însa omul manevrat, nu manipulatorul. Este curios ca printre promotorii acţiunii lui Pantazi -clar îndreptata contra lui Ion Raţiu, pe care-l detesta pentru ca vorbea la BBC contra regimului Antonescu, deci şi a tatălui sau, fostul ministru de război – se afla şi doctorul Florin Matrescu, pe vremea aceea încă umerelist. Încă nu-mi este clar daca diversiunea, care a fost obiectivul constant al activităţii d-lui Matrescu, se datorează numai unei paranoia, daca era comanditata sau daca era o combinaţie a ambelor ipoteze. Acolo a mai apărut şi popa Calciu, care pentru mine nu este o persoana onorabila, nici de încredere, nu atât din cauza rolului pe care l-a jucat la reeducări, cât pentru faptul ca, desi este totalmente liber, refuza sa spună adevărul despre cea mai perversa dintre crimele comunismului, al cărui singur martor din lumea libera este. Nimeni nu-i cere sa se spovedească public, ci numai sa mărturisească, în sensul de a declara ceea ce a înregistrat el ca martor al celor care s-au petrecut la Piteşti şi la Gherla. Sa nu uitam ca, dintre cei care au luat parte la organizarea reeducărilor, el este singurul supravieţuitor: ceilalţi au fost executaţi sau s-au stins din viaţa. Ca sa revenim la congres, Calciu a făcut pe eroul acestui eveniment, în jurul sau trebuiau sa se centreze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Calciu s-a discreditat definitiv, acum doi ani în România, când i-a făcut temenele şi i-a adus osanale patriarhului Teoctist si, în plus, a declarat, ca „sub comunism toţi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întrebare acum, după moartea Iul ton Raţiu: sare va fi viitorul Uniunii Mondiale a Român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a rivalizez cu d-l Brucan, făcând profeţii fara acoperire. Ca membru al UMRL-ului, doresc ca aceasta asociaţie internaţională să-şi continue activitatea, atâta vreme cât obiectivele sale fundamentale, direct legate de situaţia din tara, nu sunt îndeplinite. Am amintit lucrurile astea în discuţia noastră despre exil. De altfel, la decesul lui Ion Raţiu, UMRL a lansat o chemare în care justifica continuarea a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Ion Raţiu, care este conducerea UMR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ducere interimara. Comitetul Coordonator este văduvit de un singur membru, preşedintele Ion Raţiu. Pentru ca statutul nu prevede ce se face în asemenea cazuri exprese (decesul preşedintelui), interimatul este asigurat de colaboratorul sau cel mai apropiat, adică de Secretarul-general, subsemnatul. Dar nu voi candida pentru funcţia de preşedinte, când se vor face no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Ion Raţiu nu va avea efectul unui „vânt din pupa” pentru diversiunea Novacovic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a pe care ne-o punem serios, dar o sa preîntâmpinam acţiunile pe care Doru Novacovici vrea sa le întreprindă în străinătate, încercând sa acapareze anumite filiale de ale noastre, profitând de moartea Preşedintelui Ion Raţiu. Totul va fi legat şi de capacitatea noastră de a desfăşura activităţi care să-i mobilizeze pe oameni. Acest lucru este, în principiu, dinainte garantat de extraordinarul val de nemulţumire fata de partidele istorice, perceptibil mai cu seama la oamenii fideli până acum Convenţiei Democrate şi la electoratul dezmâgit de partidele istorice… Astăzi nu mai este un secret pentru nimeni ca Ion Raţiu era de multa vreme solicitat sa transforme UMRL-ul în partid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DR bănuiesc ca UMRL-ul este marginalizat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fost marginalizaţi complet, dar nu numai noi, ci toate formaţiile zise „civice” care n-au părăsit Convenţia o data cu Alianţa Civica, atunci când au constatat ca alianţa electorala nu mai funcţionează. Noi, cei care am rămas, ne-am constituit în Consiliul Formaţiunilor Civice din CDR şi ne-am întâlnit cu o periodicitate regulata, spre deosebire de partide, care n-au mai venit la Convenţie din martie 1999. Compromisurile pe care partidele istorice le-au făcut cu aripa Roman a ex-PCR le-au lipsit de legitimitatea gratie căreia fuseseră alese sa guverneze. Este evident ca în tarile foste satelite ale Kremlinului sursa legitimităţii democratice continua sa fie lupta împotriva totalitarismului marxist. Acest lucru face din UMRL, care a fost organul reprezentativ al Rezistentei Anticomuniste până în Decembrie 1989, şi din AFDPR, care întruchipează prin membrii sai aceasta rezistenta, stâlpii democraţiei. Aceasta calitate este întărită de discreditul cu care s-au acoperit partidele istorice, astăzi recuperate de activiştii de partid şi de securiştii care au pus mâna pe conducerea lor. În ciuda marginalizării lor de către mass-media, UMRL şi AFDPR rămân sursele de legitimitate de a căror cauţiune are nevoie orice forţă politica ce vrea sa se delimiteze de neocomu-nism. De aceea, UMRL se gândeşte sa intre direct în politica. Deocamdată nu este vorba de transformarea sa în partid, ci doar de reprezentarea sa printr-un partid, o relaţie de tipul celei dintre PAC şi AC, mai bine spus, de felul celei care ar fi trebuit sa fie între acest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ne-sur-Loire, Febr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l UNIUNEA EUROP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sfârşitul discuţiilor noastre şi n-am abordat încă problema integrării europ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ca trebuie sa discutam acum despre modelarea democraţiei române după „şablonul” democraţiilor occidentale şi legitimarea intervenţiilor şi presiunilor din exterior, în privinţa configurării şi structurării institututiilor politice şi sociale în România. As vrea sa încep capitolul intervenţii revenind la perversitatea gândirii de stânga. Stânga reminescenta – adică socialismul care a supravieţuit experimentelor bolşevic şi nazist, pe care le-a susţinut făcându-se ca li se împotriveşte şi de care nu s-a dezis formal decât atunci când eşecul lor devenise patent – urmăreşte de fapt exact aceleaşi obiective „utopice” ca şi ele, „utopic” fiind un eufemism pentru „pervers”. Dar vrea sa ajungă la ele pe alte cai, prin cuceriri succesive, fiecare din acestea constituind o etapa a schimbărilor ireversibile care duc la dictatura partidului unic. Metoda politica consta în folosirea pluralismului democratic, combinat cu tehnica hegemonica a lui Gramsci, pentru a elimina progresiv de pe scena politica şi de pe „piaţa ideilor” politice tot cea ce se situează la dreapta sectorului elastic şi circumstanţial ocupat de stânga, ajungându-se în cele din urma la monopolul ideologic şi la partidul unic sau la pluralismul fictiv, de tip „front popular”, recent ilustrat în România de falsele alternative oferite de formaţiile iscate din PCR după 1989. Acest plan se realizează – asistam de mai multe decenii la înfăptuirea lui -prin amputarea, pe rând, una după alta, aşa cum se taie feliile la salam, a tot ce ajunge la extrema dreapta a spectrului politic, ca urmare a precedentei amputări, sub aceleaşi acuzaţii de incompatibilitate cu democraţia a ideilor şi obiectivelor politice opuse stângii, împingerea constanta a spectrului spre stânga a ajuns sa reducă deschiderea evantaiului politic de la 180° la 90° în 50 de ani, centrul liberal ajungând astăzi la extrema dreapta, loc ce „justifica” clasarea lui ca „fascist” de către propaganda socialista. Vezi cazul elocvent şi actual al liberalului Heider, trecut de aceasta peste noapte de la centru la extrema dreapta în momen-tul în care a retras socialiştilor sprijinul partidului sau, făcând astfel sa basculeze spre creştin-democraţi echilibrul politic pe care se întemeiază jocul coaliţiilor guvernamentale în Dieta de la Viena. Reuşita metodei socialiste a salamului a fost favorizata de pasivitatea celorlalte forte politice. Liberalii sunt victimele propriei lor complicităţi, manifestate prin încuvintarea eliminării a ceea ce se situa la drepta lor şi prin asocierea lor explicita sau tacita la campaniile de intimidare şi denigrare care au dus la eliminarea conservatorilor, declaraţi „reacţionari”, sau a naţionaliştilor, taxaţi de „nazism”. Astăzi le-a venit şi lor rândul sa fie victimele terorismului intelectual de stânga, căruia, din laşitate, oportunism politic şi calcule electorale nu i s-au opus atunci când erau vizaţi adversarii lor. Reaua credinţă a socialiştilor este evidenta. Faptul ca nu-i deranjează extremiştii daca sunt de stânga dovedind ca nu salvarea democraţiei îi preocupa, ci eliminarea dreptei şi a centrului de pe scena politica. Partidul liberal al lui Jorg Haider, cu care social-democraţii austriac! Fuseseră asociaţi la putere vreme de mai multe decenii, nu este decât ultima victima. Dar nu cea din urma pentru că-i vor urma altele daca mecanismul pervers al salamului nu este spart. Următorul candidat la „extrema dreapta” va fi Partidul Popular (creştin-democrat), căruia îi va veni şi lui rândul sa fie exclus, gasin-du-se sau inventându-se ad-hoc un argument pentru a-l asemui cu hitlerismul. Aceasta mişcare hegemonica se produce astăzi pe întreaga scena politica europeana, socialiştii fiind la putere în 11 din cele 15 state ale Uniunii Europeene. Cancelarul Schroder a reclamat în mod public intervenţia tuturor statelor membre, în cazul ca par-tidele politice din alte state decât Austria ar intra în combinaţii politice de orice fel cu „formaţii de tip neofascist” ca a lui Heider. Momentul Politic făcând ca italienii sa se simtă direct vizaţi, primul ministru, ex-comunistul D'Allema, ca şi preşedintele Italiei, Ciampi, au reacţionat replicând ca „în Italia nu exista nici un partid ne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gafa de proporţii (dar nici prima, nici ultima!) a cancelarului Schrdde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mitent, o campanie isterica de aceeaşi natura ca în Austria a început şi în Belgia, unde o serie întreaga de partide politice încearcă sa excludă dreptul blocului flamand de a lua parte la jocul democratic. Acest lucru este cu atât mai periculos, cu cât Belgia este un stat multinaţional, unde trăiesc trei comunităţi uicial recunoscute: flamanzii (olandezi), valonii (francezi) şi germanii. Manevrele pentru excluderea dreptei flamande risca sa duca la spargerea statului şi revenirea, prin disociere şi apoi prin autoderminare, a comunităţii germane la Germania Federala, a celei valone la Franţa, şi a celei flamande (de fapt neerlandeze) la Olanda, întrebarea care se pune este: ce are mai mare importanta pentru poporul belgian: menţinerea unei Belgii care a reuşit foarte bine ca stat democratic şi multinaţional, sau desfiinţarea partidelor de dreapta şi disocierea statului ca urmare a acestui atentat la pluripar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cutam despre România în acest contex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întra în concertul european şi are vocaţia sa adere la Europa într-un moment în care se produc şi în lumea occidentala nişte prefaceri importante, am sa le numesc în linii mari. În primul rând americanizarea, apoi decăderea, care este efectul combinat al materialismului şi al demagogiei şi duce la barbarie daca resorturile sale nu sunt frânte la timp. Americanizarea are ca efect globalizarea, care este, deopotrivă, consecinţa hegemonismului american şi explicaţia „pudica” a acestuia. Desi este de natura mai ales economica, acest hegemonism este şi produsul unei gândiri conspirative – pentru ca este difuzata pe ascuns – numite de analişti „Noua Gândire Unica”, afirmându-şi tezele indirect, prin obligaţia de „po/Y/ca/y corect', cu alte cuvinte prin teroarea intelectuala şi delictul de opinie, în numele drepturilor omului, a tolerantei şi a altor teorii recent erijate în dogme, se instaurează noi stereotipuri şi tabuuri, împotriva cărora nimeni nu are dreptul sa se ridice, şi se sacralizează o anumită tendinţa politica, tinzând implicit către un nou „partid unic„. Cum nu va fi voie sa gândeşti altfel, şi cum lumea va fi orientata de către mass-medla plătită pentru a stârni curente de opinie, oricine îşi va permite sa vorbească sau sa se poarte altfel decât este condiţionat s-o facă, se va afla exclus din societate, pretutindeni pe glob! Una din manifestările ridicole dar revelatoare ale acestei noi intolerante practicate în numele permisivităţii, a fost scandalul Monika Lewinsky. Adică apariţia unor forme inchizitoriale de intruziune în zona cea mai intima a vieţii private, transformate în spectacol public şi aruncate prada curiozităţii nesănătoase a mahalalei, folosita ca arma politica. Vedem cum cei care mânuiesc opinia publica au transformat ideea de toleranta – care nu este un principiu, ci derogare de la principiu sl excepţie de la regula – în mijloc de lupta contra libertăţii personale şi a pluralismului polit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tre simptomele decadentei se numără şi demolatria, şi aceasta include tendinţa – stârnita de „făcătorii„ de curente de opinie – de a substitui, prin insinuări şi confuzii voite, noţiunea vaga şi fugace de opinie publica unui concept concret dar punctual, cel de „electorat„, şi pe acesta la rându-i cu voinţă naţională. Care este pericolul? Opinia publica evoluează tot timpul, cu fluctuaţii iprevizibile, de multe ori abrupte. Astăzi este una, mâine va fi alta. Ea nu are existenta reala decât atunci când „măsura” voturilor îi da un caracter concret, adică la alegerile generale – cu alte cuvinte numai o data la câţiva ani. În restul timpului şi în afara substanţei pe care i-o da sufragiul, opinia publica este o entitate virtuala, o simpla speculaţie folosita de cei care se prevalează de ea spre a da legitimitate propriilor lor interese. Clişeele, care corespund unui curent, nu trebuie confundate cu voinţă naţională. Voinţa naţională se manifesta prin alegeri şi – intre doua scadente electorale consecutive – prin partidele politice care au vocaţia s-o canalizeze şi personalul politic ales, care reprezintă voinţa alegătorilor. Mass-medla, care nu are un statut politic responsabil, are pe zi ce trece un Impact mal mare, pentru ca, prin televiziune, pătrunde din ce f n ce mal mult în sufletul populaţiei, pe care o poate manipula sl Influenta. TV tinde sa acrediteze Ideea ca, felul în care ea reflectează opinia publica reprezintă mai fidel voinţa populara decât o reprezintă parlamentul şi guvernul, expresiile ei recunoscute. Aceasta rivalitate între mass-media şi reprezentanta constituţională, pe tema reprezentării voinţei naţionale, este un lucru destabilizator şi destructurator. Destructurează democraţia şi o face sa alunece în mod inevitabil pe panta demagogiei, ducând-o la mahalagism. Devine un spectacol de circ. Afacerea Monica Lewinsky a însemnat pătrunderea celei mai suburbane vulgarităţi în însuşi cadrul Senatului, care se vrea cea mai distinsa instituţie a unei democraţii ce se închipuie o pilda pentru lumea întreaga. Aceasta decadenta este, pe de alta parte, provocata de practica lobby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taliata aceasta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bying este un termen intraductibil. La propriu, lobby-de unde vine lobbying – înseamnă vestibul, sala de aşteptare, anticamera (si nu antecamera, cum spun şi scriu semidocţii): la figurat, înseamnă grup de presiune, adică oamenii care fac anticamera la oamenii politici, încercând sa obţină ceva de la ei „între doua uşi” sau, daca sunt organizaţi, sa le influenţeze deciziile. Aceste intervenţii ies din cadrul instituţional, în sensul ca obiectul lor nu face parte din atribuţiile statutare ale deputatului sau ale senatorului pe lângă care este întreprins demersul, şi acesta, în sine, este o procedura neprevăzută de legi şi regulamente, în SUA, aleşii poporului, imediat după ce numele le-au ieşit din urne, sunt solicitaţi de diverse grupuri corporative, profesionale, financiare, numite/oddy-uri, care le cer sa le promoveze interesele, facilitându-le obţinerea de contracte publice, modificând anumite legi sau regulamente, scutindu-le de obligaţii legale sau fiscale, etc. Aceste aranjamente întemeiate pe promovarea intereselor particulare în defavoarea celui general (public) – pe care orice reprezentant ales este presupus a le reprezenta – se fac contra plata. Abandonarea propriului electorat şi a angajamentului de a-l servi pe durata legislaţiei, în favoarea unor terţi, pentru bani, reprezintă o deturnare de mandat (electoral). Un senator, ales de statul Ohio, care odată ajuns în Senat, reprezintă firma Ford din Detroit sau abatoarele din Chicago Ilinois, îşi înşală elctoratul pentru ca se ocupa de interese diferite de ale alegătorilor sai, eventual chiar incompatibile cu acestea, şi de ale contribuabilului din ai cărui bani este plătit, în al doilea rând, lobbyingul este trafic de influenta. Se foloseşte autoritatea deputatului sau a senatorului, pentru a influenta deciziile guvernului sau ale adunării legislative în favoarea unor particulari, încălcându-se principiul ca expresie a interesului general, în fine, lobbyingul este corupţie a reprezentanţilor naţiunii sau a funcţionarilor statului, plătiţi de grupurile care le solicita intervenţia. Practic, astăzi, orice membru al Congresului SUA îşi abandonează alegătorii de îndată ce a fost ales, pentru a se pune în slujba lobby-ucare-i va asigura mijloacele necesare pentru finanantarea viitoarei campanii electorale. Faptul este agravat de scurtimea mandatelor parlamentarilor americani. Aceasta practica a lobbyingutinde sa se extindă în Europa, odată cu practicile de tip maffia. Dar el constituie încă, în majoritatea tarilor europene, mai ales în cele democratice cu veche tradiţie, cum ar fi Marea Britanie40, Germania, tarile scandinave, Olanda, etc., un delict, în ciuda faptului ca tinde sa se încetăţenească şi acolo, ca şi maffia. Cum anume? Tocmai pe lângă instanţele europene de la Bruxelles şi Strasbourg unde – pentru ca UE este o entitate de natura şi origine „eminamente economica”, construita pragmatic, pe etape, în care regulile jocului încă nu sunt clar definite – este loc pentru insinuarea şi încetăţenirea unor astfel de practici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sunt un bun exemplu pentru Român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de corupţie şi de practici mafiote, oligarhia coloniala sovietica nu are nevoie de exemple, poate da lecţii! Restaurarea democraţiei – spun restaurare pentru ca nu trebuie sa ne lăsăm dezarmaţi de criticii marxişti: cel mai potrivit model pe care-l avem este al nostru. Chiar daca în România antebelica democraţia n-a funcţionat perfect, între 1859 şi 1938 a funcţionat la fel de bine ca în Franţa sau în Belgia (sa nu uitam, spre pilda, ca România a introdus sistemul de asigurări sociale şi a acordat sufragiul femeilor înainte de Franţa, şi sa ne aducem aminte de Constituţia din 1923, data ca exemplu pentru soluţionarea problemei minorităţilor, care sfasâa Belgia)… Reclădirea unei reale democraţii la noi se va face într-un context în care România trebuie sa se gândească foarte serios la instituţiile sale politice şi sa nu imite orbeşte sau slugarnic instanţele şi obiceiurile altor state. Chiar daca aceste state sunt mari puteri şi au mijloace de presiune asupra ei, exemplul lor nu este neapărat valabil şi este rareori aplicabil aiurea. Un exemplu de care eu spun c-ar trebui să-l luam în consideraţie, pentru ca este vorba de un stat care s-a renăscut în circumstanţe oarecum asemănătoare cu cele cu care este confruntata România astăzi, este Israelul. Acelas lucru este valabil şi pe planul refacerii economiei. Daca exista, indiscutabil, modele, nu se poate spune despre cutare sau cutare din ele ca este obligatoriu. Exista precedente, ale căror învăţăminte pot şi trebuie sa fie trase. Pentru România exemplul nu poate sa fie Statele Unite, pentru ca acestea nu au dus niciodată lipsa de capital pentru investiţii şi a fost foarte uşor ca, practicând temporar un anume voluntarism economic, j guvernul sa obţină modificări structurale şi sa dea impuls activităţii, atunci când circumstanţele au cerut-o, cum a fost de pilda pe vremea New Deal-ului, consecutiv marii crize economice din 1929-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studiat cu atenţie New Deal-ul preşedintelui F. D. Roosevelt au constatat ca de fapt nu exista nici o idee clara şi directoare, exista foarte mult populism şi improvizare. Economia americana şi-a revenit însa total, iar lumea a rămas cu impresia total greşită ca New Deal-ul a fost cauza. Cauza a fost, în realitate, cel de-al doilea război mondial, care a relansat, prin comenzi absolut uriaşe, în toate domeniile, întreaga economie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ate decât în parte, în 1938 rata şomajului fusese redusa la 5%, ceea ce era o cifra întru totul acceptabila. Este adevărat ca reînnoirea flotei de război şi punerea în şantier, în 1935, a superbombardierelor care aveau sa rada oraşele Europei continentale, au contribuit în egala măsură cu TVA41 şi construcţia autostrăzilor la resorbirea lui şi la relansarea producţiei în sectorul privat. New Deal-ul, întemeiat pe intervenţia directa a statului în economie, s-a axat pe exact aceleaşi principii ca politica dusa de Hitler după venirea lui la putere, un an după F. D. Roosevelt, o metodologie pe care a teoretizat-o ulterior John Maynard Keynes, căruia i se atribuie în mod greşit pater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ideile sefului Băncii Centrale a Reichului, Hjalmar Schacht, iar creatorul miracolului german de mai târziu, Ludwig Erhardt a fost elevul şi discipolul lui Schach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a fi fost elevul lui Schacht, dar sa nu uitam ca toată Europa postbelica a practicat „metoda Keynes”. Pentru România, interesante şi demne de urmat, sunt exemplele Italiei şi Germaniei de după 1945. Pentru ca şi aceste tari au avut regimuri totalitare, economie planificata autoritar, un stat care controla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economia era de piaţa libera în aceste state. Atunci când s-a produs militarizarea economiei, a apărut planificarea în Italia şi German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are autoritara înseamnă repartizarea resurselor către aparatul de producţie şi distribuirea veniturilor provenind de la * acesta, pe temeiul unor criterii impuse, nu după legile pieţii şi nevoile firmelor. Numai studiind exemplul postbelic al acestor tari poate găsi România reţetele de care are nevoie, nu supunându-ne orbeşte recomandărilor FMI şi Băncii Mondiale. I – Când ai adoptat „modelul” rusesc al unei economii mafioti-zate, nu-ţi rămâne decât sa te ploconeşti FMI-ului şi Băncii Mondia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FMI-ului, a Băncii Mondiale şi a instanţelor: europene este dictata de principiile care sunt astăzi în vigoare în tari care au ieşit de mult din marasmul economic, nu de realităţile tarilor în care structurile sunt atât de sclerozate şi înapoiate cum sunt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tr-o tara care nu dispune de şosele moderne şi de atel liere cu servicii de reparaţii pe arterele rutiere, nu te apuci sa fabrici vehicule cu complicate dispozitive electronice care au garda la sol de ' numai 15 cm, ci, ca Hitler în 1937, un „Volkswagen” pe care oricine îl ştie meşteri, întreţine şi repara. Până când aceste infrastructuri se modernizează. Nu pui pe piaţa lucruri ultramoderne, destinate unei clientele care mental nu este apta sa folosească un astfel de apărată] sofisticat.,. Europa este în momentul de fata sfâşiată de imposibila conciliere dintre cele doua fete ale aceleiaşi monede, materialismul. Pe avers scrie libertate, care este lozinca liberalismului şi justificarea lăcomiei, adică a maximizării profitului ca motivaţie a activităţii economice, liberalismul făcând din schimbul de bunuri motivaţia adeziunii individului la societate. Pe reversul medaliei scrie egalitate, deviza socialiştilor, care justifica prin justiţie invidia, revendicând împărţirea bogăţiei pe care sunt incapabili s-o creeze. Atâta timp cât nu se iese din aceasta dilema, democraţia rămâne încuiata în economism, un impas care o face din ce în ce mai tributara logicii şi regulilor pieţii. Democraţia trebuie reinve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deci o a trei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 treia cale este, desigur o opţiune politica. Statul trebuie sa asigure cadrul în care societatea funcţionează pe baza de pluralism, în care este deci loc pentru toate tendinţ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vs., socialismul european actual, inclusiv soclal-democratia, ce reprezintă în fapt? Un comunism „neo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smul reprezintă forma frustata a liberalismului, îi aduna pe cei care vor sa moara capra vecinului, pe care îl invidiază ca poseda ce n-au reuşit ei sa aibă. Dar şi celalalt, capitalistul liberal, vrea ca ei sa albe cât mai putin, ca sa controleaze preţul caprelor, sa le vândă cât mai scump… Exista o înţelegere tacita între ambele curente – datorata tocmai faptului ca reprezintă cele doua fete ale aceluiaşi fenomen, materialismul – care le face sa tinda la exclusivitate în reprezentarea electoratului. De fapt, acest „joc” nu este vizibil decât atunci când, consecutiv alternantei dintre ele, au loc naţionalizările şi privatizările care se tot succedeaza în Europa Occidentala, de la al doilea război mondial încoace, înţelegerea se întemeiază pe raţionamentul următor: „Sa naţionalizăm pierderile, ca sa nu le suferim noi, şi sa privatizam beneficiile, că-i păcat sa se piardă în buzunarul statul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sta mişcare se produce, culmea, păstrând conducerea întreprinderilor, pe motiv ca este nevoie de „specialişti”. Profesionalizarea funcţiei manageriale l-a emancipat pe seful întreprinderii de răspunderea fata de proprietar, al cărui mandatar nu mai este decât teoretic. Carierismul managerial a dus la dispariţia creativităţii, specula financiara fiind mai rentabila decât o activitate productiva. Reaua administrare a întreprinderilor, excelent mascata prin tehnicile comunicatiei42, este astăzi principala cauza a scăderii produ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modelul economic este important pentru România, după mine nu trebuie pus carul înaintea boilor. Mai întâi ar trebui stabilita forma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ubiect extrordinar de important trebuie tratat în mod principial, nu sentimental. Cred ca monarhia este o forma de stat superioara republicii. De ce? Pentru ca fiind vorba de o persoana care este în afara luptei poltice, monarhul reprezintă în ochii comunităţii un paznic, un arbitru în care se poate încrede. Paznic al constituţiei, el poate împiedica partidele sa se înstăpânească pe domeniul public, făcând din stat moşia lor. Ca arbitru, poate împiedica degenerarea luptelor politice în afacerism şi anarhie, în al doilea rând, pentru ca, spre deosebire de republica, monarhia poate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 172 –. V,.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e statului un prestigiu, un respect şi chiar o anumită strălucire cul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 unitate naţională, Spania sau Belgia de pilda, altfel tari multietni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elgia, ca republica, ar dispare în câteva luni, daca nu chiar săptămâni… Monarhia nu se bazează pe Ideea de putere, ci pe aceea de autoritate, care este „mai nobila” decât puterea. Autoritatea este putere plus legitimitate. Noţiunea de putere are o conotaţie fizica, de constrângere, în cazul României, monarhia este în primul rând o chestiune de continuitate. Tara noastră n-a cunoscut niciodată – până la comunişti, care au fost uneltele unei puteri străine – republica. In afara caraghioslâcului de la Ploieşti, al lui Candiano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republica de la Ploieşti”? A fost doar o cacealma, şi atâ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fost un fel de noapte furtunoasa, adică „o farsa populara” întemeiata pe exaltarea demogogiei. Sa nu uitam, ca ploieştenii sunt categoria cea mai caragialescă a populaţiei româneşti, „moftangii” prin execeleta. Revenind la serios, monarhia Reprezintă ideea de continuitate. Chiar state republicane azi, ca statele Unite, Franţa sau Germania, poarta în ele amprenta genezei) r. Degeaba vrea Republica Franceza sa rupă cu trecutul monarhic, 3a rămâne marcata de el, perpetuând spre pildâTunele calităţi şi Jefecte ale regalităţii ca întemeitoare a sta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terand a fost numit „monarh socialist”, după alţii, chiar lonarh absolutis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 definit Republica a V-ea, creata de de Gaulle, când el era în opoziţie, ca fiind „o monarhie absoluta, al carei rege este ales de popor”… După ce a denunţat cu vigoare şi dreptate sistemul – trebuie s-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erit să-l modifice în ziua când a devenit benefici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recunoaştem ca Frangois Mitterrand a fost totuşi, ca şi de Gaulle, un democrat, pentru ca n-a făcut dictatura desi sistemul i-o îngăduia. Şi-a exercitat voinţa, guvernând într-un fel foarte personal, dar a respectat şi litera şi spiritul constituţiei. Sa revenim însa la România. Un fost comisar sovietic la cultura, Sami Damian, a scris în 1996 ca şi comuniştii din „PDSR ar restaura monarhia, cu condiţia însa ca sfetncii Regelui Minai sa nu fie politicienii care i-au împărtăşit soarta, în Exil, ci Ion Iliescu şi Virgil Măgureanu”43… Ma tem ca nu este o butada şi ca aceasta idee chiar poate fi pusa în practica, tocmai pentru a nu schimba nimic, adică a-l folosi pe suveran pentru a rămâne definitiv la putere şi stăpâni pe viitroul României! Însuşi fostul director al SRI a declarat anul trecut, ca „neexistând persoane politice meritând sa fie puse în fruntea statului, începe sa considere ca fiind utila restaurarea monarh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ceea fac o legătură între declaraţia lui Sami Damian şi aceea a lui Virgil Mă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crezut ca Virgil Măgureanu ar fi vorbit numai în numele sau personal, el reprezintă oricum serviciile secre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le statului român, ci ale clicii străine care ne guvernează şi ale fostului-actual suzeran de la Răsărit! România nu a fost o tara exclusa din civilizaţia europeana, nici măcar pe vremea izolantei dominaţii turceşti, când Europei i se spunea „Creştinătatea”. Călători străini care au trecut prin Principate, în secolul XVIII, constatau ca la curţile domnitorilor şi ale marilor boieri domnea o foarte înaintata cultura. Se citeau aceleaşi cărţi ca la Paris sau la Viena, spre pilda Motesquieu sau Enciclopedia Franceza, în traducere greaca sau italiana, dar uneori chiar şi pe franţuzeşte sau nemţeşte. Până şi ideile Revoluţiei Franceze pătrunseseră în Principate, prin filiera rusa, în timpul ultimelor războaie ale lui Suvorov contra turcilor. Un diplomat francez, recrutat ca secretar de unul din domnitorii Mavrocordat, a fost plăcut surprins sa descopere acest lucru, deoarece credea ca România „este ca şi Turc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mult decât atât, în memoriul pe care l-a scris, după şederea în Principate, constata ca, spre deosebire de cei din Franţa, ţăranii români adopta fata de autorităţii şi de cei putemci comportamente foarte independente, de oameni siguri pe drepturile lor. Ţăranii liberi din principate nu se jenau deloc sa se duca la judecător şi la reprezentantul domnitorului, ca să-şi apere drepturile şi nu exista teama ca boierul va avea câştig de cauza pentru ca era un privilegiat. Acelaşi lucru este constatat ulterior şi de diverşi alti străini. Deci, exista în Principate o clasa instruita, dar incapabila sa ridice tara prin difuzarea instrucţiunii şi ştiinţei. Cauzele sunt multiple, dar Poarta Otomana are cea mai mare vina – sistemul fiscal impus de ea împiedicând orice dezvoltare. Principatele nu erau state feudale cum erau cele din Vestul Europei, pentru ca suzeranul lor, fiind asiatic, le impunea o dominaţie de tip asiatic. Ca şi aceea ruso-sovietica de care am avut par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trec uşor dintr-o extrema în alta. Înainte de decembrie 199944 se considerau într-o zona gri, excluşi voit din Europa, abandonaţi nu se ştie c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după începerea negocierilor cu Uniunea Europeana, deja se vad cu un picior în U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saracii, se leagănă cu iluzii, adică găsesc ca este mult mai comod sa te agăţi de o speranţă ipotetica, decât sa te concentrezi asupra unor eforturi, bazate pe voinţă proprie şi autodisci-plina, pentru a urmări obiectivele pe care ti l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fie desuet îndemnul Brătienilor, „Pri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îndemn nu este şi nu va fi niciodată desuet, pentru nici o tara, nu numai pentru România! El poate fi valabil în anumite circumstanţe şi Inadecvat în alte circumstanţe! Cum nu este desuet pentru nici un individ, pentru nici o familie, pentru nici o comunitate/Daca vrei ca cel din jurul tau sa te respecte şi sa colaboreze cu tine, pe picior de egalitate, trebuie sa porneşti de la Ideea ca trebuie sa răzbeşti prin eforturi proprii, deci „prin noi înşine”. Daca gândeşti altfel, rămâi un asistat şi rişti sa devii un supus. Ca sa nu mai spun ca eşti şi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din România („Dilema”, „22” etc.) au criticat îndemnul Brătienilor de acum un secol şi ceva, 'Prin noi înşine„, ca fiind anacronic şi desuet. S-a spus chiar, ca ar fi 'antieuropean” (s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a scrie despre acest subiect membrii esta-blishment-ului intelectual marxist? Uitaţi ca aceste reviste sunt dirijate de nişte indivizi care provin direct din celula ideologica a BP al CC a PCR, în care, după scrisele unui veteran al acestei instante, până putin înainte de dispariţia lui Ceauşescu nu a pătruns nici un etnic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a „prin noi înşine” ar fi autarhic, xenofob etc., uitându-se voit, ca în secolul XIX-XX, sub Brătieni, România nu a fost izolata, aparţinea Europei, investiţiile străine curgeau spre tara, exporturile creşteau, et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arhismul economic a apărut în momentul marilor dificultăţi consecutive crizelor de după primul război mondial. S-a ajuns la autarhie în momentul în care economia germana a fost secătuită prin plata datoriilor de război, în momentul în care Italia a intrat într-un marasm economic, ca sa nu mai vorbesc de Rusia, care era izolata prin proclamarea unui sistem totalitar bazat pe o economie colectivista cu preturi fixate autoritar. Printr-o propaganda activa, cele trei state au ridicat în slavi autarhia lor şi chiar Nae lonescu a căzut în capcana, crezând ca din punct de vedere economic Uniunea Sovietica este un model util pentru noi. Autarhia a apărut ca o reţetă pentru ieşirea dintr-o criza sau chiar dintr-un marasm general, l-a ispitit până şi pe francezi şi englezi, desi ei dispuneau de tot ceea ce puteau oferi imensele lor imperii coloniale. Nu este o reţetă permanenta şi universal aplicabila de reuşită economica. „Prin noi înşine” a fost şi deviza Statelor Unite, a carei prima reuşită economica a avut loc într-o perioada istorica caracterizata de doctrina Monroe, care proslăvea izola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toate statele din Uniunea Eurpeana şi în special statele cele mai dezvoltate au ajuns la acest stadiu „prin noi înşine”. Acest lucru nu este prea clar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e de alta parte, nimic nu este clar la Bucureşti, deoarece clasa conducătoare a României este, ca şi marea majoritate a intelectualităţii, inculta. Nu se poate face absolut nimic în economia de astăzi, în viaţa politica de astăzi, daca nu cunoşti trecutul, ca sa poţi evita repetarea erorilor. Daca iei nişte masuri economice care au fost utilizate în trecut (autarhia de pilda) crezând ca sunt noi şi originale, ai şanse mult mai mari sa te înşeli, sa faci greşeli, sa ajungi la dezastru, decât daca cercetezi ce a adus în alte circumstanţe acest tip de masuri. Trebuie sa cunoşti doctrinele economice, ele nu sunt o abstracţie, ele au apărut într-o anume conjunctura şi într-o anumită faza de dezvoltare a istoriei şi asta presupune o cunoaştere a situaţiilor economice la care s-au aplicat anumite metode, anumite reţete ale gândirii economice. Desi este un om de finanţe bine pregătit, Mugur Isărescu, care este un bun tehnician, nu pare însa sa aibe cunostiinta de aceste doctrine economice, care ar da acţiunii sale o perspectiva în spatiu ş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a toată clasa poltica româneasca, de la PDSR-PD la PNŢCD, resping doctrina „Prin noi înşine”, pentru ca ei nu sunt în stare decât sa aştepte bani împrumutaţi cu dobânzi foarte mari, de la FMI, de la Banca Mondiala et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agic este, ca şi populaţia respinge acest îndemn generos, caci şi ea aşteaptă sa primească ceva, nu are importanta de unde şi cât. Toţi aşteaptă sa fie ajutaţi de cei din Occide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şteaptă prosteşte românii ajutor numai şi numai din Occident. Ce sa aştepte? Sa le spună Occidentul sa nu-şi cheltuiască toţi banii pe ţigări? Fara autodisciplina şi efort propriu nu este posibil nimic, dar absolut nimic! Ca sa fim primiti în Europa, trebuie sa fim „primibilf. Trebuie sa fim acceptaţi, nu ca membri egali, caci asta nu putem fi, dar ca nişte membri silitori, cu un minim de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red ca păguboasa mentalitate româneasca de astăzi se va schimba de pe o zi pe alta. Aici nu pot decât sa fiu de acord cu Bruca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a Brucan ştie ceva, o ştie din practica, după Cât i-a trebuit lui, ca om al Kremlinului însărcinat cu distrugerea şi aservirea României, sa „strice” mentalul acestui popor! Revenind la subiect, as spune ca nu este nici în interesul românilor sa fie primiti prea repede în structurile europene. Pentru ca, cu cât stadiul în care te afli când eşti primit este mai „subdezvoltat” în raport cu cel la care au ajuns statele din Uniunea Europeana, cu atât sentimentul tau de inegalitate şi de frustrare este mai puternic, putând contribui la prelungirea dureroasa a integrării efective, adică a „prinderii din urma”. Românii vor descoperi, după ce vor intra în Uniunea Europeana, ca salariile lor vor fi durabil mai mici, pentru ca economia lor va fi încă mult timp subdezvoltata. Atunci vor încerca sa emigreze către tarile cu venituri mai ridicate, iar România va rămâne un loc unde nu se acumulează capital şi dezvoltarea locala nu va tine pasul cu restul comunităţii europeene. Va rămâne o regiune subdezvoltata, cum este Sicilia (desi Italia a fost unul din primele state care au aderat la Comunitatea Europeana şi beneficiarul unor foarte importante programe de dezvoltare regionala finanţate de autorităţile de la Bruxelles). Populaţia acestei insule prefera şi astăzi sa facă salahorie în Nordul Italiei, unde exista o alta economie, alte mentalităţi şi alte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Siciliei este foarte bun pentru Român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s-a mai ridicat şi nivelul Siciliei, dar – desi au trecut 40 de ani – ea nu a putut încă recupera întârzierea iniţială. La fel şi Sudul peninsulei, sau Sardin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u recuperat pentru ca oamenii nu au muncit la fata locului, nu au acumulat capitalul pe care să-l reinvestească local şi asta a dus la o şi mai mare contaminare cu activităţi economic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de tip speculativ, în special imobiliare şi funciare. Exact asta se face şi în România, speculaţii… Plus excrocherii de tot felul, granita între speculaţie şi excrocherie este de fapt foarte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scrocheria, speculaţia este deplasare de bogăţie, nu creaţie de bogăţie; dar una este înşelătorie deliberata, cealaltă este doar un comportament egoist şi iresponsabil. Ca sa rezumam în cuvinte cât mai puţine, nu este în interesul României sa adere repede la Uniunea Europeana, nici sa devina o tara asistata. Ea va trebui să-şi ia în mâna frâiele şi pârghiile şi sa se puna pe treaba, pentru a atinge nivelul de compatibilitate care să-i permită sa intre în UE în condiţiile cele mai favorabile, care sa acuze deosebiri minime fata de restul comunităţii. Trebuie sa ma mai refer şi la nivelul de cultura al claselor conducătoare. Ce este Europa de astăzi? Este refacerea unui univers, care a existat înainte. Până în secolul XVIII, când a venit moda laicismului lansat de Revoluţia Franceza, Europa era numita „Creştinătatea”. Nu numai de cronicarii români. Acest termen era folosit deopotrivă de francezi, englezi, germani etc., în opoziţie cu Imperiul Otoman, care reprezenta „pagânismul” şi ameninţa pace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reprezentau As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şi după noile teorii la moda, ale lui Huntington de pilda, ne reîntoarcem la o faza istorica caracterizata prin opoziţii de acelaşi gen, Islamul fiindu-ne prezentat ca cel mai mare pericol imediat. Daca lucrurile stau într-adevăr astfel, singurul factor federator -pentru ca este numitorul indiscutabil comun al tuturor statelor europene – rămâne filosofia creştină, cu morala şi dreptul aferent. Asta este Europa şi nu al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ând Turcia va adera în Uniunea Europeana, cum vor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ra îndoiala o alta iniţiativa americana îndreptata împotriva Europei. Dar şi o manevra de diversiune. Europa reprezintă ceea ce a mai rămas civilizat pe planeta. Ea este prinsa în cleşte de cele doua barbarii care-i urmăresc distrugerea, disputându-şi succesiunea primatului ei în lume: cea ruseasca şi cea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mult spus fata de Statele Unite, nu merita a fi comparate cu Rus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distrugerii europei „merita”. Sa revenim la oile noastre, în ceea ce face România pentru a intra în Europa trebuie sa existe şi onestitate, în relaţiile lui cu Uniunea Europeana, statul român s-a bizuit numai pe şmecherie ş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ca facem cum vor ei, dar după ce pleacă din Bucureşti, facem tot cum vrem noi„, spun guvernanţii României, din 1989 înco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suntem mai şmecheri decât cei din occident, ei sunt prosti”, spun ce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şi ma bucur de încrederea fostului ministru al integrării europene, Alexandru Herlea, care-mi este un vechi prieten. Aceasta relaţie a făcut din mine un consilier de al sau, neoficial şi ocazional. Astfel am putut constata ca, daca România adopta o serie de dispoziţii, care armonizează reglementările şi legislaţia ei cu cele ale Uniunii Europeene, acest lucru nu are nici o consecinţă practica, noile masuri neaplicându-se. Un alt simulacru este pseudoschimbarea survenita odată cu alegerile din 1996. Continuitatea regimului Constantinescu fata de regimul Iliescu este demonstrata de comportamentul clasei politice. Spre pilda, „Privatizarea” nu este altceva decât împărţirea „prăzii” – patrimoniul particularilor deposedaţi de totalitarismul marxist – între oamenii aflaţi la pute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este practicata, este şi ea un aranjament întemeiat pe faimosul „algoritm”: „ţie îţi dau fabrica aia, mie îmi iau fabrica asta etc.” aşa cum se face la Bucureşti, nu este altceva decât o renationalizare: deposedarea deţinătorilor legitimi de către oamenii puterii. Proprietăţile trebuie sa fie înainte de toate date celor spoliaţi, numai resturile putându-se distribui altora. Dar ei pornesc de la „doctrina” „totul trebuie împărţit între noi”. Absurditatea a mers atât de departe, încât şi-au împărţit chiar lucruri care aparţin prin definiţie statului, făcând parte din domeniul regalian al acestuia: „na ţie vămile, lui politia financiara, mie Domeniile Statului, et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foarte interesant de observat, ca politia financiara a fost atribuita Partidului Democrat al lui Petre Roman, care încă din timpul când scesta era prim ministru era implicat în cele mai mari afaceri, în cele mai mari potlogarii. „Deci, eu iau îmi iau aparatul de represiune deoarece fraudele cele mai importante tot eu le comit'. Vămile au revenit UDMR, care scoate astfel de sub controlul puterii publice relaţiile sale materiale cu Ungaria. Nu mai vorbesc de Delta Dunării, care este un domeniu extraordinar de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de Balta Brailei, de Balta lalomit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este o mina de aur, prin icrele negre şi sturionii pe care-i produce. Delta, care aduce în fiecare an minimum 30.000.000 de marci germane venit, a fost data tot PD-ului. Geopolitic vorbind, România s-a întors la situaţia pe care o avea înainte de războiul de la 1877. Se afla din nou în punctul de convergenta a trei forte cu propensiune expansioniststa: un vector slav dinspre nord-est, un vector occidental, care corespunde celui germano-austriac dinainte, şi un vector „turco-islamic” dinspre sud-est. Ca sa poată fi p tara de sine stătătoare şi capabila să-şi stabilească singura destinul România trebuie sa reuşească sa deplaseze în afara teritoriului ei acest loc de convergenta. Ceea ce nu se poate face decât întărind unul din aceşti vectori, care va împinge în afara granitelor României punctul de întâlnire al celorlalţi doi. După părerea mea, acest lucru se poate realiza, numai daca România este dusa la o massa critica de credibilitate politica, militara şi diplomatica. Efectul urmărit este ca, acelor tari cărora le-ar trece prin cap sa ia decizii privind România – de exemplu modificarea frontierelor sale sau schimbarea regimului sau politic – sa tina cont, în modul cel mai serios, de capacitatea României de a reacţiona. Cu alte cuvinte, sa nu se mai discute şi sta-bilf nimic referitor la România, fara ca ea sa fie poftita la masa unde se iau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obţine acest lucru? Prin realizarea „masei critice” necesare, de care vorbeam adineaori. România are ponderea demografica şi dimensiunea teritoriala pe care le cere acest obiectiv: cu 22 milioane de locuitori şi aproape 300 de mii de kilometri pătraţi, ea are talia unei puteri europeene de nivel mediu, adică de rangul doi. În aceasta privinţă ea se resimte pentru moment de sporul negativ al populaţiei, atingând pentru prima oara în istoria ei un deficit de n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Germania, România are cel mai scăzut ritm demografic, bineînţeles, cu semnul min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spor negativ îl are Ungaria care deţinea, acum câţiva ani, şi recordul mondial al sinuciderilor. Actuala tendinţă trebuie sa fie rapid inversata prin masuri de încurajare a naşterilor. Pentru a satisface celelalte condiţii ale „massei critice”, este nevoie ca populaţia sa crească spre a dezvolta potenţialul economic, începând cu punerea în valoare a resurselor naturale existente. Ce mai rămâne de făcut, după aceea, este dezvoltarea potenţialului militar şi diplomatic. Capacitatea armatei române de a lovi orice agresor trebuie sa atingă caracterul disuaziv de care este nevoie pentru a împiedica orice iniţiativă hegemonica la granitlele noastre, precum şi orice tentativa de a ni se impune cu forţa soluţii care n-au asentimentul nostru. Conjunctura internaţională care începe sa se deseneze sub influenta „teoriilor” la moda peste ocean contribuie serios la urgentarea obţinerii capacităţii militare. Asistam deja la prăbuşirea sistemelor de securitate colectiva, datorata introducerii lupului rus în stâna europeana de către ciobanul american şi deturnării de către SUA a Pactului nord-atlantic către obiective tot mai direct legate de proiectarea la scara mondiala a politicii lor de supraputere, cu asentimentul Moscovei, asociata la construirea „noii ordini mondiale” prin prelungirea partajului de la Teheran printr-o noua „sfânta alianţă” de tipul celei antinaziste, justificata de astădată prin „pericolul islamic”. Aceasta coaliţie va „sacraliza” din nou poziţia Rusiei re-KGB-izate de Putin, lăsată de SUA sa ne terorizeze iarăşi în numele principiilor democraţiei pe care le-a invocat şi în 1945-1947, ca sa ne vasalizeze impunându-ne regimul de obedienta inconditionala sub care am trăit până în 1990. Noua „sfânta alianţa” se configurează în absenta unui dispozitiv european de apărare şi intervenţie rapida, care sa preia rolul iniţial al Alianţei Nord Atlantice, de a preveni şi combate orice acţiune agresiva a Rusiei în Europa şi în zona de securitate a acesteia. Nici o tara din lume nu poate fi condamnata pentru că-şi dezvolta potenţialul militar, producând arme eficace pentru a se apăra si, eventual, pentru că-şi scoate banii cheltuiţi în acest scop făcând şi nişte afaceri cu armament. Condamnările „morale” şi încercările de a bloca înarmarea unei armate, nu trebuie luate în considerare atunci când vin din partea marilor puteri şi vizează state mici. Trebuie respinse categoric ş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Epocii de Aur”, România era al optulea exportator mondial de armament. Daca judecam prin prisma afacerilor, nu a fost o idee proasta a lui Nicolae Ceauşescu… Acum exportul românesc de arme este aproap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um la aspectul diplomatic al „massei critice” despre care vorbim. România trebuie sa atingă „massa critica” sporindu-şi capacitatea de acţiune dincolo de frontierele tarii. Nu într-un scop expansionist. Nu ma refer deloc la cuceriri, nici la presiuni asupra statelor vecine, ci la asocierea cu tari ale căror interese fundamentale converg cu ale noastre şi ale căror acţiuni se pot îmbina sinergetic cu ale noastre. Alături de România se afla o alta tara, pe care Rusia nu o ameninţă direct, prin presiuni, ci indirect, prin învăluire şi izolare. M§ refer la Ungaria! Românii şi ungurii sunt singurele populaţii neslave din oceanul slav şi risca sa fie supuşi slavizării, mai ales după eventuala lor admitere în Uniunea Euroepana, care va însemna suprimarea granitelor şi libertate absoluta pentru migrarea populaţiilor. Slavii, situaţi în zona marginala a Europei care este cea mai expusa presiunilor Rusiei, sunt o populaţie cu potenţial demografic mai puternic decât al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de unire a Ungariei cu România au exista imediat după 1918, chiar Nicolae lorga l-a sfătuit pe regele Caro/al ll-lea sa accepte în 1930 coroana Sfântului stefan. Planul a eşuat din cauza opoziţiei lui Mussolini, care nu voia un stat foarte puternic la Dunăre. Planul a fost reluat şi a murit, definitiv pe moment, în 1945. Lorga i-a spus clar lui Caro/, citez din memorie: „Sire, cele doua popoare sunt condamnate sa se înţeleagă, sunt singurele popoare creştine şi neslave într-o masa ostila 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alianţă biologica” de supravieţuire. Deaocamdata însa, starea psihologica a românilor şi ungurilor – ma^ ales a celor din Transilvania – nu este prielnica unei astfel de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Eu sunt de alt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prin cercurile diplomatice maghiare de la Paris^ de asemenea, la Chişinău, unde m-am întreţinut cu un diplomat maghiar, un viu interes pentru acest punct de vedere. Cred ca acest interes a crescut la Budapesta după ce diversele guverne care s-au succedat după 1990 au avut ocazia sa se convingă ca Germania nu va sprijini Ungaria în măsura aşteptărilor acesteia. Coroana Sfântului Stefan îi fusese oferita Regelui Ferdinand, după ce Ungaria l-a dat pentru a doua oara afara pe Carol de Habsburg, din întâmplare escortat de Bunicul meu, Generalul Radu Roseţi, de la Episcopia Bihorului până la distrugătorul britanic care l-a dus în exilul din Portugalia unde, în 1922, a murit la Funchal45 în sărăcie, la mai putin de 40 de ani. Tratativele cu Coroana au început efectiv, dar printre cei reticenţi se afla cel mai puternic om politic, Ionel Brătianu. Motivul rezervei lui era următorul: „în perspectiva, operaţia mi se pare absolut justificabila, momentan însa îmi apare ca inacceptabila. Ungurii au O, burghezie mult mai solida decât a noastră, în sensul ca este mai instruita şi mai bine dotata financigr decât a noastră, ceea ce face ca unirea ar duce la acapararea vieţii economice romaneşti de către Unguri şi ca am ajunge la o a doua supunere a României fata de Ungaria. Sa fim mai întâi egalii lor, în iscusinţă şi mijloace! Vom putea atunci pune la punct şi realiza acest plan„46. Boala regelui Ferdinand a întrerupt negocieri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ati spus şi dvs., venirea lui Carol a dus la reluarea tratativelor. Negocierile au reînceput la Londra, unde lordul Rothermerre, care era un ungarofil, a dat impuls tratativelor pe când Carol mai era încă în exil, intermediarul fiind ex-ministrul României la Vatican şi apoi Ministrul de externe al Guvernului lorga-Argetoianu, Dimitrie Ghika47. El a făcut ca negocierile sa mai avanseze. Cu soluţionarea litigiului privitor la imensul patrimoniu funciar al Bisericii Catolice maghiare din Transilvania şi apoi venirea lui Hitler la putere, tratativele s-au întrerupt, unirea personala a celor doua regate ne mai stârnind interes la Budapesta. Hevenind la viitor, eu cred ca o unire româno-maghiara este posibila. Austria nu mai este un partener interefeant pentru Ungaria de când a fost, pot s-o spun fara a greşi, „anschlussizatS1 – adică încorporata Germaniei Federale – prin aderarea la 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ivele cu Ungaria, culmea! Au fost reluate din 1943, cu aprobarea lui Mihai Antonescu şi cu acordul tacit al mareşalului Antonescu. Tratativele s-au purtat la Sinaia, între contele Banffy şi Virgil Mironescu. Tratativele s-au dus însa sub imperiul fricii reciproce, în fata înaintării ruseşti, după dezastrul de la Stalingrad. Ele nu au dus la nici un rezultat, caci înainte de orice, reprezentantul român a cerut retrocedarea imediata a Ardealului de Nord, ceea ce contele Banffy nu a putut accepta, spunând ca nu are mandat pentru aşa ceva. În ianuarie 1945 tratativele au fost reluate, dar de data aceasta între Mihail Sturdza, ministru de externe în guvernul lui Sima de la Viena şi omologul sau din partea guvernului „Crucilor cu săgeţi” al premierului Szalassi. Cei doi au căzut de acord, ca numai o unire a celor doua tari va rezolva diferendele istorice şi va constitui o pavăză comuna împotriva bolşevismului şi a panslavismu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tul George l. Duca, fiul primului ministru ucis de legionari, care avea tot felul de cunoştinţe la Budapesta, a fost „pus la punct”, „chemat la ordine”, de seful sau Eugen Filotti, ministrul României în capitala Ungariei, care i-a spus ca „nu este cazul sa aibă astfel de relaţii, după Arbitrajul din 1940 de la Viena”. Fac acum o digresiune care ma duce la o observaţie ce-mi pare importanta, înainte de acest arbitraj, Hitler a spus ca nu va putea garanta frontierele României decât după ce tara noastră îşi rezolva toate diferendele teritoriale cu vecinii, se înţelege cu URSS, cu Ungaria şi cu Bulgaria. Presiunile exercitate de Hitler în ajunul dictatului de Sa Viena sunt, în mod straniu, întru totul similare cu cele de care ni se spune ca le-a făcut asupra noastră NATO în 1995-1997, când ne-am pripit sa semnam tratate cu Ucraina şi Ungaria. Mdef, câteodată istoria se mai şi repeta! Mai ales atunci când decidenţii îi ignora învă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emberg, Iun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ETERN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pun, stimate domnule Ion Varlam, sa ne referim la un subiect delicat şi complex în acelaşi timp: România şi Rusia fn cadrul complicatului context politic internationa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încep cu o declaraţie peremtorie: comunismul nu s-a prăbuşit, asta este o falsa percepţie, impusa cu abilitate de propaganda ex-sovietlca, ruseasca, spre a condiţiona reacţiile personalului politic apusean. Ceea ce s-a întâmplat a fost refa-sonarea sistemului de dominaţie în funcţie de datele evoluţiei tehnico-economice. „Războiul stelelor” pe care l-a proclamat preşedintele Reagan şi abila sa propaganda despre „imperiul răului”, a fost urmat, practic şi concret, de imposibilitatea statului sovietic de a-şi mai minţi populaţia şi de a continua cursa înarmărilor. De când fiecare locuitor al URSS a putut să-şi instaleze, daca avea bani, o antena parabolica şi sa prindă emisiunile televiziunilor occidentale transmise prin satelit, contactul sau cu restul lumii a început sa se facă direct, percepţia realităţilor americane, britanice, germane etc., scăpând posibilităţilor de manipulare de care dispunea până atunci propaganda regimului. Al doilea factor important a fost mişcarea „Solidarnosc”, de a carei extindere la întregul „paradis socialist” Kremlinul nu s-a temut mai putin decât de pătrunderea adevărului despre „iadul capitalist”, tot prin ecranele televizoarelor, în ultimii ani ai sistemului sovietic, cei mai puternici factori de anticomunism şi de antisovietism s-au dovedit a fi clasa muncitoare şi credinţa creştină, ambele întruchipate în anii '80 de sindicatul polonez „Solidaritatea”. Aceasta mişcare inspirata de morala creştină, solid implantata în societate de Biserica Romano-catolică, a făcut din ea o manifestare de rezistenta contra [noii religii impuse de Moscova: marxismul. Poporul rus, ia obârşie creştin, păstrase ascunsa undeva în sufletul lui credinţa strămoşească, a carei tendinţa de a renaşte era stimulata de sentimentul nedreptăţii consecutiv nemulţumirii sociale tot mai mari. Gorbaciov a fost nevoit, aşadar, sa găsească un substitut regimului bazat pe minciuna şi pe un crez politic ce devenise inoperan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bscria la ideologia oficiala. Acestor factori U s-au adăugat [alţii, probabil mai importanţi în strategia Kremlinului: tehnologia şi finanţele cerute de competiţia cu Lumea Libera, în special de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marilor pe care Stalin o lansase odată cu Războiul Rece. Până într-un timp nu foarte îndepărtat, Uniunea Sovietica putuse tine pasul; u Occidentul. Gratie, pe de o parte, unei capacităţi de a spori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nea fiscala, mai mare decât a tarilor cu regimuri democratice, si, De de alta parte, furtului tehnologic realizat de savanţii cu convingeri) ro-sovietice care lucrau în tarile în care progresele tehnologice se făceau cel mai rapid: Statele Unite, Marea Britanie, Germania, Franţa, etc. În ultima faza, evoluţia tehnica devenise atât de rapida, încât ritmul furturilor nu mai putea acoperi întârzierea de care suferea Uniunea Sovietica şi care, astfel devenea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onomie bazata tehnologic numai pe furt duce în mod sigur la falime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anii '80 nu a dus la faliment, dovada ca Uniunea Sovietica a tatonat îndeaproape Occidentul. Acesta, în schimb, nu avea asemenea mijloace pentru a recupera propria lui întârziere în domeniul aviaţiei de vânătoare, d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Sovietica nu a putut tine pasul cu Occidentul niciodată, numai ca decalajul n-a fost atât de evident de la bun început. Din perioada Brejnev lucrurile au devenit clare chiar şi pentru un orb</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uitam totuşi ca URSS-ul a fost prima tara care a lansat un satelit artificial, prima tara care a lansat un om în cosm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oar un avans în domeniul tehnologiei spaţiale, dar şi acesta doar până prin 1965</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monia mondiala, constituind însăşi raţiunea de a fi a URSS, pentru conducătorii acestei tari nu a contat decât industria direct legata de nevoile armatei şi tehnologia spaţială care avea aplicaţii militare certe. Până când nu a răbufnit nemulţumirea populara de care vorbeam, Uniunea Sovietica nu a fost interesata de nivelul de trai al populaţiei. Puterii îi ajungea ca oamenii sa nu moara de foame, ca starea lor de sănătate sa fie menţinută în limite compatibile cu eforturile la care erau supuşi şi ca nemulţumirile lor sa nu fie mai puternice decât teama de teroarea poliţistă. Exact ca sl copia lui de la Bucureşti, regimul sovietic considera ca o oarecare carenta şi penurie este benefica pentru putere, deoarece tine populaţia într-o permanenta stare de anxietate şi de nesiguranţă, favorabila sistemului prin aceea ca grifa zilei de mâine nu lăsa timp altor preocupări. De la un moment dat, recuperarea întârzierii, nu s-a mai putut face decât cu bani, pentru ca prin furturi nu se mai putea acoperi o prăpastie uriaşă (technology gap). Ruşii aveau nevoie pentru aceasta de credite, adică de acces la piaţa financiara, şi de ridicarea blocadei la care era supusa dobândirea tehnologiei de vârf. Obţinerea acestora presupunea schimbarea poziţiilor de natura sa modifice atitudinea Occidentului fata de Uniunea Sovietica, care să-i permită acesteia să-şi ajungă din urma, într-un interval de timp cât mai scurt, principalul competitor, Statele Unite. După părerea m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i-se pare ca faptele confirma aceasta apreciere, Rusia, Uniunea Sovietica de ieri, a făcut următorul calcul: „Teroarea nucleara şi-a terminat traiul, putem acum sa ne întoarcem la o strategie clasica. Ce contează astăzi, în lupta dintre puterile occidentale şi noi, este capacitatea de intervenţie rapida, în orice loc de pe glob, acolo unde prezenta noastră este necesara, fie pentru a destabilza adversarul, fie pentru a ne sprjini aliatii'. Rusia n'a pierdut în urma schimbărilor politice interne solidarităţile ei internaţionale dinainte de 1991, nici afinităţile conspirative. Şi-a păstrat aliaţii şi cărdăşiile de pretudindeni, ceea ce-i îngăduie sa provoace, oricând şi oriunde vrea ea – în „sfera de influenta exclusiva” a adversarului ca şi în zonele cenuşii care fac obiectul competiţiei dintre ea şi Occident – conflicte de natura etnica, sociala sau confesionala care sa justifice o intervenţie internaţională. Astfel, poate sa acapareze pentru câtva timp atenţia opiniei publice şi a clasei politice occidentale, cu concentrarea asupra acestor obiective a activităţii NATO şi în special a administraţiei de la Washington, pentru ca în Occident, unde exista un sistem democratic, mecanismele de decizie sunt complicate şi hotărârile privitoare la angajamente militare nu se iau rapid. Preşedintele Statelor Unite nu poate, ca seful statului ex-sovietic, hotărî trimiterea unei forte de intervenţie care 12 ore mai târziu sa fie la punctul de destinaţie. Este comandantul suprem al forţelor armate, dar trebuie sa aibe aprobarea Senatului, de care depinde finanţarea operaţiei. Apoi, mecanismul de mobilizare a trupelor şi transportul lor la fata locului, este un proces îndelungat şi greoi. Toată energia şi atenţia statelor occidentale care se implica în astfel de intervenţii se concentrează asupra acestui obiectiv, permiţându-i Rusiei, care scapă în acest răstimp de vigilenta şi capacitatea de reacţie a adversarului, sa realizeze rapid anumite obiective pe care nu le-ar fi putut atinge în condiţii normale. Profitând de faptul ca Statele Unite au atenţia deturnata, Moscova poate interveni într-o alta zona, sau chiar pe teritoriul ei – cum ar fi în Cecenia – fara sa fie stingherita. Diversiunea – caci despre asta este vorba – fiind un mijloc de acţiune unilateral, constituie în continuare un avantaj strategic pentru Rusia, a cărui importanta este sporita şi de dispariţia şantajului nuclear; ea poate pune, gratie acestui monopol al surprizei, Apusul în fata faptului împlinit, creând situaţii defavorabile acestuia. Nefiind supus unui sistem democratic de control, seful statului ex-sovietic, poate asigura mobilizarea şi deplasarea unor unităţi militare în câteva ore, trimiţând trupe aeropurtate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cale terestra, ceea ce s-a şi întâmplat în Kosov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identalii şi americanii au avut un veritabil soc când i-au găsit pe ruşi acolo! I-au descoperit exact unde şi când se aşteptau mai putin sa dea de 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surpriza nu cred ca a fost pentru america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le Valenas, ruşii au operat întotdeauna prin bluf, ei nu vor război. Au încercat sa testeze încă odată limita răbdării occidentalilor şi capacitatea lor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poziţie mai nuanţata, „bluf-urile” ruşilor sunt nişte cacealmale limitate, ei nu mai dispun de capacităţi militare serioase. Războiul din Cecenia, starea mizerabila a flotei militare, instrucţia soldatului rus, toate demonstrează ca s-a dus timpul când Armata Rosie făcea sa tremure lumea. A mal rămas ultimul recurs al ruşilor, arma nucleara, nu ca potenţial real militar, ci ca potenţial continuu de şantaj. Atât le-a mai rămas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în momentul de fata, se afla într-o faza de restructurare şi de concentrare a forţelor. Nu sunt într-o faza de expansiune, ci de refacere, dar pe baze noi. În aceasta faza şi-au păstrat capacitatea de a opera rapid, fara a putea sa fie contracaraţi, acolo unde îi intereseaz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ma îndoi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încă pe vremea secolului XIX – şi asta o susţine Marx în articolele sale (scrise pe când trăia la New York) asupra chestiunii orientale (conflictul dintre Rusia şi Turcia) – evitau războaiele pe care nu erau siguri ca le pot câştiga. Ei intimidau curţile europene, prin ropotul cizmelor a milioane de soldaţi – cu care făceau manevre la frontiere – şi prin zăngănitul săbiilor ameninţător trase din tea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înspăimântau pe atunci lumea. Tot cu bluf au operat şi din 1918 încoace, în plus, în general, au pus pe alţii sa se bata pentru ei, făcând ceea ce americanii numesc „război prin intermediari” (war by proxies), folosindu-i pe coreeni, pe vietnamezi, pe cubani, pe angolezi etc. Consider ca, după 1990, Rusia a acceptat de bunăvoie pierderile teritoriale, care nu i-au fost Impuse din exterior. Le-a acceptat cu luciditate, reducerea spaţiului făcând parte din planul ei, corespunde teoriei langoului lui Lenin”: doi pasi înainte, un pas înap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mi iau elan, trebuie sa dau putin îndără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urmărit de fapt Gorbaciov, în 1989, prin declanşarea aşa numitelor „revoluţi! De catifea” (cu excepţia sângeroasa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El a încercat sa salveze comuniştii, în aşa fel încât ei sa devina autonomi în aceste tari şi Uniunea Sovietica sa nu mai fie nevoita să-i sprijine la fata locului. Adică a încercat sa provoace ceea ce a vrut sa facă şi la el acasă, o reformare a comunismului de tipul celei pe care o propavaduiau disidenţii. De aceea, tocmai acolo unde a existat o mişcare disidenta mai puternica şi mai încetăţenita, lucrurile s-au petrecut mai bine, deoarece comuniştii şcoliţi de sovietici au predat cu buna înţelegere disidenţilor puterea, iar aceştia din urma le-au garantat o situaţie foarte convenabila, inclusiv neurmarirea penala, aşa cum s-a făcut în fosta Cehoslovacie, în Polonia şi în Ungaria, în România însa au dat de un sef de stat îndărătnic, care nu a acceptat aceasta schimbare. Atunci s-au angajat direct în operaţiile de provocare, forţându-l pe Ceauşescu sa reacţioneze, ducându-l în cele din urma la pierzanie. Pentru mine proba ca Gorbaciov nu a prevăzut şi nu a dorit democraţia, ci doar modernizarea şi rentabilizarea sistemului, o constituie felul în care el însuşi a fost eliminat de pe scena, îmi exprimam încă de pe atunci părerea – şi unele surse istorice mi-o confirma deja – ca puciul din August 1991, de la Moscova, a fost făcut de Gorbaciov contra lui însuşi! De ce? Ca sa mai smulgă de la nemţi şi de la americani câteva zeci de miliarde de dolari, creându-le spaima ca dispariţia lui de pe scena politica ar putea duce înapoi, Ia situaţia dinain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imple speculaţii, cel putin pentru mome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culaţii. Probe, este adevărat, nu exista, însa dispunem de mai multe indicii convergente, în primul rând este ce spune Elţân. Eu am publicat aceasta opinie a mea în 1992. Pus de Elţân, tot în acel an – evident independent de mine – Ruslan Hazbulatov, pe atunci preşedintele Sovietului Suprem al Rusiei (din 1993, Duma de Stat), a publicat în „Le Monde” aceasi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ost eliminat Gorbaciov peste numai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 Gorbaciov a pierdut partida se datoreşte unui alt factor. Neavând structura mentala democratica, deoarece nu era un democrat, pentru el era de neconceput ca linia oficiala a partidului sa fie contestata la însuşi nivelul celor care o stabileau şi cu atât mai Putin sa apară un rival. Neînţelegând ca deschiderea sistemului antrena, incontumabil, competiţia făţişă pentru putere, el nu se Aştepta ca unul din colaboratorii sai sa profite de dispariţia terorii Politice pentru a-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ţân nu era rivalul lui Gorbaciov pe linie de partid, era pe linie de st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baciov gândea încă în termeni de partid unic, iar Elţân l-a înlăturat tot printr-o lovitura de forţă, conform unei tradiţii ruseşti pluricent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inţarea Uniunii Sovietice. IQ 26 decembrie 1991. În urma tratatului-surpriza dintre Rusia. Ucraina şi Belarus. A avut ca unica rnc-tivatie dorinţa lui Elţân de a scăpa de Gorbaciov. Acesta era, ia data respectiva, încă preşedintele URSS (din funcţia de sceretar general al PCUS îşi dăduse demisia în urma cu aproximativ un an) şi a rămas din aceea data fara obiectul munc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alte cuvinte, Elţân a mers până la a sacrifica URSS numai pentru a se vedea descotorosit de Gorbaciov şi unic stăpân pe situaţie. Asta s-a întâmplat la 26 decembrie 1991, şi nu altceva. Ca o paranteza, înainte de a face pasul decisiv, Elţân a cerut acordul telefonic al preşedintelui Bush, CM Gorbaciov nu a vorbit absolut nimic. Acosta a aflat de dispariţia URSS-ul din pres</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um a apărut URSS-ul, aşa a şi dispărut, prin lovituri de stat date de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ţân a devenit, fara îndoiala, un adversar al PCUS, al oamenilor din conducerea partidului comunist, nu însa şi al comunismului ca practica politica; aparţinea doar oligarhiei de partid, mentalitatea şi comportamentul lui fiind definitiv marcat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rţa lucrurilor, devenit stăpânul autocrat al Rusiei şi mare „capitalist”, a început sa nu mal digere comunismul. Fara Elţân sprijinit de oligarhi, comuniştii ar fi revenit la putere în Rusia, asta este cl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daug ceva, tot ce s-a întâmplat în relaţiile internaţionale între anii 1989-1991, arata fara dubli ca americanii voiau sa menţină în viaţa, chiar artificial, URSS-ul. Dispariţia „imperiului râului” era privita cu spaima de americani. In orice caz, preşedintele de atunci al SUA, George Bush, nu a avut nici o viziune planetara. Gorbaciov însa a ştiut din timp ca URSS-ul nu este viabil, ca atare a pregătit un alt tratat al Uniunii, care transforma URSS-ul dintr-un stat federativ într-unul cvasi-confederativ. Tocmai de aceea au declanşat puciştii lovitura lor de stat, cu numai o zi înainte de semnarea noului tratat, în august 1991! El ştiau ceva concret, orice liberate acordata în plus popoarelor din URSS – trecerea de la un sistem federativ rigid la un sistem confederativ mal suplu – ar fi însemnat dispariţia definitiva a Uniunii Sovietice. Acest lucru au vrut el să-l împiedice… Dispărând URSS-ul, Statele Unite au sperat măcar într-o federaţie a statelor slave, Rusia, Ucraina, Belarus, dar nici asta nu s-a întâmplat. Peste un an a fost creata Comunitatea Statelor Independente (CSI), dar care par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un organism născut mort, fara o importanta exce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d-le Varlam, ati fost foarte aspru fata de, ati spus ca nu avea mentalul unui democrat. Poate. Dar tasta numai înainte de 1991, după aceasta data, Gorbaciov a dovedit clar, prin tot ce a făcut, prin tot ce a pledat, ca a aderat l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i de tip occidental (de aceea în alegerile prezidenţiale din Rusia, din 1996, avea sa obţină doar incredibila cifra de 1% din sufrag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timp ce Elţân a devenit un veritabil dictator, de tip ţarist, un fel de Nicolae l, la fel de brut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ate acestea mujicul rus, mai precis spus „neomujicul” rus, îl asociază pe Gorbaciov cu toate relele jrezente în Rusia, mizerie, sărăcie, haos, puse pe seama dispariţiei lURSS-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ept urmare, la un miting electoral în Siberia, în 1996, Pun şomer i-a dat, în public, chiar un pumn lui Gorbaciov. Un pumn în plin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a în momentul de fata Rusia iese din procesul de restructurare şi începe sa se afirme din nou într-un rnod brutal pe plan international, ca putere hegemonica. Acest lucru este foarte grav pentru România. Deoarece, daca alegerile din acest an vor fi câştigate de Ion Iliescu şi de PDSR – şi nu am de ce sa ma îndoiesc ca aşa va fi – înseamnă ca România va fi din nou orientata către Rusia, în ciuda menţinerii tratativelor cu Uniunea Europeana şi cu NATO. Putem chiar pronostica o apropiere şi o susţinere mutuala între Bucureşti şi Moscova, daca Iliescu şi PDSR câştiga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piere de Rusia este o apropiere de un măgar mort. În Rusia este haos, mizerie, media de vârsta este cea mai scăzută din Europa (fata de timpurile URSS-ului, a scăzut cu 15 ani!), alcoolismul, tuberculoza, subnutriţia, SIDA, sifilisul, drogurile etc., fac ravagii. Armata este într-o stare jalnica, flota s-a redus cu 60%, iar restul bastimentelor nu se ştie cât timp mai oot fi operaţionale. Mafia, corupţia, crima organizata, prăbuşirea oricărei moralităţi, asta este Rusia de astăzi. Despre starea economiei şi despre imperiul oligarhilor, mai bine sa nici nu mai vorb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este Rusia astăzi? Un stat poliţienesc, organizat de FSB („ex”-KGB~ul) sl de mafia oligarhilor, cu Vladlmlr Putin pe post de jandarm-sef. Viitorul Rusiiei va fi reîntoarcerea la comunism? După mine este exclus! Mai mult decât atât, daca prin absurdul-absurdului se va instuara comunismul în întreaga lume, atunci singura tara fara comunism va fi Rusia! De ce? Pentru ca oligarhii nu vor lăsa niciodată din mâna stăpâni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a Rusia o sa redevină un stat comunist, adică pur totalitar. De la ruşi vine ideea „conspirării deconspirării”! Dar nu se poate nega ca tot comuniştii conduc Rusia, caci cine sunt aceşti „oligarhi”? Nu provin ei din nomenclatura comunista sau din KGB? Astăzi ideologia nu mai are nici o importanta, a fost aruncata la coşul de gunoi de când i-au luat locul banii. Dar au rămas factorii imuabil! Ai sistemului: diversiunea sl terorismul ca metode şi hegemonia universala ca finalitate! Cu alte cuvinte, s-a schimbat doar forma imposturii şi a înşelătoriei! Apoi, sa nu uitam ca, daca marxismul nu mai este religia oficiala, solidaritatea dintre marxişti nu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mort nu poate aspira la hegemonia universala! Când va reînvia, mai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Rusiei sunt subversive şi ascunse. Nu va ajunge în nici un caz la metodele democratice, adică transparenta, claritate, confruntarea cavalereasca în fata opiniei publice, care în urma dezbaterilor alege în deplina cunostiinta de cauza oameni şi soluţii; desigur, uneori cu scăpările generate de slăbiciunile umane când se trece de la teorie la practica. In Rusia însa nu este vorba de scăpări: sunt numai jocuri făcute pe sub masa, câştiga doar cel care este mai tare în înşelătorie, exact ca şi în România sovietizata, în realitatea post comunista, cel care poate să-ţi încalce drepturile, punându-te în fata faptul împlinit, ştie ca generează o situaţie pe care nu o poţi redresa pe cale legala sl considera ca nu dispui de mijloacele necesare pentru a-l pune capă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enează, în continuare, semnarea tratatului dintre Rusia şi România. Partea româna combate refuzul părţii ruse de a face referire şi de a condamna pactul Ribbentrop-Molotov din 1939, doreşte rezolvarea problemei Tezaurului, Iar partea rusa vrea în tratat o clauza, care ar limita posibilităţile României de a încheia alianţe cu cine doreşte ea. Menţionez ca primul care a „îngheţat” tratativele cu ruşii (din motive numai de el ştiute), a fost chiar preşedintele Iliescu, în 1995. De ce credeţi ca trenează semnarea tratatului dintre Români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ezaurul nu este format numai din cele zece vagoane de aur despre care se vorbeşte. El cuprinde importante şi numeroase obiecte de arta şi documente de mare valoare istorica. Arhivele nu au nici o legătură cu pagube şi despăgubiri. Ce s-a întâmplat cu tablourile? Le-au vândut ruşii milionarilor americani care cumpărau opere de arta de la ei, cum ar fi Armând Hammer sau Paul Getty? Ce este important în Tezaurul românesc nu este cantitatea de aur sau de bani lichizi, pentru care se pot calcula despăgubiri corespunzătoare; importante sunt tablourile, obiectele arheologice, bijuteriile, arhivele, ceea ce este unic şi de neînlocuit. Nu prea vad cum se pot recupera. As vrea sa abordez acum alte chestiuni legate de relaţiile cu Rusia, în discuţiile cu noi, de când nu mai avem frontiere comune, referirea directa la pactul Ribbentrop-Molotov nu mai este aşa de importanta. Mai ales de când Rusia, ca şi Germania, l-a denunţat formal. Altceva trebuie discutat: genocidul practicat în Basarabia, Transnlstrla sl Bucovina. Concret, este vorba de stabilirea răspunderilor pentru alterarea alcătuirii etnice a acestor teritorii prin deportarea forţată a băştinaşilor sl colonizarea de rusofoni. Transferul de suveranitate politica şi teritoriala face din Ucraina succesorul consecinţelor acestui genocid. Sl alte state au trebuit să-şi asume răspunderi similare. Aceasta este adevăra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e deportări, cineva trebuie sa răspundă chiar pen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 nu trebuie sa dam vina pe Uniunea Sovietica sau pe Rusia, acolo unde ea este a părţii române. Cum este incapacitatea de a reprezenta interesele fundamentale ale poporului român, a'e statului român şi de a impune respectul fata de România în relaţiile cu alte state, fie ele mari puteri! Vina o poarta preşedintele Iliescu şi anturajul sau, preşedintele Constantinescu şi anturajul sau. Problema teritoriilor anexate în urma pactului sovieto-nazist din 1939 trebuie abordata cu Ucraina şi nu cu Rusia. Argumentul Ucrainei, ca ea nu are nici o responsabilitate, nefiind parte semnatara a pactului din 1939, tine de manevra dilatorie. Orice succesiune cuprinde deopotrivă pasivul şi activul patrimoniului transmis; acestea sunt indisociabile. Prin urmare, preluarea pasivului şi a activului, de la statul moştenit de către cel moştenitor este o consecinţă incon-turnabila a succesiunii de care beneficiază. Deci, Ucraina este succesoarea contenciosului dintre România şi Rusia, ca urmare a faptului ca a acceptat şi preluat frontierele născute din pactul Ribbentrop-Molotov. România nu trebuie sa aştepte revenirea teritoriilor în litigiu la trupul de care au fost despărţite pentru a regla acest contencios, măcar în parte. Ea trebuie sa acţioneze de îndată ce poate, adică acuma, pentru pedepsirea celor vinovaţi de genocidul din Basarabia, Herţa, Transnistria şi Bucovina, atât timp cât vinovaţii, victimele şi martorii sunt încă în viaţa, în aceasta situaţie, sunt direct puse în cauza credibilitatea şi profesionalismul sefului statului român şi al ministrului de externe. Până acum, aceştia n-au abordat niciodată aceste probleme. Mai mult decât atât, nu au fost în stare sa apere în mod credibil drepturile românilor, adică sa obţină de la autorităţile ucrainene garantarea aplicării lor efective. Românii nu au ştiut sa negocieze; a negocia este negustorie, nu trebuie sa arăţi de la început cât vei fi de mulţumit sa obţii în cele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craina exact asta a făcut România, a dat de înţeles părţii ucrainene ca este dispusa sa cedeze la orice revendicare teritoriala, în aceste condiţii, ucrainenii au negociat de pe o poziţie de forţă; nu trebuie condamnaţi, din punctul lor de vedere, ei au fost patrioţi fata de inter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ucrainenii şi-au găsit consilieri foarte buni, chiar americani, pe când românii nu s-au lăsat sfătuiţi de nimeni, în virtute^ „eternului” principiu, „ştim no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a fost, de la bun început, supusa presiunilor americane ca nu cumva sa manifeste un interes prea pronunţat pentru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a scris şi scrie în „22” Gabri&amp;l Andreescu articole contra reunificării României cu Basarab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etenta celor care au dus negocierile cu Ucraina este dovedita până sl de faptul ca textul român al tratatului este plin de greşeli de sintaxa. L-am întrebat pe ambasadorul Dumitru Ciausu daca negocierile s-au dus într-o limba terţă, pentru faptul ca el şi-a făcut studiile la Moscova, în limba rusa. Mi-a răspuns ca textul a fost redactat în limba româna, chiar de el. Daca negociatorul-sef al părţii române nu este în stare sa prezinte un text clar, care sa nu dea naştere la echivocuri pe motive gramaticale, ce fel de diplomaţi are România? Chiar daca ar dori sincer sa apere interesele României, daca asta le este calificarea nu sunt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rlam, sa ne referim acum la problemele Rusiei şi din perspectiva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ericani, Rusia este un partener strategic important şi permanent. Poziţia geo-politica face din Statele Unite o putere maritima: continentul american este o insula înconjurata de oceane. De obârşie coloniala, Statele Unite sunt o putere comerciala şi întreaga lor gândire politica este de tip mercantil, însăşi naşterea statului american este legata de o mentalitate de tip comercial, o operaţie comerciala. Ea corespunde transformării unei dominaţii feudal-militare într-una colonial-comerciala. Statele Unite doresc sa fie puterea dominanta a lumii din punt de vedere economic (financiar), nu militar. Numai în mod adjuvant şi numai unde a fost strict indispensabil SUA au recurs la operaţiuni militare. SUA şi-au dezvoltat atât de mult potenţialul militar numai pentru a contracara expansiunea militara a URSS, statul sovietic fiind un stat deopotrivă militarist şi expansionist. Americanii erau mulţumiţi ca eliminaseră pe rând preponderenta celor mai mari puteri economice: Marea Britanie (până în 1914) şi Germania (până în 1940). Daca nu era URSS, nu Şi-ar fi dezvoltat potenţialul militar în atâta măsură, deoarece cel economic le asigura supremaţia. Astăzi, cel mai mare pericol pentru Statele Unite nu este Rusia, caci nu are zone de conflict frontal cu ea, °i puterile mărginaşe: la apus, China (care are tradiţii manufacturiere vechi de 5.000 de ani) şi la răsărit, Uniunea Europeana (cea mai puternica economie a lumii şi cea mai mare exportatoare neta de Creaţie intelectuala). Statele Unite tin sub dependenta lor Uniunea Europeana agitându-i „sub nas” pericolul Islamului şi al Rusiei, la care se adaugă acum cel al invaziei populaţiei din lumea a treia, care moare de foame. Pe de alta parte, doresc sa controleze China, care risca sa devina a doua putere economica a lumii dar şi contestatarul puterii militare americane în Pacific. Pentru a tine în şah şi China şi Europa, au nevoie de Rusia. Rusia, care se teme de China pentru ca i-a răpit Siberia şi ştie ca demografia chineza va duce la ridicarea acestei probleme teritoriale, este un aliat util pentru SUA. Ameninţată cu pericolul rusesc, Europa este ţinută sub tutela ei protectoare de SUA, care o împiedica sa se structureze ca entitate de tip statal, cu o politica militara şi externa proprie. Spre apus, China este, la rândul ei, ameninţată cu riposta militara, eventual comuna, a Statelor Unite şi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e manifesta o oarecare migraţie chineza spre Siberia; peste trei milioane de chinezi s-au stabilit, legal sau ilegal, în partea răsăriteană a Rusiei, pe motiv ca fac „afaceri”. Ruşii cred în mod serios ca aceste trei milioane de chinezi ar fi „coloana a V-a”, ori avangarda unei invazii şi mai masive care, în prima faza, se va produce „p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sul firesc al lucrurilor. Statele Unite sunt geopolitic condamnate sa aibă Rusia ca aliat strategi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părerea ca americanilor le este frica de ruşi, din mai multe motive, în primul rând desigur, din cauza avantajului armei nucleare. Şantajul rusesec este mai subtil, se şantajează America şi cu posibile dezordini interne, din cauza lipsei banilor, pentru solde, salarii şi pensii, ceea ce ar face ca Rusia sa devina incon-trol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 aspect minor, americanii stiu foarte bine ca pot oricând sa tina în şah Rusia, din punct de vedere nuclear. Lor le-ar fi teama ca Rusia sa ameninţe nuclear Israelul, care este un aliat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bunele raporturi, chiar şi militare, dintre Rusia şi Israel, aceasta ameninţare este, în prezent, inexistenta. Dar de un conflict nuclear între China şi Statele Unite, din cauza Taivanului,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mai întâi la Israel, şantajul nu va fi exercitat de Rusia direct, ci prin intermediul unui client arab al acesteia.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război, caci, atunci când se va pune problema, Statele Unite vor abandona Taiwanul, cu acelaşi cinism de care au dat dovada în cazul Indochinei. Negustorii nu au scrupule atunci când sunt în cauza interesele lor! Depinde însa şi de Rusia. Daca Rusia va considera ca o alianţă cu Statele Unite în chestiunea Taiwanului este profitabila – nu acum, desigur – pentru a contracara presiunile chineze în privinţa Siberiei, îi vor da împreuna un ultimatum Chinei. Atunci, de asemenea, nu va fi nici un război, caci va renunţa China. Dar, daca în momentul ultimatumului sau atacului chinez Rusia va avea alte priorităţi, America singura nu va reacţiona, ci va găsi argumente ipocrite – de pilda, democratizarea regimului de la Pekin -pentru a abandona cu cinism Taiwanul, aşa cum a făcut cu Vietnamul, Laosul şi Cambodgia, pe care se angajase sa le apere de comunis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usia a încheiat un fel de partenariat strategic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înţelegem, este ceva strict conjunctura! Nu este ceva pe termen lung. Nu este un partenariat strategic, ci unul tactic! De câtăva vreme „strategie” este un cuvânt folosit excesiv şi în mod inapropriat, mai ales de oameni care habar n-au ce înseamnă -cum sunt economiştii – şi acest lucru l-a „demonetizat”, lipsindu-l de sens. Sa ne reîntroarcem însa la zona politico-geografica din care face parte România. Care este poziţia ruşilor şi a americanilor în aceasta zona? Ruşii s-au retras strategic după 1989, dar asta nu înseamnă ca zona care a ieşit în acel an de sub influenta lor a căzut sub influenta americana. Este o zona cenuşie, care se afla în plina contestaţie. Americanii şi ruşii împing fiecare să-şi facă mai mult loc în aceasta parte a Europei, fara însa a se supăra prea tare între ei. Desfacerea Cehoslovaciei şi ce s-a întâmplat în Iugoslavia, sunt efectele voinţei celor doua puteri de a-şi menaja o parte din aceasta zona gri. România nu a ajuns încă în faza de contestaţie. Divorţul Cehiei de Slovacia a fost în mod virtual o împărţire, Slovacia Amânând în sfera de influenta ruseasca iar Cehia trecând sub cea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lovacia va aparţine cât de curând Europei Occidentale, o sa vedeţi. Ruşii au pierdut partida în aceasta tara, slovacii, între noi fie spus, nu au nutrit niciodată mari sentimente de prietenie fata de ruşi. În al doilea război mondial Slovacia a luptat contra URSS, apoi sa ne mai aducem aminte şi de anul 1968</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viitorul sa va dea dreptate, deoarece contestaţia continua. Cu o condiţie însa: ca forţele democratice sa câştige partida, spre a slabi influenta ruseasca exercitata de comunişti. După divorţul lor din 1993, nu este exclus ca aceste doua tari, Cehia şi Slovacia, sa se reunească. Oar până atunci trebuie sa ţinem seama de faptul ca partidul ex-comunist din Cehia a redevenit cea mai puternica formaţie unitara din parlamentul d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reuni în Uniunea Europ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înainte, îşi vor da seama ca, reunite, altfel vor discuta cu Uniunea Europeana condiţiile de adeziune. Sa nu uitam ca Slovacia are un potenţial economic mult mai mare decât al Cehiei, inclusiv în domeniul industriei de armament, astăzi „motorul” dezvoltării economice. Daca Rusia este potrivnica extinderii NATO, favorizează în schimb integrarea europeana. Este clar ca Slovenia şi Croaţia se afla în sfera de influenta americana. Desi interesul pentru Kosovo al SUA, întemeiat pe zăcămintele de crom – un minereu care lipseşte cu desăvârşire pe continentul american – este evident, soarta acestei provincii sârbeşti colonizate de diverşi ocupanţi străini cu etnici albanezi nu este certa. Printre factorii care vor determina curând poziţia puterilor occidentale fata de Albania, Kosovo şi Bosnia se număra vizibila intenţie a statelor islamice de a transforma regiunea într-un cap de pod, creând la fata locului state fundamenta-liste. România se afla încă în zona gri sl tocmai de aceea situaţia noastră este periculoasa, mal ales cu viitorul guvern PDSR, cu Ion Iliescu preşedinte şi cu dezastruoasa situaţie economica în care se afla tara. Va fi ocazia sa vedem daca Ion Iliescu, pe care eu niciodată nu l-am suspectat ca ar fi un prost sau un mediocru, este capabil sa se schimbe cu adevărat, fiind de la sine înţeles ca la 70 de ani cu greu mai evoluezi. Iliescu nu va putea deveni un democrat, este mult prea târziu, însa s-ar putea ca el sa fi devenit conştient de interesele fundamentale ale României, pe spinarea căreia, el şi a sa clasa politica, vor sa trăiască. Aceasta clasa a devenit oarecum o clasa feudala autonoma sl, ca toţi feudalii în aceasta situaţie, pot dori sa nu mal fie vasali, sau sa se închine altul suzeran decât Rus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şi eu spre aceasta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foarte rapid sa ne edificam daca este valabila sau nu. Cât priveşte jocul americanilor, trebuie sa fim îucizi şi sa nu ne băgăm degetele în ochi. Umanitarismul nu are nimic de-a face cu intervenţia din Kosov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trebuiau sa facă americanii? Sa se uite liniştiţi la toate atrocităţile comise de sârbi? $a-i dea mâna libera lui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losire ipocrita a unor principii generoase pentru a apăra nişte interes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faptica arata ca americanii nu au vrut sa intervină militar în Kosovo, au împins cât mai mult posibil negocierile cu regimul Miloşevici. Au intervenit abia în ceasul al 12-l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trebuiau sa puna franc pe masa subiectul real al discuţiei: „Iugoslavilor, vreţi sa fiţi cu ruşii, sau cu noi, occidentalii? Ţineţi minte cât de bine v-a prins după 1948 sa fiţi sub influenta noastră, şi sa nu păţiţi ce au păţit cei care au rămas sub obrocul Rusiei: bulgarii, cehii, polonezii, românii, etc. T Daca puneau problema astfel, rezultatele ar fi fost imediate. Pentru ca în Serbia exista deja un pluralism politic real, nu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ele politice şi presa din Iugoslavia au avut un sprijin material şi politic masiv din exterior, unde trăiesc câteva milioane de Gastarbeiteri care le sprijină şi sunt activ implicaţi în privatizarea economiei. Iugoslavii au televiziuni private, necomuniste, încă din 1989. La noi ce sprijin material au avut partidele şi presa? Rămân la ideea mea, ca americanii trebuiau sa discute cu iugoslavii pe fata. Mai exista însa şi o alta ipoteza, bazata pe alte calcule machiavelice: ca Statelor Unite le convine sa întreţină în Balcani permanente surse de conflict, pentru a-şi justifica posibilitatea de a interveni şi a-şi apăra intresele în respectiva zona. Aici trebuie sa fac o comparaţie cu Irakul. Cele doua intervenţii americane în aceasta tara au dovedit ca obiectivele proclamate nu corespund scopului cu adevărat urmărit Pentru ca, în realitate, Washingtonul nu urmăreşte eliminarea cauzelor răului pentru care susţine oficial ca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rakul lucrurile sunt ceva mai complicate. Pe de o parte, în intervenţia din 1991, Statele Unite au participat într-o coaliţie în care majoritatea erau state arabe, care doreau doar o intervenţie limitata, conform rezoluţiilor Consiliului de Securitate al ONU. De asemenea, Statele Unite şi-au pus problema, ce se va întâmpla în Irak, daca dispare Saddam Hussein? Dispariţia lui ar fi putut însemna ceva şi mai neplăcut şi anume o recrudescenta a fundamentaliştilor islamici, plus o influenta mai mare a Iranului, ceea ce nu ar fi convenit sub nici o forma Statelor Unite şi Israelului. Un Saddam Hussein, existent şi slăbit, la putere, asigura, pentru americani, un oarecare echilibru politic în zona? Singura chestiune în acest „real politik” este ca la bietul popor irakian nu s-a mai gândit nimen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demonstrează? Ca americanii nu sunt consecvenţi: una spun, alta fac, îl vând mâine pe cel pe care l-au îmbrăţişat ieri şi viceversa! Acolo unde au pretextat ca se violează drepturile omului, au intervenit pentru a schimba efectiv puterea politica, precum în Kosovo. Acelaşi lucru putea fi făcut şi în Irak, daca scopurile lor erau sincere, în al doilea rând, când îi deranjează un conducător, îl pot elimina. Nu s-au sfiit să-l asasineze pe Ngo Dinh Diem în Vietnamul de Sud, catolic şi pro-francez, ca sa sa puna în locul lui un budist pro-american. Au eliminat şi în America Latina nişte dictatori, de pilda pe Noriega. A fost de ajuns un telefon al lui Kissinger la Atena ca sa se prăbuşească dictatura coloneilor! aşa ca, daca realmente voiau, îl puteau elimina şi pe Saddam Hussein. Este o incoerenta supărătoare între ceea ce declara şi ceea ce fac, şi aceasta, din păcate, sfârşeşte întotdeauna prin a se întoarce contra lor. În Somal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alia nu a fost rea-voinţă, ci numai dilentatism pe toată lin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a fost şi „expediţia” americana din 1980, plecata să-i salveze pe ostatecii de la Ambasada SUA din Teheran. Eu nu pot sa uit Vietnamul şi ma gândesc ca şi Statele Unite folosesc metode machiavelice şi pot îmbrăca intersele egoiste în principii altruiste. Este evident, aşa cum ati spus şi dumneavoastră, ca Statele Unite au o complicitate tacita cu regimul lui Saddam Hussein, dintr-o serie de raţiuni tactice. La fel şi cu Miloşevici. Când nu le va mai folosi, îl vor debarca fara bancuri umanitare şi bombardamente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mbargourilor comerciale şi-a dovedit eşecul în Cuba mai ales. Fidel Castro este, din 1959, neclintit pe post De atunci s-au perindat la Casa Alba noua preşedinţi americani, inclusiv BHI Clinton, care îşi va încheia mandatul fara sa poată veni „de hac” Cubei. Un embargo care nu a folosit la nimi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întoarcem acum la problemele României. Suntem vecinii Rusiei şi ca atare condamnaţi sa ne înţelegem cu ea. La rândul ei, Rusia este condamnata la decolonizare, ca toate celelalte puteri coloniale. Cu cât reuşeşte sa se desprindă mai repede de tarile pe care le-a subjugat şi cu cât sunt mai corecte – ca sa nu spun generoase – condiţiile acestei separări, cu atât mai mari sunt şansele ca relaţiile ei viitoare cu ele sa fie mai bu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 xml:space="preserve">i Frântă a încercat sa dea alura de federaţie imperiului ei colonial, înainte ca acesta sa se prăbuşească. Nici C. S.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va dura, decât cel mult între tarile slave, la care se pot eventual adăuga cele doua stătuleţe creştine din Caucaz – Georgia şi Armenia – pentru a se proteja de expansionismul islamic, dintotdeauna o ameninţare pentru ele. Conflictele de tip Cecenia se vor înmulţi daca Kremlinul nu înţelege mersul istoriei şi urmează exemplul Franţei şi al Portugaliei, care s-au agăţat de imperiile lor, împotmolindu-se şi ele în războaie coloniale pe care erau sigure ca nu le pot pierde. Rusia se va prăbuşi prin răsturnarea politica pe care o vor provoca militarii sătui de războaie care nu mai pot fi câştigate. Este bine ca noi sa ajungem de pe acum la o întelgere pe baze durabile. Trebuie sa convingem diplomaţia ruseasca – ea dirijează politica externa a C. 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singurul mijloc de a ne împiedica sa fim candidaţi permanenţi la toate alianţele îndreptate contra Rusiei este sa ne restituie teritoriile răpite de când a ajuns sa albe frontiere comune cu noi, precum sl sa ne 9aranteze integritatea teritoriala, într-un stat cu comportamente hegemonice nu se poate avea încredere, iar buna vecinătate este exclusa „atâta vreme cât teritoriile romaneşti luate cu forţa şi colonizate cu rusofoni pentru a li se schimba identitatea istorica, nu sunt restituite. Este în interesul Rusei să-i fim prieteni, nu sa servim drept baza de atac contra ei, profitând de orice conflict pentru a recupera teritoriile pe care ni le-a răpit. O Românie fara frustrările inerente spolierilor teritoriale şi desfigurărilor etnice, cu cât este mai puternica, cu atât poate rezista mai bine la presiunile puterilor care ar dori sa o antreneze în alianţe anti-rusesti (anti-CSI). Dar, ceea ce ne interesează cel mai mult în momentul de fata este viitorul NATO. Va mai fi aceasta organizaţie, In momentul în care speram sa aderam la ea, ceea ce a fost până recent? Multi nu sunt de acord cu mine, dar eu cred ca NATO şi-a pierdut sensul care i-a justificat existenta iniţial. Partenerii Statelor Unite nu o mai privesc cu aceeaşi ochi buni ca la început. Statele Europei Occidentale sunt neliniştite, se tem ca Statele Unite sunt mai interesate de relaţiile cu Rusia decât de cele cu Uniunea Europeana, mai ales de când a devenit evident ca priorităţile politicii externe ale Washingtonului se deplasează spre zona Pacificului, ceea ce le îngrijorează profund. Pericolul rusesc, motivaţia care a dus la păstrarea alianţei nord-atlantice după distrugerea Germaniei hitleriste, a dispărut, cel putin pentru moment. Pentru America, dar nu pentru Europa. In ultimii ani, Alianţă a însemnat antrenarea statelor europeene într-o serie întreaga de conflicte care interesează mai ales Statele Unite. Franţa, de pilda, nu a dorit sa fie angrenata în conflictul din lark, dar nu a avut încotro. Tarile europene regândesc aşadar sistemul lor de apărare; doresc sa puna pe picioare un dispozitiv care sa le asigure iniţiativa ripostei în caz ca sunt atacate. Unele $ri europene se întreabă: „In caz de agresiune, ne vor apăra oare Statele Unite cu adevărat, sau se vor retrage peste Atlantic şi ne vor iasă descoperiţi?' Astăzi aceste lucruri se discuta făţiş între principalii parteneri europeeni ai SUA. Uniunea Europeana este într-o faza de reorganizare datorata creşterii numărului ei de membri. Apoi, U.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vine conştientă de pu-terea sa şi de faptul ca a fost ţinută de Statele Unite, până nu de mult, într-un rol de partener impotent, desi Europa este creancierul Americii. Sunt convins ca se va produce foarte curând o remodelare a politicii europene, care va duce la o politica externa proprie (la una economica şi financiara s-a ajuns deja) şi asta va antrena Imediat st constituirea unei armat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 început sa fi&amp; făcut, într-un mod toarte decis, prin crearea „Eurocorp-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nu vor mai avea 15 parteneri, pe care îi domina uşor, ci unul singur, care nu va mai accepta sa fie permanent comand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a rolul NATO s-a terminat pentru ca nu mai exista Tratatul de la Varşovia, Comuniştii lansaseră „teoria”: „Noi desfiinţam Tratatul de la Varşovia, dar desflintati-vă sl voi NATO, concomit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se vine cu „ideea” ca nu mai exista pericol rus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atare nu s-ar mai justifica existenta NAT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a pericolul rusesc exista în continuare, lucrul nu poate fi negat. Eu nu afirm ca NATO, ca alianţa militara, este inutila, ci ca organizaţia politica şi-a pierdut rostul în momentul în care SUA au făcut din Rusia „partenerul” lor şi au recunoscut ca, spre deosebire de statele membre ale NATO, ea are „interese majore” dincolo de granitele ei! Nu este nevoie ca ciobanul sa aducă lupul în stâna ca sa fuga oile – este destul sa stea cu el la masat Cosne-sur-Loire, 12 Febr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DOSARELE Sl INFORMATO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SE FARA LEGEA TICU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cutam, domnule Varlam, despre aşa numita Lege T/cu Dumitrescu şi accesul la dosarele „fostei” Sec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este nevoie sa fim lucizi când privim la realitate, n-aş vrea sa fiu prea critic fata de aceasta lege, mai ales fata de iniţiatorul ei, senatorul Constantin Ticu Dumitrescu, care-mi este simpatic. S-a bătut pentru ea cu un curaj şi o tenacitate care merita toată admiraţia. A fost marea fapta a vieţii lui şi şi-a făcut un punct de onoare în a o duce până la capă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Ticu Dumitrescu s-a dezis între timp complet de aceasta lege, a cerut chiar sa nu-i mai poarte numele, sa poarte numele de „Galbeni” sau de „Diaconesc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 suferit de senatorul Ticu Dumitrescu nu consta atâta în ceea ce deplânge d-sa, şi anume, golirea legii de conţinutul ei iniţiai: denaturarea ei de către cei care doresc sa se protejeze, ascunzând în continuare colaborarea lor cu regimul comunist în genere şi cu Securitatea în particular, asta nu este atât de important cum susţine dânsul. Aceasta nereuşită – de care, după cum vom vedea, este vinovat şi senatorul Constantin Ticu Dumitrescu – se datoreşte mai aies temporizării, perioadei care a trecut de când legea a fost prezentata Parlamentului şi până la votarea ei, un timp consumat în lungi dezbateri sterile, gratie chiţibuşurilor procedurale, iar -ca specialişti ai diversiunii – comuniştii care domina reprezentanta naţională le cunosc atât de bine. Timp pierdut pentru cei pentru care legea vine prea târziu – timp câştigat pentru aceia care mizează pe scurgerea lui pentru ca faptele lor sa fie uitate, pentru ca banalizarea subiectului sa estompeze indignarea, pentru ca cei care lupta pentru dreptate sa obosească şi pentru ca plictisul sa sature opinia publica de dezbaterea acestui subiect. Prima vina a d-lui Dumitrescu este de a fi făcut din adoptarea proiectului sau o chestiune personala, ceea ce l-a împiedicat sa se bucure de sprijinul unor jurişti competenţi şi de concursul unor colegi cu un trecut comun – ale căror concepţii şi obiective politice sunt apropiate de ale sale – pe care le-ar fi putut obţine daca recunoştea limitele propriilor sale competente şi posibilităţi, în al doilea rând, în loc sa abordeze problema deconspirării aparatului terorist diversionist al regimului comunist în termeni care sa duca la stabilirea responsabilităţilor în ordin ierarhic, începând cu factorii de decizie, d-l Dumitrescu a făcut din chestiunea dosarelor o cruciada împotriva Informatorilor – cea mai măruntă şi mai putin vinovata rotita a mecanismului represiv. Neavând pregătirea necesara pentru a duce la bun sfârşit un proiect atât de complex şi lipsindu-i abilitatea de a grupa în jurul sau forţele direct interesate de adoptarea proiectului sau de lege, d-sa a crezut ca poate răzbi singur daca se sprijină pe nişte „specialişti beton” (specialiştii sunt încă un mit moştenit de la „gândirea ştiinţifică” pe care marxiştii le-au băgat-o în cap românilor). Astfel, s-a adresat unor avocaţi în loc de a recurge la serviciile unor jurişti, mulţumindu-se cu tactica în loc sa elaboreze o strategie. In afara faptului ca nu avocaţii sunt cei care gândesc şi construiesc dreptul – şi despre asta era vorba – cei pe care şi i-a ales drept sfetnici sunt tributari formaţiei comuniste pe care au primit-o şi deformaţi de logica sistemului în care şi-au practicat meseria, ceea ce dintr-un bun început îi descalifica de a interveni în domeniul pentru care d-l Dumitrescu le-a solicitat concursul. Ca sa nu mai vorbim de propriile lor legături cu cei care se împotrivesc legii din motivele expuse mai înainte – daca nu sunt chiar ei vulnerabili la presiuni. Importanta pe care legea Ticu Dumitrescu o acorda problemei informatorilor contribuie în mod considerabil la popularitatea autoru-'ui ei. Pentru ca omul simplu îi atribuie „turnătorului” – nu factorului decizional – responsabilitatea concreta a arestării şi a suferinţelor fale: crede ca daca n-ar fi fost denunţat sau iscodit, n-ar fi ajuns la lnchisoare. Nu-l bănuiesc pe d-l Dumitrescu de demagogie, dar con-stat ca legea sa merge în sensul vindictei populare mai degrabă decât în cel al stabilirii răspunderilor reale. Situează problema Securitatli/SRi pe planul electoral, nu pe planul moral. O lipseşte astfel de adevărata ei semnificaţie politica: Securitatea a fost politia privata a unui grup particular, căruia l-a servit pentru a teroriza ansamblul populaţiei, cu scopul precis al anexării şi controlării tuturor pârghiilor puterii. Având în vedere caracterul strain al acestui grup particular, Securitatea a fost şi aparatul prin care un alt stat şi-a exercitat controlul asupra mandatarilor sai locali – roiu! Ei în răsturnarea şi înlocuirea lui Ceauşescu dovedind clar de unde primea ordinele şi de care stăpân se temea mai tare. Identificarea de către serviciile de contraspionaj ale statelor din NATO, a unor personaje de prim plan ale vieţii publice de după Decembrie 1989, ca agenţi sovietici – n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 pe te-ritoriui lor Intre 1980 şi 1989, dovedeşte acelaşi lucru. Pe de alta parte, cred ca preşedintelui AFDPR i-a scăpat din vedere faptul ca proiectul sau de lege este ceea ce poate conveni mai bine Securităţii/SRl. Într-adevăr, satisfacerea vindictei populare prin identificarea informatorilor este cel mai bun mijloc de a devia dezbaterea de la termenii ei reali: inventarierea crimelor şi identificarea responsabililor. Distrăgând atenţia opinei publice în alta direcţie, Legea Ticu Dumitrescu îi exonerează de fapt pe adevăraţii vinovaţi – factorii de decizie, torţionarii şi călăii – de orice responsabilitate. Din păcate, legea despre care vorbim este încă o ilustrare a veieitarismuiui ce caracterizează atât de funciar clasa noastră politica: oameni cu intenţii desigur oneste dar total nepregătiţi pentru mandatul pe care-i solicita, se băga-n fata şi se afla-n treaba, dându-i deoparte pe cei care au vocaţia şi calitatea pe care le cere exercitarea responsabila a acestuia. Daca d-l Ticu Dumitrescu considera necesar sa utilizeze un exemplu strain, trebuia sa aleagă denazificarea – mai potrivita situaţiei din România decât dispozitivul Gauk. Fiind un mecanism de verificare obligatorie, prin care au trebuit sa treacă toţi cetăţenii germani care exercitau sau doreau sa exercite un mandat sau o funcţie, denazificarea a contribuit efectiv la restaurarea democraţiei şi la lichidarea rămăşiţelor politiei politice, pe când Institutul Gauk se limitează la a oferi cetăţenilor unui stat de multa vreme şi cu adevărat democratic posibilitatea de a cunoaşte adevărul despre activitatea politiei politice comuniste şi a colaboratorilor acesteia. De altfel, fara o lege a lustraţiei, chiar ne „desfigurata” – cum se plânge autorul ei ca a fost – kLÎ legea Ticu Dumitrescu nu ar fi servit la nimic deoarece ea nu prevede sancţiuni: nimeni nu-l obliga pe demnitarul „demascat” ca „turnător” sau „securist” sa demisioneze. Legea defineşte clar ca membru al politiei politice pe orice persoana care a contribuit la Instaurarea si/sau menţinerea totalitarismului comunist, dar nu stabileşte nici o sancţiune la adresa celor astfel desemnaţi ca securlsti. Poate, întradevar, ca electoratul nu ar vota pe un individ daca ar şti ca el a făcut parte din aparatul terorist al partidului comuni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părerea mea, nu este foarte grav daca Legea Ticu Dumitrescu a fost sterilizata de Parlament pentru ca astăzi ea are o utilitate foarte limitata şi aceasta din mai multe motive. Primo, nu urmăreşte decât deconspirarea Securităţii: nu-şi propune sa desfiinţeze politia privata a oligarhiei coloniale sovietice, al carei rol este de a apăra şi promova poziţiile hegemonice pe care acest factor alogen şi le-a însuşit. Secundo, în cei peste zece an! Câţi au trecut de la aşa-zisa Revoluţie, Securitatea rebotezata SRI a putut sa facă tot ceea ce a vrut cu dosarele din arhivele pe care nici azi nu vrea sa le lase d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lucru sunt convins şi eu, nu am nici o iluzie în acest sen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I-ul a avut tot timpul sa le măsluiască sau sa le reducă la ceva nesemnificativ, în biografiile şefilor de Stat-major ai Armatei Române45 datele privitoare la detenţia Generalului Gheorghe Mihail -le cunosc deoarece este un prieten de familie şi am stat cu el la închisoare – pe care SRI-ul le-a comunicat autorilor, sunt grosolan măsluite. La fel şi datele despre Corneliu Coposu furnizate d-lui Gheorghe Onisoru pentru studiul pe care d-sa l-a citit cu prilejul inaugurării „Fundaţiei Coposu”, la Sala Radio, în toamna lui 1998. În prima versiune a memoriilor sale49, Belu Zilber scrie ca în anii şaptezeci se falsificaseră deja arhivele penitenciarelor, mergându-se-cu minuţia până la a trece în registrul de bucătărie de la Aiud fripturi şi alte delicateţuri, în locul invariabilelor fierturi de varza murata, de burta nespălată şi de arpacaş. Daca s-a ajuns cu „conspirarea deconspirării” până la menu-uri, putem fi siguri ca tot ceea ce poate încăpea pe mâna cercetătorilor care vor investiga faptele a fost „aranjat” din timp pentru a face dosarele sa dovedească numai „adevăruri” voite de Securitate – fara nici un raport cu Adevărul şi cu Istoria, înţelegerea cu d-l Emil Constantinescu, survenita între cele doua scrutine din Noiembrie 1996, care i-a îngăduit d-lui Virgil Măgureanu să-şi desemneze înainte de a părăsi SRI, tot din rândurile Securităţii adjunctul – d-l Mircea Gheordunescu – şi apoi succesorul – d-l Costin Georgescu – precum şi faptul ca aceştia continua sa se împotrivească deconspirării fostei politii politice, ne autorizează sa consideram ca dosarele vor continua sa fie folosite în scopuri politice, adică falsficate de „lucrătorii specializaţi”, după nevoia momentului, în interesul oligarhiei care asigura continuitatea sistemului abolit în 1989 şi conform Principiului Iul Tismăneanu. „în România, cine nu are dosar santajabil la SRI nu va fi lăsat sa joace nici un rol pe scena politica”. La fel s-a întâmplat şi în Ungaria, într-o perioada mult mai scurta. Acolo, atunci când legea accesului la dosare a fost votata şi pusa în aplicare, cetăţenii au avut surpriza – plăcută sau neplăcută – sa constate ca în dosarul lor nu figurau decât date total nesemnificative şi inutile, în ceea ce priveşte deconspirarea Securităţii, în sensul exact al cuvântului, aceasta constituie un subiect important şi grav pe care Legea Ticu Dumitrescu pur şi simplu îl eludează. Deconspirarea Securităţii înseamnă demontarea rolulului pe care aceasta instituţie I-a jucat în statul şi în societatea româneasca – în vederea scoaterii definitive a acestora de sub controlul şi influenta fostei politii politice şi a succesorului acesteia, SRI. Aceasta operaţie rămâne o formalitate birocratica lipsita de semnificaţie atâta vreme cât nu se publica lista cu numele tuturor salariaţilor instituţiei, publicitatea fiind unicul mijloc de a pune capăt caracterului ei conspirativ. Deconspirarea Securităţii implica cercetarea faptelor, aflarea adevărului şi sancţionarea celor vinovaţi. Pentru ca Securitatea a fost o organizaţie criminala, cu scopuri criminale sl metode criminale: terorizarea tuturor românilor şi „lichidarea fizica şi morala” a celor desemnaţi ca „duşmani” ai clicii guvernante – oligarhia coloniala sovietica. Deconspirarea Securităţii înseamnă, de asemenea, stabilirea şi publicarea adevărului privitor la conspiraţia care a deviat revoluţia anticomunista din Decembrie 1989 de la obiectivul ei, şi la actele teroriste prin care a fost instaurat actualul regim politic, întemeiat pe sângele celor pesta 1.500 de români asasinaţi între momentul fugii lui Ceauşescu şi încheierea mineriadei din Iunie 1990. Niciunul din reprezentanţii şi beneficiarii acestui regim, începând cu d-nii Iliescu şi Constantinescu, nu şi-a manifestat voinţa de a proceda la aflarea adevărului despre activitatea „fostei” Securităţi, ca sa nu mai vorbim de pedepsirea vinovaţilor. Pe de alta parte, instanţele cele mai active ale societăţii civile, cum este Alianţa Civica – am discutat personal acest lucru cu d-na Ana Blandiana – au refuzat ferm sa se implice în organizarea unui proces moral, măcar de tipul celui făcut de Tribunalul Russell, instituit pentru judecarea pretinselor „crime contra umanităţii” pe care forţele ONU le-ar fi comis în Coreea sub comandamentul generalului Ridgeway, poreclit în acest scop „generalul ciuma” de propaganda comunista. S-ar fi putut astfel utiliza, altfel decât pentru constituirea de arhive, mărturiile celor care au fost maltrataţi, schingiuiţi, deportaţi, condamnaţi, spoliaţi, jefuiţi, şi aşa mai departe, ale căror număr şi memorie scad pe zi ce trece. Nu este vorba numai de procesul Securităţii ca organizaţie terorista şi politie ideologica, ci de procesul întregului aparat represiv, care era la dispoziţia ei sl coordonat de ea. Procuratura n-a fost altceva decât o anexa a Securităţii, specializata în îmbrăcarea terorii politice în argumente juridice sl proceduri legale. De asemenea şi instanţele judecătoreşti, care nu făceau altceva decât sa rostească sentinţele comunicate de Securitate, care stabilea singura încadrarea penala şi durata pedepsei. Trebuie pus în cauza întreg aparatul represiv, în mod concret, cercetându-l pe factorii de decizie; executanţii sunt vinovaţi numai individual, în măsura răspunderii lor (daca încălcarea demnităţii sl a drepturilor victimelor, torturarea şi uciderea făceau parte din obligaţiile lor profesionale) în caz ca au făcut exces de zel sl/sau ca sl-au depăşit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 susţinut şi senatorul Ticu Dumitrescu. El a spus ca îl interesează în special ofiţerii de Securitate acoperiţi, care sunt cei mai periculoşi şi mai nociv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veţi dreptate. Recunosc ca nu arn discutat acest fucru cu d-l Dumitrecu, dar ma tem ca prin „ofiţeri acoperiţi” d-sa tot '^formatori subînţelege şi asta ma aduce la al treilea motiv pentru c*re, într-un anumit fel, nu era nevoie de Legea Ticu Dumitrescu, Legiferarea Punctului 8 îl Proclamaţiei de la Timişoara ar fi rezolvat complet şi definitiv problema colabora-tarilor Securităţii şi a întregului aparat represiv. Nu în sensul tragerii lor la răspundere, ci în acela al excluderii lor din viaţa publica şi al lipsirii lor de orice influenta asupra societăţii romaneşti. Or, atâta timp cât acest punct nu a devenit litera de lege nu este prea târziu ca el sa fie legiferat. Aplicarea Punctului 8 al Proclamaţiei de la Timişoara*0, care suna astfel: „Propunem ca legea electorala sa interzică pentru primele trei legislaturi consecutive dreptul la candidatura, pe orice lista, al foştilor activişti comunişti şi al foştilor ofiţeri de Securitate. Prezenta lor în viaţa politica a tarii este principala sursa a tensiunilor şi suspiciunilor care frământa astăzi societatea româneasca. Până la stabilizarea situaţiei şi reconcilierea naţională, absenta lor din viaţa publica este absolut necesara. Cerem, de asemenea, (…) sa (se) interzică foştilor activişti comunişti candidatura la funcţia de preşedinte al tarii. (…) A fi fost membru de partid nu este o vina. (.) Activiştii au fost însa acei oameni care şi-au abandonat profesiile pentru a sluji partidul comunist şi a benficia de privilegiile deosebite oferite de acesta. Un om care a făcut o astfel de alegere nu prezintă garanţiile morale pe care trebuie sa le ofere un preşedinte.”, mi se pare minimumul necesar pentru a asigura transparenta – recte curăţenia şi onorabilitatea clasei politice -de care depinde cre-dlbllitatea el, atât în tara cât şi în străinătate. Daca ea ar avea un minimal simt al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omânit numesc obraz – acest lucru ar fi fost de mul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sta nu s-a făcut; s-a opus categoric preşedintele Emil Constantinesc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rimul gest de negare a angajamentelor sale electorale. Pentru asta trebuie identificaţi şi izolaţi toţi colaboratorii Securităţii. Nu neapărat pentru a-i trage la răspundere, ci pentru a face curăţenia de care depinde restabilirea încrederii, fara de care nu se pot reface solidarităţile umane, adică ţesutul social lezat de suspiciunea prin care s-a menţinut regimul comunist, încredere fara de care democraţia, care se întemeiază pe transparenta, nu poate funcţiona. Identificarea şi izolarea securiştilor (lato senso) 9„ poate foarte bine face de către societatea civila, fara sa albe legi la dispoziţie, prin metode foarte simple. O sa încep cu izolarea deoarece este mai uşor de realizat: este de ajuns sa vrei să-i izolezi pe securişti şi sa organizezi acest boycott. Nimeni nu te poate împiedica s-o faci. Asta înseamnă sa nu-i saluţi, sa nu le dai mâna, sa nu-i inviţi, sa nu discuţi cu ei, etc., adică să-i privezi de tot ceea ce tine de onorabilitatea şi de recunoaşterea sociala. Societatea civila s-ar substitui pe aceasta cale statului, care nu este în stare sa le aplice securiştilor masurile de degradare civica pe care le implica îndepărtarea lor de la procesul de refacere a societăţii şi de restaurare a democraţiei, la care – ca principali distrugători ai acestora – nu pot, evident, lua parte. Metoda este foarte eficace deoarece, ca şi aderarea la PCR, intrarea în Securitate este participare la o impostura şi aceasta este sortita eşecului daca nu aduce autoritatea sociala pe care o scontează. Dar aşa ceva cere solidaritate şi perseverenta. Sa trecem acum la identificare. Securiştii se recunosc după limbaj şi maniere: ei constituie o fauna aparte, foarte uşor de recunoscut prin trăsături specifice, comune celor care o alcătuiesc: incultura, vulgaritatea şi tupeul – direct proporţionale cu ignoranta – care sunt date în vileag de limbaj şi de purtare. Pentru a fi admis în acest grup social este necesar sa dai dovada de o serie de „calităţi„, precum: lichelismul, ticăloşia, arivismul fara scrupule, etc., adică sa abdici de la demnitatea umana, să-ţi lipsească ultima rămăşiţă de obraz, sa renunţi la respectul fata de tine (care-l condiţionează pe acela fata de alţii), sa renunţi la independenta de judecata şi sa nu existe vre-o josnicie în fata căreia sa te dai în laturi daca ti se cere s-o faci. Pentru a şti daca un cetăţean anume a colaborat cu Securitatea şi la ce nivel, este destul să-i parcurgi biografia şi să-i retrasezi cariera. Pornind de ia mediul social din care provine şi de la educaţia primita, reconstituin-du-i curriculum-studiilor (la ce facultate a fost admis, daca a fost primit la doctorat, şi când), cariera (profesionala, sociala şi politica) şi situaţia patrimoniala, poţi stabili cu mare exactitate daca a colaborat sau nu cu Securitatea, şi ce natura precisa au avut aceste relaţii. Pentru a fi mai bine înţeles, o sa fiu mai concret. Erau facultăţi unde, din cauza încărcăturii ideologico-politice care fi se dădea materiilor -cum au fost: facultatea de filosofie, facultatea de drept, într-o anumită perioada facultatea de istorie – nu se intra decât pe baza unui dosar Politic „beton„. D-l Răzvan Theodorescu, pe care l-am cunoscut în copilărie, a fost ani de zile un persecutat politic, un exclus social, pe temeiul ca avea „origine sociala proasta„. Mai târziu a devenit un membru marcant al establishment-u_comunist şi unul din stâlpii regimuiui care a asigurat continuitatea totalitarismului marxist după î989. La un om inteligent şi instruit, evident conştient de natura cri-a sistemului a cărui victima a fost înainte de a-l servi, o turnare atât de dramatica a poziţiei şi a solidarităţilor determinante nu se poate explica fara „intervenţia” Securităţii. Până în 1990, numai anumite persoane puteau sa aibă acces la unele posturi, pentru care selecţia – bazata pe criterii exclusiv politice – era extrem de severa. Nu putem, spre pilda, sa nu ne punem întrebări despre onorablitatea persoanelor care – precum un recent prim-ministru – au intrat de foarte tinere în angrenajul aparatului represiv comunist, ajungând chiar la Procuratur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a ne punem întrebări şi asupra faptului ca actualul preşedinte, Emil Constantinescu, a ajuns, imediat după terminarea facultăţii de drept, pe vremea lui Gheorghiu-Dej, judecător la Sibi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impla bănuială pe care o suscita faptele este întărită chiar de afirmaţiile d-sale. Ati spus ca preşedintele Constantinescu a fost judecător la Sibiu în primii ani şaizeci. Amintesc ca imediat după Revoluţia Maghiara nu mai puteai intra la Drept daca nu aveai un dosar politic foarte solid. Faptul ca, imediat după terminarea facultăţii, d-l Constantinescu a fost numit judecător înseamnă ca a beneficiat de încrederea responsabililor aparatului represiv comunist, adică a Securităţii. Daca a fost chemat sa dea condamnări politice – aşa cum a declarat chiar d-sa anul trecut51, în Statele Unite, explicând de ce şi-a dat demisia din justiţie – înseamnă ca se bucura de o maxima încredere, mai precis corespundea întru totul celor mai exigente criterii de verificare ale Securităţii, organul care dirija întregul aparat represiv. Pentru a-i identifica pe securişti mai dispunem şi de alte metode. Spre pilda, când un om este numit într-un post de răspundere, fara ca aptitudinea, pregătirea, experienta sau meritele sale sa justifice atribuirea acelei funcţii, putem fi siguri ca este vorba de un securist. Acesta este, de exemplu, cazul celor doi secretari-generali ai guvernelor de după 1996, al responsabilului guvernamental cu relaţiile industriale – actualmente însărcinat cu administraţia publica (recte cu împânzirea ei cu securişti a căror identificare şi înlăturare va dura ani de zile) – a) sefului de protocol al guvernului, al sefului mănoasei regii a SPP sau al băieţaşului numit secretar de stat la MAE, dintre care, niciunul nu are vreuna din calităţile necesare pentru a justifica numirea în funcţia deţinută. Nişte consilieri străini ai guvernului Ciorbea, pe care i-am cunoscut, se întrebau despre unele din aceste persoane daca totala lor necalificare pentru postul ocupat tine de veleitarismul ce caracterizează clasa politica de la Bucureşti, de iresponsabilitatea celor care i-au numit sau de sabotajul deliberat, organizat de reprezentanţii unor interese ascunse, evident incompatibile cu ale României. Aidoma ex-KGB-ului, fosta Securitate s-a tranformat în cel mai important pol de putere economica al tarii. Nu pentru ca ar poseda cadre competente ci pentru ca a pus mâna pe toate resursele bancare şi financiare existente în momentul dispariţiei clanului Ceauşescu de pe scena politica. Astăzi vasalitatea fata de suzeranul ex-sovietic este asigurata prin legăturile financiare oculte ale reţelei controlate de ex-Securitate cu structurile mafiote ruseşti, evident controlate de ex-KGB, care operează circuitele bancare internaţionale ale căror macazuri vizibile sunt Malta şi Cipru. Nimeni în România nu este miliardar fara voia şi concursul fostei politii politice. Stanculescu, Voiculescu, Paunestii, Tofanii, Vântu, Catarama, Copos, Sârbu (Pro-TV), Mureşan (Dacia Felix), Tiriac, Patriciu, vasalii lor şi vasalii vasalilor lor, constituie o reţea ierarhizata, structurata de ex-Securitate şi controlata de ex-KGB. Până în 1990, înfruptarea din patrimoniul agonisit prin crima şi jaf al partidu-lui-stat era riguros supravegheata de clanul la putere: Dejii şi apoi Ceauşeştii (în sensul larg). De atunci încoace, împărţirea pradei este dirijata de structurile ascunse ale fostei Securităţi, în vederea privatizării, foştii agenţi ai politiei politice pusi în disponibilitate – cei cărora nu li s-au încredinţat fructificarea capitalurilor şi stoarcerea întreprinderilor – utilaţi cu sumarele noţiuni de drept pe care le-au primit în şcolile pentru securişti, au fost reprofialti ca notari, arhivari, judecători, grefieri şi executori judecătoreşti, şi pe aceasta cale asociaţi la acapararea întregului patrimoniu provenit din etatizarea proprietăţii, acaparare pe care a întreprins-o oligarhia coloniala sovietica. Astfel, ex-Securitatea controlează toate actele relative la proprietate şi tranzacţii, asigurând conspirarea deconspirarSi jafului pe care se întemeiază material poziţia dominanta a oligarhiei coloniale sovietice. Cu alte cuvinte, gratie unor notari (intermediari oneroşi şi proce-durieri, a căror intervenţie are un rol disuasiv şi temporazitator), arhivarilor corupţi (însărcinaţi prin dispoziţii verbale să-i împiedice pe Cei jefuiţi de regimul comunist să-şi găsească sau reconstituie titlurile? E proprietate şi sa nu emită actele cerute de administraţie şi de instanţele judecătoreşti pentru redobândirea bunurilor spoliate) şi Judecătorilor aserviţi (care validează situaţiile create prin forţa sau pe calea faptului împlinit), ex-Securitatea se opune primei şi celei mai importante faze a procesului de privatizare: restituirea proprietăţilor particulare confiscate de regimul comunist. Scopul urmărit pe aceasta cale este de a definitiva trecerea în patrimoniul oligarhiei coloniale sovietice a acestor bunuri, pe care – în virtutea confuziei atributive şi patrimoniale dintre partidul unic şi stat pe care o încarna – şi le însuşise de facto prin masurile de expropiere, care făceau din PCR gestionarul şi uzufructuarul întregului patrimoniu national. Numărul mare de magistraţi şi grefieri proveniţi din rândurile fostei politii politice asigura „acoperirea juridica” a acestui transfer. Unii agenţi ai ex-Securitatii se „demasca” singuri, prin neadevărurile cu caracter de diversiune din discursurile şi declaraţiile lor, care le dau în vileag relaţiile cu ex-actuala politie politica. Generalul Degeratu -actualmente consilier militar al sefului de stat – a declarat în 1999, pe când era încă seful Marelui Stat-major, ca printre ofiţerii superiori ai Armatei române nu se mai număra niciunul care să-şi fi făcut studiile în ex-URSS. Un neadevăr grosolan, imediat denunţat de d-l Valerian Stan într-un articol din „Cotidianul”, în care a dat numele a cel putin zece militari cu funcţii şi comandamente înalte, care aparţin întocmai acestei categorii. Dar, cum pentru comunişti „cinstea este o prejudecata burgheza”, surprinderea în flagrant delict (de minciuna) a unui demnitar nu afectează instituţia pe care-o reprezintă şi nu constituie un motiv de demitere din funtie. D-l Andrei Pleşu care, atunci când i-a cedat prietenului sau, Petre Roman, portofoliul externelor, în Decembrie 1999, a declarat ca pleacă mulţumit de a fi curăţat instituţia pe care a condus-o de cadrele moştenite de la regimul comunist, neafectându-l câtuşi de putin zecile de dezminţiri pe care i le administrează realitatea concreta, ca sa nu mai vorbim de propria sa declaraţie, făcută câteva luni mai devreme în fata Parlamentului, în care se plângea ca este neputincios în a verifica şi epura cadrele ministerului care i se încredinţase, în mod analog şi-a dat arama pe fata şi junele adjunct al d-lui Pleşu – un alt nechemat în funcţia atribuita – d-l Ungureanu, în Noiembrie 1999, la „Forumul Presei Române de pretutindeni”, crezând probabil ca românii de peste hotare, la ale căror întrebări răspundea, sunt nişte „fraieri” care pot digera orice neadevăr daca este rostit cu fermitate de o gura oficiala. De altfel, între timp, d-sa şi-a arătat clar solidaritatea cu actualele structuri ale ex-Securitatii, justificând menţinerea în funcţie a agenţilor acesteia prin riscul de a „de-profesionaliza” corpul diplomatic care ar decurge din demiterea lor (s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 tot românul care are şapte clase poate constata greşelile de limba şi de gramatica din tratatele, recent încheiate cu vecinii noştri, pe care le-au negociat şi redactat „profesioniştii” protejaţi de d-nii Pleşu şi Ungureanul în rest, de aproape zece ani am avut timp sa ne facem o părere despre „performantele” de care sunt în stare aceşti diplomati-politruci, auzind sau citind analizele lor, dându-ne seama de ideea despre România pe care şi-o pot face interlocutorii lor din lumea civilizata, constatând după implicarea lor în turpitudinile diverselor partide neoccmunisâe, ît sunt de calificaţi sa reprezinte interesele naţiunii. Am arătat mai devreme de ce nu avem nevoie de legi speciale pentru a-i identifica pe colaboratorii Securităţii şi a stabili calitatea şi nivelul acestei relaţii. Securitatea nu a fost „un organ de stat”, ci politia politica a unui partid care nu era decât o armata de ocupaţie străină şi paznicul intereselor particulare ale acestui grup prin definiţie ostil populaţiei majoritare. De aceea, responsabilitatea salariaţilor sl a colaboratorilor acestui aparat de teroare şi diversiune se pune în termeni de participare la Instaurarea sl menţinerea unui regim de natura Intrinsec criminala şi la înalta trădare, ca origine a acestuia. Cu alte cuvinte, ei au luat parte la un complot organizat de o putere străină, îndreptat contra suveranităţii de stat sl a independentei naţionale a României şi la uzurparea prerogativelor suverane ale naţiunii. Cel care, ca d-f Corut, afirma ca, lucrând la Securitate, el au servit statul român – deci interesele tarii sl ale Neamului -uita ca statul încetase sa existe atunci când România fusese lipsita de suveranitate prin reducerea la rangul de satelit sovietic şi ca Securitatea nu a fost instrumentul de protecţie al ordinii publice şi ai drepturilor cetăţenilor ca expresii a interesului general, ci, dimpotrivă, politia privata a unui grup particular care îşi anexase aparatul de stat pentru a promova interesele puterii străine al carei mandatar era. Nu vom repeta niciodată destui ca pCR nu a fost decât o trupa de ocupaţie pe care Gheorghlu-Dej a îmbrăcat-o în haine civile de şi Ceauşescu a deghizat-o în strai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Legea Ticu Dumitrescu, amputata prin cele aProape 300 (sic!) de amendamente, la ce va folosi ea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are lucru daca partidele democratice sunt în continuare reprezentate de nişte nechemaţi şi infiltrate de agenţii neoco-munismului! Actualmente, ea serveşte numai comuniştilor: este praf aruncat în ochii lumii occidentale, ca sa i se arate ca şi în România s-au adoptat masuri de lichidare a comunismului! Cum legea a fost adoptată de o majoritate CDR, va fi probabil folosita de PDSR şi de celelalte partide neocomuniste pentru „a astupa gura” celor care vor cere o adevărată epuraţie. Cam la atât va folosi. Cu toate lacunele ei şi desi nu prevede sancţiuni, „Legea Ticu” ar putea însa folosi -daca s-ar găsi oameni cu pricepere şi tărie de caracter – la înlăturarea din viaţa publica a celor pe care ea însăşi îi desemnează ca membri ai politiei politice, pe toţi cei care „au participat la instaurarea şi la menţinerea totalitarismului comunist în România”. Una din componentele acestei farse – bazata tot pe parodierea institutului prezidat de Pastorul Gauk – este „Consiliul National pentru Studierea Arhivelor fostei Securităţi”, CNSAS. Prezenta în acest organism a unor membri ai esfaJb/shmenf-ului comunist este tot atât de Inadmisibila şi de intolerabila pe cât ar fi fost admiterea unor reprezentanţi ai hitlerlsmului în Comisia pentru Denazificarea Germaniei. Inadmisibila din cauza evidentei solidarităţi cu membrii aparatului de represiune al sistemului din care provin; intolerabila pentru ca este o insulta la adresa victimelor Securităţii şi a suferinţelor acestui popor batjocorit de comunişti. Admiţând ca ar avea pregătirea necesara – ceea ce în genere nu este cazul – aceste personalităţi nu poseda, nici independenta de judecata, nici statura morala care sa le confere aptitudinea şi demnitatea pe care le presupune exercitarea unui astfel de magister. Refuzul d-lui Andrei Pleşu de a epura, la cererea Parlamentului, Ministerul de Externe de cadrele legate de ex-Securitate şi ex-KGB, şi declaraţia falsa în aceasta privinţă pe care a făcut-o în Decembrie 1999, dovedesc In mod neechivoc sensul solidarităţilor politice ale d-sale. Caracterul de diversiune al discursului pe care d-l Gheorghe Onisoru l-a ţinut cu prilejul inaugurării Fundaţiei Cornel Coposu, în 1998, a demonstrat public ca d-sa este, fie un istoric incompetent manipulat de ex-Securitate, fie un agent al acesteia, adică al SRI. Scriitor cu talent şi cu verva, comunistul disident de ultima ora Mircea Dinescu nu este un om de cultura, ci un măscărici care n-are nimica sfânt, a cărui notorietate este întemeiata mai ales pe relativizarea moralei şi a valorilor printr-o zeflemea de tip suburban. Lansat în viaţa publica printr-o stângace tentativa de victimizare – inutila caci accentul discursului sau trădează provenienţa sa intelectuala – d-l Horia-Roman patapievici îşi caută o identitate (cea autohtona nu-i convine) erijân-du-se, ca multi alti reprezentanţi ai establishment-u_marxist, în portavoce locala al noului „politically correci”, şi vrea să-şi afirme inteligenta ca un tocilar cu ambiţii de premiant, scriind despre orice cu o competenta de autodidact şi într-o limba fara reguli, folosind cuvinte al căror înţeles îi scăpa, spre a trece drept „specialist” în ochii profanilor, reuşind să-i sperie pe prosti. Faptul ca asa-zSsui colegiu nu cuprinde printre membrii sai nici un notabil recunoscut al Rezistentei Anticomuniste, apt sa o reprezinte cu cinste şi cu competenta, este scandalos şi îl lipseşte, chiar de la început, şi de legitmitate, şi de credibilitate. Pe care de altfel a pierdut-o formal prin violarea statutului sau, care prevede ca membrii sai sa nu fi făcut parte din nici un partid politic, înainte şi după 1989. Nu vreau, totuşi, sa fiu greşit înţeles: criticile mele nu înseamnă ca propavadu-iesc desfiinţarea CNSAS. Dimpotrivă, ma tem ca previzibila revenire la putere a fostului partid unic va duce la modificarea sau la abrogarea legii care ne preocupa şi la transformarera CNSAS într-o agenţie guvernamentala specializata în şantajul cu dosarul. De când funcţionează, CNSAS a dovedit cu prisosinţă ca serveşte exclusiv interesele oligarhiei coloniale erijate în stăpânitor al României. Desi ploua cu exemple care dovedesc ca „certificatele de onorabilitate” eliberate de CNSAS se dau pe sprânceana, ne vom mulţumi cu unul singur pentru a ilustra faptul. Am spus ca legea care a creat aceasta instituţie defineşte în termeni expliciţi ce este un agent şi un colaborator al Securităţii. Or, conform acestora, funcţiile deţinute până în 1990 de d-l Ion Iliescu îl desemnează în mod explicit ca agent al politiei politice. Cu toate acestea, autorul „Minimei Moralia” şi ceilalţi domni din comisie care i-au examiant dosarul cu prilejul alegerilor din anul 2000 s-au făcut ca nu vad acest luc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o astfel de comisie sa nu ne mire daca vom afla din dosarele traficate ale Securităţii ca adevăraţii eroi ai luptei contra comunismului nu sunt cei care şi-au riscat viaţa făcând sacrificii pentru a i se împotrivi, ci înşişi călăii şi torţionarii acestora – dintre care unii pozează acum în victime ale sistemului de care au profitat primii şi cel mai muft, iar alti folosesc tribuna P (c) care le-o oferă actuala conducere a Europei Libere spre a-şi găsi ferite de „luptători pentru libertate şi democraţie în însuşi creierul ^sternului”. De fapt, aceasta neobrăzată inversare a rolurilor nu ar tr (r) bui sa ne mire deoarece, în ex-URSS, unii „istorici” îl prezintă deja pe Beria – organizatorul terorii prin care a fost instaurat comunismul în Europa de Est după 1945 – ca fiind „un democrat a cărui opera de liberalizare n-a putut fi realizata din cauza lui Stalin” (sic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aceasta pervertire a adevărului istoric Europa Libera participa chiar direct – prin comentatorii sai acreditaţi (e.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l Dan Alexe), care le atribuie comuniştilor disidenţi polonezi meritele luptătorilor din Solidarnosc şi-i acuza pe aceştia de „clericalism reacţionar” – reluând întocmai termenul folosit în 1980 de KGB la adresa lor, spre a justifica reprimarea mişcării sindicale de la Gdansk. La noi, titlul de „erou al luptei anticomuniste” este pe cale sa fie confiscat de membrii nomenclaturii staliniste, în frunte cu d-nii Iliescu, Roman şi Brucan – nu sunt ei principalii autori ai răsturnării lui Ceauşescu?! Aceasta arogare este susţinută prin campania de victimizare a unor ex-nomenclaturisti şi prin recunoaşterea meritelor de promotor al democraţiei la care pretinde ultimul sef al ex-Securitatii, d-l Virgil Măgureanu. În aceasta privinţă este deopotrivă ciudat şi grăitor faptul ca, dintre victimele Securităţii – şi ele sunt multe şi glorioase – singura din care justiţia a făcut un caz judecat şi presa un eveniment mediatizat este cel al unui disident dubios, despre care nu ştim mai nimic concret. Când asasinul lui luliu Maniu insulta public, la televiziune, memoria celor pe care i-a exterminat la Sighet, fara a fi urmărit penal – ba mai este şi decorat după aceea de d-l Emil Constantinescu – este logic sa ne întrebam daca erijarea lui Gheorghe Ursu în victima a Securităţii nu se datorează tocmai faptului ca era comunist, întâmplător chiar fiul bolşevicului pus de Armata rosie în funcţia de prefect al judeţului Covurlui. O alta întrebare arzătoare şi legitima pe care o ridica cazul Gheorghe Ursu este următoarea: daca fundaţia care poarta numele acestei victime neaşteptate a comunismului îi poate da în judecata pe torţionarii şi ucigaşii presupuşi ai unui individ, de ce nu-i poate chema Fundaţia Sighet, sa răspundă în fata justiţiei, pe călăii oficiali ai miilor de morţi de la Poarta Alba sau de la Aiud??! O posibila explicaţie, daca nu şi un răspuns la aceste întrebări, ne-o da prezenta la o emisiune săptămânală a PRO-TV a unuia din cei cărora Stalin le-a încredinţat instaurarea totalitarismului şi reducerea României la rangul de satelit sovietic, „profesorul” care-şi permite sa dea lecţii de democraţie după ce a distrus-o în prealabil, în fine, aducerea în fruntea diplomaţiei române a celui pe care KGB-ul îl impusese ca prim-ministru cu zece ani mai devreme, pentru ca era demnul fiu al unuia din ofiţerii NKVD care a creat Securitatea, este o indicaţie clara în ceea ce priveşte kJnatura şi orientarea pe care oligarhia coloniala care ne administrează încă tara vrea sa le dea regimului şi gândirii politice oficiale. Astăzi, rămânerea comuniştilor la putere, tot cu ajutorul ex-politlei politice, depinde de fabricarea unul mit al „comunistului democrat”, victima a celui rau sl corupt, singurul vinovat de viciile sistemului. Vrând sa câştige timp, cei vizaţi de procesul comunismului – membrii şi colaboratorii Securităţii stiu ca sunt primii vizaţi -încearca să-l amâne până la suprimarea sau dispariţia tuturor evidentelor (martori şi dosare), împotrivindu-se adoptării unei legislaţii specific destinate stabilirii adevărului şi restabilirii dreptăţii, ei risca sa cunoască soarta responsabililor national-socialisti (Adolf Eichmann) şi a colaboraţioniştilor din statele satelite (Renâ Bousquet), „lichidaţi” de victimele lor, exasperate de faptul ca nu ii-se face dreptate la timp. Niciodată nu se va Insista destul asupra paralelei dintre marxlsm-lenlnlsm sl hitlerlsm. Procesul de la Nuremberg sl denazlflcarea Germaniei constituie singurele referinţe concrete în materie de trecere de la totalitarism la democraţie, adică de ia un sistem bazat pe arbltrarlul absolut la unul întemeiat pe supremaţia dreptului. Pentru ca au dat rezultatele scontate. De aceea, precedentul german este reperul Inconturnabll sl exigenta constanta a politicii de restaurare a democraţiei în tarile ex-comunlste. Orice încercare de a deroga de la aceasta comparaţie trebuie privita ca o diversiune. Cel care încearcă sa deosebească comunismul de national-sociallsm creând o ierarhie a faptelor de aceeaşi natura, relativizează crima în funcţie de Identitatea victimelor si/sau a călăilor, justificând astfel discriminarea Instituţională pe care se întemeiază întotdeauna totalitarismul sl dând dreptate posf mortem lui Hl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ne-sur-Loire, 19 Febr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ROMÂNESC Sl CAUZ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pun sa purtam o discuţie pe marginea unui subiect delicat: naţionalismul în general şi naţionalismul românesc în particular. Va reamintesc faptul ca am purtat asupra acestui subiect doua discuţii, pe cât de ample, pe atât de aprinse, cu analistul politic şerban Orescu, pe care le-am cuprins şi în volumul publicat în anul 2000 la Editura Ars Longa din laşi, „Eşecul unei reforme, 1996-2000”. Doresc deci sa cunosc şi ideile dumneavoastră asupra acestei chestiu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pem cu câteva consideraţii de ordin general. Ludovic al XVI-lea, căruia îi plăceau maximele, obişnuia sa spună ca „dragostea de neam sl de tara este o chestiune de mândrie care tine de demnitatea personala”. Ca introducere în subiect voi evoca un episod de la un colocviu care a avut loc nu de mult la Bucureşti, pe tema identităţii naţionale. Printre vorbitorii invitaţi era şi profesorul Pierre Hassner de la Institutul de Studii Politice din Paris, prima şi cea mai prestigioasa şcoală de ştiinţe politice din lume. Nu am fost întotdeauna de acord cu dânsul, dar de data aceasta am fost plin de admiraţie pentru curajul pe care l-a avut, de a sari la cei care culpa-bilizeaza sistematic naţionalismul, intervenind cu vigoare împotriva celora care-i neaga nu numai orice legitimitate, dar şi semnificaţia profunda, în orice ansamblu uman, solidarltatile se structurează după anumite criterii care nu sunt nişte creaţii artificiale, precum adeziunea la Charta Drepturilor Omului sau la principiile enunţate de nişte partide care nu concep democraţia în acelaşi fel. Solidarităţile sunt produsul natural al istoriei, s-au creat prin secole de coexistenta în sânul aceleeasi comunităţi, pe un teri* torlu anume şi sunt agregate în factori care determina în cele din urma identitatea naţională. Aceşti factori sunt naturali sl concreţi, nu sunt nişte abstracţii teoretice; adeziunea la ei este spontana, nu rezultatul unui proces mental, nici o opţiune calculata. Este vorba în primul rând de simţul de apartenenta etnica ce porneşte de la realitatea concreta a familiei, a gintei, a clanului, a tribului – primele entităţi politice, care au fost constituite pe baza con-sanguinitatii. Lărgindu-se comunitatea prin sporirea numărului membrilor ei, a crescut numărul cercurilor de solidaritate aşa cum creste ceapa înmultindu-i-se foile care se nasc din aceeaşi rădăcină, legăturii de sânge i s-au adăugat altele, întemeiate pe limba sl obiceiuri, apoi pe religie, pe cultura (populara şi docta). Specificitatea a dobândit o a doua dimensiune când criteriului originar al apartenentei la grup l s-a alăturat cel geografic, al legăturii cu pământul, teritoriul – „loc de baştină”, „glie strămoşească”, „moşie” sl patrie – ca spatiu de afirmare şi perenitate al comunităţii. Este evident ca pe măsură ce cercul solidarităţii este mai larg, legătura dintre cei pe care-i cuprinde este mai slaba. Experientele tragice ale acestui veac ne-au arătat ca politica de destructurare a factorilor determinananti ai Identităţii comunitare (naţionale) şi voinţa de a substitui unor solidarităţi spontane altele, artificiale, duce la practici criminale. Prăbuşirea totalitarismului marxist, care vreme de şapte decenii a dus o astfel de politica, a dovedit ca, oricât de radicale sl de sistematice ar fi metodele folosite, ea este sortita eşecului. Francezii au un proverb care convine perfect acestei realităţi: chassez le naturel, ii revient au gallofti (goniţi firescul şi va reveni la galop!). Evreii, care au ieşit întăriţi din încercările prin care au trecut în timpul celui de al doilea Război Mondial, au reuşit sa impună, nu numai la ei în Israel, ci întregii omeniri, principii şi legi care definesc aceste practici drept crime de genocid şi împotriva umanităţii. Franţa, de (c) xemplu, a; adoptat o lege care pedepeseste orice încercare de a disocia factorii determinanţi ai identităţii – în cazul arnintit, pe oricine încearcă sa separe mozaismul de iudei-tatea evreilor, recte factorul identitar religios de cel etnic sau rasia</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trebuie sa fie şi în România unde este nevoie de legi care să-i sancţioneze pe cei care, în virtutea unor abstracţii vehiculate de nişte intelectuali care trăiesc din ceea ce este la moda, v'n sa propună „revizuirea operei lui Eminescu” şi „epurarea ei de tot ce poate favoriza naţionalismul” (sic!). Desi nu despre asta-i vorba, subliniez în trecere nivelul de „cultura” pe care astfel de aserţiuni îl pun în evidenta, la nişte membri ai Academiei Române, nu la nişte jurnalişti semido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r exista o astfel de lege în România (cum exista în toate statele civilizate, pentru a apăra identitatea religioasa şi etnica a poporului evreu), ar trebui pedepsiţi toţi cei de la revista „22” sau „Dilem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i numiţi de dumneavoastră sunt primii care protestează când au impresia ca se atentează la Identitatea minorităţilor naţionale din Român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oziţia lor este falsa deoarece susţin dreptul la diferenţiere a minorităţilor, ceea ce este normal pentru ca tine de toleranta, însa neaga dreptul la specificitate al românilor, ceea ce este intolerabil, pentru ca este incompatibil cu principiul majoritar pe care se întemeiază democraţia şi are un caracter de discriminare etnica! Astăzi, singura justificare a suveranităţii statale compatibila cu principiile legitimatoare ale democraţiei este autodeterminarea; ceea ce înseamnă ca vocaţia statului democratic consta în mod precis şi obligatoriu în afirmarea identităţii specifice comunităţii a carei expresie politica este. Daca, pe planul extern, suveranitatea statala nu este garanţia dreptului la diferenţa, adică la definirea propriei identităţi sl la afirmarea specificului comunităţii reprezentate de stat, acesta îşi pierde sensul: nu mai are rost. Acest sector al suveranităţii este imprescriptibil şi netransferabil deoarece atributele personalităţii (individuale şi comunitare) tin prin definiţie de domeniul exclusiv şi absolut al liberului arbitru prin care partea se raportează la întreg, pe planul conştiinţei de sine şi la nivelul propriei imagini. Rămâne de văzut daca este vorba de o comunitate constituita pe cale teritorial-administrativa – formata din locuitorii unui anume spatiu – adică de o comunitate artificiala, sau de o comunitate definita prin criterii spontane de solidaritate şi conştientă de identitatea ei, care este comunitatea naturala. Este evident ca, în primul caz, naţiunea este definita de stat, care impune cetăţenilor sai identitatea „naţională” voita de el, ca stăpân/administrator al teritoriului, în vreme ce, în al doilea caz, identitatea este impusa statului de o comunitate preexistenta lui, tocmai pentru ca este conştientă de trăsăturile ei definitorii, care o deosebesc de alte comunităţi. Totalitarismele iacobin, marxist şi naţional-socialist au dovedit, cu tragica relevanta, ce înseamnă „naţiunea de cetăţeni” definita de stat prin excludere, care duce inevitabil la instituţionalizarea discriminării cu implicaţiile incontur-nabile ale acesteia: reducerea la sclavie şi distrugerea celor excluşi. „Statul clasa” al „patrioţilor” din 1792 şi al bolşevicilor din 1918, precum sl „statul rasa” al hitlerlstilor au constituit experiente de natura a ne face sa înţelegem, odată pentru totdeauna, de ce nu trebuie, niciodată şi sub nici un motiv, lăsată statului latitudinea de a defini identitatea cetăţenilor sai, făcând sa coincidă conceptele de naţionalitate sl cetăţenie. Naţiunea nu este formata din administraţii statului (cetăţenia este o situaţie ce decurge din exercitarea unor atribuţii teritoriale care oglindeşte relaţia pasiva a individului cu autoritatea) ci din cei care se simt legaţi prin solidarităţi spontane, rod al legăturilor concrete pe care le-a creat în timp împărtăşirea aceloraşi proiecte, probleme, obiceiuri si, înainte de toate, a aceleiaşi limbi. Revin acum la domnii de la „22” şi „Dilema”, recte la paznicii hegemoniei intelectuale a establishment-u_comunist, care-şi păstrează rangul de preoţi locali ai ideologiei propava-duite de suzeran, trecând cu dezinvoltura de la monopolul interpretării ortodoxe a marxismului, în numele căruia fulminau până în 1989, la arogarea dreptului de a-i excomunica pe cei care vehiculează idei neconforme cu vulgata politically correct pe cale sa devina noua gândire unica. Este inutil de spus ca pseudo-internatio-nalismul şi pseudo-antinationalismul ideologiilor cu pretenţii universaliste – de felul marxismului şi al liberalismului – propavaduiesc valorile cu iz specific sau vădit particular ale unor mari puteri, pe care nimeni nu-şi poate îngădui sa le denunţe, demascând acest naţionalism, fara sa fie înfierat (prin metode de pe vremea tătucului Stalin) ca „duşman” al păcii, al democraţiei şi al altor diferite principii cu care respectiva putere pretinde a fi identificata. Pentru vechii paznici ai noii ortodoxii, românii nu au dreptul să-şi afirme identitatea, dar minorităţilor le este îngăduit s-o facă. De exemplu, după ei, iudeitatea se defineşte indiscutabil prin raportarea la religia mozaica; în schimb, r°mânitatea nu poate retine drept criteriu creştinismul deoarece „o astfel de referinţă/-ar exclude pe evrei din rândurile naţiunii române” (sic!). Daca aşa ar sta lucrurile, ei n-ar mai fi o minoritate naţională lar palestinienii ar fi cuprinşi în naţiunea israeliana. În raporturile naţionale, ca şi în cele internaţionale, seriozitatea, sinceritatea şi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lustitatea nu sunt doar obligaţiile unei singure parti, ele sunt obligatorii pentru toţi. Practicile discriminatorii, mai ales când sunt întemeiate pe aşa-zise principii, duc în mod ineluctabil la refulări colective generatoare de frustrări care pot fi deosebit de periculaose în relaţiile internaţionale. Umilinţele şi vexaţiunile la care au fost supuşi germanii, înfometaţi de egoismul orb al puterilor învingătoare care voiau sa se refacă pe spinarea lor şi sistematic jigniţi în mândria lor naţională de masurile discriminatorii prin care se împiedica redobândirea locului pe care Germania avea dreptul să-l ocupe în concertul european, au fost, deopotrivă, generatorii national-socialis-mului şi reţeta succeselor electorale care l-au dus pe Hitler la funcţia de cancelar. Fara frustrările cauzate de purtarea aroganta şi acaparatoare a celor care afişau cu ostentaţie statutul lor de reprezentanţi ai unor interese străine, tineretul român n-ar fi fost atras de Garda de Fier, mai apropiata prin ideile ei de mişcările de eliberare naţională din colonii, decât de naţionalismul cu conotaţii hegemonice, de tip musolinian sau 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intelectuali români afirma, ca „naţionalismul este un balast inutil, care se poate arunca la coşul de gunoi al istoriei”, ca „este opium pentru prosti” şi aşa mai depar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ozinci ieftine, lansate de o categorie de oameni care aparţin unei internaţionale oculte sau făţişe ce urmăreşte să-şi impună dominaţia printr-o gândire reducţionista. În afara de cazul când este vorba de gugumanii veleitari care au mania sa se vâre pretutindeni ca să-şi spună părerea fara a şti despre ce este vorba, ceea ce bineînţeles că-i încânta pe comunişti, care se folosesc de ei. Formata din teorii întemeiate pe idei decretate ca „politically correcf – mondialismul, globalismul, economismul si, mai nou, metisajul -adica pe noi dogme politice, aceasta gândire urmăreşte uniformizarea omenirii prin suprimarea specificului şi a particularismelor pe care le presupune diferenţierea ca fundament al personalitatii-Toate deosebirile trebuie sa dispară prin contopire, indivizii şi comunităţile trebuie înghesuiţi în şabloane confecţionate după norme care, daca stai sa le judeci la rece şi cu bun simt, sunt nişte inepţii, şi este legitim sa te întrebi daca cei care le-au conceput sunt numai nişte gugumani ignoranţi sau şi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împotriva naţionalismului românesc îşi argumentează poziţia prin faptul ca românii şi-au rezolvat problema unui stat unitar, sunt strânşi toţi în interiorul unei granite (sici), ca România trebuie sa se integreze în Europa şi aşa mai depar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ar putea fi susţinute cu buna credinţa daca, în urma agresiunii unei mari puteri – URSS de ieri, Rusia de astăzi -un teritoriu de aproximativ 100.000 de km pătraţi şi o populaţie de 4,5 milioane locuitori nu ar fi despărţiţi cu forţa de România, statul din care fac parte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runca la coşul de gunoi naţionalismul românesc, uita sistematic acest „amănunt” istoric şi polit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de configurarea unui stat fara sa se tina cont de istorie, pentru ca întreaga lui evoluţie este genetic marcata de felul în care s-a născut. România de azi este doar ceea ce a mai rămas dintr-un teritoriu locuit de o populaţie latinofona, izolat de restul lumii romane dar nu despărţit de ea. Etnogeneza românilor se încheie cu năvălirile barbare de după prăbuşirea Imperiului Roman de Apus, prin aportul slav. Statisticile administraţiei financiare otomane şi rapoartele observatorilor occidentali ne arata ca, până pe la mijlocul secolului al XlX-lea, populaţia majoritara din Bulgaria şi de pe teritoriul fostei Iugoslavii era româneasca. Românii au fost surprinşi, în cel de al doilea Război Mondial, sa descopere ca în Transnistria populaţia majoritara era româneasca, nu slava. Până atunci se credea la Bucureşti ca R. S. S. A. Moldoveneasca, având capitala la Balta, creata în 1924, era un artificiu politic menit sa servească la revendicarea Basarabiei de către Rusia sovietica. Putini sunt istoricii români care stiu ca pe hărţile din timpul Revoluţiei Franceze şi a războaielor napoleoniene – stabilite de cartografii de la Gotha ce-l însoţeau pe Principele de Coburg, comandantul armatei austriece care lupta contra turcilor alături de Suvorov – hotarele Moldovei se întind până la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ştia Stalin, nu degeaba crease în 1924 aşa numi-*a Republica Sovietica Autonoma Moldoveneasca (RSAM) în 'ransnistria. Românii nici măcar nu stiu ca şi în prezent, în tara „pri-etenâ” Serbia, trăiesc, numai pe Valea Timocului, între 700.00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0,000 de româ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mânii nu stiu ca ei vorbesc în România, ex-URSS, Bulgaria, Valea Timocului, Banatul zis „sârbesc”, Ungaria etc., un singur dialect, cel daco-român; ei cred ca vorbesc mai multe dialecte (restul de patru dialecte se vorbesc exclusiv la sud de Sav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istorice ale românilor din diversele teritorii în disputa au fost mai bine aparate de străini decât de românii înşişi. Exemplele sunt nenumărate. Un mare geograf francez al secolului al XIX, Elysâe Reclus, care a lăsat un tratat monumental de geografie universala, scrie ca de la Adrianopole la Epir şi de la Dunăre până la Corint, populaţia majoritara este româneasca şi anunţă, prin 1850, ca va fi asimilata de noile state naţionale, slave sau greceşti, din cauza învăţământului şi a serviciului militar obligatoriu, care se făceau în limba oficiala a tarilor proaspăt desprinse de Turcia. Acelaşi autor -primul geograf care şi-a redactat tratatele după ce a fost la fata locului cu o echipa de topometri, antropologi şi arhitecţi, sa studieze terenul, populaţia, obiceiurile, habita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 ca grecii, slavii şi turcii nu locuiau decât la şes şi în oraşele situate pe cai importante de comunicaţii, majoritatea teritoriului, care era muntoasa, fiind ocupata de români (sau cuto-vlahi). Tot el afirma ca ei constituiau cea mai veche populaţie din zona deoarece deţineau monopolul celor mai vechi meserii, în domeniul construcţiilor 'In dur„, le fusese conferit de împăraţii bizantini şi confirmat de sultanii otomani, ceea ce făcea din ei un fel de francmasonerie operativa. Era o meserie pe care românii o transmiteau în Peninsula Balcanica din tata în fiu, sau din socru în ginere, ' nimeni altcineva nefiind autorizat sa o înveţe sau sa o practice. Acest monopol mai exista încă la sfârşitul secolului XIX, în capitala Turciei, Istambul, ca şi la Adrianopole. Aveau şi monopolul comerţului cu boi, oi şi capre, rasele 'Valahe”, căutate pentru talia lor mare, făcând încă obiectul unui important articol din enciclopedia „Webster” în ajunul ultimului Război Mondial. Istoricul francez, Georges Castellane, autorul unui studiu despre Serbia din perioada reconstituirii statului national (1820-1850), arata ca românii erau populaţia economic dominanta şi factorul civilizator din aceasta tara. Aveau în mâinile lor băncile, căile ferate, navigaţia dunăreană SK datorita căsătoriilor prin care ajunseseră sa influenţeze cele doua dinastii rivale, începuseră sa controleze politica statului. Toate acestea au sfârşit prin a-i face odioşi populaţiei, care a pus capăt rolului regiune locuita compact de români se chema în limba ceha Malo Vlasia, adică Valahia Mica. Din cauza frumuseţii lor, aceste sate romaneşti „dezertificate” au fost transformate în muzee, încă de pe vremea Austro-Ungariei. Muzeul Satului de pe şoseaua Kiseleff este mărunt şi sărăcăcios fata de mărturiile păstrate şi astăzi acolo din grija statului Cehoslovac (nu stiu daca sunt astăzi în Cehia sau în Slovacia), în cărţile de telefon de la Praga, Brno şi Bratislava se găsesc nume străvechi romaneşti din Maramureş şi Bucovina, precum Sturză, Balş sau Flondor. Un istoric ceh, venit la Paris în 1998 pentru dezbaterile organizate cu prilejul aniversarii acordului de! A Miinchen, cu numele de Sturză, ştia ca este de origine româna. Am vizitat acum câţiva ani Hradcinul, palatul regal de la Praga. Acolo am dat peste o capela a Sfântului ioan al Valahilor (Sviati Jan Vlasimi, exis* şi o ieşire de pe autostrada Praga – Bratislava care poarta acest nume), întrebând pe ghid cine a fost acest personaj, am aflat ca jucase un rol important în creştinarea unuia din primii regi ai Boemiei, al cărui sfetnic era. Felul pasnic şi liber-consimtit în care s-a schimbat, în detrimentul românilor, alcătuirea etnica a Valahiei Mici, constituie un model de pierdere a fiinţei naţionale la care ar fi bine ca românii sa se gândească cu cea </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a*, ars seriozitate astăzi, când compatrioţii noştri visează sa plece aiurea pentru a găsi un trai mai bun, lăsând pământul pentru care s-au luptat străbunii lor, acelor străini care ar fi doritori să-l lucreze sau să-l cumpere. Ar fi bine sa înţelegem la timp ca nu tehnocraţii de la Bruxelles sau de la Strasbourg vor asigura perenitatea neamului nostru pe aceste meleaguri, nici caracterul românesc al statului care va administra acest teritoriu. Cred ca este bine ca românii să-sl aducă aminte de aceste lucruri, de aceea le menţionez, chiar daca nu cadre? Za cu tema anunţată în titlul dialogurilor noastre. Este bine sa se sublinieze ca România de astăzi este doar spaţiul rezidual al romanităţii şi ca România Mare nu este spaţiul global al acesteia, cum cred unii, ci numai acela pe care românii au putut sa se constituie în entităţi politice proprii, ca sa reziste năvălirilor barbare. Ştim ca, după „retragerea aureliana”, primii care au aparat acest spatiu de năvălirile barbare au fost vreme de vreo doua sute de ani goţii, care s-au refugiat în cetatea naturala a Carpaţilor spre a rezista incursiunilor pe care le făceau hunii, care trăiau din prada şi tribut. Goţii au fost, de altfel, creştinaţi (de episcopul Ulfila, la sfârşitul sec. IV) pe teritoriul lor odată cu asasinarea ultimului rege Obrenovici. În timpul războaielor balcanice din 1912-1913, doi scriitori francezi, Claude Farrere şi Pierre Loti, ofiţeri de marina, se aflau pe navele franţuzeşti trimise în Marea Egee şi Marea de Marmara pentru a supraveghea desfăşurarea ostilităţilor. Amândoi scriu ca primul lucru pe care bulgarii şi grecii îl făceau când intrau într-o localitate din Rumelia, era sa extermine populaţia româneasca, de obicei majoritara. Astăzi se Ignora sau se ocultează adevăratul motiv pentru care ' Cadrilaterul a fost revendicat de România în 1913 – acela de a oferi un adăpost românilor din Peninsula Balcanica, nevolti sa ' se salveze de masacrele cu caracter etnic şi recurent pe care noile state balcanice le organizau. Continuitatea româneasca nu a dispărut în Balcani nici imediat după cel de al doilea Război Mondial, în 1945-1957, când subzista oarecare libertate de circulaţie, româna era încă limba vehiculara şi toţi „frontieristii” balcanici au folosit-o până târziu, în anii 70. Am întâlnit la închisoare un „frontierist”, condamnat în 1958, taran cvasianalfabet care trăia de pe timpul Austro-Ungariei din negoţul clandestin cu piei de miel Karakul, cumpărate în Basarabia sau Transnistria şi vândute la Milano. Nu avusese niciodată nevoie sa înveţe rusa sau sârba pentru a se descurca şi nu fusese niciodată prins până atunci! Din secolul XII până la începutul secolului XIX a existat, pe teritoriul actualelor Bosnia-Herţegovina, Kossovo, Montenegro şi Albania – un principat autonom românesc, pe rând vasalul Serbiei, al Neapolelui, al Veneţiei şi al Porţii Otomane, având ca centru politic şi economic oraşul Moscopole (astăzi Voscopole) – pe lacul Van – şi ca centru cultural-religios Ohrida. Se numea Mavro-Valahia (Valahia de sud, pe greceşte) şi locuitorii ei apar în cronicile occidentale sub numele de morlachi (pe italieneşte) şi morlaques (pe franţuzeşte). Morlachia a dispărut după distrugerea Moscopolei şi a Ohridei de către albanezi, care râvneau la bogăţiile acestui principat, asupra căruia făceau periodic invazii de acelaşi tip ca năvălirile tătarilor în Moldova. Morlachii sunt strămoşii istro-românilor, dar şi ai scheienilor, şi ai tuturor aromânilor stabiliţi în Transilvania şi Ungaria: Gosa, Moga, Mân, Şaguna, Bellu, Baltazzi, Grabowski, Mocionea, etc. In centrul Europei a dispărut, în secolul XIX, o populaţie româneasca numeroasa, concentrata la limita dintre Moravia şi Boemia. Nu prin asimilare forţată sau izgonire, ci prin mutaţia pe care a adus-o industrializarea rapida a acestei zone din Dubla Monarhie, exodul rural golind satele romaneşti. Aceasta României şi al Bulgariei de azi, şi de la ei avem prima mărturie ca, la acea data, băştinaşii erau deja creştini. Ideea de continuitate a fost preluata şi de goţi, care au dus-o cu ei acolo unde au sălăşluit ulterior. Pe mormintele din Castilia Veche a regilor vizigoţi – pe care profesorul Alexandru Ciorănescu m-a trimis sa le vizitez – scrie „Ataulf al y-lea”, Rex Godorum et Dacorum et Gaetorum et Hispaniae Rey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i, atât de puternica fusese influenta localnicilor, încât, patru-cinci secole după ce hunii îi izgoniseră de pe meleagurile noastre, ei se considerau încă regii unor comunităţi definite prin nume etnice şi istorice cu care pierduseră orice contact… Aceasta amintire se perpetuează şi la urmaşii nordici ai goţilor, spre pilda la danezi, lucrul fiindu-ne recent amintit de Regina Magareta a! L-a, când a declarat ca de la daci au luat strămoşii ei civilizaţia greco-romana. Făptui ca românii s-au născut ca o comunitate naţională cân^1 şi-au constituit primele unităţi statale, din necesitatea de a reziste năvălitorilor, este amintit chiar de vecinii noştri, în primele lor cronici. Toţi vecinii noştri – cu excepţia albanezilor si, parţial, a grecilor – au venit târziu pe aceste meleaguri, în calitate de năvălitori. Aceasta amprenta a rezistentei contra navalitorilor-agresori şi a apărării în fata cuceritorilor-acaparatori este una din trăsăturile specificului românesc. Subconştientul românilor este impregnat de ea şi de aici vine „gelozia” cu care-şi apără „neaoşismul” şi pământul. Denumirea oamenilor liberi – rumâni, moşneni (din moşi şi moşie) şi neamasi (de neam) – evoca şi ea ideea de continuitate. Ceea ce se poate reproşa românilor în relaţiile cu străinii, nu este lipsa de omenie sau de îngăduinţă. Dimpotrivă, comparaţi cu celelalte popoare, românii au fost întotdeauna foarte primitori şi s-au purtat frumos cu toţi ocupanţii şi năvălitorii. Prea frumos, daca luam în consideraţie frecventa cu care se invitau nepoftiţii la noi! Însa aceasta cerbicie în apărarea gliei strămoşeşti şi a obiceiurilor ancestrale se datoreşte continuei ameninţări la care România a fost supusa. Sa nu uitam ca de-abia s-au împlinit 60 de ani de la ultima sfârtecare a Românei de către vecinii ei, în 1940. M,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teama ca nu a fost şi ultim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vecinii lor, Românii nu au o istorie făcută din cuceriri pe seama altora. Lupte au fost, dar românii nu şi-au anexat teritorii de la unguri, de la sârbi, de la bulgari, ca sa nu mai vorbesc de cei care s-au dovedit a fi duşmanii lor cei mai cruzi – ruşii. Este elocvent, în acest sens, răspunsul României la declaraţia de război a Marii Britanii, din 7 Decembrie 1941, (citata în capitolul despre Mareşalul Antonescu). Este deci firesc ca, la prăbuşirea unui regim impus de o putere străină şi a asupririi de către o clica pornita sa acţioneze împotriva poporului român, ca mandatar al acestei puteri, încercând să-i distrugă conştiinţa naţională şi să-i altereze specificul, în toate domeniile – religie, cultura, tradiţii, limba şi aşa mai departe -sa existe, odată cu redobândirea libertăţii şi o căutare a identităţii istorice şi politice. Acest lucru nu se poate face decât prin revenirea spre isvoarele noastre istorice. Cine suntem noi? Care este vocaţia noastră de popor străvechi, aici la margine de civilizaţie? Care este traiectoria destinului nostru, cel pe care am încercat sa ni-l alegem „inquii, nu cel care ne-a fost impus de alţii? Aceste întrebări sunt inerente punerii între paranteze şi a eliminării din mentalul şi psihicul poporului român a experintei de satelit sovietic şi de dictatura marxista. Exemplul renaşterii naţiunii evreieşti, după holocaustul nazist, odată cu restaurarea statului Israel, constituie cel mai bun exemplu şi argument în aceasta privinţă. Este firesc şi inevitabil ca pceasta regăsire de sine sa cunoască şi mici exagerări de accent, care unc. A le suna neplăcut. Asta nu înseamnă ca în România sunt manifestări de naţionalism şovin, care periclitează identitatea minorităţilor naţionale. Românul nu este xenofob, ci xe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revin la biata minoritate româneasca de la sud de Dunăre. Toate tarile balcanice (cu excepţia notabila a Macedoniei) nu recunosc nici măcar dreptul la existenta a minorităţii romaneşti. De ce regimul Constantinescu, ca şi cel l'Jescu de altfel, nu au făcut nimic, pentru a îndrepta situaţia? Căzu! Cel mai strigător la cer este Grecia, o tara membra a Uniunii Europene şi a NATO, care nu recunoaşte dreptul la existenta a minorităţii aromâne şi macedoromâne, în timp ce în România minoritatea elena se bucura de toate drepturile posibile, inclusiv de reprezentare parlame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personala, bazata pe cunoaşterea parţială a problemei, caci nu sunt bine documentat, este ca, pe de o parte, guvernul român nu doreşte sa se implice în aceste probleme deoarece e foarte doritor sa arate cât e de obedient fata de principiile propovăduite de Consiliul Europei. Pe de alta parte, nu are mijloacele sa o facă: nu are bani ca să-i ajute pe românii din sudul Dunării. Gradul de dezorganizare a statului român de astăzi este atât de mare, încât nu poate sa facă nimic, iar responsabilii sai nu au nici o idee despre felul în care ar putea fi salvata identitatea românilor la care v-aţi referit. Când este vorba de a face zâzanie şi de a infiltra comunităţile romaneşti politicamente ostile regimului de la Bucureşti, atunci nu pregeta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de luptat contra românilor din Exil, regimul de la Bucureşti are şi bani, şi oameni, şi strat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încă o dovada, ca pe ei nu-i interesează romanitatea, c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spus ca regimul de la Bucureşti este obedient Consiliului Europei. După părerea mea însa, Consiliul Europei se preocupa de soarta minorităţilor; nu a spus niciodată, ca aceste drepturi sunt bune de aruncat la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rfect adevărat. Dar avem, pe de o parte, subal-ternitatea clasei dominante create de Moscova, astăzi în căutarea unui nou stăpân care să-i legitimeze poziţia si, pe de alta parte, avem veleitatea Consiliului Europei de a nu permite reglarea acestei probleme pe baza reciprocităţii, prin negocieri şi acorduri bilaterale. Vrea sa impună rezolvarea lor prin înţelegeri multilaterale, care să-i confere lui un rol, adică puterea de a interveni în afacerile interne ale statelor. Daca nu te supui unor rgelementari globale şi-ţi rezolvi problemele direct cu vecinii, înseamnă ca instanţele internaţionale nu au nici un rol de jucat. Or, noi ne-am supus acestei dorinţe a instanţelor internaţionale, acceptând sa nu rezolvam singuri, cu vecinii noştri, pe baza reciprocităţii, chestiunea statutului care sa asigure supravieţuirea şi conservarea identităţii minorităţii maghiare din România, a celei române din Ungari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referim şi la ruşinosul tratat încheiat de preşedintele ~°nstf*ntinescu (fiindcă el l-a promulgat şi chiar iniţiat!) cu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mp;ste un act de trăd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este un act de trădare naţională! Am scris de altfel şi un articol pe aceasta tema. Articolul mi-a fost şi cenzurat, pe ici pe colo, dar aspectele esenţiale au fost re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e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Dilema”, condusa nominal de Andrei Pleşu, în realitate de vechi membri ai politiei ideologice comuniste… Preşedintele Constantinescu a dat dovada, timp de patru ani de zile, de o atitudine absolut slugarnica. Nu s-a scandalizat când nişte senatori americani i-au scris (nu în numele Senatului, ci în calitate de particulari, caci nu erau mandataţi de acea instanţă!) şi au intervenit grosolan în treburile interne ale României, cerându-i sa interzică reabilitarea pe cale juridica a unor demnitari ai regim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recursul în anulare fusese deja înaintat de Procurorul;&lt; General, preşedintele Constantinescu s-a speriat (?!) şi a luat „masurile necesare” pentru anularea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dmisibil ca aşa ceva sa se întâmple într-un stat,; declarat, de drep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omânia nu este ceea ce dumneavoastră numiţi „un stat de drept”. Eu afirm ca la noi în tara nu exista „stare de drept”. Nu va supăraţi, d-le Valenas, dar trebuie să-mi permiteţi sa fac aici o precizare: românii confunda statul de drept cu starea de drept. Cultura politica a românilor a fost, la pornire, de obârşie franceza, iar pe franţuzeşte, stare şi stat se spun şi se scriu la fel; de aceea, pentru a evita confuzia, cuvântul începe cu majuscula atunci când este vorba de instituţia politica (atât şi Etat). Starea de drept este opusul arbitrariului, adică al stării de fapt, sl înseamnă domnia legii, pe când stat de drept vrea sa însemne cu totul altceva. Un deziderat, despre care nu stiu sa fi fost dus la înfăptuire undeva, statul de drept este caracterizat de controlul efectiv al societăţii civile asupra societăţii politice. Este un concept german de la mijlocul secolului trecut, care presupune dreptul şi libertatea indivizilor sl a comunităţilor (entităţi publice sl private), de a se adresa unui tribunal special sau ordinar, pentru a contesta legalitatea unui act administrativ sl constituţionalitatea unei legi. Singurul stat din lume care încearcă sa instituţionalizeze acest lucru este Germania Federala, unde Tribunalul Constituţional de la Karlsruhe poate, în principiu, sa primească sesizarea oricărui alt tribunal ordinar, care la rândul sau a fost sezisat în aceasta materie de un cetăţean sau de o asociaţie. Dezideratul de a se ajunge la un stat de drept este proclamat însa de mai toate statele în ultima vreme. Acum 35 de ani, când am studiat eu dreptul public, în Franţa, noţiunea de stat de drept era menţionată ca o curiozitate, ca o specificitate a gândirii „publiciştilor” germani şi austrieci, ce-i drept recunoscuţi ca fiind cei mai buni din lume, în ca-litatea lor de moştenitori legitimi ai dreptului public rom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dreptul britanic şi american conceptul de stat de drept nu exista; nu exista nici măcar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venim asupra tratatului cu Ucraina. România a pierdut tot, iar Ucraina a câştigat tot! „Opera” lui Adrian Severin şi a preşedintelui Constantinesc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ierdut nimic, caci orice tratat este renegociabil. Deci, România poate să-l renegocieze pe cel cu Ucraina, daca nu-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sau de valabilitate este pe zece ani, din care trei ani au şi trec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regim politic poate oricând sa schimbe un tratat, să-l renegocieze, chiar daca nu i-a expirat validitatea. De ce s-a ajuns la acest tratat cu Ucraina? Din mai multe motive, în primul rând din cauza dorinţei slugarnice de a fi pe placul Marilor Puteri, care la noi s-au exprimat prin gura americana, dar şi în interesul Rusiei, în al doilea rând, pun acest tratat pe seama totalei inculturi şi incompetente a clasei noastre politice. De conştiinţă naţională şi de apărarea intereselor României, adică de patriotism, sa nu mai vorbim. Clasa Poltâca româneasca nu vrea altceva decât sa se procopsească si, Pentru aceasta se ploconeşte spre a sta cât mai mult în fotoliile în Care s-a instalat. Unul din felurile ei de a se menţine la putere este recunoaşterea internaţională. De aceea, polticienii români cânta în struna concertului international ca, fiind pe placul celor care dau tonul au organizează cacofonia, sa se menţină la putere. Asta ne face sa ajungem din nou la situaţia de impostura la pătrat pe care o are clasa conducătoare a României. Membrii ei doar se fac, în fata instanţelor internaţionale, ca sunt reprezentanţii României, iar la Bucureşti pozează în autorităţi recunoscute şi onorate peste hotare. Se pun singuri într-o situaţie falsa, pentru ca niciunul din aceste doua aspecte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cem acum la „relaţiile” României cu „Republica Moldova”. Nu este o aberaţie, din toate punctele de vedere, aceasta „Republic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este! A fost o mare greşeală din partea României ca a recunoscut „Republica Moldova”! România nu trebuia sa recunoască „statul” Moldova, trebuia pur şi simplu sa ocupe Moldova noastră, pentru a restabili frontiera din 27 Iunie 1940, aşa cum o autorizează Charta Atlanticului sl Declaraţiile Naţiunilor Unite din timpul războiului, validate de dreptul international în vigoare! Poate ca ar fi trebuit chiar sa profite de prăbuşirea sistemului sovietic pentru a redobândi granitele istorice şi etnice dinaintea expansiunii ruse către sud, proclamarea R. S. S. A. Moldoveneasca constituind un act explicit de recunoaştere a romanităţii Transnistriei de către Moscova însăşi! Americanii s-au temut de acest lucru şi i-au trimis în acest sens un mesaj preşedintelui Iliescu, recunoscând primii suveranitatea „statului” de la Chişinău. Dar asta nu înseamnă ca Iliescu trebuia sa renunţe, în august 1991, nici Ucraina, nici Rusia nu erau în situaţia de a se împotrivi. Frontiera României putea atunci, fara nici un risc, sa fie mutata pe Nistru, sau chiar pe Bug. Pericolul a apărut abia în 1992, când a avut loc şi „conflictul” dintre Moldova şi Transnistria, evident regizat d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ericanii s-au împotrivit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nu-i supere pe ruşi, de care sunt legaţi, se pare, sentiment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rios vorbind, au vrut sa arate ca nu au intenţia sa impieteze asupra zonei de interese prioritare ale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 1991 a fost, roata istoriei nu mai poate fi învârtita înapoi. Ce este de făcut acum cu aceasta „Repblic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istoriei nu merge numai înainte, ca sa nu mai vorbesc de faptul ca parcurgerea celor 360° a rotaţiei implica revenirea periodica la acelaşi punct. Ca membru activ al Exilului, am fost implicat în demersurile pe care românii din Lumea Libera le-au făcut după puciul eşuat din August 1991, la desfiinţarea URSS, pe lângă guvernele Marilor Puteri occidentale, privitor la dreptul României de a redobândi suveranitatea politica şi teritoriala asupra provinciilor anexate de URSS ca urmare a pactului Ribbentrop-Molotov, odată cu denunţarea formala a acestuia şi în acelaşi fel ca republicile baltice. Răspunsurile primite de la guvernele şi cancelariile acestor Mari Puteri au fost, în mare, ca: a) ele nu pot încuraja România sa ia o astfel de initativa, b) le mira faptul ca puterea de la Bucureşti nu a luat-o încă, şi c) în cazul în care aceasta ar lua-o, ele s-ar alinia curentului de opinie, care, în acel moment, n-ar putea sa fie defavorabil României. Constituţiile Coreei de Sud şi Germaniei Federale dinainte de 1990 prevăd dreptul la reunificare, conform tratatelor internaţionale: statutul Ligii Naţiunilor, reluat de charta Naţiunilor Unite. Românii puteau foarte bine sa introducă şi ei în Constituţia din 1991 aceasta dispoziţie, că-şi rezerva dreptul imprescriptibil, de a se reuni pentru a trai în interiorul frontierelor aceluiaşi stat şi de a nu recunoaşte împărţirile artificiale, impuse de alte state României. Numai ca aceasta constituţie n-a fost scrisa de români, ci de membrii oligarhiei coloniale sovietice, adică de reprezentanţii locali ai puterii care şi-a însuşit teritoriile cu pricina. România nu trebuia sa numească un ambasador la Chişinău, asta este clar! E culmea ridicolului! Putea să-i spună acestui reprezentant „comisar” sau „delegat”, dar nu să-i dea un titlu care sa însemne o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 a fost numit de regimul Iliescu, regimul Constantinescu avea datoria să-şi retragă ambasadorul de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ara sa ajungă la ruperea relaţiilor, sa numească un comisar special sau ad-hoc, justificând prin dreptul ei la redobândirea suveranităţii politice şi teritoriale „caracterul special” al legăturilor °u Chişin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a repet întrebarea: ce se poate face concret cu aşa-zisa „Republica Moldova”? Singura constatare pe care rn^o permit este ca regimul Constantinescu a urmat exact linia trasata de regimul Iliescu, cu alte cuvinte, nu a făcut NIMIC în vederea re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acum, concret, este, în primul rând, punerea pe tapet, încontinuu, în raporturile cu Rusia şi Ucraina, a eliberării lui Iiie Ilascu şi pedepsirea celor vinovaţi de aruncarea iui după gratii. Asta este o foarte mare lipsa, a întregii societăţi româneşti, nu numai a clasei politice. Este şi deficienta presei româneşti, pentru ca scandalul acestei întemniţări este nemaipomenit. El este cu totul comparabil ca semnificaţie cu arestarea şi aruncarea în temniţă a memor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emorandiştii nu au stat prea mult în temniţă şi au fost oricum trataţi civilizat în închisoare de către autorităţile maghiare, spre deosebire de grupul Ilascu ţinut în nişte carcere feudale, „administrate” de oamenii proveniţi parca din Hoarda de A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urma, de memorandişti s-a ocupat imediat regele Caro/, care a obţinut eliberarea lor, printr-o intervenţie directa la împăratul Austriei, Franz Jose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nu-l mai avem pe Car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spuneţi ca nu mai avem oameni politici de calitatea lui Caro! şi ca grupul Ilascu nu are anvergura grupului memorandiştilor. Nici presa româneasca de azi nu se compara ca nivel cu aceea care a jucat un rol hotărâtor în eliberarea memorandiştilor, ca sa nu mai vorbim de solidaritatea naţională care mobiliza toată opinia publica de fiecare data când era persecutat un român, sentimente şi manifestări pe care zeci de ani de otrava marxista le-au amorţit. Cazul ilascu se pare ca nu interesează pe nimeni. Oricum, nu este tratat cu seriozitate şi competenta de nici un segment al societăţii civile. Au fost doar încercări „literare” şi diletante, ale unor persoane care improvizează politic, fredonând disonant pe diverse teme. Iar multele asociaţii specializate în apărarea drepturilor omului – în afara celei conduse de d-nul Stefanescu-Draganesti – sunt oficine ale unor cercuri care, prin ele, încearcă să-şi exercite influenta în România, între altele acreditând dogmele gândirii politically correct. Spre pilda aceea ca toleranta – care este prin definiţie contrariul principiului, fiind execeptie de la regula şi derogare de la principiu – ar constitui, ea însăşi, un principiu! Poate ca actualul ambasador al României de la Chişinău, Victor Bârsan, un cunoscut publicist, care s-a ocupat cu competenta de chestiunile basarabene se va implica mai mult, desi este şi el legat de establish-rnent-uintelectual comunist. România are în prezent o proasta reprezentare politica: puterea nu are nimic în comun cu poporul român. Nu se poate conta pe ea pentru a apăra interesele naţionale, nici în interiorul granitelor actuale ale României, nici în afara acestora. Subliniez importanta simbolica pe care i-o acord cazului Ilascu deoarece cred ca „bătălia Neamului” se da astăzi pe frontul pe care s-a bătut el, aşa cum în 1890 se dădea pe cel aparat de memorandişti. Diversele vizite pe care le-am făcut în Basarabia şi luptătorii români din Bucovina şi Transnistria pe care i-am întâlnit m-au convins ca acolo se afla astăzi elita neamului, care se formează şi se afirma întotdeauna acolo unde lupta este mai grea, deoarece, operând ca un revelator de valori, adversitatea pune în evidenta forţa de caracter şi competenta prin care se afirma indivizii. Oamenii cel mai capabili sa însufleţească lupta pentru cauza neamului nostru, prin abnegaţia cu care i se dedica, prin curajul cu care îşi înfrunta duşmanii – singuri şi lipsiţi de mijloace de cele mai multe ori – prin valoarea pilduitoare a sacrificiilor făcute spre a tine treaz idealul national şi prin calitatea tezelor pe care se întemeiază în apărarea drepturilor întregii romanităţi, sunt astăzi fraţii noştri de peste Prut, aşa cum au fost până la 1916 cei de peste Carpaţi. Un al doilea lucru concret care s-ar putea face ar fi sa se ceara identificarea şi urmărirea penala a persoanelor Implicate în genocidul din Basarabia, Bucovina de Nord, Herţa şi Transnistria. De asemenea, ar trebui sa se puna în fata instanţelor internaţionale problema repatrierii celor 2-3 milioane de români care au fost deportaţi în Cuban, Caucaz şi Siberia. Românii sunt şi astăzi supuşi la persecuţii inimaginabile, în special din partea Ucrainei şi a Rusiei. Despre toate aceste prigoane au depus mărturie, la primul Forum al Presei Române de Pretutindeni, nu numai etnici români, dar şi evrei şi chiar ucrainie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amentul intolerabil pe care îl suporta românii în Craina este şi „opera” tratatului ruşinos încheiat cu aceasta tara. Interesant ca partea tehnica a tratatului a fost negociata de rnitru Ciausu, ambasadorul Românie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nteresant” aici? Toţi diplomaţii români sunt scpliti la Moscova, în afara de câţiva, desigur. Unul din ei fiind d-l Tudor Dunca, ambasadorul României la Bonn, un om de treaba, dar profesional complet „pe dinafara”. Cu excepţia domniei sale, nu stiu sa fie cineva fara conexiuni dubioase la MA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cem la un alt subiect delicat: România ca stat national-unitar. In ultimul timp, o serie de intelectuali români pun în discuţie acest termen, avansând chiar ideea federalizării Românie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mocraţie oricine are dreptul să-şi spună părerea despre orice. Dar asta nu înseamnă ca o poate face cu competenta şi ca părerea sa are vreo greutate! Trebuie sa va spun – şi am s-o fac în mod hotărât şi agresiv – ca opinia gugumanilor, în genere, nu ma interesează şi a gugumanilor cu pretenţii şi mai putin! Aceşti oameni nu au nici o chemare sa vorbească despre aşa ceva. Când este vorba de a discuta serios despre lucruri grave sa mi se dea voie sa nu ascult părerile profanilor, ale „afonilor”, ale celor care cred ca daca sunt competenţi într-o anume specialitate au devenit intelectuali şi pot tine discursuri pe orice tema! Cei care abordează astfel de subiecte trebuie sa cunoască realităţile despre care vorbesc, precum şi sa posede argumente solid întemeiate. Toate acestea nu sunt la îndemâna autodidacţilor, nici a diletanţilor. Dar, mai întâi, câteva cuvinte despre federalizarea României şi apoi sa stabilim ce înseamnă stat unitar sl stat national. Am avut pe tema federalizării o neînţelegere cu reprezentantul Fundaţiei Hanns Seidl la Bucureşti, în urma căreia am pus capăt unei colaborări strânse, rodnice şi plăcute. Militant creştin-democrat în Franţa, m-am simţit mai apropiat de CSU decât de CDU din doua motive precise: unu, cea din urma este dispusa la compromisuri cu liberalii şi marxiştii care-i pot ameninţa identitatea creştină, şi doi, tot ea respinge ideea ca totalitarismul nu poate fi eradicat decât daca este condamnat în bloc, începând cu rădăcinile, şi nu doar distrugându-i pe rând ramurile, cu speranţa ca nu va mai rodi. De aceea, CDU nu vrea sa atace totalitarismul originar, adică ideologia iacobina şi impostura democratica a Revoluţiei Franceze. De Fundaţia Hanns Seidl m-am despărţit ca urmare a abordării temei federalizării României, când am constatat ca o încurajează suscitând particularismul şi împingând industriaşii germani sa investească numai în Transilvania, în disputa pe care am avut-o pe marginea acestui subiect, am fost întrebat: „De ce eşti dumneata atât de potrivnic federalizării României, care ar duce la soluţionarea problemelor etnice şi ar menaja susceptibilităţile pe care le trezeşte în provincie credinţa autorităţilor centrale ca toate problemele se rezolva la Bucureşti? Nu vezi ce bine am reuşit noi în Germania? Astăzi suntem un model pentru toată Europa, un model care s-ar putea chiar sa fie adoptat pentru structurarea politica a Uniunii europeene”. La care eu am dat următorul răspuns: „Primo, Germaniei i-au trebuit multe secole pentru a dobândi forţa centripeta necesara menţinerii statului national, constant ameninţat de forţele centrifuge stimulate de puterile străine, reuşind sa dobândească aceasta „massa critica„ de-abia acum o suta şi treizeci de ani, când a luat locul Franţei şi Angliei, devenind prima putere europeana. Secundo, riscul de desfacere a statelor federale care nu au o astfel de pondere ne-a fost recent ilustrat de ceea ce s-a petrecut după dispariţia Cortinei de Fier, cu Iugoslavia şi cu Ceho-Slovacia. Neînţelegerile etnice, abil cultivate şi stimulate de puterile care voiau sa pătrundă în zona rezervata „intereselor majore„ ale Rusiei – definite ca atare de acordul de la Helsinki, care, în 1975, prelungea împărţeala de la Teheran – au favorizat şi provocat spargerea federaţiilor născute din voinţa popoarelor slave de sud şi de vest de a se constitui în astfel de state, voinţa care, de altfel, a fost cauza imediata şi motivul izbucnirii primului Război Mondial. Sârbii, fiind un popor care s-a bătut fara încetare, vreme de patru veacuri, contra dominaţiei otomane şi pentru păstrarea propriei identităţi (ca şi croaţii, de altfel), nu erau câtuşi de putin dispuşi sa abandoneze ceea ce obţinuseră în 1920 şi apăraseră cu atâta înverşunare în timpul ultimului Război Mondi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u atât mai putin sa li se creeze state musulmane şi capete de pod fundamental iste pe teritoriul lor! Era natural ca acest neam, condamnat de o istorie vitrega sa fie războinic, sa se opună cu armele în mâna celor care vor să-i desfacă tara, spulberându-i un ideal abia împlinit. Sa nu uitam ca sârbii, muntenegrenii, croaţii şi bosniacii au aceiaşi obârşie etnica, vorbesc aceeaşi limba şi se împărtăşesc de la aceeaşi cultura şi de 'a aceleaşi tradiţii populare, fiind artificial despărţiţi de ocupanţii maghiari şi otomani, care le-au impus proprie religie de stat pentru a-i asimila mai uşor. Cehii, nişte burghezi comozi care nu s-au prea bătut în decursul istoriei lor contra diverşilor cotropitori, au acceptat fara sa crâcnească dispoziţia care li s-a dat, de a divorţa de Slovacia, sub pretextul ca debarasarea de aceasta, considerata mai rusofila şi mai comunizata, ar accelera admiterea lor în structurile occidentale şi accesul la bunăstarea spre care aspira. Terzio, România nu este, spre deosebire de Iugoslavia şi Cehoslovacia, un stat multietnic, ci un stat românesc, adică national, cu minorităţi etnice beneficiare de drepturi sl libertăţi de care nu se bucura nicăieri minoritarii în Europa – unde nu se obişnuieşte a se recunoaşte caracterul national al alterităţii lor. Recuperare istorica a ceea ce a mai rămas din teritoriile majoritar locuite de români de-a lungul veacurilor, mereu amputate de tentativele hegemonice ale puterilor vecine, România este stat unitar prin vocaţie: s-a constituit în scopul precis al unificării teritoriale şi din voinţa expresa a tuturor românilor de a trai uniti în interiorul aceloraşi granite, prin fuzionarea celor trei Principate într-o singura entitate politica, în 1940, administraţia centralizata a unui regim autoritar n-a putut face fata politicii de dislocare teritoriala duse de vecinii revizionişti care, cu ajutorul puterilor revanşarde, au anexat porţiuni importante din solul national. Quarto, astăzi România este din nou locul de convergenta al vectorilor expansionist! Care au împiedicat-o sa accedeze la rangul de stat suveran şi să-sl realizeze idealul de unitate naţională – ba îi ameninţaseră recurent însăşi existenta. Ea este cu atât mai vulnerabila la forţele centrifuge încurajate din exterior, cu cât conjuncturii defavorabile descrise mai sus i se adăuga o situaţie Interna dezastruoasa şi faptul ca este condusa de o clasa politica deopotrivă incompetenta şi aservita unor interese ostile. Cu alte cuvinte, este aproape total lipsita de mijloacele necesare pentru a face fata dificultăţilor externe şi dependenta de bunăvoinţă, putin probabila, a unor puteri cu interese eventual convergente, caci de simpatia lor nu poate fi vorba. Prin urmare, federalismul nu este doar incompatibil cu sensul formarii şi al continuităţii statului român, ci constituie chiar un pericol pentru supravieţuirea Românei ca stat şi a românilor ca naţiune”. Voi reveni ulterior asupra conţinutului acestei ultime afirmaţii. Sa trecem acum la noţiunile de stat national şi de stat unitar. Ceea ce opune statul national statului-naţiune este esenţa lor. Statul national este de natura comunitara: este expresia politica a unei comunităţi conştiente de Identitatea ei sing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naţiune este o entitate de natura adminlstrativ-teritori-ala, instrumentul juridic prin care stăpânul solului impune propria sa identitate celor care locuiesc pe el. Stat unitar este acela în care nu exista particularităţi istorice, de ordin etnic, cultural sau religios care sa Justifice o organizare de tip federal. Federaţia este de obicei un stat care s-a constituit progresiv, prin aglutinare de unităţi diferite, care nu au avut până atunci o istorie comuna si, pe de alta parte, nu se împărtăşesc de la aceeaşi religie şi aceeaşi cultura, nu vorbesc aceeaşi limba, nu au aceeaşi obârş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xemplul Germaniei Federale va contrazice. Chiar şi Statele Unite va contrazi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întocmai exemplele care-mi convin mai bine pentru a-mi susţine afirmaţiile! Germania este stat federal din motive deopotrivă istorice şi etnico-religioase, adică o aglutinare de particularisme. Ea a fost, în mod succesiv, sub Primul Imperiu (1273-1806) o imbricaţie complexa de vasalităţi, în care comitate, marchizate, ducate, principate şi regate autonome, erau supusele unui împărat, ales până în 1556 şi apoi ereditar de facto; Confederaţia Germana şi apoi Renana (1806-1870) a reunit state egale sub conducerea unui preşedinte ales; al Doilea Imperiu (1870-1918) a fost o federaţie de monarhii subordonate unui împărat ereditar; sub Prima Republica (1918-1935), a fost o federaţie de Landuri (fostele monarhii) – configuraţie politica pe care a preluat-o statul german de după Hitler. Germania a fost măcinată de conflicte dinastice, etnice şi religioase până în 1870. Numai mâna de fier a lui Bismarck a putut da statului federal ponderea necesara pentru a rezista forţelor centrifuge ale statelor federate, gata sa se alieze cu statele vecine pentru a-şi afirma independenta. Statele Unite nu sunt un stat în sensul pe care termenul îl are în Europa. Ca şi Rusia, sunt o vasta administraţie teritoriala care guvernează o masa umana lipsita de o [^entitate comuna, care nu poate fi numita naţiune pentru ca este încă o magma în curs de închegare. Mettingpot-ueste o ficţiune propagandistica deoarece, departe de a fuziona, etniile din SUA – indo-arriericanii, afro-americanii, iudeo-americanii, italo-americanii, sino-arnerica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xtapuse şi rivale. Un caz asemănător a fost njunea Sovietica. Aceasta, sub forme juridice acceptabile pentru comunitatea internaţională şi amestecând populaţiile prin deportare şi colonizare, pretindea ca a rezolvat problema naţională, în realitate, nu a rezolvat nimic! Dimpotrivă, cu ipocrizie a urmărit rusificarea prin slavizare a etniilor recunoscute pe hârtie ca „autonome” sau „independente”, reuşind doar sa inhibe sentimentele naţionale care, după zeci de ani de frustrare, se defulează ofensiv după prăbuşirea totalitarismului. Dar, credeţi ca se poate susţine, în mod serios, ca Uniunea Sovietica a fost un sta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SS a fost doar un imperi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imperiu puternic centralizat. Sa luam un exemplu comparativ: spre deosebire de Franţa, care este un stat unitar doar cu numele, pentru ca este hipercentralizat, România este un stat unitar prin aceea ca este uniform locuit de o populaţie omogena, care nu rezulta din voinţa unei familii domnitoare de a-şi extinde posesiile reunind sub stăpânirea ei nişte teritorii cu populaţii de varii etnii. Franţa este un stat înfiinţat de cuceritori germani (francii) care i-au dat şi numele, unde se vorbeşte o limba romanica dar care este locuit de o populaţie pestriţă – basci, celţi, italieni, catalani, flamanzi, nemţi – legata laolaltă de sentimentul dinastic, pe care apoi republica l-a înlocuit cu dogmele Revoluţiei din 1789. În aceasta privinţă, totalitarismul iacobin pare sa fi reuşit mai bine în Franţa decât cel marxist în Rusia! Românii în schimb, datorita luptelor continue pe care le-au dat cu diverşii năvălitori, au avut o conştiinţă naţională – în sensul precis al perceperii deosebirii dintre ei şi popoarele vecine – care i-a făcut sa vrea ei înşişi sa se unească într-un singur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z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argumente nu o să-i convingeţi pe adepţii f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ţii federalizării se numără la noi pe degetele unei singure mâinii România nu este un stat multinaţional: are o populaţi (c) omogen româneasca şi o mica proporţie de alogeni. Daca ar fi fost multinaţional, s-ar fi justificat poate federalizarea. România are doar o singura minoritate care nu are patrie, cea ţigăneasca, şi care d” aceea ar putea cere o oarecare autonom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r mai lipsi Români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 au un stat vecin, Ungaria, care le poate asigura identitatea. Ungurul care îşi face griji pentru identitatea lui se poate duce în Ungaria, ca sa se „resurseze în maghiarism” şi apoi sa se întoarcă în România, fericit ca şi-a făcut plinul de „substanţă identi-tara”. Evreii, la fel, daca sunt nemulţumiţi de felul nemaipomenit de liberal care le este oferit de noi, pentru a-şi pastra identitatea, pot sa facă o „cura de iudaism”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inica o astfel de argumentare. Daca o acceptam, atunci trebuie acceptata şi reciprocitatea ei. De exemplu, grecii ar putea sa puna aromânilor: „daca nu va convine în Grecia, duceţi-vă în România şi nici nu mai veniţi înap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ste, cum spui dumneata. Dar nu este cinism. Este numai justificarea rezolvării acestor probleme pe baza de reciprocitate, prin negocieri bilaterale. Nimic nu-mi justifica, rnie ca român, acordarea unor drepturi maghiarilor din România de care românii din Ungaria nu ar benefici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tegoric împotriva acestui punct de vedere! Un stat îşi poate clădi democraţia fara sa se refere şi sa se compare cu altul. Asta pe de o parte. Pe de alta parte când este vorba de drepturi democratice, iar drepturile minorităţilor intra în acest domeniu, ele trebuie acordate, indiferent daca un stat oarecare, vecin sa spunem, nu le acorda. Daca ucrainienii se poarta oribil cu populaţia româneasca de la „ei”, înseamnă ca România trebuie sa le interzică ucrainienilor de la noi, predarea în limba lor materna? Sau sa ne imaginam absurdul-absurdului: daca Ungaria ar masacra populaţia româneasca de la ei, România ar trebuie, pe baza de „reciprocitate”, cum spuneţi dumneavoastră, să-i extermine pe toţi maghiarii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exista reciprocitate în aplicarea principiilor apar discriminări interesate. Mai ales între vecini, caci vecinătatea Qenereaza mereu conflicte de interese. Noi ne-am obişnuit cu pretenţiile minorităţilor de la noi, inacceptabile aiurea – mai concret, neacceptate de nici un alt stat – care vor sa trăiască şi sa se com-Porte ca un stat în stat. Este relevanta în aceasta privinţă acţiunea lor Pe lângă Aliaţi care, la Conferinţa de la Versailles, în 1919, au dorit sa le satifaca doleanţele creând un Consiliu al Minorităţilor – evident pus sub tutela Mari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instituţionalizat discriminarea şi segregaţia, împărţind cetăţenii români în doua categorii, după aparte^ nenta lor etnica: majoritari şi minoritari. Acest proiect dispunea ca majoritarii sa fie supuşi legilor statului român, legi ce nu erau obligatorii pentru minoritari, aceştia putând apela la Consiliul Minorităţilor ale cărui dispoziţii ar fi primat dreptul intern, încălcând astfel suveranitatea României. Caracterul totodată absurd şi inie al instituţiei a dus la respingerea jurisdicţiei ei de către statele vizate si, în cele din urma, la abandonarea proiectului. Este interesant de notat ca, exact în aceeaşi perioada (1919-1920), principalele puteri europeene luau masuri de o extrema duritate împotriva propriilor minorităţi, care, desigur, nu ar fi putut beneficia de protecţia Consiliului. Franţa îi întemniţa pe alsacienii care cereau, nu autonomie, ci alipirea prin referendum, nu prin anexarel, iar Marea Britanie se punea cu tunul pe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venim la relaţiile cu Ungaria, cu minoritatea maghiara. De ce trebuie România sa se raporteze la Ungaria? Daca Ungaria a asimilat o buna parte din minoritatea româneasca de acolo (însa vina nu aparţine numai statului maghiar ci chiar României şi chiar celor asimilaţi – pentru ca unii aşa au dorit). România trebuie sa treacă la asimilarea forţată a ungurilor din Transilvania şi Banat? Ar fi absur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 la o parte ca ar fi şi complet ne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dez aici cazul românilor din Ungaria., stiu ca asimilarea lor s-a produs şi din vina lor, cum ati spus şi dumneavoastră, d-le Valenas. Însa am afirmat altceva, şi anume ca singura modalitate de a le apăra identitatea naţională este ca autorităţile româneşti, atunci când discuta cu cele maghiare, sa puna în discuţie şi situaţia românilor din Ungaria. Daca Budapesta abordează problema minorităţii maghiare din România, atunci automat trebuie discutata şi problema minorităţii romaneşti din Ungaria. Numai ca România nu cere niciodată acest lucru! Desi până în 1940 o făcea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e intereseze Bucureştiul de 50.000 de români din Ungaria, când nu se interesează de aproape un milion de români din Valea Timocului, administrata de „prietenii”si „fraţii” sârb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1940 Bucureştii s-au interesat de soarta tuturor românilor de peste granite. Au construit scoli şi biserici, au finanţat programe culturale şi sociale, etc. Revin însa la reciprocitate. Este foarte simplu: când eu nu am alte mijloace de a acţiona asupra partenerului, sunt obligat sa folosesc reciprocitatea, ca sa nu-mi pierd capacitatea de a negocia şi a nu compromite poziţia pe care ma situez! Este unul din mijloacele recunoscute ca valabil, curent folosit în relaţiile dintre state. Eu, România, nu am alt mijloc de a obliga statul maghiar sa respecte drepturile românilor de acolo, decât evocând drepturile ungurilor de aici. Cu alte cuvinte, sa fac din ceea ce dau eu minoritarilor de la mine garanţia celor pe care vreau sa le obţin pentru minoritarii mei de peste granita! Ma refer doar la relaţiile dintre România şi Ungaria. Altfel se pune problema în negocierile cu reprezentanţii maghiarimii din România. Pentru ca nu am auzit ca maghiarii din România sa militeze pentru drepturile românilor din Ungaria, nici sa se arate solidari cu lupta lui Ilie Il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absurd, doar nu ei trebuie sa militeze, ci statul român. Trebuie însa reamintit un lucru interesant, pe nedrept uitat, în chestiunea reunificării cu Basarabia, reprezentanţii maghiarimii din România, UDMR-ul adică, au avut o poziţie clara şi lipsita de orice echivoc, susţinând necesitatea acestei reunificări! În schimb, partidele „romaneşti” (vorba vine!) au tăcut… Inclusiv cele „istorice”, cu particula „nationar în denumirea partid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venind la UDMR, mie m! Se pare sl singurul partid responsabil din România, ma refer în special la responsabilitatea fata de propriul el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Subscriu total la cele afirmate de dumneavoastră cu privire la comportamentul responsabil fata de alegătorii sai al UDMR, dar tin sa adaug ceva: are cadre foarte competente! Desi UDMR-ul provine şi el din fostul PCR, şi este dominat de foşti comunişti, nu de cei cu idei „liberale”, în plus, spre ruşinea noastră, unii dintre aceşti comunişti vorbesc mai corect româneşte decât parlamentar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minat”, nu total controlat. Dar comuniştii din UDMR sunt cei mai responsabili dintre comunişti, pentru ca, spre deosebire de cei români, şi-au schimbat efectiv „haina”, chiar daca au făcut-o cu regret. După 1989, aceşti comunişti au fost trimişi sa înveţe în Anglia şi în Germania ce înseamnă realmente democraţia, nu doar sa strige lozinci, cum au făcut până peste saţietate politicenii români de aceeaşi sorginte. Au aparat interesele maghiarilor din România cu acea cinste pe care o dovedeşti dând seama de ceea ce ai făcut. La scadenta, oamenii au venit cu bilanţul, spunând: „uitaţi ce am obţinut pentru voi”. N-au venit cu noi promisiuni, ca sa se uite cele vechi neîndeplinite. Asta nu înseamnă însa ca ei au şi sentimente prieteneşti fata de România şi ca se poarta ca nişte cetăţeni leali. Ei au o atitudine disimulata, daca nu subversiva, în privinţa drepturilor pe care le cer. Încearcă sa obţină autonomia teritoriala în mod pieziş, cerând sa se recunoască locuri, zone, unde ei reprezintă majoritatea, ca sa poată obţine ulterior un regim particular în România. Este un prim pas spre o autonomie teritoriala, pentru noi total inaccep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din nou la federaliz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sa, hai sa definim care sunt limitele autodeterminării. Autoderminarea nu înseamnă neapărat independenta: poate fi şi autonomie în limitele unui stat existent. Am asistat nu de mult în Transilvania, la nişte manifestări pur demagocice de „autodeterminare”, ale unui domn Sabin Gherman. La laşi îl avem pe primarul acestui municipiu, care-şi face „partidul moldovenilor” (?!) în curând mai pot apăre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laşului, Constantin Simirad, nu a cerut nici un fel de autodeterminare, şi-a creat doar un mic partid, Partidul Moldovenilor şi-atâ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ilitează pentru autodeterminare. El exprima frustarea moldovenilor, care se simt consideraţi nişte cetăţeni de rang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sunt, aici i-a adus Bucureştiul, şi nu de ieri, de alaltăieri, ci din 1859 încoace. Ca o părere strict personala, cred ca a fost o mare greşeală stabilirea capitalei Principatelor Unite la Bucureşti. Trebuia sa fie la laşi.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nii sunt foarte supăraţi ca nu li se aloca fonduri bugetare conform procentului de populaţie pe care-l au în România de astăzi. De asta sunt frus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reveni la putere Ion Iliescu şi PDSR-ul, ardelenii şi bănăţenii vor fi şi mai frustraţi. Se va arata cu degetul spre un singur vinovat de toate: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a teza: „Bucureştiul este locul unde se aduna toate incompetent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e teze meschine, bine întreţinute, se bazează pe socoteli mărunte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orba aici de meschinărie, ci de pura realitate: cu sau fara federalizare, ardelenii şi bănăţenii sunt extrem de nemulţumiţi de rolul rezervat lor în România de azi şi vinovatul, pentru ei, este Bucureştiul. Eu sunt ardelean get-beget, din mosi-stra-mosi, aşa ca stiu prea bine cum gândesc ai m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şi iubeşte tara, care are conştiinţa naţională, trebuie sa treacă peste resentime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mai ardelenii şi bănăţenii trebuie sa aibă conştiinţa naţională, numai ei trebuie sa iubească România, cei din Vechiul Regat sunt exoneraţi de aceste „obligaţii”. Însa nu trebuie sa ne ascundem după aparente, sa ne legănăm cu iluzii, sau sa folosim fraze patriotarde, caci un lucru este cert: cel din Transilvania şi Banat s-au saturat până peste cap de Bucureşti. Nu mai vor sa audă de el. Alţii s-au saturat chiar şi de România. FSQreta sincer ca nu mai fac parte din imperiul austro-ung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regretat sincer, chiar şi o serie de intelectuali, toţi români get-beget, din Cluj şi Oradea, la un simpozion organizat de revista „Familia” în 1993</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ad unde este meschinărie aici. Unii poate sunt meschini, Sabin Gherman, care şi-a lansat cartea sa, „M-am saturat de România”, 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dapesta, tot acolo are acum şi o catedra univers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ste meschinărie, este perversitate de-a drep-tul – interesul national cântărit cu ocaua micilor probleme individuale al” existentei zilnic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ustro-maghiar, pe care-/regreta amarnic acum multi, inclusiv români, a intrat în istorie prin administraţia sa exempl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orice birocraţie, paralizanta şi fara suflet. Ea a golit de adaptabilitate şi forţa vitala Dubla Monarh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vin la ale noastre, în medie, burghezia transilvăneană era mai numeroasa, mai serioasa, mai de cuvânt, mai bine pregătită şi aşa mai departe. Dar – cu excepţia lui Vaida-Voievod st a lui Aurel Popovici – ardelenii nu au avut cadre de vârf. De unde şi incapacitatea lor de a guverna. Maniu a fost un vizionar, pe asta se baza aura şi prestigiul sau. Pentru ca astăzi vorbim despre naţionalismul românesc trebuie sa spun câteva cuvinte despre locul pe care Transilvania îl ocupa In afirmarea romanităţii. Transilvania, a fost spaţiul ei central, atât ca situare, cât şi ca importanta, din mai multe puncte de vedere. Sa nu uitam ca toţi romanii din Moldova şi Muntenia care puteau s-o facă, în frunte cu familiile domnitoare, se refugiau în Transilvania de câte ori aveau loc năvăliri barbare sau ocupaţii străine. Concret, de cel putin doua ori în decursul celor 30 de ani cât se socoteşte a fi durata unei generaţii. Cotropitorii prădau, jefuiau şi distrugeau ce nu puteau cara; luau prizonieri – sclavi mai bine spus – din cei rămaşi pe loc. Astfel dispăreau între 10 şi 15% din populaţie, care se refăcea apoi prin migrări provenite din Transilvania. Migraţiune datorata şi faptului ca taranul ardelean era mai asuprit şi mai sărac decât cel din tara Româneasca şi cel din Moldova. Pentru ca nu avea pământ deloc sau foarte putin, în timp ce ambele principate îi ofereau posibilităţi mai mari, şi pentru ca erau, pe an, peste 100 de zile de claca în Transilvania, contra nu mai mult de 36 peste Carpaţi până la fanarioţi şi 60 în momentul desfiinţării serbi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a constituit comunitatea ciangailor („băjenari”) în perioada maghiarizării românilor şi a secuilor de către calvinişti. Acest proces a continuat până la 190</w:t>
      </w:r>
      <w:r>
        <w:rPr>
          <w:rFonts w:cs="Bookman Old Style;Times New Roman" w:ascii="Bookman Old Style;Times New Roman" w:hAnsi="Bookman Old Style;Times New Roman"/>
          <w:caps/>
          <w:sz w:val="24"/>
        </w:rPr>
        <w:t>0. a</w:t>
      </w:r>
      <w:r>
        <w:rPr>
          <w:rFonts w:cs="Bookman Old Style;Times New Roman" w:ascii="Bookman Old Style;Times New Roman" w:hAnsi="Bookman Old Style;Times New Roman"/>
          <w:sz w:val="24"/>
        </w:rPr>
        <w:t>şa s-a ajuns ca în Moldova şi Muntenia sa existe sate întregi de ardeleni. Aşadar, Transilvania a fost centrul de conservare şi rezervorul demografic al romanităţii – un rol pe care pare să-l fi preluat astăzi Moldova, unde sunt cei mai putini ţigani şi unde se fac destui copii pentru a-j trimite sa muncească pământul muntenilor şi al ardelenilor. Transilvania este şi rezervorul de romanitate, zona unde se vorbeşte limba româneasca cea mai putin alterata, în Tara Hategului aproape ca nu exista cuvinte slave în vocabularul d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xista nici în Tara M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oşismul” românesc s-a păstrat în Transilvania mai bine decât In alte parti; asta din cauza ungurilor, şi din doua motive: atitudinea ostila, dispreţuitoare care i-a izolat pe români şi a împiedicat amestecurile, iar pe de alta parte, opresorul a fost tot timpul acelaşi, nu s-a schimbat. Opresiunea i-a permis românului ardelean sa se păstreze nealterat si, pe de alta parte, să-sl apere conştiinţa propriei identităţi mai bine decât românii din Moldova şi Muntenia, care erau doar prădaţi şi omorâţi, năvălitorii nepunându-le însa identitatea în pericol. Nimeni nu a vrut sa le schimbe religia, cum s-a întâmplat cu ardelenii, sau să-i facă sa vorbească alta limba, ca în Basarabia. Trebuie sa vedem şi care a fost deosebirea, la noi, dintre societatea urbana şi cea rurala. Spiritul civic, propriu urbei, nu este neapărat favorabil păstrării identităţii naţionale. Sa ne gândim numai la ce au păţit tarile slave, Polonia, Cehia, fosta Iugoslavie, Bulgaria, care au dispărut ca state secole de-a rândul, puterea publica şi organizarea sociala fiind impuse de ocupant. Identitatea naţională s-a păstrat însa la sat, în mediul rural, în jurul preotului, iar cultura proprie a supravieţuit numai datorita mănăstirilor. Populaţia târgurilor s-a germanizat în Polonia, Cehia şi Slovenia, s-a maghiarizat în Croaţia şi Slovacia, s-a grecizat sau s-a românizat în Bulgaria şi Serbia, unde târgoveţii erau adesea macedo-români. Clasa de mijloc nu are identitate şi valori proprii; ea aparţine unui univers tranzitoriu, de mutanţi, care se detaşează de valorile clasei din care provine, ţărănimea. In acelaşi timp, ea aspira la integrarea în clasa de sus; îi imita ideile şi comportamentele, înainte ca să-i aparţină cu adevărat după ce i-a asimilat valorile. Motivaţia clasei de mijloc fiind reuşita sociala, ea nu cunoaşte alt principiu decât eficacicatea. Ea nu întreprinde decât ce este util; nu are idei platonice, în căutarea unei noi identităţi, burghezii sunt gata sa adere la o alta comunitate etnica sau religioasa, daca aceasta adeziune favorizează reuşita lor sociala, arivismul, în majoritatea cazurilor, solidaritatea comunitara a fost un factor de identitate mai puternic decât adeziunea la ordinea sociala, făcând-o sa prefere romanitatea, în schimb, o parte din burghezie s-a maghiarizat fara mari rezerve şi scrupule, acceptarea maghiarizării fiind condiţia însăşi a ridicării sociale ce constituie motivaţia e*istentiala a burghezului. Răscolesc acest trecut neplăcut numai Pentru învăţătura pe care o pot trage din el cu privire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mijloc din România, inclusiv cea din Basarabia şi Bucovina de astăzi, este gata sa renunţe la romanitate, în schimbul unui statut mai prielnic intereselor ei. Daca ar putea, multi din membrii clasei de mijloc ar emigra definitiv, spre a deveni cetăţeni ai SUA, Canadei etc., fara nici un regret pentru obârşia abandonata. Popor cu mentalitate aristocratica, românii n-au o părere prea buna despre burghezie. Acest lucru este oglindit, deopotrivă, în cultura populara şi în literatura culta. Poporului îi datoram termenii, ironici daca nu şi dispreţuitori, prin care sunt desemnaţi reprezentanţii acestei clase: parveniţii sunt „ciocoi”; ariviştii sunt „mitocani” – adică urbanizaţi doar pe jumătate – iar cei care, în calea lor spre oraş, şi-au pierdut bunul simt fara a pune ceva în loc, sunt „mahalagii” – adică subur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 din Vechiul Regat, în Ardeal şi Banat cuvintele au pătruns abia prin secolul XX</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provin din mentalul colectiv, sunt găselniţe populare, dar ele au pătruns în limba culta. Credeţi ca transilvănenii din secolul XIX nu-l citiseră pe Nicolae Filimon şi nu parcurgeau presa de peste Carpaţi? Literatura româna, spre deosebire de alte literaturi europeene, nu cunoaşte figuri pozitive de burghezi. Ea îi prezintă sub trăsăturile lui Dinu Păturica, ale moftangiilor lui Caraglale sau a chiaburului Ion din romanul lui Rebreanu. De altfel şi Apostol Bologa, din „Pădurea spânzuraţilor” a aceluiaşi autor, este tot un exemplu de uitare a propriei obârşii şi a trădării solidarităţii naturale şi spontane, din dorinţa de a fi admis în clasa de sus, după ce a trecut prin procesul prealabil al maghiarizării. Sigur ca exista circumstanţe în care voinţa de a aparţine unei culturi dominante şi de a se afirma în cadrul acesteia, într-un anumit context politic, poate determina modificarea identităţii individuale, însa nu cred ca ea este benefica, nici acceptabila pe planul colectiv şi comunitar. Nu cred ca românii, în corpore, ar abdica de la trăsăturile lor specifice, adică de la tot ce constituie specificul românesc – limba, tradiţiile, cultura, religia – pentru a se procopsi. Asta este o atitudine care corespunde unuia din aspectele cele mai putin lăudabile ale societăţii contemporane, care tinde către uniformizare din cauza pasivităţii mentale, supunânu-se dogmelor „politically corect', care împing spre globalizare, în sensul precis de contopire în magma informa şi uni' forma a unei populaţii făcute nu din cetăţeni responsabili, ci din consumatori disdpWWtkcare cumpăra şi vottfZa numai ce le indic$televiziunea.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problema federalizării, cei care o propaga acum nu o vad realizata pe criterii etnice, ci pe criterii, sa le spunem, teritoriale. S-a luat ca exemplu Germania, unde un singur popor trăieşte în 16 landuri distincte, care beneficiază de o autonomie foarte larga. Deci acelaşi popor în 16 entităţi auto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pe care o fac „federaliştii” români este aberanta. Istoria Germaniei este complet diferita de a României. Repet, ea nu a fost decât în mod tranzitoriu un stat centralizat, între 1935 şi 1945, pe vremea lui Hitler, adică sub un regim totalitar, în rest, a fost tot timpul un stat descentralizat, chiar şi pe vremea lui Bismarck, când fiecare stătuleţ german avea monarhul sau, parlamentul sau, guvernul sau; în comun aveau doar armata, finanţele şi politica externa, o relaţie analoga cu aceea care exista între Ungaria şi Austria pe vremea Dublei Monarhii. Austria însa nu a simţit nevoia să-şi proiecteze puterea spre exterior, în timp ce Germania, din cauza impresionantei creşteri economice, a pornit la cucerirea noilor pieţe de desfacere şi a surselor de materii prime, inclusiv prin aventura coloniala, ceea ce a dus inevitabil la întărirea autorităţii centrale. Am arătat mai înainte de ce modelul german nu este potrivit pentru poporul român. Avem cele doua exemple clare care ne arata de ce este chiar periculos: desfacerea federaţiei iugoslave şi divorţul dintre cehi şi sl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nu este elocvent, în aceste tari s-au despărţit popoare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a sunt diferite s-au constituit în state federale! Daca nu erau, configurarea lor ca state s-ar fi făcut pe baza modelului francez, unitar şi ultracentralizat, ai căror adepţi erau arhitecţii lor, Eduard Benes şi Regele Alexandru al Serbiei. Daca slovenii şi macedonienii – la a căror despărţire sârbii nu s-au împotrivit – sunt popoare diferite, în schimb, bosniacii şi croaţii alcătuiesc un singur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oi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t/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nt popoare diferite este doar propaganda americana, musulmana si. Na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paganda americana? Croaţii de mult voiau independenţi: între 1941 şi 1945 şi-au avut deja un prim stat independent modern. Tot americanii sunt de vina pentru statul croat condus la vremea aceea de Ante Pav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i credem pe americani, atunci când îi fac curte lui Saddam Hussein şi se aliază cu el contra Iranului, sau atunci când îl demonizează? Atunci când sunt aliaţii fundamentaliştilor musulmani contra ruşilor şi a iugoslavilor, sau atunci când se aliază cu ruşii contra lor? Va las răspunderea afirmaţiei ca o entitate de tip colonial şi cu conţinut totalitar, condusa de un ex-bolsevic trecut la fascism, avea un caracter modern şi se bucura de independenta. Acel stat croat de care vorbiţi a fost creat de Germania şi Italia, nu s-a despărţit de Iugoslavia prin referendum, adică prin voinţa liber exprimata a poporului. Croaţii au vrut de secole sa fie uniti cu sârbii, ca şi bosniacii, şi acest deziderat a fost una din principalele cauze ale Primului Război Mondial. Aduceţi-vă aminte de atentatul de la Saraj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ducele Prânz Ferdinand a fost omorât exclusiv de sârbi, organizaţi de francmasonerie şi de Rusia; croaţii şi bosniecii nu au avut nici un amestec. Dincontra, au condamnat aproape unanim infamul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ofistica şi diversiune. Dumneavoastră amestecaţi adevăruri bine cunoscute cu neadevăruri grosolane. Prinklpo, asasinul, era bosniac – dar sârb pentru ca astfel erau trecuţi în acte ortodocşii de către administraţia austriaca a Bosniei-Herzegovina. Atentatul a fost condamnat şi de guvernul, şi de presa de la Belgrad! Iar cum în Croaţia şi Bosnia-Herţegovina s-a instaurat imediat starea de asediu, nu puteau avea loc manifestaţii publice, nici măcar pentru a condamna atentatul! aşa cum am mai spus, sârbii, bosniacii, croaţii şi muntenegrenii vorbesc aceeaşi limba, împărtăşesc aceeaşi cultura, au aceleaşi tradiţii deci sunt unul şi acelaş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ofismul. Daca a vorbi aceeaşi limba înseatfna ca eşti acelaşi popor, înseamnă ca irlandezii şi englezii sunt popor identic, la fel negrii din Africa cu francezii din Metro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diversiune, pentru ca ştiţi foarte bine ca irlandezii sunt celţi de limba gaelica, engleza fiind limba ocupantului, nu a propriei culturi, chiar daca a rămas – ca şi în India – un instrument de comunicare. Singurul lucru care îi deosebeşte pe iugoslavii numiţi de mine este religia, impusa de cotropitorul strain. Ungurii i-au trecut pe croaţi la catolicism cu sabia, iar turcii cu impozitele (scutiri de dări) pe bosniaci la islamism. Daca factorul religios constiuie un element suficient pentru a determina ruperea în doua a unui popor şi a tarii în care trăieşte, ar trebui sa existe doua Românii, una ortodoxa şi una unita! Desfacerea Ceho-Slovaciei şi a Iugoslaviei a fost orchestrata de Germania, sprijinita, cum am mai spus, de Washington. Bonn-ul nu a dorit ca Iugoslavia şi Ceho-Slovacia să-i puna în pericol echilibrul social, atrăgând prin ieftinătatea şi calificarea mâinii lor de lucru industria electrocasnica şi electronica din care trăiesc în Germania câteva sute de mii de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interesat pe americani în Kosovo? Albanezii, de care nu stiu cum sa se descotorosească? Sa fim serioşi! I-a interesat cromul, indispensabil industriei lor, un metal de importanta strategica şi care nu exista pe continentul american. Sa revin la federalizare. Am arătat ca ea nu este viabila decât acolo unde tendinţele centrifuge sunt mai slabe decât forţa centripeta. Altminteri se ajunge la ruperea unor parti din anumite state cu corelata încorporare a lor la alte tari. Este exemplul Austriei. După prăbuşirea dublei monarhii, Austria a vrut sa se unească, după cum se ştie, cu Germania, ceea ce era un lucru foarte firesc, ţinând cont ca nemţii şi austriecii sunt acelaşi popor, deosebirea dintre ei nefiind mai importanta decât aceea dintre prusaci şi bavarezi sau renani şi saxoni. Nu s-a putut uni atunci, pentru ca s-au opus Marile Puteri. Ulterior s-a folosit argumentul ca Austria a fost prima victima a expansionismului hitlerist Pentru a împiedica rămânerea ei în cadrul Germaniei, după înfrângerea celui de al lll-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a a fost făcută de Hitler în 1938, desi o buna parte din istorici prezintă total tendenţios acest act, considerându-l o „anexare” (cam aşa cum a „anexat” România Basarabia, în 1918, în optica „istoricilor” ruşi). Fostul cancelar Kohl a urmărit, ca şi Hitler, acelaşi lucru, sa reunească Austria şi Germania. A făcut-o oarecum Indirect, prim primirea Austriei în Uniunea Europeana. Frontiera dintre cele doua state germane s-a desfiinţat compl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aceeaşi moneda unica, eur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mba oficiala este ide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ste, aveţi perfecta dreptate! O reunificare pe fata nu ar fi fost posibila, pentru ca ar fi protestat Statele Unite, Marea Britanie şi Frântă mai ales, care nu vad cu ochi buni o întărire excesiva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venim la subiectul abordat, nu de la Bucureşti vine disfuncţionalitatea României? Nu au dreptate cei care nu mai vor sa audă de acest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funcţia sau disfuncţionarea – „disfuncţionalitatea” este efectul ei – se poate elimina prin reforma, nu este nevoie de federalizare. Este categoric necesara reorganizarea fundamentala a României. Totala! Nu numai din punctul acesta de vedere. România este un stat care funcţionează cu rămăşiţele administraţiei comuniste şi aceasta nu este mai competenta ori mai putin corupta în provincie decât în capitala. Este o realitate, nu are rost s-o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a revenit la vechile judeţe, sunt foarte multe judeţe abuziv desfiinţate. De altfel preşedintele Constantinescu a promis ferm, în campania electorala a anului 1996, reînfiinţarea lor, dar nu s-a ţinut nici în acest domeniu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ca, fara o federalizare efectiva – adică nu prin autonomie teritoriala, ci prin delegare de competente de la centru către periferie – sa se facă o reforma administrativa în România şi ma gândesc la nişte entităţi teritoriale mai mari decât judeţele, spre pilda cele trei Principate istorice şi Banatul, cu subdiviziunile lor: Tara Româneasca, cu Oltenia, Muntenia şi Dobrogea; Transilvania, cu Muresana (Transilvania propriu zisa), Crisana şi Maramureşul; Banatul (singur); în fine, Moldova, cu Bucovina, Basarabia S' Transnistria – când ne va învrednici Dumnezeu sa le readucem 'a trupul tarii. Negarea însa a importantei Centrului ar duce la situaţia Italiei, care trăieşte în anarhie de când noua constituţie le îngăduie provinciilor sa ignoreze autoritatea Romei. Exista însa, după mine, o cale de mijloc. Bucureştii nu mai sunt o capitala viabila. Este situata excentric, în ciuda cartierelor cu totul occidentale care au mai rămas, arata ca un oraş din Asia sovietica, şi este sufocat de cartiere-tumori, generate de cancerul mega-industriilor şi de exodul rural forţat, primul punct al reformei administrativ-teritoriale ar trebui sa fie construirea unei capitale plasate în centrul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raşov, care este durabil afectat de aceleaşi rele de care suferă şi Bucureştii. Undeva unde nu exista nimic, unde sa fie ridicat un oraş complet nou, care sa fie o capitala politica şi administrativa, şi nu o metropola industriala, comerciala şi aşa mai departe. Ceva de genul a ceea ce este Canberra, Washington, Otawa, etc., dar sa devina, spre deosebire de ele, şi un centru cultural. Mai este un avantaj, daca pui capitala în inima Carpaţilor, între izvoarele Oltului, T retuşului şi Mureşului, atunci scapi definitiv de pretenţiile autonomiste ale maghiarimii. Trebuie sa spun ca proiectul construirii unei noi capitale a României figura şi în programul propus de UMRL atunci când a fost vorba ca Ion Raţiu sa se prezinte în calitate de candidat independent la preşedenţie, pentru alegerile di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bani se va construi aceasta noua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bani? L-au trebuit lui Hitler bani ca sa scoată Germania din mizerie după 1933? Dar lui Roosevelt pentru a lichida consecinţele marii crize din 1929-1933? Marile proiecte ale statului 86 finanţează prin scontarea de efecte publice, adică avansuri ale '„stitutului de emisiu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s-a finanţat şi reconstruirea tarilor din &lt;-uropa occidentala după război. Desigur, descentralizarea nu este „ legata de mutarea capitalei. Capitala trebuie mutata pentru ca nu mai este un oraş viabil, problemele lui grevând şi guvernului şi refacerea tarii; este o măsură legata de reor-zarea pe criterii sănătoase a întregii tari. Aceasta trebuie făcută ^ ^ai grabnic. Trebuie făcută prin eforturi proprii şi nu apelând la a sau la sfaturile străinilor, cărora voluntarismul statului trebuie sa i. '. 257: '.„' ': le dovedească hotărârea de a reuşi acolo unde se angajează. Descentralizarea trebuie făcută pe baza principiului subsidiarităţii. Statul central este însa necesar. Dau un singur exemplu în acest sens: România este literalmente desfigurata de faptul ca fiecare construieşte ce vrea, după cum îl duce capul. Noile clădiri care apar, în sate ca şi la oraş, case de locuit sau imobile destinate altor folosinţe, sunt fara îndoiala oroarea Europei, nişte kitschuri înfiorătoare. Trebuie neapărat ca puterea centrala sa intervină împotriva acestei poluări a peisajului construit, impunând respectarea unor norme stilistice, chiar la nivelul specificului local. Exista caracteristici arhitectonice locale bine conturate, rod al tradiţiei, al căror bun gust nu poate fi contestat. Am sa mai adaug ca, spre a ajunge la organizarea de tip federal, un stat trebuie sa fie bine rodat şi sa fi funcţionat ca lumea multa vreme; or, statul român este prea recent pentru a-şi putea permite experiente de acest tip. Mai mult decât atât, astăzi ne aflam într-o stare de reconstruire a aparatului de stat şi de refacere a societăţii civile. Acest lucru nu se poate face într-un cadru descentralizat brusc, dintr-o data diluat în autonomii şi confruntat cu forte centrifuge. Actualmente este indispensabil un voluntarism politic care, indiferent de deosebirile partizane, sa pornească reclădirea României, cea fizica şi cea morala, pentru ca este vorba de resuscitarea civilizaţiei romaneşti. Aici se pune din nou, evident, chestiunea fundamentala sl inconturnabila a însăşi naturii României, care constituie firul călăuzitor al discuţiilor noastre. Care este adevărata natura a României? Dintre România şi Pseudo-România, care este cea care duce la reconstruirea unui stat şi refacerea unei societăţi prin care tara noastră sa aparţină iarăşi de Europa şi de Civilizaţie? Cea presovletlca, adică România care sl-a fixat destinul sl instituţiile luptând împotriva celor ce voiau sa le impună din afara, sau Pseudo-România cea desfigurata de regimul criminal de obârşie străină a cărui continuitate este asigurata de oligarhia coloniala sovietica prin care este controlata şi acum viaţa politica, economica şi sociala? Spre a va face placere, pentru ca vad ca ţineţi la federalism şi credeţi în valoarea modelului german, am sa închei aceasta discuţie despre naţionalismul românesc evocând un proiect de federaţie în care şi eu cred. El îmi apare drept singurul mod de a garanta perenitatea celor doua state pierdute ca doua insule în oceanul slav, 'ce risca sa le înnece daca nu se unesc: România şi Ungaria. Peste doua sute de ani românii şi ungurii vor fi nişte reminescente etnice „muzeale„ d sorbilor din Lusacia sau al istro-românilor din Croaţia dar* „ 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ri l j QA înţeleg pentru a construi împreuna un ansamblu statal capabil ai asigure controlul teritoriilor pe care trăiesc astăzi. România Ungaria vor supravieţui ca state numai constituindu-se într-o entitate politica apta, prin dimensiunea şi „massa” ei – adică prin demografie potenţial economic şi capacitate militara – sa interzică altor state sa hotareasca, peste capul lor, soarta românilor şi a ungurilor. Cei care-şi închipuie ca instituţiile europene şi statele care le domina vor vrea şi vor putea sa garanteze granitele şi existenta statala a tarilor situate în zona în care panslavismul poate oricând fi reactivat de o ideologie la moda, sunt total lipsiţi de cultura şi de realism politic. Astăzi, când costul mâinii de lucru generează vaste mişcări migratorii şi provoacă delocalizarea producţiei, modificând în consecinţă alcătuirea etnica a tarilor, numai statele naţionale pot asigura drepturile istorice ale băştinaşilor, care – în fond – înseamnă recunoaşterea dreptului lor la un loc sub soare, în afara de guvernele de la Bucureşti şi de la Budapesta, nimeni nu va apăra teritoriul României şi al Ungariei de invazia slava, încurajata de politica întemeiata pe eficacitatea economica a tehnocraţilor de la Bruxelles, care le poate ameninţ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ne-sur-Loire, 22 febr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Sl DEMNITATEA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pun sa discutam un alt capitol de istorie, dar cu puternice ecouri până în prezent, persoana mareşalului Ion Antonescu. O discuţie cu multiple conotaţii politi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discuţiilor noastre cazul Ion Antonescu constituie un subiect deosebit de important. Nu pentru motivele care s-ar putea crede, ci pentru cu totul altele. Discuţiile fara sfârşit despre soarta tragica şi rolul acestui personaj controversat – ca orice om remarcabil – pe care le suscita în mod interesat şi recurent unele cercuri, duc, din păcate, la angelizarea sau la diabolizarea lui, nu la circumscrierea adevăratelor lui merite şi carente. Antonescu este un subiect Interesant deoarece, în acest moment istoric, el constituie un model pentru oamenii politici cărora le revine sarcina de a reface statul român, model de care este cu atât mai mare nevoie cu cât niciuna dintre personalităţile care se agita astăzi pe scena noastră politica nu Inspira respect opiniei publice, colegilor din tara şi omologilor din străinătate, acest fapt excluzând da capo capacitatea acestei categorii de a reprezenta cu demnitatea cuvenita România. Nu se poate contesta ca Ion Antonescu a fost conducătorul politic care, prin atitudinea sa personala sl ideea pe care o avea despre tara lui, a Impus guvernelor sl cancelariilor străine respectul fata de România, fapt ce a conferit statului nostru o demnitate care nu-i mal fusese recunoscuta de marile puteri decât sub domnia lui Carol I. Cu importanta deosebire ca circumstanţele afirmării acesteia au fost iqcomparabil mai vitrege în timpul celui de al doilea Război Mondia' decât pe vremea Congresului de la Berlin şi agravate de barbaria moravurilor totalitare. Acest simt al statului îl va impune ca model pe Antonescu, indiferent de greşelile politice pe care, indiscutabil, le-a făcut şi dincolo de nimicnicia istoricilor fara independenta de judecata care se înclina în fata jocurilor politice, „actualizând trecutul” în funcţie de interesele puternicilor zilei. Georges Bernanos spunea ca „statul nu exista decât acolo unde sunt oameni care să-l conceapă, să-i dea un sens şi să-l poată întruchipa, dând poporului o anumită viziune despre el”. Astăzi nu avem aşa ceva în România. Mai bine spus, după Antonescu – cel ce ne-a arătat, prin felul cum i-a ţinut piept lui Hitler, care este ideea lui despre statul român – nu am mai avut pe nimeni care s-o facă. Prima viziune care trebuie sa fie data poporului despre stat, ca el sa fie respectat, este ideea de demnitate, în toamna anului 1998, câteva personalităţi politice americane au adresat – folosind abuziv calitatea lor de senatori pentru ca acţionau ca mandatari salariaţi ai unor terţi şi recurgând la termeni a căror necuviinţa este greu comaptibila cu funcţia de care se prevalau – mesaje de protest preşedintelui Constantinescu, deplorând faptul ca în România se manifesta tot mai mult tendinţa de a-l reabilita pe Mareşalul Antonescu, căruia i s-ar erija chiar „un cult”. Faptul ca acest demers n-a fost respins cum s-ar fi cuvenit, din simpla demnitate – nu cu o demnitate ofensata – de către oficialităţile române, este o slugărnicie de-a dreptul indecenta! Demnitatea de român ar fi ajuns pentru a le da acestor distinşi inter-venienti răspunsul potrivit, anume ca, a stabili cine este şi cine nu este un erou national, şi a decide a cui memorie are dreptul s-o cinstească, îl aparţine în mod exclusiv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arţine fiecărei tari stabilirea eroilor naţionali şi cinstirea 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in de la început sa subliniez ca gesticulaţiile naţionaliste ale unor publicişti, poeţi şi „istorici” implicaţi încă de pe vremea totalitarismului marxist în „recuperarea antones-ciana” – adică într-o operaţie de diversiune bazata pe folosirea morţilor contra celor vii, îndreptata contra Regelui ca sef al Rezistentei Anticomuniste – nu au nimic în comun cu memoria Mareşalului, nici cu dragostea de tara şi de Neam. Este amuzant de observat ca printre aceştia se numără şi cei care, la solicitarea lui Mozes Rosen şi din ordinul lui Ceauşescu, scriau articole violente, cu caracter rasist, îndreptate contra marelui rabin, atunci când acesta avea nevoie să-şi refacă pe lângă instanţele evreieşti din Occident un credit recurent compromis de colaborarea cu totalitarismul marxist şi cu URSS. Aceste personaje joaca şi astăzi rolul atribuit atunci, adevăratele lor opţiuni politice fiindu-ne dovedite de poziţiile pe care le ocupa în stat, exclusiv rezervate membrilor oligarhiei colonia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fac o comparaţie elocventa, ce s-ar întâmpla daca cinci deputaţi ai Bundestagului german l-ar soma pe preşedintele Franţei sa şteargă de pe monumente litera „N”, ca sa nu mai fie întreţinut cultul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hiar recurge la reciprocitate: „Daca voi nu ne lăsaţi să-l comemoram pe Hitler, şi să-i celebram amintirea, atunci nici noi nu va lăsăm sa mai cinstiţi memoria lui Napoleoni” Reputaţia de erou, întotdeauna dobândita prin lupta, este rareori recunoscuta de duşman. Sa revenim la pretenţiile americanilor de care vorbeam. Va sa zică, noi românii, care nu ne-am permite să-l ridiculizam pe generalul George Washington, suntem somaţi sa subscriem la modul lor grotesc şi caricatural de a-l prezenta pe Antonescu! Ce ar spune domniile lor daca le-am aminti ca Washington n-a fost deloc personajul glorios cu care le place sa se laude? Înainte de a fi eroul Revoluţiei americane a fost un ofiţer dat afara din armata pentru felonie deoarece, în timpul Războiului de Şapte Ani, i-a ucis pe parlamentarii francezi conduşi de Jumonville, care negociau cu el un armistiţiu. A păstrat aceste apucături şi după ce a devenit comandantul noii armate americane, hotărând uciderea prizonierilor de război -în frunte cu generalii Burgoyne şi Cornwallis – pe care numai intervenţia ferma a Reginei Franţei i-a salvat de la spânzurătoare. Este aşadar evident ca, în ochii britanicilor, Washington nu poate trece drept erou! Nu numai pentru ca un felon nu este un gentleman şi pentru ca a trădat Anglia, ci pentru ca a fost duşmanul democraţiei moderne – care s-a născut în Parlamentul de la Westminster, nu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uchipata de oamenii politici contra cărora s-a rasvratit, între altele pentru a instituţionaliza sclavia negrilor. Deci, după „standardele” europene, el nu poate trece drept un personaj onorabil. Acestea fiind spuse, este dreptul americanilor de a-l mitiza, pentru ca aşa se face istoria unei tari, construind personaje model în care trebuie sa crezi, ca sa fii convins de legitimitatea statului şi de întemeierea dreptului tau de a exista şi de a fi ceea ce eşti. Judecând după criteriile folosite pentru a interzice comemorarea lui Antonescu, tot un „criminal” a fost şi viitorul om de stat Menahem Beghin, care şi-a început cariera politica cu o serie de asasinate, între altele a Contelui Folke Bernadotte, emisarul Crucii Roşii Internaţionale, venit la Ierusalim pentru a media un armistiţiu între arabi şi evr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unui popor se menţine în jurul unui idol istoric, un personaj în jurul căruia toţi trebuie, mai mult sau mai putin, sa se regăsească. Poporul căruia i se dărâma „idolul” istoric rămâne orfan de orice identitate, nu mai ştie pentru ce mai sta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asta se şi urmăreşte în cazul poporului român! De cincizeci de ani încoace în tot caz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erge şi mai departe, un popor care nu are nici un personaj demn de a fi comemorat şi cinstit, este un popor de neisprăviţi, care nici nu merita sa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emersuri au venit şi din partea unor persoane extrem de prost plasate pentru a le face. De pilda reprezentantul unei organizaţii evreieşti din Statele Unite care a deschis o filiala în România, dându-i numele lui Mozes Rosen – un om care a ofensat grav poporul nostru şi unul din marii vinovaţi şi profitori ai totalitarismului marxist. Desigur nu aşa de mare ca Dej sau Ceauşescu, dar direct asociat la crimele şi jafurile lor. Aceste persoane, care-l acuza de „antisemitism” pe Antonescu, nu l-au înfierat niciodată pe Silviu Brucan pentru declaraţiile rasiste cu caracter anti-românesc, pe care le-a făcut în presa occidentala. De asemenea, nu le-am auzit protestând atunci când autorul moral al masacrelor de la Sabra şi Satila – asimilate chiar în Israel, între alţii de publicistul şi militantul Jacobo Timerman, cu Auschwitz-ul – a devenit un înalt demnitar al stat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onstantinescu, prin ce a făcut, plecându-se Acestui „ultimatum” adresat de cinci congresmeni americani, a încălcat grav legile tarii, a calcat în picioare demnitatea românilor şi a atentat chiar la identitatea europ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celor cinci senatori americani este categorie antidemocratic, pentru ca ei au încălcat principiile fundamentale ale democraţiei, inclusiv a celei americane, şi au comis o ingerinţă grosolana în treburile interne ale unui stat suveran. Deşt se prevalează de aceste principii pentru a-l critica pe Antonescu, ei l-au violat cu dezinvoltura pe acela al separării puterilor în stat, cerându-i sefului executivului sa încalce independenta altui organ al suveranităţii statale, justiţia… Ca sa nu mai vorbim de abuzul de încredere, care este un delict de drept comun: ei au intervenit ca simpli particulari – pentru ca nu aveau nici un mandat de la senat sau, măcar, de la grupul lor parlamentar – folosind ilicit calitatea lor politica pentru a face presiune asupra destinatarului scrisorii lor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Iliescu, din motive numai de el ştiute, a vrut sa reboteze bulevardul „Victoria Socialismului” cu numele mareşalului Ion Antonescu, însa a cedat până la urma, în urma unor alte presiuni americane, transmise prin Petre Roman, l s-a promis ca în schimbul renunţării la o astfel de idee, va fi sprijinit în campania electorala prezidenţială din 1996. Fapt ce s-a şi întâmplat, ambasadorul SUA, Alfred Moses, fiind agentul sau electoral nr. 7</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de alta parte însa, în perioada 1990-1996, Ion Iliescu a autorizat botezarea a diverse străzi şi bulevarde, din oraşele provinciei, cu numele mareşalului Ion Antonescu. A permis şi ridicarea unor stat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garia însa a beneficiat de un alt tratament. La reînhumarea amiralului Miklos Horthy au participat, cu mult fast, toate autorităţile statului, iar americanii nu au protestat absolut deloc. De ce acest tratemnt complet diferit aplicat României şi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humarea amiralului Horthy au participat reprezentanţii comunităţilor evreieşti originare din Unga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un tratament discriminatoriu, o injustiţie strigătoare la cer. În timp ce una din tari, România, a refuzat să-i predea nemţilor pe proprii ei evrei şi pe cei refugiaţi pe teritoriul ei, cealaltă, Ungaria, i-a dat pe toţi! Mai mult, evreii din Transilvania aflata sub administraţie maghiara în timpul războiului sunt contabilizaţi la rubrica „România” pe stela holocaustului de la Washington! La care d-l Iliescu s-a dus sa se închine, în vreme ce omologul sau bulgar, Jeliu Jelev, a refuzat sa o facă daca nu este în prealabil şters numele tarii sale – cee ca s-a făcut pe loc. Iată, deci, ca prin demnitate se poate Impune respectul! Aici vreau sa precizez şi faptul ca evreii bulgari s-au refugiat în România – Marcel sapira este unul din ei – şi nu viceversa, ceea ce dovedeşte unde au fost mai putin persecutaţi. Pentru ca acestea s-au petrecut pe teritoriul Statelor Unite, d-l Iliescu ar fi putut să-i amintească d-lui Bush S</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după atacul de la Pearl Harbour, americanii de origine japoneza au fost internaţi în lagăre de concentrare şi trataţi ca inamici, trecând prin umilinţe şi suferinţe cum evreii din România n-au cunoscut în timpul războiului. Tot ca cetăţeni inamici au fost trataţi şi evreii germani care se refugiaseră în Anglia pentru a scăpa de masurile antisemite ale regimului naţional-socialist, spre deosebire de evreii austrieci şi evreii marxişti, care au beneficiat de îngăduinţă autorităţilor britanice! Faptul ca Antonescu a reuşit să-i impună lui Hitler propria $a idee despre demnitatea României a contribuit la felul în care a protejat evreii din tara sa! Interpretul oficial al acestuia, ambasadorul Schmitt, povesteşte în memoriile sale ca Ion Antonescu – văzând ca gazda sa îşi permite sa tipe la el şi să-i bata cu pumnul în masa -s-a ridicat în picioare, a dat şi el cu pumnul în masa, şi i-a răspuns pe acelaşi ton ca „reprezentantul statului român nu-i permite nimănui sa i se adreseze în felul acesta”. Cunoscând accesele de furie ale Fuhrer-u_ Schmitt îngheţase de spaima: îl vedea deja chemând garda şi poruncindu-i să-l aresteze pe mareşal! Dar gestul lui Antonescu I-a calmat instantaneu pe dictatorul german şi i-a întărit respectul pentru omologul sa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venim la discuţia noastră, ce reprezintă Antonescu în istori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contemporana a României, Ion Antonescu a fost omul politic cu cel mai acut simt al demnităţi! Naţionale sl cu cea mai precisa Idee despre drepturile fundamentale ale poporului român. El are meritul de a le fi afirmat valoarea de principii, în circumstanţe deosebit de defavorabile noua, asumându-şi riscul adversităţii pentru a le impune celor porniţi * le încalce. Dintre oamenii de stat pe care i-am avut după între-9'rea din 1918, el a fost cel care a avut în cel mai înalt grad c°nvingerea legitimităţii Cauzei romaneşti sl tenacitatea nece-Sara pentru a îndeplini până la ultimele consecinţe datoria de a uPta pentru ea – Inclusiv prin sacrificiul de sine. Felul în care l Antonescu s-a purtat, şi la proces, şi la execuţia sa, îl arata ca orn cu o mare tărie de caracter, întotdeauna afirmata prin simţul datoriei de care era pătruns. Eroii, ca şi martirii, se afirma în situatii-limita, atunci când viaţa devine preţul confruntării cu inacceptabilul. Soldatul Antonescu ştia ca, în lupta lui pentru drepturile neamului nostru şi demnitatea României, felul în care el îşi va întâmpina moartea va tine viu idealul de dreptate, preschimbând înfrângerea în triumf, chiar daca vor trece veacuri până atun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um Ionel Brătianu – pe care-l cunoscuse bine – ştia ca, fara moarte tragica, pilda lui Mihai Viteazul nu ar fi rodit în sufletul românilor, ducându-i la desăvârşirea idealului lor de dreptate, în 1918. Vreau sa fac o corectare: am spus „procesul sau”; a fost o farsa ignobila, iar execuţia sa, un asasinat cu atât mai ruşinos cu cât a fost comanditat de un învingător care făcea parada de generozitate. O parodie propagandistica înscenata pentru a se exonera pe sine de faptele imputate învi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lotului Antonescu a fost o mascarada s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ca membrii lotului au venit din Rusia gata condamnaţi la moarte, aşa cum veneam noi la tribunal, gata condamnaţi de Securitate. Este cert ca ruşii i-au numit pe magistraţii care au „judecat” procesul. Procurorul era Alexandra Sidorovici, nevasta lui Silviu Brucan, omul lor… Preşedintele completului de judecata, Alexandru Voitinovici, era un tânăr şi obscur jurist de provincie, recrutat de ruşi imediat după 23 august şi răsplătit pentru serviciile sale cu funcţia de Procuror General, adică de sef oficial al aparatului de represiune: în 1952 şi 1956 tot el semna mandatele de arestare şi de percheziţie. Ale mele, de pilda! Cei care au trăit epoca aceea, a procesului Mareşalului, au rămas cu conştiinţa neîmpăcată ca n-au putut face nimic pentru a-l sal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a unii nu au dorit acest lucru, inclusiv din clasa politica româneasca a anului 1946</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m sa spun ca Antonescu nu a făcut greşeli grave, sau ca a ştiut sa se facă iubit – dovada e faptul ca în ziua de 23 august, la arestarea lui, niciunul din colaboratorii şi prietenii M care puteau s-olaca, n-a încercat să-l salveze. Orice ar spune anumiţi evrei obsedaţi de mascarea propriilor lor turpitudini din timpul comunismului, Antonescu a fost acela care i-a salvat pe evreii din România, după cum, de altfel, reiese în mod indiscutabil din documentele procesului Eichmann. Tot nişte scorneli sunt şi pretinsele „probe” privitoare la aşa-zisa „schimbare de atitudine” a mareşalului, consecutiva eşecurilor suferite de Axa la Tobruk şi la Stalingrad, când sortii izbânzii trecuseră în tabăra Aliaţilor, în iunie 1942, deci înainte de începerea acestor batalii şi chiar înaintea deportării evreilor, consulatele române au organizat repatrierea evreilor români aflaţi în Franţa, Belgia, Austria şi Germania, pe seama statului român care, în acest scop, a pus la dispoziţia lor vagoane special adăugate la garniturile trenurilor internaţionale. Antonescu fusese ataşat militar la Paris şi la Londra şi rămăsese, ca toţi cei care luptaseră în primul Război Mondial, antigerman. De fata cu nemţii, anglomania sa, un tic cu care se întorsese de la Londra, era de-a dreptul ostentativa. La 4 Septembrie 1939, a doua zi după izbucnirea războiului, s-a întâlnit cu generalul Radu Rosetti, al cărui adjunct fusese în 1916-1917 la Marele Cartier General, cu care a căzut de acord ca Germania nu poate înfrânge Marea Britanie deoarece nu dispunea de resurse umane, financiare, industriale, energetice şi de materii prime comparabile, în martie sau aprilie 1940, la masa la Sabina Cantacuzino fiind, perora încă despre valoarea armatei franceze şi-i dădea lui Gamela, pe care din „genial” nu-l scotea, „maximum trei săptămâni pentru a defila cu trupele sale pe Unter der Linden^”! Alianţa cu Hitler a făcut-o – fara vreun angajament scris (desi a fost cel mai important partener al Germaniei) în termeni de contribuţie la operaţi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a era singura maniera de a recupera ceea ce se putea din teritoriile pierdute în urma pactului Rlbbentrop-Molotov şi de a-i scăpa pe compatrioţii sai de cea mai cumplita dintre barbariile acestui secol pe care, ca şi ei, o văzuse de ce este în stare. Asistase la ororile săvârşite de bolşevici, nai întâi în Moldova unde victimele au fost ofiţerii şi subofiţerii ruşi, apoi în Basarabia contra populaţiei civile si, în fine, în Ungaria lui Bela Khun, unde masacrele comuniste le-au depăşit în cruzime şi pe °6le din Rusia. Ce s-a descoperit în Bucovina şi Basarabia după un an de stăpânire sovietica – printre altele, uciderea prin gazare a deţinuţilor politici care n-au putut fi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confirmat impresiile de după primul Război Mondial, în anticamera biroului pe care şi-l amenajase la Ministerul de Externe, astăzi sediul guvernului, era o icoana către care se îndrepta uneori în momentele de încordare, când lipsa soluţiilor făcea ca deciziile sa fie foarte greu de luat; îşi ridica ochii către ea si, făcându-şi semnul crucii, spunea cu glas tare: -„Fa, Doamne, ca nemţii să-i bata pe ruşi şi englezii pe nemţi!” Interesul vital al României l-a împins pe Antonescu spre duşmanul Rusiei sovietice, tot la fel cum interesele Angliei şi ale S. U.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e-au dus la alianţa lor cu duşmanii Germaniei naţional-socialiste. Aceste alianţe au fost pur conjuncturale; democraţia a fost sacrificata victoriei: câştigarea războiului putea salva democraţia, pierderea lui nu. Pragmatismul pe care s-au întemeiat aceste „alianţe contra naturii” a găsit cea mai sintetica formulare în afirmaţia pe care a avut-o Churchill la Potsdam, în 1945 când, referindu-se la preferinţa pe care puterile occidentale i-o acordaseră lui Stalin, fata de Hitler, a spus: -„/am affraid we chose the wrong p/g!” („Ma tem ca ne-am înşelat în alegerea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stăruie, în lotul Antonescu au fost date şapte condamnări la moarte. Printre ele şi cea a lui Radu Lecca, comisarul pentru românizare, deci cel care răspundea de „chestiunea evreiasca” în România. Oficial, un fel de Eichmann. Surpriza: Radu Lecca este graţiat! De ce? L-au cumpărat evreii cu bani viaţa de la guvernul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l-am întâlnit la închisoare şi îi cunoşteam foarte bine sora, Laura, căsătorită cu diplomatul şi istoricul Radu Crutescu, ambii prieteni ai Bunicului şi ai Părinţilor mei. Radu Lecca era un cinic, dar n-am auzit sa fi fost un turnător. Evreii nu-l iubeau, pentru ca era antisemit. Ceea ce, însa, nu l-a împiedicat sa le facă mari servicii. De ce era antisemit? Tatăl sau a murit de inima la 40 de ani pe când el avea zece. A rămas de atunci cu convingerea ca fusese în realitate asasinat de evrei, din răzbunare, prin medicul de casa, evreu, care i-ar fi provocat o criza cardiaca. Tatăl lui Lecca fusese prefect de Bacău si, în aceasta calitate, aplicase în judeţul de care răspundea o lege care interzicea debitele de băutură – cârciumile -în mediul rural. Or, în Moldova, majoritatea cârciumarilor de sat erau evrei. Putin după Primul Război Mondial, Radu Lecca fusese consulul României la Lyon si, în aceasta calitate, spionase pentr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nea la put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rviciile germane de spionaj erau prin urmare bine informate despre intenţiile Regelui, în caz ca Liberalii nu mai puteau forma guvernul după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 care nu au mai avut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vorba de cele din decembrie 1937. Campania electorala fusese începuta de Goga în Ianuarie 1938, dar Carol a curmat-o, instaurând în Februarie regimul zis de „dictatura r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tin timp Octavian Goga a murit.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a are descendenţi care trăiau pe atunci. Sunt în viaţa fiicele fratelui sau iar văduva acestuia, nepoata scriitorului Alexandru Odobescu, pe care am cunoscut-o foarte bine, a murit în 1990. Familia Goga spune ca, daca cineva l-ar fi otrăvit, aşa cum s-a auzit, în circumstanţele de atunci, numai Veturia, consoarta lui ar fi putut s-o facă. Radu Lecca n-a crezut niciodată în teoria otrăvirii. Cum n-a crezut nici în „asasinatul masonic”, ca sancţiune a masurilor antisemite şi a discursului antievreiesc, ţinut la radio, în care-şi anunţa demisia. Pe vremea aceea, francmasoneria trăia încă în plina euforie, visând la afaceri suculente cu cel de-al lll-lea Reich, căruia-i abandonase fara scrupule Austria şi Cehoslovacia, şi se pregătea să-i abandoneze Polonia, în speranţa de a'provoca o încăierare ruso-germană, care, la rândul ei, i-ar permite sa lichideze dintr-un foc pericolele comunist şi nazist55. Sa nu uitam ca Kristallnacht (Noiembrie 1938), care a fost primul semnal de alarma, nu avusese încă loc. Lecca povestea ca Goga era un tip coleric, care se înfuria deseori, amintind ca astfel de oameni sunt predispus! şi la infarct şi la congest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vea Veturia Goga să-şi asasinez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 ar fi avut. Personale şi comanditate. Ea lucra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i putem face, dar nu avem dovezi. Lecca spune ca, în 1938, ea lucra pentru nemţi. Fiind el însuşi omul nemţilor, sunt După 1940, Lecca a salvat viaţa multor evrei străini. Este foarte posibil, aşadar, ca unii din ei sa fi dorit să-l salveze la rândul lor. Nu exclud posibilitatea unei intervenţii a lui Simon Wiesenthal In favoarea lui. Din arhive reiese ca singurul membru al guvernului din timpul Războiului care ţinea discursuri antisemite era Mihai Antonescu. Însa nu era decât o şmecherie, ca sa nu se uite nemţii la ce face el în ascuns, adică sa nu bănuiască nici pe departe ca duce tratative secrete cu anglo-americanii şi ca încearcă să-i asocieze la aceasta iniţiativă pe alti aliaţi a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ntonescu a acţionat tot timpul cu aprobarea tacita 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e exemplu, când a arbitrat conflictele dintre Familia Regala – care ameninţase chiar, în 1942, ca va părăsi tara – şi Mareşal. Revin acum la Radu Lecca, folosesc ocazia, ca sa prezint unele fapte necunoscute majorităţii românilor. Radu Lecca a fost omul care l-a dus la Hitler pe Octavian Goga. Fuhrer-ul a cerut să-i fie prezentat liderul altui partid de dreapta decât Legiunea, în care nu mai avea încredere de când unii din ierarhii acesteia54 îi criticaseră rasismul (ca fiind „cea mai vulgara forma de materialism”) şi anticreştinismul (ca „întoarcere la pagânism şi barbarie”). Avea nevoie de cineva care sa se împotrivească lui Carol al ll-lea, considerat de el ca fiind omul englezilor şi al francezilor. L-a întrebat pe Lecca, atunci: „Care este omul politic naţionalist pe care eu să-l pot tine cu bani?” Lecca l-a numit pe Goga, despre care ştia cât este de avid de parale. Acesta, care vorbea bine nemţeşte, a fost singurul român pe care Hitler l-a primit fara martori, în afara de Gheorghe Brătianu – dar acesta din cu totul alte motive – era singurul român pe care-l admira, ca istoric cu viziune. Goga a avut apoi o întrevedere cu Himmler, cu care, în prezenta lui Lecca, s-au stabilit condiţiile financiare, împreuna cu Alfred Rosenberg, Radu Lecca a făcut parte din grupul de oameni care s-au dus cu sotii Goga în Elveţia, ca „turişti”, dar pentru a închiria un seif într-o banca, unde au depus cele doua milioane de franci elveţieni pusi la dispoziţie de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a uriaşă, daca era şi 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nu erau pentru alegerile din Decembrie 1937. Era t&gt;rea târziu. Erau pentru cele pe care Goga trebuia sa le organizeze motive să-l credem. Când o prindea spionându-l sau umblând prin hârtiile lui, Goga îi striga: „Spune-mi, cine te pune sa ma is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lterior Veturia Goga a intrat în anturajul mareşalului Ion Antonescu, fiind una din cele „trei Veturii”, care conduceau România, cum bârfeau românii în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scu, om de o cinste ireproşabilă, era însa foarte influenţabil. Pe de-alta parte, Maria, sotia sa, o femee destul de simpla, era măgulita de frecventarea notabilităţilor. Cele „trei Veturii” erau: mama lui Gheorghe Barbul, secretarul şi biograful Mareşalului, apoi Veturia Goga şi Veturia Manuila, sotia lui Sabin Manuila, directorul Institutului de Statistica şi sora lui „Pufi” Leucutia, cel mai intim prieten al lui Maniu. Doamnele acestea formau nucleul camarilei din jurul Antonestilor, care învârtea foarte multe afaceri, de care s-a ştiut şi vorbit însa mai putin decât de cele făcute de familiarii lui Carol al ll-lea, pentru ca, fiind război, se petreceau lucruri mai grave şi exista o alta ierarhie a preocupărilor; pentru ca presa nu mai era libera; si, în fine, pentru ca nu mai exista opoziţie care sa cenzureze puterea. Repet, au fost afaceri mari de corupţie, legate de aprovizionarea frontului şi de dorinţa unora de a profita de pe urma evreilor care, desi se simţeau în siguranţă în România, aveau un statut care îi făcea vulnerabili, nu doar la cele mai mici presiuni, ci şi la zvonuri. Dar fara ca sotii Antonescu sa fie implicaţi: erau candizi şi total dezinteresaţi. Verificarea răuvoitoare de către comunişti, în timpul instrucţiunii procesului Antonescu, a „Patronajului”, nu a dus la descoperirea nici unei nereguli contabile sau financiare care sa permită incriminarea lor. Revin la Veturia Goga. La înmormântarea poetului, Radu Lecca le-a spus celor care o compătimeau pe proaspătă văduvă, pe care nu voiau s-o lase singura la Ciucea, sa n-o mai Plângă, deoarece are griji mai presante decât sa vegheze la mormântul soţului. Se referea la recuperarea banilor din seiful de la Basel, pentru ca ştia ca cele doua chei ale acestuia se aflau, una la (r) a şi una la sora lui Goga, Doamna Bucşan. Veturia Goga a ajuns la banii din Elveţia înaintea cumnatei sale. D-na Lili Bordan-Morariu, Cumnata patriarhului Miron Cristea, era prietena din tinereţe cu Petru rr°2a. Întâlnindu-l la Budapesta, în vara de după Stalingrad, Groza '„a spus: „Mai, fato, războiul vezi bine că-l câştiga ruşii şi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 fie mult mai rau decât ne-a fost cu ungurii. Ca sa ne descurcam şi sa trăim onorabil trebuie sa ne punem bine cu comuniştii. Sa ştii ca n-o spun şi n-o fac din interes personal; trebuie sa ne facem frate cu dracul până trecem pun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a respectiva mi-a spus bănuielile sale ca ar fi fost, de pe atunci, o alianţă secreta între Petru G roza şi Veturia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rt! Când Groza a fost arestat din ordinul mareşalului Antonescu, Veturia Goga a intervenit imediat pe lângă Minai Antonescu, pentru ca Groza sa fie eliberat fara proces, ceea ce s-a şi întâmpl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a fost totalmente eliberat; mi se pare c-a fost trimis în lagărul de la Târgu Jiu când a ieşit de la Malmaison, unde -dupa câte povesteşte chiar el în cărţulia intitulata „în umbra celulei” -i se servea masa de către un chelner care venea de la „Athenee Palace” cu meniul pe care-l comandase la telefon. Nu se lipsea nici de şampanie! Groza era prieten cu Veturia de pe vremea studenţiei lor la Budapesta. Poate ca şi din recunostiinta a lăsat-o sa stea în continuare la Ciucea. Moşia nu i-a fost luata decât după moartea lui, când a încetat protecţia. Cine a mai beneficiat de un astfel de tratament pe vremea comuniştilor? Groza, de bine, de rau, a fost un prieten fidel. Cu unii cel putin. Cât timp a trăit el, nimeni nu s-a atins de Onisifor Ghibu. Cum a murit Groza, acesta a fost arestat, dus direct la Jilava, băgat într-un proces cu oameni de care nu auzise în viaţa lui, condamnat şi trimis într-un penitenciar, murind la scurt timp după eliberare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 era un fanfaron, dar avea un simt al onoare/tipic ardelenesc. Eliberat din închisoare, la intervenţia Veturiei Goga, a vrui să-i mulţumească mareşalului Antonescu, însa acesta a refuzat categoric să-l primească la Preşedinţia Consiliului de Miniştri. A spus ca, daca vrea să-i mulţumească, sa vina la Predeal, la vila sa. Groza s-a dus, i-a mulţumit Mareşalului şi i-a spus în încheiere: „QaL&amp; nemţii câştigă războiul, veţi fi stăpânul României, daca îl câştiga englezii şi americanii, va fi Maniu. Iar daca îl câştiga ruşii, voi fi Antonescu i-a răspuns pe loc, ca ultima varianta va fi groaznica pe^ tru Român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roza a fost un comunist calculat, încă din 1938. Obişnuia sa spună: „Sunt mare moşier, am o banca în uzina electrica, toată Deva este a mea, dar eu trebuie sa Qomunist. Pentru ca viitorul este al lor!” Cu aceasta teza reuşise să-l enerveze pe Ion Antonescu chiar în 1938, la înmormântarea lui Goga. Presupun însa ca şi Groza s-a înfruptat din seiful din Elveţia al lui Gog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precizare: simţul onoarei este o însuşire aristocratica, aşa cum bunul simt este una populara. Specific pentru burghezie, căreia îi aparţinea Groza, este simţul utilităţii, cu dispreţul aferent pentru onoarea şi bunul simt, considerate „nişte prejudecăţi” pentru ca sunt inutile. Ca sa revenim la banii pe care a pus mâna Veturia Goga, şi eu cred ca Groza a profitat de ei. Lata de ce. Împreuna cu alt român, Groza s-a asociat cu un nazist britanic refugiat în România, Alfred Tester56 – avocat cu geniul afacerilor şi tatăl balerinei Violeta Taylor – creând o societate de „salvare preventiva” a averilor evreieşti din Transilvania. Toată lumea de peste Carpaţi ştia ca potentatul de la Deva era intim cu văduva lui Gog</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de fiecare data când acesta îşi trimetea oamenii pe la industriaşii, bancherii şi negustorii evrei, să-i informeze despre „iminente masuri de naţionalizare a proprietăţilor evreieşti”, aceştia se gândeau ca ştirea provine „dintr-o sursa autorizata dar nu oficiala”, concret: ca este o indiscreţie a Veturiei Goga. Capitalul societăţilor evreieşti era fictiv vândut celor trei asociaţi, care erau remuneraţi proporţional cu beneficiile pe care le aducea. Iniţiată în afaceri cum era, m-ar mira ca D-na Goga sa fi dat informaţii atât de preţioase în mod dezinteresat. Viceversa, m-ar mira ca Groza sa fi scăpat prilejul de a vămui, la rândul lui, suma recuperata de Veturia din safe-ul de la Basel. Încă o paranteza, tot de la Lecca stiu ca unii oameni de afaceri evrei se aranjau cu Veturia Goga pentru a scăpa de masurile de „românizare” făcând donaţii „Patronajului”. Eu le-am întrebat pe fetele lui Eugen Goga, Ruxandra Goga şi Anita Hariton, ca şi pe mama lor, Cucoana Lizica, tot felul de lucruri despre unchiul, respectiv cumnatul lor. Mi-au povestit ca, în vara lui 1936 sau 1937, îşi petreceau ca de obicei vacanta la Ciucea. Castelul avea trei saloane mari care dădeau unul într-altul, fiind despărţite de uşi din sticla care puteau fi Deschise pentru a se forma o singura mare încăpere. Nepoatele lui G°ga erau în salonul din mijloc, deschis spre parc şi cu uşile închise sPre cel în care era biroul scriitorului. S-a auzit un foşnet şi Goga, Care juca cărţi cu fiicele lui frate-su, a sărit ca ars, s-a dus în încăperea de alături şi a revenit cu Veturia, pe care-o prinsese scotocind în coşul de hârtii. Ţinând-o strâns de coc, a întins-o pe canapea şi a început s-o lovească întrebând-o pentru cine-l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pio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trebare am pus-o şi eu cumnatei şi nepoatelor lui Goga. Nici ele nu ştiau, dar mi-au spus ca nu era exclus ca, în acea perioada, Veturia Goga sa fi spionat pentru Carol al ll-lea. Am văzut ca Lecca o bănuia ca lucra pentru nemţi. Cert este ca Veturia Goga era o femeie „fatala şi liberala” (gluma este a d-rului Ion Jovin). Era o personalitate „multilateral dezvoltata”, ca sa folosim un termen la moda într-o anumită perioada. Fusese căsătorită cu un preot ortodox, Triteanu, devenit protopop, dar care avea ambiţia sa fie episcop. Nu putea fi târnosit pentru ca era preot de rnir, deci căsătorit. Goga, care se îndrăgostise de Veturia, i-a spus protopopului, „Daca tu îmi dai nevasta, eu îţi dau cârja de episco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 şi făcut! Cornel Veltianu, care a cunoscut-o pe Veturia Goga la Paris după ce auzise de ea de la comilitonii lui, care o frecventaseră la Budapesta, unde cântase la opera pe când ei erau deputaţi în Parlamentul maghiar, spune ca era 9 femeie extraodinar de frumoasa şi de instruita, în al carei salon se adunau cei mai străluciţi bărbaţi din capitala Ungariei, din lumea politica, artistica şi a afacerilor, din toate clasele sociale şi de toate naţion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venim la Radu Lecc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Lecca a fost coleg de celula cu cei doi Antonesti, cu – Alexianu, cu generalul Pantazi şi cu Eugen Cristescu, în perioada cât au fost judecaţi la Bucureşti, în 1946. După condamnare, Mareşalul! Îe-ar fi spus: „Ati fost condamnaţi la moarte, trebuie sa acceptaţi 'sentinta; ati luptat, ati pierdut, trebuie sa va comportaţi ca nişte soldaţi pe front, nu aveţi de ce sa cereţi, ca civilii, graţierea!”. Lecca 5 mai povestea ca lui, mai mult decât lui Mihai Antonescu – care nu ' cunoştea în amănunt dreptul penal – i se datora faptul ca Mareşalul a &lt; acceptat în cele din urma ideea cererii de graţiere, despre care ruşii! Decisersera ca trebuia sa fie semnata de toţi condamnaţii pentru a fi luata în consideraţie. Dintr-o data, noaptea, Lecca şi-a amintitit ca legea prevedea dreptul familiei şi al avocatului, de a semna în locul condamnatului cererea de graţiere. Pe urma, patru din cei şapte au fost executaţi. Atunci comuniştii au lansat perfidul zvon ca Ica Antonescu s-ar fi comportat nedemn, ca un las, s-ar fi aruncat pe jos, etc. Astăzi, având acces la filmul original al execuţiei, turnat de operatorul militar Ovidiu Gologan, ştim definitiv ca acest lucru nu este adevărat: Mihai Antonescu s-a comportat foarte demn, exact ca şi ceilalţi. Condamnat pe viaţa, Radu Lecca a făcut multi ani de închisoare, unde însa nu a stat până la decretul din Aprilie 1964. A ieşit mai devreme, fiind „graţiat medical”. Este posibil ca evreii sa fi intervenit din nou pentru el. La mijlocul anilor '90, SRI a publicat o carte, atribuita lui Lecca, cu titlul „Eu i-am salvat pe evreii româ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este o prelucrare a depoziţiilor lui Lecca din timpul anchetelor, deci încă o diversiune, în celula unde era şi Lecca, toţi oamenii erau interesanţi, chiar şi tâmpiţii! Ionel Lugosianu, fruntaş ţărănist dintr-o familie înstărită – frate cu sotia lui Mihai Popovici, era el însuşi castorit cu una din fetele lui Stelian Popescu, proprietarul „Universului” – fusese ambasador la Roma şi condusese apoi cotidianul socrului sau. „Tâmpitul” celulei era Ilie Rădulescu, zis „Ilie Lăptărie”, editorul şi directorul ziarului „Porunca Vremii”, de extremă-dreapta, dar nu legionar, ci de scandal, la care scriau Popescu-Prundeni, unul din marile talente ale presei antecomuniste, şi Istrate Micescu. Cinicul Radu Lecca, care era necruţător cu prostii şi cu pretenţioşii, îi „executa” de obicei în doua, maximum trei cuvinte. Din păcate nu-mi mai amintesc acum ce spunea, fiindcă vorbele sale erau foarte hazlii. Găsea mereu astfel de „formule executorii”. Pe Lugosianu, un intelectual ardelean preţios în exprimare, nu-l putea prinde pe picior greşit deoarece era toba de carte. Dar îi şfichiuia lipsa de naturaleţa şi de humor. Alt „locatar” al celulei era Aurelian Bentoiu, avocat, demnitar liberal şi tatăl compozitorului cu acelas nume. Desi tatarascian, era un martor cinstit al evenimentelor, nu trăgea spuza pe tu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ntiantonescia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nti-orice” când era vorba de a fi cinstit. Publicului din an'| '50 i se împuiase capul cu tot felul de romane politice ale unor ^riitorj comunişti de duzina. Unul din ei, losif Ludo, scrisese o carte, yegele Palaelibus„, care era o versiune tendenţioasă şi romanţata a acerii Skoda, din care reieşea ca regele Carol al ll-lea fusese cel care luase comision pentru comanda de tunuri. Noi îl rugam pe Bentoiu sa ne spună care este adevărul despre afacerea Skoda. El refuza mereu, spunând ca: „Afacerea Skoda a fost un lucru urât din istoria României, un lucru care nu face cinste nimănui şi nu vreau sa vorbesc despre ea„. Cunoştea bine chestiunea deoarece fusese raportorul Parlamentului pentru anchetarea ei. Alţii însa vorbeau, dându-şi cu părerea. Satul de atâtea prostii şi invenţii, Bentoiu s-a înfuriat într-o zi şi ne-a zis: „Bine, am sa va istorisesc câte ceva, foarte putin, dar edificator, caci de spus ar fi foarte multe, în momentul în care a venit la mine primul ministru Gheorghe Tătărescu, şi m-a anunţat ca „Dorinţa Maiestăţii Sale este sa dovedeşti cât mai repede vinovăţia lui luliu Maniu şi a apropiaţilor lui”57, am hotărât sa ma duc la Carol ca să-i anunţ demisia mea. N-am sosit bine la Palat ca, în biroul Regelui, a dat buzna Tătărescu însuşi, venit tocmai pentru a ma împiedica sa abordez acest subiect!„ Din discuţia care a urmat, între Rege, Bentoiu şi seful guvernului, a reieşit ca totul fusese născocit de Gheorghe Tătărescu, care voia cu orice preţ să-l „înfunde„ pe Maniu. Monarhul, furios pe primul ministru care îi atribuise intenţii străine de el, a spus ca, desi atitudinea PNŢ semăna a obstrucţie sterila mai mult decât a opoziţie responsabila, neoferind nici o alternativa concreta, nu putea fi de acord cu compromiterea lui Maniu: „Asta nu este o soluţie acceptabila deoarece democraţia nu poate sa funcţioneze -fara o opoziţie puternica„. Bentoiu a continuat: „Mi-am dus mai departe mandatul, am prezentat raportul meu Parlamentului; în el nu era nimic grav pentru Partidul National ţărănesc sau Maniu personal. „Găinăria” lui Boilă era un caz individual, nu o afacere de partid, nici un scandal politic. Cu adevărat scandalos era faptul ca Virgil Madgearu, care-l ajutase pe Seletzkiss sa distrugă probele, nu era pus sub urmărire. Când totul se terminase, după ce am primit felicitările Regelui pentru felul în care ma achitasem de aceasta misiune neplăcută, m-am dus la clubul liberal, sediul partidului nostru, unde ma aşteptau în capul scărilor Sassu şi Dinu Brătianu. Cel dintâi era roşu de furie iar celui de-al doilea îi tremura barbişonul când mi-a spus, cu „rr-urile” lui accentuate: -„Domnule Bentoiu, din parrtea jurrist eminent ca dumneata, ma aşteptam sa scoţi arrgumente şi piatrra contrra lui l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îi descriu pe liberalii din perioada interbelica, ca rn&amp;fl „canal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upă moartea lui Duca, au cam fost canalii, nu „mari”, din lipsa de anvergura… Vaida-Voievod spune în memoriile sale ca total duplicitara a fost şi politica lor fata de legionari. Pe de o parte îi oprimau, pe de alta îi susţineau cu bani. Însa asta nu trebuie sa ne facă sa trecem cu vederea doua lucruri: primul, deosebita competenta de administratori şi reformatori a liberalilor, st, al doilea, „afacerile” PNT-ului din aceeaşi perioada, întru totul comparabile, daca ne gândim la faimosul comision luat de Minai Popovici de la statul francez ca sa accepte condiţiile creditului acordat României. Duplicitatea lui Maniu în privinţa Regelui Carol al ll-lea, pe care el l-a readus în tara, pentru ca, apoi, sa le reproşeze liberalilor, care-l eliminaseră de la tron, ca sunt oamenii Pala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mând Călinescu n-a fost decât un Tătărescu ţărănist, la fel de talentat dar cu mai multa bărbăţie. Memoriile lui Gafencu şi jurnalul lui Călinescu ni-i arata pe Mihalache şi Madgearu ca pe nişte jalnici rivali „turnându-se” reciproc la Palat în speranţa de a fi numiţi prim-miniştri… Conducerea PNŢ în copore manifesta alături de comunişti, aducând sprijinul sau Frontului Popular din Spania, numai pentru ca guvernul liberal recunoscuse regimul lui Franc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tulescu a fost dat afara, între altele, pentru ca negocia (peste capul Regelui şi al guvernului, poate însa cu acordul lui Man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u Litvinov dreptul de trecere prin România a trupelor sovietice în cazul atacării Cehoslovaciei de către German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chelismul politic din România interbelica se datoreşte sufragiului universal, care l-a adus pe mitocan în viaţa publica şi la tribuna Parlamentului. Omul neinstruit, fara educaţie, a cărui singura motivare este reuşita sociala, adică procopsirea, poate eventual sa fie un bun gospodar – adică un priceput administrator local – dar nu deputat si, cu atât mai putin, ministru. Cum sa reprezinte o naţiune acela care nici pe sine nu este în stare sa se reprezinte?! Cum sa vegheze ta destinele neamului nişte oameni preocupaţi numai de micile lor interese?! Aceasta decădere a afectat în egala măsură partidele alternativei democratice, alienându-le simpatia opiniei publice şi a lectoratului, alimentând totodată simpatia pentru legionari, care Anunţau racilele clasei politice, însa, oricât de sincer le-ar fi fost Cr (r) zul, tot mitocani au fost şi ei, ba chiar derbedei acolo unde, prin c°mportament, semănau cu comuniştii. Dar lumea n-a înţeles asta atur&gt;ci, pentru ca aveau – alături de ei, mai mult decât în sânul lor -t serie de cărturari străluciţi şi de oameni subţiri, a căror cauţiune e~a adus mai mult credit decât meritau sau puteau sa o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a văzut abia când au ajuns la putere. Pentru ca tot sărim de la una la alta de când am pierdut firul conducător al discuţiei noastre de azi, şi pentru ca veni vorba de Armând Călinescu, putina lume ştie cât de legat de acesta a fost Ion Antonescu. Prietenia lor, care data din copilărie, a fost curmata în Iunie 1938 de brutalitatea masurilor de represiune pe care ministrul de interne le luase contra legionarilor, când generalul şi-a predat portofoliul de ministru al apărării pentru ca le considera intolerabile. Mama lui Ion Antonescu s-a recăsătorit, când el avea 7 ani, cu viitorul colonel Baranga, fratele viitorului general Baranga, tatăl Adelei, viitoarea nevasta a lui Armând Călinescu. La rândul sau, tatăl acestuia, tot ofiţer (medic veterinar), era vecin de moşie şi vechi prieten cu fraţii Baranga. Sărbătorile de Crăciun şi de Pasti, şi apoi lunile de vacanta la tara, pe care le petreceau mereu împreuna, făcuseră ca Armând şi Ion sa fie ca doi fraţi. Cu frumoase state de serviciu pe front, carlisti convinşi, ambiţioşi, capabili şi apreciaţi de Rege, au jucat amândoi cartea Restauraţiei din plin, ajutându-se reciproc sa facă strălucite cariere, care i-au dus în 5 ani la cele mai înalte funcţii. Dar toate aceste digresiuni – şi de data aceasta eu sunt de vina – ne îndepărtează din nou de subiectul pe care ne-am propus să-l discutam ai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haideţi sa revenim la Antonescu, exemplu de sef de stat motivat de simţul demnităţii naţionale. Spuneţi-mi, totuşi, mai întâi, de unde cunoaşteţi atât de bine natura relaţiilor dintre Antonescu şi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i-am cunoscut pe nepoţii lui Armând Călinescu. De fapt, este vorba de nepoţii de sora ai nevestei lui, Radu Lobei şi Alexandru Dragomirescu-Baranga, care i-au fost şi secretari în timpul cât a fost ministru de interne şi seful guvernului, nu din nepotism ci pentru a face economii. Aparatul de stat fiind foarte restrâns înainte de venirea comuniştilor, cabinetele ministeriale nu aveau secretariate importante. Desi deveniseră absolut necesare în 1938-1939, nu puteau fi create pentru ca nu erau prevăzute în buget. Lobei terminase dreptul la Paris, Baranga abia îl începuse, l-a luat pe ei şi din motive de încredere, ministrul de interne fiind omul pe masa căruia se aduna toate secretele sta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ultim detaliu înainte de a reveni definitiv la Antonescu. Lobei şi Dragomirescu-Baranga sunt cei care au redactat, la dictarea unchiului lor şi ţinând cont de remarcile lui Istrate Micescu, textul constituţiei din Februarie 1938. Ceea ce&gt; as vrea acum sa adaug despre Mareşal este o precizare de o^tfK „ştiinţific” şi un text pe care eu îl consider cel mai semnificativ în privinţa subiectului pe care ni l-am propus – „Antonescu, omul datoriei” – pentru ca reda, pe scurt, viziunea lui politica, viziune despre care am văzut, la începutul acestei discuţii, ca este una din condiţiile sine qua non ale înseşi existentei statului. Mai întâi precizarea: regimul antonescian nu a fost fascist, nici totalitar deoarece nu s-a întemeiat pe dictatura unul singur partid; a fost o dictatura militara clasica, de cea mai permisiva speţă. Mi-ar plăcea sa încheiem cu un text înălţător acest capitol al discuţiilor noastre deoarece este manifestarea cea mai grăitoare a ideii pe care Antonescu o avea despre statul şi neamul sau, din a căror slujire şi-a făcut ambiţia suprema. Tocmai din cauza circumstanţelor tragice ale momentului istoric. Omul acesta era inteligent şi avea simţul răspunderii. El ştia ca exista conjuncturi – spre pilda conjungarea agresiunii externe cu subversiunea Interna – în care regimul democratic este incapabil sa asigure integritatea teritoriala, supravieţuirea statului şi chiar fiinţa naţiunii, mai ales daca adversarul este o mare putere. Dictatura a fost pentru el o opţiune lucida, dar nu o preferinţă politica. Era strict legata de misiunea de sacrificiu pe care era decis s-o asume cu preţul propriei lui pierderi, aşa cum făcuse şi Marghiloman cu Pacea de la Buftea, în 1918. Daca s-a râs de el pentru felul în care se desemna pe sine, vorbind la persoana a treia ca şi Generalul de Gaulle, s-a râs pe nedrept. Aidoma celui care a redat Franţei simţul demnităţii şi locul în lume, Antonescu îşi iubea tara până la a se confunda cu ea. Acest sentiment nu are nimic în comun cu pseudoamorul de tara al agentului sovietic Ceauşescu, care în paranoia lui de vătaf care se vedea împărat, ajunsese sa creadă în minciunile patriotice pe care i le fabricau intelectualii „linge blide” care astăzi sunt senatori! Am serioase motive sa cred ca naţionalismul de bâlci al ciubotarului din Scorniceşti este tot o născocire marxista, menita sa compromită în mod durabil, daca nu definitiv, simţul demnităţii naţionale al românilor. Ceea ce a trecut drept megalomanie la Antonescu n-a fost decât voinţa de a-şi cinsti patria n„dicându-se pe el la cel mai înalt nivel a ceea ce, în concepţia 'u'&gt; tara sa aştepta de la el. A fi conştient de valoarea ta atunci când totul se prăbuşeşte în jurul tau din cauza mediocrităţii generale, incapabile de a pricepe situaţia, de a imagina soluţii şi de a-şi asuma răspunderile, şi când ştii ca tu poţi face fata greutăţilor, fie numai din curaj, pentru ca trebuie sa le înfrunţi, nu este megalomanie, ci simt al realităţii la cel mai înalt grad, cel al conştiinţei locului unde politica se întâlneşte cu destinul. Las acum celor care ne vor citi prilejul sa judece ei singuri cea mai simpla dar şi cea mai elocventa lecţie de demnitate pe care Antonescu o lăsa urmaşilor sai, celor cărora le va reveni sarcina de a reprezenta interesele reale ale românilor şi de a-şi asuma, în mod cu adevărat responsabil, conducerea statului român. Valoarea textului este scoasa în evidenta de faptul ca, după 60 ani, îşi păstrează intacte, şi valabilitatea, şi actualitatea. Mai mult, în momentul grav în care românii l-au ales ca sef al statului pe un om care îşi datorează ieşirea din anonimat, statutul social şi prezenta pe scena politica, inclusiv după 1989, rolului de mandatar al unei puteri străine, demnitatea lor naţională, atât cât le-a mai rămas după 50 de ani de daltonism marxist, ar trebui sa se trezească la citirea acestui tex</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ta deci, răspunsul Mareşalului la declaraţia de Război pe care Anglia, la cererea Rusiei sovietice, a adresat-o României la 7 decembrie 1941: „Declaraţia de Război nu are nici un temei.„ „Regret ca atât de putin s-a înţeles sbuciumul şi tragedia în care de secole se sbate bravul şi necontenit încercatul şi nedrept lovitul popor român, care a luptat şi va lupta întotdeauna pentru a-sl apăra fiinţa şi dreptul sau la viaţa, la libertate, la linişte sl la unire, apărând civilizaţia şi împlinind o misiune de jertfa în Carpaţi şi pe Dunăre.„ „Marea Britanie nu a mai cunoscut de secole tragedia şi umilinţele ocupaţiei străine.„ „Noi am trecut de doua mii de ani, nu numai în cursul veacurilor, dar şi în cursul aceluiaşi veac, din lupta în lupta, din ocupaţie în ocupaţie, din umilinţa în umilinţă, din tragedie în tragedie.„ „Marea Britanie se bate de secole pentru a cuceri, noi ne batem pentru a ne apăra.„ „în aceasta lupta aspra şi ne egala am fost de multe ori înfrânţi, am îngenunchiat, dar niciodată n-am cedat, n-am renunţat.„ „Azi, ca sl în trecut, avem credinţa în Isbânda noastră şi în dreptatea noastră; şi lăsăm conştiinţei universale şi Istoriei sa judece şi sa ne judece.„ „România primeşte aceasta provocare, având credinţa nezdruncinata ca, luptând împotriva comunismului, ea slujeşte nu numai crezul national, dreptul de conservare şi onoare al poporului român, dar slujeşte, ca şi în trecut – prin lupta şi jertf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însăşi, de care Marea Britanic nu poate fi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in acest text nu este deplasat, de prisos sau depăşit, în ciuda marilor greşeli politice pe care le-a făcut, Antonescu va rămâne în istoria noastră ca o pilda. El a reuşit ca nici un alt om de stat, într-o perioada atât de critica pentru tara noastră, sa le impună, prin ţinuta sa demna, atât lui Hitler cât şi reprezentanţilor celeilalte tabere, respectul fata de România. Nici un om serios şi de buna credinţă nu-i poate contesta Mareşalului meritul de a fi asigurat, populaţiei în genere, un nivel de trai cum nu se mai pomenea nicăieri în Europa copleşită de poverile Războiului şi izolata de blocada aliata. Precum nu poate contesta faptul ca le-a garantat evreilor o oaza de supravieţuire cum numai în Spania59 au mai găsit, ceea ce a făcut ca, pe toată durata Războiului şi nu numai din tarile vecine, s-au îndreptat către România, unde ştiau ca vor fi lăsaţi sa trăiască şi nu riscau sa fie predaţi nemţilor, în perioadele de adversitate, când circumstanţele sunt vitrege, a reduce suferinţele la cel mai scăzut nivel posibil înseamnă chiar a fac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ne-sur-Loire, 25 febr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pun, domnule Ion Varlam, sa abordam un nou aspect, rolul Bisericii în România de astăzi, mai ales ca în toate sondajele de opinie, Biserica apare ca prima instituţie a statului în care românii au încredere. O tratare a rolului Bisericii însa nu poate fi făcută daca nu apelam şi la unele date istor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început, poate fi considerata Biserica Ortodoxa de la noi ca fiind „naţională”, de st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eaga calitatea de biserica naţională a Bisericii Ortodoxe Române, fac o eroare fundamentala sau recurg la o diversiune. De fapt, fiecare stat are câte o biserica naţională, indiferent daca „mărturiseşte” ori nu acest lucru. Biserica naţională este acea biserica al carei crez participa la formarea specificului national şi ale carei instituţii au contribuit la naşterea şi afirmarea statului national, şi pe aceasta cale la asigurarea perenităţii comunităţii, ca fiinţa aparte. Ar fi evreii ceea ce sunt şi Israelul (ca idee şi ca stat) ceea ce este, daca nu s'ar întemeia pe crezul dat de Moise? La fel şi europeenii şi statele iscate (direct sau indirect) din Imperiul Roman, care, fara Creştinism n'ar fi ceea ce sunt. În România putem considera ca naţionale doua Biserici: cea Ortodoxa şi cea Unita (Greco-catolica); celelalte sunt biserici sau religii străine. Cea Ortodoxa este una din componentele indisociabile ale identităţii romaneşti şi unul din generatorii statului român. Cea Unita, care vine pe locul al doilea – mai putina ei importanta datorân-du-se apariţiei ei tardive, mult după formarea naţiunii şi a statelor române, şi caracterului ei de particularism local – a dobândit rangu' de biserica naţională prin contribuţia ei la dezvoltarea conştiinţei naţionale şi rolul pe care l-au jucat oamenii educaţi gratie ei în desăvârşirea idealului nostru national: unirea tuturor românilor într'un singur stat. Biserica Ortodoxa a marcat în mod indelebil poporul nostru pe plan spiritual; uniatismul – care nu este, de altfel, decât o ortodoxie „recuperata” de papalitate – altoind pe factura noastră mentala unele elemente de obârşie germanica (juridismul şi raţionalismul dogmatic al Catolicismului) ale căror consecinţe sunt comparabile cu ale protestantismului şi ale determinismului materialist (libera! şi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rotestează când aud de biserica de stat, spunând ca statul român este la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upă caz, o prostie sau o impostura. State laice, în adevăratul sens al cuvântului – adică absolut indiferente în aceasta privinţă – nu exista! Cele care se pretind a fi, au o religie nemărturisită, pe care o tăgăduiesc pentru a combate cu mai mare eficacitate religiile tradiţionale şi a înlocui în conştiinţa cetăţenilor lor principiile pe care se întemeiază liberul arbitru, prin pseudovalorile pe care se bazează sistemul politic în vigoare. Ideologiile puse la moda de doctrinarii Revoluţiei franceze nu sunt altceva decât nişte crezuri politice – adică tot nişte religii. Primul campion al statului pretins laic au fost Statele Unite, nu Franţa, cum cred unii. La Washington, laici-tatea a fost modul masoneriei de a-şi impune propriul crez ca religie de stat, în vreme ce la Paris ea a servit la distrugerea autorităţii Bisericii, legata de stat şi naţiune prin însuşi „actul de naştere” al Franţei: creştinarea lui Clovis şi a cuceritorilor franci (deci germani) ai Galiei, la 496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masoneria este şi ea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opui un crez întemeiat pe nişte dogme (adevăruri jndiscutabile), când pui un „mare arhitect” în locul lui Dumnezeu, înseamnă ca faci din masonerie o religie. Numai ca adoptarea religiei '°jelor presupune abandonarea conştiinţei personale, în vreme ce re'igia creştină se întemeiază, dimpotrivă, pe desăvârşirea acesteia. Caracterul secret al masoneriei şi pretinsul ei esoterism – care, după trei secole de existenta, au dovedit ca n'au alta menire decât sa ascundă adevăratele ei obiective îndărătul unor ritualuri şi taine – îi dau un caracter religios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Orient însa se declara de la bun început at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teismul activ este un crez, ca orice anticrez, deci tot o religie – cum sunt şi ideologiile, care sunt nişte religii politice. Daca Marele Orient, o deviaţie relativ recenta (1881) a masoneriei, practica un anticreştinism agresiv, ateismul sau este mult mai prudent fata de iudaism. Religia ortodoxa a participat la formarea şi păstrarea identităţii româneşti în toate provinciile istorice, deci şi în Transilvania. La un moment dat însa, o parte din clerul ortodox român din Transilvania a decis sa se unească cu Roma, pe baza principiilor stabilite la Conciliul de la Florenta-Ferara (1428-1432). Aceasta conversiune nu a fost religioasa, ci politica, la fel ca şi aceea a împăratului roman loan al Xlll-lea şi a Mitropolitului Visarion, care au acceptat acest compromis cu impostura imperiala germana60 şi cu biserica acestuia, numai pentru a salva ceea ce mai rămăsese din Imperiul Roman, Bizanţul ca referinţă şi simbol al civilizaţiei confruntate cu barbaria. Prin unire, românii – excluşi social şi politic din viaţa Principatului Transilvaniei de către cuceritori – au urmărit recunoaşterea lor de către stat şi obţinerea unui statut paritar gratie sprijinului Bisericii de la Roma. La rândul lor, Papa şi braţul sau secular, Habsburgii, urmăreau extinderea propriei dominaţii asupra românilor şi considerau trecerea acestora sub autoritatea Romei ca o „victorie asupra schisi-maticilor” ortodocşi. Daca aceasta schimbare nu a avut efecte semnificative pe plan religios, pe cel social-politic Biserica Unita a constituit principalul factor de redeşteptare naţională a românilor din Transilvania şi Banat, într'un prim timp si, într'un al doilea, fermentul regenerării care a dus la desăvârşirea idealului national, în 1918. Trebuie subliniat ca acest lucru nu a fost dorit, nici urmărit de ea ca instituţie şi încă mai putin de ierarhia ei de la Roma. Dar prin ea au avut acces la cultura şi la izvoarele cărturăreşti ale obârşiei lor cei mai asupriţi dintre români, arde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acolo, influenta Bisericii Unite a fost resimţita şi în Moldova şi Muntenia, sa ne gândim numai la operele cărturarilor scolii Ard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Bisericii Unite a permis, în fine, apariţia unei paturi intelectuale romaneşti. Până atunci, nu erau cu adevărat instruiţi decât fiii boierilor. Multi dintre aceşti cărturari au emigrat în Moldova şi Tara Româneasca, unde au devenit profesorii copiilor de boieri înainte de a participa la crearea primelor academii domneşti şi apoi a învăţământului public, înainte, boierii îşi trimiteau odraslele pe la universităţile şi „academiile” din Italia, Germania sau Polonia, ori le aduceau preceptori recomandaţi de curţile diverşilor domnitori străini cu care erau în legătură. Prin aceasta influenta, ardelenii (uniti şi ortodocşi) educaţi de Biserica Unita au jucat un rol esenţial în restaurarea Domniilor Pământene, cu care a început renaşterea noastră naţională. Cărturarii ardeleni stabiliţi la laşi şi la Bucureşti au fost fermentul mişcării de la 1848. Este drept ca ei au beneficiat şi de modernizarea Principatelor Române de către administraţia impusa de ruşi, sub Regulamentul Organic, gratie căreia au găsit situaţii profesionale peste Carpaţi. Intelectualii care i-au însufleţit pe moldoveni şi pe munteni în luptele pe care le-au dus pentru realizarea României au fost ardeleni. Secretarul Domnitorului George Bibescu, militant, ca şi fratele sau, Domnitorul Barbu Stirbey, pentru unirea Principatelor, a fost fagarasanul Ion Codru Dragusanu (fratele bunicii materne a lui Ion Raţiu); unul din preceptorii altui Barbu Stirbey – semnatarul armistiţiului de la 12 Septembrie 1944 – care a luptat pentru marea Unire din 1918, a fost scriitorul ardelean loan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 la Islaz, erau mai toţi munteni, şi toţi aparţineau francmasoneriei, spre deosebire de ardeleni, cărora biserica greco-catolica le-a interzis categoric sa intre în masonerie, cu riscul ex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1815 nu sunt deloc aşa de sigur de riscul excomunicării. Francisc l şi losif al ll-lea erau, ca multi alti monarhi din epoca aceea, francmasoni. Cum au fost şi Horea, Şincai sau Ion Budai-Deleanu. Ştim cu certitudine acest lucru de când, destul de recent, istoricii au publicat listele cu numele masonilor de diverse obediente din arhivele politiei imperiale, care-şi făcuse şi ea o masonerie, spre a 'e infiltra pe celelalte. Paşoptiştii munteni, ca şi cei moldoveni, au f°st iniţiaţi în tainele masoneriei de către profesorii lor, mai toţi ieşiţi d'n învăţământul greco-catolic! Romantismul revoluţionar al secolului XIX preluase ideea reformelor radicale de la iezuiţii refugiaţi la curtea despoţilor luminaţi din secolul al XVIII-lea, iar intelectualii – adică burghezii care au adoptat ca profesie ştiutul, care nu se confunda cu cunoaşterea – luptau sa ia locul elitei formate din clasele culte: clerul şi aristocraţia. Ma îndoiesc ca ardelenii nu se făceau masoni de teama bisericii într'o perioada în care împăratul practica un anticlericalism vehement şi despuia biserica oficiala de privilegii şi averi: credeţi ca spuneau la spovada daca frecventează sau nu lojele organizaţiei secrete din care făcea parte însuşi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u, nici Avram lancu nu a făcut parte din 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 lancu a fost în primul rând un naţionalist şi în al doilea un revoluţionar, adică un conspirator. Mi-e greu sa cred ca a scăpat curentelor la moda din vremea sa. În perioada romantica a ascensiunii ei, burhezia idealiza obiectivele şi metodele Revoluţiei franceze. A adera la organizaţii secrete şi a participa la conspiraţii aveau pentru ea aceeaşi semnificaţie pe care o avusese în Evul Mediu, pentru nobilime, participarea la cruciade şi primirea în ordinele cavalereşti. Apoi, sa nu uitam ca totalitarismul iacobin s'a bucurat de aceeaşi atracţie în rândurile cărturarilor ca şi derivatele sale din secolul XX, începând cu bolşevismul şi fascismul, care i-au fascinat pe intelectual</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a s'a întemeiat, ca şi ele, pe ideologie, adică pe propaganda, din care intelectualii şi-au făcut repede „domeniul rezervat”, devenind sacerdoţi! Lui „a avea dreptate”, până şi împotriva Adevărului! Biserica Unita a avut un rol determinant în realizarea statului român modern, un rol politic, nu religios. Prin intermediul intelectualilor ardeleni care au ajuns în Moldova şi Tara Româneasca, ea a contribuit la emanciparea de sub dominaţia turceasca şi la unirea Principatelor. Din punct de vedere doctrinar şi ideologic, ardelenii – greco-catolici şi ortodocşi – au fost cei care au realizat unirea Principatelor, prin profesorii care i-au crescut pe Kogălniceanu, pe Brătieni, pe Goleşti, pe Cuza, etc., adică pe toţi cei însufleţiţi de elanul revoluţionar de la 1848, care, nu trebuie sa uitam, a enunţat „principiul naţionalităţilor”, prima manifestare a dreptului de auto-determinare pe baze etnice. Germenul care a aprins scânteia acestei mişcări şi a dus la dobândirea independentei noastre naţionale a fost adus la noi de ardeleni, înainte de a veni de la Paris cu „paşoptiştii”. Acest lucru a continuat şi mai târziu, pot sa aduc mărturia familiei mele. Sora mai mare a bunicii după Mama, Eliza Brătianu (a murit când eu aveam aproape 19 ani), mi-a spus ca, în afara de patriotismul insuflat fraţilor lor transcarpatici până la intrarea în război, ardelenii au contribuit decisiv la continuarea luptei după dezastrul din 1916. Bătuţi de nemţi, loviţi de mizerie, frig şi foamete, de tifosul exantematic care făcea ravagii, românii retraşi în Moldova au rezistat numai gratie moralului lor fantastic61, care se datora mai ales refugiaţilor ardeleni care trăiau în mijlocul lor. Sa nu uitam ca au jucat acest rol şi la Chişinău, unde l-au avut ca reprezentant pe Onisifor Gh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istul de la fata locului, adică de la laşi, al rezistentei romaneşti până la capăt nu era altul decât marele poet Octavian Goga, care electriza toată suflarea româneasca, prin articolele şi editorialele sale incendi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ste! Loan Slavici însa, era un mare duşman al ruşilor şi se ruga în fiecare zi la Dumnezeu ca războiul să-l câştige Aust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totuşi un mare patriot. Credea ca victoria Puterilor Centrale asupra Rusiei va fi spre bin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u crezut şi Caro/, Petre Carp şi Alexandru Marghiloman, dar şi multi alti patrioţi român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 credeau ca România ar putea fi încorporata, ca regat distinct, cu Basarabia cu tot, într'o federaţie monarhica condusa de Habsburgi. Asta era şi teoria lui Slav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ar fi fost chiar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Brătianu şi Bacalbaşa spun de Carol l ca era convins °a Dubla Monarhie se va prăbuşi singura în cel mult 20 de ani, ceea Ce făcea inutil războiul pentru unirea cu Transilvania, dar ca era la fel ^e convins ca trebuia sa profitam de moment pentru a recupera °asarabia, pentru ca Rusia – care, spre deosebire de Austria, era o Putere în ascensiune – rămânea un pericol permanent pentru fiinţa P°Porului şi a statului nostru. Dar sa revenim la subiectul nostru. Este nc|iscutabil ca pentru constituirea societăţii civile şi a unui stat modern, Biserica Unita a jucat un rol foarte important. Dar nu ca biserica, nu ca factor religios, ca aport de credinţă, ci pe planul laic al educaţiei şi al luptei politice. Ea a fost o şcoală de dezvoltare a conştiinţei politice a românilor. Biserica Ortodoxa este cofondatorul entităţilor statale şi al naţiunii române. Ea reprezenta religia populaţiei din zona aceea a Europei în momentul când s'au constituit naţiunile, sentimentul solidarităţii comunitare preschimbându-se în conştiinţa de sine, adică în conştiinţă a unei identităţi proprii, distincte de a poparelor vecine. Stiu, îmi veţi raspunde ca pe atunci nu era încă diferenţiata Biserica între catolici ş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i catolici spun ca nu se poate vorbi până în 1054, pe teritoriul actual al României, de o biserica ortodoxa, ci de una catolica, pentru ca limba liturgica era latina, abia mai târziu a fost introdusa medio-bulgara, aşa zisa slav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 necinstea catolicilor. A amesteca „personalitatea”, identititatea specifica a unei anume „denominaţiuni religioase” cu limba liturgica, confundându-le în noţiunea de „rit”, este o prima impostura intelectuala. O a doua este amestecarea limbii liturgice cu limba de predica şi evanghelizare, în vreme ce prima este rezevata preoţilor – adică unor iniţiaţi – şi serveşte la săvârşirea unor taine (mistere), adică a unui rit, cea de a doua este destinata poporului credincios, recte unor profani. Trebuie sa ilustrez cu exemple aceasta afirmaţie, în 1974, când a avut loc „revoluţia garoafelor” din Portugalia, s'au arătat la televiziune filme cu provinciile indiene Goa şi Diu, care fuseseră portugheze până când India le-a ocupat mânu militari. Bisericile de acolo au fost întotdeauna romano-catolice „de rit latin”, însa, desi săvârşită pe latineşte, liturghia era aproape identica în ce priveşte ritualul (forma) cu cea ortodoxa. Pentru ca ritul romano-catolic european este rodul unei modernizări continue. Biserica Siriaca, tot de obedienta catolica, păstrează şi ea ritul iniţial (ortodox) daca ne referim la săvârşirea liturghiei. Până în secolul XVI, în bisericile catolice, spaţiul sacru al altarului, în care tainele trebuie săvârşite la adăpost de curiozitatea necuviincioasa a privirii profanilor, era separat de restul navei, cum este la ortodocşi, de jube, un perete cu o „poarta” la mijloc, care înlocuise cu doua sute de ani mai devreme cancellus, „gardul despărţitor” de până atunci. Ritul romano-catolic actual este, cum am mai spus, rezultatul unor modernizări succesive, de felul celor petrecute sub ochii noştri, de la Conciliul Vatican II încoace, cel care a hotărât, printre altele, eliminarea limbii latine şi reducerea liturghiei la o simpla comemorare, aproape ca la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a Biserica Romano-Catolică s-a modernizat şi se modernizează continuu, nici nu se poate altfel, trebuie sa fie în pas cu vremea, în schimb Biserica Ortodoxa a rămas complet anchilo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a rămas anchilozata. Lucrurile care aparţin de religie sunt de natura metafizica, ele nu au nevoie de modernizare pentru ca sunt atemporale, scapă curgerii vremii. Ceea ce trebuie sa evolueze în funcţie de exigentele vieţii seculare este purtarea preoţilor fata de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e lucruri trebuie modernizate, ci funcţionarea bisericii însăşi. Biserica este a lui Dumnezeu pentru oameni, ca atare slujbele trebuie ţinute în limba pe care o vorbesc. Daca nu se elimina latina, o limba moarta, nu era atât de puternica astăzi Biseric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rile sunt reprezentări simbolice ale tainelor, ele nu se pot explicita fara a li se pierde înţelesul. De aceea ele nu se pot modifica spre a fi aduse la înţelegerea celor care, ne fiind pregătiţi prin educaţie, nu pot pricepe semnificaţia ritualului, adică a seriei de „proceduri” din care sunt făcute slujbele religioase! Modernizarea este şi profanare, adică pogorământ. Gândiţi-vă la ceea ce înseamnă reprezentarea lui lisus Hristos sub trăsăturile lui Apollo şi a Maicii Domnului în chip de Venus, chiar daca pe plan strict artistic este o mare reuşită! Apoi, îmi permit sa va fac sa observaţi ca sub Papa Pius al Xll-lea, când limba liturgica era pretutindeni latina, Biserica Catolica era mai unita, mai populara şi mai puternica decât este de când s'a babilonizat prin explozia lingvistica şi a făcut sa dispară deosebirea dintre liturghia catolica şi un serviciu religios protestant. Accept rostul modernizării în rolul Bisericii ca factor de civilizaţie şi de cultura, pentru ca ea trebuie să-i însoţească pe oameni în tot ceea ce tec ei. De aceea Biserica Ortodoxa greşeşte atunci când refuza „sa Se coboare în veac”, pentru că-l lasă pe om singur şi dezorientat. De a'tfel acest refuz este ipocrit: preoţii noştri de mir profita cât pot de avantajele şi placerile modernizării! Pe acest plan recunosc superioritatea Bisericii romano-catolice, dar nu am încă o explicaţie pe de-a'ntregul mulţumitoare. Pentru a fi mai pe înţelesul tuturor, nu-mi dau bine seama de ce grecii n'au mai dat lumii nimic de la Pericle încoace, în vreme ce italienii, care n'au fost mai feriţi decât ei de războaie distrugătoare şi de dominaţii barbare, nu şi-au întrerupt niciodată activitatea creatoare, continuând sa fie un model pentru întreaga lume civilizata. Or, îi asimilez pe unii cu Biserica de Răsărit şi pe ceilalţi cu cea de Apus. Daca Muntele Athos ar fi fost un centru de cultura şi de civilizaţie comparabil cu Roma, nespus mai mari ar fi fost strălucirea, prestigiul şi influenta ortodoxie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numi naţională o biserica, care a avut ca limba liturgica limba unui ocupant strain, bulgara, ma refer la Biserica Ortodoxa Româna? Ştiau românii bulgar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lavona nu era limba ocupantului bulgar, care a apărut pe meleagurile noastre trei secole după creştinarea slavilor de sud şi de vest, de către misionarii bizantini Chirii şi Metodiu. În al doilea, slavona nu se confunda cu „bulgara medie”, în fine, locuitorii Sfântului Imperiu german sau ai Regatului Sfântului Stefan nu ştiau nici ei latina, care era limba lor liturgica şi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fost slavii un popor migrator, năvălitor? N-au fost bulgarii o populaţie năvălitoare, venita din Asia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 ca şi germanii sau ungurii. Dar asta este o alta chestiune. Problema este ca în aceea parte a Europei, locuita şi de români, slavona a fost multa vreme limba oficiala – de curte şi de cancelarie – aşa cum în Apus era limba latina. Iar limba liturgica a fost, în Evul Mediu, limba oficiala a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absurd! Românii vorbeau o limba provenind din latina vulgara, iar Biserica Ortodoxa le-a impus o limba pe care nu o înţelegeau deloc, medio-bulgar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loc absurd. Ce, sunt germanii un popor latin? Până nu de mult slujbele se făceau la ei în limba latina. Latina de biserica nu este o limba culta, ci „un jargon popesc”, o fabricaţie de tip esperanto a clerului de etnie germana care a dominat episcopia de la poma vreme de şapte secole62, de la răsturnarea Imperiului de Apus până la emanciparea efectiva a Italiei (si a Papalităţii) de sub stăpânirea germana, la prăbuşirea dinastiei de Hohenstau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a complicam lucrurile, mai bine ar fi sa le simplificam. Nu înţeleg de ce s'a abandonat limba liturgica latina pentru limba medio-bul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latina nu a fost niciodată limba liturgica la români! Asta este o invenţie tardiva a propagandiştilor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ce limba liturgica s'a folosit înainte de stabilirea bulgarilor în Peninsula Bal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act ce s'a petrecut pe vremea „creştinismului folcloric”, cum îndrăznesc sa numesc practica cultului de la începuturile evanghelizării meleagurilor noastre, de către Sfântul Apostol Andrei, până la instituţionalizarea lui, tocmai pentru ca nu avem indicii auto-rizându-ne sa spunem c'a fost clandestin, cum era la sud de Dunăre, unde adepţii lui erau prigoniţi de autorităţile romane. Apostolii care au creştinat Europa romana nu ştiau latineşte, greaca fiind limba folosita de ei şi în Italia*. Textele sacre, Sfânta Scriptura şi Liturghia, n'au fost traduse din limba greaca în cea latina decât la sfârşitul secolului IV, sub Constantiu, unul din fiii lui Constantin cel Mare. Or, pe vremea aceea, românii erau deja creştini, acest lucru fiind dovedit de anumiţi termeni specifici, ca Dumnezeu sau Biserica. Ceea ce ştim în mod documentat priveşte „liturghia oficiala”, adică a unei biserici cu organizare şi ierarhie recunoscuta. Astfel, la noi, prima limba liturgica oficiala a fost cea gotica (situata între germana primitiva şi slava Primitiva, fata de trunchiul lingvistic comun) deoarece primul stat prestin de pe teritoriul României a fost regatul goţilor, care a dăinuit între retragerea legiunilor romane şi ultima năvălire a hunilor. Ulfila -care era contemporanul lui Constantin cel Mare şi al fiului acestuia, Constantiu – a tradus biblia şi textele liturgice din limba greaca, nu ^ latina, pe teritoriul actualei Românii, în momentul ridicării Cresti-^lsmului la rangul de religie de stat, limba liturgica a întregii Biserici. 'n Imperiul Roman era greaca, nu latina. Predicile se făceau, desigur, n 'mba localnicilor, în urechile cărora trebuiau sa intre. Până la Chirii şi Metodiu, care au introdus slavona – bulgarii, care au venit în Balcani câteva secole mai târziu, nu au nimic de a face cu asta -liturghia s'a făcut probabil în greceşte deoarece limba oficiala (de administraţie) a Imperiului nu a fost niciodată latina în zona preluata de la moştenitorii lui Alexandru cel Mare, adică la est de Italia; la fel în Europa cât şi în Asia şi Egipt, în tot cazul, pe plan ierarhic, bisericile din Balcani nu intrau în jurisdicţia episcopului de la Roma. Dar, hai sa ajungem la un compromis: aceleaşi aberaţii lingvistice le-au săvârşit ambele biserici, atât cea ortodoxa, cât şi cea catolica. Biserica Catolica, impunând limba latina unor popoare germanice şi slave, iar cea Ortodoxa, limba slava veche unor latini, românii. Asta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 priveşte obedienta, autoritatea Patriarhului de la Roma -care s'a numit papa mult mai târziu – ea nu s'a extins la răsărit de Italia decât după ce el a devenit în mod oficial căpetenia religioasa a popoarelor germanice, sub Carol cel mare. Polonia, Boemia (Cehia) şi Ungaria – creştinate de Bizantau trecut sub ascultarea patriarhului de la Roma numai după ce, înfrânte şi supuse de împăratul german Otto al lll-lea, au fost obligate sa rupă relaţiile cu cel de la Constantinopol. Înainte de a fi rebotezat Stefan, regele întemeietor al Ungariei purta un nume slav, Vajk – maghiarizarea lui Voicu („războinicul”) – şi asculta slujba în limba slav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ăm disputa lingvistica la o parte – rămân categoric la poziţia mea – şi sa vedem ce a făcut concret Biserica Ortodoxa pentru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celei Catolice, a sprijint constant statul românesc, ca sa nu i se alieneze identitatea prin adoptarea religiei ocupanţilor străini. Până la Pacea de la Adrianopole popa şi boierul au fost stâlpii societăţii rurale pe care s'a întemeiat civilizaţia româneasca şi apărarea fiinţei româneşti, mereu ameninţate de stăpânitorii străini şi de năvălitorii barbari. Biserica a ţinut spitalele, şcolile, orfelinatele şi azilurile de saraci până când Alexandru loan Cuza i-a confiscat averile, tocmai pentru a o lipsi de legături concrete cu poporul şi de influenta asup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za a declarat însa altceva, ca a confiscat aceste averi, pentru ca a trebuit sa se termine cu imixtiunea unui stat strain&gt; Grecia, în treburile interne ale Români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scuza, dar nu un adevăr! Biserica Ortodoxa din România nu era obedienta fata de Grecia. Mai mult decât atât, Biserica „greceasca” nu putea trai fara veniturile domeniilor din România care erau închinate mănăstirilor aflate sub administraţia Patriarhiei de la Constantinopol. Cu alte cuvinte, Tara Româneasca şi Moldova au ţinut, de la căderea Bizanţului până la Cuza-Voda, cu banii lor, pe căpetenia Bisericii Ecumenice care trăia în Fanar, mănăstirile de la Sfântul Munte şi de pe Muntele Sinai (Rusia nu a contribuit financiar la întreţinerea lor decât după tarul Pavel I). Îl înţeleg şi pe Domnitorul Cuza, pe care îl deranja o hemoragie financiara atât de importanta (o septime din venitul agricol al tarii!). Din ziua când Cuza a confiscat averile mănăstireşti, Muntele Athos s'a prâousit, ca strălucire, probabil pentru totdeaun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Barbu susţine însa ca în tara Româneasca, în secolele XIII-XIV domnitorii erau romano-catolici (teza contestata însa de Pavel Chihaia). Ce s'ar fi întâmplat daca, totuşi, catolicismul s'ar fi impus în tara Româneasca şi Moldova? Ce s'ar fi întâmplat daca Doamna Clara ar fi reuşit în planurile ei de catolicizare a ta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nii ar fi devenit unguri şi moldovenii polonezi. Aduceţi-vă aminte de felul în care Biserica catolica a susţinut încercările de vasalizare a Principatelor Române sub Vlaicu-voda şi Alexandru cel Bun. Sau ar fi cunoscut şi unii şi ceilalţi soarta românilor din Transilvania, ceea ce ar fi însemnat nerealizarea României ca stat, aceasta având ca origine entităţile statale cu identitate româneasca. Istoria nu se face cu „ce s'ar fi întâmplat 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acum un volum de istorie pe care să-l predam Academiei. Purtam o discuţie speculativa. Ce s'ar fi întâmplat daca Principatele Române deveneau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 au devenit catolici i-aâmpiedicat oare pe croaţi sa fie dominaţi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ţii au fost putin dominaţi de turci, în istoria lor turcii nu a^ jucat mai nici un ro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 au fost vreme de aproape doua secole (1526-1699) un paşalâc turcesc si, drept urmare, aduşi la un nivel la fel de scăzut ca al bulgarilor şi al sârbilor. Daca n'au rămas la acest nivel este c'au fost ajutaţi sa se ridice de administraţia germana şi austriaca, nu de catolicism, ei fiind catolici şi sub turci. Croaţii au fost şi mai multa vreme sub turci, pe mâna cărora au intrat mult înainte de Mohacs şi de care au scăpat după unguri. Iar Herţegovina – care este catolica – este şi astăzi mai turcizata decât a fost vreodată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stria era un stat suta la suta catolic. Sa revenim la Biserica Ortodoxa Româna, sa ne referim şi la cea d&gt;n Ardeal (reînfiinţata prin secolul XVIII, exclusiv prin misionarismul episcopatului sârb de la Karlowitz), care în 1916, a protestat vehement contra „cotropirii scumpei Patrii, Ungaria, de către invadatorii româ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testul a fost semnat de trei episcop! Ortodocşi, cel al Oradiei Mari, al Aradului şi al Caransebesului, ultimul nimeni altul, decât Miron Cristea. Devenit ulterior primul Patriarh al Bisericii Ortodoxe Române reunite şi autocefa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serica Ortodoxa Româna din Transilvania a iuot supusa unor persecuţii absolut comparabile cu cele suferite după 1948 de cea Unita. Ea nu a putut fi însa desfiinţată, funcţionând cu episcopi clandestini, târnosiţi de mitropolit! Celor doua Principate trans-carpatice şi aceştia, la rândul lor, au continuat sa hirotonisească preoţi. Deci, ea nu putea fi, cum spuneţi, „reînfiinţata”. Pentru a combate elementul românesc, tocmai pentru ca era majoritar, autorităţile politice care au redat un statut oficial acestei religii tolerate, au pus bisericile romaneşti din Ardeal sub tutela Bisericii Sârbe. Nu ştiam ca au fost şi episcopi ortodocşi care au condamnat atacul român de la 15 August 1916. Colaboraţionismul celor uniti, după trecerea Transilvaniei sub administraţie maghiara, este descris în memoriile lui Alexandru Vaida-Voievod, care da numele celor care făceau turul satelor pentru a-i îmbia pe români sa nu voteze candidaţii Partidului National, ca statul maghiar sa nu reducă stipendiile acordate Bisericii de la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a nici un gram de adevăr în afirmaţia respectiva, în 1916, când armatele române au intrat în Ardeal, episcopii uniti au tăcut, pe când cei ortodocşi au protestat vehement, cerând ca românii din Ardeal sa lupte până la ultima picătură de sânge, pentru respingerea „invadatori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spun ca Biserica nu înseamnă numai ierarhia. Martiriul şi umilinţele la care a fost supusa Biserica Unita, după 1948, n-au nici o justificare. Cum n'au avut nici expediţiile din mijlocul secolului al XVIII-lea în tara Făgăraşului, contra ortodocşilor care refuzau sa se unească cu Roma. Acolo, ura fata de catolicism a famas vie până în ziua de astăzi, stiu asta deoarece am pftetenr acolo, undema duc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 lucrurile stau putin altfel. Tara Fanatasului a aparţinut în repetate rânduri Domnitorilor tarii Româneşti, care eian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atul Făgăraşului nu a aparţinut Domnitorilor tarii Româneşti „în repetate rânduri”, ci permanent, până la Constantin Brâncoveanu inclusiv. Iar Biserica Ortodoxa nu are păcate mai mari decât cea Catolica! Categoric. Indignarea pe care o suscita comportamentul ierarhilor ei se datoreşte faptului ca fărădelegile lor sunt contemporane. La catolici, confuzia dintre prerogativele spirituale ale episcopului Romei şi cele temporale ale pontificelui, doua funcţii exercitate de aceeaşi persoana, setea de putere a papilor, voinţa lor de a fi suzeranii regilor şi a împăraţilor, luptele dintre papii care se excomunicau reciproc, Inchiziţia, rasboaiele religioase şi toate fărădelegile care au generat ereziile protestante care macină creştinismul occident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Biserica Greco-catolica Româna cu Inchiziţia? A funcţionat Inchiziţia în Transilvania după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pediţia antiortodoxa a generalului Buccow cautio-nata, daca nu comanditata, de Primatul Unit român altceva decât o [manifestare tardiva a Inchiziţiei care, ceva mai devreme, îi trecea „Prin foc şi sabie” pe ucrainienii care respingeau uniatismul polonez? Când ma refer la răspunderi majore vorbesc de Biserica Romano-Catolică, nu de cea Unita, care nu este decât un instrument al ei. Astăzi Biserica Unita trebuie sa aleagă între ortodoxie şi catolicism! Ca *°ti hibrizii, ea este sterila: nu-şi poate asigura singura contin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părăseasc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sta! Ci de faptul ca trebuie sa aleagă, între apartenenta la poporul român şi internaţionalism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oi vorbim acum despre biserica naţională şi o biserica universala care este prin definiţie nenaţională. O biserica relativ recenta, cum este cea unita, nu poate sa fie naţională daca optează pentru o obedienta de tip mondialist,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umneavoastră ati susţinut anterior, ca şi Biserica Unita este o biserica naţională. Daca susţineţi teza contrarie, înseamnă ca şuti neţi „tezele” lui Ion Iliescu, după 1990</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serica Greco-Catolica aparţine desigur de o biserica universala, cea catolica, dar este o fiica mai mica a ei, mult mai mica, având propriile reguli de funcţionare. Dar pe de alta parte, ce a fost papalitatea, nu a fost totuşi, cu toate greşelile făcute, un avocat a! Poporului român? Nu este actualul papa, loan Paul al/-/ea un mare admirator şi prieten al poporului român? Biserica greco-catolica româna este obedienta papei, dar ea nu are vocaţii universaliste, ea apară în prunul rând interesele poporului român, aşa cum le-a aparat timp de trei secole. Acum însa şi posibilităţile ei sunt mai mici, deposedata de comunişti şi de Biserica Ortodoxa în 1948 de toate bunurile ei, de toate bisericile, a ajuns o biserica relativ săraca. Dar nu banii sunt problema Bisericii Unite ci, mai dureros, faptul ca peste doua milioane de greco-catolici se afla în administrarea bisericii ortodox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ti luat aceste cifre? Biserica Unita nu a avut niciodată mai mult de un milion doua sute de mii de credincioş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bine trei milioane. Dar nu are rost sa ne certam asupra cifrelor, caci nu cifrele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frele sunt importante daca vreţi sa discutam seri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statistici avem, slava Domnului, destule după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sa discutam şi câţi ortodocşi sunt în România. Sunt un milion? Caci restul par mai degrabă at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unt botezaţi ortodox, se considera ortodocşi şi mplu bisericile Dumineca mai mult decât creştinii apuseni. Ca atare u pot fi consideraţi atei. Ca sa nu mai vorbim de numărul de biserici are, cu toată sărăcia lucie de astăzi, se clădesc din iniţiativă şi banii credincioşilor! Din păcate, caci sunt una mai urâta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la atâta se rezuma creştinismul, atunci nu mai am ce sa mai zic. A fi creştin ortodox nu înseamnă doar sa fii botezat şi autodeclarat ortodox. Mai înseamnă şi multe alte lucruri, pe care nu prea le vad la cei care se considera crestin-ortodocsi în România. Din păcate… Pe de alta parte, recensământul populaţiei din 1990 a fost falsificat grosolan de Securitate şi FSN, s'a urmărit „gonflarea” numărului de ortodocşi, în detrimentul altor culte, în detrimentul catolicilor în primul rând. De ce s'a făcut acest lucru, care au fost motivaţiile, nu ma întrebaţi, ca nu stiu, nu le-am putut descoperi. De bănuit, le bănuiesc 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în Transilvania, acum, lumea nu mai vrea sa revină la greco-catolicism? Ţăranii, oamenii simpli în general, spun: „De ce sa trec la alta biserica, la alt preot, când slujba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aluneca pe o panta care ar putea induce în eroare pe cititor. Eu nu atac absolut deloc Biserica Ortodoxa, orice catolic cinstit, cu Papa în frunte, regreta sincer starea jalnica în care se afla aceasta biseric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 făcut cea mai mare prostie ca s'a dus în România, în Ma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o prostie? Dimpotrivă, a făcut un lucru extr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ăcut o prostie. Mai întâi s'a lăsat umilit de Teoctist, adică de bolşevici, care i-au restrâns libertatea de a circula. Pi„actic, i-au interzis sa părăsească Bucureştiul, tocmai pentru a nu s (c) duce acolo unde trăieşte populaţia catolica. Pe urma, şi mai grav, v'zita lui este o cauţiune data lui Teoctist, care recăpăta astfel legi-”rnitate şi-şi reface reputaţia, terfelita de toate porcăriile la care s'a şi se preteaz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Papa nu şi-a ales el partenerul de discuţie, caci nu el alege Patriarhul Bisericii Ortodoxe Române. Decât consideraţii de culise, mai importanta mi s'a părut reconcilierea şi dialogul sincer dintre cele doua biserici. Nimeni nu poate uita atmosfera extraordinara din Bucureştiul acelor zile de Mai ale anului trecut… Sa revin însa, nici un catolic cinstit nu doreşte ca Biserica Ortodoxa sa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lţumeşte cu anex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irmaţie fara nici un fundament. Ar dori sa dispară aceasta biserica un om ca monseniorul Su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El chiar deplânge „catolicizarea” Bisericii Greco-Catoli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lucru fir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a este un lucru firesc. Astfel măcar apele se vo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vorbit de părintele Surdu, el mi-a spus acum câteva zile: „Domnule Valenas, eu îmi pun speranţa în clerul ortodox tânăr, dumneata ce părere ai?” l-am spus ca nu am mari speranţe în clerul ortodox tânăr, care este şi el corupt (desigur nu vorbesc despre toţi), dar corupţia pentru un viitor preot ortodox începe odată cu intrarea la un institut teologic, unde trebuie să-şi cumpere admiterea. Nu eu spun asta, a recunoscut-o chiar Sfântul Sinod al BOR, referitor la situaţia scandaloasa de la Institutul Teologic Ortodox din Bucureşti, scandal însa ruşinos muşamalizat. In fond, doua instituţii ale statului au rămas imobile, nu au fost supuse la nici o epurare: Securitatea şi Biserica Ortodoxa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ste! De vina este clerul, nu Biserica, în sensul de adunare 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Surdu mi-a mai spus: „Preşedintele Constantinescu a minţit când spunea ca el nu-l poate schimba pe Teoctist fiindcă chestiunea ar fi exclusiv de resortul Sfântului Sinod; el nu trebuia schimbat, ci doar judecat pentru ce a făcut pe 22 decembrie 1989, ca şi înainte de aceasta data!”. Nu s-a făcut nimic, i jar cu absolut aceeaşi ierarhie de pe vremea lui Ceauşescu (minus i cei care au răposat întru veşnică odihna) nu se poate aştepta la o morala a Bisericii Ortodoxe Româ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hiar şi mitropolitul Nicolae Corneanu al l Banatului trebuia sa dea socoteala, spre pilda pentru faptul ca, pus de Securitate, a încercat sa ia cu asalt biserica româna din Paris. Pentru acest lucru Mitropolitul n-a cerut iertare nici până astăzi, nici credincioasilor molestaţi de securiştii deghizaţi în călugări, nici cleruI lui vizat de acţiunile de diversiune pe care le-a condus, nici românilor [de care şi-a bătut joc făcându-se scul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otuşi singura figura luminoasa a Biseric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sta este o farsa „secur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părere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mitropolitul Corneanu a tăria să-şi recunoască colaborarea cu „fosta” Securitate, pe |când alţii au tăcut mâl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daca a recunoscut, în termeni generali, vagi şi irespon-Isabili, acest lucru? Este absolvit de păcat daca nu mărturiseşte [faptele de care se face vinovat, nu arata căinţa pentru ele şi nu cere [iertare personal celor cărora le-a făcut rau? Pentru fapte de o aseme-jnea gravitate, orice om public – şi cu atât mai mult o înalta fata bi-Jsericeasca – ar fi trebuit sa se retragă departe de lume, până i se [curata, prin lacrimi de căinţă, obrazul de ruşine. Pentru preotul iNicolae Corneanu nu exista alta soluţie – daca era sincer – decât sa [plece imediat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venim la conceptul de biserica naţională., d-le Ion Varlam, sunteţi profund ataşat de lupta împotriva comunismului. Nu a fost atunci o biserica a poporului român, Biserica Unita, care a refuzat sa se plece în fata comunismu-~ njcj un episcop nu a defectat, toţi au preferat sa devina martiriconditiile în care Biserica Ortodoxa a ales ruşinosul drum al colab-rationismului cu ocupanţii sovietici, cu Securitatea, cu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lut acest martiriu şi ma plec în fata acestor episcopi, în primul rând a cardinalului luliu Hossu. Pentru a rămâne credibil însa, domnule Valenas, aveţi interes sa va nuanţaţi afirmaţiile. Nu chiar toţi episcopii catolici au refuzat colaboraţionismul, iar preoţii uniti, în marea lor majoritate, au trecut la orto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ar unde au trecut, în unele cazuri, au trecut cu autorizaţia secreta a conducerii din clandestinitate a Bisericii Unite. S-a considerat ca este mai bine ca acelaşi preot unit sa păstoreasca aceeaşi parohie, trecuta în mod abuziv la ortodoxism. Este simplu… Jnsa înalta ierarhie unita a dat, integral, fara nici o excepţie, un exemplu nepieritor. Toţi episcopii uniti au preferat sa meargă la puşcărie, nu a defec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n chestiunea exemplului aveţi dreptate, mai intere-sati-vă cu privire la excepţii: veţi avea surprize! Episopul Astileanu, de exemplu, a trecut la Ortodoxie ca sa scape de închisoare şi a fost remunerat în consecinţă, dându-i-se o dioceza! Relativ la „autorizaţia secreta a conducerii din clandestinitate”, doua mici comentarii. Iertaţi-mă, dar este o formula care mi se pare scoasa direct din arsenalul cel mai răsuflat al propagandei comuniste, care o folosea pentru a-şi justifica post factum colaborarea cu nazismul şi a dovedi ca „partidul are întotdeauna dreptate”. Este drept ca acelaşi lucru urmăreşte şi doctrina infailibilităţii papale. Daţi-mi însa voie sa cred ca duplicitatea propavaduita de iezuiţi se întemeia pe argumente mai subtile şi mai serioase decât ale marxiştilor! Recunosc ca şi d-l Liviu Petrina64 mi-a spus ceva care merge în acelaşi sens, anume ca Episopul Hossu ar fi recomandat în toamna lui 1944 tuturor uniţilor sa intre în PCR, pentru a-l infiltra. Dar aceasta „autorizaţie secreta”, daca ar fi adevărată, mi-ar aduce mie, nu dumneavoastră, apa ia moara în chestiunea colaborării Bisericii Unite cu comunismul! Eu am stat la închisoare cu preoţi uniti, romano-catolici şi ortodocşi, care, trebuie sa recunosc, erau mult mai putini decât ar fi trebuit sa fie în raport cu reprezentanţii celorlalte culte, ţinând cont de proporţia credincioşilor lor. Uniţii şi romano-catolicii erau consideraţi de comunişti ca fiind reprezentanţii unei puteri străine, Vaticanul. Anecdota cu Stalin, care întreabă câte divizii are Papa, avea ceva adevăr în ea. Ca mare preot al bisericii marxiste, el ştia foarte bine cât de reala era puterea Papei! La închisoare, unde toţi preoţii au fost martirizaţi, pot sa spun ca cei câţiva care s'au purtat ca nişte sfinţi au fost mai de graba preoţii ortodocşi, pentru ca erau umili. Cel mai spectaculos s'au purtat cei catolici, dar indiscutabila lor eleganta era întovărăşita de afişarea ostentativa a sentimentului lor de superioritate. Multi dintre cei cu ranguri se credeau un fel de principi preocupaţi de onorurile care li se cuveneau, ceea ce-i lipsea de sincera smerenie de care trebuie sa dea dovada orice fata bisericeasca. Nu pentru ca era unchiul meu, caci familia mea îl judeca destul de aspru pentru prozelitismul sau catolic, ci pentru ca este părerea tuturor celor care au stat cu el în celula, Monseniorul (arhimandritul) Vladimir Ghika făcea excepţie de la aceasta regula. Dar au fost nişte oameni care s'au purtat extror-dinar în închisoare şi meritau admiraţia tuturor. Aici sunt obligat sa adaug ceva: clericii romano-catolici, contrar celor uniti şi ortodocşi, aveau o mare cultura – ştiau mai multe limbi, aveau cunostiinte temeinice în domenii diferite (literatura, arta, istorie şi ştiinţă), umblaseră prin lume. Diferenţa era imensa între ei şi ceilalţi. Era o placere sa ai în celula preoţi romano-catolici, aveai ce învăţ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rprinderea mea, atât Iliescu, cât şi Constantinescu s'au ferit, ca dracu' de tămâie, sa numească Biserica Ortodoxa Româna ca biserica de stat, sau „biserica naţională”. Acest lucru a fost evitat şi în Constituţia din 1991, fapt ce a nemulţumit profund BOR. Care este motivaţia guvernanţilor români, pentru aceasta „retrogradare” a Bisericii Ortodox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organismul numit Consiliul Europei, unde acum predomina stânga atee şi anticreştină, le-a dat de înţeles guvernanţilor români ca asta aşteaptă de la ei. Cum autorităţile române fac exces de zel în slugărnicie, s'a ajuns acolo unde ati spus. Este de fapt Ion Iliescu credincios? Dar poate fi considerat român un individ care-şi datoreşte ieşirea din anonimat, înteaga cariera şi revenirea pe scena politica, tocmai faptului ca este un agent credincios al Moscovei, adică al altei „biserici” inter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mil Constantinesc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Însa a-ţi face zeci de cruci nu înseamnă ca eşti şi Credincios. La comunişti totul se rezolva foarte simplu: aşa cum sPuneau „Trăiască Stalin!”, acum spun „Doamne ajuta!”… Biserica Ortodoxa Româna trebuie sa beneficieze de un statut constituţional, pentru ca, indiferent ca puterea laica o doreşte sau nu, puterea spirituala este o realitate: influenta ei asupra populaţiei este cel putin la fel de mare ca aceea a presei. Dar asta nu înseamnă ca celelalte culte trebuie persecutate, excluse sau situate pe un plan minor. Biserici de drept public nu pot însa fi decât cele organic legate de poporul şi statul român, cum sunt cea Ortodoxa şi cea Unita, care au luat parte la formarea conştiinţei naţionale şi la întemeierea statelor româneşti, întâmplător sunt autorul unui studiu comparativ despre relaţia dintre stat şi biserica naţională, aşa cum reiese din constituţiile a 14 state europene democratice. Am dat spre consultare parlamentarilor români şi reprezentanţilor principalelor biserici un proiect de lege cu valoare constituţională privitor la organizarea relaţiei dintre cele doua puteri, în care, pentru a evita sintagma „biserica naţională” (care ar putea leza una din parti), am optat pentru formula „ambele sunt biserici de drept public”, complectata de precizarea ca „Biserica Ortodoxa Româna are întâietate asupra celei Greco-catolice pentru ca este mai veche şi păstoreşte un număr mai mare de credincioşi”. Aceasta idee exista şi în Constituţia di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a fost valabil în 1923, nu mai este valabil în 2000, după şase decenii de colaboraţionism continuu al BOR. Personal însa nu voi putea fi niciodată de acord cu o soluţie constituţională în care Bisericii Unite sa nu i se recunoască aceleaşi drepturi ca Biseric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Biserica Romano-catolică şi cea Luterana (evanghelica) sunt puse pe picior de egalitate, ambele fiind considerate biserici naţionale. Dar populaţia lor este aproximativ egala în proporţii. Celelate culte au dreptul de a fi practicate, cu rezerve la diferite secte din cauza scandalurilor în care au fost implicate (escrocherii şi chiar crime). De aceea mi se pare intolerabila situaţia impusa României, o mica tara care face obiectul unui neocolonialism religios, fiind invadata de tot felul de secte exotice şi de o serie de biserici neoprotestante, care beneficiază de o larga finanţare exterioara. Acest pericol trebuie stăvilit energic, caci sectele nu urmăresc altceva decât sa altereze identitatea şi personalitatea românilor, şi pe aceasta cale sa vasalizeze România. Sa revenim la preponderenta Bisericii Ortodoxe Române. Democratic, se poate recurge la un referendum. Dar aceasta „proba a adevărului” va slabi şi mai mult giserica U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merge la români pe baza de referendum. Când 80% din populaţie se declara ortodoxa, mi se pare absurd ca prin referendum sa se decidă cine are întâietatea, BOR sau Biserica Unita? Atunci putem organiza un referendum şi asupra retrocedării caselor confiscate, iar chiriaşii, mai numeroşi decât proprietarii, vor avea ei drep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dumneavoastră este specios şi comparaţia total nepotrivita. O biserica recenta, de creaţie străină, care nu păstoreşte nici a zecea parte din câţi credincioşi adera la BOR (nu la ierarhia acesteia), nu poate, în mod serios, pretinde la o egalitate de tratament în raporturile cu statul, oricât de mari ar fi meritele ei din secolele XVIII-XIX şi suferinţele ei din ultimul veac. Soluţia este împăcarea preoţil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împăca atunci când observi o serie de atitudini dure la unii de la care chiar nu te-ai aştepta deloc. Părintele Galeriu d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Părintele Galeriu l-aţi găsit, care face jocul PDSR-ului luând, în pricina cu Familia Regala, poziţie în favoarea lui Paul Lambrino – pe care l-a şi cununat – numindu-l „Paul de România”! Ce alte dovezi mai vreţi, d-le Valenas, despre identitatea comanditarilor Părintelui Galeriu? Care, ca sa fim obiectivi, este un om deosebit de talentat si, desigur, un prelat cu indiscutabila autoritate na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ca în 1994 am stat de vorba la Munchen, cu părintele Galeriu, care mi-a spus, ca „Se roagă zi şi noapte lui Isus, pentru unirea dintre cele doua biserici surori, Catolica şi Ortodoxa”. Dar în aceasta „unire”, nu era loc, pentru părintele Galeriu, pentru Biserica Unita, fiind socotita doar o „disidenta trădătoare” a BOR. Întrebat de d-na Cornea, ce se întâmpla cu Biserica Unita, parinteJe Galeriu a replicat nervos: „Ce Biserica Unita, nu e*'s/a o astfel de biserica, exista numai biserica trădătoare de la 1? 00 şi atât!” Far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ornire extremista, sunt de acord, însa eu cred ca exista un consens între Biserica Romano-catolică şi cea Ortodoxa, privind reunificarea, care va fi posibila după dispariţia Bisericii Unite. Cum va dispare? Fie revenind de unde a plecat, la Biserica Ortodoxa, fie fiind absorbita de ce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hema simplista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schema simplista, cred ca exista deja un consens asupra faptului ca nu va exista pace între cele doua biserici surori (catolica şi ortodoxa) atâta vreme cât va exista Biserica U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oiesc ca va exista un papa care sa fie de acord cu dispariţia bisericii greco-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alogul cu ortodoxia, al cărui scop este reunirea celor doua Biserici Apostolice, romano-catolicii nu-şi pot demonstra sinceritatea decât trecând ei înşişi la uniatism, ca un prim gest de apropiere, ori renunţând la instrumentul de anexare a ortodoxiei prin captarea ierarhiei care este Biserica Greco-catolica. La fel se pune de către catolici problema unirii cu reformaţii şi cu protestanţii: nu se poate produce decât prin revenirea lor la catolicism (este şi condiţia pusa de ortodocşi pentru dialogul cu ei). Referitor la reunificarea dintre bisericile catolica şi ortodoxa, problema reala nu este dogma, ci rivalitatea între popi. Asta a măcinat de o mie de ani biserica! Chestiunile dogmatice sunt doar nişte pretexte justificatoare. Eu am citit, dintr'un interes istoric, nu dogmatic, dările de seama ale ultimului conciliu catolic-ortodox, care s'a ţinut la Ferara şi Florenţa între 1428 si1432. Erau, şi unii şi alţii, de o rea credinţă uluitoare, cu ceva mai mult fa/r play din partea catolicilor care, fiind mai putin culţi (un contemporan, Cardinalul Bembo, scrie ca nici limba latina n'o cunoşteau aşa de bine ca „grecii”) şi totodată reprezentanţii unui suveran laic – Papa ca pontifice – nu atinseseră încă rafinamentul duplicitar al prelaţilor ortodocşi, versaţi în disputele juridice din cauza nesfârşitelor conflicte cu împăraţii Romani 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ondajele de opinie, poporul român arata cea mai mare încredere în biserica, cu 1-2 procente mai mult decât în armata, pe ultimul loc fiind parlamentul.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nta Bisericii Ortodoxe Române. Democratic, se poate recurge la un referendum. Dar aceasta „proba a adevărului” va slabi şi mai mult Biserica U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merge la români pe baza de referendum. Când 80% din populaţie se declara ortodoxa, mi se pare absurd ca prin referendum sa se decidă cine are întâietatea, BOR sau Biserica Unita? Atunci putem organiza un referendum şi asupra retrocedării caselor confiscate, iar chiriaşii, mai numeroşi decât proprietarii, vor avea e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dumneavoastră este specios şi comparaţia total nepotrivita. O biserica recenta, de creaţie străină, care nu păstoreşte nici a zecea parte din câţi credincioşi adera la BOR (nu la ierarhia acesteia), nu poate, în mod serios, pretinde la o egalitate de tratament în raporturile cu statul, oricât de mari ar fi meritele ei din secolele XVIII-XIX şi suferinţele ei din ultimul veac. Soluţia este împăcarea preoţil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împăca atunci când observi o serie de atitudini dure la unii de la care chiar nu te-ai aştepta deloc. Părintele Galeriu d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Părintele Galeriu l-aţi găsit, care face jocul PDSR-ului luând, în pricina cu Familia Regala, poziţie în favoarea lui Paul Lambrino – pe care l-a şi cununat – numindu-l „Paul de România”! Ce alte dovezi mai vreţi, d-le Valenas, despre identitatea comanditarilor Părintelui Galeriu? Care, ca sa fim obiectivi, este un om deosebit de talentat si, desigur, un prelat cu indiscutabila autoritate na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ca în 1994 am stat de vorba la Munchen, °u părintele Galeriu, care mi-a spus, ca „Se roagă zi şi noapte lui/sus, pentru unirea dintre cele doua biserici surori, Catolica şi Ortodoxa”. Dar în aceasta „unire”, nu era loc, pentru părintele Galeriu, pentru Biserica Unita, fiind socotita doar o „disidenta trădătoare” a B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at de d-na Cornea, ce se întâmpla cu Biserica Unita, părintele Galeriu a replicat nervos: „Ce Biserica Unita, nu e*'sfâ o astfel de biserica, exista numai biserica trădătoare de la 1? 00 şi atât!” Fara comentar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ornire extremista, sunt de acord. Insa eu cred ca exista un consens între Biserica Romano-catolică şi cea Ortodoxa, privind reunificarea, care va fi posibila după dispariţia Bisericii Un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va dispare? Fie revenind de unde a plecat, la Biserica Ortodoxa, fie fiind absorbita de ce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hema simplista de a vedea lucrur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schema simplista, cred ca exista deja un consens asupra faptului ca nu va exista pace între cele doua biserici surori (catolica şi ortodoxa) atâta vreme cât va exista Biserica U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oiesc ca va exista un papa care sa fie de acord cu dispariţia bisericii greco-catoli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alogul cu ortodoxia, al cărui scop este reunirea celor doua Biserici Apostolice, romano-catolicii nu-şi pot demonstra sinceritatea decât trecând ei înşişi la uniatism, ca un prim gest de apropiere, ori renunţând la instrumentul de anexare a ortodoxiei prin captarea ierarhiei care este Biserica Greco-catolica. La fel se pune de către catolici problema unirii cu reformaţii şi cu protestanţii: nu se poate produce decât prin revenirea lor la catolicism (este şi condiţia pusa de ortodocşi pentru dialogul cu ei). Referitor la reunificarea dintre bisericile catolica şi ortodoxa, problema reala nu este dogma, ci rivalitatea între popi. Asta a măcinat de o mie de ani biserica! Chestiunile dogmatice sunt doar nişte pretexte justificatoare. Eu am citit, dintr'un interes istoric, nu dogmatic, dările de seama ale ultimului conciliu catolic-ortodox, care s'a ţinut la Ferara şi Florenţa între 1428 si1432. Erau, şi unii şi alţii, de o rea credinţă uluitoare, cu ceva mai mult fair play din partea catolicilor care, fiind mai putin culţi (un contemporan, Cardinalul Bembo, scrie ca nici limba latina n'o cunoşteau aşa de bine ca „grecii”) şi totodată reprezentanţii unui suveran laic – Papa ca pontifice – nu atinseseră încă rafinamentul duplicitar al prelaţilor ortodocşi, versaţi în disputele juridice din cauza nesfârşitelor conflicte cu împăraţii Romani d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ondajele de opinie, poporul român arata cea mai mare încredere în biserica, cu 1-2 procente mai mult decât în armata, Pe ultimul loc fiind parlamen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spuneaţi, adineauri, ca românii nu sunt ortodocşi! Ei au încredere, nu în ierarhia bisericii şi a armatei, ci în instituţiile respective. Pentru poporul român, care are nevoie sa se agate de j ceva care-i pare solid, biserica şi armata reprezintă instituţii secu-rizante. Ca, de fapt, percepţia aceasta este iluzorie, datorata infan-j tilizarii românilor de către comunism,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bisericile sunt destul de go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l contribuie la acest fapt şi moralitatea dubioasa a multor preoţi, ca sa J nu mai vorbim de înalta ierarhie a B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va înşelaţi în privinţa umplerii bisericilor, care sunt j pline în fiecare Duminica, aveţi mare dreptate, din păcate, în privinţa ierarhiei şi a moralităţii clerului de rând. Iar lucrul acesta i se datoreşte lui Cuza în primul rând. Anticlericalismul liberal şi conservator din Vechiul Regat – de sorginte apuseana, mai ales franceza, dar venit şi pe cale unita-ardeieana – vezi, spre pilda, cazul notoriu lai foarte influentului Titu Maiorescu – a făcut ca rareori oamenii de calitate sa se îndrepte către preoţie. Preoţii fiind, ca şi învăţătorii, l fruntaşii satelor, aceste vocaţii cu caracter de apostolat au rămas, din l lipsa celor dedicaţi, pe seama ariviştilor care le-au compromis. De la Cuza încoace, în afara de Patriarhul Nicodim, care era un teolog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e internaţională şi de Mitropolitul Balan, un intelectual distins dar fara caracter, biserica majoritara n'a dat nici un ierarh demn de j interes pentru contemporani sau de cinste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dim a fost de altfel lichidat (prin otrăvi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egheat la pat când era bolnav? Un tânăr călugăr I pe nume Teoctist Arapasu! Se bănuieşte deci ca cel care l-a otrăvit la fost chiar actualul Patriar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sta n'ar fi decât prima implicare a Fetelor bisericeşti în activităţi politico-politiste care au mers până la [asasinate comanditate, comise cu asentimentul Sfântului Sinod. [Mănăstirea de la Sâmbăta de Sus pare a fi fost un loc de formare a (securiştilor care trebuiau sa fie mascaţi în preoţi, pentru a fi trimişi cu „misiuni speciale” în Occident. Ar fi fost şi locul unde s'a pregătit sau Realizat lichidarea fizica a unor oameni incomozi: Mitropolitul Nicolae al Sibiului, Arhimandritul Cornila, adus de la Ierusalim cu sila în acest scop, Arhimandritul Serafim Popescu, stareţul de la Sâmbăta, călugărita infirmiera care a denunţat viitorului Mitropolit Plămădeala pregătirea asassinarii lui Mladin, et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vezi nu avem şi martorii se tem sa vorbească. Poate ca probele se afla în arhivele comanditarilor acestor crime, ale căror urmaşi le folosesc în virtutea binecunoscutei metode a şantajului cu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st ca Biserica Ortodoxa Româna defilează cu aceeaşi înalta ierarh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ist, este scandalos şi inadmisibil! Prima revelaţie a falsităţii „schimbărilor” din România a fost readucerea, în Aprilie 1990, de la mănăstirea Sinaia a Patriarhului „retras” acolo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i ani, episcopul Râmnicului şi Buzăului a declarat, ca „va veni vremea, când prin voinţa Celui de Sus. Nicolae Ceauşescu va fi sanctificat de Biserica Ortodoxa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luma bănui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loc o gluma. Un alt episcop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rat, ca „daca la el în episcopie va calca vreodată Regele Minai, nici măcar cu un pahar de vin nu-l va serv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nu mai aducem aminte şi de stareţul de la mănăstirea Plumbuita, Simeon Tatu, deputat FSN-FDSN-PDSR, care îi sculpta bustul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1990 fusese deputat în Marea Adun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implicarea Bisericii Ortodoxe Române în politica. Acest lucru l-a cerut explicit, în 1999, Bartolomeu^, arhiepiscopul Vadului, Feleacului şi Clujului, care a dorit ca BOR sa ia parte activa la politica, inclusiv sa spună credincioşilor pe cine sa votez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asta trebuie sa facă toate bisericile, asta este vocaţia lor, să-i îndrume p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laic vrea sa le interzică participarea la viaţa cetăţii, talar asta este misiunea lor. Catolicismul şi sectele protestante (transatlantice reprezintă un pericol pentru BOR numai pentru ca iau [parte la viaţa oamenilor interesându-se de nevoile lor pământeşti şi jusurându-le mizeriile trupeşti, ceea ce implica şi sfaturi privitoare la [opţiunile politice oferite credincioşilor ca alegători. Daca BOR nu s'ar fmargini la botezuri, cununii, înmormântări, parastase şi sfeştanii, îdica la pregătirea vieţii de apoi, ci s'ar implica iarăşi în viaţa de toate zilele, angajându-se temeinic în activităţi de ordin caritativ, social, Jucativ şi cultural, nici catolicismul, nici sectele n'ar mai fi un pericol jjpentru identitatea naţională deoarece românii nu s'ar mai îndepărta Je ortodoxia, căreia astăzi nu-i pasa de necazurile şi nevoile lor zil-Inice. Când la noi au loc catastrofe naturale, organizaţiile catolice şi [protestante contribuie la uşurarea celor loviţi prin ajutoare materiale; [patriarhul nu găseşte altceva de oferit sinistraţilor decât rugăciunile [preafericirii Sale! Foarte frumos, dar asta nu le tine nici de foame, nici je frig! Apoi, nu poţi disocia libertatea cultelor de libertatea opiniei, adică de dreptul preoţilor de a recomanda votarea cutărui partid mai degrabă decât a altuia. Nu poţi interzice preoţilor ceea ce le garan-|tezi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e vreţi sa spuneţi, dar ce facem ca la alegerile din 990 şi 1992 BOR a luat parte activa la campania lui Ion Iliescu şi a FDSN-PDS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purat clerul Bisericii Ortodoxe. Este ceva simplu,: u condiţia sa existe voinţa de a o face. Nu numai de cei politicalente compromişi, dar şi de cei corupţi: nicolaismul şi simonia – aşa „lumeşte biserica desfrâul şi corupţia – care domnesc în popimea de zi, cu asentimentul sau încurajarea ierarhiei, constituie un adevărat: 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fântul Sinod este o adevărată caracatiţa,. Sfântul Sinod spune ca este total independent de stat- ' *! Laic, nu trebuie să-i dea nici un fel d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piscopii din ce bani trăiesc? Cine-i fina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nanţaţi de sta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eamnă ca statul are – tocmai din lipsa unei separări clare şi explicite a bisericii de stat – posibilitatea sa intervină, impunând decapitarea ierarhiei ecleziastice. Toţi cei care s'au compromis colaborând cu Securitatea şi cu regimul comunist, sa fie trimişi la mănăstire, şi daca le lipseşte vocaţia, să-şi găsească alta: sa deschidă garaje sau prăvălii, sa se facă, precum alti securişti, bancheri sau oameni de afaceri. Eu cunosc de altfel un preot ortodox, are acum vreo 40 de ani, care s'a făcut popa exclusiv pentru procopseala. Nu a fost securist, nu a colaborat cu comuniştii. Cariera acestui popa de tara, care provine dintr-o familie de preoţi ortodocşi, este caracteristica. A studiat la un institut teologic pe vremea lui Ceauşescu, acum merge la biserica când trebuie sa tina slujbe sau sa celebreze căsătorii ori sa oficieze la înmormântări, dar în rest veghează la alte preocupări. Şi-a deschis o statie de benzina, în spatele ei şi-a făcut un motel. Este un exemplu frumos şi util pentru satul lui, dar nu pe planul vocaţional al preoţiei. Popii mireni ar trebui sa aibe un venit garantat, fixat în funcţie de nevoile familiei lor, care sa le asigure un nivel de viaţa compatibil cu misiunea şi demnitatea funcţiei lor, dar ar trebui sa li se interzică orice activitate lucrativa. Aceasta constrângere ar opera ca un factor de selecţie şi ar duce la o neta şi rapida ameliorare a calităţii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fel de funcţionar al bisericii, ai o statie de benzina, ai viaţa de familie, ai un hotel, ai nişte afaceri, iar în timpul liber mai tii nişte slujbe. Cam aşa vine chestiunea asta. În 1996 a şi candidat un astfel de popa răspopit în alegerile prezidenţiale, Nutu Anghelina, care avea o fabrica de pâine şi alte afaceri. Teoctist nu l-a caterisit pentru aceste fap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ma refer acum la o problema grava, direct legata de superioritatea clerului catolic (roman) fata de cel ortodox (român). Criteriul de selecţie pe care îl reprezintă celibatul şi renunţarea la avere, pe care-l implica preoţirea la catolici. Asta îi da putere Bisericii catolice, dăruirea ce rezulta din aptitudinea de a renunţa! Accesul la demnitate se face tocmai prin renunţări lucide, nu prin goana după satisfacerea pof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lativ, Papa admite căsătoria la preoţii catolici, dar numai la unii, cei greco-catol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de alta parte, actualul pap$&gt; pentru a apăra celibatul la preoţii romano-catolici, a spus, ca nu este obligatorie cariera de preot pentru nimeni. Este un angajament benevol, admis fara nici o constrânger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 ca obligaţia celibatului şi renunţarea la avere au apărut târziu în Biserica Romano-catolică, abia în secolul al XIII-lea. De altfel, ele au fost adoptate ca masuri de redresare a clerului într'un moment în care acesta trecea printr'o grava criza morala, cu scopul precis de a combate simonia şi nicolaismul, racilele care discreditează astăzi clerul ortodox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trebuie sub orice forma sa evite sa fie nişte funcţionari ai lui Dumnezeu. Din păcate avem şi astfel de preoţi, în toate biseric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funcţionărime cel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trebuie sa fie un asistent permanent al omului, nu numai în nevoile sale strict spirituale şi emoţionale, ci şi în toate nevoile şi problemele vieţii sale de zi cu zi. Am avut, la Congresul PNŢCD din 1991, o discuţie cu Părintele Galeriu şi i-am spus ca, daca preoţii ortodocşi nu se implica în nici un fel în activitatea sociala, ca-ritativa şi educativa, sa nu se mire ca activismul catolicilor şi a sectelor le vor lua preoţilor ortodocşi toată „clientela”! Galeriu mi-a răspuns ca „Biserica Ortodoxa nu are nici o tradiţie în acest domeniu”. La care eu i-am replicat ca regret, dar istoria îl dezminte şi i-am amintit de şcolile şi spitalele ţinute de Biserica Ortodoxa până la secularizarea averilor mănăst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i aduceţi aminte şi de Oastea Domn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Domnului nu degeaba a fost desfiinţată şi prigonita de comunişti, îi supăra tocmai activismul sau cu implica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serica desprinsa de problemele vitale, care nu se implica în social, înseamnă ca nu îndeplineşte lucrarea Domn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Biserica Ortodoxa sa facă munca sociala, cari-şi educativa cu aceasta ierarhie de pe timpul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 nu. Tristul adevăr este ca BOR, ca instituţie, nu ca o comunitate, nu poate sa facă nimic pentru a se salva daca nu se reformează radical; şi acest lucru este preconditionat de înlocuirea întregii ierarhii şi epurarea clerului de rând. Dar, aceasta condiţie prealabila nu poate fi îndeplinita daca nu se spune adevărul, tot adevărul, începând cu cel mai scandalos, şi anume, acoperirea obligaţiei de a colabora cu Securitatea prin dezlegarea data preoţilor de a comunica acesteia „informaţii” culese cu prilejul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ne-sur-Loire, 23 febr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ORITĂŢI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pun sa abordam acum aspecte legate de situaţia tnoritatilor naţional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ista doua categorii de minorităţi alogene: cele care dispun de o „patrie-mama”, cum sunt ungurii, germanii şi slavii – si, de la ultimul război, evreii – şi ţiganii, care sunt un popor fara tara. Prin minorităţi alogene înţeleg populaţii care nu sunt originare de pe aceste meleaguri, unde au venit după încheierea proceselor de etnogeneza şi de statogeneza. Unele dintre ele sunt chiar rămăşiţele unei dominaţii străine, prezenta lor pe solul românesc corespunzând voinţei unor puteri străine de a se înstăpâni pe un teritoriu majoritar populat de români sau de a le impune românilor voinţa lor politica. Românii trăiesc de peste o mie de ani sub ameninţarea năvălirilor străine, de care rareori au fost cruţaţi mai mult de douăzeci şi cinci de ani. Pentru înţelegerea relaţiilor dintre români şi vecinii lor trebuie luate în seama doua lucruri care, ca orice factor de natura genetica, îşi pun definitiv pecetea pe evoluţia popoarelor: statogeneza şi etnogeneza. Statogeneza României este de sens contrar cu cea a statelor vecine; de asemenea etnogeneza. Românii sunt o naţiune de bastinasi-rezistenti, nu una de navalitori-cotropitori. Prezenta lor în spaţiul geografic în care trăiesc este imemoriala. Conştiinţa altertatii lor, care a determinat constituirea lor din popor în naţiune, se datoreşte în mod precis năvălirilor barbare şi cotropirii ariei geografice pe care trăiau până atunci numai ei. Acest lucru trebuie luat în consideraţie deoarece 'storia marchează indelebil conştiinţa şi mentalul popoarelor, geneza Catului şi a naţiunii lăsând o amprenta definitiva asupra instituţiilor şi a gândirii politice. Toate acestea fac parte din specificul national, condiţionând acele caracteristici pe care le adaugă trecerea timpului şi experienta, care deosebeşte între ele colectivităţile aşa cum personalitatea îi deosebeşte pe indivizi. Cine vrea sa facă abstracţie de ele, sau se înşeală pe sine şi face analize care-l duc la eşec, sau încearcă să-i păcălească pe alţii. Cei mai vechi sălăşluitori pe aceste meleaguri, românii, s'au constituit în entităţi statale nu în detrimentul altor popoare, încălcându-le drepturile şi moşia, ci tocmai spre a se împotrivi cuceritorilor care veneau sa le ia pământul, să-i reducă la şerbie şi sa le distrugă identitatea. Este suficient sa privim la corelaţia dintre frontierele etnice şi politice ale Europei din ultimele doua sute de ani pentru a constata în ce măsură spaţiul geografic ocupat de români s'a restrâns. Sub proprii noştri ochi, alcătuirea etnica a Basarabiei, a Bucovinei şi a Transnistriei a fost modificata cu sila, prin deportarea băştinaşilor şi colonizarea de alogeni rusofoni, cu scopul precis de a putea justifica ulterior anexarea acestor provincii. Statisticile oficiale ale Republicii Populare Maghiare pe anul 1968 stipulează, la capitolul „minorităţi naţionale”, prezenta unei populaţii romaneşti de aproape 100.000 de suflete, fata de cele 250.000 din primul recensământ de după Trianon şi de cei sub 20.000 de români câţi ni se spune ca ar mai trai astăzi în Ungaria. Chiar şi populaţia din interiorul actualelor granite a fost etnic modificata, prin crearea unei „minorităţi imperiale” – ce altceva este oligarhia coloniala sovietica, formata din mandatarii Moscovei, familiile lor şi cliente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ferent de originea etnica a membrilor ei şi de românizarea numelor acestora, este expresia locala a unei puteri străine cu care continua sa fie solidara, împotriva naţiunii române şi a statului român, întemeiata pe o experienta de veacuri, teama de dominaţia străină – dominaţie care a împiedicat realizarea idealului nostru national: făurirea statului unitar – şi de manifestarea concreta a acestei temeri – colonizarea cu alogeni – este o constanta a istoriei noastre. Aceasta teama este oglindita de altfel de preocupările legiuitorilor, care au introdus în textele cu valoare constituţională ale Principatelor Române – de pilda, aşa-zisele „Capitulaţi! Ale Porţii Otomane” – dispoziţii care interzic sălăşluirea pe teritoriul lor a celor „de alt neam şi de alta lege” (credinţa). Colonizarea la care am fost supuşi în ultimii 50 de ani – prelungita astăzi de poziţiile dominante pe care minoritatea imperiala le ocupa încă în stat şi în societate -ne îndreptăţeşte sa continuam a fi deosebit de vigilenţi şi de intransigenţi fata de manifestările particulariste sau centrifuge ale populaţiilor susceptibile de a face jocul unor hegemonii incompatibile cu suveranitatea României sau portivnice intereselor fundamentale ale românilor, dintre care cel dintâi este păstrarea caracterului românesc al statului. Statul este expresia comunităţii şi nu viceversa: naţiunea nu este determinata prin acte admnistrative, adică alcătuită de legătura materiala pe care o reprezintă atribuirea unei cetăţenii de către o birocraţie care este, de fapt, un accident teritorial. Naţiunea este determinata de conştiinţă naţională, un factor de esenţă spirituala ce are dimensiuni care transcend spaţiul şi timpul. Statul trebuie sa fie expresia politica a conştiinţei acestei identităţi distincte, altfel nu are rost, este o simpla administraţie teritoriala. Nu avem voie sa uitam jocul practicat de Kremlin, care s'a folosit de minorităţi pentru a sateliza România, asmuţindu-le contra românilor şi asociindu-le ia ospăţul antropofag. Tot asa, nu putem trece cu vederea faptul ca fracţiunea de populaţie care se arata cea mai zeloasa interpreta a vulgate! Politically correct, pe care o prezintă românilor drept suma valorilor democraţiei occidentale, este întocmai aceea care a asigurat la nivelul cel mai înalt (ortodoxia gândirii oficiale) obedienta României fata de URSS. Establishment-uintelectual comunist, recte „aripa luminata” a minorităţii imperiale, este instrumentul prin care aceasta îşi perpetuează după 1989 hegemonia ideologica. După aceste consideraţii de ordin teoretic, as trece acum la chestiuni concrete. Cea mai numeroasa minoritate din România este astăzi cea ţigăneasca, a carei expansiune demografica este, daca nu exploziva, cel putin în creştere net mai mare decât a celorlalte etnii care trăiesc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de creştere a populaţiei ţigăneşti din România poate fi considerat exploziv, fara riscul de a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ţigăneasca din România vine, în termeni relativi (procentaj) după aceea din Ungaria, fosta Iugoslavie şi ex-Cehoslovacia, şi în termeni absoluţi după aceea din Ucraina, Rusia şi fosta Iugoslavie. De altfel, până nu demult, România a servit drept tara de „azil” ţiganilor din Rusia, discret şi constant împinşi spre Vest de puterea sovietica. Un fel de a rezolva problema unei etnii neanco-rate teritorial pe care ruşii l-au mai folosit, populaţia evreiasca de la noi provenind, în marea ei majoritate, din Lituania şi Polonia, de unde a fost sistematic împinsa către Sud şi Vest în secolele XVIII-XIX, după ce tarii au pus mâna pe aceste tari. Ţiganii sunt o minoritate aparte şi pentru ca sunt singura fata de care românii au anumite dator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unt de părere ca orice stat civilizat are obligaţii egale fata de toate minorităţile naţionale de pe teritoriul sau. Nu vad de ce România, în virtutea căror fapte istorice, ar avea o obligaţie preferenţială pentru minoritatea ţigăneasca, în raport cu alte minorităţ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românii au fost multa vreme oprimaţi de minorităţile naţionale, care au fost expresia dominaţiei străine a momentului. Ca mandatari ai unei puteri feudale sau coloniale, ori ca misiţi ai unui ocupant, ele au primit sau şi-au constituit situaţii privilegiate gratie rolului de asupritori ai majorităţii româneşti, rol pe care-l jucau în mod concret, la fata locului, în numele mandantului lor. În Transilvania, maghiarii (cu secuii) şi germanii au fost asupritorii românilor, pe care i-au lipsit, şi de pământ, şi de drepturi: românii nu făceau parte din cele trei naţiuni recunoscute; religia lor nu făcea parte din cele patru religii acceptate. Cu alte cuvinte, românii au fost supuşi nu numai la oprimare (deposedare şi exploatare), dar şi la depersonalizare, prin negarea identităţii lor naţionale. Evreii, la rândul lor, au apărut în România ca un exponent al imperialismelor german (austriac şi prusac) şi rusesc, care s'au extins în secolul XIX pe seama celui otoman, sprijinit până la Eterie pe minoritatea greceasca (fanariota). Venind din Polonia, ei au fost împinşi şi folosiţi de Viena, Berlin şi Petersburg ca mandatari ai lor, în virtutea principiului divide et impera. As cita aici pe filosoful evreu Manes Sperber, care spunea ca „în Europa de Est, principala cauza a antisemitismului este dorinţa evreilor de a dobândi privilegii făcând pe intermediarii celor puternici, adică ai unei puteri străine sau ai unei clase dominante.” în România, rolurile de arendaşi, de cămătari şi de agenţi ai unor forte rau intenţionate fata de tara în care trăiau (Puterile Centrale şi bolşevismul, în timpul primului Război Mondial), roluri pe care de multe ori au ales sa le joace, n'au contribuit să-i facă simpatici, aşa cum nu-i făcuseră nici pe greci înaintea lor. Daca au participat în mod considerabil la dezvoltarea capitalismului la noi în tara, acest lucru s'a petrecut în dauna civilizaţiei şi şocând omenia unei populaţii predominant rurale şi profund credincioase; reţeta rapidei reuşite a evreilor fiind, după însăşi mărturia agenţilor lui Cremieux (seful Alianţei Israelite Universale) ruinarea proprietarilor (deopotrivă boieri şi ţărani) prin credite ipotecare cu dobânzi de 30-40% pe luna, precum şi exploatarea cu o brutalitate încă neîntâlnita la noi (inspirata de cea din Rusia) a mâinii de lucru, în schimb, ţiganii au fost o minoritate pe care noi românii am oprimat-o. Desi i-am tratat cu infinit mai multa omenie decât au făcut-o americanii cu negrii lor până în 1865, i-am ţinut şi noi robi şi i-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din robie a ţiganilor este opera domnitorului A.l. Cuz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legenda pe care stânga i-a fabricat-o lui Cuza. El a generalizat dezrobirea, impunând-o tuturor particularilor. Dar ea fusese făcută mai înainte, de către Domnitorii Barbu stirbey şi Grigore Ghika, pentru moşiile statului şi ale deţinătorilor de funcţii publice. Majoritatea stăpânilor i-au eliberat pe ţigani din proprie iniţiativă, deoarece în clasa conducătoare din Principate a existat, între 1830 şi 1860, un interes real pentru reforma şi modernitate. Acestea făceau parte din dorinţa sincera de a se apropia de Occident imitându-l, idee întru totul analoaga dorinţei de „integrare euroat-lantica” a românilor de astăzi (dar nu şi a clasei conducătoare de azi, care este expresia minorităţii imperiale, a oligarhiei colonia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au rămas robi până la 1864 pe domeniile mănăst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ontrazic, dar cred ca va înşelaţi asupra datei: dezrobirea s'a făcut mai devreme. Un lucru este cert: poporul român are o obligaţie morala fata de minoritatea ţigăneasca, cel putin din Punct de vedere educativ şi social. După eliberarea lor din robie, nu s (c) poate spune ca ţiganii au fost persecutaţi în România; dar nici n'au f°st ajutaţi sa recupereze întârzierea ce decurgea din statutul pe care I-au avut până la mijlocul secolului XIX. Astăzi suntem obligaţi să-i aMam, daca vrem sa nu ne facem din ei nişte duşmani. Pentru ca °amenii aceştia s-au trezit, sunt susţinuţi de tot felul de cercuri ^râine, dintre care unele nu sunt tocmai dezinteresate şi vor să-i °'°seasca. Sa nu uitam ca ţiganii sunt, ca şi evreii înainte de ultimul război mondial, o minoritate etnica fara tara dar cu statut international: îi găseşti peste tot în Europa şi s'ar putea ca România sa fie aleasa pentru a le crea o patrie, ceea ce – având în vedere dorinţa de a emigra a unei parti însemnate a tineretului român – ar putea sa ne duca la situaţia de astăzi a fostei Palestine, Am sa dau în acest sens drept exemplu o întâmplare care ar fi putut sa aibă urmări grave şi care reprezintă un scenariu care se poate repeta în viitor, cu alti actori, în 1991 am citit într'un ziar de limba engleza ca „împăratul” Iulian a fost învitat în Pakistan, sub motivul presupus de a semna un acord prin care i se puneau la dispoziţie profesori ca să-i înveţe pe copiii ţigani din România o limba ţigăneasca „literarizata” şi i se ofereau bani ca sa construiască scoli. Dar el nu se aştepta la condiţia de care era legata acordarea acestui sprijin, şi anume, îmbrăţişarea religiei islamice, împreuna cu toată etnia lui. Fapt care l-a determinat pe Iulian să-şi facă de trei ori semnul crucii, spunând: „Doamne fereste! Eu sunt creştin, ca toţi ai m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r putea întâmpla însa ca altul, mai putin credincios şi mai iubitor de bani, sa accepte astfel de condiţie şi sa ne trezim cu sute de mii de funda-mentalisti musulmani cu cetăţenie româna, care sa fie nu numai un cap de pod al Islamului cuceritor, dar şi doritori sa li se recunoască „stăpânirea” asupra unei porţiuni din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se poate realiza, din mai multe motive. De bine, de rau, ţiganii din România sunt toţi creştini, chiar daca nu sunt prea credincioşi (pentru multi, apartenenta la Biserica creştină are un caracter formal), iar pe de alta parte, nici o persoana de etnie ţigăneasca nu are o autoritate reala asupra ţiganilor din România, ca atare un provaduitor al islamului ar avea şanse nule de a-i islamiza pe ţiganii din Român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ţiganii din România sunt foarte doritori sa se integreze în societate şi se considera foarte mulţumiţi daca li se da posibilitatea sa facă studii şi sa fie egalii cetăţenilor de etnie româna. Tocmai de aceea trebuie sa ne grăbim sa facem efortul necesar pentru a rezolva în mod definitiv problema ţigăneasca acum, cât acest lucru se poate face prin educaţie şi integrare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upă cum se vede şi cu ochiul liber, aceasta integrare este aproape uto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topica, în sensul ca nu este de nerealizat. Daca oamenii nu s-au ocupat serios de lucrul acesta şi totul a rămas la nivel declarativ, nu înseamnă ca integrarea este imposibila sau uto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sta realitate nu poate fi escamotata, anumiţi ţigani s-au făcut stăpâni în România pe anumite sate, cartiere ale unor oraşe, controlează o parte din mafie şi terorizează efectiv o buna parte din populaţia româneasca, maghiara şi germana din România. Pentru a nu fi greşit înţeles, eu nu incriminez etnia ţigăneasca în ansamblul ei, ci doar anumite segmen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se întâmpla tot din vina puterii. Din motive demagogice şi pentru a fi pe placul diverselor grupuri de presiune care se erijează în apărătoare ale drepturilor omului şi fac din toleranta o noua dogma, statul cedează sau abdica în loc de a-şi face dator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se explica relativa teama a puterii de a combate la ţigani delincventa (nu „infracţionalitatea”, un semidoctism comunist şi un cuvânt care nu exista!) cu metodele folosite împotriva populaţiei majoritare. Toate presiunile străine, inclusiv pentru aplicarea gugumăniei numite „discriminare pozitiva”, sunt legate de tinerea noastră sub colimator de către cei la care facem apel spre a obţine mijloacele de finanţare indispensabile pentru a face fata dezastrului economic în care continua sa ne înfunde ex-comunistii la putere. Autorităţile iresponsabile de la Bruxelles (eurocraţii nu au mandat politic) sunt fericite sa facă economii bugetare, găsind motive ca sa drămuiască fondurile alocate României, iar guvernele occidentale găsesc comod sa oculteze problemele create de propriile lor minorităţi – vezi terorismul basc, irlandez sau corsican – scoţând mereu în evidenta „discriminarea” la care România, Iugoslavia, Croaţia, Ungaria, Slovacia şi Cehia îi supun pe ţigani. Despre relaţia minoritatea maghiara am mai vorbit. Eu nu o concep decât pe de reciprocitate, stiu ca dumneavoastră, domnule Valenas, nu ti de acord cu acest punct de vedere. Minoritatea ungara nu tre-sa revendice nici un drept sau avantaj de care sa nu beneficieze româna din Ungaria, iar aceasta reciprocitate poate sa fie asigu-numai prin negocieri bilaterale cu Budapesta şi definirea în Ornun a statutului de care trebuie sa se bucure cele doua populaţii lr) oritare. Este evident ca aceste drepturi sunt limitate deoarece le droit î la difference procede du devoir cfa/fegeance66, românii din Ungaria trebuind sa se supună faptului majoritar inerent caracterului maghiar al statului în care trăiesc, şi viceversa pentru ungurii din România. Limita definitorie în acest domeniu este preferinţa naţională: aceasta este româneasca în România şi maghiara în Ungaria. De aceea, nu este totuna sa fii cetăţean român de naţionalitate ungara şi cetăţean maghiar cu reşedinţa în România. Nu poate exista dubla alegenta: fiecare membru al unei minorităţi alogene de pe teritoriul unui stat trebuie sa aleagă între statutul de cetăţean leal al acelui stat şi cel de cetăţean strain cu drept de reşedinţa în acel stat. Cu alte cuvinte, exista o diferenţă între a face parte din diaspora unei naţiuni, acceptând, ca minoritar, cetăţenia statului în care trăieşte (permanent), şi a locui (provizoriu) în acel stat ca strain, cu cetăţenia tarii în care este etnic majoritar. Alogenii nemulţumiţi de situaţia inerenta faptului majoritar – consubstanţial democraţiei – pot pleca în tara-mama daca au impresia ca statutul de minoritari este insuficient pentru păstrarea identităţii lor. Pentru o tara în care majoritatea etnica suferă de aproape 150 de ani (de când se fac recensăminte) de denatalitate, cum este Ungaria, un astfel de exod poate chiar fi o soluţie intere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avem şi minoritatea evreiasca, este drept, drastic redusa numeric fata de cifrele din vremea României Ma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ăşluitori, evreii n'au apărut în Principatele Române decât în secolul XVIII, în calitate „supuşi austrieci”, pentru ca veneau din Galiţia, teritoriul polonez anexat la monarhia habsburgica odată cu Bucovina, în secolul XIX, mai ales după pacea de la Adrianopole, au venit în cantităţi care i-au făcut pe observatorii străini (raporatele diplomaţilor occidentali) sa spună despre acest curent migrator ca a avut „proporţiile unei adevărate invazii”. Au intrat în Moldova clandestin şi au fost toleraţi ca paşaportari. În timpul Congresului de la Berlin (1878) trăiau în România peste 300.000 de evrei, dintre care mai putin de 20% erau născuţi în tara. România Mare a avut o populaţie evreiasca de aproape un milion. Cel putin un sfert din ei se aflau însa în mod ilegal pe teritoriul tarii, unde veniseră clandestin, mai ales din URSS, în urma a răscoalelor civile, a teroarei şi a foametei. Scopul lor iniţial era, în genere, emigrarea în Palestina sau America, dar rămăseseră la noi, fara să-şi regularizeze situaţia, prin frauda S1 gratie laxismului administraţiei noastre, care făcea ca locul sa fie deosebit de prielnic pentru o populaţie întreprizatoare, priceput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dispunând de relaţii internaţionale şi de facilităţi de credit la care putini băştinaşi aveau acces, în privinţa relaţiilor cu evreii, exista un lucru absolut inacceptabil pentru români şi anume şantajul cu antisemitismul, folosit deopotrivă ca mod de dominaţie şi ca mijloc de a împiedica cercetarea crimelor comunismului, încercarea de a diviza lumea în evrei şi antisemiţi, taxând drept antisemit pe oricine ridica o privire critica asupra evreilor şi de a recurge la acest argument pentru a culpabiliza comunităţi întregi, constituie metode de dominaţie bine cunoscute, din vechime l propavaduite de autorii tratatelor de şiretenie asiatica (vezi „Les Livres de la Ruse„), antemergătorii chinezi, persani, arabi şi evrei ai lui Machiavel. Aceasta „strategie„ tainica a fost adoptata şi de marxiştii occidentali – în perioada „luptei antifasciste„ – principalul ei propavaduitor fiind Gramsci, ale cărui scrieri, la moda în anii '60, sunt l ocultate astăzi deoarece s-ar întoarce împotriva celor care au obţinut gratie ei hegemonia ideologica în Europa şi America. Eu cred ca [toată lumea, şi în primul rând cei de care vorbim acum – evreii (care au posibilităţi mult mai mari decât românii de a-şi face auzit glasul în mass-media) – ar fi fost scandalizaţi daca, în 1945, când s'au descoperit ororile nazismului, armenii ar fi încercat sa acapareze atenţia opiniei publice cu evocarea neîncetata a nenorocirilor lor de pe vremea genocidului la care i-au supus, în 1915, Junii Turci. A reaminti necontenit românilor ceea ce au îndurat ei în timpul războiului, pe teritoriul României, este deopotrivă deplasat şi arogant atât timp cât problema centrala şi fundamentala – deci prioritatea abso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gii societăţi romaneşti traumatizate de o jumătate de secol de totalitarism marxist este inventarierea crimelor comunismului, cu aferenta identificare a autorilor lor. Mai mult decât atât: a readuce mereu în actualitate cele perecute în timpul războiului denota necinstea intelectuala, deoarece se ştie foarte bine ca procesul antisemitismului s-a făcut deja, o prima data în 1945-1947, si, a doua oara, în perioada 1948-1953, în condiţii de totala nedreptate, cu toate e*agerarile şi abuzurile care au caracterizat anii consecutivi invaziei sovietice şi epoca stalinismului triumfant. În perioada instaurării „dic-teturii proletariatului„, antisemitismul a fost – împreuna cu antisovietismul „ principalul pretext folosit de terorismul bolşevic pentru a vasaliza România şi a distruge specificul românesc, prin aruncarea a peste un milion de români în închisorile şi lagărele de exterminare unde au pierit sute de mii de nevinovaţi. O mare parte a celor întemniţaţi între 1948 şi 1955 au fost arestaţi la simpla pâra ca ar îi fost antisemiţi sau ca ar fi avut un comportament antisemit, şi asta cel mai des pentru ca delatorul dorea sa obţină apartamentul sau situaţia profesionala a celui pe care îl denunţa. Lucrul acesta nu poate fi trecut cu vederea, nici uitat. Abuzuri s'au comis şi în materie de despăgubiri. Imediat după ultimul război mondial, evreii au obţinut de la statul român – la fel ca URSS şi gratie acesteia, de altfel – despăgubiri fixate practic discreţionar de cei care le cereau. Au fost numeroase cazuri de evrei cu situaţii materiale modeste care – sub motivul ca, victime ale masurilor antisemite, ar fi fost deposedaţi de bunurile lor – au putut să-şi constituie între 1944-1946 situaţii materiale mai mult decât com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 alta parte, evreii comunişti nu s-au sfiit sa arunce după gratii multi conaţionali de ai lor, pe diverse motive: ca sunt sionişti, ca sunt spioni, ca sunt agenţi ai imperialismului american, britanic etc., sau pur şi simplu ca sunt… Capitalişti (sic!). Sa ne reamintim doar de modul absolut incalificabil şi ruşinos prin care evreii comunişti din România l-au izgonit din tara pe Rabinul sef Alexandru Safran, în 1947, confiscându-i absolut toate bunurile, până şi ultimul l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i chestiunea este mai complexa, iar orice generalizare simplifica m mod nepermis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ul„ nr. 1 în astfel de delaţiuni a fost Mozes Rosen, cel care i-a luat locul marelui Rabin sef pe care l-aţi pomenit. Eu am stat la închisoare cu mai multi rabini, denunţaţi şi aruncaţi după gratii de acest agent bolşevic. Reţin numele celor doi cu care am stat mai mult, Rabinul Herscovici din Bucureşti şi Rabinul Deutsch din Oradea. Mozes Rosen era supranumit de evreii neco-munisti „Comisarul Sovietic la Problemele Evreieşti„. El este cel care I-a dat afara din România, aşa cum ati subliniat şi dumneavoastră, pe Rabinul Alexandru Safran. Tot el i-a ajutat pe Teohari Georgescu şi pe Alexandru Nikolski – numele conspirative ale agenţilor sovietici care conduceau după 6 Martie 1945 Ministerul de interne şi Siguranţă – să-i bage la închisoare, sub acuzaţia ca „au colaborat cu fascismul„, pe liderii comunităţii evreieşti din timpul războiului care nu apucaseră sa plece în străinătate, pentru fapte care – admiţând ca ar fi fost adevărate, ceea ce nu era cazul – constituiau delicte minore pe lângă cele de care se făcuseră ei înşişi vinovaţi după 23 August 1944. Exista în rândul evreilor din România, doua „scoli„. Una favorabila românilor, care şi-a manifestat solidaritatea cu ei împotriva comunismului şi a dominaţiei sovietice; cealaltă, dimpotrivă, este constant ostila românilor şi solidara cu totalitarismul bolşevic. Am sa numesc „şcoala Safran-Filderman„ şi „şcoala Rosen-loanid„. „Şcoala Safran-Filderman„ este cea a evreilor oneşti şi leali care, trăind în România în timpul celui de al doilea război mondial, stiu în mod pertinent ca salvarea populaţiei evreieşti de pe teritoriile ramase sub autoritatea guvernului român se datoreşte lui Ion Antonescu67. Acest lucru este cât se poate de evident pentru ori cine cunoaşte documentele din dosarul Eichman</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nu vreau sa fac pe interesantul, dând de înţeles ca as fi avut acces la acte secrete. Aceste documente au fost folosite ca probe în cursul unui proces răsunător, în jurul căruia s'a făcut o imensa publicitate, cu scopul de a dovedi ca se putea rezista presiunilor Germaniei daca exista voinţa politica de a refuza adoptarea masurilor antisemite preconizate de nazişti. Cazul concret al României, pus în lumina de arhivele nemţeşti, a fost folosit de tribunal tocmai pentru a demonstra acest lucru. Publicate după aceea, în parte cel putin, aceste documente sunt accessibile oricărui cercetător. Eu am găsit dosarul procesului Eichmann în biblioteca Institutului de ştiinţe Politice de la Paris, pe care l-am absolvit în 1970. Nu exista, ca sa spun asa, dovezi mai favorabile pentru regimul Antonescu, decât documentele din arhivele germane conservate în SUA, folosite de acuzatori în cursul procesului Eichmann. România a fost, în afara de Spania – care însa era neutra – singura tara din Europa care a acordat, în acele vremuri de prigoana, azil evreilor: celor austrieci în 1938, celor cehi în 1938 şi 1939, celor polonezi în 1939, celor greci şi bulgari în 1941, şi în fine, în 1944, evreilor unguri. Fara sa cedeze presiunilor germane şi făcând sacrificii pentru a-i salva pe cei refugiaţi pe teritoriul ei, aşa cum subliniază Fildermann. Mai mult, regimul Antonescu, care nu a refuzat azilul nici unui evreu care l-a cerut, n-a extrădat pe niciunul din evreii ceruţi de autorităţile naziste (contrar guvernelor elveţian şi suedez!) şi care a organizat repatrierea evreilor români ce se aflau în tarile ocupate d (r) cel cel de-al lll-lea Reich, le-a permis evreilor din România, „Diferent de cetăţenia lor, sa emigreze spre Palestina, în plin război. ^ri. Aceasta era pe atunci un teritoriu controlat de o putere care cleclarase război statului român şi care-i înrola pe tinerii evrei în trupe ce luptau împotriva taberei în care se afla România. Ceea ce dovedeşte ca regimul antonescian situa principiul omeniei mai presus decât chestiunile legate de operaţiile militare. Rolul lui Antonescu în salvarea evreilor a fost de altfel constant salutat de postul de radio Kol Izrael (în limba româna), de la mijlocul anilor '60 până în 1984 când, din motive necunoscute mie, şi-a schimbat brusc atitudinea. Sa nu uitam ca la plecarea sa către Cairo, unde s'a dus sa negocieze „ieşirea separata a României din război”, Principele Barbu Stirbey a primit un mesaj de la dr. Willy Fildermann, care l-a rugat să-l aducă la cunostiinta interlocutorilor sai occidentali, lata ce scria, la numai câteva săptămâni de la revenirea sa din Transnistria, unde fusese deportat din motive politice, seful comunităţilor evreieşti: „Daca românii n'ar fi făcut sacrificiul de a lupta până la Stalingrad, pierzând astfel 300.000 de oameni în Rusia, atunci,? N mod sigur, germanii ar fi ocupat România şi nu se ştie daca ar mai exista o populaţie evreiasca în aceasta tara'eB. Dar sa vorbim şi de „şcoală Rosen-loanid”, care înmulţeşte aproximativ cu zece numărul morţilor şi evoca fapte care nu au avut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loanid şi Mozes Rosen i-au pus în cârca mareşalului Antonescu^ până şi pe evreii exterminaţi de nemţi cu acordul autorităţilor maghiare din Ardealul de Nord, teritoriu cedat Ungariei în 1940. Dar au pus la capitolul „morţi” şi pe cei morţi de moarte naturala, pe cei emigraţi în Palestina, pe cei fugiţi în URSS şi aşa mai departe. Ei cred ca se poate face istorie şi în acest mod, dar a face o astfel de istorie duce în primul rând la jignirea poporului evreu, la minimalizarea holocaust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Rosen-loanid„ are multi reprezentanţi în rândurile actualului establishment evreiesc din România şi se defineşte prin solidaritatea cu oligarhia coloniala sovietica. Ea perpetuează la infinit şantajul cu antisemitismul, în primul rând pentru a-i apăra pe membrii ei împotriva consecinţelor decomunizării. Aceasta „şcoală” a avut şi are un singur scop: sa asigure reprezentanţilor ei rolul de mari preoţi ai ideologiei dominante, gratie căruia a dobândit poziţiile hege-monice pe care, desi nu prea mai sunt evrei în România, le ocupa şi astăzi. De aceea, ea se străduieşte sa împiedice atât stabilirea adevărului despre totalitarismul marxist cât şi judecarea responsabililor regimului de natura criminala şi de origine străină care a dăinuit în România între 1948 şi 1990, deoarece acest lucru ar da în vileag turpitudinile membrilor ei, ale rudelor şi ale prietenilor acestora. Acest lucru este întrucâtva valabil şi pentru unii din politologii şi analiştii evrei originari din România care trăiesc în Occident, unde au dobânidit autoritate ca specialişti ai Europei de Est. Convertirea lor la democraţie nu este decât parţială şi conjuncturala: ei nu sunt solidari 'cu forţele democratice din România şi nu doresc restaurarea democraţiei în tara noastră, decât în măsura în care acest lucru nu duce la revelarea adevărului despre rudele şi prietenii lor, ca şi la punerea în cauza a privilegiilor dobândite de aceştia ca beneficiari ai totalitarismului marxist de sorginte sovietica, în cursul primei vizite pe care a făcut-o în Israel după răsturnarea lui Ceauşescu, Mozes Rosen a declarat presei locale ca „în România, pentru evrei, regimul comunist a fost mai bun decât democraţia”, arătându-şi astfel, cu cinism, preferinţele. Urmaşul rabinului de sinistra amintire, doctorul Cajal, care nu are reputaţie de agent sovietic sau de securist, s'a alăturat şi el acelora ce vor sa asigure perenitatea structurilor create de Armata Rosie – împotriva celui care, ca simbol al Rezistentei Anticomuniste, reprezintă legitimitatea democratica şi continuitatea istorica a statului român – angajându-se ca parte în procesul prin care neocomuniştii au încearcat sa îl lipsească definitiv pe Regele Minai de cetăţenia pe care i-au retras-o în Martie 194</w:t>
      </w:r>
      <w:r>
        <w:rPr>
          <w:rFonts w:cs="Bookman Old Style;Times New Roman" w:ascii="Bookman Old Style;Times New Roman" w:hAnsi="Bookman Old Style;Times New Roman"/>
          <w:caps/>
          <w:sz w:val="24"/>
        </w:rPr>
        <w:t>8. ş</w:t>
      </w:r>
      <w:r>
        <w:rPr>
          <w:rFonts w:cs="Bookman Old Style;Times New Roman" w:ascii="Bookman Old Style;Times New Roman" w:hAnsi="Bookman Old Style;Times New Roman"/>
          <w:sz w:val="24"/>
        </w:rPr>
        <w:t>i pentru ca vorbim de sechelele comunismului, nu se poate trece cu vederea rolul jucat de unele personaje sinistre, printre care Mozes Rosen, ministrul de facto al afacerilor externe al lui Ceauşescu, şi Leonte Rautu (numele lui adevărat este Oigenstein), marele preot al marxismului ortodox (recte sovietic) până în 1982. Departamentul ideologic al CC al PCR, care a elaborat strategia de distrugere a României şi a românilor, în vederea „vărsării” acestora în magma umana a imperiului marxist universal, a fost un cvasimonopol al evreilor până putin înainte de dispariţia lui Ceauşescu; asta scriind-o chiar unul din membrii acestei mafii în oficiosul establishmentului intelectual ex-comunist6</w:t>
      </w:r>
      <w:r>
        <w:rPr>
          <w:rFonts w:cs="Bookman Old Style;Times New Roman" w:ascii="Bookman Old Style;Times New Roman" w:hAnsi="Bookman Old Style;Times New Roman"/>
          <w:caps/>
          <w:sz w:val="24"/>
        </w:rPr>
        <w:t>9. ş</w:t>
      </w:r>
      <w:r>
        <w:rPr>
          <w:rFonts w:cs="Bookman Old Style;Times New Roman" w:ascii="Bookman Old Style;Times New Roman" w:hAnsi="Bookman Old Style;Times New Roman"/>
          <w:sz w:val="24"/>
        </w:rPr>
        <w:t>i este foarte probabil ca însuşi naţionalismul caricatural din anii '80, menit sa compromită durabil ideea naţională la români, sa facă parte din acest plan. Cred ca este aşa deoarece comisarii sovietici la dezromânizare au inventat teoria protocronismului, cu care I-au manipulat şi pe ex-legionarul l. C. Drăgan. Politia politica a pCR, Securitatea, a fost constituita tot de nişte evrei, ofiţeri NKVD: Grimberg-Nikolski, Neulander-Roman70, Dulberger-Dulgheru, Koler şi Zeller, pentru a rămâne la organizatorii şi executanţii programului de „lichidare fizica şi morala” a adversarilor politici şi a „duşmanilor de clasa”, ale căror rezultate încep de-abia acum sa fie cunoscute de opinia publica din tara. Aceasta distrugere a constituit prima etapa a planului de desfiinţare a naţiunii române, de care vorbim în alt capitol al acestei cărţi. Trebuie să-l amintim aici şi pe stalinistul rasist Silviu Brucan (tot un nume conspirativ), a cărui calitate de agent sovietic este reconfirmata, deopotrivă, de rolul de salvator al oligarhiei coloniale pe care-l joaca de când a reapărut pe primul plan al scenei politice în 1989, şi de faptul ca Moscova i-a conferit, din nou, misiunea de mentor al clasei politice şi de manipulator al opiniei publice. Pe care o exercita şi pentru a asigura continuitatea hegemoniei ideologice a clasei dominante, gratificându-i pe specialiştii în diversiune plasaţi de el în mass-media cu titluri ca „experţi”, „analişti politici” sau „politologi”. Cu neobrăzare bolşevică şi acoperit de oricând posibilul şantaj cu antisemitismul, Brucan a făcut în străinătate declaraţii de natura rasista cu privire la români (care ar fi stârnit un adevărat scandal daca ar fi fost îndreptate contra evreilor!), revelând astfel adevărata motivaţie a încrâncenării cu care a urmărit şi urmăreşte în continuare distrugerea României. Tot la pasivul „scolii Rosen-loanid „ se înscrie şi gestul insultător al alegerii numelui unuia din criminalii comunişti pentru secţia româneasca a B'nai Brith. Faptul ca cei care protestează mai vehement împotriva reabilitării lui Ion Antonescu i-au dat acestei instante numele lui Mozes Rosen, şi nu al unui fruntaş evreu care s'a distins prin cordialitatea relaţiilor sale cu românii şi prin lealitatea sa fata de România, ilustrează cât se poate de limpede ostilitatea lor fata de tara noastră şi fata de neamul nostru. Exista printre evreii comunişti şi oameni oneşti, care şi-au asumat riscul ostracizării spre a dezvălui adevăratul rol pe care unii din conaţionalii lor care se plâng acum de „antisemitismul românilor” l-au jucat în România între 1945 şi 1989. Dar excepţiile nu fac decât sa confirme regula. Nu este vorba de a-i culpabiliza pe evrei în genere. Exista evrei cumsecade şi evrei ticăloşi, pentru ca evreii sunt oameni ca toţi ceilalţi. Dar, când este vorba de relaţiile dintre doua comunităţi, acestea se examinează în mod obligatoriu la lumina datoriilor mutuale, deci şi a vinovăţiilor reciproce. Daca evreii doresc în mod sincer ca, pentru întreţinerea de relaţii bazate pe respectul mutual, românii să-şi recunoască greşelile fata de ei, este indispensabil ca şi ei să-şi mărturisească greşelile fata de români. Orice derogare de la aceasta regula, indiferent de argumentul care i-ar servi drept pretext, tine de duplicitate si, ca atare, este inacceptabila. Dreptul românilor la demnitate şi la respectul celorlalte popoare este imprescriptibil. Afirmarea acestui drept exclude orice disparitate de tratament între comunism şi naţional-socialism. Orice abatere de la acest principiu joaca în favoarea rasismului, pe care-l legitimează. Cei care instituie o distincţie între victimele holocaustului nazist şi cele ale genocidului comunist, dând unor fapte identice semnificaţii diferite, în funcţie de identitatea victimelor şi a călăilor sau de proiectul politic în numele căruia au fost săvârşite, nu fac decât sa justifice instituţionalizarea discriminării, care nu este decât primul pas către teroarea politica şi încălcarea drepturilor fundamentale ale omului. Procedând astfel, ei adopta argumentele şi comportamentul politic al national-socialistilor, dându-i dreptate post-mortem lui Hitler. Mai trebuie spus aici încă ceva. Observam ca gruparea Rosen-loanid, prin minciuni şi insinuări, invocând „principiul responsabilităţii colective”, încearcă sa culpabi-lizeze întreg poporul român, susţinând ca pretinsul antisemitism al acestuia ar tine de mentalul colectiv, tributar unor „stereotipuri culturale moştenite”. După ei, experienta celor doua sute de ani de relaţii româno-evreiesti nu are nici o legătură cu felul românilor de a-i percepe pe evrei şi acest lucru face necesara o „reeducare” care, prin destructurarea personalităţii naţionale, sa duca la eradicarea acestor „clişee” din mentalul colectiv al poporului nostru. Unii dintre evreii responsabili de crimele comunismului, care le cer acum românilor „să-şi asume istoria” – sintagma ce acoperă perfid ideea de „responsabilitate colectiva” – inclusiv dezicându-se de unii dintre reprezentanţii cei mai de seama ai culturii româneşti, acuzaţi de „crima de neiertat” de a fi avut simpatii legionare sau de a fi aparţinut Gărzii de Fier în tinereţea lor, revendica pentru ei înşişi „dreptul la eroare”. Pretenţia lor de a fi fost nişte „idealişti dezinteresaţi” – dezminţita de statutul lor de profitori ai crimei, jafului şi fraudei pe care s'a întemeiat totalitarismul marxist – este o scuza pe care nu sunt dispuşi s'o acorde nici unuia dintre cei pe care-i înfierează ca „fascişti”. Membrii coaliţiei antinaziste au fost surprinşi de crimele hitleriste, a căror amploare şi oroare le-au scăpat până la descoperirea lagărelor de concentrare. Dar ei înşişi recunosc ca erau foarte bine informaţi despre ceea ce se petrecea în lagărele din Rusia, pentru simplul fictiv ca de la înfiinţarea Gulagului până la constituirea alianţei anti-naziste trecuseră mai bine de doua decenii. Unii evrei considera ca orice critica, de orice natura, la adresa unui anume evreu, este o critica la adresa evreilor în genere, deci o manifestare de antisemitism. Voinţa de a institui „doua masuri şi doua greutăţi”, aplicabile în funcţie de apartenenta etnica sau rasiala a unora sau a altora, duce în mod ineluctabil la sacralizarea unei anumite comunităţi, şi denota voinţa de a o plasa deasupra celorlalte – o aberaţie care trădează intenţii hegemonice şi are indiscutabile conotaţii rasiste. Eu nu cred ca Mozes Rosen sau dl. Radu loanid reprezintă vreo iudaitate oficiala sau măcar recunoscuta. Am convingerea ca sunt doar expresia intereselor acelor evrei din România care s-au compromis colaborând intens cu ocupantul sovietic şi cu totalitarismul marxist, trăgând foloase semnificative de pe urma lor, şi încearcă, prin santa-jui cu anusemitismul, sa împiedice aflarea adevărului, spre a scăpa de tragerea la răspundere şi a conserva privilegiile pe care le-au dobândit sub regimul abolit în 1989. În cazul d-lui Radu loanid (un nume conspirativ, adoptat de tatăl sau, Virgil Iticovici, un agent sovietic), lucrurile au o consistenta foarte concreta, fiind vorba de apărarea propriilor părinţi, ale căror poziţii – din timpul lui Stalin şi până recent – îi situează printre responsabilii orânduirii de natura criminala şi de origine străină căreia românii i-au fost supuşi după subjugarea tarii de către Rusia sovietica. Legăturile cu Moscova i-au asigurat tatălui d-lui loanid, ca şi Preşedintelui Iliescu – cu care a fost „coleg” pe când ambii studiau în Rusia ca bursieri sovietici71 – o situaţie excepţională, de care au profitat şi după 1989. Aceasta prietenie i-a făcut pe d-nii Ion Iliescu şi Radu loanid sa colaboreze, atât în vederea salvării oligarhiei coloniale sovietice de tragerea la răspundere pentru crimele comise şi de oprobriul public, cât şi pentru conservarea poziţiilor dominante şi a situaţiei patrimoniale pe care membrii nomenclaturii şi le-au constituit în cei aproape cincizeci de ani de dictatura marxista, în aceasta combinaţie, d-l Iliescu este cel care procura „dovezile” şi d-l loanid cel care obţine „protecţia”. Marxistul Ion Scurtu, numit de d-l Iliescu paznic al Arhivelor aflate sub controlul Securităţii/SRI, a asigurat monopolul accesului la documente şi a cauţionat probabil falsurile confecţionate de „serviciile specializate” (ale MAI), pe care, gratie intermedierii d-lui loanid, le-a vândut Muzeului Holocaustului de la Washington, sub forma de micro-filme. Este foarte greu de crezut ca în arhivele cercetate, de atâtea ori şi cu atâta minuţie, de oamenii plini de ura, care se agăţau de cea mai mica chichiţa pentru a fabrica acuzaţii – cum au fost cele ale Consiliului de Miniştri, ale Marelui Stat Major şi ale Marelui Cartier General – sa fi rămas documente neexploatate de specialiştii NKVD şi ai Securităţii, care le-au „purecat” aproape 15 ani în sir. Presupunerea ca o buna parte din copiile comunicate muzeului din Washington sunt plastografii este întărită de faptul ca, nici astăzi, cercetătorii – istorici şi experţi – nu au acces la documentele originale. Utilizarea recurenta a şantajului cu antisemitismul, prin readucerea constanta în atenţia opiniei publice a unui pretins holocaust săvârşit de regimul Antonescu, serveşte aşadar la ocultarea problemei fundamentale a României: desovietizarea şi decomunizarea statului şi a societăţii care înseamnă redobândirea suveranităţii statale şi restaurarea democraţiei. Or, aceasta problema nu poate fi soluţionată fara lichidarea prealabila a oligarhiei coloniale sovietice, care înseamnă distrugerea poziţiilor hegemonice pe care şi le-a însuşit gratie confuziei atributive şi patrimoniale dintre partidul unic şi stat, adică prin exterminare şi tâlhărie. Poate ca Virgil loanid (cu care fiul sau, Radu, nu poate decât sa fie solidar) nu este la fel de vinovat de crimele totalitarismului marxist precum colegii sai d-nii Ion Iliescu şi Silviu Brucan dar, ca membru activ a! Oligarhiei coloniale şi profitor al sistemului, este coresponsabil de toate fărădelegile lui. Prin urmare, d-l Radu loanid – care nu este în nici un caz mai calificat sa le tina românilor discursuri despre holocaust decât este d-l Brucan sa le dea lecţii de democraţie – nu face altceva decât sa contribuie la diversiunea prin care minoritatea imperiala încearcă să-şi păstreze poziţiile dominante şi privilegiile! Peste 15-20 de ani – când accesul la originalele din arhiva va fi posibil, daca cei interesaţi nu le vor fi distrus între timp – se va constata în ce măsură ceea ce a fost comunicat Muzeului Holocaustului este fals. Dar, atunci, acest lucru nu va mai avea nici o importanta pentru d-nii loanid, Iliescu şi Brucan: morţii nu pot fi aduşi în pretoriul tribunalelor! Daca am recurge la raţionamentul celor care folosesc şantajul cu antisemitismul, întorcând împotriva lor propriile lor argumente, am ajunge la procesul de intenţii sau la a-i acuza pe copii de crimele părinţilor, cum fac, de pilda, cei care-l ataca pe Jorg Heider, nu pentru ca ar fi rasist – ceea ce stiu ca nu pot dovedi – ci pentru ca pune în pericol poziţiile hegemonice ale stângii în Europa. Masurile de ostracizare a liderului liberal austriac au fost cerute de Primul Ministru al Franţei, Lionel Jospin, care a răspuns ca este mândru ca are miniştri comunişti în guvernul sau atunci când a fost interpelat pe tema izolării forţelor totalitare de către reprezentantul unui partid căruia îi reproşa o alianţă cu extrema dreapta într'un consiliu municipal din Provenţa. Atunci când s'a dovedit ca nu exista nici o proba care sa susţină acuzaţiile contra lui Heider, i s'a reproşat faptul ca părinţii sai ar fi aderat la hitlerism după Anschluss şi i s-a atribuit intenţia revanşarda de a răzbuna înfrângerea lor din 1945! Mai mult, i s-a atribuit un comportament de „tarat ereditar”! Daca acesta este modul politically corect de a pune problema, atunci avem şi noi dreptul sa ne punem întrebări despre „motivaţiile ereditare” ale d-lor Silviu Brucan sau Mircea loanid. Bineînţeles ca aceasta este o speculaţie retorica, dar este bine ca şi domniile lor sa se gândească la faptul ca argumentele pe care le folosesc nu sunt univoce şi ca este legitim sa dorim a cunoaşte scopurile ceior care, inversând termenii dezbaterii, recurg la astfel de metode. Cu privire la dreptul fiecărui individ şi al fiecărui grup de a-şi determina propria personalitate vreau sa închei adăugând câteva lucruri esenţiale pentru înţelegerea chestiunii minorităţilor şi a identităţii naţionale în genere. Primul, se refera la egalitate şi la discriminare: nu poţi interzice includerea creştinismului în rândul factorilor determinanţi ai romanităţii atâta vreme cât faci din criteriul religios al mozaismului condiţia însăşi a iudaismului si, apoi, ceri pedepsirea celor care încearcă sa le disocieze. De asemenea, nu poţi atribui conotaţii antisemite unor componente ale identităţii creştine uitând ca iudaismul a fost primul persecutor instituţional al creştinilor. Al doilea, este ca nu se poate lăsa statului libertatea de a defini personalitatea naţională a cetăţenilor sai. Experientele iacobina, marxista, naţional-socialista şi legionara ne-au dovedit cu prisosinţă ce poate însemna „dreptul” statului de a stabili ce este naţiunea, reducând-o la o anume componenta a populaţiei şi excluzând restul. Toate trei au definit naţiunea în mod restrictiv, excluzându-i a priori pe „duşmani” din rândurile ei: iacobinii au limitat-o la „revolutionarii-patrioti”; bolşevicii, la „clasa muncitoare”; ceilalţi la o etnie sau la o rasa „pura”. Criteriilor naturale şi spontane de solidaritate, partidele unice le-au substituit prin teroare altele, artificiale, de natura ideologica, întemeiate pe discriminare şi excluziune. Daca cele fixate de doctrina iacobina şi marxista au fost prin definiţie străine de motivarea apartenentei la comunitatea naţională, a carei identitate îşi propuneau făţiş s-o schimbe, cele de natura etnica n'au fost mai putin restrictive: puterea totalitara a determinat în mod arbitrar şi în funcţie de interesele momentului ce este germanitatea sau romanitatea, şi cine este „neamţ curat” sau „român neaoş”, astfel încât indezirabilii şi incomozii sa fie încontinuu eliminaţi din „comunitatea naţională”. Statul nu se confunda cu regimul politic, nici cu o administraţie teritoriala care defineşte identitatea celor ce locuiesc în spaţiul aflat sub controlul ei. Apartenenta naţională este un atribut indisociabil al personalităţii, iar determinarea ei este o prerogativa suverana a persoanei ce, ca atare, nu poate fi delegata statului^: poate doar sa o înregistreze pe aceea declarata de cetăţean atunci când îi eliberează actele de stare civila şi de identitate. Al treilea lucru pe care vreau să-l precizez în legătură cu „problema naţională” este natura relaţiei dintre naţiune, stat şi cetăţenie. Atingem aici chestiunea delicata a înţelegerii tacite dintre Franţa şi Germania, principalii promotori ai construirii Europei politice, care sunt de acord sa nu discute despre stat şi naţiune; pentru a nu intra într'un impas, deoarece ele dau celor doua noţiuni semnificaţii diferite şi incompatibile, care tin de geneza şi istoria fiecăruia din cele doua state, în Europa exista astăzi, grosso modo, doua tipuri de stat (fiecare cu variantele lui): statul national şi statul-naţiune. Întemeiat pe dreptul public roman, cel dintâi este expresia politica a unei comunităţi conştiente de identitatea ei şi apare ca voinţa de afirmare a acestei alterităţi. Creaţie a năvălitorilor barbari care şi-au împărţit Imperiul Roman, statul-naţiune este expresia unei dominaţii teritoriale întemeiate pe dreptul patrimonial feudal, în care identitatea le este atribuita locuitorilor de către posesorul solului, la origine regele, astăzi statul. Consecinţă directa a acestei deosebiri este ca, în statul national, cetăţenie şi naţionalitate sunt doua lucruri distincte pe când în statul-naţiune aceste doua noţiuni se suprapun. Statul de obârşie feudala (e. G. Franţa şi Ungaria) sau coloniala (e. G. SUA şi Rusia) este o administraţie teritoriala în care apartenenta statala (cetăţenia) se confunda cu identitatea (naţionalitatea), locuitorii fiind asimilaţi posesorului sau ocupantului teritoriului, care le atribuie propria sa identitate. După cum se vede, aici naţiunea este o comunitate artificiala, rodul unui act administrativ-teritorial, nu al voinţei unei comunităţi întemeiate pe solidarităţi naturale. De aceea, în adevăratul sens al cuvântului, nu exista naţiune franceza, cum nu exista naţiune americana sau sovietica. Exista, în schimb, comunităţi naţionale juxtapuse de basci, corsicani, germani, flamanzi, celţi, spanioli şi italieni de cetăţenie franceza; de asemenea exista afro-americani, ibero-arnericani, nippo-americani; sino-americani, iudeo-americani, italo-americani, etc. Fiecare geloşi de identitatea lor aparte dar cu toţii cetăţeni ai SUA (nu mai enumăr componentele naţionale ele imperiului colonial ruso-sovietic). România aparţine – împreuna cu celelalte state de drept public roman – categoriei statelor naţionale, care nu impun identitatea celor cărora le acorda cetăţenia. Naţionalitatea este un atribut suveran al persoanei, pe care statul român se mulţumeşte să-l înregistreze atunci când stabileşte actele relative la cetăţenie, în tratatele şi manualele de drept constituţional, România dintre cele doua Războaie Mondiale este data ca exemplu pentru felul de a rezolva problema minorităţilor etnice, tocmai prin respectarea suveranităţii personale în materie de determinare a apartenentei naţionale. Regimul marxist de sorginte sovietica nu a revenit asupra acestor libertăţi care, ce-i drept, n'au fost mai putin fictive decât celelalte libertăţi „garantate” de constituţiile comuniste. Au existat, totuşi, doua excepţii notorii, minoritatea evreiasca şi cea maghiara, care au beneficiat de ele din plin, putându-şi constitui situaţii particulare şi privilegii. Fiind suprareprezentate în toate instanţele conducătoare ale PCR, ale Securităţii şi ale statului, şi-au arogat avantanje pe spinarea restului populaţiei. Stalin le-a folosit în acelaşi scop ca şi Habsburgi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eţi ca este cauza acestei excepţii, care a existat pân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sunt, prin geneza, aşezarea şi istoria lor, un neam conservator de aristocraţi şi de ţărani motivaţi de apărarea fiinţei, a pământului, a limbii şi a crezului lor, mereu ameninţate de cotropitori, la care constanta confruntare cu barbaria asiatica tine mai treaza (In conştiinţa elitei şi subconştientul popular), decât la popoarele ferite de aceasta ameninţare, percepţia a ceea ce înseamnă, în esenţă, civilizaţia. Este grăitor în aceasta privinţă faptul ca – spre deosebire de vecini, care sunt veniţi de aiurea şi s'au impus prin acaparare de pământuri, au dominat prin prada şi luare de tribut – românii n'au încercat niciodată să-şi însuşească teritorii străine unde sa nu fi fost dintotdeauna majoritari şi ca, nici măcar în faza lor timpurie, statele romaneşti n'au recurs la astfel de practici tâlhăreşti. Românii şi-au arătat de la început ostilitatea funciara fata de comunism, pentru ca intuiţia lor le-a revelat pornirea antiumana din marxism şi pentru ca „prietenia protectorului şi aliatului” rus îi costaseră într'o suta de ani mai scump decât trei secole de rasboaie şi asuprirea otomana. Veniţi târziu de aiurea, ungurii şi evreii s'au afirmat prin setea de posesie şi de dominaţie, unii ajungând la ele prin forţă, ceilalţi prin şiretenie. Acest fel de a se afirma a făcut ca ei sa intre ca intruşi, ca acaparaj tori şi ca asupritori, în mentalul colectiv al populaţiei care dintotdeau-na trăieşte pe aceste meleaguri – românii. Făcându-şi loc printre români ca răsturnători, în propriul folos, ai rosturilor fireşti şi imemoriale, ungurii şi evreii apar ca posedând ceea ce marxiştii numesc, printr'o contradicţie în termeni, „tradiţia revoluţionară „, dinainte chiar ca vreo revoluţie sa se fi produs prin părţile noastre. Conservatori pentru ca au ce conserva, românii sunt „contrarevoluţionari” din fire. Experienta sovietelor maghiare din 1919 şi preponderenta evreilor în rândurile PCR, pe de-o parte, iar pe de alta faptul ca Armata Româna a intervenit în Moldova, în Basarabia, în Ungaria, în Austria şi în Transnistria pentru a zadarnici extinderea bolşevismului, fara ca ea sa poată fi contaminata de propaganda revoluţionară, I-au determinat pe Stalin sa se bizuie pe evrei şi pe unguri, mai degrabă decât pe majoritatea româna, pentru a instaura totalitarismul marxi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Dar şi pentru a-i pedepsi ca – structural fiind „antirevoluţionari” – au împiedicat în 1918-1919 joncţiunea prin l România, Ungaria şi Austria între forţele marxiste din Rusia şi Germania, făcând sa eşueze extinderea valului revoluţionar în întreaga Europa. Rolul preponderent al reprezentanţilor acestor minorităţi (supra-reprezentarea lor) în conducerea PCR a scăzut după 1958, dar nu a dispăr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stăzi singurele segmente ale populaţiei României ale căror interese sunt cu adevărat reprezentate pe scena politica, sunt cele ale minorităţii maghiare (UDMR) şi ale minorităţii j imperiale, PDSR fiind expresia oligarhiei colonia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ne pe Loara, 20 Februarie 2000 – Nuremberg 12 Mart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MITURI Sl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rlam, va propun sa discutam despre Mişcarea Legionara. Este, de altfel, un subiect „la moda”, se discuta la cote aproape invariabil înalte, pro şi contra. Noi, sa încercam o discuţie în bemol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aceasta delicata discuţie despre Mişcarea Legionara cu ceea ce spune despre ea istoricul evreu Nagy-Talavera, originar din Transilvania de Nord, care tratează despre mişcările de extrema dreapta din Ungaria şi România (în The Green Shirts and the others). Pe coperta ediţiei engleze a volumului se afla reproduse gratiile Gărzii de Fier şi crucea cu săgeţi a mişcării lui Szalassy din Ungaria, în aceasta carte, scrisa de un martor atent care este şi un cunoscător, citim ca, în România din perioada interbelica, formaţia politica cea mai constant, cea mai nedrept şi mai neproductiv persecutata, de fapt singura tratata cu mijloace poliţiste dure, a fost Mişcarea Legionara! Aceasta persecuţie a avut un efect invers celui urmărit: martirizarea inutila a membrilor ei i-a adus o simpatie pe cara nu i-o adusese doctr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iunile dure, brutale, au mers până la crime ordonate de stat, crime de st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Legionara nu a avut niciodată şansa unui proces fair play, cu dreptul de a-şi prezenta punctul de vedere şi de a se apăra. Acest lucru a fost o constanta a perioadei postbelice, atât în tara, cât şi în străinătate. De asemenea, Mişcarea Legionara a fost ostracizata de majoritatea oamenilor politici români aflaţi în Occident. Mai mult din ipocrizie, de ochii „antifasciştilor” şi de teama evreilor, decât din convingeri personale. Spun asta pentru ca la Paris toate acţiunile împotriva dominaţiei sovietice şi a regimului marxist de la Bucureşti au fost decise şi realizate laolaltă cu legionarii şi împreuna cu evre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upă război, Mişcarea Legionara a ieşit relativ bine, caci la Tribunalul International de la Nurnberg nu i s-a adus nici o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ost judecata Legiunea la Nurnberg? Pentru ca Legiunea a afirmat clar în doctrina ei ca oamenii nu se deosebesc prin culoare sau sânge, deci nu putea fi acuzata de rasism. Era împotriva evreilor ca reprezentând o religie distincta, cu o morala distincta şi o mentalitate distincta, deci un corp strain cu infuenta „alteranta” în sânul comunităţii naţionale, însa legionarii nu s-au legat de ei pe considerente rasiale, spunând ca sunt genetic inferiori şi aşa mai departe. Apoi, pentru ca la Nurnberg au fost judecate crimele de război si, în timpul războiului, legionarii se aflau internaţi, laolaltă cu evreii, comuniştii, etc., în lagărele de concentrare germane. Trebuie sa vorbim aici de folosirea în scop propagandistic şi fara nici o rigoare intelectuala, a cuvântului antisemitism. Am sa încep cu o evocare anecdotica dar strict reala, în 1972, curând după ce s-a creat al doilea canal de televiziune în Franţa, a avut loc un lung interviu al ministrului israelian de externe, cred ca era Abba Eban, acordat presei franţuzeşti. Interviul a început cu nişte atacuri la adresa guvernului sirian, pe care îl acuza de antisemitism şi de rasism, pentru că-i spânzurase pe nişte evrei, acuzaţi de spionaj în favoarea Israelului. Către sfârşitul interviului, când li s-a dat voie şi reprezentanţilor presei arabe sa puna întrebări, aceştia s-au plâns de duritatea represiunii israeliene fata de palestinieni, atribuindu-i un caracter discriminatoriu şi rasist. Abba Eban a răspuns râzând: „Domnilor, dar este ridicol, doar arabii sunt semiţi ca şi noi, cum Poate fi vorba de rasism?” Aşadar, sirienii, arabi şi semiţi, se făceau ^novaţi de rasism şi de antisemitism daca-i persecutau pe evrei; în Schimb, evreii nu erau vinovaţi, nici de rasism, nici de antisemitism °ând îi persecutau pe palestinieni, în egala măsură semiţi. Cine Scurge la argumente opuse, în funcţie de interesele sale momentane, nu risca sa fie stimat, nici luat în serios. Duplicitatea nu serveşte nici măcar „cauzelor juste”. Cuvântul „antisemit”, din cauza gravităţii faptelor comise împotriva populaţiei evreieşti din Europa, în timpul celui de al doilea Război Mondial, a făcut ca acest termen sa capete conotaţii politice şi semantice eronate si, astfel, sa fie definit greşit, nu numai la Nurnberg, dar şi în diverse rezoluţii ale O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cum a fost „oficia!” definit după 1945, antisemitismul este acel rasism în mod specific îndreptat împotriva poporului evreiesc. Aceasta este accepţiunea pe care a luat-o „oficial” în dreptul international. Daca, însa, îi critici pe evrei sau te legi de un alt aspect al specificităţii lor, diferit de cei propriu-zis rasial, nu comiţi un act de antisemitism. Or, legionarii au avut de mai multe ori conflicte făţişe cu Hitler pe aceasta tem</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se poate explica de ce Hitler nu s-a întâlnit niciodată cu Codreanu, desi acesta insistase mult pentru a obţine o întrevedere şi i-a cerut lui Radu Lecca sa i-o mijl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nu s-a întâlnit niciodată nici cu Horia Sim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om politic român cu care Hitler a dorit sa se întâlnească, dar nu din calcule politice, ci numai din simpatie personala, pentru ca citise unele din scrierile lui şi-i împărtăşea vederile, a fost George Brătianu. Hitler considera ca George Brătianu este istoricul contemporan cu cea mai vasta şi mai clara viziune. George Brătianu era un liberal de dreapta şi total antirus. Ca istoric ştia ce ne costase „prietenia” cu ruşii şi ca militar asistase în 1916-1918 la trădarea, jaful şi cruzimile la care se deda „aliatul” rus şi bolşevic în Moldova. Dar nu era mai de dreapta decât ajunsese Gheorghe Tătărescu în 1940</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a revin la Codreanu, după spusele lui Lecca, Hitler ar fi zis despre el: „Acesta nu este un politician, este un idiot mist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deosebit de fapt Mişcarea Legionara de fascism, ca sa nu mai vorbim de nazism: caracterul ei crestin-mist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pe mine nu ma impresionează. Sunt mental-mente adult, am credinţa mea la care tin, nu am nevoie sa ma înveţe alţii cum trebuie sa gândesc şi nu accept sa fiu înregimentat ideologic, adică sa renunţ la libertatea de opţiune şi conştiinţa. Toate mişcările totalitare, începând cu iacobinii, au fost destinate unei categorii umane debusolate şi fara identitate, cărora au încercat sa le bage în cap un alt crez decât cel creştin pentru a le canaliza energiile spre realizarea obiectivelor lor „revoluţionare”. Pentru ca, de fapt, creştinismul este temelia civilizaţiei, iar totalitarismul – o invenţie a Revoluţiei de la 1789 – este o manifestare a barbariei, prima din seria care a dus la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şcarea Legionara nu poate fi încadrata în aceste mişcări, mai mult sau mai putin iacob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ţa democraţiei de a pune capăt crizelor economice şi şomajului a stârnit pretutindeni neîncrederea în instituţiile ei. Nemulţumiţii au alunecat către mişcările extremiste, care veneau cu soluţii radicale, pseudodemocratice, bazate pe „metodologia” Revoluţiei Franceze de la 1789 (creatoarea terorii politice şi a partidului unic) şi pe demagogie (manipularea masselor prin măgulirea „virtuţilor” lor şi justificarea poftelor lor) o „descoperire” a lui Jeremy Bentham, modernizata de Abraham Lincoln. Totalitarismul comunist nu s-a bucurat de simpatie la noi deoarece soldatul-taran văzuse cu ochii lui ororile comise de bolşevici în Moldova, Basarabia, Transilvania şi Ungaria, şi pentru ca tot ceea ce venea din Rusia era dintotdeauna privit cu neîncredere, ca o manifestare a barbariei. Aşadar, nemulţumirile sociale au fost canalizate către un alt totalitarism, a cărui pretenţie de a pune capăt nedreptăţilor nu servea la legitimarea scopurilor hegemonice ale unei conspiraţii internaţionale, dar se întemeia pe aceleaşi metode politice. Caracterul anticonspira-tiv al Mişcării Legionare este ceea ce o deosebeşte funciar de celelalte organizaţii totalitare, de la iacobini până la nationai-socialisti, care au recurs la demagogie pentru a disimula obiectivul lor real: puterea ca scop în sine, adică puterea absoluta, asupra tuturor activităţilor umane şi expansiunea acestui tip de dominaţie dincolo de frontierele statului în care se exercita. Se poate ca tocmai acest anti-conspirationism – cu aferenta denunţare a comploturilor şi a obiectivelor reale ale conspiratorilor – sa fie cauza înverşunării împotriva (r) iCa şi fascismul mussolinian şi naţional-socialismul hitlerist, Mişcarea Legionara a fost declarata (sau s-a autoproclamat) de dreapta din motive tactice, spre a pune în evidenta opoziţia sa fata de comunism: caracterul autohton şi natura indusa a totalitarismului '6Qionar, adică de reacţie fata totalitarismul primar (si conspirativ), Bolşevismul (strain). Desi aceste totalitarisme sunt opuse comunismului, ele nu se deosebesc de el prin esenţă, ci doar prin doctrina, care are o funcţie accesorie, rolul ei mărginindu-se la motivarea actelor puterii, scopurile pe care le proclama neavând caracterul de obiective ci de justificative. Pe planul social, ancorarea la stânga a Gărzii de Fier era pusa în evidenta de program („omul şi pogonul”, anticapitalism primar, etc.) şi de recrutare (marea majoritate a membrilor ei provenind din rândul claselor mai defavorizate). Pe planul doctrinal, era un poporanism (cuvântul românesc pentru „populism”, care numai în SUA înseamnă demagogie) de inspiraţie creştină, un fel de semănătorism politic. Corespunzând mult mai bine caracteristicilor societăţii romaneşti decât comunismul, legionarismul s-a bucurat de o simpatie şi un interes de care marxiştii nu au avut niciodată parte (oricât s-ar strădui Institutul National pentru Studiul Totalitarismului sa dovedească contrariul). Mişcarea Legionara practica un fel de deviere creştină, as zice un misticism exaltat, aproape fanatic, de tip rusesc şi strain spiritului românesc, apropiat de religiozitatea prin care se singularizează marxismul sovietic. Nu era un creştinism adevărat, nici „normal” în ochii românilor. De aceea acest aspect al lui a prins mult mai putin decât cel social şi cel moral, care răspundea nevoilor unor mase dezorientate şi nemulţumite. Ideologia Mişcării Legionare nu ma interesează decât ca doctrina politica, cu programul ei şi cu aplicarea acestuia când a venit la putere. Aspectul subiectiv – crezul, care este un angajament pur personal – nu ma interesează. Mişcarea Legionara promitea şi ea, ca şi marxismul sau naţional-socialismul, un „paradis terestru”; acest aspect, nu ma interesează, chiar daca şi eu sunt creştin, la fel ca legionarii. Exact la fel cum nu ma interesează marxismul care, în plus, nu are ca temelie o concepţie înălţătoare despre om şi lume, ca legionarismul, ci una reducţionista şi înjositoare. Dar, sa vedem acum care a fost conflictul dintre legionari şi Hitler. La congresul NSDAP (Partidul National Socialist al Muncitorilor din Germania) din 1935 – nu mai sunt sigur daca s-a ţinut la Nurnberg sau la Leipzig – conducătorul delegaţiei române a fost Ion Mota, care avea un doctorat în filosofie, luat de altfel în Germania. Privitor la tezele rasiale, despre care s-a vorbit mult la aceasta reuniune, Mota a răspuns, de la tribuna, cu Hitler de fata şi vorbind cu patos (ceea ce l-a înfuriat foarte tare pe cancelarul german, care a cerut sa nu mai fie niciodată învitat în Germania), spunând (citez din memorie pasajul esenţial al discursului sau) '-„Rasismul este forma cea mai vulgara de materialism. Oamenii nu se deosebesc prin carne, sânge sau culoarea pielii. Ei se deosebesc prin spirit, adică prin creaţia, cultura şi reli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dee, care a fost reluata în mai multe din articolele lui Mota, nu a înlesnit coexistenta dintre legionari şi nazişti. De aceea exista speculaţii ca Ion Mota ar fi fost lichid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articole virulente, Mota a criticat „cultul strămoşilor barbari”, „cultul barbariei” şi „anticreştinismul”, pe care le celebra naţional-socialismul. Deci, una din marile nedreptăţi care li se face constant legionarilor este aceea de a fi atacaţi pentru antisemitism. Ca au fost naţionalişti, ca au fost o mişcare totalitara, ca au fost împotriva evreilor, asta nu se poate nega. Cum nu se poate nega nici faptul ca au comis o serie de acte violente, total inacceptabile şi nejustificabile, acte care, în cele din urma, s-au întors împotriva lor. Dar nu au avut idei r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cu caracterul totalitar al Mişcării Legionare este mai complexa. Codreanu s-a agăţat de ideea unui stat de drept. Mişcarea Legionara a încercat, de altfel, sa ia parte la viaţa politica a României interbelice, vrând sa ia parte la toate alegerile, dar, fie ca i-a fost interzis acest drept, fie a fost supusa unor dure violente din partea autorităţilor statu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O spune chiar Nagy-Talavera, ca au fost sistematic supuşi la violenta şi împiedicaţi sa ia parte efectiv la alegeri, adică bucurându-se de aceleaşi libertăţi ca celelalte partide. Au fost sistematic împiedicaţi sa ia parte la viaţa publica, la formele legale ale vieţii politice. Pentru ei terorismul a fost un act de disperare, ultimul recurs al omului căruia nu i se da voie să-şi facă auzit glasul şi nu mai are alta posibilitate decât sa recurgă la forţa pentru a-şi apăra dreptul la cuvânt. Asta spune Nagy-Talavera despre legionari, desi este evreu! Eu, pentru ca am învăţat de la viaţa şi de la profesorii mei de ştiinţe politice ca mentalităţile şi comportamentele oamenilor sunt „genetic” marcate de fapte din trecut, şi pentru ca am înţeles, aşa cum am spus la începutul acestor discuţii, ca politica este istoria viitorului, aşa cum istoria este politica trecutului, nu pot subscrie decât în parte la explicaţiile d-lui Nagy-Talavera, ale cărui judecaţi şi concluzii se întemeiază pe calitatea de martor a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medeo Lăzărescu, desi nu-şi ascunde antipatiile liberale şi francmasonice contra Legiunii, a recunoscut într-o emisune televizata în 1991, ca la alegerile din 1937 (unde legionarii au obţinut un mare succes, devenind cu 15,5% din voturi, a treia formaţiune politica) victoria lor relativa putea sa fie şi mai mare, daca nu ar fi fost furaţi masiv de guvern. Pe urma, încă ceva, când Antonescu a preluat puterea printr-o lovitura de stat (caci asta a fost) contra lui Caro/al/-tea, şi a încercat sa formeze un guvern, legionarii i-au cerut sa organizeze alegeri generale, ceea ce Antonescu a refuzat net. I-au cerut şi după formarea aşa numitului „stat naţional-legionar” (o aberaţie semantica, dar şi o ficţiune, statul nu a fost nici national, nici legionar), dar s-au izbit de acelaş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itit toate textele lor. Ei s-au declarat pe ei înşişi (este drept, nu în toate textele) ca „mişcare totalitara”. Cred ca şi „statul naţional-legionar” era definit ca totalitar, dar nu sunt sigur. Statul naţional-legionar a fost un stat totalitar, desi, pentru ca legionarii nu aveau cadre, ministerele erau pline de oameni „împrumutaţi” de la liberali şi ţărănişti, cu toate ca partidelor lor le era interzisa orice activitate. La fel procedase şi Mussolini; el inventase ideea de „stat totalitar”, dar ministerele lui erau pline de liberali. Cel putin până la interzicerea activităţii partidelor adverse, după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chill, în memoriile sale, publicate după al doilea război mondial, are o admiraţie aproape bolnăvicioasă fata de Mussolini. A şi declarat ca „daca nu intra în război în 1940, era probabil cel mai mare om politic al întregului secol XX”</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ma refer acum la o chestiune conexa. Mişcarea „Irgun Zwei Leumi”, condusa de primul ministru de mai târziu al statului Israel, Menahem Begin, a fost o mişcare naţionalistă, anticolonialista şi terorista. Era foarte asemănătoare cu Mişcarea Legionara, de la care se şi inspirase pentru port: cămaşă verde şi diagonala. Era axata pe naţionalism şi violenta pentru ca avea nişte teluri – lupta împotriva „stăpânirii străine” pe care o reprezentau pentru militanţii ei trupele britanice şi arabe – pe care atunci nu le putea urmări altfel. Dumneavoastră spuneţi ca legionarii nu aveau idei totalitare. Eu însa spun altceva, ca nu ideile sunt totalitare, ci mijloacele; este posibil deci ca ei, mai târziu, sa fi renunţat la astfel de-mijloace în favoarea celor democratice. Chiar cred lucrul acesta. Cel putin pentru legionarii din străinătate, pentru ca nu-mi dau seama bine cum au evoluat cei din tara. Cred acest lucru pentru ca aşa s-a întâmplat cu Menahem Begin care, de la o activitate totalitara şi de la terorism a trecut la activitatea democratica şi la legalism, încadrându-se perfect într-un stat care, după crearea sa, a avut o evoluţie democratica continua, naţionalismul şi conflictul cu palestinienii neafectând aceasta caracteristica a orânduirii politice din Israel. Ulterior, a luat şi premiul Nobel pentru p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de ce nu ar fi putut urma aceeaşi cale şi Mişcarea Legionara? Sunt convins ca, daca existenta statului şi a naţiunii române ar fi încetat sa mai fie ameninţate de dominaţia unor puteri străine, oamenii lui Codreanu, adică el, Mota, Marin, Clime etc., şi Mişcarea Legionara după ei, s-arfi convertit la democraţie, ca şi Menahem Beghin şi Irgunul. Dar România a căzut pe mâna bolşevicilor, ceea ce – ironia istori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at lor dreptate, împotriva dem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zut, sunt convins, tot căd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hotărâseră Marile Pute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şcării Legionare i s-a făcut şi i se face în continuare nedreptate. Acum în România doar anumiţi impostori se mai prevalează de ideile legionare, clamând apartenenta la ea. Daca exista un partid imposibil de a fi reînviat, fara a-l tine în viaţa cu respiraţie artificiala, apoi acela este Mişcarea Legionara, cu concepţiile şi organizarea pe care le propun cei care se revendica de ea. Dar asta nu înseamnă ca legionarii, Partidul Totul pentru tara, trebuie sa fie în continuu ostracizaţi, culpabilizaţi, pentru motivele pe care le-am enume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xista în România un interes foarte Ware, pentru istoria Mişcării Legionare, în special din partea tinerilor. Nu este un secret pentru nimeni, ca unii chiar vor sa o continue, 'nclusiv în lupta politica… Mai ales acum interesul pentru „reînvierea” ^iscării Legionare este foarte mare, după ce partidele istorice, după 0 Quvernare dezastroasa de aproape patru ani de zile, au arătat de Ce sunt în s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atare, anumite idei legionare: cinste, onoare, demnitate, legea muncii, legii tăcerii, lupta contra corupţiei etc., sunt la mare preţ printre tinerii României. La mare preţ este şi ideea luptei împotriva elementelor ^alogene care „vor sa sugrume pe bietul român”, numai ca acum „elementele alogene” sunt altele decât înainte de 1940</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a nu fiu greşit înţeles, nu sunt numai constatările mele, probabil ca şi SRI-ul a ajuns la acelea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rile dumneavoastră sunt foarte pertinente. Dar ati uitat sa amintiţi un lucru care nemulţumeşte profund populaţia: primatul pe care îl are în ziare, la posturile radio şi TV, ridiculizarea, destructurarea, caricaturizarea şi minimalizarea a tot ce este românesc. Respectul fata de sine al românului, mândria sa, sunt constant atacate şi demnitatea româneasca pusa la zid. Acum situaţia este şi mai grava decât pe timpul legionarilor, caci atunci nimeni nu punea în cumpănă identitatea româneasca, nimeni nu-şi batea joc de ea. Astăzi, tinerii din România au ajuns la concluzia ca este indispensabila o a doua revoluţie, deoarece cea din Decembrie 1989 nu a fost dusa până la capăt. De unde necesitatea de a-i îndeplini obiectivele şi ambiţia lor de a o desăvârşi… Tinerii de astăzi nu sunt adepţii unei mişcări dictatoriale, dar sunt pentru recursul la violenta în vederea atingerii unui scop limitat: răsturnarea actualului regim, adică îndepărtarea de la putere a clasei dominante create de ocupant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oţi tinerii din România, inclusiv simpli muncitori, exista o foame de carte legionara. Au apărut de altfel sute şi sute de titluri şi toate cărţile nu stau mult pe rafturile librăriilor… Chiar subsemnatul a tipărit o carte desopre istoria Mişcării Legionare, o a doua, mult mai vasta, fiind în curs de apariţie. Mărturisesc ca am scris aceste cărţi dintr-un interes evident de a cunoaşte adevărul, ocultat timp de 50 de ani de comunişti şi neocomunişti. Istoricii, publiciştii şi chiar memorialiştii legionari au răspuns acestui interes informaţional despre Mişcarea Legionara, interes care nu pare a se diminua, dimpotrivă. De aceea, spre deosebire de dumneavoastră, d-te Varlam, eu nu exclud complet faptul ca Mişcarea Legionara v&amp; renaşte vreodată în România, poate sub o alta denumir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ce nu ar putea apărea în România o mişcare bine structurat^ de tipul cetei a lui Jorg Heider din Austria, care a şi ajuns la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a apară aşa ceva, din mai multe motive. Primul, ' e ca Jorg Heider este liberal, chiar daca este naţionalist, şi de dreapta numai în măsura în care nu guvernează cu partidul social-democ-rat, cu care a fost la putere în timpul legislaţiilor anterioare. De altfel, partidul Liberal Austriac a fost dinadins taxat de naţionalism şi acuzat ca este de extrema dreapta, pentru ca prin intimidare sa fie împiedicat de a aduce partidului de dreapta, cel creştin-democrat, sprijinul necesar pentru a forma un guvern majoritar. Daca s-ar fi aliat în continuare cu social-democraţii, cu care partidul lui Heider a guvernat încă de pe vremea cancelarului Bruno Kreiski, îngăduindu-le acestora sa rămână la putere, nimeni n-ar fi spus despre el ca este fascist! Al doilea, este ca, astăzi, locul acesta e ocupat prin impostura de „partidul” lui Corneliu Vadim Tudor! O parte din populaţia României ştie cine este C. V. Tudor: un impostor, un îcils naţionalist, un pseudopa-triot, creatura unui agent NKVD/KGB, adică a lui Euge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Barbu, agent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a mira? Ca ex-jandarm avea „dosar santajabil”. A preferat de la început sa „colaboreze cu ocupantul”, mai degrabă decât sa moara în închisoarea de la Făgăraş, condamnat pentru antisemitism şi crima de război. Şi-a permis să-l atace şi pe Ceauşescu, în romanul „Principele”, tocmai pentru ca ştia ca nu va păţi nimic, având spatele acoperit de cei care-l feriseră de puşcărie. Combina, împreuna cu Mozes Rosen, atacurile lansate împotriva acestuia de C. V. Tudor, pentru a reface prin victimizare creditul Marelui Rabin ateu, care se ducea în străinătate pentru a se plânge ca este victima antisemiţilor din România. De fapt, era un joc diabolic ce servea la refacerea reputaţiei lui Mozes Rosen, reputaţie periodic compromisa de descoperirea activităţilor lui comuniste de către evreimea internaţională. Aceasta era, de altfel, prevenita de către evreii români din Lumea Libera, care-l denumeau pe rabin „comisarul sovietic la Problema evreiasca” şi considerau ca rolul de însărcinat cu relaţii Eterne al lui Ceauşescu îi fusese dat de KGB. Presupun ca patrimo-n'ul d-lui C. V. Tudor se datoreşte, în buna parte, remunerarii servici-ll°' sale de către acei evrei care au interesul sa arate ca în România 6x'sta antisemitism: oare domnul care se ascunde în spatele numelui c°nspirativ de Radu loanid, nu-l plăteşte pentru a furniza „probele” de ar) tisemitism de care are nevoie spre a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e urmăresc sondajele de opinie, vedem ca electoratul românesc ar vota, în proporţie de 70-80%, cu stânga (PDSR, ApR, PD, PSM, PS etc., nu mai vorbim de PRM, care este mai mult de stânga decât de dreapta). Asta ce înseamnă, ca dreapta nu mai are priza în rândul electoratului? Vorbesc de dreapta actuala, parlame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ta nu exista o dreapta credibila pe care electoratul românesc s'o perceapă ca reprezentându-l. Aceasta refugiere în stânga a unei parti din electorat reprezintă mai mult o reacţie de protest decât o indicaţie pozitiva privitoare la tendinţele politice. Alegerea lui Emil Constantinescu în 1996 a fost, la fel, mult mai putin &gt;n vot pentru el decât unul contra lui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lumii i-a plăcut acest slogan, chiar daca nu a crezut în el: „Schimb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vin însa la cele discutate. Cum dreapta româneasca tradiţională, PNŢCD şi PNL s-a prăbuşit în anul acesta, 2000, de ce nu s-ar putea reface, în viitor, o alta dreapta în România şi cu anumite idei şi principii, care pot fi recuperate de la Mişcarea Legionara? Mai ales ca acum nu mai exista o reala „chestiune evreiasca” în România, eventual doar un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astăzi un răspuns în aceasta privinţă. Va decide viitorul, vor raspunde viitoarele sondaje, viitoarele alegeri. Eu nu pot face pe Mafalda, pentru ca nu fac parte, precum un anumit domn de sinistra reputaţie, din cercul de „iniţiaţi” care conspira contra poporului român. Acum as vrea sa evoc nişte amintiri direct legate de Mişcarea Legionara şi sa fac pe marginea lor câteva consideraţii. Am fost condamnat a doua oara, în aprilie 1957, într-un lot din care făcea parte şi sora lui Pamfil Şeicaru, doctoriţa Virginia Munteanu-Cârnu. Ea a fost colega la facultatea de medicina cu doamna Marin, văduva lui Vasile Marin, remaritata van Zaanen, care, fiind pe jumătate evreica, nu a fost în egala măsură persecutata cu familiile celorlalţi legionari imediat după venirea comuniştilor la putere. Doamna Marin, este o scriitoare cunoscuta; nu stiu daca mai este în viaţa, trăia acum câţiva ani în Elveţia, unde a scris nişte volume de poezii foarte apreciate. Ea s-a adresat doamnei Munteanu, care fusese deja data afara din casa (a fost mutata în spălătoria propriei c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entru a-i cere să-i păstreze nişte lucruri ce trebuiau ferite de ochii Securităţii, în casa Munteanu de pe strada Romana (astăzi Eminescu) exista o pivniţă în care se ţineau lemenele de foc, ne mai folosite de când se instalaseră gaze. Acolo, sub lemne, erau ascunse, pe lângă o colecţie completa a „Curentului” lui Pamfil Şeicaru, şi lucrurile încredinţate de doamna Vasile Marin. Printre acestea erau şi documentele date ei spre păstrare de către sora lui Corneliu Codreanu, Iridenta, măritată cu Ion Mota. Printre documentele confiscate la perchiziţia de la arestarea Virginei Munteanu, care au servit ca „probe” la procesul nostru din 1957, se afla s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testamentul” lui Mota: scrisoarea de adio pe care i-a lăsat-o Iridentei la plecare lui în Spania, înaintea procesului, aveai dreptul să-ţi consulţi dosarul, pe care-l aveai la dispoziţie câteva ceasuri, în cazul meu circa o dimineaţă. Bineînţeles ca nu puteai sa iei note şi ca nu puteai să-ţi însuşeşti nici un document. Dosarul era format din procesele verbale de ancheta ale tuturor membrilor iotului, notele anchetatorilor despre declaraţiile martorilor-informatori (fara identitatea acestora) şi „piesele delicte”. Am citit scrisoarea lui Mota de mai multe ori pentru ca m-a impresionat luciditatea autorului, care a prevăzut exact ceea ce se va petrece după moartea lui, precum şi faptul ca ştia ca nu va reveni viu din Spania. Mota îi scria Iridentei ca tara va cădea în mâna ruşilor şi ca nimic nu poate împiedica acest lucru, îi recomanda nevestei sale sa vândă cât mai repede tot ce poseda, sa se mulţumească cu o valiza, şi sa plece cât mai departe spre Apus ca sa scape de bolşevici, care vor cotropi România şi o mare parte a Europei, în al doilea rând, el afirma ca merge senin la moarte, fiind conştient ca pleacă în Spania pentru a fi sacrificat, şi ca accepta acest lucru pentru a nu i se reproşa ca pune în pericol unitatea Mişcării Legionare. După moartea celor doi de la Majadahonda şi a grupului „lichidat” de Armând Călinescu, cu sau fara încuviinţarea Regelui, la Tâncabesti, moralitatea legionarilor a început sa şchioapete. În cursul detenţiei, am avut noroc sa scap de prima reeducare, nu am trecut decât prin a doua. Prima, cea de la Piteşti şi de la Gherla – de fapt, a fost practicata şi la Canal – a constituit cel mai îngrozitor episod al experientei concentraţionare din România. Spun acest lucru aici, deoarece mai uşor s-au recrutat „reeducatorii” drin-tre legionari, decât dintre celelalte categorii de tineri. Explicaţia se Qaseste tocmai în distrugerea conştiinţei personale la care duce întotdeauna înregimentarea când obedienta se întemeiază pe criterii teologice: îndoctrinarea dispune la exaltare, şi de la aceasta la fanatism nu este decât un pas. Fanaticii au fost mai uşor de „întors” la reeducări decât cei care rămăseseră stăpâni pe conştiinţă lor. Un alt factor care a jucat în defavoarea legionarilor a fost şi sectarismul 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cum Hitler a căzut în păcatul comuniştilor – „terorismul revoluţionar” – pe care i-a imitat pentru a-i combate cu mai mare eficacitate, legionarii au ajuns sa facă tocmai ceea ce le reproşau ei evreilor: s-au autoproclamat elita, considerându-se împuterniciţi de Dumnezeu pentru a-i conduce pe ceilalţi care erau, din oficiu, declaraţi duşmani sau trădători daca îndrăzneau sa II se împotrivească. La închisoare aceasta paranoia colectiva a generat un comportament sectar, o „solidaritate” exclusiva, rezervata legionarilor, care se considerau autorizaţi sa sacrifice o suta de liberali, de ţărănişti sau pur şi simplu de nelegionari, pentru a-l salva pe unu! De-a! Lor. Ei au justificat turnătoria, la Aiud, unde au fost închişi şefii lor, spunând, „pe asta putem să-l dam pe mâna duşmanului, ca nu este de-al nos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a am vorbit de slăbiciunile lor, este leal sa amintesc doua lucruri foarte importante care pledează în favoarea lor. Primul, este ca, din toţi cei prigoniţi, ei au fost cei care au suferit cel mai mult, în timp, daca nu neapărat şi în intensitate. O să-mi răspundă unii ca cei internaţi în lagăre nu au fost pe front, nici prizonieri în Rusia. Chiar daca este adevărat, acest lucru nu diminuează cu nimic dimensiunea suferinţei lor. Al doilea lucru care pledează în favoarea lor, este faptul ca ei au constituit tinta simbolica şi privilegiata a celor care au urmărit anihilarea neamului nostru prin eradicarea conştiinţei de sine şi a capacităţii de a rezista planului de distrugere a civilizaţiei, ca premiza a înfăptuirii proiectului milenarist de imperiu universal propavaduit de marxişti. Civilizaţia, ca ridicare a omului, prin demnitate, deasupra condiţiei lui naturale, a dat Omul Creştin, iar smulgerea sufletului pe care o presupune crearea „omului nou” comunist – adică dezumanizarea şi animalizarea fiinţei omeneşti – a însemnat descreştinarea românilor. Or, legionarii au fost aceia pe care marxiştii i-au perceput, deopotrivă, ca fiind capabili sa facă dintr-un creştinism militant un mijloc de a-i mobiliza pe români pentru a rezista bolşevizării, şi ca întruchipând categoria umana din-totdeauna şi pretutindeni dispusa sa participe prin elanuri generoase la realizarea aspiraţiilor cele mai nobile ale comunităţii: tineretul ca rezervor natural de entuziastm şi idealism, tinereţea ca chezăşie a viitorului unui neam. În fine, au mai fost persecutaţi pentru încă un motiv: legionarismul s-a născut în mod precis pentru a combate bolşevismul, în momentul în care românii au reuşit să-l înnăbuş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Basarabia şi Transnistria, cat şi în Transilvania şi Ungaria -tocmai pentru ca au fost singurii care nu au putut fi bolşe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enirea Legiunii la putere, ulterior datei de 3 septembrie 1940 s-au înscris sute de mii de oameni în Mişcarea Legionara, printre ei şi multe lichele, multe lepădături. Horia Sima nu a făcut nici o verificare a celor care au aderat, în masa, la Mişcarea Legionara, de altfel, nici timpul nu i-a permis aşa ceva, în terminolgia legionara, aceşti oameni sunt numiţi „septemb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fapt cunoscut, cum este cunoscut şi „transferul” legionarilor spre comunişti, după acordul Petrascu-Pauker de la Cluj, din 1945; un aranjament asupra căruia am sa mai revin. Nu cred însa ca acest comportament din închisoare s-a datorat doar unor atitudini individuale. Apropierea între comunişti şi legionari o vad prin faptul ca legionarii şi comuniştii erau singurele mişcări fanatice din România şi cereau membrilor lor o obedienta oarba. De asemenea, metodele lor se asemănau prin caracterul lor „revoluţionar”, ca sa ma exprim eufemic (si nu „eufemistic” cum se spune semidoctic astăzi), în plus, ambele mişcări au reprezentat un fenomen nou pentru români, derbedeismul politic – marxiştii zic „huliganism politic” -care se datorează mediului social din care ele şi-au recrutat cu precădere membrii. Ele s-au adresat unei populaţii mereu nemulţumite, a carei motivaţie sociala este invidia şi care este permanent disponibila pentru acţiuni violente, răsturnările revoluţionare şi distrugerea fiind singurul ei mod de a se afirma. Acest semiprole-tariat mic burghez, care cuprindea mai ales şomeri semiintelectuali şi neadaptaţi la mutaţia ce decurge din exodul rural, etc., alcătuia, ca sa spunem lucrurilor pe nume, ceea ce românul numeşte „mitocă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t fi de acord. Nu vad nici un paralelism între comunişti şi legionari. Nu se poate compara Mişcarea Legionara care a avut 800.000 de oameni, cu PCdR, care a avut 800 de membri, aof/ca un raport de 1.000 la 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acordul Petrascu-Pauker a fost unu/pur conjunctura! Ceva în genul unui „pact de neagresiune electoral”, denunţat de altfel de o buna parte din legionari. Imensa majo-r'ate a legionarilor, daca nu aproape totalitatea lor, au rămas anticomunişti declaraţi până la moar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crurile nu stau deloc astfel! aşa cum Hitler si Stalin s-au înţeles întotdeauna când era vorba de a distruge duşmanul comun – democraţia – şi legionarii s-au înţeles cu comuniştii când era vorba de „duşmanul de clasa”. Dincolo de ideologie şi de patriotism, şi unii şi ceilalţi veneau din aceeaşi clasa şi nu acceptau realitatea veşnică şi universala a ierarhizării societăţii în grupuri pe care o determina inconturnabil funcţiile care se structurează organic, în orice comunitate, din însăşi necesitatea acesteia de a trai în mod organizat, adică prin specializarea activităţilor şi repartizarea răspunderilor. Reprezentând aceeaşi clasa motivata de afirmarea prin distrugerea structurilor existente, şi legionarii şi comuniştii voiau să-şi elimine „duşmanul de clasa”, adică sa „lichideze burghezo-mosierimea”. Dumneavoastră uitaţi ca lozinca legionarilor era „omul şi pogonul”. Colaborarea dintre cele doua totalitarisme care s-au manifestat pe teritoriul României, cel rusesc şi cel românesc, a fost pusa la punct mult înainte de acordul dintre Nicolae Petrascu şi Ana Pauker (al carei secretar, la Ministerul de Externe, a fost un demnitar legionar, Vojeni). În timpul războiului din Spania, un membru al familiei Principilor Ghika, legionar el însuşi, l-a întrebat pe Corneliu Codreanu daca este adevărat ca a trimis oameni la Moscova pentru a fi instruiţi. La care Căpitanul a răspuns: „Ca sa cunosc metodele duşmanului ma duc la el sa le învăţ”, iar Ghika a demisionat după ce a spus: „Si eşti mata sigur ca de la Moscova ei se întorc legionari, nu comunişti?” Aflasem povestea de la fiica lui Ghika, care şi ea fusese legionara, şi l-am întrebat pe Mihai Sturdza, Ministrul de Externe legionar din primul guvern Antonescu, daca este adevărată. Mi-a răspuns ca da si, cu acelaşi prilej mi-a confirmat faptul ca Alexandru Cantacuzino, a fost „dat” lui Moruzov de către Horia Sima, singurul om care ştia unde este ascuns. Olga Bancic, o comunista care a fost executata ca membra a rezistentei franceze, avea doi fraţi: pe Pavel Stefan, un chelner comunist care a fost temporar Ministrul Securităţii de Stat, după moartea lui Stalin, şi pe un altul, mai tânăr, legionar. Putin după moartea lui Grigore Preoteasa, care era fiul unui chiabur din Cărbuneşti, l-am întâlnit la Gherla pe fratele sau, legionar. Academicianul comunist Atanase Joja a avut un frate arhitect, şi el legionar, în Exil, singurele personalităţi care au trădat, „dându-se cu comuniştii”, au fost doi demnitari legionari: profesorul Uscatescu şi trezorierul Mişcării, care după ce a devenit milionar rulând banii din vistierie a vrut sa devina influent „restituindui-i” lui Ceauşescu – mă refer la d-l I. C. Drăgan. Ceea ce mi apare ca fiind îngrijorător pentru România şi sinucigaş pentru legionari este continuitatea cărdăşiei cu comuniştii, ilustrata de actuala coniventa dintre „neolegionari” şi „neocomunişti”, via structurile securiste. Poate ca aceasta îşi are originea în vizita pe care Horia Sima a făcut-o în România în 1991, în cursul căreia d-l Funar l-a prezentat d-lui Iliescu, cu care a semnat un „pact de neagresiune”. Cel putin aşa le-a declarat el camarazilor lui, pe care i-a întâlnit la Paris, pe când se întorcea la Madrid. Informatorul meu, un fost aghiotant al lui Sima, mi-a relatat ca reuniunea a fost furtunoasa, majoritatea condamnând ca iresponsabila atitudinea sefului. „Comandantul” a susţinut ca a fost vorba de un acord întru totul comparabil cu cel încheiat cu Carol al ll-lea, ale cărui rost şi validitate nu fuseseră atunci criticate de căpeteniile legionare, având ca unica menire reimplantarea Mişcării în tara, gratie libertăţilor acordate şi angajamentului reciproc al părţilor de a nu se ataca una pe cealaltă. La aceste consideraţii, una din căpeteniile prezente i-a replicat lui Sima ca are o viziune total irealista a lucrurilor: în 1940 legionarii se bucurau de sprijinul solidar al Berlinului şi al Romei, care l-ar fi putut constrânge pe Carol sa respecte clauzele acordului dar, mai ales, erau dispuse sa contribuie substanţial la efortul logistic cerut de refacerea reţelei organizatorice pe care o distrusese Armând Călinescu, pe când astăzi nu pot conta decât pe ei înşişi şi în nici un caz pe respectarea înţelegerii de către celalalt semnatar al acordului. După dispariţia lui Sima, cel care apare ca petent pentru rolul de sef, mai bine zis de „pastor” al legionarilor, este popa Gheorghe Calciu-Dumitreasa. Or, şi acesta colaborează cu ex-Securitatea, un lucru pe care multi îl bănuiau încă de la ieşirea lui din închisoare şi care acum – după scandaloasa trădare bisericeasca din 1997, când a recunoscut autoritatea unanim respinsa de Exil73 şi de românii liberi a Patriarhului securist de la Bucureşti – nu mai poate fi tăgăduita. Relaţiile legionaro-securiste devin pe zi ce trece mai transparente în publicaţiile din tara şi din Exil care-i aparţin Mişcării (unor notabili legionari), în coloanele cărora Publica Mitropolitul-securist Serafim, bine cunoscut la Paris ca agent Pe vremea lui Ceauşescu, precum şi tot felul de trepăduşi infiltraţi de SRI ca „băieţi simpatici” după 1989. „Puncte Cardinale”, un oficios bine făcut al Mişcării, care apare la Sibiu, a făcut pe fata propaganda Pentru partidul d-lui Măgureanu (PNR) la ultimele alegeri generale! Proprietarul şi redactorul „Cuvântului Românesc” (Canada) pot nişte candizi manipulaţi de către nişte agenţi, responsabilii publicaţiilor cu profil legionar din tara nu ne pot pretinde sa credem în ingenuitatea lor! Barbaria, ca forţa întotdeauna gata sa distrugă, este prezenta şi în sânul societăţilor civilizate, nu doar în afara lor. Ceea ce eu le reproşez legionarilor este tocmai ceea ce au avut în comun cu comuniştii; mitocănia ca model comportamental şi dederbedeismul ca metoda politica, cu alte cuvinte, dezlănţuirea forţelor barbare din societatea româneasca. Acestea au compromis idealurile lor şi i-au compromis pe ei, chiar şi în ochii celor care-i priviseră cu simpatie, ca pe o mişcare capabila sa declanşeze o regenerare morala într-un moment în care er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e Var/am, ati făcut o foarte lunga digresiune, în care ati adus o serie de acuze grave Mişcării Legionare. Doresc şi eu să-mi exprim punctul meu de vedere asupra celor afirmate mai înainte. Dumneavoastră vedeţi o oarecare paralela între legionari şi comunişti, fapt ce a dus la calaborarea de după 1945 de care vorbiţi, îmi pare rau ca nu pot sa împărtăşesc acest punct de vedere. Nu vad ce paralela se poate face între comunişti şi legionari. Este un sofism ce afirmaţi. Revin, din nou, cu cifre: legionarii au fost în număr de 800.000 iar comuniştii 800 (după cifra avansata chiar de Ana Pauker). Las la o parte ca din cei 800 de comunişti „români” jumătate erau la Moscova şi aproape toţi aparţineau minorităţilor naţionale. Legionarii şi-au racolat membrii sau simpatizanţii din rândul tuturor claselor şi profesiunilor şi au avut o audienta relativ mare în rândul muncitorimii române (de aceea era atât de puternic şi influent Corpul Muncitoresc Legionar), în schimb comuniştii daca au racolat vreo 200-300 de muncitori, restul până la 800 fiind derbedei şi huligani sau, pur şi simplu, spioni calificaţi ai Moscovei. Este însa adevărat ca după 3 septembrie 1940 s-au înscris masiv, peste noapte, sute de mii de oameni în Legiune, „septembristii”, din care o parte erau oportunişti, alţii chiar delicvenţi de drept comun. Afirmaţi ca o parte din legionari au fost instruiţi de Moscova sau chiar la Moscova. Ce legionar a fost la Moscova? Se poate nominaliza cineva? După aşa-zisa „rebeliune legionara” din 21-23 ianuarie 1941, seful SSI-ului, Eugen Cristescu, care nu-şi ascundea ura sa la adresa Mişcării Legionare, pentru a-l întărâta şi mai mult pe generalul Ion Antonescu contra legionarilor, a fabricat dosare false de agenţi sovietici din rândul Legiunii. Astfel, Eugen Cristescu i-a declarat lui Antonescu, ca doi importanţi fruntaşi legionari, Viorel Trifa (viitorul episcop ortodox al românilor americani) şi Dumitru Groza74 (seful Corpului Muncitoresc Legionar) au fugit, după rebeliune, la Moscova. Insa cei doi erau la Berlin, anchetaţi de Gestapo pe baza presupusei calităţi de agenţi sovietici. Curând, nemţii aveau sa descopere ca acuzaţiile fuseseră fabricate de Cristescu şi erau totalmente false. Jntr-un capitol al volumului la care lucrez, Tragedia României, marturii şi documente, 1940-1950„, într-un capitol („Cazul Dumitru Groza„) demontez acest „scenariu rusesc„, în ceea ce priveşte colaborarea dintre legionari şi comunişti, după 1945, da, au fost câteva cazuri notorii de legionari deveniţi colaboraţionişti, sau de-a dreptul comunişti, cazul cel mai „celebru„ fiind cel al lui Constantin Miţea, ajuns membru al CC al PC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stantin Miţea fusese redactor al revistei legionare „Falanga„, unde a publicat şi câteva articole incendiare. De asemenea îl pot menţiona pe Maxim Berghianu, fostul sef al Comitetului de Stat al Planificării, cu activitate legionara între 1946-1948 si, nu în ultimul rând, pe generalul de Securitate, Nicolae Doicaru, fostul se f al contraspionajului românesc, cu trecut legionar, participant activ la „rebeliunea„ din 1941. Insa procentual au fost cazuri izolate, majoritatea legionarilor au înfundat puşcăriile romaneşti (cei care le-au supravieţuit au fost eliberaţi abia în 1964), alţii au luat calea Exilului, iar alţii au luptat cu arma în mâna în Carpaţi, multi cazând pe câmpul de lupta. Este un adevăr istoric care nu trebuie ocultat. Losif Constantin Drăgan, pe care-/citaţi, nu este deloc relevant, pentru simplu motiv ca respectivul domn nu a figurat niciodată în evidenta Legiunii. Fiind m Italia, în timpul statului naţional-legionar, a scris câteva articole favorabile Legiunii în presa italiana, din oportunism, iar apoi, pentru a-şi asigura o anumită credibilitate în Exil nu a protestat la legenda trecutului sau legionar. La fel şi cu Calciu Dumitreasa (vârsta nici nu i-ar fi permis sa fie legionar în adevăratul sens al cuvântului, a fost doar un membru lipsit de importanta al Frăţiilor de Cruce), iar în prezent nu reprezintă pe nimeni în Legiune, cel mult pe Ql însuşi. Ca fapt divers, singura lui contribuţie la istoria Legiunii este °â şi-a însuşit (printr-un furt calificat al lui Neculai Popa, tot din Statele Unite) şapte bucăţi din volumul meu, 'Miscarea Legionara, între adevăr şi mistificare”, fara sa le plătească vreodată. Revistele pe care le menţionaţi, 'Puncte Cardinale„ din Sibiu (dar şi 'Cuvântul Românesc” din Canada) aparţin disidentei Mişcării Legionare, ceea ce explica în parte derivele lor. Este interesant ca ambele reviste m-au atacat violent, prima, într-o încercare inutila de a demola volumul meu despre Mişcarea Legionara, într-o „recenzie” („Când adevărul umbla cu capul spart”,), scrisa chiar de directorul revistei, Gabriei Constantinescu (care a folosit împotriva mea date provenind de la SRH), iar a doua printr-un articol comandat de SRI („semnaf de Andrei Badin), „Jos masca tovarăşe Liviu Valenas„. Ambele reviste, încălcând cele mai elementare norme ale deontologiei profesionale, nu mi-au publicat dreptul la replica. Vreau acum sa ma refer la presupusa vizita a lui Horla Sima în România. Nu s-a descoperit nici o dovada ca Horla Sima ar fi fost, după 1990, în România. „Informatorul” dumneavoastră de la Paris v-a informat greşit (sau, poate a fost şi el supus unei intoxicări). Dumneavoastră afirmaţi ca Sima s-ar fi întâlnit cu Iliescu, în 1991, prin intermediul lui Gheorghe Funar. Andrei Badin, într-un articol diversionist, plasează în Delta Dunării vizita lui Sima, iar întâlnirea a fost cu Virgil Măgureanu şi ni/cu Iliescu. După Andrei Badin, Horla Sima ar fi ajuns în 1992 ~ Constanta cu un avion bimotor, zburând fara escala de la Viena. /n schimb, loan Itu a plasat vizita lui Sima direct la Tulcea (deci tot în Delta), tot în 1992, dar mijlocul de transport ar fi fost un v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aniol de pasageri, proprietatea lui Vas/te Uscatescu. Inutil de spus, ca ambele articole au fost elaborate de Serviciul Român de Informaţii, Andrei Badin fiind fost absolvent al Institutului National de Informaţii al SRI-ului, iar loan Itu, fost ofiţer din Dl A, adică ramura Securităţii din armata… In schimb aveţi dreptate în privinţa menajării lui Ion Iliescu (o mare greşeala făcută de Horia Sima); ideea comandantului Mişcării Legionare a fost ca, astfe, va funcţiona de facto un pact da neagresiune între FSN şi Mişcarea Legionara, care ar fi fost necesar Legiunii pentru a se reorganiza în Român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 fine, Virgil Măgureanu a trimis un emisar de-al sau, Marian Munteanu, pentru a-l contacta în Occident pe Horia Sima, însa acesta a refuzat categoric o întâlnire cu fostul lider al Pieţii Universităţii. In încheierea acestei discuţii trebuie sa menţionez ca nimeni din familia mea nu a fost membru al Legiunii sau simpatizant legionar (simpatiile au mers exclusiv spre luliu Maniu), cu excepţia unchiului meu, Dezideriu tjlarnea, care a cochetat cu ideea înscrierii sale în Mişcarea legionara. Un legionar l-a spus însa ca, după ce va ajunge la putere, Legiunea va rezolva definitiv chestiunea ungurilor din Ardeal, iar la aceasta afirmaţie iresponsabila unchiul meu a renunţat sa se înscrie în Legiu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relaţiile dintre informatorii mei şi Horia Sima, precum şi încrederea dintre ei şi mine, bazata pe zeci de ani de colaborare loiala în lupta anticomunista din Exil, am toate motivele să-i cred pe ei, mai degrabă decât pe dumneavoastră. Apoi, cu privire la colaborarea dintre comunişti şi legionari, va rog sa citiţi amintirile din România ale diplomatului german Georg Steltzer, în post la Bucureşti pe vremea aceea, mai degrabă antinazist şi pro-român. În fine, daca d-l I. C. Drăgan s-ar fi aflat în Italia pe vremea rebeliunii legionare cum de-a ajuns în posesia „tezaurului” Legiunii, gratie căruia a făcut avere şi pe care l-a „restituit” în anii şaptezeci statului comunist? Pe atunci, Drăgan era student fa Drept (coleg cu persoane pe care le cunosc bine) şi la Academia Comerciala (ceea ce nu am putut verifica), unde s-a comportat ca un activist legionar moderat şi politicos, care nu a profitat de venirea la putere a alor sai pentru a trişa cu învăţătura şi a obţine prin intimidarea profesorilor note bune. Cum făceau, spre pilda, studenţii în cămaşă verde de la Colegiul Naval din Constanta, unde taică-meu ţinea cursuri de matematica, sau elevii de la Seminarul Pedagogic „Titu Maiorescu” din Bucureşti. Sima i-a încredinţat banii lui Drăgan pentru ca îl cunoştea şi avea încredere în el, din doua motive: era serios -sustinea ca trecerea examenelor era mai importanta decât manifestările de strada – şi avea reputaţia de mare zgârcit. Acestor însuşiri 'i s-a adăogat considerentul ca era „un om şters”, pe care politia nu '-ar fi bănuit. Rămâne chestiunea similitudinii comportamentale: nu se poate nega faptul ca derbedeismul politic a fost o caracteristica cornuna a marxiştilor şi a legionarilor! La care as mai adăuga una: niJ-i poţi critica fara ca ei să-ţi atribuie sentimente d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ne-sur-Loire, 20 februarie 2000 – Nurnberg 11 mart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OI FETE ALE ROMÂNIEI SEC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 anumite simboluri noi ale României „sec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 începe prin simbolul caracteristic al neschim-barii, adică al menţinerii sub alte aparente a ceea a fost mai tipic sub comunism: „luarea cu japca” şi „domnia bunul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partidele din România, fara excepţie, s-au instalat în case şi vile furate, inclusiv PNŢCD, care a făcut campanie electorala şi s-a prezentat constant ca cel mai intransigent apărător al proprietăţii, în numele principiului de el denumit restituţio în integrum. Tot într'o casa furata s-a instalat şi Preşedintele Constantinescu, luând fara nici o jena vila de pe strada Ermil Pangrati a familiei Dosie, a carei propri-etareasa legitima se străduieşte zadarnic s'o recupereze de la R. A. P. P.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asta casa preşedintele Constantinescu s-a instalat la putin timp după câştigarea alegerilor gratie, în mare măsură, tocmai promisiunii de a restitui proprietăţile confiscate de comunişti. Aceste lucruri arata în ce măsură comuniştii au colonizat ceea ce se pretindea „opoziţia democratica”, nu numai prin persoanele pe care le-au infiltrat în rândurile ei, dar şi prin inculcarea propriei lor mentalităţi şi prin inducerea de comportamente tipic comuniste. Aceluiaşi fenomen îi este atribuibila şi continuitatea politicii de împărţire a pradei, care tine loc de privatizare, sub guvernele de după 1996 ca şi sub cele dinainte. Falsa schimbare este oglindita de însăşi stema tarii. Ungaria, Bulgaria, Cehia şi Slovacia, Polonia, ba chiar şi Rusia, şi-au reluat stemele tradiţionale. Ca şi în privinţa fondului n'a fost decât un simulacru de revenire la vechiul simbol, noile armerii ale României vădind voinţa clasei conducătoare de a nu relua firul întrerupt al continuităţii statului decât în măsura în care-i convine, nepunând în pericol poziţiile ei. Acest nou însemn national afişează caracteristicile nomenclaturii: mitocănia – ilustrata de felul în care au fost ornate semnele de pe blazon – şi semidoctismul – revelat de nesocotirea canoanelor herladice. Înlăturarea Coroanei de Otel şi a sceptrului – care simbolizează suveranitatea şi felul în care a fost ea dobândita (contra tunurilor turceşti) – şi introducerea unui buzdugan insolit sunt direct legate de ideea consemnata în constituţie a intan-gibilitatii formei republicane, despre care am aflat de la d-l Ion Iliescu ca este „tradiţională” în România. Pajura cu zulufi şi ochi albaştri, ca şi bourul cu înfăţişare de vasâlca, nu fac decât sa contribuie la denigrarea specificului românesc prin ridiculizare, care a caracterizat naţionalismul de parodie din perioada Ceauşescu a planului marxist de desfiinţare a naţiunii române. Printre semnele păstrării vechii ordini se numără şi instituţiile care continua sa poarte numele sovie-tice, date de ocupant imediat după instalarea totalitarismului, când totul a fost rapid schimbat. Dinamo, Steaua şi Progresul, de exemplu, sunt nume ce evoca statutul de colonie sovietica, ruşii impunându-le în toate tarile satelite. Societăţi ca „Tarom” sau „PECO”, etc., nu şi-au reluat denumirile dinainte, „LARES”, „Distribuţia”, etc. Mai sunt şi alte lucruri, „mărunte” şi „nevinovate” în aparenta – de natura a evoca mai degrabă întoarcerea la tradiţii întrerupte şi revenirea la România presovietica, aşa cum ar fi redeschiderea lojelor masonice şi a „Jokey Club”-ului sau constituirea fundaţiei „Ion Ghika” – a căror semnificaţie reala însa este grava: toate trei sunt create de ex-Securitate, ca structuri subterane, menite sa controleze societatea civila. Am sa insist asupra acestor instituţii, care nu sunt deloc atât de inocente cum par la prima vedere. Românii au fata de masonerie o atitudine iraţională, aproape superstiţioasă, întemeiata pe prejudecăţi şi pe credulitate. O jumătate dintre ei considera ca este afacerea Necuratului şi o privesc cu scârba şi teama. Din jumătatea rămasă, o buna parte îşi închipuie ca „daca te faci mason, ţi-a pus Dumnezeu mâna'n cap”: eşti protejat şi ferit de griji pentru restul vieţii. De altfel, astăzi, românii vor sa intre în masonerie aşa cum voiau prin 1975-85 sa intre în PCR, pentru procopseala. Desi masoneria este implicata în toate marile escrocherii – „scandalurile” Panama, Stavitzky, Skoda, Gnome-Rhone, Banco Ambrosiano, Franklin Bank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ejudecăţi sunt absurde. Am cunoscut masoni de cel mai înalt grad, cu mari răspunderi în lojele lor, care au murit în mizerie, nici înmormântaţi nefiind de „fraţii” lor (a fost şi cazul lui Mozart). Ca toate imposturile, masoneria are o influenta direct proporţională cu gradul de credulitate al celor dispuşi sa o accepte. Este o impostura în sensul precis ca este cu totul altceva decât pretinde a fi, nici unui om cu discernământ mediu nescăpându-i faptul ca scopurile şi preocupările ei reale nu corespund celor pe care le declara. Când asişti la certurile şi excomunicările reciproce dintre lojele care rivalizează în a se declara „suverane”, „autentice” şi „recunoscute”, îţi dai seama ca masonii nu sunt uniti de ceea ce au în comun, ci despărţiţi de interese pe care nu le mărturisesc. Când vezi ce escroci sau ce nulităţi îşi pun masonii în frunte şi care este natura scandalurilor ce zguduie recurent lojele, înţelegi despre ce fel de „iniţiaţi” poate fi vorba şi care sunt „tainele” care îi preocupa. Toate acestea, spre a arata ca, daca poate exista un complot marxist pentru dominaţia universala, nu poate exista unul masonic: acolo unde sunt rivalităţi pentru împărţirea pradei (bani şi putere) nu poate exista unitate. Impostura putea fi trecuta cu vederea atâta vreme cât masoneria, care s-a născut din nevoia de a combate devierea tiranica a monarhiei, absolutismul neputând fi înfruntat făţiş, a fost silita sa acţioneze clandestin, inspirându-se din experienta mafiei75. Nu este întâmplător faptul ca aceasta secta conspirativa s-a născut în Anglia, care este patria sistemului parlamentar şi a democraţiei moderne, deoarece în nici o alta tara absolutismul nu a fost instaurat la incitarea unui filosof „modern” (Hobbes) şi printr-o lege votata de Parlament76, iar arbitrarul regal nu a fost nicăieri dus la extrema definita în acest text, care stipula ca „oricine se împotriveşte voinţei suveranului se face vinovat de înalta trădare şi se pedepseşte cu moartea” (Robespierre, Lenin şi Hitler aveau de unde sa se inspire!). Mascarea cadrului conspirativ77 într-unul corporatist78, al cărui caracter secret era legal, se putea, atunci, justifica prin imposibilitatea de a contesta făţiş puterea. Dar instituţionalizarea opoziţiei şi a pluralismului, odată cu instaurarea democraţiei în cursul secolului al XVIII-lea, au făcut sa fie inacceptabile, atât conspiraţia, cât şi impostura. Menţinerea caracterului secret al organizaţiei şi justificarea acestuia prin noi imposturi, fac din masonerie o structura de-a dreptul incompatibila cu sistemul politic deschis care este democraţia. Pretenţia de „ordin suveran”, evident lipsita de orice temei şi ca atare nerecunoscuta de nici un stat, denota voinţa de a se situa deasupra legii şi de a funcţiona ca un stat în stat. Cum masoneriile sunt ţinute de către diversele democraţii occidentale drept centre oculte de influenta şi adesea suspectate de a fi instrumentele unor puteri străine, puterea publica – preocupata sa le infiltrează pentru a le supraveghea79 -favorizeaza înmulţirea obedientelor şi stimulează rivalitatea dintre acestea. Ierarhia titlurilor cu care se împopoţonează demnitarii masoni şi „secretele” întemeiate pe povesti de adormit copiii, cu trimiteri la pretinsele „rădăcini spirituale” ale asociaţiei, născocite pentru ignoranţi şi creduli, seamănă cu legendele de familie inventate de proaspeţii îmbogăţiţi despre strămoşii imaginari, ale căror portrete cumpărate la talcioc le agata în salon pentru a-i impresiona pe oaspeţi cu vechimea neamului lor. Toate acestea sunt inventate târziu – primele, după ce englezii au redescoperit vechiul Egipt (cea. 1780), celelate atunci când scriitorii romantici au pus la moda „secretul templierilor” sau „misterele Evului Mediu” (1820-1840) – când masoneria, pentru a-şi da o legitimitate istorica, şi-a creat o filiaţie „nobila”, în ciuda decăderii ei, francmasoneria rămâne modelul originar al tuturor organizaţiilor conspirative moderne, a căror funcţionare se întemeiază pe subversiune, diversiune şi teroare. Dintre acestea, cele mai performante au fost, indiscutabil, iacobini, PCUS şi replica germana a acestuia, NSDAP. Masoneriei i se pot aduce doua acuzaţii şi mai grave decât subversiunea, întâi, aceea de a fi la originea devierii de tip tiranic a democraţiei, totalitarismul. Acesta a fost născocit şi experimentat în Franţa, de loja cunoscuta sub numele de „Clubul Iacobinilor”, care: 1) a făurit partidul de revoluţionari profesionişti luat ca model de bolşevici şi fascişti; 2) a inaugurat sub Robespierre dictatura partidului unic; 3) a recurs pentru prima oara la teroarea preventiva (definirea prealabila a categoriilor hărăzite excluderii şi distrugerii în massa) şi la diversiune (minciuna şi propaganda) ca mijloace de a guverna, precum şi 4) la satelizare ca mod de a proiecta peste granite dictatura partidului unic. A doua acuzaţie grava este ca, instituţionalizând teroarea n numele libertăţii, discriminarea în numele egalităţii şi ura în numele fraternităţii, masoneria (franceza) a subordonat toate ojele de pe continent, a instaurat era antinomiei, adică a Răului făcut în numele Binelui şi a inversiunii raportului dintre scop şi Mijloace. Ştafeta au preluat-o alte minciuni la moda, fabricate tot în care le succedau celor răsuflate pe măsură ce lumea le desluşea sau se plictisea de ele. Semidoctismul inaugurat de masonii enciclopedist! Care au înlocuit adevărul cu propaganda, a dus la impostura urmaşilor lor de azi – erijaţi în „specialişti”si „experţi”, convinşi ca le stiu pe toate pentru ca au o diploma universitara – care confunda unghiul drept cu temperatura de fierbere a apei sau declara, precum masonul tehnocrat şi ministru81 pe care l-am auzit cu toţii la TV, ca, în regiunea Bucureştilor, „hidrogenul din apa a atins proporţii alarmante, ajungând la dublul cantităţii de oxigen!” Masonii au susţinut întotdeauna şi pretutindeni totalitarismul marxist împotriva forţelor democratice dar şi împotriva totalitarismelor induse (apărute ca reacţii la cel marxist). Masoneria, care a furnizat cadrul conspirativ şi logistica tuturor organizaţiilor angajate în lupta împotriva regimurilor declarate de dreapta, nu a acordat nici un sprijin rezistentei anticomuniste. Relaţia de complicitate cu totalitarismul marxist este revelata şi de faptul ca, în ciuda caracterului ei evident subversiv după criteriile Securităţii şi ale KBG-ului, masoneria nu a fost, decât în mod excepţional şi extrem de rar, vizata de persecuţiile la care erau a priori şi sistematic supuse formaţiile democratice, cu atât mai mult cele cu încrengături internaţionale. Masoni cu ranguri înalte, ca M. Sadoveanu, I. C. Parhon, M. Ralea, M. Mâlita, Gr. Geamanu sau M. Ghelmegeanu, au devenit demnitari ai sistemului marxist impus de Moscova, precum şi exponenţii acestuia. N. Ceauşescu, S. Brucan şi Cornel Bogdan82, au devenit membrii unor loje apusene, în schimb, pe ierarhii masoni persecutaţi de comunişti îi numeri pe degetele unei singure mâini. Semnificativ în aceasta privinţă este şi faptul ca masoneriile occidentale care, repet, au sprijinit rareori rezistenta anticomunista, s-au aliniat imediat la tezele disidentei comuniste. Acest lucru dovedeşte ca nici masoneria nu a dorit distrugerea totalitarismului marxist, ci numai reformarea lui. Legăturile internaţionale pe care le presupun deopotrivă istoria şi însăşi structurile ei fac ca francmasoneria să-şi păstreze o parte din influenta pe care a avut-o în lumea afacerilor, astăzi din ce în ce mai strâns legata de cea politica, după cum ne-o arata numărul tot mai mare de scandaluri sau afaceri de corupţie care se înmulţesc chiar şi în cele mai democratice state ale lumii83. De aceea, ea a constituit o tinta privilegiata a ex-Securitatii, care a folosit-o ca instrument de infiltrare î”1 Occident, în 1990 s'au angajat tratative care au dus la un acord care consta, grosso modo, în ajutorul reciproc: ex-Securitatea susţine deschiderea de loje masonice în România (si furnizează informaţii credibile despre oamenii recrutaţi pentru a le conduc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îi protejează pe responsabilii fostei politii politice, împotrivindu-se demascării şi pedepsirii lor si, totodată, asigurându-le legături de afaceri în Lumea Libera, La o agapa84 a masonilor români din Europa Occidentala, care a avut loc în Franţa în aprilie 1992, majoritatea celor de fata erau foşti ofiţeri superiori de Securitate, dintre care o buna parte avuseseră funcţii oficiale până în decembrie 1989, fiind cunoscuţi unora din cei de fata care fuseseră până atunci urmăriţi pentru activităţi politice sau atitudine ostila regimului de la Bucureşti. Pentru ca dispune de mijloace mai eficace şi de structuri mai importante, ex-Securitatea este elementul predominant al acestui „parteneriat”. Gratie unui aranjament similar, mafia financiara controlata de ex-KGB a ajuns sa puna mâna pe piaţa imobiliara de la New York, cel mai important instrument de speculaţie (si de spălare de bani) pentru capitalurile vagabonde din lume. Am sa va relatez acum un fapt legat de redeschiderea lojelor masonice după 1989. I-am reproşat d-lui Marcel Schapira – pe atunci seful unei loje romaneşti din Europa apuseana – ca l-a instituit ca sef al Masoneriei Romaneşti pe domnul Dan-Amedeo Lăzărescu, despre care se ştie în mediul foştilor deţinuţi politici ca nu a avut deloc o comportare onorabila la Botoşani, în timpul celei de a doua serii a reeducărilor, când trecerea la tabăra adversa nu a mai fost efectul terorii fizice şi morale, ci al ademenirii prin avantaje materiale tot mai promiţătoare şi angajarea în „activităţi intelectuale” care deschideau perspective atrăgătoare acelora ce făceau concesii, „lingând unde au scuipat” şi viceversa. Am apucat şi eu, foarte putin ce-i drept, aceasta încercare de recuperare a Securităţii, la Salcia în 1960-1961. Puteai uşor sa refuzi angrenarea în acel mecanism, riscurile fiind cu adevărat minime în comparaţie cu reeducările de pe vremea lui Stalin. De pilda, eu am scăpat cu un „raport” al ofiţerului însărcinat cu reeducarea -se numea Milos şi era un stalinist din Iugoslavia refugiat în România, ca de altfel şi Stanciu, educatorul politic al penitenciarului pentru minori în care-mi executasem prima condamnare – sentinţa fiind „25 de trăgători”, o expresie preluata de la armata din vremea când soldaţilor li se administrau pedepse corporale, şi care însemna 25 de 'ovituri de curea sau de baston, aplicate „la spate”. D-l Lăzărescu nu Qra pe atunci un bătrân fragil, ci un bărbat în toată puterea vârstei, iar trădarea lui (caci de trădare este vorba!) nu prea are scuze. Un coleg cte-al sau – un alt „fost băiat deştept” al liberalilor, d-l Paul Dimitriu -a avut în acele circumstanţe o atitudine mult mai onesta, anunţând el însuşi actul de trădare pe care hotărâse să-l comită, declarându-le colegilor de celula: „Domnilor, americanii nu mai vin. Eu am 45 de ani şi vreau sa ma mai bucur de viaţa. Va spun la revedere pentru ca astăzi va părăsesc: am decis sa trec cu arme şi bagaje în tabăra cealaltă. Prin urmare, de acum încolo, când vorbiţi de fata cu mine sa va luaţi precauţiile de rigoare!” în ciuda ifoselor sale de „băiat deştept” şi de „Larousse85 ambulant”, d-l Lăzărescu n'a ştiut, precum colegul sau Dimitriu, să-şi îmbrace pirueta morala în formele estetice ale cinismului intelectual, ci şi-a disimulat cu laşitate „re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nd însa activitatea din Parlament a d-lui Dan Amedeo Lăzărescu, după 1990, el a fost totuşi una din foarte putinele persoane cu coloana verteb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confundam aroganta de tocilar savant, care-şi sfidează interlocutorii făcând parada de ceea ce ştie, cu verticalitatea politica, un atribut ale cărui dimensiuni sunt de ordin moral! Având o memorie de elefant, d-l Lăzărescu ştie multe dar înţelege putin, în plus, când nu ştie, blufează, mizând pe ignoranta celor care-l asculta! Domnia sa este cel mai tipic exemplu de guguman savant ce trece drept „băiat deştept” în ochii mediocrităţilor ce participa la discuţiile din „atelierele” masonice. Pe planul etic, are la pasivul sau cauţionarea Constituţiei din 1991, pe care opoziţia democratica o respinsese ab initio, atât ca fond cât şi din motive de procedura. Sa nu uitam nici diversiunea pusa la cale cu d-l Câmpeanu în 1992, pentru a-l compromite pe Rege, cerându-i sa candideze la funcţia de preşedinte al republicii! L-am reproşat aşadar d-lui Marcel Schapira ca l-a numit pe Dan-Amedeo Lăzărescu sef al masoneriei din România. Nu direct, ci printr-un fost coleg de detenţie, d-l Mihai Musceleanu, adjunctul lui, care cunoştea mai bine ca mine reputaţia bine stabilita de care se bucura d-l Lăzăresc</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am aflat ca Schapira fusese în audienta la Iliescu pentru a-i cere autorizaţia sa redeschidă o loja la Bucureşti, şi ca acesta a condiţionat acordul sau de numirea lui D-A. Lăzărescu sau a lui Tudor Mohora – viitorul candidat la preşedenţia României – ca sef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Tudor Mohora, fost fruntaş al PSM, actualmente preşedintele Partidului Socialis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Mohora este, pare-se, tot un nume conspirativ. La reproşul de a fi acceptat aceasta condiţie, în loc de a amâna deschiderea lojei sau de a activa în clandestinitate – conspiraţia fiind o veche specialitate a fraţilor masoni – Schapira a răspuns: „Nu puteam lăsa descoperita România, îngăduind unor loje nerecunoscute sa ocupe terenul.” Ma amuza ideia ca aceşti duşmani declaraţi care sunt masonii şi legionarii au procedat exact în acelaşi fel, ducân-du-se şi unii şi alţii la noul om al Moscovei de la Bucureşti spre a-i cere lui voie să-şi refacă structurile în România86! Astăzi seful filialei bucureştene a organizaţiei d-lui Schapira, din care face parte şi d-l Babiuc, este un ţigan, absolvent al liceului de muzica dar mai talentat la „bişniţa” decât la scripca, care a făcut avere cu trafic de devize şi face parte din conducerea mafiei financiare a etniei sale, d-l Costel lancu. Poate ca locul de sef al lojei se cumpără, ca şi acela de preşedinte al F. P. S.-urilor judeţene, spre pilda, ocupate cu peşcheş de conaţionalii „marelui maestru” în judeţele Tulcea, Ialomiţa şi Constanta sub prezidenta d-lui Constantinescu. A doua organizaţie aparent nesemnificativa pe care Securitatea a pus mâna, este Jockey-Clubul. Într'o tara cu tradiţii, acesta este o adunare în care unii membri ai clasei de sus, în căutare de divertismente onorabile, îi întâlnesc pe intelectualii mondeni şi pe snobii din lumea politica şi a afacerilor. Jockey-Clubul a funcţionat şi la noi, până în ajunul comu-nizarii României. Unul din membrii acestei asociaţii, un aristocrat decăzut dar foarte instruit şi doritor de publicitate, m-a chemat la el în Octombrie 1992, şi mi-a spus: „Ioane, am să-ţi spun ceva foarte important, fara martori. Sa ştii ca doamna X, sotia unui supravieţuitor al vechiului Jockey-Club, care este o securista bine cunoscuta în mediul ei profesional, a primit ca misiune să-l puna pe bărbatu-său sa reconstituie aceasta instituţie. Scopul real al operaţiei este clar: în noul Jockey-Club trebuie sa se amesetece protipendada comunista cu ceea ce a mai rămas din vechea lume buna, în aşa fel încât sa nu-i mai desluşeşti pe cei compromişi de cei onorabili, sa nu mai poată fi despărţite apele curate de cele murdare!” l-am mulţumit pentru grija Purtata reputaţiei mele şi am plecat la Paris. Când am revenit la Bucureşti, în martie 1993, am aflat ca informatorul meu, fusese ntre timp numit în conducerea Jockey-Club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 club este 'ocul unde se întâlnesc, joaca poker sau bridge şi stau la taclale în feta unui pahar de rom, whisky sau coniac, în fiecare Marţi după Amiaza, parlamentari de toate etichetele politice şi oameni din alte cercuri ale societăţii, printre care foarte multi ofiţeri de Securitate cu funcţ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Unde are sediul în Bucureşti Jockey-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a restituit sediul pe care-l avea şi înainte, pe strada Episcopiei colt cu Nicolae Golescu, în spatele Ate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olul Jockey-Clubului, în viziune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actual al acestui club este de a face în aşa fel încât relaţiile sociale pe care le creează sa împiedice desluşirea a ceea ce este compromis de ceea ce este integru, atât în privinţa colaboraţionismului cât şi în a corupţiei. Oamenii vin acolo, îşi beau paharul şi fac conversaţii de genul: „nu cunoşti dumneata pe cineva, nu stiu unde, pentru ca am un nepot care ar avea nevoie de nu stiu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embrii clubului îşi fac, ca şi masonii, servicii reciproce, dar nu merg cu aceste „hatâruri” până la gravele ilegalităţi în care este periodic implicata masoneria. Prin obligaţiile personale astfel contractate se ajunge la colaborarea ascunsa dintre partide care oficial şi public sunt ireductibil opuse, cu aferenta compromitere a principiilor de la care se revendica şi pe care le reprezintă în ochii opiniei publice. Eu nu am nimic împotriva colaborării, dar relaţiile echivoce nu sunt un mod de a ajunge la reconciliere, ci un fel de a spala reputaţii murdare şi bani murdari. La Jockey Club se conferă onorabilitate sociala unor persoane ale căror fapte cad sub incidenta codului penal. Masoneria este (ca şi Securitatea, copia ei „perfecţionată”) o organizaţie care-şi acoperă preocupările de natura conspirativa cu pretexte intelectuale şi justifica prin sofisme politice pretenţia ei de a se situa deasupra legilor (pretinsa ei „suveranitate”). Este, prin urmare, firesc ca ea sa fie acum locul tranzacţiilor, aranjamentelor şi combinaţiilor de tot soiul, care erau la noi, până curând, apanajul Securităţii (ca Instrument specializat al PCR). Spre deosebire de ele, Jockey Clubul este o instituţie onorabila, deoarece nu eşti obligat să-ţi laşi conştiinţa la usa ca sa fii primit înăuntru! Pentru ca, totuşi, nu-şi propune sa dirijeze societatea acreditând tezele unei gândiri unice şi controlând toate centrele de decizie, influenta şi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francmasonerie, în 1997, d-l Dan Amadeo Lăzărescu a fost debarcat de la conducerea masoneriei româneşti, într-un mod total neelegant, tot aşa cum a fost debarcat istru Victor Ciorbea de la conducerea guvernului, în acelaşi a/” m'n~ întâmplat, de fapt? C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rin funcţiile pe care le deţinea – senator sj |jde liberal – domnul Dan-Amedeo Lăzărescu a favorizat nişte afaceri mari, de care au profitat exclusiv membrii clanului sau, a căror avere a crescut spectaculos. Te poţi întreba de unde provine caporalul de pornire al firmelor pe care le-au înjghebat şi pe ce se întemeiază „. Icrederea unor parteneri străini care nu ştiau nimic despre ei si, încă mai putin, despre „aptitudinile„ lor de manageri. Faptul ca domnul Dan-Amedeo Lăzărescu nu i-a asociat la aceste afaceri pe unii „masonei„ cu apetite, din loja d-sale, a fost considerat de aceştia drept o proba de „neloialitate„ şi un motiv de excludere. De cel putin un secol încoace masoneria – şi ma refer la toate tipurile de masonerie – este o simpla grupare de interese care, folosind mijloace ilicite, nu se poate declara ca atare. Or, interesele sunt prin însăşi natura lor conflictuale. Astăzi, când lobbying-utinde sa devina o practica universal acceptata, traficul de influenta, deturnarea de mandat şi abuzul de încredere se practica în mod curent şi la lumina zilei, desi – în Europa cel putin – ele alcătuiesc în continuare delicte, nu mai este nevoie de secretul lojelor pentru acoperirea aranjamentelor ilicite, în SUA, o tara făcută de francmasonerie pe vremea când – neputând fi vorba de instituţionalizarea opoziţiei – aceasta regrupa forţele potrivnice puterii, lojele şi apartenenta la ele n'au fost niciodată secrete. De aceea, peste 70 de „obedinete„ masonice distincte şi rivale, care-şi fac adepţi prin metode ce tin de marketing-ul comercial şi se întemeiază pe corporatism, se războiesc între ele şi se acuza reciproc de impostura. Nu mai vorbesc de masoneriile paralele, adică de mafiile şi „minorităţile active„, care se organizează Şi-şi promovează interesele particulare împotriva interesului general, după modelul masoneriei: homosexualii, sectele neoprotestante, traficanţii de droguri, profesioniştii mass-media, etc. În 1984, Marea Loja Scoţiană a Marii Britanii, al carei sef era pe atunci Ducele de Kent – varul primar al Reginei Elisabeta – a refuzat sa participe la o aniversare solemna a Lojei Marelui Orient, cea mai veche din ^ranta, pe motivul ca aceasta „nu aparţine unui rit recunoscut” (o forma diplomatica de a spune ca este o impostura!). Cam tot atunci, Decanul de Canterbury, seful Bisericii Anglicane (numita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aliană”) a declarat ca apartenenta la francmasonerie este incompatibila cu rămânerea în comunitatea creştinilor credincioşi, deoarece „implica sacrificii aduse pe altarul altei divinităţi decât Dumnezeu”. Ziarul „Le Monde”, care comenta declaraţia, a amintit ca aceeaşi poziţie fusese deja adoptata de conducătorii altor 15 culte creştine (la noi, ultima anatema împotriva francmasonilor a fost lansata de Patriarhul Miron Cristea, în noiembrie 1938, la cererea lui Carol al ll-lea). La venirea sa la putere, guvernul Blair a adoptat o lege pregătită de guvernul Thatcher şi abandonata de guvernul Major, prin care li se interzice masonilor accesul la o serie de mandate elective şi de funcţii publice, ca urmare a implicării masoneriei în marele banditism financiar (spălare de bani murdari), în traficul de droguri, în furtul informatic, şi chiar în spionaj. De altfel, lucrurile sunt clare şi simple: cum democraţia presupune domnia legii şi transparenta activităţii publice, ea este evident incompatibila cu existenta unor asociaţii întemeiate pe secret care, în plus, se vor şi deasupra legii! Pentru ca am terminat ceea ce aveam de spus despre masonerie şi Jockey Club, vreau sa fac două-trei scurte consideraţii legate de o alta instituţie aparent inocenta, „Fundaţia Ion Ghika”. În spatele ei se ascund aceiaşi oameni dubioşi ca provenienţă şi obedienta, care caută sa scape de oprobriul inerent activităţilor lor, impresionând prin aparente: denumiri cu consonanta princiara şi emblema ornata cu blazon şi coroana. Numele marelui om de stat liberal din secolul trecut este astfel folosit ca acoperire de cele mai criminale dintre instanţele implicate în desfiinţarea neamului nostru şi distrugerea României. Tot la nivelul faptelor legate de omniprezenta Securităţii, simbolice şi simptomatice, as mai cita ceva deosebit de grav. În România până şi anticomunismul – semnul cel mai evident şi mai necontestat al democraţiei – este pe cale sa fie confiscat de comunişti. Institutul pentru Studiul Totalitarismului, condus de Radu Ciuceanu, este în mâna securiştilor; Arhivele Statului, care conţin istoria luptei contra totalitarismului sovietic, la fel; în capitolul (adăugat) despre România a versiunii româneşti a „Cărţii Negre a comunismului” (Ed. Humanitas), scrisa de un grup de cercetători francezi sub conducerea ex-comunistului Stephane Courtois, nu apar decât tot nişte foşti comunişti, în acest capitol, Rezistenta Anticomunista, ai carei protagonişti au petrecut ani de zile prin închisori, au luptat în munţi şi au jertfit atâtea vieţi pe altarele patriei şi ale democraţiei, de-abia daca este pomenita, în schimb, se face caz de nişte „disidenţi”, adică de nişte comunişti, a căror fapta „eroica”, criticarea (?) lui Ceauşescu, a fost sancţionata printr-o dizgraţie de care au profitat ca sa facă excursii pe Valea Nilului şi pe Marile Lacuri Americane, de unde trimiteau reportaje care li se publicau în „Contempora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u mai vorbesc d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re feriţi la Biserica, va re feriţi la Biserica Ortodo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la ea, dar nu-l exonerez nici pe Mitropolitul primat romano-catolic, Monseniorul Gheorghe Robu, care a colaborat şi el cu Ceauşescu, făcând compromisuri incompatibile cu ministerul divin şi cu rangul sau în instituţia care, după prăbuşirea Constantinopolului, rămâne cel mai puternic factor de civilizaţie al omenirii, indiferent de religia celui care-o judeca. Vizita Papei, penibil eveniment mediatic, a fost un succes unilateral repurtat si, ceea ce este mai grav, compromis de Biserica Ortodoxa Româna în frunte cu Patriarhul Teoctist, care şi-a mai regăsit astfel o leacă de prestigiu. Ofensiva securista în sutana popeasca, menita sa aducă sub obrocul Patriarhiei de la Bucureşti parohiile romaneşti din diaspora, cu scopul de a elimina centrele de rezistenta care contesta legitimitatea regimului de la Bucureşti, a reînceput în 1997 cu o vigoare încă necunoscuta până atunci. Popii securişti pe care, şi noi şi serviciile specializate din statele apusene, îi identificaserăm înainte de 1989, şi care dispăruseră sau se făcuseră mititei după prăbuşirea lui Ceauşescu, au revenit în forţă, fara ruşine sau jena, cu exact aceleaşi metode. Unul din cei doi arhiepiscopi care funcţionează în Europa Occidentala, actualul mitropolit Serafim de la Berlin, este fostul preot Romul Joanta care a locuit multa vreme la Paris, unde venise sub motivul oficial de a-şi facă studiile de teologie, căruia îi cunoaştem foarte bine activităţile reale şi misiunea efectiva. Recrutat şi pregătit de Mitropolitul Timisoarei, cel care a avut ca ultima misiune – desi mărturisise deja colaborarea cu Securitatea şi pretindea ca se caise – să-l ademenească şi să-l manipuleze pe Regele Mihai, ceea ce pare să-i fi reuşit, este şi foarte junele arhiepiscop de la Paris, losif. Suspect este şi el, mai întâi pentru ca nu ia atitudine fata de acţiunile întreprinse de ierarhia lui contra celor pe care a venit să-i Păstoreasca, recunoscând cel putin public raul făcut, dar şi din cauza Mijloacelor materiale, formidabile daca ţinem cont de extraordinara sărăcie a tarii care i le pune la dispoziţie, desi despre el personal nu avem probele suficiente, nici indiciile convergente care sa ne îngăduie sa trecem de la bănuiala la acuzaţii. Dar nu ne îndoim în privinţa celor care i-au încredinţat misiunea, nici de scopul real al acesteia, ci doar de faptul daca o duce sau nu la îndeplinire. Amintesc ca Nicolae Corneanu, mitropolitul Timisoarei, a patronat în deplinul sens al termenului încercările Patriarhiei de a pune mâna, la propriu şi la figurat, adică inclusiv prin violenta (la 24 Iunie 1972) pe parohia şi pe episcopia de la Paris (Sfinţii Arhangheli din strada Jean de Beauvais). Exact acelaşi lucru se petrece şi peste Ocean, unde sunt reactivaţi tot preoţii securişti de pe vremea lui Ceauşescu. Prin urmare, BOR, cum i se spune acum în presa, este în continuare unul din stâlpii sistemului hegemonie rusesc, laolaltă cu SRI-ul şi celelalte structuri subterane prin care acesta se perpetuează după 1991. Cât priveşte aşa-zisul „patriotism” al Patriarhiei, care şi-ar găsi dovada în obârşia de peste Prut a actualului ocupant al scaunului ei şi în „conflictul” cu patriarhia de la Moscova, pentru arhiepiscopia metropolitana a Basarabiei, tot o diversiune este, de exact aceeaşi natura şi aceeaşi obârşie ca Partidul România Mare. Nu pot sa scutesc de judecata nici conducerea cultului mozaic, şi nu ma refer doar la personajul de sinistra amintire care a fost Mozes Rosen, ci şi la succesorul sau, doctorul Cajal, care s-a acoperit cu oprobriu după 1989 prin luări de poziţie clar antidemocratice şi procomuniste. De pilda, angajându-se în procesul contra d-lui Victor Ciorbea, atacat de forţele neocomuniste pentru ca i-a restituit cetăţenia româna Regelui Mihai, reprezentantul calificat al ordinii constituţionale legitime – cea înlăturată prin actul de înalta trădare de la 30 Decembrie 1947 – şi seful Rezistentei Anticomuniste. Tragic este ca mai toate simbolurile României precomuniste şi anticomuniste, cele în numele cărora au ajuns la putere preşedintele Constantinescu şi partidele CDR, trec, gratie lor, în mâinile activiştilor PCR şi a securiştilor care s-au infiltrat în statul-major de la Cotroceni şi în conducerea PNL şi PNŢCD. Imediat după 1989, partidul unic s-a reprodus social prin sciziparitate, gratie falsului pluralism întemeiat pe „diviziunea socialista a muncii”, cu aferenta '„repartizare a sarcinilor” între sucursalele sale multiple: FSN, PUNR, PDAR, UDMR, PSM, PRM, etc. După 1996 a recurs la o noua metoda, donarea, asigurându-şi perenitatea şi proliferându-se prin implantarea de celule-nucleu în capul însuşi al partidelor istorice care, reprezentând Rezistenta Anticomunista, constituie referinţă inconturnabila a democraţiei în societatea româneasca, încă din 1996 am încercat sa atrag atenţia asupra riscurilor propulsării în fruntea PNŢCD şi a statului, a d-lui Victor Ciorbea, fost membru al instanţei supreme a aparatului represiv comunist, Procuratura Generala, despre care toată lumea ştie ca era anexa Securităţii specializata în îmbrăcarea cu forme legale a terorii politice. Zadarnic am arătat ca prin promovarea acestui produs al sistemului marxist se urmăreşte – în afara eventualei compromiteri a partidului în ochii pro-priuliui electorat – un dublu obiectiv: a) abandonarea definitiva a dezbaterii fundamentale despre însăşi natura României, care opune continuitatea statului dinainte de 30 Decembrie 1947 perpetuării celui creat de Armata Rosie, pe care o asigura actualul regim politic; b) realizarea aşa zisului „compromis istoric”, care ar însemna recunoaşterea, ca stare de drept, a stării de fapt create prin 50 de ani de banditism politic, de către chiar aceia care s-au împotrivit cu mai multa constanta şi mai mare dârzenie bolşevizării României. Pentru cei care au ochi ca sa vadă faptele şi trecerea timpului confirma justeţea acestei analize. Subliniez ca ele îi pun direct în cauza pe cei care au susţinut candidatura d-lor Constantinescu şi Ciorbea şi i-au promovat, creându-le imaginea politica pe care s-a întemeiat desemnarea lor în funcţiile la care i-a dus încrederea amăgită a electoratului. Inconsistenţi, incompetenţi, lipsiţi de viziune şi de autoritate, aceştia nu puteau înşela discernământul intelectualilor care i-au prezentat partidelor din opoziţia democratica drept nişte oameni providenţiali. Prin urmare, desemnarea acestor triste mediocrităţi nu mai poate fi, astăzi, atribuita unei „erori de apreciere”. Explicaţia trebuie căutată în cărdăşia cu forţele care se împotrivesc masurilor radicale de care depinde sine qua non reuşita tranziţiei, masuri de care se teme şi un establisment intelectual ce trage foloase din poziţiile oferite de totalitarismul marxist şi trăieşte cu nostalgia privilegiilor de care se bucura pe vremea aceea. Prima măsură radicala este şi cea dintâi promisiune electorala abandonata de Preşedintele Constantinescu: legiferarea Punctului 8 al Proclamaţiei de la Timişoara, condiţia ruperii efective a României de Moscova şi a eliberării românilor de structurile viz-şi ascunse care asigura perenitatea sistemului, oficialmente dar realmente, abolit î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ne-sur-Loire, 16 februarie 2000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NSTANTINESCU SAU FALS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ând despre regimul actual din România, trebuie sa vorbim neapărat şi de prestaţia Preşedintelui Emil Constantinescu, cel care în 1996 a promis ferm „Schimbarea” şi a fost artizanul principal al „Contractului cu Român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niel Barbul, fost consilier al preşedintelui Constantinescu (în ce calitate, având în vedere ca d-sa are o diploma univesitara de istoria artelor?) a justificat, împreuna cu d-na Zoe Petre, „Schimbarea prin continuitate”, adică neschimbarea. Cu alte cuvinte, tot ceea ce se schimba trebuie schimbat de către structurile existente, numai în ritmul care le îngăduie acestora sa păstreze poziţiile hegemonice dobândite înainte de 1989. Mai concret, decomunizarea/desovietizarea sa se facă numai de către membrii establishment-u_sovieto-comunist, doar în măsura şi în ritmul în care le convine s-o facă. D-l Emil Constantinescu a făcut ceva deosebit de grav: a înşelat poporul român mult mai rau decât îl înşelaseră d-nii Iliescu, Petre Roman şi acoliţii lor. A distrus credinţa în schimbare şi speranţa într-un viitor diferit de cel pe care-l pregăteşte României oligarhia coloniala sovietica! De la Ion Iliescu şi de la Petre Roman – nişte comunişti afişaţi şi cunocuti (când a venit la putere, Ion Iliescu a declarat în mod explicit ca el vrea doar reformarea comunismului, nu restaurarea sistemului democratic) – nimeni nu a aşteptat altceva, decât renovarea sistemului printr-o relativa schimbare a formelor, dar nu şi a conţinutului sau (structura umana a sistemului). D-l Emil Constantinescu, erijat în campion al Rezistentei Anticomuniste, o cauza pentru care militase (după spusele lui „din 1945 până în 1989”) venise la putere cu o serie întreaga de promisiuni care aveau caracterul de schimbări fundamentale, începând cu înlocuirea constituţiei, pe considerentul ca este nelegitima, fiind impusa prin forţa şi manevre frauduloase. La Paris, în iulie 1992, când a venit să-l prezentam Exilului şi partidelor occidentale care susţineau forţele democratice din România, a făcut următoarea declaraţie, înregistrata de camerele de luat vederi ale televiziunii şi de reportofoanele jurnaliştilor (si ale noastre): „La cel mult trei luni de la venirea mea la putere voi pune în mişcare, cu jurişti competenţi, modalităţile de revenire la Constituţia din 1923” 87, dând explicit de înţeles ca, şi pentru el, acest lucru implica restaurarea monarhiei (înlăturată prin forţă, odată cu instaurarea regimului totalitar şi satelit). La Paris a spus acest lucru de doua ori, la Palatul Luxemburg, ca oaspete al Preşedintelui Senatului, şi la Misiunea Greco-catolica, adresându-se coloniei române, ale carei voturi le solicita. Declaraţii analoge – tot înregistrate – a făcut şi în Statele Unite,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o şi mie, de doua ori, pe 26 mai 1994 la Paris şi pe 28 octombrie 1995, în drum de la Frankfurt spre Bad Mergenthei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romisiune esenţială pe care a făcut-o d-l Emil Constantinescu a fost de a reforma statul, adică scoaterea lui din mâna partidului la putere, ca sa nu mai fie, ca sub comunism şi sub regimul Iliescu, instrumentul de procopsire al celor care se înstăpânesc pe el prin alegeri. Acest lucru implica, între altele şi lupta împotriva clientelismului politic şi a corupţiei, o reforma care sa nu fie numai morala, dar şi juridic ancorata în forme concrete prin elaborarea şi adoptarea unor legi. S-a obligat de asemenea sa regleze problemele pendinte în chestiunea integrităţii teritoriale – abrogarea explicita a clauzelor secrete ale tratatului Ribbentrop-Molotov şi recunoaşterea frontierelor României de la 3 septembrie 1939 – în conformitate cu principiile Naţiunilor Unite şi cu declaraţiile Marilor Puteri din timpul celui de al Doilea Război Mondial, prevalându-se de jegatura lui personala cu Basarabia spre a dovedi tăria acestui anga-Jarnent al sau. Un alt punct important al campaniei electorale a d-lui Constantinescu a fost legiferarea Punctului 8 al Proclamaţiei la Timişoara; prima promisiune pe care a trădat-o! La numai o luna după terminarea alegerilor, proaspătul preşedinte s-a dus la Timişoara pentru comemorarea evenimentelor din 1989 şi acolo, spre indignarea şi decepţia tuturor, a declarat ca victoria în alegeri face ca aceasta promisiune sa fie de prisos. Cu alte cuvinte, şi spre a sublinia logica impecabila a afirmaţiei d-lui Constantinescu, acum nu mai este nevoie sa facem curăţenie pentru ca suntem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tivul rizibil ca Punctul 8 se aplicase deja prin „victoria” în alege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în sine constituia o prostie, l-a luat pe timişoreni drept nişte idioţi. În fine, ultima promisiune importanta făcută de candidatul Emil Constantinescu (pe cele foarte multe secundare nu le mai abordez, din lipsa de timp) a fost aceea monumentala inepţie, just poreclita de unul dintre membrii talentaţi ai establishment-u_comunist (în „22”), „Contractul cu demagogia”. Ma refer la faimosul „Contract cu România”, care cuprindea 200 de promisiuni ce trebuiau îndeplinite în 20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ecare punct, venea fraza tip: „Daca nu-l vom îndeplini, după 200 de zile ne vom da demis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mucalit s-a şi întrebat atunci, „bine, dar ce se va întâmpla daca îşi vor da toţi demisia concomitent: preşedintele, guvernul, parlamentul, cine va mai gira treburile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ine avea putina minte politica, era evident ca acest „Contract cu România” era o cacealma, o gogomănie, o promisiune pur demagogica – şi nu „populista”, cum spun semidocţii – destinata paturilor cele mai ignorante şi mai disperate ale electoratului. „Contractul cu România” fusese grosolan copiat după „Contractul cu America” din 1996 al contracandidatului lui Clinton la alegerile prezidenţiale din 1992, Robert D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şăm o chestiune tehnica. Unii afirma ca disfunction-alitatea Cotroceniului este legata exclusiv de faptul ca preşedintele Constantinescu şi-a ales cei mai prosti şi mai incompetenţi consilieri-Altii, din contra, afirma, ca chestiunea consilierilor nu este esenţial^ esenţiale ar fi fost capacităţile şi voinţa preşedintelui ConstantinescuSerban Orescu a afirmat, în acest sens, ca nu este nevoie de nici un consilier, ca tu, preşedinte al României, sa nu faci o gafa. Îşi mai aminteşte cineva cine erau consilierii lui Ion C. Brătianu sau Ionel I. C. Brătianu, se întreabă acelaşi Şerban Orescu. Dumneavoastră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ile şi criteriile d-lui şerban Orescu au o foarte vaga relevanta cu realitatea. De ce? Pentru ca nu poate fi comparata România lui Ion C. Brătianu, acesta fiind doar prim ministru într-un stat care era o democraţie parlamentara şi o monarhie, cu aceea a unui preşedinte din ultimii ani ai secolului XX. Actuala Constituţie, copiata după cea franceza, stabileşte ca România este o republica semiprezidenţiala; în realitate este una „supraprezidentiala”. Ca şi în cazul Statelor Unite, separararea puterilor este şi izolare a puterilor. Preşedintele Statelor Unite, care cumulează funcţiile de sef al statului şi de sef al guvernului (administraţia), nu poate sa dizolve niciuna din cele doua camere, le poate doar opune vetoul sau; la rândul lor, camerele reunite pot suspenda preşedintele, iar senatul, reprezentând statele federate, îi poate opune veto-ul. În regimul francez, primul ministru este creatura sefului statului, cum este cazul şi în România, unde cele doua crize guvernamentale, care au dus la demisia lui Ciorbea si, respectiv, demiterea lui Radu Vasile, au arătat clar acest lucru. Modelul francez este mai autoritar decât cel american, preşedintele putând dizolva camera de jos, pe care o tine uşor în şah cu ameninţarea dizolvării. Regimul din România este „si mai prezidenţial” decât cel din Franţa, deoarece şi senatul poate fi dizolvat de seful statului. Puterile de care dispune preşedintele României nu sunt deci comparabile cu cele de care dispunea preşedintele consiliului de miniştri pe timpul lui Ion C. Brătianu sau al lui Ionel I. C. Brătianu. În plus, pe vremea aceea România era o tara democratica, în care chiar daca mai erau rămăşiţe de bizantinism fanariot si, după 1918, de duplicitate iezuita, secretul nu era regula de joc: tara nu era condusa de un cerc tainic de conspiratori din jurul primului ministru. Politica guvernului era constant discutata în camere, presa cenzura actele guvernului (asta este menirea presei!) şi opinia publica nu era pusa în fata faptului împlinit. Camerele Puteau oricând să-l revoce pe primul ministru, inclusiv pe I. C. Brătianu. În schimb, astăzi, în România seful statului este foarte greu revocabil – nici măcar suspendat nu poate fi uşor – şi el are nişte puteri absolut discreţionare. Sa ne aducem aminte ca Ion Iliescu a guvernat în linişte, după demiterea guvernului Roman, prin intermediul camarilei de la Cotroceni şi a ministrului pentru relaţiile cu parlamentul, folosind toate metodele securisto-kagebiste de diversiune şi de încălcare a legii, şi utilizând pentru aceasta o creatura a sa, un „om de mâna” cu profil tipic de securist, pe d-l Viorel Hreben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venim la preşedintele Constantinesc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Având o personalitate mai ştearsă şi fiind mai lipsit de pricepere decât Ion Iliescu, d-sa a acţionat şi mai pe ascuns, dar ezitant şi fara coerenta. Tara a continuat sa fie condusa de o camarila de la Cotroceni. Indiferent ca ai sai consilieri sunt sau nu competenţi, deciziile acolo se iau, iar guvernul trebuie sa le execute, în momentul în care primul ministru, din diverse motive, a devenit incomod, a fost imediat înlăturat. Conflictul dintre preşedintele Constantinescu şi Premierul Vasile a fost determinat tocmai de refuzul acestuia de a fi un simplu executant. Pot sa citez aici un fapt: a doua sau a treia zi după numirea lui Radu Vasile ca prim ministru, cu toată opoziţia preşedintelui Constantinescu – care a luptat să-l puna în aceasta funcţie pe seful FPS-ului88, ca de altfel şi atunci când d-l Vasile a fost demis – i-a telefonat d-na Zoe Petre şi i-a spus: „Radule draga, m'a rugat d-l Preşedinte să-ţi spun ca.” La care, d-l Vasile, care desigur nu are cele mai alese maniere, a întrerupt-o şi i-a replicat: „Asculta doamna, daca Preşedintele are ceva să-mi comunice, o face personal, nu are nevoie de serviciile d-taler, închizându-i telefonul în nas. Constituţional vorbind avea dreptate, dar felul în care a procedat a fost primul pas spre stricarea relaţiilor cu Cotrocenii, un fapt de care d-l Constantinescu avea sa se plângă mai târziu. Preşedintele Constantinescu a folosit exact aceleaşi metode ca predecesorul sau, printre altele faimoasa metoda a şantajului cu dosarul de la Securitate. Şantajul cu dosarul a fost unul din elementele care a împiedicat rezolvarea pe cale constituţională a acestui conflict, iar la adresa miniştrilor, conform propriilor mărturisiri făcute presei, s-au făcut de asemenea presiuni ca sa demisioneze, în interiorul PNŢCD, tot şantajul cu dosarul s-a folosit… Lata deci, ca şi în aceasta privinţă Preşedintele Constantinescu se situează în directa continuitate a regimului Iliescu, nu a reprezentat o schimbare. Un alt aspect scos definitiv la lumina de criza din 13 Decembrie 1999, a fost ca principalul sprijinitor şi promotor al Partidului Democrat, şi al lui Petre Roman personal, încă din Noiembrie 1996, este d-l Emil Constantinescu. Asigurarea intereselor acestora are, de altfel, la sfârşitul mandatului sau, sa fie singura sa realizare! Probabil legata de cărdăşia în afaceri, judecând după asocierea fiului sau cu neamurile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lui Polichinel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onstantinescu s-a trădat prin perfidia şi inconsecventa declaraţiilor sale. Astfel, la demisia lui Victor Ciorbea (în realitate o destituire) a declarat ca ea „a fost necesara din cauza tensiunilor cu PD-ul”, iar când l-a demis pe Radu Vasile, a declarat ca „acesta era agentul infiltrat al PD-ului în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a drep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veţi probe daca susţineţi aşa ceva. Ma ro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orice caz, un lucru este cert, de câte ori a avut loc o schimbare în guvern, poziţia Partidului Democrat a ieşit întărită! În timpul guvernării Ciorbea, au avut loc, sub auspiciile Alianţei Civice şi a GDS-ului, doua dezbateri despre mineriada din Iunie 1990 şi necesitatea de a-i desemna pe vionvati şi a-i trage la răspundere. D-l Valeriu Stoica, ministrul de justiţie, a răspuns cinic: „Noi avem alte priorităţi politice, care ne interzic sa fac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demn de o canalie perfecta… Primul act normativ propus de preşedintele Constantinescu o fost o lege (votata în regim de urgenta!) prin care oricărui fost sef al statului i se asigura pe viaţa imunitate, pensie egala cu salariul preşedintelui în exerciţiu, vila de protocol, maşina, garda de corp</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lege a fost făcută pentru propria sa protecţie, atunci când nu va mai fi sef de stat. De asemenea, ulterior, nerespectând principiile fundamentale ale statului, i-a ameninţat cu destituirea Pe miniştrii care au simpatii monarhiste. A fi sau nu monarhist este la 'atitudinea fiecărui cetăţean, însa aceşti miniştri aparţineau unor partide care au militat constant până la venirea lor la putere, în 1996, Pentru revenirea la Constituţia din 1923. Ceea ce a făcut Preşedintele Constantinescu, constituie o violare a Constituţiei în vigoare, a părţii ei solemn-declarative, privitoare la drepturile şi libertăţile fundamentale ale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cem acum la faimoasa „doctrina politica” lansata de d-na Doina Cornea &amp; de., „altul mai bun nu avem”, adică nu avem altul mai bun în tara româneasca decât preşedintele Emil Constantinescu pentru a candida la alegerile din 2000</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rin prisma acestei „doctrine” Preşedintele Constantinescu se situează în continuitatea lui Ion Iliescu, pentru ca respectiva „doctrina” tot o diversiune este… Comuniştii, când îşi făceau campania electorala din 1990, spuneau ca trebuie sa fie aleşi pentru ca „nu exista alţii mai competenţi”, şi ca „aparatul de stat nu-şi poate pastra continuitatea fara birocraţia existenta”, în 1992 era evident ca se punea problema pierderii alegerilor prezidenţiale de către Ion Iliescu, iar staful sau electoral a pregătit acest argument, ca „altul mai bun nu avem”, „nu avem de ales” etc. Este o diversiune tipica, pentru ca interzice existenta alternativei în caz ca eşuează Constantinescu, făcând din el o opţiune unica, si, în al doilea rând, interzice căutarea altor candidaţi mai buni. Este un veritabil şantaj, în sensul explicit de „cine nu este cu noi (cu preşedintele Constantinescu), votează cu Ilie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o diversiune tipic comunista şi este regretabil ca atât de multi nepricepuţi – în tara ca şi în Exil – au căzut în aceasta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0 de intelectuali din România au semnat o lista în care îşi exprima sprijinul necondiţionat (?!) pentru preşedintele Constantinescu, iar în apel citim, nici mai mult, nici mai putin, ca „preşedintelui Constantinescu nu i se poate reproşa nimic, nu a făcut absolut nici o greşeală”… Majoritatea dintre semnatari sunt cadre universitare, doctori şi actori. Apare ca semnatar chiar şi o persoana decedata (morţii sunt alături de preşedintele Constantinescu!), W câteva persoane au fost puse pe lista contra voinţei lor, fara a fi consultate, după clasicul sistem al „Epocii de Au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ginea acestui apel este Solidaritatea Universitara, ° componenta a Convenţiei Democrate, care a refuzat permanent sa adopte o atitudine critica fata de Preşedintele Constantinescu, ma' chiar, s-a desolidarizat de Alianţă Civica, atunci când ea se distanta de seful statului, acuzându-l printre altele, ca a devenit imposibila comunic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1999 s-a organizat la Bucureşti şi Sinaia primul „Forum al Ziariştilor Români de Pretutindeni”, cu care prilej ati avut o ciocnire cu preşedintele Constantinesc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ciocnire, l-am pus doar o întrebare pertinenta, la care a refuzat sa răspundă. Nu a răspuns de altfel la nici o întrebare care nu i-a convenit, în sala erau şi oameni care, în loc să-i puna întrebări, nu au făcut altceva decât să-i feca nişte cc^olimente, ca sa poată întra în capitolul următor: ce mult au făcut ei pentru el, ce mult l-au spriji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am fost singur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na Silvia Constantinescu din Suedia i-a pus nişte întrebări pertinente, nici la ele nu a răspuns… La aceasta întrunire Preşedintele Constantinescu a preferat sa tina un lung monolog de 45 de minute. La sfârşit, având ocazia să-l încrucişez, i-am spus: „Domnule Preşedinte, va felicit pentru iscusinţa cu care ati eludat toate chestiunile pertinente şi incomode”. Mi-a răspuns: „Pentru dumneavoasrta asta se cheama eludare, pentru mine, sincer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vremea când era candidatul CDR, Constantinescu îşi recruta statul major numai din oameni compromişi. Noi i-am atras atenţia asupra acestui fapt, dar asta nu I-a determinat sa se debarasez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viitorul preşedintelui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l Constantinescu ştie ca nu va fi reales şi a început „o operaţie de preluare a conducerii” PNŢCD. Contează pe Remus Opriş, care este omul sau de încredere, după cum s-a dovedit cât a fost secretarul guvernului Ciorbea si, imediat după alegeri, când a împiedicat numirea lui Ion Raţiu ca preşedinte al Camer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contra lui 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c burghez invidios din fire. Pentru ca fusese contra-Car&gt;didatul sau, pentru ca Raţiu venea din afara, pentru ca avea cul-turâ politica si, prin urmare, venea cu soluţii la probleme, pentru ca în ce termeni se pun ele şi le percepea la timp. În plus, ştia foarte bine ca Raţiu putea să-şi constituie un stat-major propriu, cu oameni competenţi şi necompromişi, recrutaţi din Rezistenta Anticomunista de peste hotare. Oameni pe care experienta îi dovedise capabili şi credibili. Lui Emil Constantinescu – care candidase în 1992 la alegerile prezidenţiale din partea CDR – i s-a reînnoit acest mandat în 1994 la o şedinţă a CDR, la care am luat şi eu parte. Le-am spus atunci candidaţilor dintre care trebuia sa alegem, adică lui Ion Raţiu şi lui Emil Constantinescu (în realitate ţinteam la ultimul), „Domnilor trebuie sa va dezobişnuiţi sa apăreţi în fata electoratului convinşi ca veţi fi aleşi pentru farmecul dumneavoastră, respectiv papionul şi bărbiţa. De data aceasta nu imaginea personala va conta, ci credibilitatea echipei cu care va veţi prezenta, care în mod constant şi punctual, în funcţie de evenimente, trebuie sa tina din scurt Guvernul, venind cu soluţii alternative care sa dovedească opiniei publice ca, pe de o parte aveţi oameni cel putin la fel de competenţi ca miniştrii pe care-i talonează şi ca, pe de alta parte, propunerile dumneavoastră sunt mai acceptabile, daca nu neapărat mai bune, decât ale guver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înţeles ca Preşedintele Constantinescu nu a făcut absolut nimic în aceasta privinţă, în afara de faimosul „Contract cu România”. Când s-au prezentat la alegeri, atât CDR cât şi d-l Emil Constantinescu personal, nu aveau un program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imp, asta s-a constatat de întreaga tara şi de întea-ga lume civi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Constantinescu nu l-a putut suferi niciodată pe Ion Raţiu, fata de care avea sentimentele de invidie ale arivistului şi complexul de inferioritate al omului mic fata de cel perceput de opinia publica ca fiind un domn, care avea ceea ce lui îi lipseşte: maniere, educaţi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vorbim şi de ziariştii care au fost aruncaţi după gratii. In timpul regimului Constantinescu presa a fost şi mai hăituita decât pe vremea regimului/eseu. Esfe o realitate constatata şi de observatorii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nedreapta o astfel de concluzie, sa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a Iliescu a fost mai abil. Eu vad însa o continuitate şi î*1 acest domeniu, al libertăţii presei, între regimul Iliescu şi regimul Constantinescu. Aici de fapt atingem o problema importanta: aceea a statutului pe care presa trebuie să-l aibă în stat. Indiferent daca este rezolvata printr-un adaus la constituţie sau printr-o lege aparte. Nu poţi tolera într-un stat democratic, adică întemeiat pe primatul legii şi separarea puterilor, o putere iresponsabila, presa are cert o mare putere în România. Cine o controlează, condiţionează şi poate manipula opinia publica, aproape cu aceeaşi eficacitate ca pe vremea partidului unic, dar fara sa mai fie nevoie de teroare politica. Ea îi prezintă publicului-electorat faptele, analizele, realitatea politica. Aceasta putere extraordinara poate fi un pericol pentru ordinea publica, pentru democraţie, ca sa nu mai vorbesc de libertăţile personale, în cadrul separării puterilor, presa trebuie sa fie tratata exact cu acelaşi titlu ca legislativul, executivul şi judiciarul; trebuie sa fie introdus în Constituţie statutul puterii de a informa, independenta presei putând fi garantata numai prin definirea responsabilită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vorbit şi despre calitatea presei centrale româneşti, care din păcate lasă mult de dor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emple triste. Daca un Cornel Nistorescu sau un Sorin Rosca-Stanescu sunt net peste nivelul suburban ilustrat de Ion Cristoiu, Cristian Tudor Popescu, Marius Tucă sau Ion Diaconescu, nici ei nu sunt jurnalişti cu multa prestanta: nu au nici cultura, nici civilitatea pe care le cere exercitarea profes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ca într-un stat care se pretinde democratic (vorba vine) serviciile secrete sa formeze ziarişti? Ma refer la Institutul National de Informaţii al SRI-ului, care are o secţie de ziaristica. Unul din absolvenţii lui este Andrei Badin, care are acum misiunea de a publica în toată presa Exil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cultatea de jurnalistica Qte la INI a format deja sute de ziarişti… Care va fi misunea lor reala şi con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ceasta facultate a SRI-ului ar avea o şcoală de jurnalism care sa corespunda normelor deontologice, profesionale şi Academice specifice cerinţelor din aceasta meserie, şi nu ar constitui unei activităţi de alt tip, nu mi s-ar părea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părător? In România au apărut, după 1989, facultăţi „civile” pentru jurnalistica, precum ciupercile după ploaie, cred ca sunt înjur de o suta… De ce mai trebuia sa aibă şi Serviciul Român de Informaţii o facultate de jurnal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de ce, ca sa mascheze nişte activităţi de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imediat după 22 decembrie 1989, a scăpat de sub controlul Securităţii şi cred ca ea a simţit nevoia sa aducă din nou situtia sub „control” cât mai rapid, ca atare sunt formaţi „ziarişti”, care în realitate sunt ofiţeri acoperiţi ai SRI-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mi se pare foarte valabila dar, în acest caz, politica SRI-ului nu este toane conspirativa, ci mai degrabă transpa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este câţiva ani, va mai ştii cineva daca ziaristul X a terminat facultatea de ziaristica la INI sau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SRI-ului de a forma ziarişti este cinic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venim la preşedintele Emil Constantinescu, daca vreţi d-le Varlam, puteţi sa ne enumeraţi primele cinci calităţi şi primele cinci defecte ale actualul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oarecare abilitate, prin care s-a afirmat de pe vremea când era student. Emil Constantinescu nu a ieşit din anonimat prin har, de care este complect lipsit. Este un om şters, cu o personalitate slaba. Acest lucru transpare până şi în tonul vocii sale, de „Nea Mitica”. Are un fizic agreabil – un lucru foarte important astăzi ca sa fii telegenic – este în general moderat în felul de a se exprima şi rareori ridica tonul. Când o face, are o voce piţigăiată care îl face ridicol. Defectele sale sunt cele ale comuniştilor în general. Neavând personalitate, el nici în privinţa defectelor nu es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aşteţi personal pe peresedintele Constantin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celei de a doua săptămâni a lui iunie 1992, când în CDR, datorita dorinţei lui Corneliu Coposu, au fost înlăturaţi ca posibili candidaţi la preşedenţia României Ion Raţiu şi Nicolae Manolescu. Atunci a fost impus, oarecum pe usa din dos, profesorul Emil Constantinescu, pe care Corneliu Coposu nu-l cunoştea. Se zice ca l-a impus la insistentele d-nei Ana Blandiana, care i l-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orneliu Coposu, mi-a spus, între patru ochi desigur (la el acasă), tot în acel an 1992, ca a trebuit sa găsească de urgenta un alt candidat la preşedinţia României, caci descoperise cu groaza, ca odată ajunşi preşedinte, nici Raţiu, nici Manolescu, nu ar fi vrut sa mai părăsească fotoliul prezidenţial pentru a lăsa loc liber Regeluil „A trebuit, în 24 de ore sa găsesc un alt om, un om onest care, chiar daca este lipsit de experienta politica, sa permită restaurarea Monarhiei, iar acest om este profesorul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 spun ca aceasta explicaţie nu ar fi credibila. Eu însa l-am auzit pe Corneliu Coposu spunând şi altceva. Argumentul pentru a nu-l susţine pe Ion Raţiu în 1992 a fost acesta: „Nu avem şanse în acest an la alegerile prezidenţiale daca pornim cu un perdant, cel de la alegerile precede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iată ca acest argument nu a mai fost considerat valabil ulterior, când Constantinescu apărea drept perdantul celor din 1992</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ot cazul o asemenea pripeala în desemnarea unui candidat nu este o dovada de mare seriozitat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1992 Emil Constantinescu făcuse mult mai multe procente decât Ion Raţiu la alegerile din 1990</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dar nici alegerile nu au mai fost la fel de falsificate, nici electoratul la fel de ti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trebat pe d-l Constantinescu care a fost trecutul sau înainte d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i-a spus nişte basme de adormit copiii. Putin aceea, în iulie, l-am plimbat pe viitorul preşedinte la Paris, unde a fost adus de noi, la cererea lui Corneliu Coposu, pentru a fi prezentat personalului politic din Occident care susţinea opoziţia democratica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ati făcut… Nu contează, am făcut-o din pli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linit dorinţa preşedintelui Corneliu Copos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1992 Emil Constantinescu şi-a manifestat rezerva fata de Rege, refuzând sa se duca la Versoix. Acest fapt, care contrazicea formal declaraţiile făcute cu două-trei zile mai devreme, nu l-a descumpănit pe Coposu dar noua ne-a dat de gândit. Pentru alegerile prezidenţiale din 1992 noi am adunat de la prietenii noştri politici şi o oarecare suma pe care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420.000 de franci, daca nu ma înşel, l-a fost înmânata lui, dar destinata CDR. Cu toate acestea, banii au fost deturnaţi, nu au mai ajuns la CDR. Probabil ca sunt la Fundaţia pentru Democraţie, prin care îşi finanţează acţiunile de promovare. Banii au fost trimişi în România sub forma lichida, printr-un curier absolut sigur. Constantinescu a decepţionat străinătatea şi pentru alte motive decât aceasta deturnare de subvenţie, în 1996, înainte de alegerile din noiembrie, a făcut nişte turnee prin Occident, în cursul cărora a emis nişte pretenţii nemaipomenite şi s-a purtat prost. Am aflat acest lucru de la Fundaţia Hanns Seidl căreia îi cerea bani pentru deplasări şi de la Crestinii-democrati austrieci cu care s-a întâlnit. El în 1996 nu reprezenta totuşi mare lucru, era doar profesor universitar şi candidatul CDR, nici măcar al întregii opoziţii. Avea însa pretenţia sa fie primit de Cancelarul Kohl, de şefi de stat, de miniştri de externe, exact ca un preşedinte în exerciţiu! Fundaţia Hans Seidel i-a cumpărat bilete de avion şi i-a obţinut nişte întâlniri la nivelul care corespundea rangului sau în viaţa publica. Cu o obrăznicie nemaipomenita, în momentul în care trebuia sa plece, i-a comunicat reprezentatului fundaţiei Hans Seidel la Bucureşti, ca „în condiţii! 6 date, eu nu mai pot pleca, întâlnirile fixate nu sunt la nivelul poziţiei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ierdut astfel câteva mii de marci, costul voiajului care fusese deja plătit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1995 eu l-am însoţit la industriaşul german WHfried H. Lang pe d-l Constantinescu. Şi-a făcut, în fata acestui domn, constincios, o prezentare destul de şcolăreasca, dar nu a uitat sa menţioneze, ca el se bucura, spre deosebire de preşedintele Iliescu, de respectul marilor lideri ai lumii la acel moment. Nu a uitat sa menţioneze, ca preşedintele Italiei l-a primit cu fanfara militara şi covor roşu! Dl. Wilfried H. Lang, după ce l-a ascultat cu mare atenţie, neîntrerupându-l nici măcar o singura data, când şi-a terminat în fine lungul expozeu, de aproape o ora, i-a spus clar: „Domnule profesor, nu va supăraţi, dar nu va pricepeţi absolut deloc la politica, un preşedinte de genul celui al Italiei nu are o putere mai mare în tara sa decât un portar de banca. Nu cu preşedinţi de stat trebuie dumneavoasta sa luaţi legătura, ci cu oamenii de afaceri, ei conduc lumea. Nu va supăraţi, dar nu va putem ajuta, caci nu aveţi noţiunile cele mai elementare de politica şi de economie, ne pare rau”. Înainte însa, la Frankfurt pe Main, i-am propus sa facem un interviu (fac o paranteza, în perioada 1992-1994 am făcut mai multe interviuri cu d-sa, pentru presa scrisa din România şi străinătate, pentru „Europa Libera”, pentru „Deutsche Welle”, deci am contribuit de o maniera semnificativa la mediatizarea sa), răspunsul sau m'a lăsat cu gura căscată: „Domnule Valenas, eu nu mai pot face intreviuri cu dumneavoasta, ci numai cu seful dumneavoasta, Emil Hurezeanu, pentru ca la poziţia mea, de viitor preşedinte al României, eu nu mai acord interviuri decât directorilor sau redactorilor şefi de trusturi de presa!”… Am rămas interzis, nu am mai recunoscut deloc omul pe care îl ştiam eu din 1992. În fata mea era complet alt om, atins grav de paranoia şi de mania grandor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rsonalitatea reala a d-lui Constantinescu, cele spuse de dumneavoasta sunt foarte elocvente, nu mai trebuie făcut nici un comentariu în plus. Primul sef de stat occidental care a fost în România după alegerea d-lui Constantinescu, a fost Preşedintele i, care s-a întors la Paris furios. Cineva de la Elysee mi-a spus ce era Chirac atât de supărat, reproducându-mi declaraţia pe care le-o făcuse colaboratorilor sai la sosirea de la Bucureşti. „Ni se plâng ca au fost victimele tiraniei sovietice dar ne primesc după protocolul bolşevic! Am avut noroc ca am scăpat fara sa ma sărute ca Brejnev, pe gura! Mi-au umplut braţele cu flori (la bărbaţi nu se dau flori!) şi habar nu au cum se aşează oaspeţii la o masa data în cinstea unui sef de stat! Ca nu stiu, înţeleg, dar nu sunt în stare sa găsească un funcţionar de la protocolul Ministerului de Externe, de pe vreamea când România era o tara normala?! Nu mai exista nimeni de la Palatul Regal, care să-i înveţe care este protocolul de rigoare la primirea unui sef de stat?' Emil Constantinescu a făcut în vara lui 1996 un tur prin Occident, s-a dus la sediul NATO de la Bruxelles, unde s-a întâlnit neoficial cu şefii politici şi militari ai alianţei. A promis acolo, ca primul lucru pe care îl va face, daca va câştiga alegerile, este să-l schimbe pe Mă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preşedinte nu a mai vrut deloc să-l schimb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romis ca va schimba conducerea armatei, scoţându-i la pensie pe toţi ofiţerii care puteau avea relaţii ascunse cu Moscova, şi va înlocui toate cadrele diplomatice care erau legate de serviciile secrete ex-sovietice. Dar, ajuns preşedinte, a uitat de toate aceste promisiuni; a recurs doar la diversiuni, în 1999, pe la sfârşitul primăverii, a fost în Statele Unite, unde a declarat presei americane, ca nu mai exista în armata nici un ofiţer cu studii sau stagii făcute la Mosco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a minciuna. Dar o minciuna grotesc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inciuna, demascata de altfel de Valerian Stan, indirect, când a publicat în „Cotidianul”, tot în 1999, dar spre a dezminţi declaraţiile Generalului Degeratu, numele a cel putin zece generali (nu mai avea loc în articol să-i enumere pe ceilalţi) „fabricaţi în URSS”, precizând ca mai putin de 15% din cei vizaţi au fost înlocu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aceasta ocazie, dl. Emil Constantinescu a spus ca „înBomânia nu mai. Exista corupţie, a fost eradicata comple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încă o absurditate totala, ca indiferent cin&amp; veni după el. Va f i tot un preşedinte democr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fliescu, de pil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ul Preşedintelui Constantinescu „va fi un democrat, pentru ca România a devenit definitv un stat democratic, angajat pe calea integrării europene şi nord-atlant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l Constantinescu nu este singurul care a făcut astfel de declaraţii, mincinoase prin conţinut, absurde, fara şanse de a fi crezute si, cel mai grav, extrem de dăunătoare pentru România, deoarece o tara este judecata de străinătate după credibilitatea oamenilor care vorbesc în numele ei. Printre oamenii care-şi închipuie ca pot sa prosteasca lumea întreaga cu declaraţii de acest tip se număra ex-seful de stat-major Degeratu şi băieţaşul numit de ministru! Andrei Pleşu Secretar de Stat la Externe. Cu prilejul Forumului Presei Române de pretudindeni din Octombrie 1999, tânărul adjunct la relaţiile internaţionale ne-a arătat câţi ambasadori ai României au fost schimbaţi de când fusese numit, în realitate ei fuseseră doar „rotaţi” dintr-un post în altul. Tânărul domn Ungureanu ne-a dat exemplul domnului Celac, bolşevicul rechemat din postul de ambasador la Londra pentru ca a fost numit director de departament la minister, şi nu cum ne-a explicat d-sa, „pentru ca a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fost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Ungureanu mi-a spus ca sunt victima dezinformării (sic!), d-l Serghei Celac neavând alt titlu, decât cel de „ambasador în retragere”. Aceste minciuni, sa nu uitam, au fost susţinute de Andrei Pleşu personal. La plecarea sa din Ministerul Afacerilor Externe, după ce a spus un an de zile, ca „el nu poate sa facă nimic în MAE, pentru ca un centru ocult de putere conduce acest m în isteţ”, a „ declarat ceva cu totul diferit, şi anume, ca „pleacă mulţumit de a fi înlocuit toate cadrele provenite din vechea structura„. O declaratie' total mincinoasa şi ipocrita, deoarece d-l Pleşu, care este un băiat deştept, ştia foarte bine ca absolut nimeni nu-l va crede. Cu alte cuvinte, la toate nivelurile, regimul Constantinescu este compromis, tocmai datorita metodelor folosite, identice cu cele ale regimului „'6scu, tipic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Varlam, despre stupefiantele *Qdaratii făcute de preşedintele Constantinescu la 2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la o întrunire a doctorilor şi farmaciştilor din PNŢCD, unde a afirmat, nici mai mult, nici mai putin, ca este un învins al Securităţii care şi astăzi îl ter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ţi sa răspund la întrebarea daca este victima complezenta sau complicele Securităţii/SRI? Eu le voi da cititorilor posibilitatea să-şi facă singuri o părere, sa răspundă singuri la aceasta întrebare, punându-le la dispoziţie nişte fapte trăite de mine. Dar, mai întâi, un scurt comentariu. Pe de o parte, Constituţia din 1991 face din preşedintele României unul din cei mai puternici şefi de sâaî din comunitatea tarilor cu regimuri care se recunosc între ele ca fiind democratice. Pe de alta parte, d-i Constantinescu a dovedit în cel putin doua rânduri ca nu se împotmoleşte în scrupule constituţionale atunci când vrea să-şi impună voinţa. Daca a încălcat legea fundamentala pentru a-l înlătura pe primul ministru – cel mai puternic om din România după presedinte89 – şi n'a procedat în mod analogi pentru a se debarasa de structurile de care se plânge cari terorizează, ale căror prerogative legale şi mijloace efective de acţiune sunt evident mai modeste, este pentru ca, sau nu-! Incomodează realmente sl atunci este complicele lor, sau se laâM manipulat de ele (din interes sau calcul) şi atunci este o victima complezenta, lata acum faptele după care cititorii îşi vor putea face singuri o părere despre relaţiile preşedintelui cu Securitatea/SRI. Trimis de regretatul Corneliu Coposu sa fac cunostiinta d-lui Emil Constantinescu pentru a-mi face o părere despre el şi a i-o comunica, m-am dus să-l vad la Rectoratul Universităţii, întâlnirea a avut loc la 9 Iunie 1992, când d-l Constantinescu era în curs de a fi desemnat candidatul CDR pentru funcţia de preşedinte al republicii la alegerile din toamna aceluiaşi an. Mi-a arătat biroul rectorului – care fusese, pe vremuri, şi al lui lorga – şi mi-a spus ca probabil acum este împănat cu microfoane, adăugând ca ar fi mai bine sa ne continuam discuţia în parcul Facultăţii de Drept (unde este sediul Rectoratului), ca sa nu fie martori nedoriţi la discuţia noastră. Aceeaşi grija pe care o manifestase de a nu putea fi ascultaţi prin dispozitivul electronic din pereţii încăperii în care rna primise, a arătat-o pe aleile unde am discutat plimbându-ne, dar de data aceasta, invers, pentru a se asigura ca nici o vorba din conversaţia noastră nu-i scapa unui tânăr care ne urmarea la mai putin de un metru şi jumătate, pe care nu mi l'a prezentat şi despre care nu mi-a spus cine este. Printre cele pe care mi le-a declarat despre sine, d-l Constantinescu mi-a povestit ca, la vârsta de 11-12 ani, pe când locuia la Brădet, lângă Câmpulung Muscel, era agentul de legătură al tatălui sau cu partizanii din grupul Arsenescu al Rezistentei Anticomuniste din masivul Fagarasilor. Credea probabil ca cei aproape treizeci de ani do când plecasem în Franţa ma rupseseră de realităţile romaneşti până la a crede născociri atât de grosolan incompatibile cu realităţile anilor '50. Poate ca informatorii lui nu-i spuseseră ca efectuasem noua ani de condamnare politica, nici ca aveam o serie întreaga de rude şi de prieteni de închisoare care făcuseră parte din Mişcarea Naţională de Rezistenta sau din unităţile de partizani din Masivul Fagarasilor, de la care puteam oarecum şti cum era organizata şi cum funcţiona rezistenta din munţi. Ştiam şi cine este iscoada din Parcul Facultăţii de Drept, pentru ca nu poţi face politica fara a fi bine informat. D-! Constantinescu credea, în continuare, ca nu stiu cine era. Ulterior, ca membru al conducerii filialei PNŢCD din Franţa – foarte activ implicata în pregătirea alegerilor din 1992 – am telefonat de mai multe ori la sediul Fundaţiei pentru Democraţie unde era instalat statul-major electoral al d-lui Constantinescu. Acolo am dat de doua ori peste spionul din parcul Facultăţii de Drept, fiul unor intimi ai familiei Ceauşescu – sotii Coraci – şi unul din „bogătaşii de carton” ai regimului neocomunist. De altfel, de curând d-l Cezar Coraci s-a întors la matca, devenind vicepreşedintele partidului-impostura al ex-direc-torului Securităţii/SRI după terminarea misiunii de diversiune pe care a îndeplinit-o în COR, mai întâi în UDC (Uniunea Democrat-Creştină) – exclusa de d-l Constantinescu pentru ca nu a putut fi captata pe aceasta cale de SRI – şi apoi în PNL, pe care l-a dat pe mâinile cui trebuia, prin divorţurile şi fuziunile aranjate de preşedintele Convenţiei. După alegerile pierdute din 1992, când i-am reproşat profesorului Constantinescu ca l-a pus pe securistul Cezar Coraci în statul sau major, d-sa mi-a răspuns, sec şi cinic: „Uite ce este d-le Varlam, în ziua în care d-ta ai să-mi pui la dispoziţie sumele pe care mi le-a dat el pentru alegeri, am sa accept sa ma cenzurez/F. Cred ca toată lumea este de acord ca, atunci ca şi astăzi, nu este nimeni miliardar decât cu ajutorul sau cu aprobarea SRI/Securităţii şi ca susţinerea financiara a unui anumit candidat la alegeri de către îmbogăţiţii tranziţiei depinde de acordul prealabil al ex-actualei polit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Coraci este produsul Securităţii, iar „averea sa” averea Securităţii, Coraci fiind doar un pion al SRI-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între 1992 şi 1996, ca preşedinte al Convenţiei Democrate Române, d-l Constantinescu a colaborat în mod foarte apropiat cu d-l Cezar Coraci şi cu alti doi miliardari ai Securităţii – dintre care d-l Viorel Catarama s-a întors şi el la matca anul trecut – pentru a desface şi a reface PNL-ul (Coraci a fost până în 1999 senator liberal), prin divorţuri şi fuziuni succesive, făcute în aşa fel încât sa elimine din fruntea acestui partid elementele anti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scuţie particulara cu d-l Constantinescu, purtata în Germania, la 29 Octombrie 1995, la reproşul meu, „de ce se colaborează în continuare cu Viorel Catarama, când toată lumea ştie ca a fost colonel de Securitate în D/E”, Emil Constantinescu mi-a spus: „ştim ca a fost colonel de Securitate, chiar el, când ne ameninţă (sic!) în şedinţele CDR, face caz de acest grad în Securitate, însa nu ne putem dispensa de el, deoarece are bani şi ne finanţează!”. Dar de unde are averea, imperiul sau numit „Elvila International”? D-l Constantinescu mi-a răspuns: „Catarama spune ca a moştenit o bunica bogata din Polonia, care i-a lăsat multe bijuterii”… „Dumneavoastră îl credeţi?”, l-am întrebat eu. „Nu, nu-l credem. Cine sa creadă aceste povesti! Dar repet, avem nevoie de finanţarea lui, ca atare ne facem ca înghiţim povestea cu bunica poloneza, noi ştim ca este securist, dar ce putem face?”, mi-a răspuns D-l Constantinescu… „Puteţi face ceva: să-l daţi afara definitiv din CDR!”, i-am răspuns eu. La aceasta afirmaţie nu am mai primit nici o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ste persoane – adică d-l Constantinescu pe de o parte, şi d-nii Coraci, Catarama &amp; C° pe de alta – nu ştim care este manipulatorul şi care este manipulatul, dar stiu ca niciunul din ei nu este adevăratul trăgător al sforilor. Fapt este ca au colaborat pentru a face din PNL ceea ce le-a convenit d-lui Constantinescu şi S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crisoare deschisa adresata, pe data de 3 martie 2000, de Gabriel Andreescu d-nei Gabriela Adameşteanu, aflam ca şi generalul DIE, George Păunescu, a fost unul din sponsorii lui Emil Constantinescu, iar toate „daniile” au fost adunate de Costin Georgescu, acoperit ca director comercial al societăţii „R” a lui Petre Minai Băcanu. Pentru „nepreţuitele sale servicii”, Costin Georgescu a fost numit de Emil Constantinescu, în aprilie 1997, noul director al SRI, desi trecutul sau tulbure nu i-ar fi permis, în nici un stat realmente democratic, sa ocupe aceast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formaţii completează datele pe care le pun acum la dispoziţia cititorilor. Ceea ce este semnificativ e faptul ca persoanele pe care le-am numit, s-au întors la matca, devenind făţiş colaboratorii apropiaţi ai lui Virgil Măgureanu, care i-a luat în conducerea partidului pe care şi I-a făcut pentru a participa direct la lupta pentru putere: Partidul National Român. Sau pentru a se adăposti prin imunitatea parlamentara de urmărirea penala. Sa ştiţi ca bani, multi, a primit d-l Constantinescu şi de la, şi prin românii din Lumea Libe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oi, la Paris, am colectat sume importante, care însa nu au ajuns la destinaţie. Nu am făcut caz de acest fapt nurnai pentru ca, pe atunci, conducerea PNŢCD credea ca, în fond, acolo unde au ajuns, t&gt;anii vor fi folosiţi tot pentru aceeaşi cauza. Un alt fapt pe care doresc să-l fac cunoscut celor care vor să-şi facă o părere despre actualul preşedinte, a avut loc marţi 19 noiembrie 1996. Când preşedintele proaspăt ales a venit la sediul Convenţiei Democrate pentru a ni-l prezenta pe primul ministru desemnat, d-l Victor Ciorbea, ne-a explicat ca, spre a câştiga alegerile, a fost nevoit sa accepte doua compromisuri: unul cu Virgil Măgureanu, directorul SRI, care i-a promis ca SRI-ul nu va falsifica rezultatele alegerilor, şi unul cu Petre Roman, preşedintele Partidului Democrat, căruia el, Constantinescu, i-a promis ferm şi irevocabil, în afara de preşedenţia Senatului – a doua demnitate în stat – cinci portofolii, cele pe care PD-ul le deţine şi acum. Posturi ministeriale acordate cu anticipaţie, deci fara a şti daca, şi în ce măsură, electoratul din primul tur al lui Petre Roman îl va vota pe el în al doilea (de fapt, nu a votat pentru el decât în proporţie de 60%, restul votând cu Ion Iliescu). În cel mai bun caz, aceasta înţelegere a fost o dovada definitiva a incompetentei politice a noului preşedinte. Ceea ce este grav, e ca nici până în ziua de astăzi nu au fost făcuţi publici termenii acestor acorduri. Democraţia nu este compatibila cu combinaţiile tainice. Condiţiile acestor înţelegeri fiind în continuare ascunse celor în drept să le cunoască, printre care – ca repsonsabil al uneia din formaţiile CDR – ma număr şi eu, nu le putem circumscrie decât prin pre-SuPuneri şi deducţii logice, în privinţa d-lui Virgil Măgureanu şi a serviciilor secrete (SRI, SIE, SPP, DIM, etc.) d-l Constantinescu şi-a luat – atât fata de propriul electorat cât şi fata de principalele cancelarii occidentale – angajamentul ferm de a ie epura şi democratiza imediat după alegerea sa. Printre altele, d-l Constantinescu a promis ca va curata aceste servicii secrete de elementele provenind din „vechea” Securitate şi din ex-KGB. Nu numai ca nu a făcut acest lucru, dar a încercat să-l menţină în funcţie cât mai mult pe d-l Măgureanu, căruia i-a înlesnit plecarea la data aleasa de el şi recrutarea propriilor sai înlocuitori. D-lui Măgureanu i s-a permis saşi numească un adjunct cunoscut în Occident ca agent al Securităţii, şi să-şi aleagă succesorul, pe d-l Costin Georgescu, care avea o slujba fictiva la „România Libera”, ca şi pe d-l Cătălin Harnagea, înlocuitorul d-lui Talpes la contra-spionaj. Ambii făcuseră parte din statul-major electoral al Rectorului-candidat, ca şi Coraci. Amândoi fuseseră astfel suficient expuşi examenului observatorilor versaţi pentru a le permite să-şi facă o opinie solid întemeiata despre fiabilitatea şi calificarea lor, deoarece apăruseră în structurile Alianţei Civice şi circulaseră luni de zile pe culoarele şi prin birourile „României Libere”, care le oferise sinecuri în aşteptarea plasării lor „acolo unde trebuia”. Prestaţiile ulterioare ale d-lor Costin Georgescu, Mircea Gheordunescu şi Cătălin Harnagea – cărora Preşedintele Constantinescu le-a oferit, după 1996, posibilitatea să-şi exibe public strălucită mediocritate – au dovedit cât se poate de clar şi la ce şcoala au fost formaţi, şi intenţia lor de a asigura perenitatea serviciilor secrete create de NKVD după 1945. Dar, în primul rând şi mai ales, ca sunt doar nişte figuranţi: este clar ca nu ei iau deciziile şi ca jocurile sunt făcute de alţii. Toate acestea fac în continuare din d-l Măgureanu un personaj cheie al scenei politice româneşti, în sensul ca d-sa poate şi acum, prin aceste creaturi ale sale, sa aibă acces la dosarele personale şi informaţiile confidenţiale care-l interesează, precum şi sa le „prelucreze” în sensul dezinformării, conform nevoilor sale, ale oligarhiei coloniale sovietice sau ale ex-KGB-ului, matca de care nimic nu ne îngăduie sa credem ca s-ar fi desprins. Sa nu uitam ca, în grupul de comunişti recrutaţi de KGB/GRU pentru a-l răsturna pe Ceauşescu, d-l Măgureanu a fost reprezentantul Securităţii, deci omul legăturii directe cu politia politica a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Virgii Măgureanu a şi ameninţat, anul trecut la Cluj, c&amp; va folosi în campania electorala din acest an, datele din dosarele de Securitate pe care le-a gestionat direct vreme de mai bine de şapte ani, iar prin interpusul sau, d-l Costin Georgescu, încă trei ani. Jntr-un stat democratic, pentru o astfel de declaraţie, d-l Măgureanu ar fi fost arestat imediat, în România însa nimeni nu a avut curajul sa întreprindă 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 d-l Măgureanu dispune mai departe de acces la toate dosarele îl plasează într-o poziţie foarte favorabila fata de ceilalţi leaderi politici, care nu pot folosi, în aceiaşi măsură ca el, acest instrument. Cu manipularea opiniei publice şi a adversarului vulnerabil nu mergi foarte departe. Programul partidului de impostura pe care şi l-a făcut fostul director al politiei politice – poate tocmai pentru a obţine un mandat electoral care să-l ferească de urmărirea penala atunci când arma şantajului nu va mai funcţiona din lipsa de muniţii – denota o incompetenta care nu-i mai poate scăpa nici măcar unui electorat încă abrutizat de 55 de ani de comunism şi neocomu-nism, cum este ce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şedintele Constantinescu, prin omul sau de încredere, Costin Georgescu, nu ar putea folosi aceste dosare în campania elect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Dar, primo, nu este cert ca d-l Georgescu este „omul de încredere” al preşedintelui si, secundo, cu dosare sau fara dosare, şansele d-lui Constantinescu la alegerile prezidenţiale de anul acesta sunt minime! Ce se întâmpla acum în România ilustrează „principiul lui Tismăneanu”, ma refer la afirmaţia memorabila făcută de politologul american născut în România în oficiosul aripii intelectuale a establishment-ucomunist, săptămânalul „22”: „în România, cine nu are dosar santajabil la SRI, nu va juca nici un rol pe scena politica”. Pentru a nu rămâne în sfera supoziţiilor, am sa amintesc încă nişte fapte edificatoare trăite de mine. Puţine zile înainte ca d-l Tismăneanu să-şi fi lansat în România „principiul”, în martie 1997, am fost primit în audienta la Cotroceni, de către dr. Nicolae Constantinescu, pe atunci consilier prezidenţial. D-sa mi-a comunicat ca Preşedintele recent ales, care ceruse la SRI dosarul subsemnatului spre a-şi da sema daca poate colabora cu mine sau nu, îi declarase ca cercetarea acestui ansamblu de documente îi dovedise ca sunt „un om periculos” (s, ceea ce excludea orice conlucrare. Curios, ca şi mine, de sensul acestei „periculozităţi”, d-rul Constantinescu a întrebat despre ce este vorba. La care Preşedintele i-a răspuns, textual: „Nu exista fa dosarul lui Varlam nici un element cu care să-l avem la mâna pentru a ne asigura colaborarea lui”. Al doilea fapt s-a petrecut în ziua de marţi 13 Decembrie! 999. În plina criza de regim, ma aflam pe culoarele din preajma Camerii Deputaţilor, discutând cu diverşi parlamentari PNŢCD, când a sosit un tânăr consilier prezidenţial, probabil trimis de la Cotroceni, pentru a vedea ce atmosfera domneşte la fata locului. Cum discuţiile se desfăşurau pe marginea întrebării: „Demisionează, sau nu, Primul Ministru?” junele sfetnic a reacţionat cu o spontaneitate elocventa: „Imposibil sa nu demisioneze! Preşedintele are de la SRI un dosar despre el atât de gros!” şi a arătat cât cuprinde deschiderea maximala a mâinii cu degetele desfăcute. Aceasta ameninţare, spre surprinderea Preşedintelui Constantinescu, a avut un efect contrar: aflând de ea, premierul Radu Vasile, s-a încăpăţânat, refuzând sa demisioneze; probabil ca şi el avea de la SRI un dosar la fel de gros despre Emil Constantinescu, ceea ce a prelungit în mod stupid şi inutil criza i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Constantinescu a încheiat în Noiembrie 1996 o înţelegere oculta şi cu d-l Roman; şi nici despre ea nu avem date. Concrete. Dispunem însa de indicii substanţiale. Fiecare din schimbările care în ultimii trei ani au afectat alcătuirea guvernului -remaniere sau înlocuire a sefului da cabinet – a fost urmata de o întărire a poziţiei partidului d-lui Petre Roman şi a ex-securistilor, în detrimentul formaţiilor cărora candidatul CDR le datorează accesiunea la magiste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până acolo încât acest partid mic sa impună dictatorial politica guvernului, cu aprobarea tacita a preşedintelui Constantinesc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7, pentru a contracara sabotarea acţiunii guvernamentale de către Partidul Democrat, ostil oricărei mişcări ce ar fi putut slabi poziţia hegemonica a oligarhiei coloniale sovietice, l-am sfătuit pe Primul Ministru de atunci, d-l Victor Ciorbea, sa extindă anchetarea lui Miron Cozma – cercetat numai pentru manifestaţia care a dus la demiterea guvernului Roman – la mineriada din 13-15 Iunie 1990, singura importanta, pentru ca a avut un rol determinant în instaurarea actualelor instituţii politice din România. Ea a avut un caracter indiscutabil de lovitura de forţă şi a fost organizata de însuşi seful guvernului FSN, Petre Roman în persoana. D-l Ciorbea, care venise la Convenţie pentru a ne cere să-l ajutam sa reziste constantelor presiuni ale PD, şi-a arătat neputinţa, dând de înţeles ca acest lucru îi este interzis. Gratie declaraţiilor d-lor Gabriel Dejeu şi Valeriu Stoica, din 16-17 iulie 1997, ştim ca cel care a exercitat presiuni ca nu cumva Miron Cozma sa fie interogat asupra acelor subiecte care l-ar putea deranja pe Petre Roman a fost însuşi Preşedintele Constantinescu. Toate acestea dovedesc cât de putin ostil îi este ex-politiei politice a PCR actualul ocupant al Cotrocenilor. Faptul acesta ne este frecvent amintit de felul în care, de fiecare data când este confruntat cu o problema mai grava, preşedintele Constantinescu se adresează SRI-ului pentru a-l informa mai amplu dar şi – aici lucrurile se agravează – pentru a-i cere sa găsească soluţiile! Prin urmare, pentru d-sa, apelarea la ex-Securitate şi credinţa ca aceasta este omniscienta, are un caracter de reflex, întrebarea care se pune acum cu acuitate, este: daca Preşedintele Constantinescu a colaborat şi colaborează cu aceasta structura – de natura criminala şi incompatibila cu un stat democratic – pentru a-şi realiza ambiţiile personale, sau daca, la rândul sau, a intrat în angrenajul şantajului ca fost colaborator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riviti atunci ultimele declaraţii ale preşedintelui Constantinescu în care se declara o victima a Securităţii, un învins? De asemenea, cum priviti declaraţia sa precum ca Securitatea s-a infiltrat în PDSR şi P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răspund în ordinea inversa a întrebărilor pe care le-aţi pus. Dat fiind ca Securitatea a fost aparatul terorist-diversionist al PCR şi ca aceste partide sunt moştenitoarele directe ale partidului ex-unic, toată lumea ştie ca PDSR şi PRM sunt nemijlocit legate de ex-Securitate. Deci Preşedintele Costantinescu nu a spus nimic nou. Eu însa spun ca partidele cele mai infiltrate de către ex-Securitate sunt PNŢCD şi PNL Pentru ca Securitatea era în subordinea PCR şi nu invers. Părerea mea este ca acest ultim argument la care recurge d-l Constantinescu este asimilabil cu al hotului care, ca sa nu fuga pe strada lumea după el, striga cel dintâi: „Hotul! Prindeţi ho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O manevra de diversiune, pentru a distrage atenţia de la realitat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mult de faptul ca preşedintele Constantinescu a încheiat un aşa numit „Pact cu Diavolul”, adică cu fosta Securitate, prin 1994-1995. Pentru prima data voi aduce eu o mărturie personala în acest sens. Pe data de 29 octombrie 1995 am avut o întrevedere privata, la hotelul Park Maritim din Bad Mergentheim, Gormaniz, cu preşedintele COR, d-l Emil Constantinescu. La întrevedere au asistat industriaşul german originar din România Wilfried H. Lang şi o ziarista de la „România Libera”. Eu i-am atras atenţia foarte serios d-lui Constantinescu, ca „în condiţiile în care Securitatea controlează absolut totul în România, pentru a avea şanse la alegerile care urmau sa aibă loc peste un an, era imperios necesar sa încheie un pact de neagresiune cu serviciile secrete romaneşti”. D-l Constantinescu a respins nervos aceasta idee, spunând: „Eu oricum câştig alegerile, iar când voi deveni preşedinte, vor veni serviciile secrete la mine, ele vor avea nevoie de mine, nu eu de ele”. Numai ca, după câteva ore de stat la masa şi după consumarea câtorva sticle de vin franţuzesc, tot d-sa a spus cu totul altceva: „La acest lucru m-am gândit serios şi pot sa spun ca acest aranjament este deja realizat, credeţi ca degeaba I-am numit eu profesor la Universitatea Bucureşti pe Virgil Măgurean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ând ne gândim ca opinia publica credea ca directorul SRI, Virgil Măgureanu intrase prin concurs la Universitate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complectez informaţiile pe care le-aţi dat acum cu diagnosticul pe care eu însumi I-am pus d-lui Constantinescu în 1994, după doi ani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nitorizare” (cum se spune astăzi în loc de „supraveghere” în profesiunea dumneavoastră, principala stricătoare a limbii noastre). „Performantele” preşedintelui ales confirma întocmai „diagnosticul” candidatului Convenţiei. Personaj mărunt, (lipsit de har, viziune, alura şi anvergura), intelectualmente mediocru (discernământ şi cultura mult sub nivelul cerut de exercitarea unei răspunderi de nivel national), moralmente echivoc (fara tărie de caracter, onoare şi bărbăţie), d-l Constantinescu a dovedit rapid ca este inapt pentru funcţia de prim reprezentant al Naţiunii şi de sef al Statului. Dealtfel, regimurile „populare” – a căror experienta am făcut-o şi noi – au dovedit cu prisosinţă ca un mic burghez este lipsit prin însuşi statutul sau social, şi de demnitatea necesara pentru a reprezenta cu cinste o naţiune, şi de cultura indispensabila exercitării celui dintâi magister al statului. Exista evident excepţii, dar ele confirma regula. Toate rezervele pe care le-am exprimat la adresa candidatului au fost ulterior justificate de chiar faptele preşedintelui. Având în vedere importanta pe care viitoarele scadente electorale o au pentru democraţie, am sa va rog să-mi îngăduiţi sa dezvolt mai pe larg consideraţiile privitoare la cazul Emil Constantinescu, ca precedent, al cărui studiu poate folosi ulterior. Tin cu atât mai mult să-i lămuresc pe cei care vor citi ceea ce discutam împreuna, cu cât d-l Constantinescu este personal vinovat de trădarea speranţelor pe care le-a reprezentat pentru acest popor Convenţia Democrata şi de compromiterea durabila a principiilor promovate de opoziţia anticomunista. D-sa a dovedit, cu prisosinţă, ca nu este nici mai doritor, nici mai capabil decât d-nii Iliescu, Roman sau Melescanu sa duca România pe calea schimbărilor pe care românii le aşteaptă din Decembrie 1989. De aceea, nu trebuie acceptat raţionamentul falacios al celor care vor sa ne puna în fata faptului împlinit pretextând ca „este prea târziu pentru a-i croi altui candidat imaginea de care are nevoie spre a putea câştiga alegerile”. Cum trebuie respinse şi argumentele infatuaţilor nepricepuţi de la Alianţa Civica şi GDS – difuzate prin „România Libera”, „22” şi „RFE” – ca „nu avem oameni”, ca „altul mai bun nu avem” sau ca „cel mai bun candidat este cel pe care sondajele îl arata ca se bucura de mai multa popularitate”, deoarece tin de inversarea grosolana a relaţiei dintre cauza şi efect, şi constituie diversiuni. Titlul acestei cărţi, „Pseudo-România sau conspirarea deconspirării”, are °a implicaţie şi subînţeles faptul ca cei care pretind a reprezintă tara?' Neamul sunt nişte impostori, fiind de fapt mandatarii intereselor străine care, prin crima, jaf şi minciuna, au desfigurat aceasta naţie?' au împins România cu un secol şi jumătate în trecut. Ma întreb c^iar, daca nu eram mai putin înapoiaţi fata de Europa în 1828, când arTl scăpat de jugul otoman dobândindu-ne autonomia, decât suntem i, deoarece, pe atunci, aveam o clasa conducătoare luminata a carei dorinţa de a readuce Principatele în lumea civilizata era sincera! Prin comportamentul şi luările sale de poziţie, d-l Emil Constantinescu a dovedit ca nu se deosebeşte de predecesorul sau decât prin lipsa de siguranţă şi de îndrăzneală. El este expresia oculta a aceloraşi interese, care astăzi prefera sa fie reprezentate în mod concurent de mai multe figuri. La reuniunile CDR venea cu decizii luate dinainte – nu se ştie în care cercuri tainice – spre a le impune celor de fata fara a le discuta. Astăzi, aceeaşi lipsa de transparenta caracterizează cercul de „iniţiaţi” de la Cotroceni – camarilla în sânul căreia se iau deciziile Preşedintelui României – exact ca şi pe vremea preşedenţiei lui Ion Iliescu. Colaboratorii sai sunt lipsiţi de onorabilitate politica şi de calificarea pretinsa; oamenii cu care s-a înconjurat, şi ca Rector al Universităţii, şi ca Preşedinte al CDR, şi ca sef al statului, sunt personaje echivoce, compromise de trecutul lor politic, specific incompetente în domeniul atribuţiilor lor, ori amândouă laolaltă (vezi, bunăoară: Ion Hohan, Cezar Popescu, Lia Trandafir, Cezar Coraci, Radu Negrei, Dorin Marian, etc.). Primul consilier al preşedintelui, care pare sa fie şi mentorul sau politic, nu poseda alta experienta şi cultura politica decât acelea care i-au permis sa navigheze cu folos în sistemul comunist, oportunismul fara scrupule prin care a ajuns la celebritate în profesia d-sale şi în lumea universitara; o lume care a beneficiat de favorurile succesive ale clanurilor Dej şi Ceauşescu, iar acest trecut de compromisuri desem-nând-o ca tinta privilegiata a şantajelor SRI şi bănuielii legitime ca este solidara cu oligarhia coloniala sovietica pe care a servit-o cu zel atâtea decenii. Faptul ca şi-a plasat odrasla – prealabil înnobilata cu diplome de complezenta obţinute în Occident prin complicităţi marxiste – în statul-major de la Cotroceni, ilustrează deopotrivă pro-copseala de familie ca fel de a concepe democraţia şi neobrăzarea ca moştenire a frecventării nomenclaturii PCR. În privinţa celor doua Românii, la alegerea fiecărui om din tara noastră, este întru totul revelator faptul ca statul-major al Preşedintelui Constantinescu nu cuprinde nici un notabil al Rezistejiâet Anticomuniste. Analiza discursului şi a comportamentului d-lui Em'1 Constantinescu pune în evidenta faptul ca în materie de politica d-sa are o singura preocupare şi o singura competenta efectiva. Marcat de trecutul sau de activist PCR însărcinat cu propaganda, d-j Constantinescu este obsedat de fabricarea şi întreţinerea propri01 imagini, neînţelegând ca nici un chip fabricat nu rezista la con* fruntarea cu realitatea, înşelat de mecanismul propriei sale logici, crede ca manipularea interlocutorilor (sau a opiniei publice) tine loc de soluţie la orice problema. Fondul dezbaterilor nu-l interesează şi nu se considera obligat de angajamentele pe care ie ia; abordează, chestiunile fara a se implica efectiv în ele, folosindu-le oportun ca prilej şi mijloc de propaganda. Spre a rămâne la cel mai elocvent exemplu, combaterea corupţiei, din care şi-a făcut un cal de bătaie, are ca singur efect palpabil invitarea la recepţiile de la Cotroceni a miliardarilor prin gratia Securităţii/SRI, cărora le conferă pe aceasta cale onorabilitatea publica şi rangul implicit de demnitari ai statului. A dovedit constant ca nu se considera legat de obiectivele fundamentale ale CDR – la care a subscris devenind candidatul acesteia şi fata de care s-a declarat solemn angajat în cursul campaniei sale electorale – ci le flutura în scop strict propagandistic şi numai când îi aduc un folos personal. D-l Constantinescu a demonstrat prin gesturi concrete care sunt solidarităţile sale efective (si afinităţile sale elective). D-sa nu este legata de Cauza celor ce au luptat şi lupta pentru Independenta naţională, pentru Libertate şi Democraţie, ci de oligarhia coloniala care se agata de poziţiile dominante pe care le-a dobândit gratie rolului de mandatar al puterii sovietice. Dintre cele doua Românii incompatibile care se înfrunta – cea adevărată şi cea de impostura – d-sa ne-a arătat-o pe aceea cu care se identifica, alegând sa fie preşedintele de onoare ai asociaţiei veteranilor de război constituite din membrii diviziilor Tudor Vladimirescu şi Horia Cloşca şi Crişan, adică din „tradatorii-voluntari” selecţionaţi de politrucii lui Stalin, o opţiune care insulta grav onoarea armatei şi demnitatea poporului care l-a ales preşedinte. Aceasta preferinţă ne-o dovedeşte de fiecare data când se duce în SUA, unde se adresează românilor prin canalul de televiziune înfiinţat şi controlat de Securitate – căruia d-l Melescanu, ca ministru de externe, i-a reînnoit contractul încheiat cu Ceauşescu – nu pe cele favorabile Rezistentei Anticomuniste. Tabăra căreia Preşedintele îi aparţine ne mai este revelata şi de un gest cu valoare de simbol: atribuirea unei înalte distincţii mi-'itare ofiţerului de Securitate care a dus la îndeplinire planul de germinare a elitei româneşti, comandantul-ucigas al închisorii p'Qhet. Interpelat de presa scandalizata, a confirmat acest gest, în °c de a-l corecta. Aidoma celor mai lipsiţi de jena nomenclaturişti Co|riunisti, şi-a oferit drept „locuinţă privata” o casa furata – care aparţine d-nei Ecaterina Arion-Knerly – mizând desigur pe dobândirea ei în condiţii similare celor pe care – violând Constituţia la mai putin de 24 de ore după alegerea sa în fruntea statului – le-a oferit d-lui lliescu, cerând justiţiei sa nu anuleze tranzacţia ilegala prin care Ion lliescu îşi însuşise vila în care locuia. Anumite forme de dezinvoltura – bazate pe credinţă ca „noua ne este permis orice” -tradeaza o anume mentalitate „de gasca”, tipica pentru activiştii de partid şi securiştii de la un anumit grad în sus (mai cu seama la o persoana atât de lipsita de îndrăzneală şi de bărbăţie ca d-l Emil Constantinescu). Erijarea imaginii, în scop politic absolut, şi a manipulării, în tehnica de guvernare, sunt metode tipice de diversiune şi denota concepţii comuniste, totalitare. Factorul însărcinat cu activităţile conspirative ale oligarhiei coloniale sovietice este dintotdeauna ex-Securitatea. Înclinaţia d-lui Constantinescu pentru înşelătorie şi preferinţă sa pentru mijloacele ascunse, ca şi refuzul sau de a se implica în lichidarea acestei instituţii incompatibile cu democraţia, ne îngăduie sa deducem ca d-sa face parte din structurile subterane ale fostei politii politice sau ca lucrează în strânsa legătură cu ele. O alta ipoteza nu va</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mai grav, din 1996 până astăzi, unicul efect (poate şi unicul scop real) al acţiunii prezidenţiale a fost întărirea poziţiei celui desemnat în 1 989 de Kremlin ca sa guverneze România, fiul ofiţerului NKVD care a creat Securitatea şi ne-a redus tara la rangul de colonie sovietica. Născut în Securitate şi crescut de ea, Petre Roman nu este doar noul sef al diplomaţiei române, ci însuşi Primul Ministru (de facto) al tarii vasalizate de tatăl sau. Aşadar, gratie complezentei sau coniventei d-lui Constantinescu, Moscova este din nou stăpâna în România. Prin d-l Constantinescu, Rusia îşi propulsează creatura spre preşedenţia OSCE, pregătind de pe acuma rolul de cal troian pe care Petre Roman (România) îl va juca în OTAN9° (asa se spune corect NATO, pe româneşte). Aceasta este adevărata explicaţie a servilităţii pripite şi contraproductive de care Preşedintele şi Ministrul de Externe -agentul lui Petre Roman – au dat dovada cu prilejul ultimei crize ba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ca preşedintele Constantinescu face jocul ruşilor, atunci ce face lliescu pe scen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a, astăzi, Moscova nu 394 foloseşte candidaţi unici: îşi pune „democratic” agenţii în concurenta, recurgând la cel mai favorizat de conjunctura momentului. Metoda nu corespunde unei convertiri principiale ci este pur pragmatica: pluralismul politic şi competiţia capitalista au dat rezultate mai bune decât totalitarismul sovietic. Exista doua posibilităţi de a împiedica pe cineva să-şi atingă scopul: sa i te opui făţiş ori, făcându-te că-l ajuţi, să-l duci „prietenos” la pierzanie. D-i Iliescu a fost ales, din cauza temperamentului sau, pentru confruntările directe: este mandatat sa se împotrivească pe fata la tot ceea ce reprezintă România anticomunista şi presovietica; d-lui Constantinescu i-a fost „trasata sarcina” de a deturna forţele democratice de la obiectivele lor fundamentale -adica de la refacerea României autentice – pozând în portdrapelul lor. Ceea ce face din d-l Constantinescu un trădător, deoarece, dincolo de abandonarea angajamentelor sale electorale din 1992 şi 1996, d-sa a ruinat speranţele CDR şi ale celor care au mizat pe alegerea sa pentru a scăpa de oligarhia coloniala sovietica şi a lichida structurile subterane prin care aceasta domina statul şi societatea. Spre deosebire de Constantinescu, Iliescu n-a trădat oamenii care au avut încredere în el şi a promovat interesele celor care l-au ales ca reprezentant. Dar, pentru Moscova, Iliescu este totodată un dinozaur inadaptabil la noile condiţii de urmărire a scopului ei imuabil, ceea ce explica de ce ea îi promovează simultan pe rivalii lui mai tineri, ale căror mentalitate şi comportament sunt mai compatibile cu noua prezentare a aceleeasi confruntări -dintre Est şi Vest – pe care ex-KGB-ul se străduieşte s'o acrediteze spre a asigura supravieţuirea imperiului rus/sovietic. Arma cea mai eficace de care dispune imperialismul moscovit s-a dovedit a fi capacitatea sa de a manipula Occidentul, alterându-i constant percepţia prin redefinirea periodica a conceptelor, astfel încât adversarului sau permanent să-i scape termenii reali ai dezbaterii: eterna antinomie dintre barbaria asiatica şi civilizaţia europeana, întruchipata politic de opoziţia dintre arbitrariul absolut şi ordinea de drept, a carei manifestare contemporana este conflictul ireductibil dintre totalitarism şi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ne-sur-Loire, 19 Februarie 2000 – Niirnberg, 12 martie 2000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 Sl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Varlam, la urma urmelor, comunismul nu este el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în măsura în care este o impostura – recte cu totul altceva decât pretinde ca este – şi în care foloseşte îndoctrinarea ca mijloc de a altera percepţia realităţii şi propaganda spre a manipula massele, este o diversiune, înainte de a intra mai adânc în acest important subiect, sa reamintim ce a însemnat comunismul în realitate. Comunismul a însemnat doua lucruri: dominaţie sovietica şi totalitarism. De la bun început a fost o dominaţie străină: ocuparea României de către Armata Rosie, care a transformat tara într-o colonie sovietica. Forma de dominaţie coloniala specifica totalitarismului, inventata odată cu el de Revoluta Franceza, este „satelizarea”, care înseamnă vasalizare prin obedienta doctrinala nemijlocita: raportare la suzeran, în termeni ideologici: acesta condiţionează recunoaşterea exisitentei statale de adoptarea teoriei legitimatoare prin care el însuşi îşi justifica exsitenta şi de acceptarea primatului sau în materie de doctrina. Prima Republica franceza a creat aşa numitele „republici surori”, sateliţii statului totalitar iacobin: Republica batava, Republica cisalpina, Republica helveta, etc. Acest tip de colonialism a înlocuit supuşenia de tip feudal, întemeiata p (r) legământul personal al vasalului fata de suzeran, cu una noua: doctrina legitimatoare a puterii dominante face din aceasta centrul unui sistem în jurul căruia gravitează statele dominate, zise satelite-Obedienta necondiţionala fata de doctrina partidului unic, recunoscut ca centru de referinţă, a fost preluata de la iacobini de Rusia sovie' ţică, pentru a asigura continuitatea imperialismului ţarist, mascând printr-un federalism fictiv păstrarea posesiilor coloniale ale acestuia şi prin crearea de state satelite politica de expansiune teritoriala. Moscova a creat „partidele frăteşti” ca filiale locale ale celui bolşevic, cu un rol dublu: cel punctual, care consta în realizarea obiectivelor politice ale URSS în tara în care erau implantate, şi cel generic al acţiunii pe termen lung, care consta în proiectarea la scara universala a hegemoniei sovietice. Pentru a stăpâni statele satelite, s-a creat o forma de organizare sociala calchiata după modelul statului suzeran, el însuşi de natura totalitara. Cele trei condiţii necesare şi suficiente pentru a defini un stat ca fiind totalitar sunt: 1) monopolizarea absoluta a puterii (politice, economice, sociale, etc.) de către partidul unic, 2) erijarea ideologiei acestuia în religie de stat şi 3) instituţionalizarea terorii politice. Spre deosebire de teroarea politica din dictaturile banale, care este represiva, deci punctuala, cea din statele totalitare are un caracter preventiv, permanent şi se întemeiază pe discriminare. Am spus mai înainte ca totalitarismul este de natura criminala, lata de ce. El este expresia politica a crimei organizate din doua motive precise: pe de o parte, partidele totalitare sunt asociaţii de răufăcători pentru ca recurg la mijloace de acţiune care cad sub incidenta codului penal si, pe de alta parte, statul totalitar este banditismul erijat în sistem politic, în sensul concret al însuşirii prerogativelor statale de către o banda – partidul unic – care face din crima, jaf şi frauda metode de guvernare. Grupul social reprezentat de banda la putere îşi aroga dreptul sa le „lichideze moral şi fizic” pe celelalte, pe care doctrina partidului unic, devenita religie de stat, le hărăzeşte desfiinţării sociale şi exterminării în massa. La noi, nucleul central al partidului unic era format din împuterniciţii locali ai puterii suzerane, necondiţional legaţi prin obedienta fata de statul sovietic atunci când nu erau ei înşişi de origine sovietica. Este revelator faptul ca, de fiecare data când un partid comunist îşi permitea sa aibă nişte puncte de vedere care nu corespundeau celor „ortodoxe”, edic-tate de Kremlin, era imediat trecut din categoria de „partid frate”, în aceea de „partid fascis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s-a întâmplat cu Liga Comuniştilor [ugoslavi, în 1948, cu PC chinez în 1964 sau cu cel albanez după închiderea bazei navale sovietice de la Durazzo. Astfel a condus Moscova statele din zona ei de influenta, care erau nişte posesii colo-niale pentru ca erau supuse unui regim de exploatare şi de supunere totala, mergând până la obliterarea propriei identităţi. Nu prin desfiinţarea entităţii administrative – România sau Ungaria ca tara cu o populaţie data – ci prin anihilarea a tot ce i-ar fi deosebit pe români sau pe maghiari de celelalte naţii din imperiul sovietic. Scopul final era înglobarea tuturor acestori „tari surori” într-o şi mai mare Uniune Sovietica, până la Atlantic; însa acest scop trebuia realizat în etape. Era un proces gândit sa se desfăşoare într-un ritm care sa nu stârnească reacţii defensive periculoase din partea Occidentului, în rezumat, pentru România, comunismul a însemnat un statut colonial şi un regim politic totalitar – adică de natura criminala – recunoscut ca atare de instanţele cu vocaţie jurisdicţionala. Prin urmare, problemele care se pun României după prăbuşirea sistemului sovietic marxist de tip sovietic, sunt exact acelea care s-au pus în cazuri similare în alte parti ale lumii: 1) decolonizarea Africii din anii şaizeci, care are ca echivalent, la noi, desovietizarea – întru totul asemănătoare, de altfel, cu lichidarea colaboraţionismului din statele satelite ale celui de-al l! L-lea Reich, şi 2) decomunizarea – simetricul exact al denazificării Germaniei din anii de după război. Desovietizarea înseamnă lichidarea tuturor legăturilor vizibile şi subterane oare tin încă România sub dependenta Rusiei, după disolvarea Pactului de la Varşovia şi dispariţia Uniunii Sovietice, dar şi eliminarea tuturor formelor de alienare pe care le-a produs stăpânirea moscovita. Decomunizarea însemna epurarea aparatului de stat şi a instanţelor societăţii civile de structurile totalitare care le acaparaseră în virtutea confuziei atributive şi patrimoniale ce rezulta din anexarea aparatului de stat de către partidul comunist. Soluţionarea acestor doua probleme – desovietizarea şi decomunizarea – este condiţia sine qua non şi prealabiiui obligatoriu al restaurării democraţiei. Beneficiarii comunismului – care se împotrivesc schimbării deoarece aceasta înseamnă, pentru ei, pierderea poziţiilor hegemonice şi a privilegiilor pe care şi le-au constituit prin arbitrarul absolut – au renunţat la teroarea politica, diversiunea fiind astăzi un mijloc suficient pentru a asigura conservarea monopolului puterii. Una din primele teme ale diversiunii a fost, daca va amintiţi, lipsa de cadre şi de competente a opoziţie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aceasta diversiune grobiana, „numai noi suntem competenţi şi profesionişti, pentru ca numai noi am avut responsabilităţi înainte de 1989, numai noi cunoaştem ce trebuie făcut în România, numai noi stăpânim datele problemelor, numai noi avem experienta etc, et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Da, voi sunteţi poate bine intenţionaţi, dar nu aveţi competente. Ce, vreţi sa duceţi tara de râpa, vreţi sa o dam pe mâna unor amatori ca v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in Decembrie W am auzit de cel putin o mie de ori acest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xperienta şi competenta acelor oameni care vor încă sa controleze administraţia sunt neinteresante şi inutile pentru România. Este vorba de perpetuarea unei rutine prin care o anumită clasa politica şi sociala îşi menţine poziţiile, clasa ale carei competente sunt clar puse în evidenta de dezastrul total în care au cufundat România. Cum pot pretinde comuniştii, care n-au fost în stare sa asigure supravieţuirea propriului lor sistem, sa participe la reconstruirea statului şi a societăţii democratice pe care ei înşişi le-au distrus?! Problema se pune în alegerea între o scurta perioada de dezorganizare şi dezordine administrativa, care ar putea sa fie efectul unei înlocuiri rapide şi radicale a întregului aparat administrativ, şi o înlocuire lenta a acestuia, care ar însemna permanentizarea şi transmiterea prin contagiune a celor noi veniţi în acest aparat cu vechile mentalităţi, metehne ş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ii preşedintelui Constantinescu, d-na Zoe Petre şi d-l Daniel Barbu, au susţinut ideea „schimbării prin continuitate”. Ceea ce în primul rând este cinism, iar în al doilea rând este un grav derapaj semant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ti politicieni „democraţi” din tara noastră au avansat ideea unor schimbări „lente”, însa eu nu am văzut, după 1996 cel putin, nici aceste „schimbări lente”. Am văzut doar stagnare, imobilism şi imbecili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face schimbarea lent. Este o aberaţie! Între totalitarism şi democraţie nu poate exista o trecere negociata, în trepte, cu asigurarea unei continuităţi minime. Este obligatorie ruptura! Ruptura nu înseamnă numai înlocuirea unor structuri concepute °a organigrame, ci golirea acestora de substanţă lor umana, înlocuita Prin alta substanţa umana. Asta se chiama epuraţie! În Germania, după cel de al doilea război mondial, cui i s-a încredinţat sarcina reor-Qanizarii statului, a administraţiei? Naziştilor? Evindent ca nu! Era e*clus ca lor sa le revină reconstruirea pe baze democratice a statu-'ui german şi gestiunea afacerilor publice. Acelaşi lucru a fost valabil şi pentru Italia post-mussoliniana, ca sa nu mai vorbim de statele în care s-a pus, pe deasupra, şi problema lichidării colabora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tă de pilda, care a executat sumar, după. Date imposibil acum de verificat, vreo 110.000 (?!) de colaboraţionişti, unii doar inv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estimaţi mult numărul execuţiilor din Franţa. România trebuie sa facă o curăţenie în aparatul sau de stat şi să-l epureze rapid de toţi cei ce au calitatea de agenţi ai unei puteri coloniale străine, în speţă Uniunea Sovietica! Aceste persoane ar trebui sa suporte rigorile legii privitoare la înalta trădare. Cei care au executat lovitura de stat de la 30 Decembrie 1947, uzurpând prerogativele suverane ale naţiunii, răsturnând prin forţa ordinea constituţională şi complotând în acest scop cu o putere străină, trebuie sa răspundă pentru crima de înalta trădare pe care au comis-o. Aici nu mai încap discuţii! Daca statul român se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român nu este o noţiune teoretica, este ceva practic. Cum ar putea statul român, condus şi în continuare de oamenii Moscovei, sa facă o curăţenie în propria ograda? Ce interese au oamenii Moscovei de a se epura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ti abordat, d-le Valenas, chestiunea statului, haideţi s-o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României pare acum un etern „pat” şah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României, se poate dovedi, foarte simplu – prin mijloacele pe care le oferă dreptul constituţional – ca actualul regim politic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ul regim se bazează pe un act complet fraudulos, lovitura de stat de la 30 Decembrie 1947</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arecum dreptate. La noi, republica nu are nici o acoperire juridica: se bazează pe lovitura de forţă de la 30 Decembrie 1947, comanditata de o putere străină şi realizata cu concursul ei-însa actualii guvernanţi se întemeiază pe Constituţia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fism. Trebuia mai întâi făcut un referendum asupra formei de guvernământ, abia apoi putea sa fie statutat în Constituţie, ce fel de forma de guvernământ a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ste, trebuia făcut acest referendum, caci cel din Decembrie 1991, pentru adoptarea Constituţiei, n-a oferit românilor posibilitatea de a opta. Mai este încă o neregularitate care invalidează actuala lege fundamentala: faptul ca Preşedintele Ion l Iliescu nu a promulgat-o. Pentru mine acest lucru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uitat pur şi simpl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 prea multe ori i s-a atras atenţia ca trebuie sa [promulge Constituţia. Deci de uitare nu poate fi vorb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e ce denumirea oficiala a statului este doar „România”, nu „Republica România” sau „Republic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este o greşeală. Multi republicani nu tin sa j spună ca statul lor este o republica. De exemplu, americanii menţionează foarte rar, sau chiar deloc, faptul ca statul lor este o republica; spun doar „Statele Unite ale Americii”. La noi, s-a adoptat denumirea de „România” doar din ipocrizie politica, pentru ca se ştie ca acest cuvânt „republica” are o conotaţie profund antipatica, ter-| menul fiind legat de ocupaţia sovietica şi de regimul comunist. N-o sa l i se spună „Republica Româna” decât daca se va şterge din memoria românilor amintirea deopotrivă a monarhiei şi a odiosului regim j care 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oresc neocomuniştii români? Sa conserve l regimul comunist, fie el şi sub o alta forma, sau doresc construirea unui regim de sorginte capitalista, cu păstrarea însa a poziţiilor dominante, în toate domeniile (economie, finanţe, aparat de represiune, putere politica, biserica etc.) pentru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mbele dumneavoastră ipoteze sunt juste, ele l îmbinându-se foarte bine. O sa va ilustrez acest lucru citându-l pe un fost comisar sovietic la deromânizare, Sami Damian, actualmente l deţinătorul unei catedre la Heidelberg, obţinute prin cărdăşia cu marxiştii germani, într-o serie de articole publicate de revista „22” (alt fapt semnificativ), d-sa a susţinut în 1996 candidatura lui Petre Roman la preşedenţia României, arătându-se foarte critic la adresa PDSR-ului şi a CDR-ului. Lata ce scria cu acel prilej: „si comuniştii vor democraţie, cu condiţia, însa, ca ei sa fie la putere; este cert ca şi ei vor economie de piaţă, cu condiţia ca ei sa fie patroni, si, daca vor vedea ca românii tin la Monarhie, îl vor aduce în România şi pe Regele Minai, cu condiţia ca sfetnicii sai politici sa fie Iliescu şi Măgureanu, nu cei care i-au împărtăşit soarta în Exi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secretar al mareşalului Ion Antonescu, Gheorghe Barbut, mi-a spus clar la Paris, ca Monarhia are şanse sa revină în România, cu condiţia însa ca acest lucru sa fie dorit şi acceptat de comunişti… A murit sau nu a murit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a moara comunismul?! S-a adaptat modificân-du-şi mijloacele, nu obiectivele. As reaminti chiar ce mi-aţi spus dumneavoastră, ca teza de doctorat de la stefan Gheorgiu a lui Virgil Măgureanu, se ocupa de manipularea maselor prin mass-media, prin televiziune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pla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ează unitar, dar cu viteze diferite, în Cuba, care este mai înapoiata, se utilizează alte metode decât în Chi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olo s-a pus la punct „conspirarea deconspirării”. China va deveni rapid, adică în 20-30 de ani, prima putere industriala a lum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Eu nu cred delo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Sa nu uitam ca China este o tara cu tradiţii manufacturiere vechi de 3.000 de ani, daca nu de 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contează. China trebuie sa recupereze un imens decalaj tehnolog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recuperat extarordinar de repede, în SUA, nu numai produsele de larg consum sunt de provenienţa chineza „_ vorbesc de China „populara„ – dar şi cele mai sofisticate, cum ar fi componentele electronice. Astăzi, chinezii împânzesc toată lumea. Chiar aici la Paris este o veritabila „invazie„ de chinezi. Ei sunt o comunitate foarte bine structurata şi care impune respectul vecinilor. Acolo unde se instalează ei, nu mai este delincventa, murdărie, impoliteţe. Revin însa la subiectul nostru, în afara folosirii diversiunii ca instrument de lupta politica – ceva de care s-au molipsit şi alte jartide de la cel comunist – exista forte care continua sa lucreze în iod conspirativ, pentru a menţine hegemonia ideologica a Comuniştilor. Care sunt aceste forte? Am sa le iau pe rând. În primul prând, aşa zişii analişti politici şi formatori de opinie, care sunt însărcinaţi sa explice şi sa interpreteze ceea ce se petrece, în presa scrisa, la radio şi la televiziune, în al doilea rând, cei însărcinaţi cu construirea discursului de justificare a puterii, care nu sunt numai nişte analişti politici, dar şi un fel de „critici sociali„, care se exprima în reviste de tipul „22„ sau „Sfer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lema”. Toate aceste reviste sunt subvenţionate de putere sau de nişte organisme oculte. Ciudat, ba chiar regretabil, mi se pare faptul ca analiştii politici invitaţi să-şi exprime punctul de vedere pe undele „Europei Libere” provin din aparatul de diversiune comunist, o alegere a carei nepotrivire este subliniata de vădită lipsa de competenta şi de (dependenta a acestor comentatori. Unii, ca Dumitru Tinu sau Bogdan Chireac, sunt chiar nişte minus habens. Alţii, ca Alina Mungiu-Pippidi, Cristian Popescu sau Dorel Sandor put a bolşevism de la o posta, desi au înlocuit limba de lemn a „agitpro-pului” cu clişeele politically correct adiscursului actual, importat din SUA via intelectualii post-marxisti, de multe ori copiii strămutaţi peste ocean ai nomenclaturiştilor. Pentru ei, democraţia este cea de după 1989, cea dinainte de 1938 fiind sistematic denigrata pe temeiul teoriei „formelor fara fond”, repetata în prostie. Am sa fac aici o digresiune. Nimeni nu s-a găsit sa le răspundă ca forme pot exista şi fara fond, dar fond fara forme nu, şi ca, prin urmare, formele pot, cu timpul, primi un conţinut coerent cu ele. Formele (instituţiile) au fost, în România de după 1848, nişte matrice formatoare, care s-au umplut treptat cu o substanţă umana ce s-a dovedit valoroasa, daca-i haşuram calitatea după încrâncenarea pusa de marxişti pentru a o Denigra şi a o distruge. Statele Unite, n-au fost ele o imitaţie (proasta) a democatiei britanice, căreia i-a trebuit peste o suta de ani pentru a pune fondul în concordanta cu forma? Ei bine, noi am reuşit sa facem acest lucru mai bine şi mai repede! Sa revenim acum la politologii şi analiştii noştri. Tia Şerbănescu nu face diversiune, asta este cert, însa nu este analista politica, singurul ei merit fiind ca are simţul umorului şi ştie sa prezinte lucrurile într-un mod civilizat. Mai putem aminti pe alti abonaţi ai postului „Europa Libera”, d-l Codiţă şi d-l Valentin Stan, spre pilda, ale căror discurs şi reacţii tradeza zona şi „şcoala” din care provin, desi au „împrumutat” termenii tehnici şi grila de criterii din revistele de limba engleza pe care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l Sandor a lucrat înainte de decembrie 1989, ca ofiţer acoperit în DSS, specializat în dezinform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ele formaţiei sale nu s-au şters: şi acum vorbeşte o limba de lemn, iar analizele sale, ca le iei de la cap la coada sau de la coada la cap, tot aia spun. Unul, care se dovedeşte de buna credinţă, capabil sa se instruiască şi să-şi schimbe mentalitatea, pare a fi Stelian Tănase. A făcut mari progrese. O „a treia forţă” diversionista este reprezentata de istorici. Constat ca şi astăzi România este o tara unde principalii istoriografi sunt nişte agenţi de diversiune ai fostului partid comunist, în fine sunt şi alti responsabili ai diversiuni, cei însărcinaţi cu formarea viitoarelor generaţii, care strica mintea tinerilor educându-i într-un anumit fel, structurându-le gândirea într-un mod anume, la institutele de studii politice, create după 1989 în România. Istoricii continua sa scrie istoria în spiritul comunist „conform indicaţiilor primite” şi sa arate, aşa cum susţin, şi „politoloaga” Mungiu-Pippidi, şi paznicii noii ortodoxii politice de la „22”, ca, de fapt, ordinea constituţională din 1866/1923 nu era atât de democratica cum se spune şi ca, în nici un caz nu poate fi luata drept model. Ce urmăreşte aceasta deformare a adevărului istoric şi dece are ea caracter de diversiune? Relativizarea conţinutului democratic al sistemului constituţional din România pre-comunista serveşte la devierea de la tema desbaterii – reluarea continuităţii statale şi lichidarea rămăşiţelor totalitarismului – şi la acreditarea ideii ca nu Rezistenta Anticomunista este deţinătorul legitimităţii democratice, ci neo-comunistii, care reinventa democraţia, evident pentru a consacra poziţiile hegemonice acaparate înainte de 1990 şi a rămâne mai departe la putere. Concomitent, istoricii şi „specialiştii” ad-hoc minimalizează relele regimului comunist şi construiesc legenda unei „tradiţii comuniste” în România, pentru a conferi o „legitimitate naţională” unei mişcări cvasi-inexistente care a fost întotdeauna perceputa la justa ei valoare, de agentura a unei puteri străine, în acest scop, revistele specializate în „istoria totalitarismului” încearcă sa compenseze absenta de activitate şi anonimatul total care caracterizau organizaţiile comuniste în România, prin publicarea unei masse de documente fara nici o semnificaţie politica, menita sa dovedească pe aceasta cale „legitimitatea sociala” şi „caracterul national” al acestui fenomen a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a regimul comunist nu a fost atât de rau, ca în lafara de câteva greşeli inerente &lt;sic&gt;, a făcut numai bine, e eradi-saracia &lt;sic&gt;, a eradicat analfabetismul, a industrializat tara, a de lucru şi pâine la toţi etc, et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a ne ocupam de indivizii care lucrează la [structurarea gândirii politice, din România, oamenii care au creat cele Itrei institute de ştiinţe poltice, fondate tardiv, mult după Revoluţie. Voi lâncepe cu relatarea unei experiente personale. Putin după Revoluţie, |în primăvara lui '91, m-am dus la profesorul Minai Sora, pe atunci jministrul învăţământului, şi i-am propus ca, în colaborare cu Institutul Ide ştiinţe Poltice din Paris, al cărui absolvent eram (si din conducerea Icaruia făcea parte profesorul Hurtig, de origine româna) sa deschi-[dem un institut asemănător în România, francezii oferind sa [furnizeze cursurile magistrale şi asistenţii pentru primul an de studii. JUrmând ca noi să-l ducem mai departe cu mijloace umane şi financiare proprii, Institutul de la Paris, participând în continuare la dez-Ivoltarea proiectului. Mihai Sora pare sa nu fi dat nici o atenţie propunerii, n-am avut nici un răspuns. Nu am dezarmat, m-am adresat îşi succesorilor d-lui Sora, care au refuzat sa discute despre un astfel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litatea lor era incompatibilitatea dintre mentalitatea şi cea a noii clase conducătoare din Român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re timp, s-au creat trei institute de ştiinţe politice, primul a fost cel făcut de d-na Alina Mungiu-Pippidi, o publicista neo-pomunista, autodidact în domeniu, total nepregăt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un lucru, Alina Mungiu era un simplu medic psihiatru în laşi, nu a practicat prea mult, sau poate chiar deloc, cum a ajuns ea mare politol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 de neînţeles? A primit o misiune şi a executatei – gratie banilor care i s-au pus la dispoziţie. Aici se regăsesc ideile lui Gramsci: până şi discursul anticomunist trebuie sa fie făcut de comunişti, pentru a fi controlat de ei, ca sa nu-i deranjeze. Este simplu. D-na Mungiu este cu siguranţă o femeie inteligenta şi talentata, însa vorbeşte şi scrie prost româneşte. Inculta precum întreaga ei clasa (de „intelectuali marxişti”), a învăţat jargonul tehnic al democraţiei, îl foloseşte precum folosea placa cu cele o mie de cuvinte magice ale marxismului, pe vremea când făcea materialism dialectic. A scris şi o carte în care analizează situaţia politica din România, în care nu exista nici o idee personala, nici o judecata de valoare. Faptul ca s-a asociat cu Dorel Sandor la crearea noii facultăţi de ştiinţe politice este şi el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despre el, fost cadru superior în DSS, secţia dezinfor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ocierea d-nei Alina Mungiu-Pippidi cu Dorel Sandor, arata ca tot Securitatea controlează şi acest institut de stud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 fapt toate cele trei institute de ştiinţe politice din capitala sunt ale Securităţii, încă ceva elocvent, singura persoana care a studiat ştiinţele politice în Occident, căreia i s-a dat o catedra într-o astfel de facultate, este d-na Lily Marcou, o bolşevică notorie. Al doilea institut de ştiinţe politice este de fapt fosta „Academie Stefan Gheorghiu”, instalata într-un local al SRI de pe strada Povernei, căreia preşedintele Constantinescu i-a oferit recent fostul hotel al gospodăriei de partid de pe strada Batistei. Continuitatea manifestata pe planul înzestrărilor materiale este confirmata la nivelul provenienţei cadrelor didactice. Al treilea institut a fost creat recent, de o persoana de asemenea necalificata, d-l Daniel Barbu, fostul consilier al arhiepiscopului romano-catolic de Bucureşti, Gheorghe Robu şi apoi al Preşedintelui Constantinescu. Specialitatea sa este istoria artei, unde se pare ca este un om competent. Faptul ca un profesor de liceu specializat în istoria artei este numit (sub Ceauşescu) consilier arhiepiscopal şi apoi consilier prezidenţial, denota ca d-l Barbu avea nişte „posibilităţi” oculte, acum scoase la lumina de rolul politic pe care-l joaca, în calitate de consilier prezidenţial, el a avut o foarte importanta activitate de diversiune. Printre altele, el a fost cel care a justificat în presa faptul ca preşedintele Constantinescu nu-şi îndeplineşte promisiunile din timpul campaniei electorale, susţinând ca „exista un ritm al tranziţiei care trebui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Barbu împreuna cu d-na Zoe Petre sunt teoreticienii doctrinei„, „schimbare prin continui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seamnă ca schimbarea trebuie sa fie făcută de oligarhia coloniala sovietica, în ritmul care îi permite ei sa se adapteze, astfel încât sa nu-şi piardă poziţiile.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seamnă ceva, şi ma efer la o alta declaraţie a lui Daniel Barbut, ca „comunismul nu este o ideologie de import, nu a fost impus din exterior, dincontra, a fost o opţiune fireasca a poporului român”. Nici Silviu Brucan nu a îndrăznit sa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astfel de declaraţii, ceva asemănător a spus şi | Ion Iliescu. Deci d-l Daniel Barbu a creat o noua facultate de ştiinţe politice, plecând de la Cotroceni. Nu ştim cine finanţează acest institut, cine i-a asigurat logistica, dar ar fi foarte interesant s-o aflam. Pentru a se crea impresia libertăţii şi a pluralismului, s-au creat numai la Bucureşti trei institute de nivel universitar specializate în studii politice, dar toate trei funcţionează sub autoritatea unor persoane legate de sistemul totalitar, prin provenienţa lor sociala şi formaţia lor intelectuala. Domnii şi doamnele de care am vorbit deja, ca şi doamnele Adameşteanu şi Palade, sau domnii Alin şi Bogdan Teodorescu, plus încă multi alţii, fac diversiune şi nu analiza politica. Scopul lor nu este de a limpezi lucrurile, punând desbaterea în termeni potriviţi cu realitatea, ci, dimpotrivă, sa altereze sau sa întârzie perceperea acesteia, stârnind confuzie în rândurile observatorilor neavizaţi, manipulând opinia publica, etc. Falsificând realitatea, ei vorbesc despre România ca şi cum pluralismul politic şi economic ar fi de domeniul faptului împlinit, limitând criticile lor la aspectele minore, la disfuncţii accesorii, etc. Pe aceasta cale, ei contribuie la marea diversiune care consta în ocuttarea problemei fundamentale a României: blocajul care face sa nu existe pluralism politic şi economic, datorat confuziei atributive şi patrimoniale dintre stat şi succesorii partidului unic, al cărui efect este împărţirea populaţiei în doua tabere ale căror solidarităţi şi interese sunt ireconciliabile: „tagma jefuitorilor”, formata din beneficiarii totalitarismului marxist, care sunt şi profitorii tranziţiei, şi massa victimelor comunismului, devenita a păgubiţilor tranziţiei. Funcţia sociala a acestor „politologi”, „analişti”, „experţi” şi „făcători de opinie” consta tocmai în a nu permite integrarea acestor factori în dezbaterea politica, deoarece luarea lor în consideraţie ar duce la punerea în discuţie a legitimităţii regimului politic, un subiect tabu. Nimeni nu are voie sa amintească faptul ca actualul sistem politic al României îşi are originea în mineriade, adică în nişte acte teroriste organizate de comunişti pentru a-i interzice Rezistentei Anticomuniste sa ia parte la reorganizarea sta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vorbim de şi despre un alt institut de cercetare, cel pentru studiul totalitarism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dus de Radu Ciuceanu – un om nesigur şi nepregătiţi – şi este tot în mâna Securităţii. Discursul despre comunism, în România, este monopolizat de comunişti. Cine încearcă sa studieze comunismul şi sa publice lucrări despre acest subiect, este marginalizat, nu are acces la mass-media, eventual le poate publica la anumite edituri necunoscute. Iar daca sunt publicate de edituri importante, cum este „Humanitas”, este ca au dobândit deja în străinătate o mare notorietate sau ca sunt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venim la „făcătorii” (termen de mahala, introdus de presa bucureşteana după 1989) de istor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trebuie numiţi, pentru ca ei frizează delincventa. Primul dintre ei este profesorul Ion Scurtu, desigur securist deoarece a fost directorul Arhivelor Statului, aflate în subordinele MAI. Ion Scurtu a aplicat o politica clara, interzicând istoricilor cu vederi nemarxiste accesul la arhive – precum şi asigurându-şi primatul în exploatarea capitolelor istoriei ocultate până î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concret, o firma „căpuşe”, Vertical Film SRL, a produs în 1996 un serial despre „dictaturile” României (Carol al ll-lea, legionarii, Antonescu, Dej şi Ceauşescu) cu date şi material din Arhivele Statului, iar Ion Scurtu apărea ca şi consultant ştiinţific al film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ilustrez necinstea acestui personaj, loan Scurtu a scris o istorie a PNŢ. Foarte multi membri ai PNŢCD – inclusiv din vechea garda – s-au simţit măguliţi ca „d-l prof. Acad. Ion Scurtu” a jcris o astfel de istorie, în realitate este o alta diversiune, caci volumul este îndreptat împotriva monarhiei şi a democraţiei române interbelice. Pozând în apărător al partidului şi lăudător al lui Maniu, autorul denigrează cu josnicie specific marxista sistemul democratic şi ponegreşte clasa politica a României democratice. La sfârşitul cărţii, Ion Scurtu nu se sfieşte sa afirme ca Maniu a fost sacrificat cu cinism de Regele Mihai, care ar fi putut sa intervină, ca sa nu fie judecat în felul în care a fost judecat, numai pentru ca Monarhul îşi aranjase deja cu comuniştii o plecare din tara favorabila intereselor sale. Al doilea istoric măsluitor este profesdorul Gheorghe Buzatu, de la laşi. Înainte de 1989 activitatea sa ţinea mai mult de propaganda decât de istorie. Profesorul Buzatu a făcut după 1989 o brusca antonescomanie şi legionaromanie, încercând sa atragă atenţia citi-titorilor sai asupra extraordinarelor nedreptăţi pe care le-au suferit Mareşalul şi Garda de Fier. Acest lucru este real, s-au făcut nişte mari nedreptăţi, este normal sa vorbim despre ele. Însa profesorul Buzatu nu le evoca dintr-un sentiment de legitima indignare, ci pentru a demasca „nelegiurile democraţiei burgheze”. La cea mai de jos treapta se afla „istoricii” din categoria „profesor academician doctor” Dogaru, a cărui incultura aroganta dovedeşte clar că-şi datoreşte poziţia profesionala dosarului politic şi poziţiei pe care o ocupa în PCR. Cel mai cult – cultura este un apanaj de clasa – cel mai rafinat şi de aceea cel mai pervers dintre măsluitorii de istorie este profesorul Dan Berindei care nu are nici măcar scuza ca provine dintr-un mediu ignorant. Tatăl lui Dan Berindei a fost arhitect, bunicul sau a fost general, ceea ce face din el un „trădător de clasa”. Profesorul Berândei practica măsluirea istoriei la „gradul doi”, un mod de a proceda foarte alambicat. Spre pilda, foloseşte în acest scop mărturiile socrului sau, profesorul Ion Hudiţa, care a făcut parte din statul major 31 PNŢ, pe care a început sa le publice abia opt ani după evenimentele din decembrie 1989, la editura SRI-ului, care se cheama semnificativ „Roza vânturilor” şi are ca sigla însemnul NATO. Atât întârzierea cât şi alegerea editorului sunt fapte ce gra-iesc de la sine. „Memoriile” lui Ion Hudiţa nu sunt amintiri, ci un jurnal brut, neprelucrat. Acest text îi apare însa observatorului atent şi avizat, drept un fals grosolan, lata de ce: în primul rând pentru ca profesorul Berindei îi pune în gura socrului sau nişte expresii pretenţioase şi incorecte, care-l claseza imediat pe cel ce le foloseşte. Or, este exclus ca Hudiţa sa le fi întrebuinţat deoarece nu era, nici mitocan, nici semidoct, în al doilea rând, în cartea publicata de Berindei sunt cuvinte care nu apăruseră încă la data aceea. Poate ca profesorul Berindei, care este un fricos, a lăsat aceste inadvertente tocmai pentru a atrage atenţia cititorului, ca nu el este falsificatorul textului?! Un alt falsificator al istoriei, specializat în diversiune încă de pe vremea lui Ceauşescu, este directorul revistei „Magazin istoric”, Cristian Popisteanu. După ce a falsificat istoria ani de zile, la porunca mai marilor zilei, a ajuns, pe când era Petre Roman prim ministru, sa fie numit în Consiliul Consultativ al Atlanticului de Nord. Cristian Popisteanu, un mic falsificator al istoriei, pus sa discute admiterea României în NATO, nu vi se pare un fapt ce grăieşte de la sine? Fiidca am ajuns la revista „Magazin istoric”, am constatat apariţia unei serii de articole, scrise recent de un personaj care nu are nici în clin, nici în mâneca cu istoria, Eugen Preda (tot un nume conspirativ, în anii '50 îl chema altfel), fostul director comunist al Radiodifuziunii Române, şi ca atare ofiţer de Securitate de rang înalt, cu un trecut antioccidental, antidemocratic şi antiatlantic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st sa spun acest lucru, dar după ce a venit la putere CDR, în 1996, presa este net mai cenzurata decât fusese înainte, anumite curente de opinie care se puteau exprima până atunci, ne mai putând apărea în coloane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sţine şi Şerban Orescu, şi cu voi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subs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le celor cu trecut anticomunist notoriu sunt ocultate, aceste persoane au din ce în ce mai greu acces la presa din România. Am constatat încă ceva, au dispărut din presa o serie de ziarişti tineri, foarte talentaţi şi remarcabil de bine informaţi, care şi-au improvizat aceasta meserie imediat după Revoluţie, neiesind din şcolile comuniste de ziarişti, încet, încet au dispărut, ne mai publicân-du-li-se articolele şi luându-le locul edecurile presei comuniste dinainte d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lucru pe propria-mi piele. Daca între 1990 şi 1993 am fost intens publicat (cel mai intens în anul 1990, nu mai l făceam efectiv fata cu scrisul articolelor) încet, încet, am ajuns sa fiu cenzurat aproape complet. Câteodată, un director de ziar central din i Bucureşti, din raţiuni de lupta politica sau din raţiuni numai de el, îmi preia de pe Internet un artico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ir deloc. Ziariştii a căror probitate morala nu poate [fi pusa la îndoiala, sunt cenzuraţi sistematic sau „reorientaţi” spre „linia justa”… Am omis ceva foarte important: diversiun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mentul în care România a stabilit relaţii diplomatice cu Germania Federala, în 1967, au apărut doua organizaţii româneşti în JRFG, „Cercul Democratic” al Românilor cu sediul la K6ln şi gruparea „Dialog” la Offenbach, care au fost în mod evident nişte tentative de J infiltrare a Exilului de către Securitate. Eu nu spun ca oamenii care 'faceau parte din aceste organizaţii erau toţi agenţi ai Securităţii, dar şi cei care nu erau lucrau indirect pentru ea, fiind manipulaţi. Ambele organizaţii au fost finanţate generos de SPD, adică de Partidul Social Democrat din RFG. În aceste organizaţii li se spunea oamenilor sa se duca sa viziteze Ambasada României din Koln (mutata ulterior la Bonn), sau măcar sa frecventeze manifestările culturale organizate de ea, sa nu se asocieze organizaţiilor din Rezistenta Anticomunista şi sa nu sprijine Biserica româneasca independenta de Patriarhia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toate fiind obiective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fine, ca factori de diversiune mai exista şi „doctrinarii”, care nu au nici o doctrina şi au ca rol intoxicarea, fiind trâmbitatorii unor teorii aduse din străinătate cu acelaşi scop: conservarea hegemoniei ideologice, conform strategiei lui Gramsci, pentru a urmări în continuare scopurile marxismului şi anume depersonalizarea poporului român, deformarea identităţii naţionale, prin destructurarea factorilor ei determinanţi şi modificarea datelor geopolitice ale naţiunii române – care sunt imuabile deoarece orice comunitate naţională are dreptul sa trăiască pe teritoriul pe care de veacuri este majoritara. Modificările teritoriale realizate cu forţa, de către puteri străine, nu generează realităţi istorice pentru ca nu sunt justificabile, deci nici perene. Ele sunt fapte politice şi ca atare, condamnate sa fie temporare. Aceşti doctrinari şi intoxicatori ai opiniei publice sunt numeroşi în România de azi. Lipsiţi de cultura în genere şi de cultura politica în particular, dar iscusiţi tehnicieni ai vocabularului politic, unii din ei s-au specializat în a face din toleranta – care, prin definiţie, este excepţie de la regula şi derogare de la principiu -o dogma, tocmai pentru a provadui intoleranta, interzicând dreptul la opinie al celor pe care-i desemnează oprobiului pentru vederile lor, periculoase pentru hegemonia pe care, în numele tolerantei, o exercita noii terorişti intelectual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lictul de opinie este astfel folsit împotriva celor etichetaţi ca extremişti de dreapta spre a li se „închide gura”. Doamnele şi domnii care fac pe câinii de paza ai tolerantei marxiste n-au timp sa se ocupe de extremismul de stânga şi au grija ca neo-comunistii sa fie definiţi ca extremişti de dreapta atunci când afişează un naţionalism zgomotos, ca pe vremea lui Ceauşescu. Ei sunt programaţi sa fie difuzoarele şi difuzorii în România a teoriilor şi clişeelor „politicaly corect” din Statele Unite, adică a gândirii post-marxiste americane: mondialismul, metisarea, uniformizarea prin eradicarea diferenţelor, culpabilizarea permanenta a naţionalismului sau a reacţiilor identitare majoritare şi exaltarea celor minoritare, în numele „discriminării pozitive”, şi alte gugumanii de de acest gen, destinate semidocţilor. Unul din trâmbiţaşi! Acestui „curent” este d-l Gabriel Andr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ndreescu este „campionul absolut” în lupta împotriva reunificării României cu Barasarab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Gabriel Andreescu se ridica şi împotriva Bisericii Naţionale (nu ma refer la ierarhie, împotriva căreia ar avea dreptate sa se insurga), cu minciunile de rigoare, în articolele sale, profitând de incultura politica din România, nu face decât sa propage nişte minciuni grosolane. Spre pilda, presupunând ca nimeni n-a cetit constituţiile celor 15 state care formează Uniunea Europeana, afirma ca I ceea ce se întâmpla în Franţa – singurul stat european care-şi proclama indirect ateismul printr-o laicitate agresiva şi constrângatoare91- constituie regula în Europa Occidentala. De asemenea, nu se jenează sa proclame pe un ton cominatoriu recomandările Consiliului Europei, ca şi cum ar avea valoare de norme constituţionale ale UE, desi ştie ca aceasta instanţă are un rol strict consultativ. D-l. Gabriel Andreescu nu este decât unul din „directorii de conştiinţă” ai esta-blishmentului intelectual comunist regrupat în GDS, care foloseşte revista „22” pentru a reface virginitatea morala şi politica a membrilor sai compromişi de turpitudinile comise înainte de Decembrie 198</w:t>
      </w:r>
      <w:r>
        <w:rPr>
          <w:rFonts w:cs="Bookman Old Style;Times New Roman" w:ascii="Bookman Old Style;Times New Roman" w:hAnsi="Bookman Old Style;Times New Roman"/>
          <w:caps/>
          <w:sz w:val="24"/>
        </w:rPr>
        <w:t>9. ş</w:t>
      </w:r>
      <w:r>
        <w:rPr>
          <w:rFonts w:cs="Bookman Old Style;Times New Roman" w:ascii="Bookman Old Style;Times New Roman" w:hAnsi="Bookman Old Style;Times New Roman"/>
          <w:sz w:val="24"/>
        </w:rPr>
        <w:t>i Stelian Tănase, iniţial un „his master's voice”, dar de o mai buna factura, a cărui evoluţie spre democraţie îl arata sincer, contribuie totuşi şi el la diversiune, atunci când îl prezintă ca „luptător antifascist” pe agentul sovietic Silviu Brucan, ale cărui articole le găzduieşte în paginile revistei sale, „Sfera Politicii”. Vrând sa dea de înţeles ca Brucan a luptat pentru democraţie – pe înţelesul omului de rând „antifascist” asta înseamnă – Stelian Tănase se discreditează deoarece, pe de o parte, deformează scandalos adevărul – falsul profesor a fost un înverşunat stalinist si, ca atare, un încrâncenat duşman al democraţiei şi al democraţilor – si, pe de alta parte, contribuie la refacerea onorabilităţii politice a unui criminal întru nimica mai putin vinovat decât cei judecaţi la Nuremberg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cealama ieftina de-a lui Stelian Tănase… Conform „logicii” lui Stelian Tănase, aceasi titulatura, de „luptător antifascist” i se putea da şi lui Stali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a! Comuniştii comit deseori erori grave de apreciere din cauza unei deficiente mentale, datorate ideii cu care au fost obişnuiţi şi care a devenit la ei un reflex – comod în măsura în care îi scutea de orice răspundere morala – ca „partidul are întotdeauna dreptate”. Dispariţia religiei lor de stat şi a politiei gândirii i-a lăsat fara busola. De atunci, singurul instrument de orientare care le-a rămas este interesul personal şi de gaşcă, neierarhizate de când nu mai exista autoritatea care sa le departajeze. Ei nu mai au criterii de ordin „metafizic” (ideologic) în raport cu care să-şi ordoneze existenta. Acest kjcru se datoreşte faptului ca elaborarea lui homo sovieticus („omul nou” al marxiştilor) s-a făcut prin eradicarea conştiinţei, acel organ – la figurat, fireşte – care operează sinteza dintre afect şi raţiune, îngăduindu-i omului sa desluşească Binele de Rau, şi pe aceasta cale sa dobândească demnitatea, prin care se ridica deasupra condiţiei sale naturale. Aceasta infirmitate – incapacitatea de a se determina calitativ – îi face pe toţi intelectualii condiţionaţi de marxism sa cada în nişte confuzii grave, care le pun în evidenta carentele morale. Lipsa celui mai elementar bun simt, i-a făcut, de exemplu, pe unii din ei sa puna în dezbatere, pe teritoriul României dar din iniţiativă unor organisme străine („întâmplător” tot din zona politicaly correct), identitatea naţională a Românilor, ceea ce denota o foarte grava infirmitate: lipsa simţului elementar al demnităţii, în nici o tara din lume străinii nu sunt poftiţi la discuţii despre propria identitate naţională. Este atât de evident ca aceasta problema este exclusiv româneasca, încât nu poţi decât sa fii uluit ca le-a putut trece aşa ceva prin cap! Determinarea propriei mele identităţi ma priveşte numai pe mine personal şi orice încercare a altuia de a participa la ea reprezintă o grava încălcare a atributelor mele suverane. Sunt convins ca niciodată în Israel – o tara pe care o iau drept pilda din cauza acutului simt al identităţii pe care-l au evreii – nu vor fi poftiţi politologi şi istorici străini, care sa participe la colocvii pentru definirea identităţii evreieşti. Deasemenea, nici în Statele Unite nu se vor organiza dezbateri cu participare internaţională pe tema identităţii naţionale americane, desi aceasta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nu mai vorbim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cu atât mai putin! Sa nu uitam ca Republica Franceza are ca simbol heraldic un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ne-sur-Loire, 18 februarie 2000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A NAŢIONALĂ Sl REGĂSIREA PROPRIEI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rlam, ce părere aveţi despre chestiunea reconcilierii naţionale, o tema draga lui Ion Iliescu, dar despre care nu numai e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agheta magica, zâna a venit, a atins dovleacul, care s-a transformat în caleas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concilierea nu se face asa! Reconciliere înseamnă – ca sa folosim un cuvânt mai obişnuit – împăcare. Nu poţi sa te împaci cu cineva atâta vreme cât acea persoana nu şi-a recunoscut greşelile fata de tine şi nu ţi-a cerut iertare. Pentru a descrie reconcilierea pe care ne-o propune oligarhia coloniala so-v-ietica am sa recurg la o figura de stil: omul care mi-a luat casa părintească după ce mi-a omorât tatăl şi m-a aruncat în puşcărie, sta acuma la balconul clădirii şi-mi spune, privindu-mă de sus: -„Haide, destul a durat râca dintre noi, vino sa ne împăcăm. Ca sa nu mai fii supărat am să-ţi dau şi ţie o camera, în pod sau la subso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este reconcilierea pe care ne-o propun, atât Ion Iliescu cât şi urmaşul sau, Emil Constantinescu. Asta nu este reconciliere, ci batjoc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bătaie de joc are însa multi „teoreticieni” în România, unii din ei grupaţi la revista „22”</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 este ca responsabilii politici şi teoreticienii nu-şi dau seama ca din aceasta batjocora poate izvorî o ura care, pe măsură ce cresc frustrările care o generează, se desvolta şi va duce 'a foarte grave conflicte politice şi sociale. Este deja germenul unor îngrijorătoare forme de instabilitate. O zicătoare chineza spune ast-fel:„cu neputincioasa ura privesc la corabia piratului care mi-a ars casa, mi-a furat agoniseala şi rni-a batjocorit familia. Dar nu voi părăsi ţărmul până ce valul nu-mi va scuipa cadavrul sau.” Unii „teoreticieni”, cum sunt d-nii Mihnea Berindei şi Ion Iliescu, ne tot dau ghes cu „exemplul” Revoluţiei Franceze şi ne spun, ca „după 20-30 de ani, fiii ucigaşilor şi ai jefuitorilor s-au căsătorit cu ficele ucişilor şi ai spoliaţi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s-a făcut reconcilierea în Franţa post-revolut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oferit de Mihnea Berindei este de-a dreptul cin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rimul rând un exemplu prost. Din doua motive. Primul este ca totalitarismul iacobin n-a fost expresia unei dominaţii străine şi ca iacobinii, adică ucigaşii şi jefuitorii, n-au fost instrumentele altui stat. Al doilea, este ca, desi de la aceasta „reconciliere” au trecut 150 de ani, Franţa continua sa fie profund divizata de moştenirea monstruosului eveniment care a fost Revoluţia din 1789. Sa nu uitam ca Revoluţia Franceza este originea tuturor totalitaris-melor secolului 20 şi izvorul degenerării spre ideologie a gândirii, în România problema nu se pune în termenii inventaţi sau „descoperiţi” de grupul în jurul căruia gravitează Mihnea Berindei. Comparaţia istorica ce se potriveşte situaţiei din România, este cea cu Frântă de după Eliberare, când reconcilierea naţională a fost condiţionată de „epurare”, care a însemnat sancţionarea trădătorilor şi a colaboraţioniştilor, în România, jefuitorii şi ucigaşii nu sunt români, ci mandatarii unei puteri coloniale străine, care şi-a propus, ca obiectiv deliberat, sa disloce comunitatea naţională ştergându-i identitatea. Oamenii care au încercat sa distrugă poporul român, deperso-nalizându-l, eradicându-i specificul şi restructurând factorii sai de identitate naţională, sunt oameni care nu au ce cauta în construirea societăţii romaneşti de mâine! Chiar daca ei nu sunt traşi la răspundere penala, ei nu au ce cauta în locurile unde se decide soarta poporului român, nu au nici o calitate pentru a participa la reconstruirea democraţiei şi a statului românesc! Reconcilierea poporului român cu aceşti oameni este exclusa! Cel putin atâta vreme cât ei nu-şi recunosc nelegiuirile şi nu-şi manifesta în mod credibil regretele. Nu înseamnă însa ca aceşti oameni trebuie exterminaţi daca nu se căiesc şi nu cer iertare. Dar ei trebuie excluşi din societatea româneasca, în sensul ca cel putin 25 de ani trebuie sa fie lipsiţi de drepturi politice şi civice, astfel încât sa nu aibă nici un fel de influenta. Un sfert de veac este un răgaz deopotrivă rezonabil şi generos. Rezonabil, pentru ca în mai putin timp nu se pot realiza schimbările radicale pe care le presupune trecerea de la totalitarism la democraţie, şi generos fata de jumătatea de veac cât s-au lăfăit în deliciile comunismului persecutorii democraţilor şi jefuitorii României. Pentru a schimba fundamental situaţia, trebuie sa existe o solidarizare între Rezistenta Anticomunista şi toate forţele sănătoase ale naţiunii, adică a celor ce şi-au păstrat neîntinata iubirea de Neam şi dragostea de tara. Persoanele care vor pune înaintea acestor moti-yatii interese personale sau de gasca vor deveni ipso facto colaboratorii oligarhiei coloniale sovietice şi vor contribui la conservarea poziţiilor hegemonice pe care aceasta le ocupa în statul şi societatea româneasca. Vreau sa discut acum o chestiune conexa. Când vorbesc de Pseudo-România, eu abordez în mod explicit chestiunea României autentice. Cine defineşte România autentica? Cum se defineşte ea? Este clar ca unul din factorii de asimilare pus la punct de sovietici în România, este identificarea cu oligarhia căreia Moscova i-a încredinţat mandatul de administrator colonial, în 1948 si, din nou, în 1989. Mai mare decât pericolul de infiltrare şi de controlare a statului şi a societăţii de către aceasta mafie, „fosta” Securitate – care astăzi acţionează mai mult prin diversiune media-tica şi prin mijloace financiare decât prin teroare ideologica şi poliţista Leşte structurarea unui „nou” mod de a gândi, nu neapărat obligato-Iriu, dar din nou unic prin conformismul lui „oficial”. Nomenclatura leomunista este caracterizata, pe planul comportamentului social, de mitocănie, iar pe cel mental-intelectual de semidoctism. Daca aceasta categorie reuşeşte sa reducă România la nivelul ei, înseamnă ca tara noastră nu mai este locuita de un popor, cel român, ci de o populaţie de mitocani de limba aproximativ româna, fara identitate proprie. Din fericire, chiar daca nu li se prea da cuvântul în presa scrisa şi vorbita, mai exista în România oameni care pot contribui la ridicarea nivelului de cultura şi de civilitate, printre altele dezbătând aceaste probleme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ura, se mai poate vorbi la ora actuala de poporul român, sau numai de „populaţia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te indicii, pozitive sau negative, care arata ca mai exista încă un popor român. Ataşamentul, greu de explicat, pentru biserica şi pentru armata, adică pentru nişte structuri secu-rizante. Dovedeşte ca exista un sentiment comunitar şi ca românii reacţionează ca popor, nu ca gloata. Ce n-au românii – şi merita sa analizam cauzele acestei lipse – este conştiinţa ci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a credeţi ca nu au conştiinţa civ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lipsa are mai multe motive. Cel mai aproape este social şi istoric: conştiinţa civica este proprie burgheziei, aşa cum bunul simt este apanajul taranului şi simţul onoarei este specificul boierului, adică al „domnului”. Este un mod comportamental legat de o anumită mentalitate, ambele întemeiate pe nişte valori comune, împărtăşite de întreg grupul de referinţă. Burghezii – târgoveţii în genere – sunt, spre deosebire de ţărani şi de domni, individualişti. Civismul este codul lor comportamental, modul în care individul-orasean se determina ca membru al comunităţii urbane, are chiar valoare de contract, în sensul ca, pentru fiecare, înseamnă o serie de drepturi şi de îndatoriri explicite. Românii nu prea au avut burgezie. În momentul în care au venit comuniştii la putere, 78% din populaţia României trăia în mediul rural şi se îndeletnicea cu agricultura. Civismul, care vine de la cive-civitas, adică cetate-oras, este o autodisciplina a oamenilor care, trăind în spaţiul limitat de zidurile cetăţii, unde libertatea fiecăruia este mai lesne stânjenita de libertatea celuilalt, au nevoie sa se organizeze pentru a trai împreuna dar nu în comun. La tara, libertatea pe care ţi-o da spaţiul infinit, în care te poţi desfăşura fara a impieta asupra mişcărilor celuilat, face ca aceste reglementari autodisciplinare sa nu fie necesare. Regulile de comportament, de viaţa, ale societăţii aristocratice – formate din boieri şi din ţărani – nu erau nişte norme laice legate de nevoia vieţii în comun, ci derivatele sociale ale moralei religioase. Civismul a apărut în oraşele italiene şi germane, care au fost primele centre urbane importante din Europa. Dezvoltându-se, acestea au luat proporţii care le-au îngăduit sa se detaşeze de universul feudal, care era predominant pe vremea aceea. Mai ales după apariţia industriilor, în secolul al XVII-lea. Noi, românii, am fost în urma pe acest plan, ceea ce nu este neparat un lucru negativ. Spre pilda, la noi au supravieţuit – şi acest lucru a agasat în mod special pe marxişti – spiritul aristocratic, legat de viaţa în medi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zata de relaţii patriarhale şi idilice – şi idealismul etico-estetic ilustrat de vorba populara „nu-i frumos ce faci”, în nici o alta limba europeana nu exista acest îndemn, de a te purta frumos. Civismul este aşadar un mod comportamental determinat de reglementarea intereselor, nu de traducerea în viaţa a unor principii legate de un ideal de perfecţiune menit sa te ridice prin demnitate. Reconcilierea naţională şi regăsirea adevăratei identităţi sunt, ambele, condiţionate de lichidarea conflictului dintre România autentica şi pseudo-România. Reconcilierea – mai neaoş împăcarea – este consecinţa iertării, fara de care este exclusa. Or, desi în cei 15 ani care au trecut de la răsturnarea comunismului faptele au fost inventariate şi responsabilităţile stabilite, până acum niciunul din făptaşi n-a cerut iertare. Ceea ce dovedeşte ca reconcilierea sgomotos propusa de D-l Ion Iliescu este tot o diversiune -adica o alta manifestare tipica a pseudo-României. La rândul ei, regăsirea adevăratei identităţi presupune demascarea şi eliminarea celei false. Antiromânii de până în 1990 sunt pseudo-românii de astăzi. Dându-se drept urmaşii celor pe care ei i-au exterminat, pozează acum în reprezentanţii acelei Românii pe care o întruchipau victimele lor, pe care tot ei s-au străduit s-o distrugă, cu acribie şi sistematic, vreme de jumătate de veac. De 15 ani de când neocomuniştii practica aceasta impostura am avut timpul sa ne convingem ca prin aceasta imagine de împrumut ei îşi urmăresc liniştit vechile lor obiective: distrugerea României şi a românilor. Fizic, prin jaf, şi moral, prin destructurarea factorilor determinanţi ai identităţii naţionale, rodul atâtor veacitri de lupta pentru apărarea fiinţei noastre pe aceste meleaguri. Desigur ca lucrul acesta nu-l mai fac cu argumentele marxism-leninismirfut, prea compromis pentru a mai servi la ceva astăzi. Denigrarea trecutului nostru şi defăimarea celor mai glorioase figuri ale istoriei noastre se face în numele altor doctrine politically correct, la fel de intolerante şi exclusive, tot de către responsabilii ideologiei oficiate' a ex-PCR, evident nişte reprezentanţi de vârf ai oligarhiei coloniale sovietice. Regăsirea adevăratei identităţi presupune, aşadar, demascarea acestei imposturi şi a celor prin care ea se manifesta, cu interdicţia expresa de a vorbi în public, de a publica sau de a apărea la TV, radio şi în presa, aplicata tuturor măsluitorilor trecutului, precum sf ostracizarea tuturor vedetelor establishmentului intelectual comunist. Fara aceasta înde-Partare nu se poate pune capăt hegemoniei ideologice a celor care asigura sub masca democraţiei perenitatea forţelor totalitare, în fine, regăsirea autenticei identităţi mai presupune şi restabilirea ierarhiei valorilor şi recunoaşterea autorităţii sociale a acelor personalităţi care s-au afirmat prin verticalitatea morala, precum şi a iniţiaţilor capabili sa tina stacheta exigentelor la nivelul cel mai rdicat şi sa spună, în fiecare domeniu, cum trebuie sa stea lucrurile, astfel încât pretutindeni sa fie reluat firul continuităţii desvoltarii noastre din punctul la care ajunsese în momentul sovie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ne-sur-Loire, 19 febr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mai bine de patru ani – durata 'inei legislaturi -de când acest text este gata de tipar. Nu putem înrhuia fara a aduce la zi examenul evoluţiei politice de după 1989 lăsat, la terminarea cărţii, în ajunul alegerilor din 2000. Pe planul politic, ultimii patru ani au fost marcaţi de deriva totalitara a regimului, a carei principala caracteristica este guvernarea prin diversiune, care face din analiştii politici auxiliarii puterii, un fenomem a carei semnificaţii n-o putem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 Sl ANALIZ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tâtor editori de a publica „Pseudo-România” punân-du-ne pe gânduri, am discutat cauzele lui cu o serie de persoane care – desi provin din establishmentul comunist – ne-au dovedit în repetate rânduri ca sunt de buna credinţă. După părerea lor, vederile noastre deranjează deopotrivă societatea politica şi pe cea civila, pentru care felul nostru de a cerceta şi interpreta realităţile nu este acceptabil, niciuna din ele ne fiind dispusa, nici capabila sa se smulgă de pe făgaşurile conformismului intelectual pe care îşi aşează securitatea şi comfortul. Obişnuite cu tutela şi cu adevărurile oficiale, ambele refuza să-şi asume răspunderea pe care o implica independenta si, de aceea, prefera emancipării schimbarea tutorelui, şi libertăţii de gândire noi directive, adică şabloanele prin care fabricanţii discursului politically correct au înlocuit cliseele-tabu ale dogmei marxiste, lata unul din răspunsurile primite, pe care-l reproducem Pentru ca ne apare ca fiind pertinent cu realitatea ce ne preocupa: „Dumneavoastră faceţi analiza politica spunându-i adevărului pe nume. Analiştii din România răstălmăcesc faptele, ca sa le potrivească cu „adevărul„ dorit de Putere. Ei distrag atenţia publicului de la temele centrale ale actualităţii politice, îndreptându-i-o către evenimente periferice sau nesemnificative, fapte diverse, lucruri senzaţionale şi scandaluri.” Acest lucru îi oferă Puterii, astfel scăpate de privirea celor în drept s-o supravegheze, o libertate de mişcare aproape absoluta. In situaţia actuala, cei pusi în funcţia de analişti politici nu joaca doar rolul pasiv, de martori mincinoşi: ei participa în mod activ la falsificarea realităţii ca mod de a exercita Puterea. Când jurnaliştii şi comentatorii deplâng lipsurile democraţiei din România, ei nu cenzurează Puterea, ci o sprijină: nu poţi critica un lucru inexistent fara a susţine ca el exista! Funcţia sociala a presei constând cu precizie în supravegherea critica a scenei politice şi a vieţii publice, suntem îndreptăţiţi să-i acuzam pe liderii de opinie care-şi trădează vocaţia, de deturnarea acestui mandat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senţial al evoluţiei politice de după 2000 îl constituie concentrarea programata a pârghiilor politice, economice şi intelectuale în mâinile oligarhiei coloniale, cu scopul de a stăpâni şi manipula în continuare, sub forme noi, mascate de aparentele democraţiei şi a capitalismului, poporul român pe care o jumătate de veac de teroare şi de lipsuri l-au redus la o stare de dependenta fara precedent. Desi au renunţat la violenta, fomatiile iscate din fostul partid unic îşi păstrează caracterul totalitar deoarece continua sa recurgă la metode ce cad sub incidenta codului penal – ceea ce face din ele nişte organizaţii de răufăcători. Funcţia de paznic al poziţiilor ocupate de oligarhia coloniala, asigurata odinioară de politia ei politica şi ideologica prin teroare, a fost preluata de profesioniştii diversiunii, însărcinaţi cu subordonarea mentala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democraţiei presupune revenirea românilor la reacţii autonome şi responsabile, bazate pe raţiune, care este un proces lent, de schimbare radicala a mentalităţii şi comportamentelor. Politica de blocare a tranziţiei pe care o duc forţele totalitare este îndreptata împotriva acestei emancipări, deoarece aceasta are ca efect pierderea hegemoniei ideologice exercitate de establishment-uintelectual comunist. Importanta pe care o are în dispozitivul renovat al totalitarismului manipularea percepţiei ca mijloc de dominare, face ca neo-comunistii sa nu fie câtuşi de putin dispuşi sa renunţe la controlul discursului politic. Acest monopol nu mai este exercitat făţiş de putere, ci prin intermediul unor aşa zişi profesionişti, al căror rol a crescut considerabil de când totalitarismul a făcut din pluralism instrumentul propriei sale consolidări. Dar reprezentanţii mediatizaţi ai noii „profesiuni”, denumiţi „analişti politici”, „politologi” sau „experţi”, nu sunt decât agenţii specializaţi ai secţiei ideologice a politiei politice dinainte de 1990, trecuţi prin scoli de „public relations” şi stagii de „communication management', în vederea adaptării vocabularului şi tehnicilor de diversiune la exigentele noului ambient politic. Ei constituie principalul instrument al dispozitivului logistic revizuit al totalitarismului – care nu mai guvernează prin teroare, ci prin diversiune. Puterea, în cârdăşie cu pretinsa opoziţie, îi tine astfel pe români în stare de iresponsabilitate politica cu ajutorul acestor „făcători de opinie„ cărora li s-a atribuit rolul de mentori şi de tutori. Este, în aceasta privinţă, simptomatic faptul ca marele ponte al acestei noi specialităţi tactice, cel care da punctual indicaţii privitoare la direcţia şi tonul retoricii politically correcteste ultimul supravieţuitor al grupului de bolşevici care, cu sprijinul Armatei roşii au distrus democraţia şi capitalismul în tara noastră, ma refer, desigur, la eminenta cenuşie a d-lor Iliescu, Roman şi urmaşii, faimosul profesor agramat Silviu Brucan. Clasa politica îi pune pe cetăţeni în fata faptului împlinit şi „analiştii” justifica acest procedeu criticându-i excesele. Funcţionarea acestui mecanism presupune participarea presei, care – supusa la presiuni economice şi financiare – a renunţat la vocaţia ei de cenzor al puterii, acceptând sa se cenzureze pe sine. Controlul puterii asupra mijloacelor de comunicare este constant întărit, prin sancţiuni de tipul noilor dispoziţii ale codului penal, prin intimidări verbale şi chiar prin violenta fizica, reducându-i astfel la tăcere pe gazetarii care incomodează nomencl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IN 2004 în anul de gratie 2004, în România nu mai exista Opoziţie: nici p formaţie politica nu reprezintă o alternativa reala la actuala Putere, în afara unor minorităţi străine de tara prin interesele şi solidarităţile lor, nici un alt segment al populaţiei nu mai este reprezentat pe scen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oziţie de figuraţie, înţeleasă cu Puterea şi reprezentând aceleaşi interese ca ea, adopta poziţii fictive menite sa dea legitimitate sistemului politic, încercând sa însele opinia publica şi conducerea statelor democratice asupra adevăratei naturi a actualului regim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lternativa este subliniata de limitarea desbaterii politice la accesoriu: nu se discuta natura regimului, ci felul în care funcţionează. Aceasta atitudine face din contestatarii puterii nişte disidenţi, nu nişte opozanţi: obiectivul lor nu este de a înlocui sistemul, ci de a-l ameliora. Cu alte cuvinte de a întări structurile care, după Decembrie 1989, asigura poziţiile hegemonice ale oligarhiei coloniale create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extern, democraţia de aparenta prin care mandata.!; Kremlinului maschează formele noi ale totalitarismului, are ca pendinte simulacrul apartenentei la NATO, prin care Putrerea şi Opoziţia laolaltă camuflează ancorarea României în zona de influenta a Rusiei, de care este indisolubil legata oligarhia coloniala ale carei interese sunt reprezentate de clas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situaţia politica din 2004 s-a ajuns în mai multe etape, credem ca este util sa le reamintim, făcând un scurt bilanţ al întregi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a (1990-1996) corespunde instaurării regimului neo-comunist FSN cu girul pasiv al opoziţiei anti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turnarea lui Ceauşescu sistemul partidului unic a fost înlocuit printr-un pluralism caracterizat c*e existenta a doua tipuri de partide: cele care asigurau continuitatea structurilor politico-sociale impuse de URSS şi a vasalităţii fata de aceasta putere, şi cele de abea ieşite din ilegalitate, numite „istorice” pentru ca reprezentau continuitatea statului suveran şi a instituţiilor democratice dinaintea sovietizăr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a căror expresie era până atunci PCR s-au constituit în formaţii noi. Acapararea în continuare a puterii de către oligarhia care o deţinea în virtutea mandatului colonial încredinţat de Moscova în 1947 şi reînnoit în decembrie 1989 a fost mascata printr-un pluralism de parodie, menit să-l anuleze prin confuzie pe ce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înscenare a constat în împărţirea PCR într-o serie de formaţii însărcinate cu acoperirea întreg spectrului politic, de la extrema stânga (PSM) până la cea dreapta (PRM) şi incluzând minorităţile etnice (U. D. M.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Partida Romilor), cu scopul de a controla toate curentele politice care apar şi de a se împotrivi obiectivelor fundamentale ale forţelor democratice: lichidarea dominaţiei sovietice şi a totalitarismului marxist, precum şi a rămăşiţe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Istorice au ieşit din ilegalitate total neorganizate şi lipsite de mijloace materiale, înlăturate prin mineriade de la reorganizarea statutului, ele au jucat un rol de figuraţie: prezenta Opoziţiei pe scena politica era strict limitata la dovedirea orientării democratice a regimului FSN. Poziţia partidelor Istorice a fost ulterior consolidata de atitudinea lucida a unor lideri (precum Corneliu Coposu), care au înţeles ca între totalitarism şi democraţie nici un compromis nu este posibil. Traducerea în platforma politica a acestei poziţii intransigente a adus Convenţia Democrata la putere în 1996. Reamintim principalele obiective ale acestei platforme pentru a pune în evidenta actualitatea lor (constituie şi astăzi deziderate majore pentru toţ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democraţiei, prin închiderea parantezei totalitare şi eliminarea ei din viaţa statului şi a societăţii: lichidarea rămăşiţelor totalitarismului marxist (legiferarea punctului 8 al Proclamaţiei de la Timişoara şi Procesul comunismului), degrevarea regimului politic de handicapul originilor lui teroriste (investigarea asasinatelor consecutive răsturnării lui Ceauşescu şi a mineriadelor din 1990 şi sancţionarea factorilor responsabili); înlocuirea constituţie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proprietăţii private şi a economiei de piaţă pe care le presupune exercitarea libertăţilor personale şi a drepturilor cetăţeneşti: lichidarea confuziei atributive şi patrimoniale dintre stat şi oligarhia coloniala; restituirea integrala, prin proceduri simple şi rapide (decizii administrative), a proprietăţilor private confiscate după 6 mart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uveranităţii statale şi afirmarea dreptului la unitate naţională şi integritate teritoriala (definite de Charta Atlanticului şi Charta ONU): proclamarea, în constituţie, a dreptului imprescriptibil al românilor de a trai în granitele unui singur stat şi a drepturilor României asupra teritoriilor anexate de ex-URSS; renegocierea tratatelor cu statele beneficiare ale Pactului Ribbentrop-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ioada a fost caracterizata de configurarea noilor forme de monopolizare a Puterii, legalizarea opoziţiei şi prezenta pasiva a forţelor democratice (regrupate după 1990 în CDR) pe scena politica aducându-i regimului impus prin mineriade aparentele legitimităţii cerute de obligativitatea noilor criterii de recunoaşter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a (1996-2000) corespunde recunoaşterii şi consolidării poziţiilor comunlsto-securlste de către opoziţia democratica, regrupata în CDR. Aceste obiective au fost înfăptuite de cele doua formaţii neo-comuniste însărcinate sa participe la guvernare în acest scop – PD (FSN) şi UDMR – la ale căror presiuni şi revendicări constante CDR a răspuns prin concesii unilaterale, în cursul acestei perioade au avut loc importante schimbări în Partidele Istorice, ale căror state majore erau împănate cu agenţi ai fostei Securităţi şi cu foşti activişti de partid, care le-au denaturat vocaţia şi le-au deturnat de la electoratul lor. Schimbările au constat în abandonarea poziţiilor şi a obiectivelor lor definitorii şi au avut ca efect pierderea legitimităţii istorice şi a identităţii politice a PNL şi a PNŢCD. Agenţii infiltraţi au contribuit la eşecul misiunii Partidelor Istorice şi la discreditarea cauzei reprezentate de ele suscitând desemnarea în funcţiile cele mai vizibile a unor persoane compromiţătoare, prin funciara lor incompetenta, prin apetenţa lor pentru corupţie (asocierea cu partidele neo-comuniste la „împărţirea pradei”, sub pretextul privatizării) şi prin legăturile lor cu politia politica comu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etape, singura formaţie politica care a evoluat în mod „atipic” este UDMR. Spre deosebire de celelate partide, ea s-a îndepărtat de comandamentul central al structurilor care asigura perenitatea poziţiilor hegemonice ale oligarhiei coloniale. Ceea ce nu înseamnă ca a încetat complet sa reprezinte interesele acestui grup social şi ca nu mai are legături cu structurile totalitare şi suzeranul lor moscovit. Revendicând din ce în ce mai putin discret drepturi etnice şi teritoriale incompatibile cu suveranitatea şi cu unitatea României, acest instrument al nomenclaturii comuniste a dobândit – în ochii minorităţii ale carei interese particulare le promovează împotriva interesului general – un caracter cu adevărat democratic-Revendicarile UDMR ocupând un loc important în afirmarea piezişe a pretenţiilor teritoriale ale Ungariei, sprijinul guvernelor de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i-a îngăduit acestei formaţii să-şi sporească independenta fata de comandamentul central al structurilor neo-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a (2000-2004) corespunde eliminării Opoziţiei de pe scena politica, cu aferenta dispariţie a alternativei democratice. Aduse prin infiltrare sub comandamentul centrului de putere care asigura perenitatea structurilor politice create de Moscova în 1947, Partidele Istorice au încetat în perioada care a urmat alegerilor generale din 2000 sa aibe o existenta proprie si, în consecinţă, sa întruchipeze Cauza Româneasca, cea cu care se confundaseră împotrivindu-se sovietizarâi şi marxizar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area genomului comunisto-securist în conducerea Partidelor Istorice, cu pierderea consecutiva a identităţii lor politice, a dus la reapariţia, sub o forma noua, a partidului satelit (sau „submarin”) si, o data cu aceasta, la dispariţia Opoziţiei. Contestarea Puterii îşi păstrează, în forma, caracterul instituţional, dar a încetat sa fie o realitate: exista de jure, dar nu are conţinut pentru ca nu constituie o alternativa politica. Partidele donate îşi păstrează personalitatea juridica şi profilul declarat, dar reproduc prin comportamentul lor social şi politic trăsăturile definitorii ale clonului: sunt expresia deghizata a oligarhiei coloniale. Despre caracteristicile acestor partide submarin se poate spune ca sunt „teleghidate” de un centru de decizie situat în afara cor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l manipulărilor socio-politice de după 2000 este definitivarea configurării esicherului politic de către forţele totalitare, astfel încât toate partidele existente sa fie aduse la ceea ce „trebuie ele sa fie” (si unele sunt deja), lata, concret, care sunt mişcările care au dus la suprimarea opoziţiei, fagocitata de la stânga spre dreapta de către filialele specializate ale partidului ex-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DR a încetat sa existe în iunie 2001. El a dispărut, în doi timpi, absorbit de principalele filiale ale ex-PCR [PD (FSN) şi PDSR], care l-au folosit drept cal troian pentru a intra în Internaţională Socialista. Cochilia sa goala a fost „umpluta” de PDSR care, astfel, i-a uzurpat identitatea şi reputaţia democratica, întemeiata pe trecutul anti-comunist. Pe aceasta cale, structurile securisto-comuniste dinainte de 1989 au reuşit sa intre în Internaţională Socialista, pe care nu demult o taxau ca „fas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 a fost absorbit în mod simetric de o alta filiala a ex-PCR, ApR. PNL devenise deja, înainte de alegerile generale din 2000, o oficina securisto-comunista, în urma „divorţurilor şi recasatori-ilor” care făcuseră din el instrumentul miliardarilor de carton ai d-lui Iliescu. Între mentalitatea şi comportamentul d-lui I. Iliescu, şi felul de a gândi şi acţionă al d-lor Th. Melescanu sau Th. Stoljan, nu exista adevărate deosebiri, ceea ce este firesc ţinând cont de provenienţa şi formaţia lor comuna. Acest lucru n-a scăpat nici conducerii Internaţionalei Liberale, care a pus PNL în carantina de când acesta a încăput pe mâinile unor nomenclaturişti comunişti. * Neutralizarea PNŢCD prin „donarea” genomului comunist în conducerea sa se afla încă în stadiul prin care PNL trecea în momentul revenirii lui în CDR, cel al divorţurilor şi fuziunilor consecutive, întotdeauna urmate de reorganizări propice promovării agentilor-cloni în poziţii strategice. Acest decalaj se datoreşte inerţiei – proporţională cu massa partidului şi complexitatea structurilor sale. Manipularea prin diversiune a unul partid cu o baza numeroasa şi motivata, şi cu organizare greoaie, cere timp şi nu da imediat rezultate. Paralizat de propriile structuri şi de diviziunile interne -provocate de agenţii infiltraţi – curentul creştin-democrat rămâne în ciuda mizerabilului scor electoral al formaţiilor care-l reprezintă cel mai redutabil duşman potenţial al forţelor neo-totalitare. El are un electorat constant şi numeros, format din victimele comunismului şi păgubiţii tranziţiei, care este în continuare puternic motivat de principiile şi obiectivele care au adus CDR la putere în 1996. De aceea, aşa slab cum este, PNŢCD este tinta predilecta a unor oferte de colaborare şi fuziune din partea formaţiilor securisto-comuniste (PUR, URR, PNG şi chiar PRM) însărcinate cu aducerea curentului creştin-democrat sub comandamentul central al forţelor neo-totalitare şi a pătrunderii, pe aceasta cale, în ICD şi Partidul Popular European (o formaţie conjuncturala şi permeabila din cauza lipsei de contur doctrinar). Cum în aceasta zona a scenei noastre politice jocurile nu sunt definitiv făcute, epurarea interna şi promovarea în funcţiile de conducere a unor lideri dârji şi competenţi ar putea resuscita PNŢCD. Exemplul partidului creştin-democrat din Basarabia dovedeşte ca o echipa hotărâtă, întemeiata pe poziţii politice radicale poate răzbi cu mijloace materiale foarte modeste, devenind un adversar temut pentru forţele anti-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iltrare şi manipulare forţele neo-totalitare au putut sa capteze bunăvoinţa unora din personalităţile cele mai reprezentative ale Rezistentei Anticomuniste şi sa însele buna lor credinţa, reuşind sa se folosească cu abilitate de ele pentru a-şi întări în continuare poziţiile. L-au ademenit pe Rege cu lozinca „reconcilierii” şi au apelat la patriotismul monarhului pentru a cauţiona pătrunderea lor în NATO. Concesiile Suveranului au rămas compromisuri fara contrapartida: recunoaşterea regimului neo-comunist şi a celor care l-au impus de către seful Rezistentei Anticomuniste şi Simbolul continuităţii istorice a statului a constituit un transfer de legitimitate în favoarea organizaţiei de natura criminala şi de origine străină care i-a subjugat şi prigonit pe români în ultima jumătate de secol. Aceasta „tranfuzie”, care i-a întărit pe beneficiari slăbindu-L pe donator, n-a adus absolut nici un folos României, nici românilor. Sacrificiul consimţit de Rege n-a fost urmat de niciuna din masurile reparatorii inerente reconcilierii, asteaptate de victimele comunismului care de cincisprezece ani cer sa li-se facă dreptate. Deasemenea, n-a fost întreprins nici un demers pe lângă NATO, în vederea susţinerii României, din nou confruntata cu forme agresive de expansionism rusesc (acţiunile teroriste îndreptate contra populaţiei romaneşti din Transnistria şi Basarabia, încălcarea grosolana a dreptului international şi provocările din Delta Dunării). Cu demnităţi fictive dar generos remunerate (de subsecretar de stat) şi prin măgulirea vanităţilor (decernarea de titluri academice şi decoraţii), structurile neo-totalitare care conduc România au reuşit să-i aducă la vadul lor şi pe alti reprezentanţi autentici ai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ai, jefuitori şi falsificatori, aceasta recunoaştere este cu atât mai valoroasa cu cât vine de la reprezentanţii calificaţi ai exterminaţilor, jefuiţilor şi batjocoriţilor, adică de la factorii politici care au vocaţia şi obligaţia sa le denunţe impostura, şi sa declare nelegitim regimul impus prin mineriade. Însa, cum aceasta recunoaştere reduce funcţia opoziţiei în stat la rolul de chezaş al unei imposturi, efectul ei real este contrar celui scontat: caracterul fictiv al contestării nu face decât sa puna în evidenta aspectele totalitare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ctorul hegemonie – oligarhia coloniala – aceasta schimbare de poziţie a Partidelor Istorice are o importanta capitala deoarece reprezintă atingerea scopului ei strategic. Abaterea PNL sl PNŢCD de la misiunea lor istorica şi politica înseamnă pentru forţele totalitare eliminarea din lupta a adversarului real (singurul care contează) – Rezistenta Anticomunista – a carei simpla prezenta pe scena politica operează ca un revelator, punând în evidenta impostura actualei puteri şi a regimului instau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cert ca, după 1989, deţinătorii indiscutabili ai legitimităţii democratice şi reprezentanţii necontestaţi ai continuităţii statului român erau PNL şi PNŢCD (si, într-o mult mai mica măsură, PSDR), recunoscute ca atare tocmai pentru ca se împotriviseră dominaţiei sovietice şi totalitarismului marxist. Dimpotrivă, existenta partidelor alcătuite de beneficiarii totalitarismului (nomenclaturişti, colaboraţionişti şi oportunişti) prin împărţirea PCR nu mai putea fi justificata sub nici un motiv sau forma după răsturnarea lui Ceauşescu, aşa cum formaţiile de sorginte naţional-socialista nu mai aveau ce cauta în Germania după eliminarea sitemului hitlerist. De aceea, dobândirea minimului de onorabilitate indispensabil existentei FSN, PDSR, PD, PSD, PRM, etc. Este condiţionată de trecerea sub tăcere a originii lor sovietice, totalitare şi teroriste (mineriadele). Or, ştergerea acestei reputaţii infame nu se poate face decât prin scoaterea din joc a Rezistentei Anticomuniste, care este reperul inconturnabil al dimensiunii democratice pe scena noastră politica. Din aceste motive, distrugerea din interior a partidelor istorice, ca referinţe ale memoriei statului şi deţinătoare ale legitimităţii democratice, a fost pentru forţele totalitare singurul mijloc de a supravieţui. Altfel nu şi-ar fi putut fabrica o reputaţie compatibila cu admiterea în clubul democraţilor, fara de care astăzi nu exista recunoaşter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ra a rupe cordonul ombilical care-l leagă de Moscova, grupul social creat de aceasta pentru a administra România, confirmat în acest rol după 1989, a reuşit sa facă din opţiunea democratica un colac de salvare al structurilor securisto-comuniste. Prin aceasta impostura, el urmăreşte sa dea legitimitate situaţiei sale artificiale, de corp strain în societatea româneasca si, astfel, sa consolideze şi sa extindă poziţiile pe care le-a acaparat în calitate de mandatar al puterii coloniale şi de beneficiar al totalitarismului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bilanţ de mai sus ne permite sa constatam ca regimul politic din România a revenit lin la ceea ce fusese până în 1990, când era, în mod oficial, dictatura unui singur partid. Numai în esenţă, pentru moment. Acest totalitarism se prezintă sub aspecte incerte, greu de conturat din cauza aparentelor democraţiei, ale carei forme sunt respectate prin mimarea procedurala a riturilor ei. Absenta unei opoziţii efective, care sa reprezinte o alternativa reala la actuala putere, lipseşte tara de perspectiva schimbărilor radicale cerute de ruptura completa şi definitiva cu statutul de satelit şi cu totalitarismul marxist, care implica lichidarea rămăşiţelor acestora, depotriva din aparatul de stat şi din societatea civila (spre plida a centrului de iniţiativă şi influenta pe care-l reprezintă establishmentul intelectual comunist), schimbări pe care românii le aşteaptă din Decembrie 1989 şi comunitatea internaţională le cere pentru a trata România pe piciorul de egalitate cuvenit statelor democratice. Minuţia tehnica şi rutina aparatelor administrativ şi judiciar servesc la disimularea obiectivelor urmărite de putere, a căror percepţie este întârziata de retorica politica. Putinţă de a oculta temporar caracterul nedemocratic, ilegal sau neconstituţional al actelor sale – până la intrarea lor în domeniul faptului împlinit, când împotrivirea devine zadarnica – îi îngăduie acestui „totalitrarism blând” sa salveze aparentele democraţiei care-i servesc drept paravan. Astăzi, spre a-şi impune arbitrarul, Puterea nu are nevoie decât de înşelăciune şi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acestui program politic al forţelor neo-totalitare, jocul democratic – alegeri libere, alternanta la put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utea desfăşura fara a pune în pericol poziţiile oligarhiei coloniale ale carei interese le reprezintă. Indiferent de orientarea pe care o afişează (creştin-democrată, liberala sau soclal-democrata) partidul care câştiga alegerile, tot acelaşi grup va fi la putere, în spatele altor fete sl a altor etichete. Pluralismul fictiv, prin care structurile securisto-comuniste asigura perenitatea sistemului de dominaţie pe care l-au impus în 1948 şi l-au revizuit în 1990, se manifesta prin forme atipice, de totalitarism ambiguu, greu de circumscris din cauza „viscoz-itatii” lor. Actuala putere nu este totalitara în măsura în care nu întruneşte toate caracteristicile definitorii ale totalitarismului (scoaterea opoziţiei înafara legii, instituţionalizarea discriminării şi a terorii poliţiste, etc.) dar este, totodată, totalitara prin aspectele specifice totalitarismului pe care le prezintă (concentrarea în mâinile unui grup particular a tuturor centrelor de decizie, influenta sl profit, şi adoptarea delincventei ca mod de a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atare ne îndreptăţeşte sa afirmam ca ne aflam la o răscruce. O data cu încheierea celei de a treia etape a evoluţiei sale, regimul FSN/PSD a pus capăt procesului de democratizare pe care l-a reprezentat – măcar pe planul tendinţei sale aparente – tranziţia, încheierea programului de recuperare a pluralismului, transformat în instrument de inovare şi revigorare a totalitarismului, inaugurează un nou ciclu al evoluţiei politice a României, despre care, pentru moment, putem afirma numai ca prezintă toate caracteristicile unei derive totalitare. Indicaţii cu privire la felul în care este probabil ca va evolua în următorii 4-5 ani situaţia politica de la noi găsim cercetând ceea ce se petrece la Est d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ce în ce mai clar – presa occidentala se raliază şi ea, acum, după 15 ani, la teza noastră – ca Rusia nu s-a schimbat, ci a trecut printr-un stadiu de adaptare la nişte circumstanţe cărora structurile ei politice nu le mai puteau face fata. Acest ciclu – întru totul conform schemei strategice pe care Marx a descris-o ca „alternarea zgomotului de cizme pe caldarâm sl de săbii scoase din teaca, cu campaniile de seducere a Curţilor europene” – s-a încheiat. Rusia a revenit la starea ei „normala”, recte la un regim autoritar, a cărui raţiune de a fi este lupta pentru hegemonia universala. Accesiunea la funcţia suprema a KGB-istului Putin a readus în centrul puterii structurile criminale ale fostei politii politice, care se îndeletniciseră după 1990 cu planificarea şi constituirea noilor baze ale dezvoltării Imperialismului rusesc. Recenta modificare a cadrului instituţional, care dotează seful executivului cu prerogative de tip dictatorial, şi motivarea prin lupta împotriva terorismului a represiunii odinioară justificate cu combaterea „contra-revoiutiel”, vin sa ne dea dreptate. Ca, dealtfel, şi reluarea politicii militarist-expan-sioniste, care tinde spre refacerea fostei URSS, prin înglobarea în CSI a statelor ieşite de sub controlul Kremlinului, ilustrata de revenirea la vadul rusesc a Ucrainei, a Bielorusiei şi a comuniştilor de la Chlsinau, precum şi de rasboaiele coloniale din Cecenia şi Georgia. Dincolo de granitele imperiale, Putin a pornit deja la recuperarea zonelor de influenta pierdute după 1989. Ca vecin imediat, România este direct confruntata cu acest pericol, fiind permanent supusa presiunii Armatei a XlV-a Ruse staţionate la Tiraspol, care constituie principala ameninţare la adresa păcii si, în consecinţă, primul factor de instabilitate din regiu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am mai scris în analizele pe care presa din tara refuza sa le publice, ceea ce risca sa se întâmple la noi în proximii ani este prefigurat de actuala realitate politica de la Kiev, Chişinău şi Tiraspol, care ne indica etapele evoluţiei pe care Moscova o rezerva tarii noastre. Cu cât statul vizat este mai aproape de Rusia, cu atât se afla într-o etapa mai avansata a procesului de „normalizare” a relaţiilor lui cu CSI. Având în vedere ca, în ciuda profesiilor sale de credinţa pro-occidentale, regimul neo-comunist de la Bucureşti se orientează după busola şi barometrul Kremlinului, şi ca România nu este în nici o privinţă pregătită sa facă fata unei confruntări, nu vedem cum ar putea scăpa de includerea în „zona de vecinătate apropiata”, cum numesc strategii moscoviţi sfera de influenta pe care o revendica. Motivata de combaterea islamismului şi a terorismului încurajat de acesta, relaţia dintre Moscova şi Washington tinde spre refacerea „sfintei alianţe” care a unit Rusia şi America împotriva hitlerismului. Astfel de apropieri presupun înţelegeri secrete, realizate pe spinarea unor terţi, ale căror drepturi şi interese sunt nesocotite daca nu neapărat sacrificate. Desi stabilesc soarta altor state şi popoare fara sa le consulte, astfel de conspiraţii nu duc la delimitări precise şi nici definitive. Sferele de Influenta sunt spatii tampon, elastice prin însăşi menirea lor de a evita ciocnirea directa dintre marile puteri. Cel vizaţi de astfel de împărţeli conserva o importanta libertate de manevra, chiar daca sunt rau şi prost plasaţi. Nu tocmeala cu procentajele, dintre Churchill şi Stalin, a salvat Iugoslavia lui Tito de soarta pe care i-o rezervase partajul sovieto-american de la Teheran, ci voinţa politica a guvernanţilor de ia Belgrad şi îndârjirea unei populaţii câtuşi de putin dispuse sa accepte o alta dominaţie străină după ce scăpase de cea germana. Probabil ca românii nu aveau, nici liderii, nici capacitatea de sacrificiu a vecinilor lor, care au dovedit din nou, prin felul eroic în care au sfidat „bombardamentele umanitare” americane, ca nu sunt dispuşi sa se supună unei dominaţ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ÎN CHIP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 totalitara şi guvernarea prin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a dispariţiei opoziţiei ca forţa de contestare şi substituire efectiva a puterii, este revenirea la caracterul discreţionar al acesteia, care face un pas semnificativ spre arbitrariul absolut, punctul către care tinde în ultima instanţă deriva totalitara a PSD. Aceasta evoluţie, pe care o subliniază banalizarea legiferării prin ordonanţe, poate oricând fi dusa la termen prin invocarea terorismului international pentru a motiva revenirea la dictatura prin starea de urgenta (sau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rea majorităţii autohtone de către nişte minorităţi al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ecinţă a reducerii la simpla figuraţie a rolului opoziţiei este faptul ca românii trăiesc, din nou, sub o dominaţie străină. Astăzi, singurele segmente ale populaţiei care sunt efectiv reprezentate în structurile puterii sunt doua minorităţi alogene, care conduc tara ignorând şi încălcând Interesele majorităţii autohtone pentru a şi le promova pe ale lor. Aceste minorităţi sunt străine prin aceea ca solidarităţile lor spontane şi concrete le leagă de alte state şi comunităţi decât România şi naţiunea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in numeroasa dar mai puternica prin originea şi ponderea intereselor ei, „minoritatea imperiala” – adică oligarhia coloniala sovietica – este stricto senso formata din mandatarii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nclatura politico-economica şi parentela ei), şi largo senso din toţi beneficiarii totalitarismului marxist şi profitorii tranziţiei. „Stilul” ei politic – atât mimarea formelor democraţiei cât şi revenirea brutala la vechile metehne bolşevice – este inspirat şi controlat tot de Kremlin. Cealaltă minoritate străină, cea maghiara, mai coerenta pe planul etnic, include şi un număr important de membri ai minorităţii imperiale, a căror influenta în rândurile ei a scăzut în cursul actualei legislaturi, dar nu sub nivelul celei pe care neo-comunistii o conserva în Ungaria, întrepătrunderea acestor interese particulare asigura solidaritatea lor în fata interesului general, în detrimentul căruia se afirma ca forte preponderente în stat. Acest lucru este transpus în realitate politica de coaliţia dintre PSD şi UDMR – parlamentarii maghiari asigurând majoritatea de care este nevoie pentru a guverna în schimbul satisfacerii unor revendicări al căror scop final, de multa vreme evident, este obţinerea autonomiei politice şi teritoriale prin care Ungaria vrea sa rupă Transilvania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rea statului român în starea care a precedat dislocarea teritoriala di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prezentarea minorităţilor este incompatibila cu principiile fundamentale ale democraţiei iar particularismele sunt incompatibile cu suveranitatea ca expresie a voinţei generale. Coaliţia de interese dintre oligarhia coloniala şi minoritatea maghiara stârneşte frustrare în rândurile populaţiei majoritatre, ca şi a altor minorităţi, friscând sa inducă reacţii xenofobe, pe care formaţiile specializate ale &lt;-PCR (de tip PRM) nu vor întârzia sa le recupereze, petru a le inaliza în sensul intereselor minorităţii imperiale pe care le repre-i. Aceasta nu va ezita sa scoată lupta pentru putere din cadrul ei Instituţional şi sa recurgă la violente de strada dacă-şi va simţi imenintate poziţiile. Cu atât mai uşor acum, când poate folosi pretex-luptei contra terorismului. De asemenea, neo-comunistii vor risca, jprecum în Iugoslavia şi Basarabia, rasboiul civil şi dislocarea teritori-fala pentru a se menţine la putere, ştiind ca vor fi acoperiţi de marea putere ale carei interese le reprezin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tarii prin înţelegerea între doua minorităţi ce-şi urmăresc cu egoism obiectivele – care rareori coincid cu ale majorităţii – acaparând poziţii dominante şi arogându-şi privilegii, face ca românii sa fie supuşi unei dominaţii străine de facto. Faptul ca legea o f ac, peste capul băştinaşilor majoritari, nişte grupuri alogene care au ajuns sa fie, flecare, un stat în stat, este total Inacceptabil şi inadmisibil. Acest lucru în sine constituie un motiv legitim de insurecţie şi fragillzeaza în consecinţă statul, perceput de majoritate ca instrumentul unor interese incompatibile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ucnirea nemulţumirilor este întârziata de primirea în NATO, abil utilizata de structurile comunisto-securiste care vor să-şi atribuie meritul obţinerii ei. România a intrat în alianţă numai cu acordul Rusiei, care-l va menţine numai daca la putere sunt mandatarii ei, evident însărcinaţi cu infiltrarea NATO şi devierea alianţei de la obiectivul ei fundamental. Daca guvernul român nu-şi va determina prin luări de atitudine răspicate poziţia fata de tendinţele militarist-expansioniste ale Rusiei, SUA îşi vor retrage bazele din România si, daca deriva totalitara de la noi urmează cursul celei din Rusia, tara noastră va fi exclusa din NATO. Daca pe aceasta degradare a situaţiei se grefează nemulţumiri sociale, ea poate duce la o evoluţie de tip basarabean şi chiar iugoslav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cremenire în care actuala clasa politica tine România nu poate fi schimbata decât prin reforme radicale, adică prin restructurea statului şi a societăţii. Aceasta se deosebeşte de reforma prin aceea ca nu-şi propune îmbunătăţirea structurilor existente, ci substituirea lor prin altele, ceea ce înseamnă înlocuirea, deopotrivă, a cadrului instituţional şi a oamenilor care-l populează. Reformele radicale sunt singurul argument cu care românii mai pot fi convinşi sa voteze pozitiv, adică altfel decât pentru a scăpa de nişte oameni de care s-au saturat. Liderii forţelor democratice trebuie sa tina cont de faptul ca, în vreme ce alegătorii formaţiilor neo-comu-niste merg regulat la urne pentru ca sunt înregimentaţi, propriul lor electorat – adică cel care a votat pentru CDR şi candidatul acesteia la preşedenţie – nu este gata să-i ierte pe cei cărora le atribuie – o data cu eşecul guvernărilor din perioada 1996-2000 – compromiterea valorilor prin care se defineau Partidele Istorice şi abandonarea obiectivelor fundamental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unei opoziţii reale nu se poate face, în acest moment, decât în jurul polului creştin-democrat şi aceasta pentru mai multe motive, în primul rând, pentru ca este unicul sector al scenei politice care nu este complet compromis şi controlat de structurile comunisto-securiste. În al doilea rând, pentru ca reprezintă curentul de gândire cu cel mai înalt potenţial de adevăr şi de dreptate, deci cel mai apt sa motiveze un mare număr de români, în al treilea, pentru ca PNŢCD are un electorat important şi stabil, legat de principiile şi obiectivele cu care s-a prezentat la alegerile din 1996, dintre care unele constituie deziderate majore pentru cvasi-unanimitatea românilor. De aceea, revenirea în Parlament a creştin-democraţilor depinde de îndeplinirea a numai doua condiţii: 1) adoptarea unei platforme întemeiate pe poziţii radicale, atât în ceea ce priveşte analiza situaţiei politice cât şi în privinţa schimbărilor preconizate; 2) afirmarea unor lideri cu o puternica personalitate, capabili sa convingă opinia publica de sinceritatea şi seriozitatea for, şi sa mobilizeze în consecinţă un electorat care vrea schimbări profunde, nu reforme. Ultimul motiv, în fine, este ca scena politica europeana se polarizează. Raportul dintre conservatori şi progresişti, respectiv promotorii principiilor şi a tradiţiilor pe care se întemeiază proiectul euro-pean de civilizaţie – indisociabil de idealul creştin de perfecţiune umana, deci de morala sociala creştină – şi adepţii materialismului, care reduc omul la rangul de „animal economic” (liberalii şi socialiştii), se încordează, ca urmare a globalizării, a extinderii Uniunii Europene şi a afirmării acesteia ca entitate statala şi Mare Putere, precum şi a aferentei modificări a relaţiilor acesteia cu SUA, Rusia, Lumea Islamica, America Latina şi cu polurile de putere emergente din Asia (cel Sino-Nipon, cel Indian şi cel în curs de a se cristaliza în jurul Siamului şi al Sing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8 noiemb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NE ÎNDR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astăzi sfâşiată de confruntarea dintre putere şi opoziţie. Pe măsură ce se apropie data de 20 Mai, criza se agravează, riscând sa duca la ruptura, astfel încât, în loc de alegeri sa avem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metode anti-democratice şi uzurpând puterea recucerita de popor la 22 Decembrie 1989, nomenclatura PCR regrupata în FSN a pus din nou mâna pe aparatul de Stat. Echipa la putere a pierdut astfel legitimitatea dobândita în momentul alăturării la mişcarea populara care a răsturnat dictatorul. Daca guvernul Roman mai este încă tolerat de poporul român, acest lucru se datoreşte numai caracterului sau interimar – adică faptului ca este chemat sa dispară după scrutinul de la 20 ma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acaparare a puterii de către FSN a luat proporţii acute în cursul campaniei electorale. Guvernul a dezlănţuit un val de teroare care acoperă întreaga tara, împiedicând partidele democratice de a se manifesta în provincie, mai cu seama în zona rurala unde le-a interzis pur şi simplu contactul cu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gându-se lipsei de legitimitate a Guvernului, ieşirea lui progresiva din legalitate a stârnit o puternica reacţie populara. Trebuie subliniat ca aceasta luare de poziţie s-a produs în jurul păturii celei mai conştiente a poporului român – adică exact aceea care a făcut Revoluţia din Decembrie: tin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rei săptămâni România se afla din nou în centrul atenţiei opiniei publice internaţionale, care admira extraordinara experienta de democraţie directa pe care o trăim. Tineretul nostru, care s-a ilustrat deja prin lecţia de decenta pe care a dat-o în Decembrie, ferindu-ne de vindicta populara, de răzbunări personale, etc., se afirma din nou în mod exemplar prin şcoala de democraţie gratie căreia piaţa publica a devenit adevăratul parlament al tarii. Comentatorii străini observa ca astfel de lecţie de civism şi de demnitate, data de oamenii de rând întregii clase politice, nu s-a mai pomenit de la Atena lui Perlele încoace92. Simpla paralela între dezbaterile CPUN şi cele din Piaţa Universităţii îi îngăduie oricărui martor obiectiv sa constate care din aceste adunări are un caracter cu adevărat democratic. Natura pedagogica a acestei experiente de democraţie directa consta în faptul ca cei pe care d-l Ion Iliescu i-a botezat „golani” nu vor puterea, ci doar moralizarea acesteia, prin adoptarea unor mecanisme de control bazate pe norme etice. Răsunetul acestei lecţii politice este asigurat tocmai de caracterul ei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 spontana a suveranităţii populare -demonstratiile „non stop” din pieţele şi de pe străzile marilor oraşe ale tarii au devenit un adevărat parlament stradal. Cele peste noua93 milioane de adeziuni la apelul pentru punctul 8 al Proclamaţiei de la Timişoara care, având valoare de referendum, îi conferă reprezenta-tivitate naţională acestui parlament, întărindu-i totodată caracterul de adunare legislativa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arlamentul stradal este unica instanţă politica legitima din tara noastră, deoarece rămâne singura expresie reala – concreta şi nu pur teoretica – a voinţe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guvernul lipsit de legitimitate şi pe zi ce trece mai ieşit din legalitate pe de-o parte, şi parlamentul stradal pe de alta parte, risca sa degenereze în război civil. Guvernul uzurpator nu a renunţat la violenta. D-l Ion Iliescu a declarat din nou94 presei, la 12/05/1990, ca este hotărât sa recurgă la forţa pentru a pune capăt manifestaţiilor populare care ocupa strada. Orice tentativa de a folosi forţa, ca şi orice provocare în sco-pul de a justifica apoi intervenţia politiei, ar scoate guvernul definitiv în afara legii şi ar echivala cu o | declaraţie de război făcută întregului popor. Consecinţă directa si! Inevitabila a unui astfel de gest iresponsabil ar putea fi războiul civil: românii nu se vor lăsa întorşi de pe drumul libertăţii şi al democraţiei, pe care l-au descoperit vărsându-şi sângele. Orice iniţiativă de acest fel a d-lor Iliescu sau Roman va antrena riposta cuvenita a întregului popor – în frunte cu opoziţia, atât cea constituita în partide, cât şi cea din strada. Opoziţia va fi obligata sa constituie un guvern provizoriu şi sa ceara forţelor armate sa împiedice eventuala tentativa a guvernului din afara legii de a recurge la forţa spre a se menţin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târziu pentru a se evita astfel de riscuri şi a feri tara şi Neamul de o noua nenorocire, întreaga răspundere, în caz de catastrofa, o va purta FSN-ul şi este bine ca responsabilii acestuia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orţele democratice, trebuie ca partidele istorice sa fie conştiente de accelerarea ritmului de desfăşurare a evenimentelor, cu care nu par sa tina pasul, daca vor sa nu fie „centrifugate” la primul „viraj” neprevăzut şi marginalizate pe scen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 Paris, 20 Mai 1990 Articol publicat în „Lumea Libera” (New York) şi în „Românul Liber”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ZAREA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lui Doru Novacovici, însărcinat de Preşedintele Iliescu cu aducerea Exilului sub obrocul puterii, înainte încă de a provoca scindarea UMRL, în mai 1991, au fost în parte şi în aparenta încununate cu succes. După multi ani de strădanie şi repetate eşecuri, a luat, înfine, naştere, la 21 octombrie a.c., „organismul reprezentativ al Exilului” cu a cărui conducere i se promisese ca va fi recompensat daca reuşeşte sa duca la bun sfârşit aceasta operaţie de captare, menita sa puna capăt Rezistentei anticomuniste a românilor din Lumea Libera, a carei simpla existenta subliniază caracterul de impostura şi lipsa de legitimitate a actualului regim politic din România. Succesul d-lui Novacovici este doar parţial, deoarece nu i s-a conferit preşedenţia noului organism, care nu are importanta sperata de d-sa, ne funcţionând pe lângă Parlament şi ne având rolul consultativ scontat. Noua instanţă se numeşte „Institutul National pentru Memoria Exilului”, are menirea statutara de a „lamuri în ce a constat acest fenomen” şi „de a reda acţiunile istorice şi politice prestate de exilul românesc”. Institutul este dotat cu un „Consiliu de Garanţie Morala”, despre care nu se ştie bine la ce serveşte, rolul sau ne fiind clar definit. De fapt, caracterul de structura finanţată de Guvern face din instanţă nou creata o dependinţă administrativa a serviciilor Primului Ministru. Dar aceasta „subordonare” a Exilului fata de Putere nu este decât în aparenta o victorie a oligarhiei coloniale sovietice asupra Rezistentei anticomuniste. Majoritatea celor desemnaţi în organele conducătoare ale „Institutului National pentru Memoria Exilului” sunt lipsiţi de reprezentativitate în Exil sau nu au aparţinut niciodată acestuia. Iar dintre membrii „Consiliului de Garanţie Morala”, putini poseda dimensiunea etica pe care o cere chezăşia, presupusa a fi vocaţia lor. Acest lucru îl afirma un veteran al Exilului care, împreuna cu alti notabili ai acestuia, a respins principial compromisurile cu actuala putere şi a refuzat oferta unora din conducătorii „Institutului” şi al „Consiliului” de a „intra” în noul organism, pe atunci încă în stare de gestaţie, considerând ca numai recunoaşterea Exilului ca deţinător al continuităţii statale şi al legitimităţii democratice, precum şi – în consecinţă – a rolului ce-i revine în reorganizarea statului, poate reconcilia actualul regim cu 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venirea lor la putere, cercurile care conduc astăzi România încearcă sa stăvilească influenta centrelor politic active ale Diasporei, care continua sa nu recunoască regimul instaurat în 1990-1991, prin forţă (mineriade) şi în propriul folos, de nişte responsabili ai totalitarismului marxist, sprijiniţi de aceeaşi putere străină care a redus România la rangul de colonie impunându-i statutul de satelit, regim a cărui legitimiate o contesta pentru ca asigura continuitatea totalitarismului marxist şi a dependentei fata de Moscova, având un caracter deopotrivă antiromânesc şi anti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le de recuperare s-au desfăşurat la trei niveluri distincte şi au beneficiat de coniventa (activa sau pasiva) a unor personalităţi echivoce sau manipulabile. Primul nivel – cel mai important din punctul de vedere al numărului celor vizaţi dar şi cel mai uşor de penetrat – este Biserica din afara Frontierelor, supusa unui adevărat asediu de către armata de agenţi, deghizaţi în preoţi şi arhierei, care a invadat în ultimii ani tarile cu colonii romaneşti din Occident. La al doilea nivel, politicamente cel mai semnificativ, Monarhia – Regele Mihai întruchipând, ca sef necontestat al Rezistentei Anticomuniste, continuitatea istorica a statului – s-a operat prin captaţio benevolen-tiae şi infiltrare, folosindu-se influenta unui expert britanic de sorginte bolşevică şi farmecele agentului Duda-Veringen. Al treilea nivel, în fine, cel al nucleului politicamente activ, format din fruntaşii luptei pentru eliberarea naţională şi restaurarea democraţiei care, prin luciditatea poziţiilor adoptate şi constanta angajamentului lor, îi dau Exilului conştiinţa de sine, determinându-i identitatea, a scăpat pân-acum teafăr dela toate tentativele de manipulare, penetrare sau seducere ale puterii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alte operaţii de diversiune, aceasta mizează pe ignoranta opiniei publice – care nu ştie ce deosebeşte exilul de di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a – şi incompetenta (ori complicitatea?) analiştilor politici – care sporesc aceasta confuzie asimilându-i exilului pe disidenţi (un substantiv pe care-l scriu şi pronunţă greşit „dizidenţi”). De aceea, anumite precizări sunt aici necesare. Diaspora este formata din ansamblul românilor răspândiţi înafara granitelor tarii, indiferent de motivul care i-a determinat sa plece din România, pe când Exilul îi cuprinde numai pe cei care au plecat din motive politice, adică pe opozanţii regimului. Disidenţii n-au făcut parte din Exil, şi aceasta din doua motive: primul este ca ei nu s-au împotrivit totalitarismului marxist, pe care nu doreau să-l înlăture, ci numai să-l amelioreze prin înlocuirea conducătorilor corupţi şi incompetenţi, iar al doilea este refuzul lor de a fi asociaţi şi de a colabora cu Exilul. Altfel şi mai simplu spus: Exilul îşi propunea sa distrugă comunismul, în vreme ce disidenta urmare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iniţial întreprinsa prin d-l Nocacovici – demn şi curajos ca deţinut politic, dar în viaţa publica o licheluţa cu ambiţii care i-au subliniat lipsa de competente – a fost continuata gratie serviciilor, cert mai calificate, oferite Puterii de d-nii C. Zamfirescu şi A. Niculescu, ale căror interese frustrate – ocuparea de funcţii publice şi candidatura la mandate electorale de la care, ca deţinători ai unei a doua cetăţenii, erau, până curând excluşi – sunt mai puternice decât discernământul lor politic şi simţul lor moral, făcându-i uşor de manipulat. După încercări care au durat ani de zile, la a căror zădărnicire am avut onoarea sa pot contribui în mod eficace, ideea Consilului Consultativ a fost abandonata şi am crezut ca s-a renunţat definitiv la ea. Nu pentru ca oligarhia coloniala sovietica ar fi încetat sa urmărească suprimarea activităţii contestatare a centrelor de rezistenta anticomunista, ci din cauza unei declaraţii a Profesorului Adrian Niculescu, de la fosta „academie” Stefan Gheorghiu, rebotezata Şcoala de ştiinţe Politice şi Administrative, o instituţie intim legata de Putere, pe care am considerat-o ca exprimând un punct de vedere oficial: – „Alternanta din 1996 dovedind ca democraţia este efectiva, Exilul şi-a pierdut raţiunea de a fi şi a încetat sa existe”. De asemenea, am dedus ca, în confruntarea cu Exilul, ademenirea şi utilizarea Regelui a fost obiectivul final al Puterii, pentru care Consilul Consultativ nu mai avea nici un interes după realizarea „compromisului istoric” propavaduit de d-l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noului Institut, cu apendicele sau etic, constituie un succes pentru Putere, dar unul strict limitat, care consta în cauţiunea &gt;.; pe care anumite personalităţi romaneşti din străinătate – dintre care foarte puţine au făcut într-adevăr parte din Exil – au acceptat sa i-o aducă devenind membrii acestor instante. Cauţiune dealtfel diluata de prezenta pe lista membrilor fondatori a unei serii de persoane grav compromise de relaţiile pe care le-au întreţinut cu totalitarismul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osul establishmentului intelectual comunist, gazeta „22” (Nr. 36/2003), publica numele membrilor „Consiliului de Garanţie Morala” al „Institutului National pentru Memoria Exilului Românesc”, despre care precizează ca este „compus exclusiv din personalităţi reprezentative ale fostului Exil”. Majoritatea acestor persoane ori n-au făcut parte din Exil, ori sunt total necunoscute în cercurile active ale acestuia. Pot fi consideraţi ca reprezentativi pentru Exil românii care s-au ferit sistematic de militantismul politic, definitoriu pentru activităţile acestuia, susţinându-i măcar pe aceia care continuau în străinătate lupta pentru eliberarea României şi restaurarea democraţiei, devenita imposibila în tara? Au făcut cu adevărat parte din Exil cei care-şi petreceau verile la Mamaia şi nu lipseau de la recepţiile oferite de misiunile diplomatice ale RSR la fiecare 24 ianuarie sau 23 august? Dar românii care şi-au făcut cariera în străinătate, trimişi de guvernul de la Bucureşti sau „autorizaţi” de acesta sa lucreze în Maroc, Libia, Iran, etc.? Pot fi consideraţi ca figuri reprezentative ale Exilului liberalii care, în august 1968, au decis sa adere în corpore la PCR? Fac măcar parte din Exil odraslele strămutate în Occident ale nomenclaturiştilor şi ale agenţilor sovietici care au lichidat democraţia şi i-au exterminat pe democraţi în România? şi în ce calitate au fost cooptaţi sau numiţi în „Consilului de Garanţie Morala” foştii activişti de partid şi foştii securişti ale căror nume figurează pe lista publicata în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ul „Institut” este dotat şi cu un „Consiliu ştiinţific”, trebuie sa relevam ca printre membrii acestuia se număra persoane reputate în mediul lor profesional pentru faptul că-şi datorează cariera mai mult notelor informative despre colegi decât meritelor personale, şi chiar persoane care au recunoscut ca au colaborat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fara sa ne exprimam regretul ca cele câteva (se număra pe degetele unei singure mâini) persoane care au aparţinut într-adevăr Exilului şi a căror onorabilitate politica nu putea fi contestata până acum, ale căror nume figurează pe lista membrilor „Consilului de Garanţie Morala”, au acceptat sa se asocieze cu tot felul de oameni compromişi (deci compromiţători!) şi au abandonat poziţia intransigenta fata de comunism prin care se afirmaseră ca personalităţi ale Exilului. Capitularea lor – sau, daca ţinem cont de faptul c-au trecut în tabăra adversa, trădarea lor – este o pierdere pentru Exil, dar nu o înfrângere. Nimic nu-l va putea împiedica pe acesta sa existe şi sa funcţioneze ca atare până ce paranteza totalitara nu va fi complect închisa şi definitiv evacuata din istoria statului 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Gheorghe ONiS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 N. S.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Se'mplinesc şase luni de când am depus la registratura instituţiei pe care o conduceţi o cerere de acces la dosarul stabilit de Securitate cu prilejul urmăririi, arestării, anchetării, condamnării, detenţiei şi deportării mele, în perioadele Iulie 1952 – Aprilie 1954 şi Noiembrie 1956 – Decembr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eneros cu răbdarea, lăsând sa treacă, peste răgazurile legal şi regulamentar, şi o mai mult decât rezonabila perioada de toleranta înainte de a ma adresa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iuda dispoziţiilor din textele care stabilesc modul de funcţionare al CNSAS şi a asigurărilor verbale date de salariaţii acestei instituţii, pe care i-am contactat telefonic în repetate rânduri, n'am primit nici un răspuns. Prin urmare, am decis sa pun capăt aşteptării şi sa întreprind prezentul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locul în care se iau cu adevărat deciziile, nici numele celor care pot fi traşi la răspundere pentru dezinvoltura cu care sunt trataţi cetăţenii care-şi fructifica dreptul legal de a avea acces la dosarul întocmit lor de către politia politica a PCR. Dar, ca analist politic specializat în fenomenul comunist, ma consider îndrituit sa declar ca aceasta „lipsa de jena” nu are un caracter întâmplător. Pentru motivele pe care le voi expune mai jos, întârzierea ce face obiectul prezentei nu poate fi atribuita obişnuitului arbitrar administrativ („birocraţia”). Singura explicaţie logica şi plauzibila care i-se poate găsi – ţinând cont de obiectivele şi metodele bine cunoscute ale celor care deţin dosarul – este de a-l „complecta” cu documente care nu exista, ce pot fi folosite în scopuri politice de către cei pe care activitatea mea de om public îi deranjează, fabricarea de falsuri bine făcute fiind o operaţie care ce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LUŢIONAREA CERERII MELE ÎN RĂGAZUL PREVĂZUT DE REGULAMENTUL DE FUNCţIONARE AL C. N. S. A. S. ARE UN CARACTER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ând în vedere puţinătatea importantei cazului meu -datorata deopotrivă vârstei mele la data celor doua arestării (14, respectiv 18 ani) şi relativa banalitate a faptelor imputate -dosarul meu este totodată deosebit de simplu, perfect clar şi absolut transparent, ceea ce face ca în nici o privinţă comunicarea lui sa nu poată fi considerata o „ochestiune delicata”, de natura a putea „justifica” întârzierea comunicării lui. Dispariţia mea din aria operaţională a Securităţii, putin după eliberare, întăreşte sensul acest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his prima oara mai mult în scopul terorizării mediului meu social decât pentru faptele săvârşite, în acea perioada a terorii staiiniste procedându-se la „lichidarea duşmanului de clasa”, în rândurile căruia nobilimea ocupa un loc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a, am fost condamnat pentru „agitaţie publica”, cu prilejul reprimării „mişcării contra-revolutionare”, după înnăbuşirea revoltelor de la Poznan şi de la Budapesta, din 1956. Desi eram „recidivist”, nu am făcut obiectul vreunei „atenţii particulare” în timpul anchetei şi nu arn fost condamnat cu mai mare severitate decât colegii mei de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m fost „un caz interesant” pentru Securitate, care -judecând după tratamentul obişnuit la care am fost supus – m'a încadrat statistic în rândul „nor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străinătate (definitiv) foarte curând după eliberare („scos” de D-l Valery Giscard d'Estaing, în Aprilie 1965), nu am mai putut fi supus supravegherii ulterioare. Refuzul meu, dat în scris, la Jilava în vara anului 1957, de a „colabora cu Securitatea” şi respingerea de către mine, în vara anului 1961, a acţiunii de „reeducare” la care au fost supuşi deţinuţii politici din lagărul de munca silnica de la Salcia, au făcut sa nu fiu eliberat după executarea sentinţei, ci condamnat administrativ la 24 de luni de deportare în Bărăgan, ca „element nereeducat, ne-integrabil mediului social”. Toate acestea au făcut din mine „un caz pierdut”, un „element irecuperabil” pentru Securitate (adică imposibil de folosit) după cum mi-au declarat diverşii responsabili ai acestei politii cu care am avut volens nolens de a face cât am fost la Valea Călmăţui cu Domiciliu Obligatoriu şi în cursul celor 6 luni de demersuri pentru plecarea mea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interes” pentru persoana mea a fost ulterior confirmat în timpul şederii mele în străinătate, unde nu am fost niciodată supus vreunei presiuni directe sau vreunei tentative de influenta din partea autorităţilor de la Bucureşti – în ciuda activităţii mele de militant al Rezistentei Anticomuniste din Exil. Unica presiune care s'a exetcitat asupra mea a avut un caracter indirect, fiindu-mi tracasaţi părinţii, cărora dealtfel li s'a interzis vreme de peste 10 ani sa vina sa ma viziteze si, în genere, sa plece în străinătate. Poate ca se urmarea pe aceasta cale venirea mea în tara, unde altfel s'ar fi „discut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1989, diversele acţiuni întreprinse împotriva mea îmi îngăduie sa constat c'am devenit incomod pentru nomenclatura comunista şi pentru politia ei politica, cu numele schimbat în S.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alist politic, în calitate de cunoscător experimentat al fenomenului totalitar, ca teoretician al crestin-democratiei şi ca anticomunist intransigent (Secretar-general al UMRL, organul reprezentativ al Rezistentei Anti-comuniste după disolvarea Comitetului National Român), am devenit tinta unor acţiuni convergente din partea responsabililor, agenţilor şi colaboratorilor instituţiei care asigura continuitatea Securităţii ca politie politica a unui grup particular iscat din ex-P. 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ţiuni au urmărit neutralizarea mea politica şi excluderea mea din viaţa public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dicţia de a publica, numele meu figurând pe lista celor ale căror articole nu trebuie sa mai apară în coloanele ziarelor, şi care nu trebuie sa mai facă comentarii politice la posturi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alizarea mea în sânul formaţiei politice în care militez şi în rândurile organizaţiilor civice şi politice cu care colab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exercitate de D-l V. Măgureanu au venit prin emisari ca fostul Procuror şi Preşedinte al Curţii Supreme Râul Petrescu, sub forma de „sfaturi amicale”. Celelate acţiuni, uşor de recunoscut după metodele folosite (din arsenalul clasic al ex-Securitatii) şi după cei care le executau (agenţi ori colaboratori ai Securităţii/S. R. I., notorii, mărturisiţi, demascaţi sau identificaţi), au fost întreprinse de persoane infiltrate în conducerea partidelor istorice, a C. D. 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jloace de diversiune fiind suficiente pentru a ma înlătura din viaţa publica, împiedicarea pe aceasta cale de a candida la mandate şi funcţii a făcut sa nu se puna problema cercetării dosarului meu de către C. N. S. A. S., deci nici aceea de a fi folosit în scopuri de diversiune politica de către ce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Cerând eu însumi comunicarea dosarului, am furnizat S. R. </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cazia de a fabrica documente pe care sa le poată utiliza, „daca va fi cazul”, ceea ce a determinat întârzierea pe care o analizez, producerea acestor falsuri – care trebuie sa fie foarte bine făcute pentru a-i putea înşela pe eventualii experţi independenţi care ar avea curajul şi autorizaţia sa le verifice – cerând eforturi îndelungi şi lab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o speculaţie, aceasta ipoteza se întemeiază pe fapte care ma autorizează sa extrapolez la „cazul Varlam” constatările făcute în ultimii ani cu prilejul examinării a numeroase cazuri similare, toate constituind exemple tipice de diversiune. Spre pilda şi pe scurt: a) Falsificarea datelor privitoare la ridicarea domiciliului obligatoriu şi a eliberării lui Corneliu Coposu, în documentele care Van fost puse la dispoziţie pentru prelegerea pe care ati ţinut-o la Sala Radio cu prilejul inaugurării Fundaţiei care-i poar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Falsificarea datelor privitoare la perioada de detenţie Generalului Gheorghe Mihail, furnizate de S. R.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torilor lucrării „Drama Generalilor Români” (Ed. Enciclopedica, 1997). S'ar putea ca şi cele relative la ceilalţi generali de care se ocupa D-l Alesandru Dutu şi D-na Florica Dobre sa fie „traficate”, dar eu nu cunosc decât biografia Gen. Mihail, un prieten al familiei mele şi colegul meu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Falsele „memorii” ale lui Radu Lecca, confecţionate de S. R.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baza proceselor verbale d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alsificarea gosolana a jurnalului Prof. Ion Hudiţa, cu cauţiunea ginerelui sau, data în vileag de expresii ce nu existau la data atribuita folosirii lor şi de semi-doctisme specific comuniste, care nu fac parte din vocabularul unui om instruit şi încă mai putin a unui profes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ografia-diversiune a lui luliu Maniu, scrisa de ofiţerul M. A. I. (Director al Arhivelor Naţionale) Ion Scurtu, în care fapte care n'au avut loc niciodată şi figura liderului ardelean sunt folosite în scopuri de propaganda, pentru denigrarea instituţiilor şi vieţii politice a României presovietizate, în genere, şi a Regelui Minai,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edente ma îndreptăţesc sa consider ca este probabil ca şi eu sa ma bucur de un astfel de „tratament” din prtea S. R. I. Ca om raţional şi de buna credinţă, veţi conveni împreuna cu mine, Domnule Preşedinte, ca nu exista o alta explicaţie logica şi convingătoare pentru ne-rezolvarea cererii de comunicare a dosarului de la Securitate pe care am depus-o în Mai anul acesta. De aceea, Va iau drept martor pentru a declara de pe acum ca întârzierea de a mi se comunica dosarul cerut este suspecta, autorizându-mă sa emit cele mai exprese rezerve fata de autenticitatea documentelor pe care l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sa primiti, Stimate Domnule Preşedinte, asigurarea deosebitei mele stime, Ion Va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in sa adaog, ca un întârziat post scriptum, un amănunt anecdotic dar foart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mit în audienta la Cotroceni, de către Consilierul prezidenţial Pr. Dr. Nicolae CONSTANTINESCU, la începu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D-sa mi-a comunicat ca Preşedintele recent ales, care ceruse la SRI dosarul subsemnatului, spre a-şi da sema daca poate colabora cu mine sau nu, declarase ca cercetarea acestui document îi dovedise ca sunt „un om periculos” (sic!), ceea ce excludea orice conlucrare. Curios, ca şi mine, de sensul acestei „periculozităţi”, Dr-ul CONSTANTINESCU a înrebat despre ce este vorba. La care i s'a răspuns, textual: „nu exista în dosarul lui nici un element cu care să-l avem la mâna pentru a ne asigura de colaborarea lui”. Amintesc ca, cu câteva zile mai târziu, a apărut, în oficiosul establishment-ului intelectual comunist „22”, articolul Profesorului Vladimir TISMĂNEANU în care D-sa a lansat, pentru prima data în tara, adagiul care a devenit cunoscut sub denumirea de „Principiul lui Tismăneanu”: „Este clar astăzi ca, în România, cine nu are dosar santajabil la SRI, nu va juca nici un rol în viaţa publica” (citând din memorie este posibil sa ma'nsel în privinţa ultimeleor trei cuvinte, care ar putea fi şi „pe scena poli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agina interioara a copertei buletinului de identitate şi a carnetelor de membru al diverselor asociaţii (partid, sindicat, club sportiv, pionieri, UTM/UTC, etc.) figurau extrase din obligaţiile titularului. Acestea începeau, ivariabil, cu art.2, care suna astfel: „sa dea dovada de dragoste şi devotament fata de Uniunea Sovietica”. Despre Români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ua clasa conducătoare”, apărută î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P. Câmpeanu, „22”, Nr.9/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tiv pentru care, în aceasta carte, apare, ca „Principiul lui Tismă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asimilează persecutarea comuniştilor cu a evreilor, spre a face din ei nişte victime nevinovate ale naţional-socialismului şi nişte apărători ai libertăţii şi ai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România, procesul antisemitismului s-a făcut deja de doua ori. Prima data în 1945-1946, când evreii au obţinut, de la autorităţile de ocupaţie judecarea şi condamnarea celor pe care i-au desemnat ca vinovaţi, iar de la guvernul român despăgubiri şi compensaţii materiale. Averile confiscate fuseseră retrocedate prin decret, imediat după 23 August 1944, pe baza lui „restituţio în integrum”. Ca sovieticii şi cu sprijinul lor, unii evrei au profitat de situaţie, servindu-se din bunurile publice şi averea particularilor pentru a-şi constitui patrimonii, sub motivul suferinţelor îndurate şi a pagubelor suferite între 1941 şi 1944. Procesul antisemitismului s-a făcut a doua oara între 1948 şi 1952, când teroarea stalinista era în toi, în condiţii şi mai putin prielnice echitaţii şi seninătăţii de care depinde validitatea actului de justiţie. Acest proces a urmărit culpabilizarea colectiva a românilor şi a servit ca pretext terorii prin care s-a instaurat totalitarismul, în timpul acela, la procesele politice, cea mai răspândită acuzaţie, după „antisovietism”, a fost „antisemitismul”, constituirea de „organizaţie legionara” fiind cea mai frecventa motivare a punerii sub urmărire. Sute de mii de inocenţi au fost aruncaţi în temniţe şi în lagărele comuniste de exterminare ca „antisemiţi”, în urma unui simplu denunţ, făcut din răzbunare personala sau de cel care voia sa le ia apartamentul sau slujba. Multi dintre ei au murit în detenţie. Antisemitismul a fost şi motivul folosit pentru decapitarea elitei naţionale, fara de care niciunul din marxiştii pusi în fruntea bucatelor n-ar fi putut trece drept „intelectual” sau, măcar, calificat pentru exercitarea funcţiei cu care era investit de ocupantul strain sau de partidul care reprezenta interesele acestuia, în fine, laolaltă cu antisovietismul, antisemitismul a fost principalul argument al destructurării factorilor determinanţi ai identităţii naţionale şi specificului românesc, în cursul anchetării celor arestaţi pentru evenimentele din Ungaria (1956), antisovietismul şi antisemitismul au fost cele doua (la ştiinţa mea, singurele) acuzaţii pe care se întemeia încadrarea în categoria „CR” (contra-revolu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i măcar talentaţii autori ai unor eseuri despre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Proiectul de constituţie al Generalului de Gaulle, în Raymond Tournoux, „Les Secrets de la V-eme Republique”, Ed. 10-18,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dobândirea suveranităţii statale, restaurarea democraţiei şi reconstruirea statului. 1^ Prin care românii se deosebesc de celela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arile comuniste care au pus în discuţie rangul lor de vasal, pretinzând la egalitatea cu URSS, au fost imediat taxate ca „fasciste”, „reacţionare”, etc. Vezi exemplele iugoslav, chinez şi al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Colecţia de documente publicate în toamna 1999, la Monitorul Oficial, de către d-l M. Ret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 lucru este simptomatic ilustrat de înlocuirea unei locuţiuni consacrate, „în tara” – care desemnează un spatiu determinat (provincia, în opoziţie cu capitala) -prin aceea de „în teritoriu” – care se refera la o zona nedefinita, o sintagma care în limba academica nu se poate folosi fara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năoară, reeducările de la Piteşti, Gherla, etc., inspirate de experimentele lui Makarenko dar unice prin aceea ca n-au fost „exportate” decâ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vedite şi după 1945, românii având cea mai înverşunată rezistenta armata, aceasta durând până î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omului în genere, adică a omeniei tuturor oamenilor. Celelalte totalitarisme s-au „mulţumit” sa rezerve acest tratament unor categori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vaia Ekonomiceskai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1919, 1924, 1932, 1945, 1955 ş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Memoriul adresat de UMRL Preşedintelui Ion Iliescu în primăvara anulu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bunăoară, microfilmele vândute Muzeului Holocaustului de la Washington, „copii” ale unor documente pe care nimeni nu le-a văzut în original, pentru ca el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torităţile cele mai necontestate în materie – întemeiate pe documentele KGB-ului – considera ca numărul celor care au făcut contemporan parte din PMR/PCR se ridica la maximum 1,5 milioane, adică la 10% din numărul celor care au depăşit 18 ani. După aceiaşi autori, cifra de 4,5 milioane corespunde totalului cumulat al membrilor PCR, din 1945 până la răsturnarea regimului comunist, î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cercările de a crea un astfel de institut care sa fie independent de stat şi de establishment au fost sistematic oprit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fiţerii formaţi şi promovaţi de Antonescu, pe care Gen. Mihail i-a găsit în comandamente la 23 August 1944, după 4 ani de absenta din armata, erau străluciţi pe planul pregătirii profesionale, dar târâţi de carierism: incapabili de a servi pentru ca nu ştiau ce-i simţul datoriei, deveniseră nişte lichele performante şi oport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a ultimii doi ambasadori ai SUA ar fi primit o formaţie care sa le dea şi ceva cultura şi ar fost dotaţi cu o judecata independenta, n-ar fi făcut, cu privire la acest subiect, declaraţii care demonstrează contrariul tezei susţinute de ei şi care, în orice tara cu simţul demnităţii naţionale, ar fi determinat rechemarea lor imediata la Washington. Indignarea selectiva a d-lor Rosen şi Guest, care condamna celebrarea memoriei lui Antonescu dar se-mpaca cu prezenta ex-securistilor în conducerea statului şi reînfiinţarea oficiala a PCR, conferă legitimitate discriminării rasiale. Afirmând astfel, implicit, ca genocidul suferit de evrei este „ mai grav” decât cel la care au fost supuşi românii, ei li dau dreptate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umneavoastră, domnule Va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Ion Varlam, „Copii în temniţele comuniste”, revista „Memoria”, Nr. 25,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aptul este relatat amănunţit de Florin-Constantin Pavlovici în „Tortura pe înţelesul tuturor”, editura Cartier, Bucureşti (pag. 226-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l Virgil Tănase a înscenat propria sa răpire de către… Securitate. Alarmat de dispariţia scriitorului, Preşedintele Republicii Franceze a pus pe urmele lui toate serviciile de securitate şi de contra-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raducerea eseului a fost publicata la Bucureşti, de editura „Evenimentul”, î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în anexa articolul „Quid prod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rea deconspl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rsonalitate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venit PSD prin absorbirea PDSR, î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hivistul MAE care i-a comunicat d-lui M. Retegan documentele publicate a fost imediat dat afara atunci când Petre Roman I-a înlocuit pe Andrei Pleşu. Faptul fiind elocvent, a-l comenta est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noua lui biografie, de D. Volkogonov, Editura Lider,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eternul duşman al regimului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u execeptia celor doua persoane care apucaseră sa revină în tara înaintea adoptării „legii electorale” (în fapt o decizie unilaterala a FSN) care a ţinut loc de constituţie până în decembrie 1S91: Radu Câmpeanu şi Ion 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Ţ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acţionând la apariţia acestui capitol în „ Lumea Libera „ de la New York, la 1 iulie 2000, d-l Uviu Petrina precizează ca înscrierea la tribunal s-a făcut după fuziunea PNŢ cu PCNT, nu la 26 decembrie 1989, cum afirma Corneliu Coposu şi d-l C. Dudu-lonescu, ci în ziua de 8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nii Iftenie Pop şi Liviu Petrina au fost daţi afara din diplomaţie înanite de căderea comunismului. Anii care au trecut de atunci tind sa arate ca domniile lor nu aparţin structurilor care prelungesc după decembrie 1989 totalitarismul marxist. 3' D-l L. Petrina precizează ca nu era vorba de ex-Muzeul Toma Stelian, actualul sediu al PDSR, cum greşit am publicat în „ Lumea Libera „, ci de casa lui Nicolae Titulescu, situata tot pe şoseaua Kisselef la Nr.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pre pilda, Alex. Lapedatu, Valeriu Pop, Pordea – primarul Cluj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pre deosebire de Oni (Ion) Brătianu, care refuza astfel de contacte, Coposu le accepta, dintr-un respect de inspiraţie austro-ungara fata de tot ceea ce er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Uniunea Euro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în capitolul despre francmasonerie, inframasurile luate în Marea Britanie contra practicilor de tip maffia legate de activitatea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ennesee Valley Authority”, pe scurt. Numele dat lucrărilor de regularizare ale fluviului cu acelaşi nume, cu baraje, uzine electrice, canale de irig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 B. Aceste rânduri sunt scrise cu doi ani înaitea scandalului Em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itat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 în urma semnării de către d-l Radu Vasile a Acordului de adeziune la U.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gociat de ministrul Alexandru He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pitala Insulei Mad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nformaţie data autorului de Eliza I. Brătianu, văduva lui Ion l. C.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7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tele Arhimandritului Vladimir Ghika, o ruda a aut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dosarele şi informato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şi fara Legea Tfcu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Dr. Alesandru Dutu şi Florica Dobre, „Drama Generalilor Români” (1944-1964), Ed. Enciclopedica, Bucureşti 199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onarhia de drept dialectic”, Ed. Humanitas, 1997.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roclamaţia de la Timişoara din 13 mart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şi demnitatea statului rom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eneral, seful Marelui Stat Major al Armat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incipala artera a Berlinului istoric şi „cale triumfala”, echwrten^&lt;0fja*ri|&gt;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sees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on Mota, considerat doctrinarul Gărz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relatările lui Leon Noel, ex-amabasadorul Franţei la Praga în timpul lichidării Ceho-Slovaciei şi apoi la Varşovia până la intrarea nemţilor, precum şi documentele publica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spre acest personaj extraordinar vezi Rosie Contesa Waldeck, „Athene Palace”, Ed. Humanita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memoriile sale, Vaier Pop susţine ca luliu Maniu i-a cerut să-i comunice Regelui ca promite sa nu se mai lege de Magda Lupescu daca sunt scoase din cauza rudele lui – recte fiul surorii sale, Romulus Boilă. Acest demers al „Domnului Preşedinte” I-a dezamăgit foarte tare pe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mp; Reprezentantul firmei Skoda la Bucureşti. A fost anunţat ca la sediul reprezentantei va avea loc o perchiziţie şi şi-a luat masurile de precauţie. S-a stabilit ca fusese avertizat de Madgearu, care-i telefonase cu doua ore înaintea sosirii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upă ce a citit acest text, ministrul englez, Sir Reginald Hoare, s-a lansat în recriminări la adresa României. Antonescu I-a ascultat politicos şi apoi I-a întrebat: „Dumnesvoastra ce ati fi făcut în locul meu?”. „Probabil acelaşi lucru!” i-a răspuns diplomat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mpăraţii Germaniei îşi ziceau „regi romani” şi-şi numeau statul „Imperiu Roman de Naţiune Germ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scris cu admiraţie de observatorii străini, printre care Contele de St. Auclaire, ministrul Franţei, Charles Vopicka, ministrul SU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zi inscripţiile din catacombel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rificând afirmaţia pe care i-o atribui, d-l Liviu Petrina face precizarea şi com-plectarea următoare: „Hossu i-a îndemnat pe românii de buna calitate sa intre în colaborare cu cercurile pro-ruse şi sa protejeze astfel Transilvania şi Neamul Românesc de vremurile de cumpănă ce vor veni”, în 1969 şi 1970 d-l Petrina, împreuna cu alte persoane, a fost să-l viziteze pe Episcopul Hossu la Mânasirea Căldăruşani, unde avea D. O. Cu acest prilej, prelatul I-a îndemnat sa intre în PCR, pentru a dispune de o influenta care să-i permită sa ajute „cauzele mari ale Credinţei şi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orităţile naţional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reptul la deosebire (al minorităţii) purcede din obligaţia de a se supune (regulii maj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sigur ca au avut loc intervenţii, cum a fost aceea a Reginei Elena, dar ele au avut un caracter secundar pentru simplul motiv ca hotărârile le lua dictator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crisoarea lui W. Fildermann se afla la institutul Hoover de la UCLA şi a fost reprodusa de N. Baciu în „Yalta sau Crucificarea României”, Editura Ion Dumitru, Muenche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Pavel Câmpeanu, gazeta „ 22 „, Nr. 9/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tăl ex-premierului P. Roman a fost adjunctul politic al generalului Lascar, comandantul Diviziei Horia Cloşca şi Crişan, care nu a ajuns pe front, fiind implicata în acţiuni de politie politica de la sosirea ei pe teritoriul tarii. A intervenit mai întâi în urmărirea, arestarea şi cercetarea cetelor de partizani care s'au constituit în momentul luării Transilvaniei de Nord de către Armata rosie (3 spre 4 noiembrie 1944), apoi în tentativa de lovitura de stat de la 24 februarie 1944 si, la 8 noiembrie 1945, în represiunea manifestaţiei din Piaţa Palatului, în cadrul ei s'au înfiinţat primele unităţi (secrete) de ancheta cu profil politic, care au funcţionat pentru prima data cu prilejul afacerii „ Sumanele neg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eea ce petrecându-se imediat după cotropirea României îi desemnează a priori pe amândoi ca fiind recrutaţi de NK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redactarea acestor pagini, R. F. Germana a modificat legea privitoare la cetăţenie, îngăduindu-le „Gastarbeiterilor” sa devina germani pe baza lui „jus s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mituri sl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şi pe a carei respingere se întemeiază atribuirea unei parohii în Eparhia în jurisdicţia căreia ofi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mitru Groza a fost una din persoanele cedate de URSS României In schimbul” Anei Pauker, după 1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e, Jockey-Club şi alte noi fete ale României sec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 fost creata de strategii partidei stuartiste, al carei stat-major se refugiase în Italia. Ei s-au inspirat din organizarea şi metodele maffiei, care ducea o lupta mai mult haiduceasca decât de guerila împotriva dominaţiei Spaniole din sudul peninsulei şi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ub domnia Regelui lacob l, succesorul Reginei Elisabeta l, fiul Reginei Maria Stuart şi protectorul liu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l activităţii politice. Nu se putea lupta făţiş, nici contra absolutismului, nici contra noii dinastii, pe care masonii – la origine o organizaţie scoţiană legitimista – o resp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el al francmasoneriei operative, golite de conţinut de când şcolile de ingineri şi arhitecţi îi lipsiseră pe masoni de secretele meserie; şi rămasă fara rost de când lojile încetaseră sa fie locul tainic al conservării şi transmiterii cunoştiinţelor profesionale, care se făceau numai prin iniţiere, adică nu prin studiu şi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a decesul unuia din cei mai „longevivi” şi activi mari maeştri ai lojei atee a Marelui Orient de la Paris, Michel Baroin, care a murit în explozia unui avion în care călătorea cu şefii lojelor de aceeaşi obedienta din fostele colonii franceze din Africa, s'a descoperit ca era un catolic integrist şi ca fusese infiltrat de politie în masonerie la ordinul preşedintelu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ele 18 luni cât a durat dictatura lor, au reuşit sa extermine circa 2 milioane de oameni, dintre care şase sute de mii numai în Vandeeă şi Bretania, un record pe care până astăzi nu l-au depăşit decât Khmerii roşii,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l Adrian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umele conspirativ al unui agent sovietic intrat în serviciul diplomatic român sub Gheorghiu-Dej, ambasador la Washington sub Ceauşescu. A murit câteva ore după ce a fost numit ministru de externe al primului guvern Petre Roman, î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pre pilda, scandalul Emron (care a avut loc după redactarea acestor rânduri) o escrocherie în care este pentru prima oara direct implicat un preşedinte a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euniune masonica „deschisa”, la care sunt invitate şi persoane „neini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Numele celui mai popular dicţionar enciclopedic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ezi vizita lui Horia Sima la Bucureşti, în capitolul „Mişcarea Legionara”, din aces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nstantinescu sau fals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itat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drian Di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el mai important personaj în stat, după preşedinte, este preşedintele senatului. Dar nu deţine puterile efective ale primului ministru, care fiind seful executivului, dispune de întreg apara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Organizaţia Tratatului Atlanticulu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 şi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tr-o declaraţie din decembrie 2003, preşedintele Bush a afirmat ca tradiţia laica a statului francez nu este favorabila libertă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Un senator american, venit la Bucureşti pentru a constata condiţiile în care se vor desfăşura alegerile, a declarat următoarele: „ Americanii cred ca, după Penele, singurii care au dat Lumii o lecţie de democraţie, au fost Părinţii Fondatori ai SUA. Se înseala-Adevaratii dătători de lecţii sunt cei din Piaţa Universităţii, înţelepţii de pe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macului voiau puterea; tinerii bucureşteni nu vor decât moraliz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preciere eronata, întemeiata pe datele apărute în presa entuziasta a acelui moment, în realitate n'au fost mai mult de 2,5 milioane de semnături valabile, ceea ce nu schimba semnificaţia politica a petiţiei şi nu reduce reprezentativitatea forului din Piaţ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La 28 Aprilie afirmase deja ca va „rade Piaţa Universităţii de pe fata pământului daca cei care o ocupa nu o părăsesc imediaf (declaraţie făcută cotidianului „II Messagero”, citat de A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artidele din Rezistenta Anticomunista şi forţele anticomuniste care l-au răsturnat pe Ceauş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21:00Z</dcterms:created>
  <dc:creator>Pseudoromania 04 n</dc:creator>
  <dc:description/>
  <cp:keywords/>
  <dc:language>en-US</dc:language>
  <cp:lastModifiedBy>User John</cp:lastModifiedBy>
  <dcterms:modified xsi:type="dcterms:W3CDTF">2013-08-29T10:21:00Z</dcterms:modified>
  <cp:revision>2</cp:revision>
  <dc:subject/>
  <dc:title>Ion Varlam</dc:title>
</cp:coreProperties>
</file>