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ZELEA CODREANU</w:t>
      </w:r>
    </w:p>
    <w:p>
      <w:pPr>
        <w:pStyle w:val="Heading1"/>
        <w:ind w:hanging="0"/>
        <w:rPr>
          <w:i/>
          <w:i/>
          <w:sz w:val="40"/>
        </w:rPr>
      </w:pPr>
      <w:r>
        <w:rPr>
          <w:i/>
          <w:sz w:val="40"/>
        </w:rPr>
        <w:t>CRÂMPEIE DE AMIN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CREDINŢA FANATICĂ ÎN PUTEREA DE PROPAGAND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lămuri acest fapt, trebuie să anticipez cu multi ani înainte aceste aduceri aminte cu alte aduceri aminte. Pe la sfârşitul lui noiembrie 1898 m-am înscris la Universitatea din Iaşi, ca primul student român din Bucovina, venind de la liceul din Suceava. Încă de la învăţătorii mei din sat ştiam de existenta naţiei româneşti în întregimea ei, împărţită în diferite ţări sub diferite stăpâniri. Încă de atunci a încolţit în gândul meu de copil ideea că toate aceste ţări ar trebui să alcătuiască o singură tară mare şi slobo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curios este faptul că încă de atunci s-a transformat această dorinţă a sufletului meu în siguranţă absolută că aşa va fi şi că eu voi vedea înfăptuindu-se acest dor. Învăţătorii îmi dăduseră numai idei mai slabe şi mai timide, dar prin întâmplare eu citisem despre Horea, despre Avram Iancu, despre câţiva haiduci şi ştiam din casa părintească din povesti despre Stefan-Vodă şi din cântece despre Plevna şi Griviţa. Ajuns cu acest bagaj sufletesc la liceul din Suceava, am acţionat din prima zi asupra colegilor mei, devenind conducătorul lor sufletesc. Peste câţiva ani îi convocam de zeci de ori, la miez de noapte, în ruinele Cetăţii, spre a pune la cale viitorul cu arma în mână. Totuşi era firesc -dată fiind vârsta şi lipsa de experientăsă fiu destul de neprecaut pentru a atrage, în sfârşit, atenţia politiei de siguranţă şi a administraţiei austriece. Astfel dorul meu de a face studiile universitare în România liberă s-a înfăptuit cu precipitare prin trecerea hotarului blestemat într-un întunecos miez de noapte. De lângă gara Burdujeni, privind luminile Sucevii, făcându-mi semnul crucii, am ridicat braţul şi am jurat să nu mai trec hotarul acestei împăraţii decât s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Iaşi am fost bine primit de rectorul A. D. Xenopol şi de tinerii profesori naţionalişti, cu care am luat contact imediat: Ion Găvănescul, A. C. Cuza şi alţii. Între studenţi am fost ales vicepreşedinte al Comitetului National Studenţesc, pe atunci sub preşedenţia studentului naţionalist Vasile Brăescu, şi vicepreşedinte al societăţii naţionaliste Solidaritatea. Apoi am fost delegat în numele studenţimii în Comitetul Ligii Cultural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locuri pe care le ocupam, gândul meu de fiecare zi era spre românii din ţările subjugate -expresie curentă atunci între studenţi şi în genere în Tară. Cum era şi firesc, prima mea acţiune s-a îndreptat spre Bucovina. Rezultatele băneşti din câteva conferinţe ţinute în Aula Universităţii -prima a fost a mea despre românii din Bucovinacum şi câteva ajutoare mai importante de la Liga Culturală din Iaşi, au fost trimise Societăţii Scoala Română din Suceava, care ajuta pe elevii români la învăţătura şi care mă ajutase şi pe m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 timp mi-am dat seama că prin mijlocul acesta, adică al ajutării unui număr de elevi la învăţătură, trebuia cel putin un veac pentru a trezi şi a întări conştiinţa naţională românească. Simţeam instinctiv că vremile sunt grăbite, că soarta naţiei se va hotărî mai cur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um sufletul meu fusese aprins de cetitul câtorva cărţi, mi-am zis că acţiunea principală trebuie să fie în răspândirea a cât mai multor cărţi potrivite scopului. De aceea în prima vacantă am aranjat o întâlnire tainică între Burdujeni şi Mitocul Dragomirnei cu câţiva colegi, prieteni siguri, de la Universitatea din Cernăuţi, în fruntea cărora s-a prezentat scumpul şi regretatul meu prieten Emilian Lucaniuc din Mitoc, care peste câţiva ani a fost răpus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sfătuire am aranjat în cele mai mici amănunţimi cum trebuia în taină invadată Bucovina cu cărţi. Contrabandiştii români -oameni siguride ambele părti ale granitei aveau să treacă sacii de cărţi şi să-i transporte la Cernăuţi. De acolo se împărţeau în toate părţile, fără ca acei ce le vor primi să ştie de la cine le-au primit. Multi le găseau fie pe cerdacul casei, fie chiar în casă. Sistemul acesta a funcţionat mai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ului an l-am extins într-o măsură mai mică şi înspre Ardeal. Numai prin mijlocirea lui Badea Cartan, un cioban ardelean, care nu trebuie dat uitării. Mie dacă mi se va ivi vreun prilej, voi scrie ce stiu despre el. Dar toţi aceia care stiu mai mult ar trebui să se grăbească să scrie. Voi aminti aici numai prima mea întâlnire cu el. Eram în cancelaria rectoratului şi discutam ceva cu rectorul de valoroasă amintire A. D. Xenopol. Pedelul anunţa pe Badea Cart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proape în acelaşi timp intră un tip de dac de pe Columna lui Traian. Xenopol îl primeşte cu amabilitate, prietenie şi mare bucurie: _ De când nu ne-am văzut, frate Câ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la Ierusalim, d-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zi pe scaun, îl invită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le rector, că eu am mare ciudă pe scaune! Răspunde ciobanul cu cojocul în spinare, întors pe dos, că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bade Câr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deţi, domnule rector, eu gândesc asa. Că tare bine ar fi să se adune toate scaunele şi paturile din România şi să le deie foc, iar jarul care s-ar face să fie împrăştiat sub picioarele românilor de dincolo. Că atunci românii de aici văzând că n-au nici pe ce şedea, nici pe ce dormi, s-ar primbla cât s-ar primbla şi apoi s-ar porni la treabă, iar cei de dincolo, simţind că-i arde la tălpi şi la călcâie, nici nu ar avea vreme să se primble, ci ar porni să alerge toţi de-odată şi toţi într-o 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r ieşi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spun că ciobanul a făcut o impresie extraordinară asupra mea. Xenopol m-a recomandat. Am ieşit împreună, şi vreo trei zile în sir ne-am întâlnit mereu şi am stat la sfat. Era cioban, care, păscându-şi turma, a citit întâmplător istoria Românilor şi apoi a Romanilor. După care sufletul i s-a aprins atât de tare, încât şi-a părăsit turma, a călătorit prin România, a fost la Roma pe jos, a fost la Ierusalim, şi de mai multi ani aduna cărţi şi le trecea prin munţi în Ardeal, unde le împrăştia în toate părţile. Din toate puterile mele îl ajutam la adunarea cărţilor, şi mă bucuram că de astă dată mergeau în tara lui Horea şi Avram Iancu, pe care din copilărie îi consideram s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fară de aceasta, prin badea Cartan am ajuns la credinţa fanatică în nebiruita putere de redeşteptare naţională şi de propagand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Ă MĂ INTERESEZ D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am fost numit profesor suplinitor la liceul -pe atunci gimnaziuldin Huşi, la distantă numai de zece km de cealaltă granita blestemată, de Prut. Adeseori de pe malul de dincoace am privit dincolo, ca la o mare taină. Orice legătură era ruptă. Abia mai târziu am aflat că totuşi existau contrabandişti, care aveau legături. Rusia era considerată ca o putere mare şi tiranică. Aflasem cu ură neîmpăcată că moldovenii nu aveau nici un drept la dezvoltarea conştiinţei lor naţionale, că nu aveau scoli în graiul lor, care fusese alungat şi din biserică. Că ruşii luaseră toate măsurile cele mai silnice de-a sugruma orice conştiinţă naţională băştinaşa din Moldova dintre Prut şi Nistru, răpită în două rânduri cu o nedreptate strigătoare la cer. Că, în sfârşit, aceşti jefuitori de teritoriu moldovenesc arătau cu trufie lumii întregi că niciodată nu vor restitui pra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fiind, se va înţelege lesne de ce eu aveam în sufletul meu o ură neîmpăcată în primul rând pentru ruşi, pe slavi în genere -care prin ruteni şi polonii galiţieni atacaseră şi sufletul moldovenesc din Bucovinaapoi pe unguri şi abia în al treilea rând pe austrieci. Întrucât aceştia din urmă, cu şiretenia lor cunoscută, lăsaseră libertate limbii româneşti în şcoala primară, în primele patru clase ale liceului din Suceava şi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pririi oricărei atingeri între românii din Regat şi cei din Basarabia, aveam senzaţia că malul stâng al Prutului -pe care îl priveamse afla la distantă de zeci de mii de km, mai departe ca Africa sau America. Departe ca un mormânt, care închide o taină! şi sufletul meu de luptător neastâmpărat a fost cuprins ca de un jar nestins de dorul de a iscodi această taină şi de a vedea oare de nu s-ar putea găsi vreun mijloc de-a veni cât de putin în ajutorul conştiinţei naţionale moldoveneşti, ameninţate cu stinge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găsesc un pretext oarecare, ca să risc o călătorie cât de mică în Basarabia. Să risc, deoarece eu începusem a fi destul de bine cunoscut în Tara întreagă ca luptător naţionalist, prin scris, prin conferinţe, prin întruniri de propagandă în mişcarea condusă pe atunci de d-nii A. C. Cuza şi N. Iorg</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mi închipuiam că nu se putea să nu-mi ştie de posturi şi spionii ruşi, care erau prin tară. D-l A. C. Cuza, cu care pe atunci eram în intimă prietenie şi cu care discutam adeseori despre Basarabia şi despre dorinţa mea de a străbate dincolo de Prut în vreun mod oarecare, îmi spunea mai în sagă, mai în serios, că m-aş putea trezi uşor în Siberia cu toată cetăţenia mea românească. Cu ruşii nu-i de ş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otărârea mea era luată, ca la cel dintâi prilej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lejul se ivi întâmplător abia în toamna anului 1911. Un tânăr avocat din Huşi, Ghiţă Teodoru -astăzi secretarul primăriei Husiafând prin rude şi zvonuri că un preot moldovean din Baimaclia, cu bună situaţie şi cu numele Hustiuc, ar avea fete de măritat, s-a hotărât să încerce a peţi pe cea mijlocie, despre care auzisem că era deosebit de frumoasă. Voia însă să nu se înfăţişeze singur, ci după vechea datină să aibă şi un peţitor. I s-a părut că eu, ca profesor din Huşi, as fi cel mai potrivit, ca unul care-l cunoşteam bine. Fără discuţie, am primit. Se poate uşor închipui ce nerăbdare, ce zbucium, ce curiozitate mistuitoare er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dacă n-ar fi bine ca pentru această călătorie să las costumul national şi să mă îmbrac în haine nemţeşti, ca să nu atrag prea mult atenţia autorităţilor ruseşti. Mi-am spus însă că această deghizare, în caz de s-ar afla, s-ar putea interpreta că am căutat să mă ascund. Deci ar fi mai periculos pentru mine. Iar afară de aceasta voiam să văd dacă îmbrăcămintea moldovenească le mai aminteşte ceva moldovenilor din Basarabia. Mă vor observa, mă vor întreba, vor intra în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luat concediu pe vreo opt zile şi am plecat. Am trecut Prutul pe la Leova. Ce zguduire în sufletul meu şi ce încordare de luare-aminte! Într-o căruţă cu cai aprigi ajungem în câteva minute la pichetul de grăniceri muscali. Oprim şi dăm hârtiile de trecere. Un gradat, sau poate ofiţer, intră cu ele în pichet şi ne lasă să aşteptăm vreo jumătate de oră. Mi s-au părut ani. Oare ne vor lăsa? Ori poate fără explicaţie ne vor arăta drumul înapoi? În sfârşit, apar şi ne dau hârtiile cu permisiunea de a pleca mai departe. Cum am plecat, îi spun camaradului Ghiţă Teodoru cu ciudă: -Nu voi muri până nu-i vom muta dincolo de Nistru. El mi-a răspuns cu un gest de neîncredere, eu însă simţeam în sufletul meu siguranţa inexplicabilă că rostisem o profeţie, care se va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sera, am sosit în Baimaclia la casa chiabură şi primitoare a preotului. El, preoteasa,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tudentă la Universitatea din Kiev, a doua învăţătoare la şcoala din târguşor, şi un fiu care, mi se pare, se pregătea să devină învăţător. Ceilalţi din cei nouă copii lipseau de acasă. Toţi foarte bucuroşi de oaspeţi din Moldova. Cu vreun an mai înainte, mai fuseseră vizitaţi întâmplător de câţiva tineri din România. Vorbeau toţi în casă întotdeauna moldoveneşte cu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nu se putea altfel, întrucât părintele Dimitrie fusese hirotonit pe vremuri în catedrala din Huşi de Preasfinţitul Silvestru. Ruşii, după răpirea din 1878, i-au tot pus în vedere să înveţe slujba bisericească slavonă. Sfinţia sa însă, sub pretextul că nu a putut deprinde bine slavona şi ruseasca, a slujit întotdeauna numai moldoveneşte, spre bucuria tăcută a moldovenilor din toată împrejurimea. Preoţii mai tineri însă, desi moldoveni, sunt siliţi şi ei nici nu îndrăznesc să slujească altfel decât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scos la iveală vreo trei cărţi, pe care îndrăznisem să le iau cu mine pe ascuns. Poeziile lui Alecsandri, ale lui Eminescu şi ale lui Coşbuc. Ne-am aşternut pe adevărate şezători literare, cu cetiri, cu explicaţii, cu lămuriri din istoria literaturii române. Ardeam de dorul de a chema şi câţiva săteni, dar a trebuit să recunosc că ar fi fost prea periculos. Dar a treia zi dimineaţă m-am dus cu domnişoara învăţătoare ca să asist la lecţii la scoală în calitate de profesor. Vreu treizeci de elevi, aproape toţi moldoveni. Manualele ruseşti, dar copiii neştiind ruseşte, lecţia se făcea mai mult în moldoveneşte, explicându-li-se bucăţile ruseşti. Mă ardea dorinţa de a face o lecţie copiilor despre Moldova şi de a-i întreba despre Stefan-Vodă cel Mare. Mi-am dat însă seama că-mi primejduiam tot planul meu de acţiune asupra Basarabiei. Am tăcut deci, bucurându-mă numai de faptul că elevii vorbeau întreolaltă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oală în spre casă drumul era prin piaţa târguşorului. Ţărani multi în jurul carelor încărcate. Am trecut prin mijloc, ca să trag cu urechea şi să aud cum vorbesc întreolaltă. Observat de ţărani din cauza portului meu, unul zise cu glas destul de tare ca să aud eu: Ciobănaşul de la oi, adă-l, Doamne pe la noi, iar altul de la alt ca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hrănim cu miez de nucă de la noi să nu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invitaţia de a sta de vorbă. Dar eu mi-am dat seama că dacă mă opream la vorbă, s-ar fi adunat mulţimea în jurul meu, şi pe dată s-ar fi ivit şi politia. De aceea le-am zâmbit, i-am salutat şi mi-am continuat drumul, profund mişcat de constatarea că graiul moldovenesc cu melodia şi poezia lui n-a putut fi mişcat din straturile poporului de toată silnicia tiranică a muscalilor. Peste vreo două zile era însă să fac constatarea că fruntaşii satelor cât de putin cărturari căutau să se fălească cu ruseasca lor cât de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ra sărbătoarea Sfântului Dumitru şi domnişoarele Hustiuc ne-au propus să mergem pentru seara de Sâmedru în satul Lărguţa, ca să petrecem la preotul Dimitrie Zaharia. Fireşte, m-am bucurat de acest nou prilej de a cerceta necunoscutul dintre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stul de lung, vreo 20 km, dar, caii fiind foarte buni, am ajuns pe la apusul soarelui. Pe drum mi se spusese că preotul era de obârşie răzăşeasca de prin împrejurimi, şi că avea o situaţie materială înfloritoare. Numai via ar fi de vreo 40 de deseatine. Am fost prezentat preotului, un tânăr foarte elegant în hiana-i preoţească, şi foarte bucuros de oaspeţi. În salon vreo 20 de persoane, domni şi doamne. Din comună şi din împrejurimi. Aproape toţi moldoveni. Doar învăţătorul Nimirovski, dintr-un sat apropiat, e ucrainean, dar vorbeşte destul de bine moldoveneşte, desi e numai de vreo 5 ani în satul respectiv. A trebuit să înveţe, ca să poată să se înţeleagă cu oamenii şi cu copiii. Stând de vorbă cu el mai intim, am putut observa că e mai prieten moldovenilor decât ruşilor, pe care, desigur, din motive naţionale ucrainene, îi urăşte. Toţi şi toate din salon ştiau moldoveneşte -cei mai multi acasă la ei vorbeau moldovenesteaici însă vorbeau toţi ruseşte. Eu, care nu ştiam o boabă din vreo limbă slavă, nu-mi puteam da seama de vorbsc ruseşte bine aceşti moldoveni sau nu. L-am întrebat pe învăţător, şi el mi-a confiat că cei mai multi vorbesc prost ruseşte, iar unii prost de tot. Mai rău nu se poate, mi-am zis eu. Sunt rusificaţi cu sufletul înainte chiar de-a le fi fost rusificat graiul. L-am întrebat pe învăţător dacă prin Basarabia sunt multe scoli primare. Spre uşurarea mea, mi-a spus că sunt numai în satele principale, şi că nu funcţionează de prea multi ani. Desigur, faptul acesta a fost un mare noroc pentru mântuirea graiului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i bărbaţi destul de tineri, cu trăsături pronunţat moldoveneşti, adică bine pârliţi de soare, îmbrăcaţi destul de bine. Cu o plecăciune salută toţi oaspeţii, spunând bună seara în ruseşte. Aceştia or fi poate ruşi? Îl întreb pe şoptite pe învăţător: _Da de unde! Cred că afară de bună ziua şi bună seara nu stiu altceva ruseşte, îmi răspunde acesta. Stăpânul casei mi-i recomandă: domnii Gârneţ! Mai târziu -după masăstau de vorbă putin cu unul dintre ei. D-l Gârneţ are curajul -vinul părintelui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ândru că e răzeş, urmaş din răzeşii lui Stefan cel Mare. Un adevărat Gârneţ! Bineînţeles că asta nu-l împiedică să-i pară rău că nu ştie tocmai bine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au încetat de a mai veni oaspeţi noi, găsesc prilejul să stau de vorbă cu părintele Mitran Zaharia, stăpânul casei. Mă surprinde că şopteşte curgător şi sigur limba literară din Reg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flu, spre surprinderea mea, că a făcut mai întâi 6 clase de liceu la Bârlad şi apoi şi-a completat seminarul la Chişinău şi s-a făcut preot. Aceasta nu-l împiedică să ne poftească la masă -în treacăt fie zis, uimitor de bogatăân limba rusească, şi la începutul mesei să spuie Tatăl Nostru tot în ruse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o mică paranteză în legătură cu persoan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33, într-o zi la Camera Deputaţilor, observ că se aşează cineva pe locul liber de lângă mine. E un coleg cu aspect cochet şi simpatic, cu barba şi mustaţa proaspăt rase: De demult n-ai mai fost, mata, pe la mine, la Lărguţa, în judeţul C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am răspuns eu, că în propagandele mele din ultimii ani am trecut şi prin Lărguţa, dar nu-mi aduc aminte să mă fi oprit la cineva. El mă privi zâmbind şi-mi răspunse: _Nu acuma, c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fost decât la preotul Mitran Zaharia, răspund eu. _Apoi eu sunt! Îmi spuse colegul râzând. După război se lăsase de preoţie, întrucât nu-şi putea îngriji gospodăria, şi acuma era deputat naţional-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 pornit înapoi spre Baimaclia. Aici a doua zi am făcut cunoştinţă cu un proprietar, îl chema Rusu. Părea să fie conştient de obârşia lui mo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apoi spre Huşi, rezumându-mi rezultatul cercetărilor mele în ce priveşte putinţa începerii unei propagande naţionale, am ajuns la încheierea că numai învăţătoarea Eufrosina, fiica preotului Hustiuc, putea să aibă curajul de a primi cărţi pentru propagandă, trecute pe furiş peste graniţă, şi de a le împărţi în taină la diferite persoane. Curajul domnişoarei rezulta, probabil, şi din faptul că se şi logodise cu tânărul Ghiţă Teodoru, cu care venisem, şi în cursul iernii urma să fie şi nunta, care o va strămuta definitiv la Huşi. Sora sa, care studia la Kiev, s-a măritat şi ea ceva mai târziu cu un medic din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nunta domnişoarei Eufrosina am căutat să-l folosesc din toate puterile pentru propagandă. Corespondenta dintre noi trebuia să se facă prin postă, cu subînţelesuri şi cu afirmarea că dumneaei este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urmat lucrurile până la câşlegile din 1912. Dar multă iapravă nu s-a putut face, atât din cauza timpului scurt, cât şi pentru că verişoara mea nu avea cunoştinţe prea numeroase în diferitele judeţe ale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 găsit un moldovean cu situaţie şi cultură mai înaltă, cu legături întinse, şi în acelaşi timp cu o adâncă conştiinţă naţională, cu o înflăcărată iubire de neam, care să-i dea curajul d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să existe un asemenea bărbat în Basarabia? şi dacă era pe undeva, îl puteam eu oar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CUNOSCUT PE VĂRUL MEU ION PE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îndoiam că s-ar putea să fie prin Basarabia un asemenea moldovean, totuşi sufletul meu era stăpânit de dorinţă arzătoare de a şti care este starea naţională a moldovenilor din Basarabia răpită la 1812, după ce îmi făcusem o oarecare idee despre starea moldovenismului smuls a doua oară la 1878. Starea acestora din urmă mă mulţumise totuşi, întrucât poporul de jos vorbea limpede moldoveneşte, iar intelectualii -desi rusificaţi sufletestenu putură uita graiul din cauz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Basarabia veche, de la 1812, vor mai fi ştiind a vorbi moldoveneşte? Desigur, mă întrebam, dacă mai ştie poporul, căci despre cărturari eram aproape sigur că nu numai că şi-au pierdut graiul, dar că nu mai înţeleg nici un cuvânt moldoven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poate, Doamne fereste! Care renegaţi, vor fi fiind şi duşmani ai moldovenismului? În orice caz trebuia să încerc. Trebuia să trec şi în Basarabia veche. Dar unde şi sub ce pretext? După o consfătuire cu fruntaşii naţionalismului de pe acea vreme din Iaşi, profesorii universităţii Ioan Găvănescul, A. C. Cuza, Corneliu Sumuleanu şi P. S. Nicodim, actualul mitropolit, care pe atunci era vicar al mitropoliei, toţi grupaţi în Liga Culturală, m-am hotărât să-l vizitez în vacanta de Crăciun la Bălti pe judecătorul Ion Pelivan, despre care aflasem că fusese pe la cursurile de vară de la Vălenii de Munte şi că era abonat la Neamul românesc. Nu-l puteam preveni în scris, deoarece mă temeam că scrisorile venite din Regat puteau să-i fie deschise în cabinetul negru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ar, fără să-l cunosc şi fără să fiu sigur că nu va fi plecat undeva de sărbători, pe o iarnă foarte grea, cu viscole şi cu troiene, am plecat din Iaşi cu trenul până la statia Pârliţi. De acolo urma să ajung la Bălti cu sania-diligentă poştală. Din cauza viscolului şi troienelor n-am putut ajunge decât până în târguşorul Făleşti, noaptea târziu. Am ajuns numai datorită cailor minunaţi şi vizitiului vrednic al saniei poştale care făcuse acest drum, desigur, de sute de ori. Drumul întroienit nu se distingea deloc, şi spulberarea din fată făcea aproape imposibilă vederea înainte. Iar cel mai mare noroc a fost, desigur, faptul că nu ne-a întâlnit vreo potaie de lup. La Făleşti vizitiul a bătut îndelung într-un oblon închis. Iar după deschiderea oblonului a parlamentat câteva minute şi apoi m-a lăsat în acest han jidănesc. De altfel, eram singurul pasager. Am dormit într-o camer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ngiul jidan a început să mă descoase. De unde vin, încotro merg, am de cumpărat ceva? şi aşa mai departe. I-am spus că merg de sărbători la un văr al meu la Bălti, care este judecător. Am observat vă vorba aceasta i-a impus respect. Pentru mine era însă important faptul că vorbea aproape curgător moldoveneşte. Aceasta nu se putea datora decât faptului că ţărănimea din împrejurimi vorbeşte moldoveneşte. Deci, poate nu-şi vor fi pierdut graiul. M-am ferit însă să-l întreb ceva în direcţia aceasta. După ce m-a întrebat dacă în Moldova este o scoală din care iese doftori, l-am trimis să-mi oprească loc în sania postei pentru Bălti. Peste un ceas s-a înturnat cu răspunsul că posta nu mai pleacă la Bălti -cu toate că spulberarea omătului se oprisedin cauză că drumurile sunt troienite. Eram deci ameninţat să rămân locului cine ştie câte zile în hanul jidovesc de la Făleşti. Întrebându-l pe hangiu dacă nu ştie vreo sanie particulară care ar voi să facă acest drum, mi-a spus că nu este. Atunci m-am hotărât să fac apel la politie, să-mi găsească ei o sanie. Doar nu degeaba eram eu -cu tot portul meu ţărănesc din Româniavăr cu un domn mare din capitala judeţului, cum era un judecător pe acolo şi pe vremea aceea. La politie am găsit un rus cu înfăţişare militărească şi cu uniformă impunătoare. I-am arătat paşaportul şi într-o moldovenească rară l-am rugat să-mi ajute a găsi o sanie pentru Bălti, unde mă duc de sărbători la vărul meu Ion Pelivan, care este judecător. Spre mirarea mea rusul nu numai că a înţeles ce i-am spus, ci -după ce mă privi cercetător de sus până josmi-a răspuns într-o moldovenească stricată, dar totuşi destul de înţeleasă, că el va porunci o sanie a postei. Să aştept la han, căci după amiază va veni sania să mă ia, adăugându-mi că să nu plătesc decât taxa prescrisă. Acest apel la politie îi mai mult pentru a îndepărta bănuielile, dar mi-a prins bine şi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an, aşteptam ca pe cărbuni. În sfârşit, pe la ora 2 a sosit o sanie a postei cu doi cai buni şi cu un vizitiu destul de voinic. Cum am ieşit din Făleşti, mi-am dat seama că drumul este într-adevăr nespus de greu din cauza troienelor, desi nu mai viscolea, ci bătea în fată numai un vânt subţire şi geros. Vizitiul avea înfăţişare desăvârşit muscălească, totuşi am încercat să vorbesc cu el. Nu numai că înţelegea tot ce-i spuneam, ci o rupea destul de curgător moldoveneşte. E rus de lângă Urali, a slujit în oaste şi a rămas aici în Basarabia. Este aici de 7 ani. A trebuit să deprindă graiul moldovenesc, căci pe aici toţi grăiesc numai moldoveneşte, afară de cinovnici care şi ei trebuie să înveţe moldoveneşte, ca să se poată înţelege cu norodul. Desi îngheţam de frig, totuşi cuvintele acestea ale rusului mi-au produs o nespus de dulce căldură sufletească. Mă simţeam cuprins de nădejdi primăvăratice pentru neamul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intrăm în oraşul Bălti. Vizitiul nu ştie unde locuieşte judecătorul Ion Pelivan. Eu zăresc un băiat tânăr în uniformă. Presupun că este elev. Opresc sania şi îl întreb de nu ştie unde locuieşte judecătorul Pelivan. Îmi răspunde îmtr-o moldovenească curată că ştie unde, şi se urcă în sanie să mă conducă. Era elevul de liceu Anton Crihan, care avea să fie subsecretar de stat la Domenii în România Mare. Ajunşi în fata locuinţei căutate, care era şi localul judecătoriei, văd la intrare un bărbat tânăr, frumos la chip, cu mustaţa răsucită, îmbrăcat în uniformă impunătoare. Oare să fie el? Ca să nu dau de bănuit celor din sanie, întreb cu glas răspicat: Mă rog, aici locuieşte vărul meu, judecător Ion Pe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re, aici, poftim, a fost răspunsul. Iar imediat ce am intrat în casă cu geamantanul în mână, m-a întrebat Da cine eşti mata? I-am răspuns rar şi cadenţat: Eu sunt profesorul Ion Zelea Codreanu! Ca să văd dacă şi ceteşte Neamul românesc, la care era abonat. Iar el mă întreabă imediat: Acela care era să fie omorât la Fălticeni? Acela!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venit, frate, îmi răspunde el plin de bucurie. M-am bucurat şi eu, căci am înţeles că era la curent cu toate luptele noii mişcări naţionaliste de sub conducerea profesorilor A. C. Cuza şi Nicolae Iorga, care mişcare era atunci în toiul ei, şi pentru care eu îmi primejduisem viaţa de repetate ori, ceea ce fusese publicat prin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mea am stat de vorbă până după miezul nopţii. Mi-am dat seama că puterea lui Dumnezeu mă condusese de-a dreptul la cel mai ales suflet, la cel mai naţionalist moldovean, la cel mai curajos şi îndârjit apostol al ideii de românism care trăia atunci pe pământul Basarabiei răpite. Era mai mult decât omul pe care voiam să-l găsesc. Trecuse din copilărie prin lupte grele, şi deci avea o mare experientă şi mari legături între moldovenii cărturari din Basarabia şi din toată Rusia europea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a lipsit mult ca în urma acţiunii întreprinse împreună pentru redsteptarea conştiinţei naţionale a moldovenilor să cunoască Siberi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I PATRIOŢ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tinuat a sta de vorbă numai noi doi aproape toată ziua. Despre moldovenii din Basarabia şi de peste Nistru, până la Chiu, din Crâm şi până în Urali, despre silinţele zadarnice de rusificare, despre conştiinţa instinctivă de superioritate a moldoveanului fată de rus, despre România şi însemnătatea ei militară, despre vitejia înnăscută şi legendară a românilor, despre Bucovina şi Transilvania, despre neamul moldovenesc întreg şi despre marile lui destine. Ne înţelegeam deplin şi simţeam la fel. Parcă n-am fi fost numai veri, ci chiar fraţi gemeni! Tot în ziua aceasta l-am cunoscut pe tânărul elev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să am o altă surpriză: Vine la noi, şi stăm de vorbă aproape toată ziua cu el, învăţătorul Porfirie Fală. Un răzeş isteţ şi mucalit, şi vorbeşte o moldovenească frumoasă, de parcă ar fi Ion Creangă invitat din mormânt. Partea curioasă este că seamănă şi la chip şi la trup cu marele scriitor, despre care nu ştie decât din auzite. În schimb cunoaşte în trăsături generale Istoria Românilor. A cetit în româneşte povestea lui Alexandru Machedon, şi ştie nesfârşita serie de legende moldoveneşti inedite: despre Stefan-Vodă, despre răzeşi, despre mazili, despre luptele cu tătarii, despre diferiţi haiduci şi aşa mai departe. Din toate rezultă conştiinţa românească şi mândrie moldovenească şi răzăşeasca. De ruşi râde, cum numai satira populară ştie să râ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ceasta este -desi cu ştiinţă de carte restrânsă şi experientă mai micăun suflet mare de moldove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unele din planurile noastre de propagandă le punem la cale şi cu Porfiri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ărul meu Pelivan mă duce la masă la protopopul V. Certan. Atât preotul, bătrân, cu înfăţişare venerabilă, cât şi bătrânica preoteasă, sunt moldoveni curaţi. Fiul lor e profesor la liceul din Bălti şi are un nepoţel elev, mi se pare, în clasa întâi de liceu. Toţi vorbesc în casă moldoveneşte. În toată casa e o atmosferă domoală de cald românism, desigur, sub influenta discretă a judecătorului Ion Pelivan, prietenul familiei. Discutăm multe despre neamul românesc în genere şi despre viitor, fără însă a intra în amănunte şi fără a aminti despre planul de propagandă naţională, pe care în linii generale îl şi făurisem cu vărul meu. La această familie am fost de mai multe o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pre Anul Nou mergem neinvitaţi la masă la un fost mare proprietar şi pe atunci mare comerciant de fierărie, Dumitrache Vraghie. În persoana acestuia -un bărbat înalt, cu pieptul lat, voinic, cu înfăţişare de haiduc, un adevărat geto-dacmi-a fost dat să cunosc pe cel mai îndărătnic răzeş moldovean. Avea mai multe fete şi băieţi. Nu ştia cum să-şi exprime mai bine bucuria că am venit la masă la el într-o seară ca aceea. Masa a durat până târziu după miezul nopţii. Nu atât mâncarea şi băutura, cât cu povestirile din trecut şi cu discuţiile relative la viitorul neamului. E aproape de prisos să spun că în familia aceasta se vorbea moldoveneşte ca în cea mai românească familie din Regat. A avut moşii în diferite judeţe ale Basarabiei. A avut una şi în dreptul oraşului Huşi. Cu vreo douăzeci de ani în urmă venea adeseori la Huşi şi făcea chefuri de câte o săptămână cu lăutarii cei vestiţi şi cu vinuri bune. Apoi cunoştea Iaşiul şi alte oraşe din regat. Nu se ferea deloc să-şi manifeste făţiş sentimentele lui de româ</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ruşii îl lăsau în pace, probabil fiindcă avea mare vază în mijlocul poporului. Era căpitan în armata rus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 doi ani în urmă, împlinind limita de vârstă, i-a venit de la Ministerul de Război din Petersburg întrebarea dacă doreşte să mai conteze în armată în caz de răzb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oldoveanul Dumitrache Vraghie a îndrăznit să răspundă în scris că el este gata să ia parte la orice război al Rusiei, afară de unul singur, un eventual război în contra României! Prietenii îl jeleau că va fi deportat în Siberia în urma acestui răspuns. Ruşii însă nu au cutezat să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atunci la masă, nu puteam bănui că lui Dumitrache Vraghie soarta îi rezervase un act de curaj şi mai mare: Curajul istoric de-a fi proclamat, împreună cu alţii, la 1918, în martie, unirea judeţului Bălti cu România, cu mult înainte de votul Sfatului Tării. Acest fapt a influenţat în mare măsură mersul împrejurărilor până la unir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19 Dumitrache Vraghie a fost ales senator în primul parlament al României mari, care a votat unirea cea mare. Iar peste vreun an s-a îmbolnăvit de cancer în gât. L-am vizitat la Spitalul Brâncovenesc din Bucureşti. Înţelegea că trebuia să moară. Dar privea moartea în fată cu linişte şi seninătatea unui adevărat geto-dac. Dorea numai să se termine mai curând, prin vreo opera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oarece medicii români au refuzat operaţia zadarnică, a plecat la Viena. A murit la operaţie şi a fost înmormântat acolo, departe de pământul Patriei, atât de iubită de el. Familia nu a avut banii trebuitori pentru a-i aduce corpul, iar România politicianistă de după război a avut alte preocupări. Însă viitoarea Românie româneas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acest mare patriot. Corpul lui va fi adus la timpul său şi înmormântat în cinstea cuvenită în tarna caldă a României lu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ă revin la sirul povestirii mele. Spre dimineaţă Sfântului Vasile am încheiat masa şi discuţiile noastre naţionale din casa primitoare a lui Dumitrache Vraghie şi am plecat spre casa vărului meu, împreună cu acesta. Amândoi aveam în suflet convingerea că viitorul neamului nostru nu poate fi pierdut, de vreme ce Dumnezeu i-a dăruit patrioţi ca Dumitrache Vra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rul oraşului vedem un ofiţer tânăr, zăcând în omăt cu uniforma lui strălucită cu tot. Ion Pelivan l-a ridicat cu greu, şi împreună l-am dus la locuinţa lui, care nu era departe. În continuarea drumului nostru, îmi aduc aminte că i-am spus vărului meu: De va fi să ne batem cu aceştia, nu va fi greu deloc să-i biruim, oricât de numeroşi vor f</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fiţerii noştri chefuiesc, dar nu se îmbată şi nu cad în dr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ceastă profeţie era să se adeverească peste câţiva ani, când armata bolşevizata rusească din Moldova a trebuit să fie dezarmată şi trimisă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VOCATULUI S. V. KAM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serile următoare am fost, împreună cu vărul meu, la masă în casa avocatului S. M. Kamenski. Un polon bătrân, cu înfăţişarea distinsă şi nobilă. Căsătorit cu o moldoveancă, avea o fică cu numele de Draga şi un fiu. Amândoi studenţi. Ion Pelivan îmi spusese că acest avocat era un mare prieten al moldovenilor şi că multi moldoveni intelectuali se întâlneau adeseori la el acasă, la adăpost de orice bănuială din partea autorităţilor ruseşti. Totuşi, ca măsură de prevedere, la această masă n-am fost decât noi doi şi familia. Spre sfârşitul mesei, eu am închinat un pahar pentru cele două neamuri, polon şi româ</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m exprimat limpede profeţia că în curând Polonia va reînvia, iar România se va întregi. Că ambele în alianţă prietenească vor avea misiunea de la Dumnezeu de a apăra cultura şi creştinismul în contra barbariei. Aceste gânduri ale mele rostite rar, desi era de presupus că vor fi înţelese, totuşi pentru preciziune, au fost traduse cuvânt cu cuvânt de către vărul Pelivan. Când le-am rostit, ele au putut să impresioneze pe cei de fată, când însă după câţiva ani ele s-au realizat întocmai, amintirea lor m-a impresionat şi pe mine, desi această prezicere n-a fost decât una dintre mai multe rostite în alte împrejurări, care s-au îndeplinit prin mila lui Dumnezeu pogorâtă asupra neamului nostru. Bătrânul avocat Kamenski a avut fericirea să mai apuce, în viaţă fiind, realizarea paharului meu închinat de min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închegat definitiv planul nostru de acţiune pentru deşteptarea sau întărirea conştiinţei naţionale a moldovenilor din Basarabia şi pe cât posibil din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mente generale planul a fos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va urma prin postă o corespondentă regulată de la văr la văr. Conţinutul scrisorilor trebuia să fie bine îmbrobodit ş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crisori Ion Pelivan îmi va comunica treptat adrese din Basarabia şi Rusia, la care eu voi trimite pachete cu cărţi româneşti, după gradul de cultură al fiecăruia. La început, pentru orice eventualitate, voi trimite şi câte un abecedar pentru deprinderea literelor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uga prin scrisori să mi se răspundă de primire şi ce anume s-a primit. Să ştim anume dacă cenzura rusească dă drumul cărţilor sau opreşte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ator să amintesc că la cenzura Chişinău -pe unde au trecut toate pachetele meleera moldoveanul Madan, despre care ştiam că studiase pe la Bucureşti, dar despre care auzisem prin Regat că devenise un renegat în slujba muscalilor. Eu nu l-am cunoscut niciodată, dar trebuie să mărturisesc aici că era un bun român. Nici o singură carte din cele trimise de mine n-a fost oprită, desi în unele Rusia era direct atacată pentru răpir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 mai mărişoare îi voi trimite şi vărului, pentru a le împărţi direct la persoa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ersoane li se va trimite revista Neamul românesc,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ţii de liceu vor fi îndemnaţi să studieze la universităţi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ferite pretexte se vor organiza călătorii pr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ăile vom pune la cale căsătorii între tineri, de o parte şi de alta a gr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ă sora vărului meu era căsătorită la Iaşi şi el însuşi peste câţiva ani se va căsători în Regat, că doamna Pelivan, cumnăţica mea, va fi chiar din capital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dimineaţă cu o sanie bună şi pe vreme cu soare am plecat la statia Pârliţi. Vizitiul era moldovean în vârstă de aproximativ 60 de ani şi sfătos. Tot drumul am stat de vorbă cu el. Vorbea moldoveneasca frumoasă şi curată a cronicarilor, întocmai cum se vorbea în satul meu din Bucovina. Explicaţia este că graiul în aceste regiuni ale Moldovei, de când au fost răpite, n-a mai evoluat, nefiind în legătură cu Statul românesc, ci a rămas aşa cum era în anii 1775 ş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vizitiului că vorbeşte foarte frumos moldoveneşte, el îmi răspunde: Apăi cum n-om vorghi, dacă suntem moldoveni. Dar povestind şi despre armată, într-un moment rosteşte cuvintele: Noi, ruşii, avem oaste tare multă. Eu îl întrer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eşti moldovean, de ce zici no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zi ghine că suntem moldoveni, dar se chemă că suntem ruşi, că adică trăim în Ro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 cu trenul în statia de la Ungheni, dar nu sunt lăsat să trec granita, întrucât paşaportul meu nu fusese vizat de plecare de politia din Bălti. Dorm într-un han tot jidovesc. A doua zi de dimineaţa vorbesc la telefon cu casa Kamensk</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nume îi povestesc domnişoarei Draga păţania mea şi o rog să-l înştiinţeze de grabă pe vărul Pelivan. Peste câteva ore a sosit telefonic autorizarea poliţieneasca de trecere. Eu a trebuit să aştept trenul până în seară. Târguşorul Ungheni era complet jidovesc. Nu-mi puteam închipui că peste zece ani la Ungheni va fi prima tabără de muncă a tineretului legionar pentru facerea cărămizii Căminului Cultural Creştin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aşi şi apoi acasă la Huşi, am luat măsuri grabnice pentru punerea în lucrare a planului nostru, în primul rând trebuia b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că multi. Am făcut apel la profesorul Găvănescul, A. C. Cuza, Corneliu Sumuleanu şi la P. S. Nicodim, la Liga Culturală din Iaşi, la Comitetul Central al Ligii Culturale, condus de profesorul Nicolae Iorga, care pe vremea aceea era în punctul culminant al activităţii sale. Apoi am lansat liste de subscripţii, am aranjat conferinţe, serate, bal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ntru toate acestea, ca şi pentru descărcarea mea, am întemeiat anume pentru Basarabia o secţie a Ligii Culturale la Huşi. Toate acestea cu grabă mare! Întreaga mea activitate am îndreptat-o în direcţia asta. Parcă îmi spunea ceva că nu avem mult timp până la anume întâmplări mari, care trebuiau să vie. În scurt timp au început să-mi sosească adrese de intelectuali moldoveni de la vărul meu. Adrese din Basarabia şi din diferite părti ale Rusiei. Imediat alcătuiam pachete de cărţi învelite în pânză. Sotia mea, ajutată de câteva prietene, împreună cu librarul Marin Dumitriu -prin care procuram o mare parte din cârti şi cu a cărui adresă de expeditor trimiteam pachetelemunceau nopţi întregi la facerea pachetelor. Adresele se scriau româneşte şi ruseşte. În ruseşte le scria verişoara mea de la Baimaclia, care devenise doamna Teodoru şi se aşezase definitiv la Huşi. Unele cărţi, ca de pildă Istoria Românilor, Operele lui Creangă, Operele lui Vasile Alecsandri, Anecdotele lui Teodor Speranţa, Haiducul şi Pandurul, de Bucura Dumbravă, şi altel; e, le-am isprăvit în scurtă vreme, din toată tara. Prin cărţi poştale osebite îi rugam pe adresanţi să-mi răspundă de primire. Aproape toţi mi-au răspuns, toţi îmi mulţumeau, unii întrebau de au de plătit ceva, iar multi se mirau că de unde le stiu adresa. Bineînţeles că acest de unde se păstra ca o mare taină. Cu un preot, Iulian Friptu, am avut chiar o corespondentă mai îndelungată, deoarece din scrisorile Sfinţiei Sale se înalta ca o mireasmă binefăcătoare o caldă şi o îndrăzneaţă iubire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er că atunci când va veni vremea să-mi clasez sau să fie clasat noianul meu de hârtii, se vor găsi multe din aceste scrisori. Si, desigur, şi de-ale vărului meu Ion Pe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ceputul acţiunii noastre, a apărut la Chişinău gazeta Cuvântul moldovenesc, scoasă de Pantelimon Halippa. Îl cunoşteam de pe când studia la Iaşi, dar nu ne putusem apropia mult, deoarece dumnealui era preocupat mai mult de problemele sociale decât de cele naţionale. Fapt pentru care nu avea legături mai strânse cu verişoara mea, d-ra Pelivan, nici cu d-na Alistar, studente şi dumnealor din Basarabia, dar la care gândirea naţională precumpănea pe c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ntelimon Halippa a adus un serviciu mare ideii de deşteptare a conştiinţei naţionale moldoveneşti în Basarabia prin scoaterea gazetei sale, care era foarte bine redactată, pentru vremea şi împrejurările de atunci. Pentru acţiunea pe care o începusem, a fost o mare bucurie şi o uşurare. Întâi a răspândit treptat şi slova românească, ceea ce uşura putinţa de cetire a cărţilor româneşti, şi al doilea, se mărea mult numărul cititorilor cărora eu în loc să le trimit direct pachetele cu cărţi, îi timiteam gazetei cărţi multe, ca să fie împărţite ca dar abonaţilor. Se vede că pe Pantelimon Halippa l-a impresionat mult faptul acesta, de vreme ce odată mi-a scris o scrisoare în care îmi spunea că eu sunt cel mai bun român din toată România, căci numai eu am înţeles însemnătatea şi greul luptei pe care o duce gazeta Cuvântul moldovenesc. Desigur că eu înţelesesem însemnătatea gazetei, nu pentru că eram cel mai bun român, ci pentru că mă ocupam de Basarabia, precum alţii cred că se ocupau în special de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dul adreselor pentru pachetele mele de cărţi era, desigur, o taină pentru cei ce le primeau, taină bine păzită de mine. Dar nici politia politică şi autorităţile ruseşti nu erau chiar aşa de proaste cum le socoteam noi. Când s-a simţit că pachetele se transformă într-o invazie de cărţi româneşti, au înţeles că centrul conducător al întregii propagande este undeva în Basarab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toate că scrisorile schimbate între veri erau cu totul nevinovate, totuşi -sub diferite pretexteele conţineau mereu adre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tfel firul a dus de-a dreptul la figura veselă, liniştită, pasnică şi în aparentă nevinovată a judecătorului Ion Pelivan de la Bălti! Desigur, nu-l puteau da în judecată, dar în Rusia nici nu era nevoie de aşa ceva, aproape ca în vremea Ceka de mai târziu. Tot Asia în ambel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oftit deci pe vărul meu să primească o ameţitor de înaltă înaintare în magistratură, dar încolo spre Urali. Ion Pelivan a mulţumit şi a obiectat cu prefăcută naivitate că interesele lui familiale îl obligă să rămâie în Basarabia. Ştim -vor fi gândit rusiiaveti veri şi prin România! Dar de spus, i-au spus numai că nu poae rămâne în magistratură în Basarab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sigur, că ar fi ajuns şi prin Siberia răsăriteană dacă n-ar fi izbucnit războiul cel mare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zbucnire a trebuit să înceteze şi activitatea noastră asupra Basarabiei. Dar măcar o scânteie a conştiinţei naţionale a apucat a fi aprinsă prin răspândirea cărţilor româneşti în valoare de aproximativ jumătate de milion de lei -socotiti după valoarea de azi a le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umnezeu cu mila Lui a ocrotit această scânteie şi de aceea ea nu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evoluţiei ruseşti, am citit pe front cuvântarea în Sfatul Tării a ministrului afacerilor străine al Republicii Moldoveneşti. Am tresărit de bucurie pentru cauza sfântă a neamului nostru, şi în acelaşi timp am simţit şi mândria egoistă, în suflet, că ministrul rostitor era vărul meu Ion Pe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um în timpul revoluţiei comuniste, pornită în Basarabia de elementele duşmane ideii naţionale moldoveneşti în contra guvernului de la Chişinău, Ion Pelivan, însoţit, mi se pare, de Ion Buzdugan, cu pericolul vieţii la fiecare pas, au trecut Prutul la Leova şi prin Huşi, unde l-au întâlnit şi pe Anton Crihan, au plecat în grabă la Iaşi, spre a cere în numele guvernului din Chişinău intervenţia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măvara anului 1918, în timpul armistiţiului, trecând prin Iaşi, într-un concediu de câteva zile, l-am găsit pe vărul meu grav bolnav -oscilând între viaţă şi moarteântr-un sanatoriu din Iaşi. Cu toate că eram în uniformă, tuns cu maşina şi cu mustaţa rasă, m-a recunoscut. Tu eşti, vere Ioniţă? Mi-a spus pe şoptite, căci n-avea voie să vorbească. În schimb i-am vorbit e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salvat, şi peste câteva luni, eu fiind deputat de opoziţie în parlamentul de la Iaşi, ales în numele partidului nationalist-democrat, am luat o parte impetuos de activă la alegerea de deputat al oraşului Iaşi a lui Ion Pelivan. Apoi împreună am luat parte ca deputaţi în Parlamentul care a proclamat unirea cea mare aproape a tuturor ţărilor romaneşti cu România! şi noi ne-am adus aminte de sfaturile noastre de la Bălti şi de vorbele noastre din casa avocatului Kamenski şi cu sufletele topite am mulţumi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ână azi ataţi ani de aşa de tulbure politică, nu pot zice românească, ci numai în România. Dar toată această tulbureală n-a putut atinge sufletul de mare român şi de mare patriot al lui Ion Pelivan. El a rămas curat ca un limpede cristal de diamant viu, ca să continue a împrăştia raze de lumină şi căldu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încheind aceste ale mele crâmpeie de amintiri, fie-mi îngăduit să ridic -ca la Băltila această masă de duhovnicie românească, în sănătatea lui Ion Pelivan, la vârsta de 60 de ani, un pahar plin de focoase nădejdi romaneşti. La aniversarea de 70 (şaptezeci) de ani ne vom afla într-o Românie românească, deplin românească şi puternică: şi aceasta chiar dacă porţile iadului semiasiatic şi anticrist ar încerca să se reverse ca o lavă pustiitoare asupr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nătate şi voie bună, vere, întru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şi, în ziua Sfântului Mare Mucenic Gheorghe,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6:00Z</dcterms:created>
  <dc:creator>Crampeie De Amintiri N</dc:creator>
  <dc:description/>
  <cp:keywords/>
  <dc:language>en-US</dc:language>
  <cp:lastModifiedBy>User John</cp:lastModifiedBy>
  <dcterms:modified xsi:type="dcterms:W3CDTF">2013-08-30T08:16:00Z</dcterms:modified>
  <cp:revision>2</cp:revision>
  <dc:subject/>
  <dc:title>Ion Zelea Codreanu</dc:title>
</cp:coreProperties>
</file>