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atan Piroşc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U FAŢA LA CRUC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fulger ar trebui în cuv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lumineze drumul trăirii pân’ la lim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Prinţ strălucitor în noaptea mâ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adoarme pe rost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alţ obosit o vocală miros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onsoană doborâtă de rou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ele sclipeşte rana de c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râde lacrima Domnului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ea multe linii drepte în jur perfecţiu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buie frântă spunea din diluviu vre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pulberarea ei iată un capăt de 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el ca să-ţi coşi inima pentru spectacol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rfecţiunii frânte dar El trec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inima Lui peste fruntea-ţi cu pulsul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coperea iertarea venea ca o pasă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g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iua Domnului este aproape are oşti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munţii ce înconjoară inim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ar dacă-i pui cimitire-mpotrivă morm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lări nefiinţa fiind argumentul supre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pruncul ce-şi pune mâna la ochi să n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l mai vezi aproape-i ca aripa ce-nsoţ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ica în lunga-i finală de definitivă s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ănâncă-ţi stindardul frumos al moral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care te-ai înfăş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liciunea cuvintelor se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ista de prieteni chemaţi la pom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ta de plată scrisă-i pe spatele flăc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tită-n grumazu-nser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rţarii în parc sunt cuprinşi de mire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eleaguri de miri ca tăciunii aşteap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car o boare o umb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cale s-a rupt între cer şi pămâ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nivora numire din Cartea Ace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ine-a ştiut că pâinea trebuie arunc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ape că liniştea se face din m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de mici plânsuri şi plânsul din m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tăceri vinovate ai ştiut ai şti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trigă-n parcuri arţarii piet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trele din pav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sele p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iua Domnului este aproape îşi apri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trii de foc pe vertebrele tale şi 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ăsună ca nişte imense şi false chimv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ăngănitoare ia-ţi pruncii uita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drul de pâine mimarea dure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-ţi doctor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ea cea mare amanta ama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verea purcelul porumbul din câ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fele-ntinse pe culme dinescul stănes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fugi către munţii cu piatră adâ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poate s-ascundă ce poate ce în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ar umbra ţi-o uiţi cea care te ş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moară din copilă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Duhul îşi ţese în dor caldul ro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rviciile secrete ale urii au şi afl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spre sufletul meu că iub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ercei de viespe îmi atârnă de ini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rig de frontierele tăc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…</w:t>
      </w:r>
      <w:r>
        <w:rPr>
          <w:rFonts w:cs="Bookman Old Style;Times New Roman" w:ascii="Bookman Old Style;Times New Roman" w:hAnsi="Bookman Old Style;Times New Roman"/>
          <w:sz w:val="24"/>
        </w:rPr>
        <w:t>nişte nori fără apă mânaţi încoace şi încol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vânturi, nişte pomi tomnatici fără rod, de dou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ri morţi, dezrădăcinaţi, nişte valuri înfuri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le mării, care îşi spumegă ruşinile l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işte stele rătăcitoare cărora le 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ăstrată negura întunericului pentru vecie.” şi fa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unci şi-i cresc şi temeliile pulberii nici măc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sodoma şi gomora nu poartă vreun nume nini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bilon vai de tine horazine praful demograf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vântul istoriei ce-l împrăştie haot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luat licenţa am luat casa am luat maş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 o bucată din mine însumi pe cea mai bu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pe viaţa Mea spune Domnul” şi ţi-a dat-o să f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ta şi o terfeleşti şi o-mparţi şi ciopârţ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ămâne ca lemnul din care ţi se face şi cruc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re nici de ploile toam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de vipie v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ici de plânsul arid al iubiţ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te-o asc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brăcăm hainele de casă tu mături eu fac ceai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mbrele noastre stau într-un colţ plân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ând în când trece ziua prin dreptul ferest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fără să vadă…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ei vor fi un singur tru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igă pietrele pavaj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spe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ub ferestre încă dor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eşurile puse la us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ecătorii îşi cară privi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e tărgi către locul de mu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ijurile de o 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doarea de cealal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ele nici măcar o litră de 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ce e omul ca să Te uiţi la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iul omului ca să-l bagi în seamă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r mai putea salva ceva spun filozof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mbătrânesc cu deg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ătător murdar de cerne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fipt în genunile numite i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de se strecoară sudoarea promi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blestemul pâinii când binecuvântare nu 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arpele scris cu privirea pe tot ce-i isp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graţioasa gamelă a pando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fiecare oblânc de memorie bălăbănindu-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mai ţâşneş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mo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-nvârte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ută stol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i scapă caşcava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li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săl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ul mai clar aproape când să spui g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inte Avraame dă-le de v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parge crusta dintre veşnicie şi isto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marea-ţi credinţă te-a făcut vredn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eauşescu răcneşte mai am fraţi mai am f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marea adunare naţională o năvală de 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itat de istorie lângă un zid de caza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nuncheat şi cu faţa la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sub ferestre preşurile puse la uscat povest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paşii furişaţi cizmele murdare dar ş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genuncheri pentru rugă lacrimi încrustate î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ţesătura difuză diafana urmă a culorii de îng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luase chibriturile din mâna copi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ântul cald tremura uşor ciucurii micilor preş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ea avea a lor geometrie cu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ătratul secun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-am pus chezaş Doam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hezaş pentru lucr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inima mea izbucn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arme de flu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ei veni din 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vor răsuci oasele case cu nordul căt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iinţa 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vei rămâne numai-n petale ca un ada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frig la foşnetul suplu al acestei hâr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îngână rar după mine când vei v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vor răsu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sele cas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nordul că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nţ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runzele-şi părăsesc domiciliile de clorofi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aversând spre toamnă strada foşnind copi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ulceţuri tri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timpul face câte ceva cu fiinţa 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las deschisă uşa inimii să se vadă cla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colo cer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un vas de alabastru cu mir de nard cu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oarte scump” fiecare în dreptul lui făc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arlamente de frunză şi iarbă să-i scrie leg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notimpului în care se-afundă „şi le pref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iinţa în nebuni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dalmă cerească de la care zadarnic se-ascu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ăile acoperindu-se cu oraşe şi sate cu cimit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spletirea mâniei şi împletirea cu dragos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spaţiul se împleteşte cu timpul sufletul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upul o realitate care nu rezistă nardului cu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rs pe Isus care nu cunoaşte decât catifel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talei şi veştejirea ei nicidecum mirul sua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cete nicidecum naveta între cer şi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a rug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as de alaba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ce ai gătit dereticat spălat prunc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tunci când oboseala mai ţine-ntr-o ţâţâ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iinţa ta pe cer draga mea mare e D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aza în care firul de apă separă gâtlejul 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arte fericirea aici doar o formă amnez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fiinţei fericire-i doar casa unde e Dom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de e D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erul curat adierea în lumânarea trupului t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gest de tandreţe vas de alabastru mi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ard curat pre numele său rugăciu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încă îngenuncheata Marie mâinile-i cur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isipite în presimţirea de mirode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unericul albelor sale lacrimi-vede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arele răsărind nefiresc la amu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eschizi flori de cais cu mâ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rădăcina stejar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-o îndrepţi către ap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şti cel ce niciodată n-o putea să-şi sp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iniştea pe dinăunt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e liberă umbra să-şi aleagă stăpâ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eacul secunda în care se-nche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Doamne-nţelepte dureri neştiu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şterii d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perea-n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încheietura lui Dumnez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tandru Îşi ridică în braţe iubi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otindu-se astfel încât neştii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devină şti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inele S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smica revărsare de mir de nard c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fiecare face din eu o bucată de t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mărându-şi pâinea inver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la o lansare în spaţiu a preaiubi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ochii care-ţi oferă din e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ocotind de coro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bucată întreagă de 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bucată de 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enila tristeţilor s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trecut peste sufletul m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elitrele-n vânt secunda ab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e năru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 mă reciţi măsurând cu o cr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ângele ce îl pui în poe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moi rădăcini de iubire-nfăş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ul sfinţit al cuvint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boarea când vin pruncii cu urme de cireş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copiii lăsaţi-i să vină la Mine” sufletul 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un izvor virgin în inima pietrei uit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maidecât prinde lacrima şi o duce în c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îngerii sculptează în ea speteze de zm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uncii ochilor lor viorii răsărindu-le c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alul câte unui vis Doamne Vlăst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ându-le cu divina-I clorofilă fii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că aţi obosit de citit lăsaţi şi duceţi-vă a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 târziu şi n-aţi luat carne pâine zarzav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crimi pentru sosurile existenţi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falsă e ziua când se sfârşeşte parcă ar fi fo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ltceva o capelă în care ai uitat să-ţi sco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ascul şi cineva te-a tras discret la o 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mnule şt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lsa zi trăită parcă de altul ceva mai pro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ai leneş ca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ţi-a uzurpat numele trupul sentime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e un ochean ciudat prin care poţ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ezi aproape clipa să te do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a chiar între pereţii ei cum to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eşnicie vrem să facem se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-şi crească noaptea ţestul durer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aniu demon proliferând plan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uşcându-şi continentele până la 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vindu-le cu munţii de pe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un ochean ciudat ca zborul strâ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aripa lovită de al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zi ciotul clorofilei sub carâ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ţipă verde şi din verde p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zi îngerii căzând duium di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ind cu ei i-am transformat în cli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ocheanul acesta efem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pe brusc din ochiul gol să ţi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a că dacă aţi obosit mergeţi a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gustaţi din voi înşivă aveţi un gu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Hristos sau de tartă cu humă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plaţi-vă la voltajul numelor voast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viteză traversaţi scala sentimente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utând muzica în care veţi putea ador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eacul acesta bolnav de schizofre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rezându-se veşn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dar tu rămâi în preajmă aşteptând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la o tainică vâ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ând când inima veni-va-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glinda rănii Sale pentru-a b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gândurile de s-or între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dacă nu sau dacă 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e simplu vei apăsa pe trăga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ăcând să clipească frunziş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oul Ierusalim ca de s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lângă pereţi trişti căutând întuneri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limacşii societăţii de consum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nterlopa ghiorăire a maţelor soci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nu e credinţă să-L facă om pe Dumnez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afara de Dumnezeu făcându-se om şi trem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biată pasăre fără gl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âna Copilului care-mi mângâie ari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zburăm mai iute apoi împreună la ru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 piaţă la c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tii Hristos a murit în locul m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 înviat şi trăieşte în locul m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ăsta e din ăia cu minţile vrai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ferice de voi când oamenii vă vor soco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nebuni pentru Numele Meu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t de uşor lăstunii plutesc sau stânjene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mâinile mele în marginea unui sunet prăf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are îmi e copilări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ce am privit cum cerul se făcea mânt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âlp de foc mistuind-o pe 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lăria care covrig dor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ragul veşniciei întredesch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spre Cuvânt numai ochii măriţi de nevăz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t spune cum v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rudele de la ţară cu pâine caldă şi v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i mare bucuria copilului ce-şi jo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rca visului pe apa ini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mă a venit Dumnez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e face deodată călduros şi tandru sâng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zilei şi ne cheamă cu degetul ziua sus î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i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pajişte cu un fluture agăţat pe o fl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ca o cetate pe liniştea unui dea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opil hrănindu-se cu Hristosul ce m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iind cu El într-un real ide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burniţa Duhului Său însor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umezindu-i umbra pe lucru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inţ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…</w:t>
      </w:r>
      <w:r>
        <w:rPr>
          <w:rFonts w:cs="Bookman Old Style;Times New Roman" w:ascii="Bookman Old Style;Times New Roman" w:hAnsi="Bookman Old Style;Times New Roman"/>
          <w:sz w:val="24"/>
        </w:rPr>
        <w:t>până se va crăpa de ziuă şi va răs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eafărul de dimineaţă în inimile voastre.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rdeluşul visării va da vertijuri unuia altu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ragă ce simplu ar fi aş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oară altcineva pentru toate nemerniciile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 crivăţ perdeaua zvârcol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neimportantă decât or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vrei să intre Isus dacă tu însuţi nu 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inima ta îngheţată te-aşteaptă cu m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ătaia în uşă candidă ca la col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getul unui copil din amintire spre tine ven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chisoarea sinelui îngheţându-ţi de mute reg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ăpada zidindu-ţi în inimă nu fulgi albi ci p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om de iarnă fix ca o piramidă din cara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stată marţial şi patetic între tine şi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rmele centiromului peste suflet lăsatu-ţi-a dungi adâ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sălbatic ai vrea să te-ngropi să te-ar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-ntr-o noapte din care nu se mai iese nici pe jos nici că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lună leneşă tristă imponderabilă să te 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ână se va crăpa de ziuă şi Luceafărul Cel de z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hinându-I-te Se va-ndura luându-te uşor de subsu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Ochiul acesta trec cerbii în sa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nt iarba izvorul apa vânătorul pând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chiul celăl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arginea lumii numită cartier o pet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igă după 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ui copil i-a căzut copilăria vii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defec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va între mâine şi ceilal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ele se vânează unele pe altele clip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i pe cele mici clipele vulturi îngh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ericite clipele hoituri cuiburile lor în pis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emoriei sunt îmbelşug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ezat cu plisc tare soarele în jurul ouă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şi vulturii devin hoituri domnule poet nu 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ai face că nu vezi inflaţie şomaj rasis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taclis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peşte în mijlocul adâncilor bogatelor a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undiţa strunit tras undeva unde nu vor mai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plânsul şi scrâşnirea dinţ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roiul zării cască-n aer ur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umeri subţiratici de poto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fli că umbrela te va trans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t în ciupercă otrăv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bine nu coborai din cân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acolo ploaia nu-i dec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dreptunghi de lacri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bine glodul de pe sandaua lui I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sceptrul lui irod sau mărgări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runcate la porci şi vântul toamn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transpirând frunze creţe ceaţă de-a lung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igolelor trup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 de zi odioasa plecăciune la ce se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păie gustă miroase viermele ghift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dihnindu-se peste 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aici omul se opreşte scuipă şi o i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capă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ce nu se vede nu poate exista şi o i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capă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eţia curvia prostia şi celelal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corbura unde creşte creanga pe care fal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iripeşte loja lui la spectacolul trec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mnule lojă ce rămâne e do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ţi se mai văruiască morm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trotuarul în aştep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reşte ghirlanda cruc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ridici şi înc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vine tot ce 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nu înţele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s-a-nseni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i se opri în cântare o pasăre şi răm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ericită de ea intonarea şi ninse pe c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ulgul trilului ei cu făptura-i întrea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mintea-mi n-a vrut n-a putut n-a ştiut s-o-nţelea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eterne lumini străbat prin dânsa la v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spre cei care stăm ghemuiţi în lacrimi eg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ne sfârtece lutul şi cu aripa să ne dezm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oi refuzăm iar pasărea în cântare se p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ără să ştiu am traversat astă seară un îng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merii mei sunt albi şi moi de aripile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ă seară sunt al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ăuşul crucii scapă o lacrimă peste t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toate merg mai încet şi 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ă-şi cuvinteaz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oapte şi zi maluri de regăs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lesuri de fluturi cu tălpile goale pe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 de Isus ctitorind în noi mănăs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mprejmuind-o cu real şi mis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i trece prin dor o fereastră deschi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a trecu El prin sângele ce s-a-nchi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 în aer urma căderii învi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raţele Tale ca pe fluturii albi m-au pre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ul mi-e stors d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na cu ceai la cină nu mă mai v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inguriţa predică despre furt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ârtindu-se în inim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ma îngenunchează la marginea plo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ipa rugii ei mă aju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 pe mama iart-o d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măduieşte-i aripa ce-şi fr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bulgăre de iasom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lut cădelniţe de l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mirişte copilă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mâia ei de străbăt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paşi murdari şi mici şi g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ase albe de mesteacă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curs în mrejile din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la plâns până la cearcă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idică-ne de slăbăno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idică-ne de drag şi j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Doamne duhul meu îl ro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rog la mânurile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eară tata spunea o poveste aseară ave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ălcâiele înfipte în duzi aseară încă asemănam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uzii cu du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zini de fluturi bălăceau aseară minuscu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ăbii trafalg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argini de aseară stătea mama cu ume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 aripi de şterg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astăzi trimisu-ne-au după pâine şi bănu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ierdutu-i-am şi frică ne e ştim numai că a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ainte de mâine urmează şi că duzii nu mai v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u mai seamănă cu duzii nimic nu mai vr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 mai seamănă cu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ata s-a dumicat în poveşti mama a zbu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aripile dânsei de ştergare cine Doam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mai spală la cul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fluturai prin cer adâncul fiecărui Cuv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euşind să cuprinzi migdala ved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ingurul ochi ce plângea spre păm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ănile Tale sunt adânci şi fec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upul Tău ca un papirus rul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u nu pot să ştiu cum se asc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ine Cuvântul Cel întru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nu pot şti cu Ce semeni cu C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urci şi urci şi vremile cad vinov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ănile Tale ca mute ninsori cau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surându-ne erele şi eresul şi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ingurul ochi ce plângea spre păm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euşind să cuprinzi migdala ved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fluturai prin cer adâncul fiecărui Cu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-o mână de ceruri ţin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cealaltă uşor descheind de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de simplu fără scenarii obosi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care sa trebuiască să repeţi în fi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ă o incantaţie sau cu degetele mătă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mponderabilitatea adevăratei încred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timpul în noi parcă e şi nu 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florile cântă-n arpegii cel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eţie de poet visând podgoriile din Cuv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net suav ghemuit în vioară aşteptând Cântăreţ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in ceruri cob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zi frumoasă ce frum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borii albi din noi pleacă spre 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dar înainte de a ieşi se închi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Sfânt Cuvântul ca la o grăd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Tu eşti mai subţire decât o linie tr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puş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un fluierat de mierlă în g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e adâncă poate fi crucea Ta când migr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lgota peste clapele maşinii de sc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ui oameni unul lângă alt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să-i d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mbrele înaf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eseli şi trişti buni şi r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ochii Doamne ai T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u îi mai cheamă ca înainte nu î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cheamă de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acrimi pe inimă pe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îi mângâi cu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respiri să vezi dacă sunt b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ăcut aer cu ei din cel no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i acordezi şi îi răsu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ntru cântare pentru ec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i oameni unul lângă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să-i d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mbrele înaf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eseli şi trişti buni şi r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ochii Doamne ai T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aşa că devin un fel de a spune cu litere ma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min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şi când număr silabele şi când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e Îl desprind din mine pe 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scrie scrum ca şi 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loarea Al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 însângera ghioce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spitele cum defilează prin capitala privi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nt galeşe sunt transparente sunt v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in ele se vede prinţul at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apitând poe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mbrăvi de muţenie naşte ninsoarea-n ora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 dilată sufletul în bunăvoinţa zăpez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o insectă care a-nghiţit altă insec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ninge grozav şi ninge iertă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ferestrele noastre tăiate în ca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sunt eu linişte nici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cleziast al praf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iobul lumii căpăt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arginile cer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scriu e poate mai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fârşindu-mi-se câte-un p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ă sui pe lacrimă şi z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bor şi liniştea o st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mai mărunt măruntul m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greul orbitei şi mai gr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ederea ce n-o ştiui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re-i de din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omule t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ămâi acolo într-o firidă studiindu-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efiinţa rupând trunchiurile umede 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băr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ar Eu omule înviu pulberea cenuş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itarea adun pierduţii paşi şi-i fa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rum şi umblet îi fac şi t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enumitele lumi ale Mele îţi fac s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nchin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cet a cânta între surle şi tob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semeţia cenuşii fără măsu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ângându-i ceruri din gânduri l’înd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cet a cânta cântului rob 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tristă metresă cărându-şi ulci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lancolică derizorie dragoste fl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ole din violuri dând ca să n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gol şi stingher e în vipie do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pajişte crapă de singur stej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de nimicuri împins se prăv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cădea peste noi cu încinse chimv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va arde pretutindenea jurul ca jar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i poezie a trecerii cu glezn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ărâmiţate de iataganele ierb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mă desemnezi preşedintele ochi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care zilnic părăsesc o dumin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îmi conferi efemera distinc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avaler al ordinului pulb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asii de lut îneacă oştir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selor noastre de ameti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emul se naşte şi rupe orb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l înserase pe bietul art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inile noastre încurcă ofra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mbile gem duse de v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de albastrul primeşte prin f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lor noştri atâta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e la oameni nici printr-un 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ba e iarbă pomul e p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face slova rostită de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cerul de care nu avem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-a rostit-o topit-a cu 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ce măsură umană pur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mulgeţi-vă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rozul pă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lacri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aceţi-vă astă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se duce nimic 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ân în noi din azi ru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ar veşnicie de-nse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lasă limpede pe 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ârdurile-ntortoche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vor mânca din noi p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inima acolo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tând coroana lui I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luzii devastând floarea de mă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liniind-o cu chimic de cearcăn şi de 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pescăruşul poluat de ispite vânzolindu-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lo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m strâns o Doamne lângă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în culoare frunza to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aşa de singur în mulţim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de mult ca nicio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a vremelnic sânge-mi s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inima la care c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ât prin zări de Domn în c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vrea să plec de la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raterul u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ompete de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ge lacr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căinţ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deam câte o pasăre în cătarea tăce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glonţ de alean rătăcea până-n z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iuram şi ne preschimbam d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ânat în glonţ în vânăt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tunci îndreptam tăcerea şi ochi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dânceam în rană văi de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asărea murea înainte de poc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ocnetul devenea foşn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explodat zăpada ţipând pe anii m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intersecţii mute au îngheţat coc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ochii lor ies orbii care aruncă-n 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stogolind-o ţeasta pleşuvă a ninso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t de departe-i vreascul arzând pe jucăuş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anta de carne albă în care mă năşte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h în zăpada moale a explodat cenuş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m în vis ninsoare şi-n nins visare 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upul răsuceşte un strop de fii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ie dunga lunii până-n flori de m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 mai zbat corăbii sub strâmta veli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culorii pure de cruce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un albastru strigăt de împrejm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ea unde singur Te-ai făcut Matro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conduci în malul dincolo de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noi iubirea a jertfit un po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e inima de neagră hău du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stindard pierdut în bătăl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n-am acum Doamne ce-Ţi da 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din ea ce-a mai rămas nerup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văd cum moare mută şi stinghe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ângele-n copite colbu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runt înfulecat şi hărtă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uhurile de sfârşit de e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nt vinovat şi nu ştiu să mă ro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ochii două palme peste f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doar din praful lacrimei înv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ă de iubire încă mai e lo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vinovat de fiecare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iecare pasăre di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uminează firul efem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clipei mute şi cu clipa m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vinovat de pruncul ce de n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bia cu-un ţipăt doar se mai ag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ochii două palme peste f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roşcătură plină de nor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olul nord al umbrei mele cal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utul rece-al unui catafal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u neştirea firii înţe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din ierburi urmele-mi se şte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os e cugetul de par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gheţul s-a întins pe arsa-i ar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i ros de suferinţă şi tăc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lipe ce se terminat-au 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lipe ce se terminat-au mâ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âinile ce murdăresc o pâ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ochiul luminiţei din ob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iaţa-i care nu îi mai dă l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i vinovat şi nu vede ier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acrimă ce năruie la v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peranţe-abrupte doruri de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âtea mute cearcăne de v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vino Tu Isuse şi du-n 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lul cel nord căzut al umbrei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ne facem ochi din 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vorbe din simţirea mu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untem ierbii pe măs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rtarea nu se împrumu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ne dăruim vâlto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nişte frunze toamne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raversându-ne coc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u încotro să ne p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mprăştiindu-mi vorbele cu dr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tânga m-a luat de umeri fap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m crescut de-atuncea împre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ărână eu şi fapta mea ţârâ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cer severa linişte – săr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ăstruşnicea ştiutul neşti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ănţuie lung nisipul către v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mască albă-i apa-n infi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sor cu ce-a rămas ce e pi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lanţa lotcii se răstoarnă-n m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 toamna scrisă-n lişiţi cu triste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najul nopţii tremură sub lu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cet se-adună spaime în scai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cat adânc sub cimitire s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unt abia un licăr în Cuv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ui ecouri caravane-n 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sor cu ce-a rămas ce-i dus de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arnic lut şi alb catarg şi v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ă pun aşadar la o parte pe tremurul unei frunz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unde se văd bine realităţile paral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mochinul şi smochin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vierea şi road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mai întâi moar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orice aş predica am gura plină de pămâ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naştere dar am fost răstigniţi împreună cu E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exemplu mâinile mele străpunse cară acu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acoşa cu dovlecei şi gogoş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criu poemul acesta străpunse şi tremură de dur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nici nu mai sunt realităţi paralele ci bru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răsărit al soarelui de peste to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din mine şi din tine şi din vânzătorul de zi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mai egal decât învi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visul ce mă vi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Dumnezeu îmi sp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ă strigă pe numele pe care nu mi-l şti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-ţi familia du-o în parc acolo am pus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ntru voi tei înmiresmaţi aer pur scânt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linişte care seamănă cu îngerii numai să-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mprejmuieşti genunchii cu ruga şi ochii şi buz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rfanul şi văduva săracul 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mândrie a întuneri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acoşa cu dovleci şi gogoşari e dragos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ui Dumnezeu pentru mine astăzi şi mărunţiş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-l zăngăn în buzunar surâsul lumii su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arenta primejdie odăjdiile în care se-mbr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lcâmii pentru slujba de seară clipa când scr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burul cinei de odaia de sus îmi aduce a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mai re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ându-mă urcând cu o cruce în spate un de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dică dovleceii gogoşarii mărunţişul şi d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uviul care pleacă să-şi caute în munte izv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eci prin frunzişul ochilor m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ţelepciune a priv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alt orizontul să intre grei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vor cânta la sărbătoarea iubi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mâna mea când Te che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işti sunt ato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care ar vrea să învie măc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Ghetsimanilor po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mnalul de alarmă opreşte trenul în câ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iscol cine să-l tragă domnul cu revi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ui pornografică doamna cu copilul în bra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au pur şi simplu sentimentul de însing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ar sări pe geam dac-ar pu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fară e fri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(mai trece şi strigă cafea caldă avem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va ar putea trage semnalul până nu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târziu sentimentul până nu s-a aj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ara urii în plin tunel în pieptul hime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fiecare cu biletul tocat de controale la to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m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plite vămi unde păsări de ceară curg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turle înecând dangătele în inele de p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-am ştiut domnule de mântuire adevărat adevă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vă spun este aceeaşi lumina în toate ferestre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trenului numai trageţi odată perdele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aluze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rnul către şinele reci a răsărit Soa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ar lumina circumscri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ărui om de baz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âme ca orice pia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face căzând din în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buzunarul serii cade frun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ivind coloana aerului m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şi ţese un pătrat pe ceruri pân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turi albe dintr-un vis pierd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a Ta încurci în trupu-mi 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frig cuminte şi le suni uş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faci din fiecare vii foc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xplodează galbene în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carci cu pulberi dintr-o vară du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i de duh prin cerul albăstr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înţeleg însângerarea cur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âinile şi faţa Dom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un răsfăţ de hulubi ciugulindu-ţi din pal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ceeaşi palmă cu care ai lovit furat ucis p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El dă ploaie şi peste cei buni şi peste c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răi numai că un fir despărţitor trece pri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teriorul nevăzut degetul lui Dumnezeu care ar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uminii acesta şi acesta şi un freamă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ur îmbujorează sălciile de sub fereast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cazi pe genunchi neştiut lăsând lacrim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crie pe obrajii tăi poezii pe copii nev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ete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rime perfecte care răsună într-înşii cu harfele ca orhideel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cred Doamne ajută necredinţei mele” faţa plec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ste blidul cu ciorbă gânduri lipsă mişc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lop în vântul pute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am ui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orul de ploaie pentru cei buni şi pentru cei ră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ţară de vis unde vor curge lapte şi mi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lautul vorbei între mine şi tine ţintind cu alb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rtuşe catifelate ceea ce nu înţelegem acu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va rămâne la fel cu ceea ce vom înţelege atun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area de cristal şi tronul şi îngerii clătin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istoria ca pe un ciurel cu măla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ine ştie dacă ce scriu acum nu e chiar pie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ceea ce un înger poate avea împrejur a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t în sideful gândirii curgând real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doică transcedentală pentru gândirile un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et care L-a primit pe Hristos în care trăi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ristos el nefiind decât o transparentă lizie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Cuvânt între cer şi codrul de frunză şi pâ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se cheamă păm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mineaţa seara aceeaşi adâncire în ru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ufletul înainte ca la pa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alul în cădere mileniu-i înto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urlele cu fumul cu trecătorii în j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eptele s-au desprins de verticală şi care-ncotr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igrează cunoştinţele către zone de lut un cop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cearcă să muşte dintr-o portoc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cărei culoare deja a că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istovitoare flotări pe parchetul murdar căutându-m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mbra înţepenită între poem şi perete şi o găs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a ruptă şi Ţi-o arăt îngenunchindu-mă cu smere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crimă între Tine şi pâ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runze fulger de insecte mu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sufleteşti cărări la intersec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ge de dor se despletesc din c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ârnă-n noi ca nişte interjec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două câte două vin ferest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 cununia veşnică a s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jim pe ele căsnicii rupe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ind în colb peniţa învi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 xml:space="preserve">o ştiinţă atât de minunată este mai presu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cât puterile mele” şi mă înfioară albas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imalaie de drojdii bolborosind în care vâs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moriei ară mereu m-a-m-a mama prima 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ma poveste cerul în ferestre cu hâr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ziar fluierul cald al lanului de porum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la capătul lumii o ştiinţă în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terile pruncului se topesc m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biscuiţii în ce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 venit lacrima carul de luptă al pocăinţ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rostogolindu-şi detergentul iertării şi a veni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crima oameni buni muta clipire din bu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 Domnului când Duhu-I plecă pângărit 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moria 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din cer mai presus de puterile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divinul ecran al morţii Lui mă fulge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ângerândă naşterea cea din 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ltă constelaţ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mbrac dimine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lec spre tramv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ăgându-mi cămaş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ca pe o priveliş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ută din r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 xml:space="preserve">cheamă-Mă în ziua necazului şi Eu te voi izbăv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tu Mă vei proslăvi„ atâta am râs de lacrima 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 şi ea zâmbea rupând fiecare frunză a toamn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şternând-o pe urma locului pe care l-am ur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va cu umbra mea un fel de stog de fâ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putrezea sub ploi numit durere ziua necaz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urmă în lanţuri o congestie cerebrală a unui cr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easma lui inhalată de ciori noapte adâ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ua necazului minunată şi 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Eu te voi izbăvi căci o lacrimă cu numele t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i-a atins poalele inimii a mutat veşnic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n dor mai aproape cu o rană cu 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emur dar mai ales pruncii ţipătul ţânc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oamea sărăcia urgiile disper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tu vei ridica steagul fruntea ceta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e vei numi proslăvire cu toată fiinţ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 vei deveni 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 silabă abia învăţată de pruncul num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eşnicie voi Cuvânt cu mădulare cite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ezia fără sfârşit fredonată de Dumnez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uliţele de aur pe meterezele unde Duhul S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va sui să vis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şti Tu albast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 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lăsatu-l-ai când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ple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duhu-mi 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minunat ca la o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ecă din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se brusc 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ul iert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alma uitucă a serii de toamnă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mai suie pe bemolul smereni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amne Isuse chipului veacului botn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e-i să poată s-alerge în vo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opilaşii credinţelor noastre petu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palma uitucă a serii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din ce în ce încep a nu mai fi ca o sc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re nu mai este pe măsură ce-o urci şi ier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odată de atâtea trepte încât sus cerul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as-a treaptă de-atins piciorul meu în a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ea ce e numai credinţa eşti nebun dom’le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ne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cât oricare alt poem care s-a hotărâ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odată să-şi scrie Po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oaia seamănă tot mai mult a odaie închi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aerul prăvălit în colţuri uc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antera cu roze gheare a orei ci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va în aerul de jad al amiezii pict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chiul în care vremea s-o prăbu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gheara roz a orei cinci străve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prelungire ca o pecingine ca o isp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panteră în gheara ei roz prăbuş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 ca o presă de stors strugurii iar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upă ce şarpele a-ncolţit în sânul ce-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orcolise şi flori sângerii pe colăcirea de sp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nzaţionala relatare despre mântuire astfel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trugurii să sfarme utilajul acela străvechi î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dâncul căruia şarp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stul izbânzii asupra păcatului o lume vis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fie mai bună şi calul istoriei sfărmând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alopu-i frumoasa-ncropire a zilei de a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e mântuirea căci nu sunt prea mulţi care 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ănânce dulcea limbă creştină la fiece masă 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âinea şi vinul mântuire se cheamă locul ace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de păcatul şi moartea stau şi se uită lung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ul tău ca la comedii ce jongl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Dumnezeu din asta om sa mai facă mai pu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hesti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u tot ţipat de-ncremeniţi stej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urmele de aer peste 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păpădia dusă-n larg de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ută se răscoală pe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mai călcaţi iarba nu mai rupeţi flo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ă aveţi unii pe alţii numai că nu se ş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ător sau vânat ochi armă alică sau chi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erul şi mai ales el cu rezistenţa lui cal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carne subţire când seara sirena poliţi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uieră între mici dangăte mor clopote m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opotele-n accidente mor clopotele cu turlele-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l în accidente de necredi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ai sincer decât gladiola care-şi mărturis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ublic culoarea roşie al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elelalte până la cuantă retină zo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ebr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a că ferice de săracii în duh cei care cân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văd culoarea deşi îi ştiu ascunziş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agile căci atomii formează lumea dar nu 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nt lumea căci putem fi noi mântui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icidecum Mântuirea ci acea plonjare în al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la retina lui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ihuia strâmbătură în urma mea a umb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mon ce bâjbâie lovind la-ntâmpl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mine cuminţile ore şi de pe ele tr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de în clarul de vară varul memor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lungi ispita îi cazi pradă şi iar te ridi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i mâinile ferfeniţă de parcă ai mângâ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elung sloiuri arzânde inima ta ca un rin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ntru luptele de cocoşi ea însăţi cocoş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 rău cu gheara înfiptă în gâtlejul stăpâ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până acolo unde se moaie unde alunecă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va un fel de sucire de gât de cocoş uciga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fir de borangic dar mai ştiu eu ce z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e mine ce z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a că palida mea poezie poate fi un obi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El ca o dimineaţă a acestei lumi ca 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insoare căreia-i spui du-te şi se du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ri şi doare un fel de liftier într-un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ift dintr-un fel de hot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ă jucam cu fiinţa mea eu cel căz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şi cu o aripă care peste mine-a tre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erul învolburându-l cu o toamnă mir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jucarea mea tristă şi atât de ciu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ă răscoleau goange de toate mărimile şi culo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himbându-mi cu mâinile ochii cu nările subsuo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i-era dor de prea singur şi singur de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mergeam înlemnire când stăteam călă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arc străin cu primejdii devenise Ed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urcam cerul cu marea carnea cu le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va trebuia să moară să moară neap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murit adam a înviat Isus la mijloc pil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ăli polivalente pe străzi la megafoa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terenurile de fotbal se vesteşte Numele T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ubirea este o minge care-i dezumflă pe mul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veacul acesta înghesuie orbi şi în odăjd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incinoase îi unge îngeri pe toţi în carne şi 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âncăm ce bem ce e la mo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se mai poartă nu mai ţine nu e de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relat adună în sine o prelată de sumbri călă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se mai vând diligenţe decât în schimb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sufletelor şi atunci pentru c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pentru trupul ace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âncimea cerului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 câmpii fântâni care ard se despr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dropii fierbinţi dau ochii în fl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e liniştea cât o privire din c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abia zilei dispare plut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albe cămări dospeşte-nser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vinul va curge din Cana-n poc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ul atunci se va sui triumf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cet acoperi-ne-va cu z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eschide răni vechi spun oamenii de p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nile ar fi vreodată închise în 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eu pulsează o culoare specială bate un aliz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âna trecutului tău n-are alte inele brăţ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rigi de nas col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xistă răni vechi doar istorie care de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glinda-n care te scalzi când memo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notimp se murdăresc împre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olda bietei clipe care sing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cât frunza n-ar aminti cu v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pul vreunei s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rmim cu feţele pe noi ca două torţe tremur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proape fericiţi că nu vom fi descoperiţi vr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 de sânge mai aproape decât orice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leroza roză a ispi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arii preoţi de azi ai comerţului ai politicii ma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ooroci mincinoşi de magia albă neagră bălţ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Dumnezeu n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ar frigul reclamelor wiski cu gh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dgoria fabrica de spirtoase alambicul limbri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mascata murdărie a iubirilor de cinema sexul ş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ckul satanismul inefabil al sentimentelor ocul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 spectacolul unde timpul gol puşcă seduce isto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ferindu-i-se domnule mare preot trage cort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izeta bagheta dincolo de ceea ce eşti domnu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director o sâmbătă întemniţată în duminica c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a veni la ora când vizionaţi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stea tovarăşe mare pre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şanse crezi că av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nia frântă morm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ându-se cu cerul la trâ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orarea memoriei cu scule mode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culori naturale din erupţii mater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omul mişcându-se într-u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mnezeu fără dumnez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ca un vierme fericit de abundenţ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ine de s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a frânt-o şi le-a dat-o zicând” şi zice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frânt omenirea şi omenirea l-a frânt pe 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frângerea e semnul electoral al lui Hris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alegerile din inimile oamenilor zi de 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întinzi bucurie cu ambele mâini înainte să 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taie tristeţea pulsaţia respiraţ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ozii de-a lungul şinelor departe case vă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sufletele trec prin ele însele indifere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chide domnule uşa nu vezi ce curent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sufletu-acela dulce rupe o pâine şi dă-m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a frânt-o şi le-a dat-o zicând luaţi mâncaţi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nouă şi nevăzută realitate eucharistie chem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inişte dusă pe braţe de cineva inviz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un prag invizibil inaccesibil căr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ângelui nefrânte nedate nezise o nun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Mirele şi-a construit mire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tr-o superbă piruetă cer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a că nu-ţi mai da lacrima pe un preţ de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zâmbetul pe lacrimi fără val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fiecare din fiecare creşte un p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eamnă că fiecare e fi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din adâncile catapetes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ini vin apăraţi de mires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ca să ne îmbărbătăm laolaltă în mijlocul vo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credinţa pe care o avem împreună şi voi şi eu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dihnit pe inima voastră ca pe un sipet cu a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dimineaţa deschisă de tot cristalul pur 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ubirii nevoia noastră de Hristos de credinţa în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pitând în elitrele gestului vorbei nimic ciop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cat turnat imaginea răstignirii scurt circu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tre cer şi pământ şi îmbătare cu îmbărbă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crivăţul morţii nu mai poate nu are ce trup 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oboare umbrele doar ale îndoielii crescând p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ii fragile băloase mice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laolaltă în mijlocul vostru şi voi şi 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ia-ţi crucea şi urmează-Mă” asta a fost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roape să plouă aproape sa plâng dar cruc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era grea deloc şi mă ducea Doamne Sfinte cruc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pe mine pe braţe ca pe un prunc nu era grea ca u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âmbet uitat pe zimţul dintelui alb al lum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olaltă şi în mijlocul vostru şi voi şi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proape să plouă când aproape să plâ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gulerul lumii urca albă furnica iub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eram doar o mască ochiul drept fugea de cel stâ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ăzile de la poalele răstigni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toţi Doamne Sfinte cum îndurerat ai cobor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ştergi mie vina şi lacrima o au vă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 xml:space="preserve">Tu întorci oamenii în ţărână şi zici întoarceţi-v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iii oamenilor!” şi ei îşi deschis cavern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oaselor lacome de neştirea humelor negre că plou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nu că e soare sau nu zilele ies ca porumbe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une nebune cum ţi-ai atârnat aseară sufletul î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ierul din hol cu încă o pată pe piept inima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castel din cărţi de joc plin cu pulbere de puş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nerţia care va exploda odată şi-o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ateria lătratul care sperie dar nu muş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ce-i al ei osul de lut şi de piat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gândurile vechi spectre spre alb sau spre mo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s-au învinovăţit sau dezvinovăţit între 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icidecum n-or mai şti încotro să ne p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ginite pretutindeni de s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va fi eternitatea un timpan ne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noi biete sunete moi biete scânc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vedea ce ecou am lăsat ce era de iu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au cât de iute-i amarul sau cât de încet 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au şi pe Fiul Omului pe scaunul Său de dom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numind cu El Însuşi ce noi denumeam veşn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nt ca liniştea unui car cu osiile abs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Tine nici tăcerea n-are vreun se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dute în hău molecule mute indifer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ntropomorfă văgăună în me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ul spre Emaus doar doi ucenici deo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iteau aceeaşi lacrimă la aceeaşi lum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aceeaşi limbă îndoli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opotrivă cu înviere şi cri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iau s-a sfârşit într-o umbră grea sfâşi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paşii mulţimilor călătoare spre som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ţi s-au oprit să-şi închine inima despui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ise şi dragoste Ţie Singurul D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piatră aruncată-n istorie lovind la punct fix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Hristos este clipa când veşnicia s-a dezghio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moria serii aceleia ca un alb crucifix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gâtul mulţimilor sub juguri de timp s-a păst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ţi s-au oprit să-şi închine inima despui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rucea locuită de Tine pe câţi a găzd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ul spre Emaus doar doi ucenici d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doma Te-au plâns şi Te-au pr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dunga ferestrei sărit-a păcatul în spum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fletului tău dimineaţa aparatul de radi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imitea delegaţii de jazz în auz clipa e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orbii-şi descriu cu degete iuţi înrobi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linişti de tot provizorii încep să comp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derea lor prefe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dar şi păcatul orb e săritura-i respec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gravitaţie transcedentală ca şi ateriz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ufletul tău când cele cinci minute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gimnastică s-au sfârşit şi imbibi prosopul c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cri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ub masă iese pantera albă a zil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frigider mai răsună oasele nopţii trec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ce vei găti întrebi disperată oglin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opilul se mişcă în somn şi face s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i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înţelege e neîndestulător frugal festin e orb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ntru care marea şi râul sunt aidoma a înţele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 atât de omeneşte şi atât de puţin ca şi 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încerca să pui cerului m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drum de Pavel din tars până la roma iniţiat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umil şi triumfal cu pasul Evangheliei foşni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ve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âşiindu-şi peste tine plero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u din cuvinte ca orice poet speriat că se-nea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 valul realităţilor înconjură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bia de m-apropii de o clipă că ea şi ple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urâsul florilor ierbii că şi disp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e uşor de navigat în sângele lui Is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ără să te îneci cu el definitiv şi de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e pare că toate pe lume s-au 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âne inima Sa de rostit pulsu-I 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 nu ne muta deodată ci încetul cu-nc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o mână în alta de pe-un umăr pe al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gustă-ne măcar cum pe cruce gustat-ai oţ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rul gurii Tale În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dau ziua la o parte este o pagină 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r mai trebui corectată ea mă priveşte lun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ste umărul nimănui ştie că nu va rev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odată că inima în ea nu voi pu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achet pentru mâine s-o fac s-o înfăş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Te rog Doamne înmulţit cum sunt cu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mă socoteşti Tu exact să mă faci câ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virgulă undeva între rău ş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usă cu mâna de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vreme ce toamna îşi pregăteşte culo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u trec pe aleile crucii neînţeleg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redinţa doar îmi mută paşii îmi scrie umblă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hieroglife între cer şi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pru-blând aspru-blând încununând căută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cere de mirare îngenuncheate vis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 vorbesc mai mult de-atât disp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besc-dispar vorbesc-dispar când mă închi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aintea Ta altfel decât în rugă altceva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rodul sângelui Tău orice altceva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e altceva tot îndrugă întru zidire de h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tot mai rar lutul străpunge l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besc-disp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e împletesc apele în privirea poe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lare liniştea pe dinăuntru s-o prin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eţărmurindu-se ostroavele zicerii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uda de Domnul în juru-i s-apr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e închină inima în altarul silab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emplul Cuvântului de la-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în trupul Sinelui Său coacerea lav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m-a întreţes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hiuirea mâinii când netezeşte hâr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dorm visările unduirile giulgi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care iese viul Mesia ca de o briză ţes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turisirile rana de cui mărturisindu-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melor lacrima ochi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 făptaş sunt de toate durerile părt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-mă cu învie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bor de gânduri candele de uim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ăpătâiul zacerii zicerii cum se f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bele din imense miresme ce t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ari temelii din plut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e întreb ştiu că îmi vei răsp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rul ca o lacrimă călă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răni de cuie-n mâini şi în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ânge peste tot pe oriu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mi răspunzi ştii că nu pot înţe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mersul cu pasul vorba cu gl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ceea făcut-ai din Tine cercuri într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eu mântuit sunt comp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dau obol ploii de har mă răsfi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liniştea vinului pe un ochi de clond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Doamne în patria cinei de ta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cingătoare agăţată de-un scaun o ha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care ţi-ai lăsat o clipă mâna şi v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lipa aceea pulsă devenind veşn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daia săracă a inimii mele cunu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nard înflorita ier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r se ad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opi sulemenesc zidirea de ură strop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ec aprozi cu inima cusută în căptuş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ndir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erul de lângă templu se suie plo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rica morţilor cimitir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ana la caiafa o secundă nău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ierdută din şirul secundelor alerg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treba pe toţi încotro să-L ca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e du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Golgota i se spunea pe Golgo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r-lerui sună alb coase de lu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spumă-nalţă uliţa-n nad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iecare poartă un mar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iecare vis o stea ne-adu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edenie în ape şi zăp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trâmtă parcă ochiul să-l cupr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inima e vorbă de col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stită-n ale naşterii live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ă înfăşor în viţă pe sub 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torca dânc în lacrimă de l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trâmtă e fereastra către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uşor se-oglindă steaua-n 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otro să mă duc dumicat de păm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nzaţia libertăţii ea însăşi o închis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totuşi parfumul închis e în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ţelesul carcerat în cu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otro să mă duc fără Ziditorul a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runtea-mi pecetea Sa-I neclint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oricare lume de mine zid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o uimire ce-n idee se zb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teii de sub poduri ca nişte lohii omiz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rătăcirea din oameni casele cărămiz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ăcatele ca frunţi de fiare-nari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zgropând din caria lunii atâta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re mâine vor mai putea mâinile mele să sc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a însăşi mâine va mai fi va nu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umva-i de spus azi acea literă v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pe cruce ştia ştie a mă sui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umva chihlimbarul gândirii va dev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ucirea lui însuşi eliberat de mate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un fel de lumină dimineaţa ce-n meri 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rădină când Grădinarul mă va gă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 ora târzie a şoaptei cu ruga spre El umil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trec fricile şi sting flo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 aleile gândului domoli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lindu-i de gol închiso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va tot atât de mic de neînsemn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redinţa mea nici cât un bob de muşt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ate cât clipa în care mă caţăr în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-mi închin neştiut gândul ra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vezi cum su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FAŢA LA CR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um m-aş răsuci ea nu se 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7:00Z</dcterms:created>
  <dc:creator>Ionatan</dc:creator>
  <dc:description/>
  <cp:keywords/>
  <dc:language>en-US</dc:language>
  <cp:lastModifiedBy>User John</cp:lastModifiedBy>
  <cp:lastPrinted>2003-03-26T12:15:00Z</cp:lastPrinted>
  <dcterms:modified xsi:type="dcterms:W3CDTF">2013-08-30T08:17:00Z</dcterms:modified>
  <cp:revision>2</cp:revision>
  <dc:subject/>
  <dc:title>***</dc:title>
</cp:coreProperties>
</file>