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/>
      </w:pPr>
      <w:r>
        <w:rPr>
          <w:sz w:val="72"/>
        </w:rPr>
        <w:t>Ionatan Piroşca</w:t>
        <w:br/>
      </w:r>
      <w:r>
        <w:rPr>
          <w:i/>
          <w:sz w:val="40"/>
        </w:rPr>
        <w:t>POEMA IUBIRII</w:t>
      </w:r>
    </w:p>
    <w:p>
      <w:pPr>
        <w:pStyle w:val="Frspaiere"/>
        <w:rPr>
          <w:rFonts w:ascii="Bookman Old Style;Times New Roman" w:hAnsi="Bookman Old Style;Times New Roman" w:cs="Bookman Old Style;Times New Roman"/>
          <w:i/>
          <w:i/>
          <w:sz w:val="24"/>
        </w:rPr>
      </w:pPr>
      <w:r>
        <w:rPr>
          <w:rFonts w:cs="Bookman Old Style;Times New Roman" w:ascii="Bookman Old Style;Times New Roman" w:hAnsi="Bookman Old Style;Times New Roman"/>
          <w:i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La umbra 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umbra Ta vin codrii să-şi odihnească frunz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verdele văratec ce-n ele s-a-ncrust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erul nopţii, mândru-şi adăposteşte spuz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stele obosite de-atâta licăr 'nal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umbra Ta se naşte şi piere-ntre albastr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micul niciodatei din care toate cur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grijă însăilate, ca haina pe sub nast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b umbra Ta e ziuă  şi-n umbra Ta-i amurg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umbra Ta, Părinte, cresc negri chiparoş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albă, neaua lumii se-aşterne peste 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dimineaţa vine din zorii trişti şi roş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ste bărbaţii zilei, peste-ale ei feme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umbra Ta, cu grijă, un pas mai fac şi tremu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fânt, fanionul păcii e-un alb însemn ce su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h, cât mai sus ridicu-l, cu frică şi cutremu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ridicatu-şi crucea spre ceruri pe Isu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dru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alb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ai căzut ca valurile-adânc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a lung de pământeştile istor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nându-Ţi cuiele din tălpi, atun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liber frâu i se dădea oror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pentru cer, de plâns nu mai era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ci ochi, nici păsări, nici înrour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ar Numele-Ţi în care-ngrămădea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ământ cu blestematele-i alt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trăine, în sfinţenia dreptăţ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lătoriei înspre mântui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drumul cel, ne-nghesuiam cu toţii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urmele-Ţi de paşi, înfăptui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nici o clipă nu trecea, să n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zvâcnească dintre noi în aer vreunul: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pe-acolo, sub o cruce, trecuşi Tu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n alb se-nsenina pământul, brun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ar dâmburi sterpe de fusesem, do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golaşe gâturi de maidan codalb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lădit-ai suveranul Tău alt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drumul crucii - drumul Tău de alb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zi c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mn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zi cu Tine, Doamne, ca un vis 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ar cât de-adevărată şi deplin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in păsări de pe cerul cel întin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mâna Ta, la mine în grădi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la taifas cu Duhul Tău când stau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tâmple mi se-aşează ploi de gâ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nos, cum toamne strălucite n-a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dus vreodată roduri pe pămân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au de încep, în ascultare, sf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iau, cum gâza-n sacii ei, polen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-nlătură din aer deodat'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ăzduhul tot - şi-i doar un cer solem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o preumblare sfântă şi-mpreu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humusul secundei sfărâma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se domoală valuri în lagu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b tălpile triremelor uit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zi cu Tine, Doamne, şi rămâ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înc-o zi ne-mbătrânit şi bun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nt aerul mai plin cu un plămân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seva, în nuiaua de alu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i rabd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nim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i rabdă încă, inimă, şi tac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om, clădită urmă de albastru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în pământ, ruini, romanul castru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in vremuri împietrite te desfac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i ţin de tine amintiri ce fri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o flacără în lume răbufni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zilele-ţi - o noapte prăfuită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păsările-n ziduri şi le-nfig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i rabdă încă din măruntul pli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-l ţii ascuns de vulpile din crâng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atunci când ele aerul îl frân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b roşcovul de toamnă, cenuşi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nu te-nfrice zvâcnetul stride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greu ciocan pe cuiele rugin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mic nu poate semăna cu ti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flaşul din scântei, incandescen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ci de ascunsul plânset să nu fug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lacrima îi e poate de sâng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a seamănă în jur sămânţa, ung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a cruce sfântă - cea pe care-o duc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să rodească-n taina suferinţ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numai Domnul ştie a rodi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ăbdarea de a dărui fiinţe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o inimă… Atât! Să poată f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da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ume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dau din umeri, Doamne, când mă chemi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E prea puţin din mine printre creng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vântul bate şi în sturzi 'l-încheg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vorbele pe frunze mi le-nstem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t am rămas - şi tot e de mirare!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cât fusei am consumat nebu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flăcări ce nu lasă decât scrum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ombustie de steauă căzătoar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Mai am genunchi… Deasupra lor e c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emaivăzut, cum nu se poate spun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vintele, în ele cu lacu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boarea lor, mă suflă-n efeme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am genunchi de-nfipt în tot aces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ământ înverşunat pe sine, ş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n-am rămas decât genunchi pe-ac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îi plec şi sunt… Şi mi se dă şi res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dau din umeri, Doamne, nici nu-i am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ând sub cruce Tu mi i-ai ascuns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de un zbor de înger alb străpun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aripă de înger Te aclam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impe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gâ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impede gând înfăţiş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inima împodobi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-o lacrimă - adâncul sf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-l dă clipitei o clipi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impede gând cu mir de nar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tr-însul, Domnului să-I ung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iciorul, zumzetul cel cal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urma steauă şi prelung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dor, cu limpedele gâ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acuma cântă orizon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păsări ce în el se-aflâ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zboruri, cu plutiri, cu tot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să nu trec pe-aici mereu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să nu tremur dimpreu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tremurul lui Dumneze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oasele-mi din praf se-adun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cum, când încă este h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răsturnat peste tăc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i mută-mi, Doamne,-n calend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timp ce pier, ziua ce pie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ar limpedele gând să-Ţi ste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ar harfa lui să Te îngân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nima lui, inima m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nt fredonarea Ta, Stăpân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ei î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ofeţ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toge despletite de vastele isto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ăzute prin ferestre săpate-n ei de v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viitoru-n palme - mizerie şi glor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-au mărmurit profeţii la ei în profeţ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împlinire încă şi fost-a împlin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vorbă omenească, ascunsă-n mir ciuda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pleacă-şi ramuri, sălcii, cu tainică umbri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un pescar, în malul de val, îngândur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toate vin şi toate trecute-au fost de mult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ând soare arde-afară, în gândul lor e frig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asupra  zboară norii ce linişti mari ascul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câte zarve, Doamne, în ei străpung şi strig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ei, preadăruiţii cu aspra neved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lucrurile toate ce-au fost şi vor mai f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ereu, pe aşezare de luturi, adier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uhovnicească boare, mereu i-o mist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e i-ai pus în îngeri să miruie, de c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delniţi, ochii peste ferestre-ntăinui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e clatini, cum purtată în balamale 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ungeri line, uşă spre lumi nedumirit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tac apoi de-o mută şi altă profeţ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zgomotă de-atâta-ndurare gândul lor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i singuri sunt altarul pe care , jertfă v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duce Domnul Sieşi întregul viit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colo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colo sus, sub frunze, un deal se odihneş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-s adieri, să-i umple de tremur calda bu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nu-l clinteşte soare, nici umbră nu-l clinteş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ând durerea-şi puse pe dânsul semnătu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-ntinsa-i curbă cale mai  păsuie măslin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frunza, anotimpii ce încă ar mai st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aclaua strălucirii, ca neauă a surdin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-o năruie pe seară şi peste lună, gr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ci vreme parcă nu e, nici veşnicie, parc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partele şi-aproapele se-ncurcă-n proroc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unecă o gâză pe-o rază şi-o încar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lacrimi, de elitre din îngeri sidef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r plânge, de nu-n zâmbet de aer sângeri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-ar mistui sub taină acolo sus un dea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b frunze neclintite ce prin milenii ţi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tregi, urmele morţii şi-al învierii voa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oate că şi dealul topi-se-va ca to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-aduc obol secundei şi înălţimii plată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urma-ndurerării şi-a crucii dusă-n spa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dealul cel - 'nălţimea - să piară? Niciodat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atâ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ub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e vor  aprinde-n cer ciorchin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ubirii, rodul a-i văd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duioşaţi, din alburi, crin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vântul Tău l-or oseb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-or strânge inimile ro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Te atingă pulsul lo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floarea vrea s-atingă to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ărgimea vrajei din culo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vor învrednici de do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-n lume Tu doar l-ai dor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lipa morţii şi pridvo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care Te-ai adăpost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e atâta-n larg iub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-o strânge Marea Galile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miezul ei de amint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semănându-se scânte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va aprinde-n cer ciorchin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ubirii, rodul a-i văd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loarea ce pitită-n crini î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încet, ne va acoper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c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ţăr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care ţărm ţi-ai tras corăbio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isului care te-a purtat prin val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Găsit-ai în fiinţa ta comoar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în adânc, reciful de coral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au doar te odihneşti de-nsingur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'nainte de-a porni la drum din no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mările mereu prejmuito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up-al sirenelor înşelător ecou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duh înfruntă apele-n siaj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te învălui în de tine to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jucat cum eşti pe puntea în tangaj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ntre parâme, biete matelo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-i disperare, încă, veghea 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vechiul vas aproape scufunda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enunţă şi te-ntoarce către ea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tre lumina farului înal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marginea oricărui vis ce n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e poate, biete, - doar în larg! - a duc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e vei găsi întâi pe tine, tu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poi, sub far va naviga o cruc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oe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ubi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i sunt sau nu, mai trece vântul print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iudate formele-mi de lu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i vin din spaţii oaspeţi ca să int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piaţa unde nunta a-ncep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mine-ntâi, cu mine, cel din urm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tre urâţi şi slăbănog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i trece-a gândurilor turm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atâta râset de milog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e Ţi-ai dat iubirea, Doamne, mi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a pe-un buchet în care însum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spin eram, desprins din rana-Ţi v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Te împodobeam cu plânsu-m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i sunt sau nu, acum nu mai conteaz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ci marea Ta iubire, ia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mi dăruit-a mie iarăşi, treaz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edere pe catapetesmi broda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mi încolţeşte-n piept o vie nouă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iar noul vin va umple-n cer poti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ntaşilor cei îmbrăcaţi în rou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lăvindu-Te, Poemă a iubiri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şa vorbeş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mnu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fluviile-n albii se-ntreabă cum de alb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cer rostogolite-s la ele în adân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văii,-nvăluite-s perdelele în ab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caii noii zile, cu ţara la oblân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rşăluiesc spre poarta deschisă iar în o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pre altă bătălie cu sine însăşi, T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zlănţui îngeri-trâmbiţi şi îngeri-auro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săbiei tăcerii îi spui din nou că n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şa vorbeşte Domnul, tu, ţară, de-ai pricep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zorii zilei aste El ţi i-a-ngădui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nu trec secundare şi clipa nu încep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cât spre însăşi slava-I şi cu al Lui verdic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voi, ce daţi durerii un nume, şi izbânz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uaţi laurii şi-i faceţi de pus la butoni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vă gândiţi cu gânduri, ci cu foiala frunz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vântul verii care tot de secundă pier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e-i aşa - şi este! - de ce-ncolţiţi zadarn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vă-ncântaţi cu spice până vă prinde somnul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eni-va secerişul cu ascuţişul grabni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peste ogorul lumii… Aşa vorbeşte Domnu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ş f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Nu-n gând Te strig. O fac cu voce t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tari sunt pietrele din zi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temple vechi şi din alt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piramid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că aş fi cât strigătu-mi, nu s-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i lăfăi în soare-atâ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ământ viclean, pământ barba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osomorâ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dere în oceane de nisipu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a viscolului vremii… Dac-aş f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car cât vrabia-n cirip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-aş auz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şa, din chipul meu se zbate singu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rid cu-o biată lacrimă în el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nt nici cât frunza-n care frigu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văţăc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 celor ce nu sunt, ucide seva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-aş vrea mai mult, m-aş vrea ac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ulcindu-mă din măr, ca Ev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că aş f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l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plinul cel rostit, eliber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a Ta iubire, s-a desprins Adam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se desprind parfumuri dintr-o fl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ipită strâns de soare, pe un ra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năvăli fiinţă din Fiinţ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golul cel ce-l resimţea tăcere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cosmosul Tu i-l făceai velinţă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îl numit-ai om, cu adiere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ra din plin, cuprinsul să-l încar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rostul lui, ca vinul un clondi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care rodul viei se întoar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ntru a se topi în elixir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Era din plin… Dar cât din plinu-i sac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i poţi gusta acum cu gura T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ereu vărsat ca vinul cel mai acru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drojdii scurse îl făcur-aş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h, biet Adam, la tine în poşirc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măgitoare, colcăie-o coroană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nu creaţiunea-ţi poartă fric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i însuţi tu şi-a zilei tale toan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împărat ţi-e însuşi prinţul ceţ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re-ţi robit-a ochii şi privi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nu-L mai vrei pe Hrist regele vieţii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Cel ce Şi-a creat iubind, iubirea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mâ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mână cu El, cu dragostea Sa înfăşa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mireasa-n horbote şi voal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cad în adânc, nu mă tem de înalt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mână, pe asprele dealur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ci un chip nu îmi este atât de străin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nici unul atâta de-aproap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vin de departe, nici de-aici eu nu vin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asul mi-e inverzit ca de ap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re cresc volburând viaţă nouă pe sub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rice înc-o atingere-n umblet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Peste-abruptele margini, pe faleze de cuib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ălţat sunt din spintecul urle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al căderii în hău… Zbor de mână cu E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e mână cu El eu îndreptu-m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rice nouă silabă ce-o rostesc mărunţel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ă prinţ de aş fi, mândrul sceptru-mi!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tre nordul divin dintr-o rază cu spi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mplântaţi cardinal întru Sin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amne, câtă iubire-mpărţită pe vi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-a spălat de-a mea vină pe min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in câte în câte veşnicii ai sări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trepte sumbre să mă cauţi?… Căci ia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nt de mână cu Tine, ca un fiu preaiub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soţit de preabunul lui Ta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am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ungă-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amne, decât mine mai tari, umbrele strigă în ju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arca să mi-o răstoarne, velele să le rupă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imite-mi, Te rog, îngerul gândului pu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gura de le-o astup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 linişteşti furtunile lumii cu un cuvânt şoptit, iată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nordul luminii este fald al izbânzilor T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ste această cădere de mereu şi de nicioda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lânde rafal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ine, din mine m-ar putea ridica atunci câ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 înghesuie acolo, hohotindu-şi orori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măgitorul amăgitorilor, amăgitâ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jur nepudoril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-am săturat, m-am săturat de tovărăşia vicleni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re pictează feţe de îngeri încruntaţi şi sfătoş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golul rond, nepăsător, al gli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tei leproş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reau casa mea din marginea dealului unde Te-au du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pentru încrucire… Şi vreau plânsul adevăr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 lemnului din pădurile sale smul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liber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reau să adorm liniştit, ca un prunc după rug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ntru mama şi tata şi pentru pâ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imineţii fă-i aerul clar cu-ndelung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ba Ta mâin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poar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căldat în linişti ca atun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tace brusc fanfara lum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-am strâns în rugile de prunci: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genunchii lor aproape-adu-mi-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poarta unde temel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vreme şi-au găsit zăgazu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u vin ades, Tu mereu vi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mi seninezi cu plâns obraz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n-am cuvinte, şi Tu-mi da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ci liniştea nu e a mea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scaunul pe care sta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Tu mă inviţi… E linişt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Tu? Şi Te desprinzi de c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Te aşezi din nou pe cruc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„</w:t>
      </w:r>
      <w:r>
        <w:rPr>
          <w:rFonts w:cs="Bookman Old Style;Times New Roman" w:ascii="Bookman Old Style;Times New Roman" w:hAnsi="Bookman Old Style;Times New Roman"/>
          <w:sz w:val="24"/>
        </w:rPr>
        <w:t>E locul Meu din efeme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ruga ta acum în prunci e.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vesc de-aproape poarta 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capăt de nesumeţire…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„</w:t>
      </w:r>
      <w:r>
        <w:rPr>
          <w:rFonts w:cs="Bookman Old Style;Times New Roman" w:ascii="Bookman Old Style;Times New Roman" w:hAnsi="Bookman Old Style;Times New Roman"/>
          <w:sz w:val="24"/>
        </w:rPr>
        <w:t>Intră, rob bun!” Şi pot intr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mă conduci întru iubi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ătrân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poar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nt anii ca năluca pe uliţa răsu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zdreanţa înserării îşi flutură-n ei fal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trupul său domestic se-ntoarce şi se du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cunda care singură ţinuse-atât de cal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optind cu sine poarta prin care a se trec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cearcă timpul grabnic, cum trec pe tâmple rid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ătrânul stă, cu ochii ca două mici ghive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-astupă casei goale ferestrele din zid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l nu mai vede soare cu raze zbucium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lintind lumină-n verde şi ciucuri în alun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-au curs în vene sloiuri cu ghebele în sp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lopotă cum clopotă tichia pe nebun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ci în ogradă nu e şi nu e nici afa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totul nefiinţă-n înţepenirea lu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el nu e amiază, în el nu este sea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noapea lui rămasă-i la capul patul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vede trecătorii, nici boii de la c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ămas cum e în poarta prea strâmtă să mai v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mai reziste încă din lemnele stej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tre un om de piatră şi veşnicia s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idoma, atâţia înţepeniţi în gol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parc-ar fi, dau seamă nimicului, de e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trăbat în flaşuri vineţi de măşti în jur ocol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închinări perverse, străinii dumneze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poartă fără poartă să-şi ia bătrâni şi iu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-i dea răsad minciunii pe care-o au crezu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nd secera luminii  cea rază îşi ascu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i sunt bătrânii-n poartă, dar poarta s-a pierd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rem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ci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remuri se-adună, vremuri se du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impezi şi tulburi sub umbră de nu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remuri deşartă deşarte desag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oseminte pe vremile drag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meni nu vine să măture-n lu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esturi de oameni şi resturi de num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ocul să-l lase cinstit şi cur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orizont, pentr-un nou Împăr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că aţi şti şi cu inima fric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u mintea îndreaptă, întreagă adic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c-aţi cuprinde-o, poate că d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cul de umbră lumină va d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nimeni nu ştie şi nimeni nu v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moartea-i mai colo oleac-a se d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pic mai la soare, unde se ve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ce fel de nuc fiecare îşi cred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ţi bat într-însul cu toiegi beteg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cile toate a le culeg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ţi se înghesuie pofta să-şi sătu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meni nu poate în urmă să mătu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nucul rămâne drept şi supt ca o cruc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grădina de vremuri, omul pleacă, se duc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rede că are, dar ce vremi îi rămân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ând grădina-i străină, şi pe nuc nu-i stăpân…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măv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lăunt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or înflori din nou livezi pe dea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nou în flăcări cerul îşi spăla-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apusul viu… Şi-n şarpe iar otra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-o înzvâcni abrupt şi inega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dau din viaţă la o parte piedi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alb zănatic şi de cenuşi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alte piedici cresc în verde vi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nişte guri cu mincinoase predic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ntem cu toţii sub spăimântul orb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mic un trece-aşa cum am dori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ci piţigoiul rătăcit pe-ac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ci negrul din aripile de corb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ceasta este primăvara noast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toată vremea obosind în ea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ar ochii de-i închizi, atunci ab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esare-alături caldă stea albast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ar ochii de-i închizi pe dinafa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ărgindu-i doar cu înăuntrul sp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ăcerea fără anotimp ce 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olteşte-n sunet suplu de vioa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tunci auzi şi vezi cu-adevăr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 primăverii caldă locuinţă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-i verdele într-însa-n suferinţ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albul nu-i cu nea amestec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nici n-ascunde greu şi negru l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b el, nici galben, frunza ceea verd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mi lasă, Doamne, ochiu-a mi se pier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cerul cel în Tine desfăcu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Go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zidi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Goale zidiri peste care vine iar primăvar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ii pe alţii plopii se-ntreabă de 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tfel de linişti îşi varsă acum călim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muchia lumii şi o fac să se cutremu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Goale zidiri peste gândul trudit astă iar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un pământ scrijilat de îngheţul ari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resc săgetând verzi cocori care muţi se întoar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tr-un cer mai uscat, mai altfel, mai tori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Goale zidiri de memorie arsă cu fie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l încis în zăpezi ca furnale finale curgând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oate-n zori se va-ntoarce trosnind emisfe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ei lacrimi uitate şi va rupe cu dinţii din gâ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artea de fiară străină, flămândă, haihu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ămasă din iarna trecută în inimă ş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va nemaivedea într-o literă grea, amăru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re plânge fiindcă nu ştie cum a iub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Goale zidiri, Doamne, asta rămas-a din om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l hrănit cu Duh Sfânt la-nceput, şi curat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l ucis mai apoi de culori mincinoase, ca pom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nisip înflorit… Şi uscat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s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um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să lumina să tremure peste ti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să-o, lasă-o, este caldă şi te adu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portul cu vâslirile sen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sub liniştea cruc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Pe cât de triste suiau lacrim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vorbele, pe cât de călăt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şi îngopau în gol patimi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atât se desfac acum aripi uşo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e nu mă crezi, corăbierul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e nu tremură frica ta aşa cu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tă bine ierbii când cerul 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rs de vânt şi de scrum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au tu, notar de cataclisme omeneş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re ai văzut cleiul morţii muindu-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ene la căldura trupului, care eş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ădăcină de sânge albindu-s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e, de ce nu vrei să laş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umina până la capătul ei incandescen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e răscoleşti gunoiul din golaş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ui pământii cu însângeratul triden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rum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te drumuri, mai curate, mai pl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florile primăverii se aşter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b pasul şi tremurător şi ferm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îl îndrept, Isuse, către T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lec şi mă întorc de-a lungul, de-a la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ţării şi oamenii ei îi au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zilnic se strigă şi se alung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or să se mântuie unul pe alt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âtă tristeţe vine, cuib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inimă să-şi adune, în lacrima me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ies tiptil din foaia grea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rugăciune plec, din calenda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e e lumea, Doamne, întomn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miezul primăverii ce-o ai d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nou, din nou - un porumbel rot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tr-o urmă de zbor, însângerat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ac oamenii şi se privesc, fiec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ţărat pe muşuroiul său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coţându-şi la lumină propriul hă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o diluviană revărsar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impul 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ămădu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trângând din ochi vederile trecu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pe lucii maluri cu nisip ciuda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- nisip cu trupul meu încercănat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-au tot clipit şi vrute şi nevru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cele mai adânci şi preţioa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lipite sfinte şi de neprisos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e-am lăsat, iubirii, garda jos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e-am crezut nimicul cu foloas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printre oameni parcă trec ori n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trece pleoapa peste văzul orb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tiu clar că din amarul lumii sorb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nu-i altul să mă scoată… Numai T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e-s bătut în lacomul pămâ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un ţăruş în ţarina durer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 singur Te-ai supus întâi pute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a fi legat de el cu legămân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cum e timpul de tămădu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reşte duh pe oasele răma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cresc acoperişuri peste cas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ri cum, spre Ierihon, în orb privi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cum îi văd pe toţi aşa cum su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n umbra lor, plângând, mă văd pe mine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ar umbra mea n-o văd… Te văd pe T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uiele ce-n umbra Ta se-nfrun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s umbre, este undeva lumin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de-i durere, sigur este har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mic, la Dumnezeu, fără haba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nu poate fi… Nici zidul, nici glicin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şa că trec vederile cu ran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virile pierdute nu mai a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ub pleoapa-mi loc, când lacrimi calde sta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genuncheate, sfinte, diafan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Galileea ace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pli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ine întoarce în fulgii de n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hipul căderii prin aerul mu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ine-n fereastra ninsorii pierd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alta privire în care m-ascund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amne, mai stau şi acum pe lăstu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egătiţi de plecare, negrele clip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gata să cadă peste răi, peste bun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alene-or clipi către ceruri arip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mai eu, cel ascuns undeva, într-un vi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ste care Îţi netezi Tu pal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aşezi mântuire, şi numeşti paradis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chii mei văd doar clipa, sărman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tot cuget şi nu înţeleg tot ce 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ea adânc încrustat în lumi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rge prea multă şi prea repe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Galileea aceea deplin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Te ştiu sprijinit încă-n malul toiag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viat, aşteptând ucenic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in şi eu, vin şi eu, strig la Tine din prag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-mi dezlegi neştiut lanţul fric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am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amne, de ce, de-atâta timp eu ta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vorbesc numai cele pe care le fac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 le sădeşti răsunet desluş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păsărilor, în albastru, cirip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ce în ce mai tare, mai senin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ulsează lacrima din care vi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 o înalţi şi o faci mun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limpezeşti şi îi dai să ascul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iluri de cer stătător şi pufo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treg Cuvântul, pe întreg Hrist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alvând de nesalvare univers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glasul, ce respirele, cu mers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-am întrebat de mine multă vre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mult pământ în întrebare geme…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ând m-ai chemat, am auzit cu greu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flai că întrebarea eram e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ă, Doamne, omului, în suflet o cu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rezonanţă arzătoare, v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-audă strigătul Tău plin de dor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„</w:t>
      </w:r>
      <w:r>
        <w:rPr>
          <w:rFonts w:cs="Bookman Old Style;Times New Roman" w:ascii="Bookman Old Style;Times New Roman" w:hAnsi="Bookman Old Style;Times New Roman"/>
          <w:sz w:val="24"/>
        </w:rPr>
        <w:t>Veniţi, veniţi, veniţi, copiilor…!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ulţumes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ţi mulţumesc aşa cum dintre vult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treg văzduhul ştie-a se retrag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toate orizonturile larg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pre cele întunerice amurg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tre odihna închegată-n T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laptele-n grăsimea întrupăr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-ndrept din toate băierile zăr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 nalţ dintre văioage şi col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ţi mulţumesc din toată neodih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ăzduhului când bate Duhul Tă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supra mea cu sfântul Lui halo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mă cuprinzi aromitor cu tihn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ţi mulţumesc pentru ecou de gând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şa curate în gândirea lo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trec zâmbind culorile în do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nestemate ceruri şi pământ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pe-un copil cu inima tăcâ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ci încă fericirea ce-i, nu şt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vaţă-mă, Te rog, o poez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pot mereu să-Ţi mulţumesc cântân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mnul me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omnul 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acum sub frasini paşii s-or înscr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sub mesteceni albi, cu adâncim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eruri dăltuite-n poez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u ascuţişul lacrimilor… Şi-m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or şopti cu şoapta flutur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vântul Duhului, serafimâ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iinţele eterului, în cea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vinte pentru a le fi cântân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acum, pe uliţi, întomnata umb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 ceasului din urmă, despleti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-şi mai hori-va sarabanda sumbră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cou-i ca un zvâcnet de copi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va mai nimici-n priviri speranţ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ci bucuria-n dar de cunun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plopi îşi căţăra-va cutezanţ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terne faruri cu sclipire v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zilele numite doar cu briz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cochilii în care neuita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 încetat a fi numai repriz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aerul se bucură cu mare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cele zile vor clipi cu to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ără sfârşit şi fără răsărituri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ar Domnul meu şi Domnul lor le po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i-n strălucitoarele zenit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-nlăturat-au umbre şi uit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Numele Iubirii, viu, l-au pus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singura lumină de salv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pentru epava lumii: e Isus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m vis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ub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drumul ce-mi îndură colinda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umbră singuratică şi re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colbul ce-şi hrăneşte cu sudoa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grăsimea urmei - cu sudoarea me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margine de trecere spre se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picături de ploaie pe un zid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m încercat iubiri care omoa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m strâns îmbrăţişări care uci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eştiutor ca-n noapte o albi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nu s-a-ntors în stupul ei la timp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drăgostit de alb şi de lumi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loc de-o floare, îngheţam pe-un ghimp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nici un licăr nu hrănea abis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iinţei mute atârnând în gol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mi căutam în întuneric visu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flarea-mi toată îi dădea oco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isam iubire, dar trăiam dezmăţ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ură frământată cu sărutur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bieţi recruţi, pe la cazarme-n porţ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rşeam iubirii cele împrumut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care viaţa le aruncă-n fugă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poi să ţi le ceară pe-ndele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goala mea visare îndelung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balta nopţii se topea de se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, am visat şi am numit „iubire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antasme fără glas şi mângâi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ână când, Doamne,-n drum de răstigni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ubirea Ta m-ai învăţat a cer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ar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că sunt atât de iubit de Tine, dacă su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tât de aproape, de ce mă do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realitatea din orice pământesc amănunt…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erşet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e mi-e lacrima, ca marea la m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stâncă neagră şi 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sunt atât de înalt şi re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tundev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car de mi s-ar arăta prin fereş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cina fugii din a mea plămădeală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Te dezlănţui şi tandru cum eşt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se ocoal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ile Tale prin grădini cu salcâm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-şi sâmbură floarea în tin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, în noptare, cu mâna Tu îm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sâmburi o mare lumin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car de mi  s-ar aciua rânduni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calde lumi sub streaşina tăcu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care plouă lumea de ai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ora scur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faţa tremurând de încordar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car de-aş înţelege doar puţin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ar picurul ce-nseamnă revărs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sfântul Tău pahar, acuma plin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doare, fiindcă ştiu că şi pe T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e doare suferinţa mea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şti lacrima ce poate pe ru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 Se-nălţ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m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estrăvezi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amne, unde-i visul pe care l-ai trimi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la umbra Ta mă odihnea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mână să mă ia şi mi-ai descri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umea pe care-o visam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de e îngerul cu provizia de alerg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ntru o aşa de grea călător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tre liniştea din îngândur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a pâinii feli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tiu că lacrima mea e pusă deopar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ăzită straşnic între bine şi ră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amne, în care colţ de lumină se despar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tunericul durerii, de hău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atâtea semne de întrebare, de c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parg în mintea mea, uneori cu mân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hipul visului numindu-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oezi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tă, vin iar la picioarele Tale cu to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labalâcul inimii mele împovărat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e amărăciunile mele nu po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i important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h, ce tristă privelişte ai devenit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omule, omule nestrăveziu…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ână când, Doamne, mă vei lăsa să mă mi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să fiu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vorbesc sau să tac între două plecă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direcţii cu totul opus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spre venirea Ta, Isuse, pe nor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spre vremile mele apuse…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po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amn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pot, Doamne, să stau nici o clip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partea fără de Tine a lum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nu poate o pasăre în partea fără arip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au valurile deasupra spum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, nu pot trage prin noro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lipe ţinătoare de cerul Tău neîngrăd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ci de nori, nici de vreun ro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stele din infin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pot aduce-n lumina clarvăzăt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 Fiinţei Tale vreo podoabă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ar pe mine - întrebăt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lătorie în grab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ntre durerile unei lumi care înşeal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sine însăşi fiecare secund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-şi face din propria-i mizerie fal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loc s-o ascundă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amne, ca bietul slăbăno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la malul Betesdei aştep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ci nu ştiu prea bine ce, dar Te ro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jută-mă să mă-ndrep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tre Templul de pietre scump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strâmbul inimii mele ciot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e rog, ajută-mă să se-ntâmp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ci eu nu pot, nu pot, nu po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atâ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iniş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atâta linişte lângă Ti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însăşi lacrima, dac-ar putea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in caldele-i sclipiri diamant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r tot cânt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r tot cânta din suferinţa ei ra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ăzându-se frunză tămăduită ca şi cu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ci n-a fost, ca şi cum toam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-ar fi tăvălit-o pe dru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eu aş tot cânta, cu poem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genuncheate de dor şi cuprins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e pace, ca de împietrirea lor, geme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au ca de nea, crengile nins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h, de-ar pricepe ei, poeţii lum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t de puţine ceruri se ascu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sufletul cel muritor al hum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zumzetul ei imund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t de murdară e căţăra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coroana neroditoare a unui cosmos m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şi-ar mai dezlănţui onomatopeele şi mira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parcă n-au mai văzu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e atâta linişte la fereatra în c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-ai aşezat când plângea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un copil, de neasemăn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ce eram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văd cuvintele dezmierdându-se ş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mbrele lor făcându-se poe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amne, e atâta linişte ac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anii i-aud cum gem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ăz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mpodob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ăşesc rar, să-mi pot auzi susurâ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ersul pe câmpia unei libertăţi nenumi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t încape inima, atâta pace pulsâ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făşoară iubirea-n clipi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mai văd însemnătate-mpreju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ată însemnătatea e a inimi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trec anii, cu frântul lor şnu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la noi, la cop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amne, câtă suferinţă se d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âtă răsplată îi vei adu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mului care, iubind pe Sfânt Fiul Tău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i-va lângă El pe cruc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mai trebuie întrebare, negreşi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 ştii mai bine decât oric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trebuie văzul împodob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adâncim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nimă, inim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âmpl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ştiu ce să fac mai întâi: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ă Te rog oarece, să-Ţi mulţumesc…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âinile, în piatra-Ţi de la căpătâ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 se împletes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upe de paingi au venit, au trecu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rizontul mai stă agăţat într-un spin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M-am veselit, m-am întristat, m-am temu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cum sunt şi mă-nchi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foarfecii toamnei, firul de iarb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i luptă scurt, apoi se prăval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i vede ceva, mai poate să soarb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privirile Tal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ţi mulţumesc şi Te rog oarec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 respiri şi respiraţia Ta se întâmplă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e face mângâiere şi răcoare şi 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nimă, inimă, tâmpl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nuş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opac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nuşii, copacii ne ascund pădure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ena înserării dusă-i de ciulin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aşte-o rază încă, gândul ei aiu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hălăduieşte, pe-ale noastre vin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e apropii, Doamne, treci prin noi şi nu 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e să Te oprească să rămâi… Nu şti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Emaus candid, albă cetăţu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âinea cea de cină să Ţi-o oferim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lopote în aer tot zidim şi to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e clopotirii le-nvăţăm depli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mai de tăcerea care ne împar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cuvinte, Doamne, nu mai vrem să şti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, ca de corăbii vele, plutit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rginiri ne poartă către mărginir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sfârşi-vor stele, se sfârşi-va s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flămânda pală a acestei fi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ără să-nţelegem codrul cât e verd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ar văzând copacii cum se-aprind pe rând…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oamne, în vecie cine, cui mai cred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ine, cui mai poate a piti vreun gând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destulă lumea într-un timp destu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lipa împlinirii e atât de-aproap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amne, rodul tainic al iubirii-adu-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ni-l sapă încă lacrimă sub pleoap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up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Iov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Florile nu s-au mirat, apele nu s-au volburat, nici ae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-a pierit în apus fără să dea de ştir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mai grăuntele de muştar a clintit dintre gânduri vaie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spre iubi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l era lângă tine, dar nu mai ştiai dreaptă de stâng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ână nu te lua de mână ca de o ra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(Trupul de Iov caută locuri în care să poată să plâng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neprihană!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amne, de ce, de ce tocmai eu, între toate cele ca mi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m ţărâna mânjită cu grea suferinţă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un tren deraiat de pe dreptele, verticalele şine…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ână unde, gară în lume? Până unde, credinţ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une-Te în locul meu, Dumnezeule, cu Tine dumireşte-m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e nu mai visează palmele mele obiect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trânge-mă dintre simţuri tăioase şi încleşte-m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nalte suferinţele şi drep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upul de Iov doare pe dinăuntru şi arde tot pe afa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nuşa ascunde însă o scânteie, mereu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ricât de neagră ar fi, oricâtă, amară, te înconjoa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ea este flacără de Dumneze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ste prea tare uneori glasul care te strigă din no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trălucesc uneori candele usturătoare-n sfinţi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uleiul din ele poate fi mirul cromatic din flo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erească iubi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upul de Iov durea tot, în el şi în jur murea nimicu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adevărul vibra cu fiecare rană mai t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e, Doamne bun, îmi scris-ai cu rane verdictul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mnul îţi zâmbea din întrebar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ş strig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ână depar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h, aş striga până departe, până depar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zamăgirile vieţii deşart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mul, culcat pe coastele lui, ca o ulc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care nu se mai b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mul băut de sine până la capăt, picătu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picătură, cu drojdii cu tot, acritu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lumea lui Dumnezeu - o fractu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codri, biet ciot, uscătură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nâncă-mă, tristeţe, spune el ghemu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pervazul unei ferestre din burta de ch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mine curcubetele s-a usc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mai sunt bun nici de mânca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upă ce am plâns pentru alţii atâ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lânsul pentru mine sună aşa de urât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i-aş pune ochii în altă parte, de s-ar pute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altă ulc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h, şi corbii se apropie, se apropie, Doamn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upă atâta sete sătulă de mine, mi-e foam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unde, în deznădejde, pomi cu poam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„</w:t>
      </w:r>
      <w:r>
        <w:rPr>
          <w:rFonts w:cs="Bookman Old Style;Times New Roman" w:ascii="Bookman Old Style;Times New Roman" w:hAnsi="Bookman Old Style;Times New Roman"/>
          <w:sz w:val="24"/>
        </w:rPr>
        <w:t>Priveşte corbii! Ei i-au dus lui Ilie pâine şi carne!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ra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nu-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eînsemnat, în zări tăcu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chis în vreme mă aştern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ram şi nu-s, sau nu-s şi ui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iinţa-mi între pălmi o cern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u nu ştiu să-mi desfac vorbi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magma unui gând pribeag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ar Tu desprins-ai cu iubirea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uvânt… Şi l-ai purtat în larg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u, tot ce ştiu mai bine fac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am irosit, furtuni zidin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-o mare galilee-ncoa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ăşind uşor, Te văd venin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nu pot să-Ţi învăţ azi mersul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genunchiul meu înţepenit 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plecu-l, curge universu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plâng, plâng lacrimi dăruit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şt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câte-mparţi Tu omul şi-l înser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rază lângă rază-n diadem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e îl laşi, prin crăpătura se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se uite la stel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e i-ai dat în râs şi plâns adânc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mări şi piscuri, să le străbat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grele ceruri şi mute smârc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toate-odat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e se-nchid porţi oarec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alte oarecare se deschid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vrea să fugă înspre izvo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câte-un rid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unde s-apuce, să ajungă mai iu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Tine, la mirodeni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e îl pui, Doamne, pe om s-aju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ecerea vremi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ncet, înecat de durere, pe cru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bia mai poţi să-mi răspunzi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„</w:t>
      </w:r>
      <w:r>
        <w:rPr>
          <w:rFonts w:cs="Bookman Old Style;Times New Roman" w:ascii="Bookman Old Style;Times New Roman" w:hAnsi="Bookman Old Style;Times New Roman"/>
          <w:sz w:val="24"/>
        </w:rPr>
        <w:t>De ce eşti, omule, amar şi dul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te ascunz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proape vino, priveşte-Mă bin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e Mă chinui? De ce Mă doar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ei avea totdeauna răspunsul în Mi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trebărilor tale!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uş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ni duşi, ani ca nişte ştiri despre alţ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ăpuşi de-nşiruirea de vecern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pe albul iern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reci dizgraţ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ni împotmoliţi şi lăsaţi fără carne pe o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zafectaţi, cu minutarele scoas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ijelioa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ârâri pe jos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m tot întrebat, am tot întrebat dacă n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i trec amintirile să îi vad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stă să le cad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coul acu’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upă ce m-au stors de aură s-au strâmb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de-o acrită întorsătu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de-o făptu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nemânc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meni nu m-a mai vrut, numai iubirea T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amne, cerul încet l-a înscri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pe-un trimi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curtea m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parcă aş fi fost încă, de parcă an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-ar fi răstignit o dată cu Tin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porţi sen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strâng Betan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toate ca de o amintire de Lazăr tra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pre existenţe ce se revars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clipa ars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atâta drag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gâ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i tris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gând mai trist, o veghe încord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colo în adânc baricada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lacrimi, pivotantă rădăci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urerea, nu se poate, la lumină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-mi este clar văzduhul, nu-i nimi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şa curat, să-mi îndeparte fric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mână se împiedică prin m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seva-ntortocheată prin glic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nunchiuri, trunchiuri se-nvinovăţes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uit să mă închin şi să iubesc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-nvinge iarba într-o trântă ver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râde şi se duce şi se pierd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 dau aproape, una vreau să fi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tot ce e mişcare şi e vi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„</w:t>
      </w:r>
      <w:r>
        <w:rPr>
          <w:rFonts w:cs="Bookman Old Style;Times New Roman" w:ascii="Bookman Old Style;Times New Roman" w:hAnsi="Bookman Old Style;Times New Roman"/>
          <w:sz w:val="24"/>
        </w:rPr>
        <w:t>Mai uită-te o dată, nu te du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parte de murirea de pe cruce!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h, gânduri triste, spuze-nşelăto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echi focuri mute, înconjurătoar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cânteia voastră n-o suport, căci nu 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cânteie de ciocan scrâşnit pe cu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mă întorc şi mă cuprinde somnu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mă visez că mă visează Domnul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reau piatra care-I stete căpătâ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ştiu, pe lumea asta, mai întâ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frontier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frunz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frontierele de frunz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ec grănicerii înseră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mai împuşcă-n tain-o gâz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o dau numaidecât uităr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şa ne trec şi nouă clip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glisate fad şi nicăie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rbire au pe ore şi p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opilăria de mai ie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mulţi privesc opac spre c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emaivăzând de mult nimic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iaţa - ştersul grefier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e-a îngheţat sub vreun porti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mult nu Te mai vor, deş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 ai murit şi pentru e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nt peste tot şi sunt ac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frontiera lacrime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lângi şi Tu când plouă su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ei, copacii dezgoliţ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ojindu-li-se de contu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trăine trupuri, ochi uimiţ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ce în ce e mai târziu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ce în ce mai galbă foaia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 nu vei lua, din orice viu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cât ce Ţi-a hrănit văpai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roder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ârâ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roderia pârâului urcă-n păd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scamele undelor sap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ădăcini de morminte pentru frasinii s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povedire la ap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în noi lunecări de teren vor gol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onştiinţa, lăsând-o în frig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vom face atunci, cu ce ne-om învel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om găsi în lumină vreun dig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ădăcinile-n aer desenând nu ştiu cu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uscatele lor brăţişă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-or desprinde încet înecate de fu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tr-o toamnă cu nă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atunci cum vei sta, cum te vei spriji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e ce-ţi vei lăsa căpătâiu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iet arbust dezgolit de miresme - doar vini -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um privi-vei spre Domnul, Întâiul…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in vâlto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sentime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Vin vâltori de sentimente, inima ca s-o atac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in, visării, soldăţoii plumburii, din alt războ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-i străpungă palisade, să-i pătrundă-n carapa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să-i lase, de lumină şi de claruri, ochii go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in ciuntindu-se-n albastruri cu frânturi de clorofil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ste primăvara noastră, să-i mănânce zburător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-i închege pe sub pleoape flămânziţii lor bacili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ntimente fugitive din votivele ninsor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in şi credem c-or rămâne şi se duc cum au veni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să numai coşcovire de pe suflete în praf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re-ntinderea o curmă-n orizont înţepeni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curt, cum scurt peste picioare, iarna, pare că-i cearşaf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slăvită-Ţi fie faţa, Doamne-al sufletului meu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 m-ai scos din sentimente şi m-ai pus să car sacau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ugăciunii, ce zideşte necintit, un alizeu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ste fiecare pată ce-a lăsat, din iarnă, neau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-ai suit pe orgi de păsări, cântul să-l învăţ, ac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ţinteşte nestemata clipei fix în flux de înge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dezleagă din cuvinte clătinatul efem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le-nalţă cu un fulger mai înalt de orice-atinge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-ai smerit, să pot purta-o, grea, hlamida pocăinţe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ste umerii aceştia ce s-or prăbuşi cândva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în pulberea uitării, nu în focul nefiinţe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i în zorii rănii încă înnoptată-n palma T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oroana d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răciniş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sura umbrei care mă-nfăşo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un stindard eroul pământes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-arată doar când soare pe af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trăluce şi câmpii se-nveseles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ea rămasă - tăietură caldă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ezi faţa trasă-a omului iţind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lipitu-i mat lovind vorbirea-i fald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sfăşurând-o cenuşiu pe grin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nu mă-ntreb şi nu te-ntrebi, amic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rosturi care sunt şi care nu-s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u traista împlinirilor piti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oi am pornit, sătui, către apu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i spune înc-o dată cum te cheam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scrie înc-o dată ce-ai aflat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Ţi-o trece, poate, nesfârşita-ţi team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-o-nchide un abis cu celălal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nu-i destul şi nu îndeajuns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iinţa-ţi fuse pentru cât ai fos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ci umbra ta nu fost-a-ntrepătruns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gândul n-a ştiut-o pe de ros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poţi fugi de ea, să poţi pămân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i-l îngropi în neştiut pămân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stelele fac strajă-n cer cu rându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 strajă să-ţi alcătui din Cuvân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să te-ascunzi deplin în mântu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pruncu-n sânul mamei ascunziş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tul de-a lumii grea nevrednici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porţi coroana din mărăciniş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priţi-vă, voi, umbre mâncate de rugi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n bulbucate ape-ngropaţi-vă de v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cât să stingeţi orei secunda ce-o să vi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grăbită şi tăcută, privind către copi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flaşul orb, molatic, gheboasa lumii sil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ghesuie-n tramvaie bărbaţii călăto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emeile turnate în carnea lor umil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i poartă în uitare-o pecingine cu po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încă nu e totul! Urmează-ntrevede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inală cu fatala, vecina veşnici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credeţi? Când în viaţă nu v-aţi dorit vedere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ţi ochi primi-veţi după? Ce înşelători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doare nebunia, ea nu e trup, să doar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sea, picior, ureche, sau inimă sau gând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a e mormântul care în jururi mut cobo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âncând ce i se dăruie cu negrul ei flămân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câţi, în reci tramvaie, prin suburbane vă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grămădiţi în dânşii şi fantomatic duş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i ştiu să se întoarcă, mai regăsi-vor că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erestre, drumuri, urme, întredeschise uş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, Doamne, pleacă lumea, şi locu-n care-a fos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i tremură şi-acuma de frigul ei opac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Ţin frasinii şi plopii şi pitpalacii, post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e ei, bieţii oameni, în rugă nu o fac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e nu-şi curmă drumul înstrăinat, din e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n sac şi în cenuşă de ce nu se îmbra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-şi pocăiască mintea şi carnea lor ac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care glasul urii se-nvârte stea buimac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r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cern, visându-şi regii, popoarele prin faţ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ălucilor secundei sau miilor de an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uina lor aşterne un praf ciudat, ca gheaţ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stele şi fiorduri, pe câmp şi bolovan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trenă de arome otrăvitoare ur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sub căderea lumii-n dizgraţia cereasc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proape şi departe, nemaiştiind, se-ncurc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gări cosmogonale, de ore guri se casc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au iasme de privelişti până-n străfunduri ar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pale de-ntuneric şi flori hipopota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şi varsă focul aprig pe oameni, peste cas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flămânzirea lumii, cu uriaşă foam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cern, visându-şi regii, popoarele curmânde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ele timpi şi spaţii, fac iureşul lor fa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au n-auzirăţi, oameni, bicisnice mormi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scârţâie, ca poarta spre ceruri sau spre iad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ămâne întrebarea, chiar dacă tai auz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rnicului ce-n tine, imperturbabil val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propie o gară şi n-o să poţi refuzu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nici vreo-mpotrivire la marele balan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cern visându-şi regii, cu trena flutur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opoarele ca turme prin gări, behăitoar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o îngheţa în flăcări cea lume tremura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ăzând venind un Rege visându-Şi El, popoar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ii to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hiar dacă vom visa până ni se vor albi vise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prinsele, rătăcitele, necuprinse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hiar dacă vom mâzgăli pereţii peşterii noast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imense răsărituri albast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t frigul ne va ofili brăţările oricăror coro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or îngheţa pe frunţi aureol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meni nu va avea mai mult decât urmele sa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fâşiate, descendente spira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vom cina împreună cu împreună, nicioda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ăsfiraţi ca reci minereuri în câte-o piat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hiar dacă vom visa până ni se vor albi vise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prinsele, rătăcitele, necuprinse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olace zadarnice, fără salvare în 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ntru orice iluzie căzătoare în ale apei ine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e vom învârti până când? disperaţi, inutil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ămaşi în noi ancestrali nautil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amne, fă Tu ceva să nu se întoarcă nimicnici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re ne fură zilnic de pe masă vecia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e rugăm, ghemuie cum oi şti nevrednicia şi ne-o arun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ste umărul pe care porţi crucea aceea adânc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evarsă o fâşie din zâmbetul în care clipele ta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rosteşte din nou: „Iartă-i, că nu ştiu ce fac!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ii temelia câmpului în care semănăm ţ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fii tot Tu ploaia, fii tot Tu primăvar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dâncim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diferenţă, câtă nălţim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adâncime între noi toţ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ulberi şi nouri, şerpi şi cintez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finţi în icoane şi haite de hoţ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ameni politici, plebe suma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iliardare şi cerşetor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-i Adevărul? întreabă ab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ind agale, din pulbere-n no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lânsul, pe-o piatră de-o frunte, străpuns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ochi haotici, minţi rămăşiţ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ederi acerbe în lumea frunz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es din morminte ca negre iţ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-i Adevărul? întreabă ab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lumea îşi varsă în pulberi zoaia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curăţie, câtă nălţime, ce adâncim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ăspunde ploai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i tângu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flo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i tânguie un vânt în flori culoa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o-mparte iute înspre galben mu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şi leapădă pe câmpuri reci paloa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trenă de amurg, de volburi u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-s trist, căci sunt cu Tine şi nim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Tine-n goluri serbede n-alung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coul gânguritului ce chi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prunc îmi dă, la inima Ta prunc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doar un pas mai singur de-aş fi fos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doar o literă nescrisă, po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-aş învârti străin şi fără ros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străzile cu cruci alinia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b un stejar sau pin sau vreun salcâm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cina fără taină a ţărân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mână cu un inutil tacâ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n-a aflat vreodată miezul pâin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sunt cu Tine şi-i deplină ţ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ntregul vis al mirului cur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-s trist, căci sunt cu Tine şi afar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răsună singură… Eu am pleca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mâna Ta stau aninat ca ur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ui purtat în veşnicii, în glori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u, biata oaie rătăcită-n tur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pulbere şi smârcuri triste-a ori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eplăpând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zi ca un drum de ţară, îndepărta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trăpuns de pălămidă şi sca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zi rămasă dintotdeauna af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drumul pe care-l făcea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isteţea ei nu putea să-ţi rosteas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mic din aerul ce-o tăinui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zi ca o poruncă împărăteas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pre seară hălădui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tre Emaus, puţin mai încoace, mai tris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mul cu omul se însoţ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tr-o mirare îndurerare de Cris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nu mai er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, omule, până când vei fug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la faţa clipei adevăr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El va veni şi va tămăd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ederea de îndeşart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are nu se rupea inima dând de şti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are nu fremăta înserarea când 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âinea o frângea ca pe o amint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Israel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pe o învăţătură de mânc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pentru inima noastră flămândă…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aducea în Sine o nouă soare-răsare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a neplăpând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â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naştem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                                                 </w:t>
      </w:r>
      <w:r>
        <w:rPr>
          <w:rFonts w:cs="Bookman Old Style;Times New Roman" w:ascii="Bookman Old Style;Times New Roman" w:hAnsi="Bookman Old Style;Times New Roman"/>
          <w:sz w:val="24"/>
        </w:rPr>
        <w:t>Isaia 26:18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zămislire lumea se-ncovoa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reci morminte prunci ar vrea să de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naşte vânt crâcnirea ei greoa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urerea ei rămasă pururi gr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ămeţi de fluturi tremură-n orni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pleoapele vremelnice-ale măr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mic nu poate ura s-o ridice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espedea de la gura visăr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m zămislit şi am simţit dure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ând să naştem am născut vân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mară boare în livezi de me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ândite de viermii de sub pămân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ci ţara nu e, nu e mântui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ocuitorii ei nu sunt născuţ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micnicie-n sine preamări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vindu-ne cu ochi desculţ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ste lucruri, de fapt, o neaşez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clătinare de nume ce se devo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ainte de orişicare plec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drumuri, în gânduri, în o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m zămislit, ne-a sfârtecat, arcui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urerea facerii peste acest pămân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Zadarnic! Ţara nu e mântuită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ocuitorii ei sunt numai vân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fle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dru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şi mistuie în vii de mult cule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nii cei duşi în vânt, falange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rme de semne neînţele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nuşile, large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tăciunii araci - ramure de morminte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gaţă să-ndrume turme-n măce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ână când, până când, până când, Doamne sfin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gându-i o turmă şi el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mai răspunde cu sine la toa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upul acesta de timp măcin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şi dau împrejur cimitirele coa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vind către-un om şchiopăt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târât de-amintiri în grăbişi opintel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bietul om cu falangele-nfipte-n memor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puştile cele ruginind în rast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upă lupte şi glor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işună clipe şi-s bune sau re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nu mai pot fi ale lu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ndiferente mitrali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ţăcăne-n timpul haih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numai de asta nu-i pasă acu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e gata plecat de pe-ac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fletul doar mai rămasu-i-a-n drum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ine-l va omen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â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c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                                                 </w:t>
      </w:r>
      <w:r>
        <w:rPr>
          <w:rFonts w:cs="Bookman Old Style;Times New Roman" w:ascii="Bookman Old Style;Times New Roman" w:hAnsi="Bookman Old Style;Times New Roman"/>
          <w:sz w:val="24"/>
        </w:rPr>
        <w:t>Ioan 6.31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le-a dat să mănânce pâine din ce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grâu semănat în câmpiile-albast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ei au cerut - şi acuma mai cer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âncărimile cele dezast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e-a dat Infinitul ca pe simple fel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-L înţeleagă curat, cu degete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stupatu-l-au însă cu mârşave chil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jertfindu-şi într-însele cugete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h! Adunătură de risipi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inimi pripăşite-n puls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cotro vă plecarăţi şi de unde veniţ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zdrenţuita voastră mirar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că nici mestecându-L nu L-aţi şti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Nume, dacă nici înghiţindu-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unde, acuma, aţi vrea, străbătu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drum, să porniţi cu colindul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la casele cui, când în ele nu su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inişti, să vă ascult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„</w:t>
      </w:r>
      <w:r>
        <w:rPr>
          <w:rFonts w:cs="Bookman Old Style;Times New Roman" w:ascii="Bookman Old Style;Times New Roman" w:hAnsi="Bookman Old Style;Times New Roman"/>
          <w:sz w:val="24"/>
        </w:rPr>
        <w:t>Colindaţi-vă vinile, şi atunci vă ascul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u, cât vă fi-vor de mul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ă voi da să mâncaţi iarăşi pâine din ce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beţi vinul curgerii Mel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ste casele voastre - adăpost efemer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oi zidi alte case. Eterne!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-a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tiu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-am ascuns atât, că mi-au rămas doar iniţial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mă doară, ca pe un cal nărăvaş, zăbale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mă ducă din loc în loc, din când în când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să mă-ntoarcă-ntr-un târziu în pămân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edeam cum tremură împrejurul, timpul, cetate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edeam cum se prăbuşesc în nimic întregul şi partea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um tremură cerul în ceruri, cu tot cu Dumnezeu…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fapt, cel care tremura eram e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mi căram fiecare celulă la o groapă afară, ca pe ciumaţ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iecare dor, fiecare argint, din cei pe trădări număraţ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mi voi duce şi iniţialele, una câte una, de mâ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t de curând, la groapa aceea comu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-am prăbuşit înainte, chiar lângă picioarele Ta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-ai apucat şi m-ai ridicat încet, de iniţia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-ai înfăşat cu ele, ca pe un os fracturat, în at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mi-ai şoptit: „N-ai ştiut? Astea-s iniţialele Mele!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poi, cel care tremura eram eu, eram eu, eram eu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barcă în legănare, dar bine legată de che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upul meu era tot într-o clipire îndepărtată, ca un fa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nu mai clipea de durere, nu mai clipea în zada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ulţi alţii, din ascunzători, numai în iniţia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eşeau alergând, tremurându-şi rănile de la zăbale: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„</w:t>
      </w:r>
      <w:r>
        <w:rPr>
          <w:rFonts w:cs="Bookman Old Style;Times New Roman" w:ascii="Bookman Old Style;Times New Roman" w:hAnsi="Bookman Old Style;Times New Roman"/>
          <w:sz w:val="24"/>
        </w:rPr>
        <w:t>aici, aici,” le strigam clipind, „aici, la cruc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ăsaţi iniţialele să vă urc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chis î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cund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chis în secunda asta, Doamne, aş vrea o sea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plânge în inima mea un copil şi nu po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nu încerc să-i şterg umbra aceea am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isipită în el peste to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ână când va fi să răspund întrebărilor lu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m pus în mâna Ta lanţurile care ne leag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ul de altul, între clinchetul val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lumea larg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un strigăt undeva, dar nu vreau să-l strig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-am aripă destulă şi nici ae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vreau, născocindu-l, meşteşugindu-l, să-l frân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vreun vaie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chis în secundă, niciodată n-am să price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se adâncesc zările către sea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ş vrea să fiu acolo până nu înce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lopotele-n secundă să doa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lânge un copil în inima mea şi îl înţele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oate prea mult, poate n-ar trebui să-i răspund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-l alint atât, să-l mângâi, să-i le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ănile de pămân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lânge şi strigă Tată! şi Tu, Doamne, îl auz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imiţi chitul cel uriaş să ne înghită pe amândo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ână vom ieşi la fel de pocăiţi şi de uz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aceeaşi lacrimă, no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r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re stau, lungi ca nişte flin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ţintind întotdeauna înaint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colo unde, în desişuri târz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-nlănţuie cu huma, cei v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rele n-au o oră a lor, mai degrab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ele pe altele se întreab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ele pe altele se împing, se alungă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de vor să ajung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ână unde, Doamne, până und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oncăluitul orelor se-aud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sunt eu, în povârnirea lor ucigaş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ghiulea împotrivă? Una părtaş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i bine ţinteşte-mă Tu către ce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i bine să fii Tu mitralie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ricum, n-am să ştiu ce să fac eu cu ele -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u lungile ca flintele… cu orel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, Doam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ino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nasc şi mor plăpânde anemo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fără murmur nurii lor apu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luncile albastre, ieriho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ţărmuri unde serile se-adu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sub lumina iute-a unei clip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se strecoare gândul meu încer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nu-i decât plutire de arip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ostogolire de visări în cer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un obraz de palmă, un săr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ui, făcu să-nceapă-n lume ploa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să tot crească dor, a începu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să mă ardă, a-nceput, văpai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colţul închinării mă văzui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ghem de lacrimi - şi a fost de-ajuns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Trupul Tău altoi m-ai pus, verzu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aceeaşi rădăcină ne-a străpun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luncile albastre, ieriho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b trunchiul lor s-au răsfirat visâ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lori vii şi rod - plăpânde anemo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-n parfumul lor cât aerul crescân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abia respir, ca susurul de och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pleoapa şi-o respiră în lumină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, Doamne, vino, printre nalţii plop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inima de îngeri mi-o anin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oiembr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străz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oiembrie pe străzi îşi caută-n genunch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pită umbră de ierburi amare, ucis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fum gălbui, duhul caselor, trunch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reci coperişe dispare, în zarea fix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reţii solemni de secundă, prea ţepen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nt înlănţuiţi de cadavrele frunze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amne, de ce vrei tu memorii să-mi depe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franjurii fluturi ai pânze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iar, cu faţa-n pământ mă prostern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pământul sălbatic din mi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ocăiescu-mă, Doamne, de întregul infer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noiembrii, ce pe cruce Te ţ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u nu am sărbători, nu mireasmă, nu jo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ingur piatra s-o dau la o parte nu po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la gura mormântului ce-s, în alt loc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ino Tu şi învie-mă, din noiembrie, to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 închin pe de-a-ntregul şi definitiv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fereastra ce dat-ai secundelor me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ând plâng, parcă raze, cu sau fără motiv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întorc, fericite, spre ste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noiembrii, pe străzi, oameni reci se ascu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nchinare, în nopţi tot mai lung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ână când îi lăsa-vei, până când, până când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ruga mea să-i ajung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ângâieto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almele de Cris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trăbat lucid potecile mirăr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 plec adânc între-un cuvânt şi alt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opleşitor vuieşte umbra ză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litera îşi spumegă înalt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vântul Tău - Cel mai întâi de to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mai apoi de toate şi mereu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 strânge-n pumni, bănuţ, şi mă soco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mă întreb atunci: ce preţ am eu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t valorez, de-am fost răscumpăr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-acea valută veşnic-a dureri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m-a privit şi m-a evalu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vântul Însuşi, de S-a dat vederi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i eram rimă în vreun stih ceres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cord în vreo cântare îngereasc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loare, când apusuri se-nroşes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au verdele când floarea vrea să creasc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h, sunt atât de mic şi-atât de no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ând străbat potecile mirăr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-I sunt Cuvântului atât: eco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idel, în tăinuirea înserăr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tre-un cuvânt şi altul când mă ple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rugă, Te ascult, divin Solis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arcă în auz mi se petre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ângâietoare, palmele de Cris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nou v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aspeţii visă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nou vin oaspeţii visăr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in ca la nunta cea din Can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le dai vinul din minu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le ştergi lacrima cu ran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vin trimişii, nenumiţ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enumăraţii trişti ai lum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-Ţi dea murmântul cu părinţ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ătrânii, curvele, nebuni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in oaspeţii nevrednici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lepra lor, în sânge cursă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in, ca-n betesdele iubir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-şi spele-a vătămării spuz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une-ntrebări mereu, copil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 dai răspunsuri cu încet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u nu pricep, eu sunt doar stilul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ăst poem, Tu eşti Poetu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n fluier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chi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n fluierele ochilor privelişti melod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scarcă plopi de sunete, arpegii de frunza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linişte cu marginile tăiate în fel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ăsună-n creanga inimii, de parcă tot mai ra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ăpuşi de somn, lăstunii cuvintelor sfinţi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greunaţi de vifor, mai vor să-şi pună cuib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inimile însele, cu crengile-mpietri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edeniile lumilor din piatra lor le-mbuib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car un stei de lacrimă, o streaşină de do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cet, un pic să picure în mormântala star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cine vrea, privirile, cu cel măreţ son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alt să şi le vârfuie, adânc să şi le doar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e catapetesmele privirilor, de 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-i loc de fâşâire a fulgerului c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 rupt în două zidul pe care moartea 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grăbise a-l zidire cu sârg în fiecar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trece-mă Tu, Doamne, prin crăpătura cee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n fluierele ochilor privelişti melodii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ulsează râul dragostei şi caldă alize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redinţei mele-n inima pe care Tu mi-o ţ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strâmbă de-o fi lumea, eu drept să fiu - un flui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dă prin orificii lumini, când sufli Tu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iau cu îndrăzneală mândria mea de gul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s-o arunc departe şi să îi spun că n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st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etleem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stea betleemă, un chip de cereas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irare în şoaptă străpunge pământ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noaptea, luminii clădeşte mormântu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es mieii de raze să pasc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raze păstori ies şi ei dimpreu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volburi ceţoase pe mal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aldă impresie-ntre ude cocla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turme de raze adu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nu e impresie, nu e vis, nu e pal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vânt uşurel pe bătrâne obraz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o cosmică încoronare triumfală cu raz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inimă şi în afa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drum de purtat simple daruri sfinţi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ântec de îngeri, de doruri de oamen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rum de raze, petale peste irişii galbe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ste nopţi alungi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tre cer, ca noianele unor calde-aminti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chilii răzleţite în zboruri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mâna, în oameni, Tu, Doamne, pui dor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ui drumuri, mărturisir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stea betleemă şi magi… Şi pui iesl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-n braţe luatu-Te-atunce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ui îngerii care-şi predică în cântece veste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ui, Doamne, cruc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să curăţeas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b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luturii cad pradă se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b cupolele de ierb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olorând cu vii mate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e zvârcolirii cerc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ii, clipirile din cer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senate-n plâns de rou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rn sfioasele Betel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tr-un crâng de lună nou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e cald ca-n Casa Pâin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ci în sânul verii şui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etleemurilor mâin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unc alint mai tandru, nu 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atâta dor, mătas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privirile mul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o iesle, prinse a se-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ontopi cu diama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re-n firele de pa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lipeau grele, ca de înger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ine-n vremuri de văpa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 ştiut c-aveai să sânger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acum, ca-ntr-un linţoliu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al vetrei iesle abu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aşte-Se un Prunc în doli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să curăţească albu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oez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sparg în orizonturi de cer hlamide sumb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nd îngerii în cete senine ca să umb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prind de ei lungi clipe şi câte-o stea poe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-opreşte să îi scrie la ea în alfabe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mic nu e să sune ca trâmbiţele c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heruve, purtând cântul măreţelor eter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mic nu se-mpreună cu Betleema oa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vocile păstorilor din ierburile vas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prea adâncă turma din ei, să n-o păzeasc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ea cruntă e porunca luminii, s-o opreasc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ea năruită lumea din jur, ca s-o mai şt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S-a născut aproape, în sat, o Poezi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de culori sonore fac semne de-mpăc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tât de înţelese şi neştiut de clar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ici, acum, aproape, ca tine şi ca m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Dumnezeu, cu palme şi zâmbete alin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l, Fiu de Om, făcutu-S-a deplin în timpi şi spaţ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plină respiraţie-n tăieri de respiraţ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clocotul mirării, ei pun credinţa lor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păstorii… Şi ofranda închinătorilor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nt nepriceperi multe, dar închinarea-i un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şi înţelege rostul sau meşterul, cunun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e de spini sau lauri, de slavă sau oca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cepe ea, creata, ce poartă ca povar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au ce povară însăşi înseamnă ea pe-o frunt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gânduri nasc sub dânsa, adânci ca piatra-n munt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tâta ştiu păstorii din toate: închinar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i însoţeşte limpede şi conducându-i, zar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 faci pesc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oamen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ec stinse mări în oameni şi-n linsele colib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e de mult uitatei iubiri se prăvăles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uind fără clipire, cu grelele nisip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mulg fără încetare mijiri ce încolţes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arcă mâini aiurea după aiurea v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r da să facă semne, din unghii să mai strig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mările atacă din adâncimi mişe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amintiri de şarpe, ca nişte reci cârlig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ochi murdar de peştii murdarelor ocol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mpia de lumină din ceruri nu pătrund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sfâşie pupile-n găvanele lor gol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nu mai pot meduze în ele a se-ascund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mersul e spirala vârtejului sălbati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paşii ca octave de orge în nisip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năruie actorii înecului galacti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fiecare urmă, cu măştile pe chip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 dor atâta, Doamne, cuvintele, când su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Horebul sau Golgota, să scape de urg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spinii frânţi în frunte şi-n pălmi cu frânte cu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vântul Veşnic drumul mi-arată: El îl şti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poi, când boarea vieţii mi-o dăruieşti, depli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în năvodu-mi simplu Cuvântul Tu Ţi-l samen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apele haine şi fără de lumin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mă faci un far de aur… Mă faci pescar de oamen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coul, Doam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l aud şi e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-a stins în pulberi pulsul unei ste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-a stins cu ea un cer întreg, smer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ătută crunt, cu bice şi verge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umina ei clipi: „s-a isprăvit!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e-ntuneric s-a pătruns pătrunsu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nepătrunsul prinse a vu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ci Îşi pierduse untdelemnul Unsul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oameni ura se nestăvil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întrebau de ei măslinii înşiş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rădăcina lor mişcau murmint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adâncimi de humă ridicau şi-ş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iau în aer vii, din osemin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ăteau în dungă clopotele vă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parcă paşii, Doamne,-Ţi număra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calea ce croit-o-Ţi-au călă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-n jur, din dânşii, spaim-acuma dau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vineri peste univers cum piat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cripta-n care Te-au depus, e gr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năruie-n singurătate ce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ămaşilor din predicarea T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are-n sine vinerea vecia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uminica o poartă ca trofeu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poartă candid cântec colivi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coul, Doamne, îl aud şi e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 învierii T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alvat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-a stins pe fire-ncrâncenarea ser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nuşi solare trec în noapte ş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duc cu ele neştiuţi cop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sprinşi din contemplarea de mater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mâini mai scurte are gândul 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vrea s-apuce-o clipă şi s-o i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orabia cenuşii, corb mut, de catife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i înfăşoară, îi înfăşoară uşo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i strânge somnul nedormit, sol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iinţei să le-o poarte-n vis ciuda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-o strige, la picioare de-mpărat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dusu-i-am la Tine, Mesi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scâncet alb se va ivi în ce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de o inimă ce se împarte frăţeşt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nt doar două pâini, e doar puţin peş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ntru atâta de mult efemer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câţi copii, oare, cu inimi de da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care să ajungă pentru to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âinea unui Trup frânt între hoţ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inul sângelui Său răsfira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vor naşte în ţări ca din cenuşi sol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vor pătrunde-n noapte şi-or gră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olindul, hrănindu-l cu gasuri v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 învierii Tale salvatoar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el Atotputern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a fi aurul tă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                                                 </w:t>
      </w:r>
      <w:r>
        <w:rPr>
          <w:rFonts w:cs="Bookman Old Style;Times New Roman" w:ascii="Bookman Old Style;Times New Roman" w:hAnsi="Bookman Old Style;Times New Roman"/>
          <w:sz w:val="24"/>
        </w:rPr>
        <w:t>Iov 22:25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el Atotputernic va fi aurul tău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zâmbetul tău când priveşti cum o fl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un pisc se apleacă a părere de ră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upă bobul de rouă ce-i căzu din culo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isul tău, când vin ungeri de îngeri domo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o rază-ţi coboară alintată pe creşte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îşi lasă din lacrimă neguri şi plo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chii tăi - jos pe ciucurii covorului veşte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oi şti nimănui despre asta să spu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oate gândul mereu ţi-e mai sus decât poţ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coate-atunci din picioare sau din palme un c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ridică-l să-l vadă cu inima toţ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Gestul zilei, sublim, ce-nveleşte cu s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tăsoase-altitudini şi amarnicul hă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ă-l cu marile tale sau sărace lum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el Atotputernic va fi aurul tă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rac în au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bogat în h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rac în aur, dar bogat în ha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plin alint sub mâna Ta depli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pentru mine cerul alb chen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drând oştire sfântă, heruvim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lunca lumii, cum o sapă râ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mâl şi-amărăciune-i tot mai jo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urmele-mi - întortocheate hă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întuneric aspru şi tăio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trăină-mi e ca umbra ce pe ra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paşii mei trecea odinio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in dureri, ca vinul vechi în ca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plânsul viei, îşi iţea comoa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n-a fost nimeni, Doamne, să-mi ar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eşirea din primejdii, decât T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ogat în har, în rest sărac în toa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m spus în şoaptă tuturora: „nu!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„</w:t>
      </w:r>
      <w:r>
        <w:rPr>
          <w:rFonts w:cs="Bookman Old Style;Times New Roman" w:ascii="Bookman Old Style;Times New Roman" w:hAnsi="Bookman Old Style;Times New Roman"/>
          <w:sz w:val="24"/>
        </w:rPr>
        <w:t>Mai tare!” îmi strigat-ai din tăr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„</w:t>
      </w:r>
      <w:r>
        <w:rPr>
          <w:rFonts w:cs="Bookman Old Style;Times New Roman" w:ascii="Bookman Old Style;Times New Roman" w:hAnsi="Bookman Old Style;Times New Roman"/>
          <w:sz w:val="24"/>
        </w:rPr>
        <w:t>Mai tare! Vreau să te aud şi Eu!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, Doamne, cum e omul când îl ţi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rac în tot, bogat în Dumneze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oi scr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amne 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ceata frunte-a literei ce-aş v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-o liberez în piatră de alt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pleacă-n rugă iar, naintea T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ci ruga-i cea mai dulce liber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in prozodii cu îngereşti chimv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oglindite sunete răsar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e iau, le cântăresc pe fiec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mă aşez pe mine pe altar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ci nu mai ştiu cuvinte fără Mi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taru-i braţul Său cu semn de cu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rugăciunea-n zori, dare de şt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ubirii, de nuntirea Mielul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ot alţii să numească poez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gonirea lor prin lut de om şi st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u nu mai vreau pe buze să-mi ad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cât tăciunu-aprins, ce curăţ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acă toate s-or clinti, cu T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Cină-mpărtăşindu-mă, n-oi şt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oi scrie, Doamne, ce-mi dictezi, cu m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alţii-şi scriu iubirea cu chil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nveşmântat sau nu - e treaba Ta!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omeneşti horbote sunătoar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u faţa la pământ rămân - aşa…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litera ce-mi dai, destulăto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orfo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poe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orfotă de poem izbucnea la suflarea Duhului Tău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rul clipea cu o singură stea pe-nser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ene stârnită mirarea mă strigă ar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gânduri se pierde un clinchet al glasului să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nu s-ar mai şti dacă floarea în tei legăn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ste semnul zefirului subţire şi blând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au poemul acesta în care mă sun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nu mi-ar fi vorba nimba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amne, spun, şi Tu vrei şi se face precu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cerul Tău, pământul ce-nconjo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vânători de veghe-o căprio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ergătoare-ntre atunci şi-acu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aş putea, i-aş da un nume cât mai aproap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zvâcnetul din inima fiecărui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au de zâmbetul ca o înflorită nu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alun aplecat peste ap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nu pot decât, forfotind, să poe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sufletul, la suflarea Duhului Tău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mirarea acum o părere de rău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e Eşti şi eu încă Te chem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luturii doar, din lumină un alb înveliş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un pe lucruri, să le înveţe să zboar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luturii sunt, sau o îngerească afl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mine, din păienjeniş 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n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dură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, Doamne, chipul meu nu mă mai şti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ricât ar fi de verde muşchi pe brad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el îşi dete nordul, totul, Ţie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şi aroma sfântă dintr-un nar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ci nu mai vreau să mă mai ştie chip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cât al Tău, vreun altul, nicioda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paşii mei sunt volburi de nisip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 eşti, deasupra lor, mareea toată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ânt, n-aud, dar ştiu că Tu auz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ântecul mi-l fredonezi chimva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şi pleacă-n crâng, lumini, fotonii uz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ochii închinatelor peta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ştiu să zic şi-n zale să mă-mbra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zicere, cum Tu de veşnici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ma-n cenuşi smerite şi în sa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iinţa mea naintea Ta înv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nt prea sonor de trâmbiţi rugini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ea fals răsună-n umbră plânsul meu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ăceri nu pot, când doare şi ciuntit 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plopi sălbatici, micul alizeu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pace, numai Tu, vorbire, Doam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 face poţi, de pe Golgota, când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ovind încet din primăveri şi toam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nu-ndurării zburdă pe pămân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ceas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ara aceasta dintre mine şi T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e un târg, e promisiunea lui Dumnezeu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n ea paşii mei suie ca un Zahe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sicomorul coborârii de s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să Te văd, ca să Te aud în întregi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ăzul şi auzul s-au deslip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hipul lor împământen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neadâncim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m învăţat să zbor, Doamne, îngenuncheat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zborul copilului nenăscut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ine zigzagul luminii, neabătu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vis încheg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ara aceasta nu e un târg, e daul promi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o seară de veşnicie, ca toate ser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ând se întreabă de mine părer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trecutul abi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m pus o frunză pe umbră şi încă un pa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 înalţ înspre pulbere cu bucuri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bine-i, Doamne, când secunda se ş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scunsă în ceas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vesc din vârful sicomorului ca Zahe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tre veşnicia ce se aprop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atunci când vine ploaia şi în stropi 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crima lui Dumneze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e rea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e minu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se desprind din stele fald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migratoare păsări alb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in luminile smaral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irosul mirului de nard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ecia înc-un pas îşi fac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licăr din strâmtoarea vorb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oameni ce-n adâncul tolb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dor, se-nchid ca-ntr-o găoac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ar la picioarele-Ţi simt faţ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ar stins în pulberi, atmosfer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şti vântul, eu sunt velier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rază eu, Tu - dimineaţ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nu pot spune de atâ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seninare de genu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e real, cum e minu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vântul ce-n tăceri căzut-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şi ecoul de sihast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care-n murmur ceru-l spun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ădurea face rugăciu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verde la al lui albastr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se desprind din stele fald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migratoare păsări, Doam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in luminile sioa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irosul mirului de nard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pagi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care-o citeş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pagină de întors, fâşâ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tins de clipa ce trece în fugă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crisă tainic în cartea din rug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genunchi viaţa mea a clip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înalţă cum plopii din şanţ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amurg încleştaţi şi ciudaţ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-are noaptea în sine-aşa lanţ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îi poată răpune, legaţ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i  curând decât trupul ce pi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hotarnice văi, zi de z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cât casele din cartie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cât pâine şi circ şi cop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i curândă e-aripa lumin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ieşirea din umbră a scri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în aerul viţei ciorchin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albeaţa tăcerii în nin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amne, sunt fiindcă eşti şi e bin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gândul meu e egal în balans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un taler e crucea cu Ti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cel’lalt, al păcatului dan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e bine-i că nu se mai ve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eu sunt sau că nu, dinspre Eşti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ar o neînsemnare ce crede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s o pagină pe care-o citeşt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ăz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tre ved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în pântecul unei înfloriri, un bob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o verde durere îşi făcea parcă lo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esărind de atâta neştiută lumi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în jur, la ivirea culorii se-nchi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privirea mutam paşi timizi pe-un tăpşan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e mirare şi nouă şi veche… Vira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anscendent semănat cu seminţe de vi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doit întru sine, întru sine închis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ştiam câtă e peste om adâncime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tă, în juru-i, lărgimea, lungime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ână unde ajunge înălţimea din el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u vedeam doar culori, Tu vedeai un paste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atât de puţin se-arătă că văz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Lumina din cer coborî - şi că nu-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tot ce-am crezut că vedeam, mai nimi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se-asemene omului ce-s, doar un pi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clipire de dor ca un zumzet, ţes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tre mine şi altul, între mine şi lut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tre minte şi suflet, clipocind fără ros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frântură de lacrimă căuta adăpos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putut-am să văd pân’ la capăt şi cu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minune în oameni când ei degetu-l pun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gerii cei numiţi de cerească putere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întoarcă în oameni văzul către veder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unde înge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umea aceas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ornul lunii sfâşie nevăz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chiul ieşit în întâmpinarea văzului să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rele cele mai lungi ale nopţii-au trec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păsări, la ele în o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plop zgârie trist şi stride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marginea câmpiei sentimente abandonat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carnea ei cu flaş adiace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e-adună luna pe to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devreme, ochiule, ai ieş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vezi cornul lunii în aburi cum mo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e-ai crezut că eşti îndrăgost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nsingurar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sunt toate în lume, de când se ştiu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atât de aliniate, că se ascund una pe alta…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vrei să ştii ce-ai încrustat cu tine în ce e viu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lătură dalt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şa cum lui Adam i-a fost înlăturată coas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se-mplinească în superbă femei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unde îngeră lumea aceast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verticală, diafană ale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sp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ub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amne, pune inimii mele zăbală când s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imaşurile întinderii şi, nărăvaş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coperă cu sine partea de s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b care se-ngraş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une lacrima să o păzească de răpito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flămândele dihănii ale mormântulu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infarctele călăt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e pământul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amne, împleteşte din razele arzăt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iciul care curăţă şi pedepseş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nima fremătăt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o iubeş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Tu treci, lumina se ridică-n picioar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everenţa albastrului este-n c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tecul de prostern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 unui străje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pot să dau inima la o parte din legăn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jertfă peste altarul închinări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amne, cântecul ei se face înveşmânt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malul măr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mă faci tandru acord şi mă faci b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mă poţi strecura în acea omen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care mai încape înc-o întreb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spre iubi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vint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mn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                                                 </w:t>
      </w:r>
      <w:r>
        <w:rPr>
          <w:rFonts w:cs="Bookman Old Style;Times New Roman" w:ascii="Bookman Old Style;Times New Roman" w:hAnsi="Bookman Old Style;Times New Roman"/>
          <w:sz w:val="24"/>
        </w:rPr>
        <w:t>Psalmul 11:6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vintele Domnului sunt cuvinte cur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ste lumea întreagă ce în dânsa se-mpart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gând de-al tău, un gând de-al meu, parc-ar f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oaptea răsturnată în z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spune El, auzim cu întreg universul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starea, cu privirile, cu mers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elcilor, al ceasului, al planetelo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roşul din petalele plete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maci înşiruiţi în coclaurii grâulu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bănuţii de aur din cânepa râ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ne-nfăşoară zi de zi tot mai strân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ână ţipăm, până curgem în plân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vintele Domnului sunt cuvinte cura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proape de oameni şi de oameni depar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le poţi înţelege cu preafiinţa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Nu le poţi… Numai cu neputinţ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le sunt clare ca paharul sfinţ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care-a curs sângele ce ne-a înfiit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nimic, din pulbere, din noro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e-a suit, ca pe blidele no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apa vin o făcut-a în Galileea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l poate oricare apă s-o schimbe! Şi de acee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aceea, când pe om îl socoa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vintele Domnului sunt cuvinte cura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iar, din soare, un buchet se-agaţ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nările flămândului pămân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urtându-i răsuflarea către viaţ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noaptea-i către răsărit purtând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aburul din trestii nalţă vrăb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mici stindarde fluturând oşti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vânzoleala de solare săb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nt scrise ale omului meni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eul închegat pe euri iasc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coru-ndelungatei lamentă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ci ochiul lacom, sau privirea flasc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au pumnul cu nătângi ameninţă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pre cerul suplu, suflu de cand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creştete de ură-nfierbântat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-ntârzierea clipei care d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fierul roş pe vitele-nsemna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i chipul rugii proşternându-şi om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aintea Făcătorului a to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prinde-se de gânduri gheară somnu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umina de-ntuneric se despar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ar chipul rugii în înfiora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nină, cea de sine, a iubir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i poate făcăturii, clară, cal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-i line, dintre colăcirea firi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e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zil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ec zilele cu omul în ele întipăr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s-au întipărit plopii în aerul drumul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ineva l-a urnit şi l-a denum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capătul acumul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ec zilele şi nimeni nu se întreabă de c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încotro vâslesc minutarele… Nu cum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eşnicia din ele mai repede 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spendându-şi corabi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ec zilele fie că suntem fie că nu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ricum, omul e acolo întipări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ci nu-i nevoie să spunem vieţuirii „te du!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ducerea i s-a şi isprăv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mai nimicului nu i se poate-ntâmp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Aceluia care este fără să Se întâmp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zilele să se strecoare aş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şuviţele ude pe tâmp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acă-i atât de sigură umbra de omul e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e n-ar fi sigură şi de soar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Zielel trec indiferente, cu bărbaţi şi feme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n întreb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ar Tu ştii, Tu chemi, Tu măso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amne, fiinţele urnite şi denumi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delta caldă, vara, coco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străvezimile văluri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lui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ăn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rânt, fluierul îngână sub te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că mai îngână ca un ecou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adâncimile luminii crâmpei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ragoste născută din no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rice aş atinge se desprinde vibrâ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tristeţi şi mă dezmiard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nufărul când îl spală un gâ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apă cald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atâta linişte când îngână, frân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b tei, fluierul, dragoste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lumile se-mpresoară în câ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o mireasă în nuntirea s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s adiere-n rugă şi sunt zefi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sunt vindecare de fluier rănit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Cuvintele lui Dumnezeu elixi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ântec îndeplin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polele îngeri tremură de emoţ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ezonanţa desăvârşindu-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e-mbrăţişăm, Doamne, cu toţ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ochii dragostei Tale, iubindu-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pune preţul veciei pe fiecar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faţa la pământ pocăinţa dev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om care stă în pici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se roagă la T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fluierul din dafinul bucuri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că îngânând, încă ecou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a împlini lumina veşnici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un halo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lacrim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- un om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şi spune vorba chipul preasurâ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ofranul picurându-şi-l şi 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tâta zare câtă-n ea s-a strân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ea greu ecou peste ecouri 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 înălbesc zefirele cu voci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mine ele văluresc pierdu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rene din poveştile cu lotc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echi spume peste ape alău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trenă de micelii înjghebând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m vrut ca lumea s-o nuntesc aş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urdar pe mâini, pe buze, pe cuvân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flacără întoarsă ce căd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bia când totul s-a aprins, atun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sura umbrei mele se ascun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vântul în penaje de ierunc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luncă humus, la stejar în frunz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pe cuvânt căzură primii solz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l-a primit în casă rugăciun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unându-şi-l vibraţie pe corzi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genunchii ochi psalmodiind minune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atunci e totu-n vorbă preasurâ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ând am învăţat cuvânt cu Domn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ostire cu Stăpân, cu râsul plân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ochii Săi: o lacrimă - un om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tă-ne Tu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tunc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ducem dragostea s-o jelui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malul râului din Babilo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ducem, Doamne, viaţa s-o şti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trece din om în om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isăm nesfârşiri împlinindu-se-n no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eleaguri din nou născăto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orăbii regale întorcând înapo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ericirea, către maluri nata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plâns, nicăieri nu mai e, n-a răma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ucurie în vreo albă lău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e zâmbet pe buze, nu e oră pe cea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cântarea în noi e bătu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tăcere, se fură din fiec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uţin câte puţină, memori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de e, Doamne, după lunga plec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robia durerilor, glori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i ştim doar că eram, mai ştim numai că eşti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popor, un Dumnezeu, o credinţă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ă iar, cu ale Tale cununi împărăteş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treg, din rămăşiţ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t ne doare distanţa ce ai pus-o-ntre no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atrie, şi case şi prunc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ă-ne un semn: printre arşiţi şi plo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tă-ne Tu, atunc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le vinde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to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punem fluvii între noi şi to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ne-nspăimântă-n lume şi ne do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-or trece apa rănile, îno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dăugându-ni-se, vătămăto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punem mările, cu întinderi culc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adâncimile înfricoşătoar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ci ele nu vor şti, volbura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ne ascundă de ce ne do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ci munţi… Dacă i-am putea înşi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spate, ca o nouă vertebral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t cocoşaţi ne vom înfăţiş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o dureroasă-ndoial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mai cerul: oriunde am f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e înveleşte protector, cu s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ntru rănile tuturor, are în el alif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răni div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cine mai vede altceva decâ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-l doare pe el, cine mai înţeleg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Zările ţipă de atâta zbăt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pulberile fărădeleg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mai când rănile, ca şi cocorii târz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desprind de cuiburile lor îngheţa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mai atunci, cu poemele Tale Tu v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le vindeci pe to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dă ajuns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m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ână împlini-ne-vom în palmele T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rugina de la cuiele cardinal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ână universul va înflori, în sfârşi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rotunjimea ce o ai rot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ate se vor alinia ca la-ncepu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nu se ştia lut de nelu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frizele cerului încrustaţi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pinii, cei pe frunte purtaţ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vor frânge peceţi - tainice brâ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-au închingat a lumii temel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ci o întrebare nu va mai umb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upă răspunsuri, în inima m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ci ochii nu vor mai fi roti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peste obiecte… Sau poate, nici privi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ar clipocitul domol, triumfa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undă ajunsă la ma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virile-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z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vulturul care cuibul îşi scutu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şa-mi ţii Tu inima peste adâncur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au cum, pe fântâni legănată, o ciutu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heamă s-adape căprioare din crângur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-nlănţuie trupuri de gând dezmierd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umblet suav înverzit sub zăpad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văluri - cu ele n-am gândit niciodat’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eşirea din îngusta acolad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 fost un timp când alergam orb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mine însumi ca de reci primejd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nu vedeam iubire de iub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cât la orizontul deznădejd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 agăţau în spini ispitit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lonjări între nisipuri şi ocea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ără să vreau să ştiu ce mult Te d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derea mea întâi pe Tine , Doamn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-ai învăţat, aşa, să nu mă-ntre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dor sau bucurie, nici cu m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lumea asta liniştile trec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ămâne cuibul lor, păzit de T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gol sau nu, flămând sau nu, Te rog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casa mea pofteşte, Om şi Cal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mi vindecă nevăzul cel olo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mbracă-mă-n privirile-Ţi de zal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urpu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Împăr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cet, creşte aripa care mă va risipi în văzduh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îndoieşte peste ea cerul, se face porta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lumină, în adevăr şi în duh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avighez, amiral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am formule magice pentru izbânzi, biruinţ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se are, nu se capătă, ea se es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ătrund uşor în velinţ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aşterii din nou, ca-n poves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u cu mine inima şi gândurile şi poezia şi tot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e va lega El împreună cu nodul L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l va înălţa din mine ca dintr-un cio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frăgezirea lăstarul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ine mă predică aşa, voi întreba cu glas nou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ine, acum, se mărturiseşte cu min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Golgota-mi trimite în suflet eco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serpent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coul durerii, al îndolierii iubirii cu mine, d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cum ştiu, acum ştiu cine eram şi de c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lipeam - un fald în steagul de muca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-n vremuri 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i presus de tot, mai prejos de tot, punct acu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desenul iertarii Tale sunt, picta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loare vie pe urcuşul drum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urpură de Împăr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din trâmbiţ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Împăr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une-mă, Doamne, între sunet şi corz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viori sidefii, transcenden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de inimă, omului cântec înnoz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une-mă vibrări contonden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al de azur de pe umeri de munţ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ăvălit în cuvinte, la vale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ă-mă să văd, printre-ai streşinii duz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ntre dudele negre, ega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u-mă cântat, ca un falnic triumf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 smeririi ce-o ştiu de la T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costişa Golgotei, către veşnicu-i vârf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mă înveşmânte în întregim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o rugă, să dai ceţi de suflet deopar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laşi să mă pătrundă depărta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o ploaie magnetică de leopard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nete infinite în care-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-ncrustat glasul Tău timbrul său, luti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viori sidefii, transcendent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o rugă, să fii pentru Domnul străj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uvinte, copii, continen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aceea Te rog, cu ecou ce mă ţ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văzduh sunător şi curat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ino, Doamne şi cântă! Cântă din mi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din trâmbiţă de Împăra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mineaţ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slav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mineaţă de slavă mă trezeşte urcâ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be trepte în mine, sărindu-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nt prea mic pentru ele, dar Tu mă-mbrăţişând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mi strigi: „După Mine, omule, gândule!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e mână mă ţii şi mă tragi uşure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de-o şuviţă îmbibată-n mi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pre Tronul Tău de nard, învăţăc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numele pe-o foaie de zefi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de mă duci, destul că Tu o şt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-mbrăţişez în voia Ta ca-n bas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puse de mama, odată, când, cop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desluşisem ale lumii spasm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-nchină dimineaţa şi mă ţe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azele ei dintâi în rugăciu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mai pot, nu mai vreau, din rugă să ies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nt în pădurea Ta, sălbăticiun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are dac-aş mai avea de ales, ce-aş aleg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sta nu mai e treaba ta, îmi răspunz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ine pe cine, Doamne, -nţeleg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 mă mângâi cu cer şi surâz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atâ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oar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atâta soare, Doamne, că viaţa mea străluceş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uminează nopţi care nu-mi aparţin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nimile înconjurătoare într-un cosmos care pluteş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lanete pe cerul veli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atâta soare că dimensiunile se împletes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ealul fandează definitiv către rug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finitiv, griurile tăcerii mi se smeres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vin culoare albă, prelung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mai pot spune nimic, totul devine în alb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şti atâta soare, Doamne, că bronzul inimii curg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urul se desprinde zburător, suplu, cald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icioarele luminii le ung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explozie fermă cade curând în genunchi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u îi spun om, Tu îi spui iubire, apoi tăce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atâta soare, că pătrunde prin trunch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rădăcina unde sunte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ci tresărirea mării nu mai supără alabast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orumbelului dus în căutare de ver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colo unde cântă din alburi albastrul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atâta soare, că nimic nu se pierd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zo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ceeaş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zori, aceeaşi, a luminii clăt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lucruri, Doamne, pe plopi şi oamen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şti iar pentru mine împoez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Duhul Ţi-l samen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şti pentru mine Patria fără gl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ără pământ din care să răsară mormin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ceiaşi zori, alte cuvinte îmb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larg alint 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şti pentru mine clipocitul zăpez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fereastra în care-mi scriu poezii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vintele Tale sar meterez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ăcerii, cu miile, cu mii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se mai naşte lume, doar mântui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vitrine de univers mă privesc înger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salt, atâta, uşor, păş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braţul strânger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poi zâmbim fiecare la fiec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esfârşire la nesfârşi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larg alint e, desferec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împoezir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e cuvinte-cântare, meleag de cuvin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iecare, un univers, fiecare, o poar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aur visător poftind să int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ubiri, cohoart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ingu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re Artis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ietre scumpe de-aş avea, Doamne, preţioase smaral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gerilor Tăi le-aş încredinţa, să facă din ele fiord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care cârdurile de gânduri să lepede, cal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e aripilor lor obosite, vremelnice cort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-aş adăposti în ochiul care priveghi pe toate întind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lătinat, neclătinat, aş scrie poate cev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literă care să nu mai îngheţe ca înain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vorbirea mea retezată de geruri er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să fac cu atâta timp irosit, ce să fac eu cu el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-l Tu, în loc de smaralde, în loc de safire, de ametis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mai bun de montat în fiordul iubirii, ac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ţărm infinit, unde Tu eşti singurul mare Artis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 ghemuiesc în dictare de litere de iubire, sunt scrib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inuscul vârf al ascuţitei Tale peniţe mui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sângele acela mântuitor, ca într-un nimb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nu se va sfârşi nicioda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ec vălătugele firii cu zgomot incandescent, dar e go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un fel de afară ciudată mişcătorul lor mâ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drept m-ai făcut, Doamne, în tot acest rostogo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-şi sună stăruitorul bâlbâ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drept, când nimic nu mai pare a sta în orânduial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parcă şi văile cele mai adânci se duc la val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mic nu mă poate desface din haina Ta, din eleganta-i croial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rugăciunea-veşmânt al capului şi picioarelor Ta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ireaş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lecându-se naintea T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uminile şi-au frânt foton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zvârlitu-şi-au cameleon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ădurile din viaţa m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i ferm şi mai înalt coral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ubirii din adâncuri d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ceanului ce-l astup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-o mână la o parte val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e de păsări, adăpos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găsiră în sclipirea cald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e clătire de smarald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ăire, şi-a găsit un ros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închinare, ca-n cercel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ireşei, roşul pârgui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tul de-atâta spălăci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mi moi de-atunci mereu penel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nu ştiu alţii ce-or să zic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zisa lor un ghem de spini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-am frunte cu aşa veli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mpii, să mă ascund de fric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am un ţel, un crez, un Domn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ădejdea-mi este nesfârşi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e cireaşa rotunji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sâmburele uniform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rumuseţea T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am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rumuseţea Ta, Doam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o linişte care nu adoarm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o mângâiere de hiaci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ste umbra mea călătorind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rumuseţea Ta, Doam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b ce răsare crinilor goar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tătoare de tainic parfu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paşi şoptind urme pe drum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rumuseţea Ta, Doam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 coboară din lampioa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mă face lumină cum nu e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cât pe cruce, lacrima T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rumuseţea Ta, Doam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o pot cuprinde-n icoan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ar în strop de om folositor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umină de mâncare, tuturor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er mul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er cal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genunchi parcă trişti sprijinind iarba rec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ută aerul clipa din sămânţaţă-n vlăst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ecouri de verde, ca în goale ghivec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chiul meu îl despică să-l înscrie chena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fânată, mirarea sâmburi candizi primeş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măslin, la Golgota miruiţi, pe-nsera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redinţă - adâncă rădăcină ce creş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ădăcină spre cer aţintită ciud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genunchi parcă trişti, bucurii stau în rug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u plânset de laudă-L recunosc pe Isu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tre flăcări de mirişte şi savoare de lun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egal, nu-mpărţire - semnul crucii s-a pu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etutindeni vecernii de vii ierburi sub vre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culoare de psalm pun, cântată înal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n-o şti cineva cum să-I spună, să-L chem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Isus! El e singurul tărâm celălalt 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odată şi veşnic peste deal şi ceta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odată şi veşnic peste gânduri şi plân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iruind boldul morţii înviatu-s-au to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tru El cu iubire, câte-n lume s-au strân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genunchi parcă plânşi, dimineţi ce exul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in în mine să-şi facă rugăciune de alb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er mult în iubirea-mi a găsit lume mul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atunci. Şi-l respiră: aer mult, aer cal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ma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 eşt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-ntorc în fiecare dimineaţă pe aceiaşi genunch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aceeaşi lacrimă îndeplinindu-mă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amne, cade lumina soarelui pe un rărunch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frunză, ţintuindu-m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-ntr-o pirogă pe un râu în adâncul pădurii înche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erde şi umbră şi legănare pe va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colo de mine toate lucrurile se înţele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tr-o cruce pe dea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m buchisit durerea ani în şir fără să pot pricep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dincolo de vălurile ei nici o faţ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se vede dacă nu sfârşeşte şi nu încep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nouă viaţ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nt pretutindeni lăstari de coclauri ascunzăto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ntru cei care vor de mântuire să fug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cum vor mai exista uneori, alteo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le vine să plâng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amne, trec peste mine stoluri spre nu ştiu când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ţipetele lor ca o arsură, ca o spuzeal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d în pieţele lumii, în parc, explodâ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vălmăşeal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 mă ridici pe aceiaşi genunchi liniştiţi zi de z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mă ridica tata să-mi spună poveşt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cuma ştiu că de la am fost la sunt, la voi f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mai Tu eşt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să-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ulţumesc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să-Ţi mulţumesc, Doamne? Pot oarecu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-mpletesc din aripi de pasăre trecăt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diademă a veşnicei plutiri şi s-o pu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frandă necurgătoar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ot încerca altceva decât ce Tu ai făcu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ricât aş vrea, mărul nu face decât mer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să facă păsări, trebuie aerul străbăt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tre largi emisfe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mă închin, adică mă desfăţişez în iub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iarba verde în roua ce o cuprind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amne, începe fiinţa să mi se răsf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stejarii din ghind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mai vreau să fiu, vreau numai să f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stfel, stinghera mea trecere în uit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a răsuna dureros până departe-n cop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alămuri am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amne, ţine-mă în genunchii dezbrăţişă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mândria mărului ce se îngraşă în aer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l va cădea ca frunza în alaiul pierzăr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galbenu-i vaie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să-Ţi mulţumesc? Cuvintele au fost to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puse de mai multe ori fiecare şi auzite, deplin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ar acelea în care inima cântă în sine şi ba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ot să ajungă la T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-nch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largă tre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-nchin cu largă trenă de gând şi de simţ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care Tu la nanta cu Mielul mi-ai ale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ec răzvrătiţii lumii în deznădăjdui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ci nu pot da tăcerii aceste nici un sen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i-e trist amănunţitul luminii frunzăriş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t încă adevărul în inimi se ascund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ş vrea să vii, o, Doamne, şi lutul înveliş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 să-l alungi  în ale nimicului largi und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ş vrea să treci cu mâna peste câmpia-n c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rtiri s-au odihniră şi lacrimi i-au ud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i împământeniră în ceruri liber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nesfârşirii vieţii ei viaţa şi-o au d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ş vrea să vii cum iarba tânjeşte după s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au cum corăbieru-n furtună, după ma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ştept să cadă stele în astă aştept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-o lumineze încă şi încă, borea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singură e clipa şi cum alungă timp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ea eternitatea cereştilor chemăr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şi ferecă în taina iubirii, Domnul, ghimp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urtat pe frunteşi pe-ndelungele rugă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ştiu să spun prea multul şi nici nu-l înţeleg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clipele ard smirnă, eu flacără mă fa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tremur şi în aer parfumuri să înche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şa cum albu-n lebede se-ncheagă pe un la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ac paş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l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lumea asta nu e atâta spaţiu câ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-ar trebui luminii din lacrimă să po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trăbate-ntreaga literă pe care o am vrut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tâta vis nu este, în lumea asta toat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ac paşi pe loc în jurul fiinţei cu grăbi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rezând că orizontul se-apropie şi c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ătătorind pământul, voi face arcu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cel ce dă uitării, spre cela ce nu d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chipul mi se zbate zadarnic şi plăpâ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i e urcuşul către-nsoriri – ca-n trestii, floa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fulgeră albastru un pescaruş şi câ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l fluieră cu frică din nuferi calzi, culoar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ac paşi pe loc. Oricine, în lumea asta po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creioneze locul cu ambele picioar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h, Doamne, din pietrire, pe om cine îl scoat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ine-l învaţă aripi şi-i dă avânt să zboar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loc de încă paşii bătătorind tăpşa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tristă sau zâmbire de-o lacrimă tăcân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până când s-or strânge în juru-i carava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paşi bezmetci, oare? Oh, Doamne, până când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ine 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i întreab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ine se mai înteabă azi de plutirea cocori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cerul albastru? Cine se mai mi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mândrul desen de pe umbletul nori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îi respir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ine se mai întreabă cât oare îi mai rămâ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lăuntrul lui poleit cu una sau alt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upă ce a cioplit şi după ce în bătrâ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re picură dalt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ine se mai întreabă cât poate ţ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oezia asta, cine mai e curi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ntru muntele de sub serpenti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unecos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meni? Nimeni nu mai vrea să tres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nd i se spune pe de rost num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l secret, cel ce nu şi-a smerit, bunăoa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uiumel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meni! Chiar nimeni, pe-ntinderea lumin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 cerului şi pământului nu străluceş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vreun pic de lacrimă curăţ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îngereşt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oate era prea sus. Aşa că nu numai că a coborâ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S-a făcut cu totul şi cu totul din coborâ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totul şi cu totul din josul acesta urâ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mpovorâr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nima, câ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închi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şi cum ar fi zburat peste insu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şi cum ar fi-notat pân’la ma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ine te-a pus peste mine cora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unecare de ceas, gândul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-mi amintesc - şi neamintirea e fără lea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oare mai tare ca orice uit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mine în aprinsa-ntrist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trec - rătăcire prin vea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ate sunt ordonate şi  nu ştiu cum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u doar din nisip castele pot să-mi mai fa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locuiesc în ele şi să dezbra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echipul lumii de chip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ână Te-am întâlnit, toată lumea e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toarsă brusc cu faţa la pere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lacrima, şi singură şi-n ce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treier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tunci zămbetul a explodat în fâş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lumină întrerupăt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 mincinosului, tristului s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visele nisip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i-am amintit deodată adevăratul cond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re scrie advărata lumi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inima omului, cănd el se închi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inima e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Ziua m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cre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Ziua mea secretă începe în fiecare z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nu se mai sfârşeşte nicioda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cepe cu zborul planat al lui a f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inima despovăra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ici, pe genunchi, al rugăciunii survo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 gândurilor coloană o vede mică, mic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rşăluitoare în praf şi rostogo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memorie şi de fric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mai e nevoie să mă lupt cu primejdia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deasupra ei sunt purtat – acolad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schisă-n real şi acoperită cu odăjd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un înger la o parad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, ziua mea secretă răsfoieşte tot calenda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îşi pune acolo secundele înveli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ână sus şi până jos cu chihlimba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ubirii sfin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ste prea adevărat ca să fie frumos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este atât de adevărat, nu poate f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cât veşnicie din Hrist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mine în z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, ziua mea secretă nu e trezită de so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i e chiar El, luminos şi deplin şi curat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Ziua mea secretă are orele învelit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diaman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oar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pre c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m scris până aici silabisi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tinderea tăcerii din gra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silabisesc egretele pe gri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 penelor alb evanta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m scris cu lacrima şi cu rug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spre Cel ce vine de depar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-şi pună mantia,-ndelung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mine în car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m crezut c-aş fi chiar eu, torop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ălătorie şi inimă încheg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zorii unui puls neauzi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clipa asediată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glasul Lui ca fântânile v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e iubirii a rupt în eco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chipuirea c-aş putea f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cel ero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cum scrie El şi eu ta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bucuria-mi e adevărată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vintele nu se mai scriu, ci se fa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pre ceruri, poart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32"/>
        </w:rPr>
      </w:pPr>
      <w:r>
        <w:rPr>
          <w:rFonts w:cs="Bookman Old Style;Times New Roman" w:ascii="Bookman Old Style;Times New Roman" w:hAnsi="Bookman Old Style;Times New Roman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8391" w:h="11906"/>
      <w:pgMar w:left="1134" w:right="567" w:gutter="0" w:header="68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Roman 10cpi">
    <w:charset w:val="00"/>
    <w:family w:val="modern"/>
    <w:pitch w:val="default"/>
  </w:font>
  <w:font w:name="Bookman Old Sty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942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pt;height:13.7pt;mso-wrap-distance-left:0pt;mso-wrap-distance-right:0pt;mso-wrap-distance-top:0pt;mso-wrap-distance-bottom:0pt;margin-top:0.05pt;mso-position-vertical-relative:text;margin-left:14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7pt;mso-wrap-distance-left:0pt;mso-wrap-distance-right:0pt;mso-wrap-distance-top:0pt;mso-wrap-distance-bottom:0pt;margin-top:0.05pt;mso-position-vertical-relative:text;margin-left:31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Cambria"/>
      <w:color w:val="365F91"/>
      <w:sz w:val="24"/>
    </w:rPr>
  </w:style>
  <w:style w:type="character" w:styleId="Titlu3Caracter">
    <w:name w:val="Titlu 3 Caracter"/>
    <w:qFormat/>
    <w:rPr>
      <w:rFonts w:ascii="Cambria" w:hAnsi="Cambria" w:cs="Cambria"/>
      <w:color w:val="4F81BD"/>
      <w:sz w:val="24"/>
    </w:rPr>
  </w:style>
  <w:style w:type="character" w:styleId="Titlu4Caracter">
    <w:name w:val="Titlu 4 Caracter"/>
    <w:qFormat/>
    <w:rPr>
      <w:rFonts w:ascii="Cambria" w:hAnsi="Cambria" w:cs="Cambria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Cambria"/>
      <w:color w:val="4F81BD"/>
    </w:rPr>
  </w:style>
  <w:style w:type="character" w:styleId="Titlu6Caracter">
    <w:name w:val="Titlu 6 Caracter"/>
    <w:qFormat/>
    <w:rPr>
      <w:rFonts w:ascii="Cambria" w:hAnsi="Cambria" w:cs="Cambria"/>
      <w:i/>
      <w:color w:val="4F81BD"/>
    </w:rPr>
  </w:style>
  <w:style w:type="character" w:styleId="Titlu7Caracter">
    <w:name w:val="Titlu 7 Caracter"/>
    <w:qFormat/>
    <w:rPr>
      <w:rFonts w:ascii="Cambria" w:hAnsi="Cambria" w:cs="Cambria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Cambria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Cambria"/>
      <w:i/>
      <w:color w:val="9BBB59"/>
      <w:sz w:val="20"/>
    </w:rPr>
  </w:style>
  <w:style w:type="character" w:styleId="CorptextCaracter">
    <w:name w:val="Corp text Caracter"/>
    <w:qFormat/>
    <w:rPr>
      <w:rFonts w:cs="Times New Roman"/>
      <w:sz w:val="20"/>
      <w:szCs w:val="20"/>
    </w:rPr>
  </w:style>
  <w:style w:type="character" w:styleId="AntetCaracter">
    <w:name w:val="Antet Caracte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ubsolCaracter">
    <w:name w:val="Subsol Caracter"/>
    <w:qFormat/>
    <w:rPr>
      <w:rFonts w:cs="Times New Roman"/>
      <w:sz w:val="20"/>
      <w:szCs w:val="20"/>
    </w:rPr>
  </w:style>
  <w:style w:type="character" w:styleId="TitluCaracter">
    <w:name w:val="Titlu Caracter"/>
    <w:qFormat/>
    <w:rPr>
      <w:rFonts w:ascii="Cambria" w:hAnsi="Cambria" w:cs="Cambria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/>
      <w:i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Cambria"/>
      <w:i/>
      <w:color w:val="5A5A5A"/>
    </w:rPr>
  </w:style>
  <w:style w:type="character" w:styleId="CitatintensCaracter">
    <w:name w:val="Citat intens Caracte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i/>
      <w:color w:val="5A5A5A"/>
    </w:rPr>
  </w:style>
  <w:style w:type="character" w:styleId="Accentuareintens">
    <w:name w:val="Accentuare intensă"/>
    <w:qFormat/>
    <w:rPr>
      <w:b/>
      <w:i/>
      <w:color w:val="4F81BD"/>
      <w:sz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Cambria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/>
    <w:rPr>
      <w:rFonts w:ascii="Roman 10cpi" w:hAnsi="Roman 10cpi" w:cs="Roman 10cpi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spaiere">
    <w:name w:val="Fără spațiere"/>
    <w:basedOn w:val="Normal"/>
    <w:qFormat/>
    <w:pPr>
      <w:ind w:hanging="0"/>
    </w:pPr>
    <w:rPr/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18:00Z</dcterms:created>
  <dc:creator>GAITAN MARIUS</dc:creator>
  <dc:description/>
  <cp:keywords/>
  <dc:language>en-US</dc:language>
  <cp:lastModifiedBy>User John</cp:lastModifiedBy>
  <dcterms:modified xsi:type="dcterms:W3CDTF">2013-08-30T08:18:00Z</dcterms:modified>
  <cp:revision>2</cp:revision>
  <dc:subject/>
  <dc:title>POEZII 6</dc:title>
</cp:coreProperties>
</file>