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Ionatan Piroşc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Tabla înmulţirii cu c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DE UMB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de umb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că tot ce văd şi ce aud, tot ce puls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rizantele plaiuri din depărt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lume de ochi care mă defil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oamna, vântul îşi defilează coc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ce spun „poate”, când nu e nimic într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rucea înveşmântată cu înserare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soarele divin şi vina mea Te-ai pus p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cumpă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t forma Ta, dar o formă cu faţa-n ţăr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pe cruce şi mori, dar eşti vertic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u sunt orizontalul care mereu se am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marea, din val în v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d ai înviat, eu tot orizontal am rămas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om de umbră, ascunzându-mă după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? până când? Clipa se ţine de ce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omul de umbră ce sunt, de Înălţi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ţi vei lua, Doamne, umbra de mână şi c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vei ridica, asemenea unui lăstar înfrunzit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ând îi va curge rodul pe păm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-am să-l las să fie murdărit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pace între Tine şi umbră, o pace m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inundare de pace-n pământul cru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arele e aproape-n zenit, aproape dis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</w:t>
      </w:r>
      <w:r>
        <w:rPr>
          <w:rFonts w:cs="Bookman Old Style;Times New Roman" w:ascii="Bookman Old Style;Times New Roman" w:hAnsi="Bookman Old Style;Times New Roman"/>
          <w:sz w:val="24"/>
        </w:rPr>
        <w:t>omul de umbră ce su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lecăm genunch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ământul ţ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căm genunchii pe pământul ţ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ne-ai sădit mijlocit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pele şi florile şi n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luminând, cu lacrime căr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untem, Doamne,-ai veacului er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cerem în statui înveşnici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vream să fim mai mult: eroii Tă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daliind pe alţii cu iub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paţiul ţării survolându-l 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ugăciune grea, seară d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bombardăm cerbice de baz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ţipătu-i să-l înstrunăm v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acem din creştini de două 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ni, creştini de fiecare cli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umble-n ţară un popor de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, de cimitire-n străzi, risi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i fie grâul dăruit de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haristic vinul tămâ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inimi închinate bule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ot cu-mpărăţia lui Hristo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asele albe di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ile neam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din adânc umbrei mele, Doamne, sau din înal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simea jertfelor întru neprihănirea de ne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ile să li se facă de om, din baz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singur, putere nu 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şcă Tu carul mare al gândului din nopţile 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oarce-l cu osia înţepenită spr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porul meu stă pe ziduri de ură când t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frică pentru el şi mi-e ruş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olie dă-mi, investitura Cuvântului Tău, poez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să ridice morţii cei vechi, să le r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ara din cer cu pomii, iarba, câmp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acum nu le mai pot ve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loaia binecuvântării Tale, mană, inimă sf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trunsă de fiecare până la sângele ei, până la v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ină de taină, până la azima trupului, frân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re toate, Doamne, se ţ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a pricepe poporul acesta al meu, când va in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âncimea şi înălţimea Cuvântului mântuito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-le Tu în mână, pulsândă, inim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oglindă, să se vadă când m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se vor întreba atunci, poate vor respi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fel, cu plămânii cerului, cu nările 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r învia, Doamne, vor înv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sele albe din văile neam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lume de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nter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terioare, cu fiecare în câte-un col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ume de interi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gurătăţi zăvorâte, îndărături de por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ingher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terioare, forme difuze încremen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imi s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ume goală ce nu Te sim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andru t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lii muşcând ca-ntr-o frică trec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rând dezbră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trup, cum împrăştii în dodii salu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oli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b singuratic în colţ, vegh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ara ce 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trebi, când vezi vântul sălbatic vu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e cu t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trece somnul prin părul t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mn fără vi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ţi tremuri secundele între bine şi ră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e abscise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arată-ne Trupul cel U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Te d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 noi fiecare-şi ascunde albu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nteri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rbi, orb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b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spune că n-ai auzit? Că n-ai văz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uhul, pe la tine n-a trec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-ai observat degetul fer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rmele de lacrimi şi lemn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erai acasă, erai adânc în t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emplând deziluzii şi vaste ru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spune orice, poţi lua de ori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unza care pe Adam îl asc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rezi că te dă de gol fuga t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dosul verdelui din a frunzei man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aci cu gândurile cele mereu străvez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astupi în viţele de la v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om umbla, un om alerga tot mai adâ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ochiul său drept în ochiul său st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reuşea să-i cureţe de noro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u orbi, orbi, orbi- amândo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aşa vom păş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gureşa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oteci ale tecilor văduvite de să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sunt vorbele cele fluturate-n zad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velele rupte din pierdute coră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urtună, când nu e pe vreun cer vreun f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i şi totul răsună ca de torţe sinist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ci şi spusa-ţi te-ngroapă în ecou-i sordi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re-ai vrea ca în jur nimic să nu se mai mi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 şi pleoapele când peste ochi se închi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evreme să ţipi, e devreme să gâng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devreme în lut pentru păsări cânt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linişte încă-n ale inimii crân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cultă: în cer fâşâit de-nserat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asul dragostei, blând, ca un susur sub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aşterne vocale ca o ploaie pe dru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aşa vom păşi peste gureşa f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atunci vom deschide al tăcerilor pu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lb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arte, Doamne, Chipul Tău şi m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n adânca Lui suflare să mă-nvă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 carul tras de cai de foc, Il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ntia Ta, cu dragoste mi-o dăr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om cu număr în umblat şi-n zi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Tu Te-ai pus pe Tine căpă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ârşiturilor celor mai um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veşnicie m-ai rostit întâ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recător printre corole vâ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olele, şi ele-s trec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nd la începuturi stă Cuvâ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 pot să scriu cu El că lumea 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decât să fiu un om de a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u respiri prin zile şi frunz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văţ să bată inima din va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lâna rugăciunii… Alb şi r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scate frun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rofilate-n z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om întinde aripi cast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borul toamnei să părem afl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tire în ogive de chil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tanii de-oseminte-n calend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sul nisipos de iris or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a-ne-va pe degete de c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scoate din culoarea lui un cor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âmbet ni-l va desena pe f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-e frică, Doamne, de văzduh mig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ţările sărutului-ap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ude ce-n străfundu-i au zb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iertare, fără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temem încă, ni se-ncurcă d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intele în ale lor odă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aşterne mintea pe-nţel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toamna pe fâneţele din v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când, Doamne, Tu deschizi izv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eastră de chilie în ami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iberată lacrima- cov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calci- ne zburdă pe obr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-om întinde aripi casta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borul toamnei să părem af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-n pomii de pe deal ne vei su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scate frunze, profilate-n z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e gust ai t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hrană poţi săr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Matei 5:13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gust ai tu, ce hrană poţi să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ulberea din cugetarea 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re vânturi ţi se-nchină chip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l desenează-n plaje vagi, nisip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 mai poate, acestu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toarcă sarea dusă de vâ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drumeag, din paşi, îşi păstr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mele, albe cămări de vi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cântec ştie să ţină gus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ura iubirii, nu frica, nu lust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tunecă negrul făcându-l strălu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 limbă sarea mai zice, atunc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dală pe drum, călcată-n pici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ătorie stearpă, care d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rea vărsată din gura Domn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fară, sub urmele om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întreb: câtă sare sunt 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hrana lumii-o gustă Dumnezeu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colţ din bucătăria 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flă fiinţa m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rednicit să fiu sarea pământ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m dat apei, m-am dat vântulu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mă, Doamne, limpede boc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ine în oc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ine iar primăvar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şi moi în câm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iar primăvara cu paşi moi în câmp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păsări mai scurt este aerul i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lintesc fără vânt în copii coli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ecou cristalin rătăcit pe af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iar primăvara să încheie tra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ubire senină cu meleagul în fl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-acelaşi răstimp ierbii răscu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urnat cu năduful iernii în fie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iar primăvara, se jertfeşte omă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 jertfeşte pe altul, vezi b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pe inima omului, de- nţelegerea-i hă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dea primăverii ca jertfire pe s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iar primăvara clipocind roşu c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viţă şi teasc ea nu ştie odihnă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picioarele lumii o întinde-vor f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atunci fi-va de bucurie mai p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e iar primăvara, oare cât o mai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eleagul în floare să adie de-acum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când, după ierni, Domnul va re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ării lacrimei calde să-i adune El spuma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 sângelu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lacrim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at drumurile lumii câmp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 rătăcit şi nu mai şt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osebească-n ţarină stâl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dicatori de ce e v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ulinii sunt sfrijiţi de-atâ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are smulsă zi de 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ântul care-a tăbărât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denţarea lui a f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oarce totul ca surc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lăcări mute mistui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, Doamne, Tu cădea-vei nea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adavre de răchit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ei clipi din lumea as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cureţi de orbirea 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Când va privi spre cer fereast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sângelui şi-a lacrime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riveşte şi-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astă rugăci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ntind în jur a lujerilor mo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ă sevă, Doamne, palm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 mă cată printre osu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igur sunt că Tu mă vei afl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închisoare frunza peste ve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apa nu-i stăpână peste curge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ea cea din ochii-Ţi nu s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n neant ca mute, ale noastre plâng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le culegi şi le măsori sil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devărul omenesc al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ştii cât dăltuit-a sufe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le aripi, şi cu ce top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ă credinţă a mişcat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i se cuvenea, pe ochii alt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um ne-am împărţit pe ape pâin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st curgător de luminos cov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cum, în rugăciune, desenat-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ine chipuri vii, din preajmă lu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, îngerii, deasupra lor chemat-a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e-am făcut ofrande legăn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a înserare-i plină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asul cel cu mir de-ngropăciu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rog, prin mine fă-Ţi un pic minun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şte şi-n această rugăci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trângându-mă în braţ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las 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treb de visul cel rămas între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veşniciei către care-ale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oate-mi, Doamne, numai Tu mai ş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voarea unei noi copil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zidul tinereţii, tencu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visuri, în picioare m-am s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nd să-mi semăn gându-n păsări m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m căzut cu el cu tot, ap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hiar şi visul, Doamne, a c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toarta la ulcelele de l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m ştiut că mă priveai plâng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ângându-mă în braţe, î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batere, noroiul dimprej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form întâi, a luat al meu cont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fundându-mă, se numea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umele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n-am mai fost, n-a răma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noroi dezgustător şi gra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ind, cu numele meu căţ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, ca un far dezafect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târziu am început să strig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tă-mă Tată, mi-e foame, mi-e fri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ă priveai cu bucurie, cu îndu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ângându-mă în braţe cu glas 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ot vi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ş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lorile se vor opri din plâ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asu-Ţi hieratic nu le-o ru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ând prin ele, Doamne, dinadin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şti că trupul înviat în trup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şti deosebirea dintre a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r şi taina dintre vin şi sâng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m urca parcursul adi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vântului ce-n Trupul Tău ne str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ni se spune pe de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ea fumegând ca un t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buie în alergare p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opriri adâncă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buie chilii în orizo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inimă tranşee de chil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ie închinarea veşnic fro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, Isuse, Domnul să ne f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trebuie luminii abaj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upremul Soare-n vag conjur de ceaţă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în noi alinul împrej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dină de-nviere-n dimin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r fi încă, sau de-ar fi cuv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oată-n lume spune toate c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tot preasus, prea binecuvânt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viu şi veşnic m-oi purta prin 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nouă z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soarele înc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ouă zi sub soarele înc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grea deconspirare de mat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augă planete-n alfabe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iam cu ele stihul neved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iversul se scurta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a un capăt, când la celăl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u Îl căutam pe Dumne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nzându-mă şi fugind de în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secetă-ndelungă-n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duh de pârjol în poe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ubilau în fiinţa-mi mormi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urându-mi al inimii lem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Tu cu palmele-nti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l inimii drug ai urca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Izul greu de materii încins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litere s-a destrăm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veşnica Lui măreţ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Cuvântul ce-ai fost şi vei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hotare de Împărăţ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ntru care m-ai pus a zid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s acum, decât cumpănă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r cu plumb, legănat pe pămân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încete-nceputuri de t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aud primăveri cum se-nfru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v sa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v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laud, Doamne, ochii mei trez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e lor priviri, în cer priveliş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ştiu cât, din cheagul omen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erburi pune veştede opreli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eţ eşti, ştiu cu-a mea nimicnic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întoarce lumea spre lum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t din ea cu-ncredinţare şt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u eşti Cel ce nouă ne-o închi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 în el ascunde omul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 se pleacă zilnic, şi-i se 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t din el, când Tu tăia-vei po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odul ce rămâne s-o afl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laud, Doamne, totul sunt a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ântă din izvoare ca un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tat de-ncredinţarea că eşti ţ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dorului şi-al îndurării mul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şti măreţ, cum ramurile s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gate, pe versanţii unei cru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aţă-mă, te rog, ce e şi nu-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ramurile-n mine să le-adu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 să-nfigi adâncul Tău Cu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coul Lui să mi se facă sev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trezesc din amintiri cânt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mă amăgească ev sau ev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 e nimeni, să plec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le dragostei ap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idiri de lumină se-nfăşoară crist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tuirii, când ura se-aprinde-mprej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oate-ntunericul să năruie mal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reacă de îngerul cel abaj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tutindeni se moare de lacrimi am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noştiinţele-şi suie, goi, stăpânii în fur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re unde să fie pe-astă lume ier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poată muri şi de lacrime dul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strivit universul sub atâta răsco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dios îl înghite capătul unei făl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pătul celălalt zvârcolit pe af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ă neagră aruncă-n ale inimii băr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e nimeni, să plece pe-ale dragostei ap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ai ierte odată ce s-a strâns de iert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 om şi mai bine tot stă timpul pe-ap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-l purtăm de picioare leg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şim către altul pleticiţi şi gâng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-e umblarea pe străzi parcă moi, parcă a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e, dinspre noi, în deriv-o epav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afund, mai plutindă, tinde să se-nde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ă din naufragii personale vec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întreabă copiii dacă-i loc pentru 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nd barca ni-e spartă între stâncile v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putea-vom ajunge vreodată la che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Sunt eu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iei de mână mâna mea şi împre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zorii calzi din ochii Tăi priv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Doamne, nu e clipă ce se-a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o zi la alte, să n-o şt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perdea de îngeri pe grăd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ne prindem glas în corul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albiile râurilor l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plutirii rugăciun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-ar ivi lumini de orişi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ind ca din cristale de smaral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ştiu ce înapoia lor se-asc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ţi fi Tu! Acolo-i frig…Tu, cal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Te-ascunzi de nimeni, nici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-ai fugit de Golgota atun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Ta o ştiu, căci duce-o pa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eu…Sunt pata ce cu Tine-o ur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adâncim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mb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ntitu-s-a culoarea în adâncimi de amb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tale vesperale în ea au flut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iul Îţi străpunse cu trosnet alba gamb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a luminii un munte s-a miş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aier taie plopii în nordice fărâ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crimă stindardă plutindă în văle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trigătul durerii, ca valul cel în sp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inundat clopotniţi chiar şi la noi în s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m, prea bine zis-ai, ce facem, ce vorbim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egură cuprins-a şi fapte şi cuv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înţelesuri clare în ambre-oblădui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erul şi pământul nu-s mai ca îna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nferecă în moale manta o zi făţiş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nouri de cădelniţi ce-ar vrea să Te ascu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inima, sărmana, doar ea porni, pieptiş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lipa învierii din negura străfund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ut-am pribegie din nemişcata-Ţi cr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ând-o fiecare cum am crezut…Ne iar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oarcem cu ruşine ce mai putem aduc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oi şi-ntunecata durerii noastre pia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 putut-am, Doamne, mărturisi între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mânt al învierii…Nici chiar un colţiş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âmă-ne-n cerbicea şi ochiul ni-l dezleg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-l aprinde-n ambra-nvierii-ncetişo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ă-l mângâi de spaim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cureţi de ră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rima ninsoare îngroapă sub al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ul cu spaimele treze şi iu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ig trece prin oameni, tresară în cab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 toamna sângeră, dar n-o mai ascul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paţii realul şi el a-ngheţa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ţurţure ca un obiect contonden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veşte, când mâna care l-a înşfă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âna satanei cu râs virul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rima ninsoare tot cade, absent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o lume rănită de moarte, ca frun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perdeaua translucidă, rece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sfârtecă verdele şi-i spulberă spuz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e să trecem de grelele-omă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 sănii-gânduri, din frig să fugi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suşi pământul se bagă sub pă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, spaima noastră, noi s-o dezvelim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caută omul cuprins de-ndoi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ngii de brad, doborâtă din trun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gherul, să-şi lepede cu regret abureal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durii de sine, din proprii rărun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Doamne, sărmanul, nici acum nu răm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afli şi-n sânge din sângele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salţi peste iuţile zăpezilor d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l mângâi de spaime, să-l cureţi de ră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n-ai înţeles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-ai înţeles încă, de nu te-a stins sufl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nsuţi murdărit-ai în fumul unei vi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ind din pleoape grele, îndreaptă-te spre bo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nvierii din adâncurile amarnicei trist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 ţi-s ochii încă doar umbre sfârtec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ropriul văz sălbatic, mereu nesăţ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reaptă-ţi pleoapei spre Cel ce vede t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ţi va clipi-n găvane înseninatu-I vă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atât de simplu totul şi-atât de complic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amar şi dulce, între senin şi n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sfinţita cale şi calea în pă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, frânţi între acestea, atâţia, Doamne, m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pun şi spusa poate să ardă pe alo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crisul poate este pe-alocuri necite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vino Tu cu crucea pe scările din blo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pe urcuş golgotic, cu daru-Ţi făr’ de preţ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îndura vreunul s-audă sone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i trezi-va poate bătaia Ta în uş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înfundat mâncându-şi-o, fel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imă ascunsă de calea Ta urcuş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caută-te, omule, pe tine fă-te che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va deschide cerului sordida-ţi văgă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ia-ţi, cum îşi luat-a de gât Adam, feme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-te iar în tine cu ea, şi zi-i minci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ă-mi Tu, Doam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linchetul trist, printre noi, înser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caută drumul, îşi caută boare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apa prin văi inundate, când mat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cunsă îi e, ca omului soar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e frig să-nţeleg toate câte sfărâ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ur stele gri, când întindu-Ţi o mâ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ştiu că-s al Tău, dar mi-e frig pentru ă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 gri şi ascunşi sub murdarele mă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tresare un spin: e acelaşi ce l-a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, pe cruce, purtat, când murirea mure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ine şi semenii mei cei ascunş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ei nu se lasă de tăişu-i străpun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de-atunci, înserarea, tot cu clinchetul tri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rintre oameni zoriţi caută crucea lui Hris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uţini, inimi au străvezii şi în pl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nchet grav şi măreţ al iertării-n 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tresaltă amar drumul alb, ce l-au rup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chipul de-acum şi cel de înce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pot sta? Să mă rog rugăciune po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a pot să mai fac pentru cei care g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cei care-şi ling răni pe-ascuns şi, stingh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-şi poartă în azi, dar privirile-n ie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ciţii cu totul între ei şi pămân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ei eu Te rog: dă-mi Tu, Doamne, Cuvâ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Inimă c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reacă-n fum cuvintele şi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a de miresme ce le ump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gol să stau ca flacăra pe 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aspre veri în nopţi secate, sumb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gol să stau ca firul de ot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lea coasei, pe un gât de dea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ndu-mi lumea veselă şi gr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tită-ntre real şi ire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m în fum cuvintele tre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ripi dau zadarnic, din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vrea să ies, cu sunetele-mi mul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pronunţe numele-mi din no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mai poate asta, vei rost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esându-mi, doamne, albe giulgiuri m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n aripă de duh m-or mist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rângerea de smirnă şi al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mai poate, numai pocă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cinginile vorbelor nu te-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de veşnic- gâză în ze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ăpastie sub arcuit pon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reacă-n fum cuvintele şi 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âna de miresme ce le ump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une-mi, Doamne, inimă cu v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ările tăcerii să triumf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ai b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ate, inimă, spune-I Domnului, r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frigul ţi-a frânt aripa albă…I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agăţată-i în vânt, ca-ntr-un p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gata s-o-ngheţe şi pe cealal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ne-I că nu mai poţi zbura, că nu mai ş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umul din aer al rugăciun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mai cântă ca-n copil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mnul merilor, perilor, pruni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ne-I cât te doare frica din ceilal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ele din pietrele ce le pun căpătâ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, pe deasupra, plopii sunt mai înal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poţi, dedesubt, să mai rămâ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poi, bate rar şi ascultă aten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îţi va răspunde cu tine la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a Lui te va face rostire fluen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bate, inimă…B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mai frica de T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face să ţi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m întors dintre maluri de lume zăcu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zul ei încă pipăie cu mănuşa de l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ţi minusculi de apă se opresc să-şi ascu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me frânte pe raze de soare c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m întors ca din lagăre de extermi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 încă mai poartă tatuaje cu morţ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fletul mi-l străpunge cu gamele murd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âncu-le zornăie, viscolind, vechii so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treci Tu din nou pe aleile m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mne de îmi alungă din sfioasele-nchină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coate-mi visul întreg dintre dure a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Te munte înalt şi m-aşterne cu n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-mi din frică cireada monstruoasă de 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-aleargă prin dunele unui bob de nisip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p de câtă se-adună, în apusuri, arsu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frica de Tine nu mă face să ţip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m întors bandajaţi şi cu cârje-n priv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oemul pe moarte, vin şi eu să Ţi-l p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icioare: e tot ce, din foste zid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ămas-a…E tot ce-am rămas, Doamne bu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unând în loc răni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le, ca flori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începe acest poem doar împin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mea în gândul acesta plăp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 orbului pe care l-ai vindecat, sau la leprosu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ire a văzului, cărnii, miros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şopti cu onomatopeele unui m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limbile poeziei mele se-a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orunca Ta, cum se ascut în cer îng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ători de amfore cu mir de nard, ale ung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t ghemui fiinţa mea într-o scriere cuneifo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vii Tu, Doamne, să îi dai citire şi fo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e crucea Ta, în litere, ca o ri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e cântare şi le răsună şi le al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um aş putea, atâta înviere a 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smerirea inimii, fără îngenunche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i spart universul ca pe un pahar ce-Ţi purta sâng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ş putea, fără ecoul lui, fără dor, fără plânge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unde să am atâta putere de întris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aţa Trupului Tău chinuit, care 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ltfel m-ar durea şi pe mine răni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nu-mi dai Tu, din ele, vindec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ă vei pune să-ţi citesc poeziile, la învi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 voi şti decât o caldă şi uriaşă tăce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 le vei recita Tu, corectându-mi toate eror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unând în loc rănile Tale, ca-n flori, culori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dragost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mne, te rog, închide cu mân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şa inimii, în urm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giliul cu spini al frunţii Tale pune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ea- pecetluitorul in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mă tremurătorul văzduh trei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ngerii cu zborul cu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lăsa ca un stins felin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zgomotul sec al căderii din h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-ar fi, ţine-mă bine şi cât mai 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văd pe-ndelete că nu-s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ragostea Ta care a modelat curcub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u l-am murdărit numindu-l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înţeleg, dar nu cu mine-nţele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cu mine vorbele-ntre ele le leg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uniile ca pe o cruce cândva Te-au leg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ele m-au adun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avoaz di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hul Sf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văile furate de miraj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râuri sclipitoare, 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işte braţe lungi, cu tatuaj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le lor te prind, dacă te-apl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ţi oglindi fiinţa-n trec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ri de alb ca dinţii de rech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i în cer de limpezi portu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nuncheri, în clipocit div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ancoră, când mările se-ag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a grea sudoare omen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chinii lasă-i singuri să se-nghi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fă-te vela gata să-nflor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ste lume ruga ta să ste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lamură din biruinţi răm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voaz din Duhul Sfânt, lumină, 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netezi o cale către c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imeni nu îm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s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imeni nu îmi poate spune câte frunze cad din te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toate cele care fost-au verde astă-v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în umbră cu mirare, înghiţiţi, bărbaţi, fem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paloare sângerândă ac un scâncet de v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se mai ocupă de ecourile ş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ăsate, lăsând rane pe spinarea Domn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coşaţi fărădelege cu mormintele în dân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hare de uitare îşi pun seara ochii, plânş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Tu, cu primăvara, nu mai sapi în ţări smochin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ui cu palma rana cea senină a surdin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o dai mieilor de Paşte, ca amare ierburi lung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sorii de cuvinte, nu îi mai pui suple du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ai treacă printre ele îngerii înţelepţ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bastra caravelă de pe mările iubir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-a frânt în frică lumea şi-şi înăbuşit-a zb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-arginţi de cine ştie, cumpăratu-şi-a og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cu tei, de nu se află câte frunze cad şi câ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, ştreang se face şi pe rid murdar de gât 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h, în câte vânturi surde se împarte legăn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bizară nefiinţă ce creatu-o-a trăd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în umbră cu mirare, înghiţiţi, bărbaţi, feme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îmi poate spune câte frunze cad din 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paloare sângerândă ac un scâncet de vio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ate toate cele câte fost-au verde astă-var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tâta fă-m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pâ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ile ştiu spaţiul să-l umple cu nu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i argintii, ierburi, corole, ierun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noi nu ştim sufletul să ni-l încărcă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ot ce-n Tine, albastru şi tandru, află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grote şui fiare îşi fac prăvăl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uitări care le-nghit pe furiş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noi nu ştim în Tine să ne punem ui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ce ne înalţă şi ceea ce, Doamne, ne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em crăpaţi sub al zilei tăiş nemil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umeguşul iubirii zvârlit şi aşchii pe 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 vom privi acea ghilotină-n zen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zilnic desparte iubirea de ceea ce avem de iubi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: în rugă ne unim fericiţi noi cu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Tu vii şi altoi să ne faci, Te înv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runchiul cel care, vii rădăcini în mis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ăcind, flori de Golgotă suie în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petală să fiu, doar parfumuri ce-n linişte ar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cenuşa rămasă din mirul fierbinte de nar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 dori…Dar în cât alabastru înc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ga mea, să-Ţi ajungă, o, Doamne, aproap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sub cruce, atât să fiu tot, nu mai 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Cuvânt şi câte ecouri ce se a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măslini, în zorii învierii div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aş vrea să fiu. Atâta fă-mă, Stăpâ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frun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runte purtătoare de spini va înflo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dină suspendată în noime trini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iubiri de iederi şi ziduri, zi de 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lavă decât omul-ca slava lui- ma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gete chircite de cuie vor da n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amuri ca măslinii pe dealurile v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duri de unduire-n chircirea lor vor pa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aerul din racle, pe care nu-l mai şt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prins în înviere, cotro să pleci nu 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tronul Judecăţii, clintind din zări sen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oartă  valul singur şi te întrebi de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nde e decorul şi unde sunt cortine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Adevărul n-are nici pătură, nici gl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mască ascunzişă de frunte şi de spin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există dare ’napoi, nu este f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pare spre-amintirea trecuţilor suspin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 xml:space="preserve">Pâinea zil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n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zile pe stradă târându-se m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ietoanele dureri scormonind, lâncezân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cundele, franjuri în ele-şi as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dreaptă spre geamuri ocheade flămâ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ă în case-ncleştări de nău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ângerând colţ de umbră întru care, păt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ba-şi mistuie sunetele şi ele se du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cări ce nu vor mai lumina vreod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u în rugă şi-Ţi spun toate astea şi 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faci semn cu-mprejurul că e bine aş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deasupra-i iubire peste da, peste n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reci zilnic pe stradă peste nu, peste 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fin receptacul întrebări se des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tale ce-s gata de explozii sub rou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fometări de necuprins ne cupri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inea zilei, de Tine frământată, dă nouă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oi zbura fluturân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ipa primăv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e iarăşi austrul printre muguri de plo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ivii de lumină ţin ostatece frun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bea ceaiul retina, din real, strop cu stro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agară de sevă şiroind dulce-n duzi 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torc, primăvara, către polul râv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dul dragostei este o planetă ap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uvânt, doar atâta, Doamne, Tu ai rost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el, primăvara scrie încă o c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nopţii, cu zgomot se închid unde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sperie seva, cineva umblă-n vârf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tedrale de verde ctitoreşte- îşi 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turghia culorii mântui-va pămân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um să mă-nchin între muguri? Te ro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mi lăsa neştiută taina cea a-nvie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u să vin către Tine, dar poemu-i olog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zbura, fluturând aripa primăv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unt omul cu sem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treb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trăzi, cât mai sunt oare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omul cu semn de-ntreb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sul încet, inima ţinută de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dumeriri în alţii le ad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i drept, nici mie nu-mi e prea c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 sunt sau nu, emisa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ă rostirea-mi e ceea ce El făcu să f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ta o şti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aşa că vi se pare unora ciud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umblu pe străzi dezlega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h, libertatea e mult mai mult decâ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avea- şi atâ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bertatea este să fii- şi eu su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ărul m-a slobozit pe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 o sălbăticiune a îndurăr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ul cu semnu-ntrebă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mă priviţi, privitorilor, d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oi nedumeririle vă încar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ţi semnul de la întrebare la o parte, cum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ţi vedea Omul din 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rec mai departe, cu acelaşi se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ragostea Lui şi de lemn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vedeţi un om cu semn de întreb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erg cu inima de mână. Şi mă do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rţi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eş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ţi de cleştar gândului dat-ai- cu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ine regeşti înfăşoară grumazul tăc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, Dumnezeule, m-ai luat din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-ai pus om în mijlocul v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dânc s-a umplut până sus valul 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din humă clădit-ai şi sufl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uitau raze sfinte la 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de viu îl făceai şi de supl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hipuri din vis, vis de dincolo de or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-ai săpat cu uşure vib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oalele încă pământ care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făcea gângurind, ca o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făcut din bucurie şi din iu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modelat, ca pe un candid răsfăţ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ndurile mi le-ai dăruit- sfinte sa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rbinţi, în care cuvânt să agă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montură strălucitoare pentru o piat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reţ, neasemuită asemă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nima Ta fără uitare şi fără p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, Dumnezeule, acum gândul mă doa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i-am făcut şi cum am putut să-i întor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ţa strălucitoare în altă par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tă-mă, Doamne, mai dă-mi timp, mai dă-mi lo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pot căuta aproapele, în atâta dep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răciunu-I sfânt, înce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tine-n gând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brazi, beteală-mpodobim minci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punem vieţii verzi ghirlande verz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tre atâtea stele nu-i nici un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-aşa ca magii, tu să cre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rul tău nu-i boltă de servi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aptea sfântă să-ţi aminte ves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un cârcel de cosmos, nu-i caprici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semnul care-ţi spune iar pove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pită-n mintea ta ca o fonda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clară n-a lăsat nim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un fulg de nea prin care- vie fan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Bethleem să vezi, măcar un pic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osul ros de vreme la răspânt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gropat în pulberi de strămoş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-nţelegi că altfel pe pământ î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nd deschise Pruncul ochi frumoş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oglindeşte-n ei durerea l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prema-nvrednicire să o poar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ochiul tău, proptit în pumni, ca-n fum î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ciunu-ţi doar prilej e de păc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azie să-ţi surpi cu tot cu ceţ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rmanii munţi şi văile nor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odobind ghirlandele verdeţ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e prăbuşirilor şiroa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şte-o clipă ceru-n noaptea 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ţimile de îngeri rânduri-rând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eşte Pruncul care-n joacă-Şi tre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ăciunu-I sfânt, încet, la tine-n gând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MULŢIR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abla înmulţi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lea ăstei umbre, cu de la Tine şt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i-îmi cândva gândul a învăţa păş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runza ce în sclipăt ţâşneşte, preş de-o v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inţi cu ochi aidom atunci m-asemăn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iată ploaie scursă prin sita nimic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 eram… O vrajbă în crâncenarea f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un merit, oare, -anume, sau rosturi? Nici vorb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călecat de ere sau ţări, spre pomenire?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 pornii cu faţa în râs şi-n plâns ascu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darnic înfoindu-mi ascunzătoarea frun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zborul, de-o cădere se-mpiedica mere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căutam în mine?… Nu mai ştiam nici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ia când Tu de scrâşnet m-ai dezlipit, am plâ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lin şi-ntotdeauna şi-n Tine bob m-am strâ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, sunt picurare din candela iubi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-ai învăţat cât face, cu cer, tabla-nmulţirii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tre min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Soţiei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vorbele…Între mine şi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florile să al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lume care trebuie culeasă cu multă răbd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felurile de nemân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iubirea e de un singur fel, mer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u iubeşti cu tine, nu e g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l lângă altul, întine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versă în iubi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vorbele să nu sp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inimile sunt împre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uă câte două într-un trainic ine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jutierul e 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 spune mai bine decât oric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oate să adune şi s-a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lece coperişul cerului, cu tot cu pl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ile să ni le-ndoa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a singură, împletită în r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eaproape şi îndelung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vorbele…Între mine şi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 florile să al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de îmi tremur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efabil sp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ting în seri molatece, lungi vrej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rbinţi cărări de verde în a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zbat cuvinte încă în gâtlej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pună ce n-a fost vreodată sp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ţin ostateci ochii mei poi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crimă din dor desţelen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indă parcă suflete de r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suflet de zăpadă vălur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chem pe Nume dintre nostalg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menească nostalgie mut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ştii, oricare limbă aş vorb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ine, ce ureche mă ascul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îmi tremură în inefabil spu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iziunea într-un vechi profe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-i curăţeşti cu dragoste ascuns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 şi mi-o răsădeşti în pie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ădăcini, ca o uricare 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raterul albastrului pur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lasul Tău, penelul meu se-ncl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oşul viu al sângelui vărs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nuşiul stâncii, când morm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a să-Ţi fie capătul puter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nitul fir de iarbă murmurându-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în culoarea tainic-a-nvi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trigai: mă-ncred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ine, Doam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Psalmul 31: 14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eu mă-ncred în tine, Doam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ins din chingi de neros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‘</w:t>
      </w:r>
      <w:r>
        <w:rPr>
          <w:rFonts w:cs="Bookman Old Style;Times New Roman" w:ascii="Bookman Old Style;Times New Roman" w:hAnsi="Bookman Old Style;Times New Roman"/>
          <w:sz w:val="24"/>
        </w:rPr>
        <w:t>nalţ ochii- băieri de poti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acrimi plini, să Te acl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olos, un trunchi de vrăjmăş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vitu-mi-a o vreme glas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ia-mi risipise p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ureroasă băjen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râcneau orgolii în sila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ldate-n praf ca biete vrăb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paiele-nierbării oarb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deam viteze, demne săb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 n-aveam pornii la lup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ai sălbatic tot ce-avea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ea Ta şi faţa-Ţi sup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asta eu tăia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ângele-Ţi pluti spre m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pâine alinând o foam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tunci abia, dintre ru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igai: mă-ncred în Tine, Doam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-ntr-un pahar,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tr-un pahar, lumina îşi cerne iar fiin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ii tale sensuri şi rosturi noi s-a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ţi se verse-n suflet, îşi ia îngăduin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trăluceşti ca marea când soarele-o răzb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ce creat-ai atâţia nori şi 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ensele pahare ale iubirii 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tâţia oameni simpli în care ceru-nc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i-ai lăsat în zile, lumini, pe fiec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merita rugăciune şi plânsul pentru al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iaţa fluturândă pe lume ca un steag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Tu îi cumpeni pe oameni şi împarţi-î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ât le-a fost de Tine şi de iubire d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lumină încă de nu-i o umbră v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ruce cu-o Golgotă la poale şi dur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din ce se vede nu poate ca să 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înşelăciune în măsluite ve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ucură-se fiara din om ca de culcu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zându-se stăpână-n fotonii diamanţ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fi o zi când crucea va nărui urcuş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ărgând în ţăndări masca pe goii figura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şi cerne iar fiinţa, ca-ntr-un pahar,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ii tale sensuri şi rosturi noi s-ar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picură pe pleoape lacrima ei- răş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estă a iubirii ce-n lacrimi te soco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i pus în cumpă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pus în cumpănă, Doamne, de la-ncep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inţa Ta şi pe mine- omul căz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u cum le-ai văzut: ochii Tăi au un văz preaîn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ştiu că Te-ai coborât ca să fiu eu înălţ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ntru fiecare la fel, cu aceeaşi măs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croit în veşnicie o statu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etul cald al palmelor sfinte sub cu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mai lasă ecou, în lumea aceasta, alt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-i drept, m-ai dezlipit de mine cu gr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ţineau cu dinţii, cu ghearele, muribunzii din 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âtă strălucire izbucni, când su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cedat…M-ai făcut, decât mine, pre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 atâta pace în lumea Ta, atâta lum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-o slavă ce mereu Ţi se închină…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erg şi când stau şi când scri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ii îşi zâmbesc şi îi ş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Iubirea-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ul altuia s-o dă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m iubi cu veşnica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care Tu din taină ai adu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şti cum vinul candid din clond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o fotografie-a Ta, 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ţelege cumpătul minu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âinea ce se frânge şi am 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rupul Tău înrăsfirat pe lumi î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eşnică iubire de-am iub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r străbate florile prin ce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ri străine, serbede priv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ouă căutând o dimine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-ar fi seva tristei răstign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lecţia supremă de iu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ofesorul! pe El să-L învăţă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o nouă şi împărătească şt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a- unul, altuia s-o dă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vreme bună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a învi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, Doamne, să înch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asa Ta, paharul aminti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rângerea, în crini, de cer sen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varsă ziua propovădu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 astăzi ca şi 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că va mai fi un timp, 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e Tu numi-vei înv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ei, în piept, cu răni de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 cum era atu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hetsimani, când plângea Ma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acrimi sfinte şi dureri adân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pând în aer drum către Mes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 de crescut măsl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od, în locul unde pasu-ai 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tre suliţi lunge, dintre vi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înălţat mlădiţă de I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, încă este h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frânge încă Domnul şi înv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ia încă ţine cale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iece frântură de vec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, vreme de Golgo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poiată urii şi dure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esmântată-n falnică horbo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 bună: vremea învier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clipă-mpart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i clipe o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lipă-mparte altei clipe o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-i dă ştire zilei urm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irile din peşteri ocul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lacrimi nasc planete pentru Domn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cântă cu petale trandafi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pune luna petic peste r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limba unui fluture când viseaz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Domnul îi traduce elixi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salmodiind, cintezele răsfa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er bobi de trâmbiţi călăto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Domnu-n cântul lor orac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ori a pus, ca de pe a Sa f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a planetei umbră su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zăpezit de dragoste stă Domn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lipă-mparte altei clipe om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i-i dă ştire zilei urmă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vor şti că de parte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or este Domnul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Ezechiel 34:25-3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i rupe legăturile jugului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cernere sfântă de ploi peste câmp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oi trece cu aerul cel sclip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văi, peste case, peste porumb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răsad îi voi pune, de închi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ie caldă culcându-le jur împre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oarele-i duce-voi iar, de răs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eninul albastrului zării cont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 prunci gânguritul va creşte bo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vintele toate vor arde ca lâ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ielul de jertfă dăruit şi c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ăr-de-cusur împletindu-şi cunun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ub coperişe de rugă vor s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curându-i cu blândă odihn-apoi somn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r trezi-ntr-un târziu, s-or trezi şi-or ved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r şti că de partea lor este Domn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ericiţi cei cu duh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ic decât 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leacă în rugă stindardele ierb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oşti de mătăsuri trece Duhul, foş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tremură lacrimile ochii, imberb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erdele cel feric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martor Ţi-ai luat pentru gânduri un  m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rul senin pentru-a Ta predic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ăioage cresc spini ce visează o fru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eliber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 cei cu duhul mai mic decât 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cu umbră puţină adunată sub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ce trec miresmaţi de-nflorire de t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şi lumea întreagă îi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tă mirarea ca o haină de re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merirea-ncântării-mbrăc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 cei ce moartea nu vor înţeleg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şnicia ei- niciodat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ericit gândul martor cel nemincin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e câtă în lume îngerească zbur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lipele scurse inutil şi prej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ri de cerească ur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t cel mărunt sub lumina înal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silabă-n a lui Dumnezeu poez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o rimă-i va pune, cu rostire invoal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 cerului împărăţ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ericiţi cei ce plâng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vor fi mângâi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c ecouri din munte, stânci pe aripa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melii să le-aşeze-n case de împăr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 cei ce plâng în cotloane de d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vor fi mângâi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cuprinde-nserarea într-un bob de nisip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ne lungi într-o viaţă se str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rea nu-i doar râsul veşted pe chip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 cei ce plân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venit răsărit, a venit şi s-a du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ua poartă spre noapte pop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orice dureri care-s azi, mâine nu-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rea-i mai m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rea e ruga de la căpăt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ţi lepezi gândirea pe-o piat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isările lumii, ostenite, haih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rea te i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încă, pe munte, pui ecou ne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rii ce-n tine s-a strân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rea pe care Tu o ai dăr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nvierea din plân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rări tăinuite între inim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 mea, paşi îşi poartă fior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veni, ca în nopţi, după neguri o stea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Mângâietor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tre fiii dureri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 sunt cei blâ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lma netezind ridul umbrei ce su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miracol de mir, mărturie de m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t Tu-mi desprinzi învelişul cel cr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lând îmi dai denum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ârfuri de minte rotunjeşti vii ogl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Ţi se vede făptur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unţii pământului, fericiţi sunt cei blâ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nima, cu mâinile, cu g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er suspin parcă-i cerul în val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care-ai pornit ducând cru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ândeţea aşa învăţatu-şi-a cal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-o străbate de-atun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fiii durerii, fericiţi sunt cei blân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ca mieii de jertfă pe-alt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ce vindecă lacrima în ochi şchiopătânz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ca raza pe f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cu umbra-nfăşată în alb murm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nserate chilii, când mănânc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m fiare triste, cei cu visul cur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ei vor moşteni pămâ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 sunt cei blânzi, zâmbet Domnul Şi-i 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iviri, când alină-n fiii omului to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în aerul moale zumzet de rugăc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re cu ş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eprihănire înt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oase Golgo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mând şi însetat în arşiţa vre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amintiri, în suflet, de răco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faptul serii tremură-n vecer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rihănirea Ta mă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mând şi însetat de curăţ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opirii cu sfinţite untdelemn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plec în rugă: pune-Ţi Tu mant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lbe lemn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ă din ele crucea mea, s-o du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rihănire între dureroase Golgo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urc spre Tine, Doamne, să tot ur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ies din umanele gro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argul albastrului pune-mă ste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unei îngereşti biru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ător peste al neprihănirilor pra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-mă Tu între sfin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mând şi însetat cum am fost până i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mă saturi cu trup şi cu s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pâinea celei morţi şi-nvi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ne o fr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e de flămânzi şi însetaţi după rou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i ce sorb din cer neprihăn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fi săturaţi la izvorul ce-şi pl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usurul blând şi subţire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erice de cei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lostiv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gingăşia gâzei când înconjoar-o f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şurel atingând-o cu briza elit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ila ce lasă adânc de-nchi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crimi, clipit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erice de cei milostivi pretutinden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rag şi în 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uşile inimilor deschise-n arminde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âmit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lâns închegat pe cel gol şi lips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strai căldur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 milostiv, plâns feric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s undui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râu care-şi umple de sălcii m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dânc le ada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dacă ele cu ramuri val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l tot înţeap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e de cei milostivi căci vor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didiţi într-o grea bucur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la lor ca un înger peste ei va ven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vărăş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intea oricărei făpturi de făptură um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Scaunul lui Dumnezeu înfăţiş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avea cumpănita parte de m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judec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esfârşire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uă pe orhid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mult primejdios încarcă z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ngi secunde reci ca nişte sul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zboi sângeros se macină-n pi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ei, pe uli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şi între roţile catapult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ezul încăierărilor lum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ţi oare-ar vrea să se-ntoarcă uit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ântecul mumi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iţi, doar acei cu albe stindar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zâmbet şi porumbei în privi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ăcătorii de pace, dătătorii de dar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răgost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trigare de flamuri de cerească oşt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şoptire de câmp, când îl samen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erice de cei cu bună-nvo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nă ziua, măi oamen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pacea, ca un deal, pe fie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âneaţă fiecăruia îl dăru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ne domnul pe cele de păci făcăto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stul, se nărui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alintul de mijire nou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schimbare la faţă, de alize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veni pacea Sa nesfârşire de r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rhid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erice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i prigoni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oare, oare, multa voastră ur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lânge-n inimă-a iubirii prip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o împart cu peste de măs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oi, risip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lestemat acela care se încrede în 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ădeşte o vie, o f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fige în glie rădăcină de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alv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Domnul le poate a face să creas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El le dă şt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frate, de vii să le rupi, e doar omen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a prigon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rigoniţi, ferice, când neprihăn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e socotită cred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 pune sămânţă-mprejur, de iub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-şi cerne fiinţ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dacă doare ura voastră, stih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o dezlănţuiţi în jurul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prigoniţilor va fi împărăţ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uri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 iert, în aste rânduri, şi m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-n pripă sau răbdare-ndelung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de la mine, de la Dumnez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 va fi lâng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învierea-n Domn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oate mai pres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ulberea zvâcneşte în om, şi-i simţi am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e străbate zilnic, atunci când vii sau pl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ţi închei tunica şi-ţi zăngăni buzunar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umărând bănuţii secundei celei 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ând te desprinzi de fluier şi cânţi în altă par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hesuit de frică într-un ascuns ungh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tu eşti marinarul care, spre zori, de cart 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dormi la post, sărmane, nevrednic corăb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ând, sub cadrilarea morocănoasei umb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ei topi, ca paiul în veşnicul oc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ucegaiuri mute, în mările im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val nu este, s-aducă vreun lim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ingură uitare spre cer ar fi de-ajuns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iet genunchi, în ţărnă plecat, ar fi destu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rucea răstignirii- Cel cer de formă plân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va întinde mâna…Nu-L ocoli şi n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epărta, oricare ţi-ar mai putea fi scuz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-dacă mai ai vreuna în care să te-ascun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a cuprinde iarăşi, cu galbenul ei, frunz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vinde-vei iar Domnul, pe treizeci de scuz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oarce-te, străine, din gust de pulberi fa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ă-te cerul gurii Cuvântului străpun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-s culise, alte, când grea cortină ca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învierea-n Domnul, de toate mai pre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Zapisă d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ă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ăile lumii când oasele num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noastre, albite şi re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acrimi pe faţă şi-o cruce pe ume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Doamne, mai departe nu tre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opreşti pe un vârf de Golgo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firându-Ţi privirea-mpre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in sângele Tău laşi o io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facă-nviind înconj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prindu-Te-o clipă-ntre tibii, fem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igve golite de vre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salţi şi le umpli cu Duhu-Ţi, uşu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alea începe a ge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pe un murmur, un zgomot, un c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odată ştiut, îna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l lutului mut, din molatecu-i pânt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 flamure sfi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făcut-ai, de ce, este rostul iub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e spună, odată şi-oda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ăile lumii, din grotele f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s sfinţi fără p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cobori dintr-un vârf de Golgo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ava Ta nu mai e de mira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i cuprins în a sângelui io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pisă de Împăra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înălţimea cuie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e străp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trece timpul trupul să şi-l sfa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iele ce Ţi se-nfig în palm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zgomotul nu-i zgomot de cioc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de secară lacomă-n i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ul Tău răzbate ca un izvor, suspin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tânci de cer, văzduh rostogoli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erul se dezice de sine, jur împrej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prinzându-se de-al Tău cont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ol, în Ghetsimani, ruga mai împres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doarea sângerie, milena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ce timpul, trupul să şi-l sfa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uiele ce Ţi se-nfig în pal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oate dura chinuitoarea păş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pragul tău amăgitor şi hâd, f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oate dura înmânarea de mare s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ainei sigilată-n veşnici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ai pot cataplasmele să ascu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, când ceva mai presus o inu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esfăceau oasele unui trup care nici nu e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rupul Tău cel viu se încheg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ărturie de lebădă pentru un alb plutit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ste acum al lacrimilor tale pridvor: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in inimile să se adăpostească, din adân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înălţimea cuielor, când Te străpung.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hemăm pe Domnul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ăcem chem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ăm pe Domnul, cratere de d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uncă lava dragostei, fui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er, ca să se-ntoarcă jarul 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eţe şi pe mâini la fie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ăm pe Domnul, râuri podid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răgostiţi de ochi ce-n zări îşi sc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lădirile privirii…Se clintesc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ălpile lui călcând uşor pe apă 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ăm pe Domnul, trâmbiţe sunte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mvale mângâiate de cânt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oalele Golgotei nu se t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linii să-şi dezmierde seva-n fl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ăm pe Domnul şi tăcem chem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mnul tace în iubirea L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bucură rostindu-ne î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nina silabă a surâs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vierii   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mură o parte a tăc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iulgiul cel rămas pe dala g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tâncă a ieşit apa-nvi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 e nimeni, Doamne, să o bea 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eaţă încă, poate-i prea devre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ouă încă năpădiţi sunt cr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înveşmântaţi cu umbre diade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 trag din aer rădăcini măsl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erburi, caldă , prima dintre ra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lcuş aşterne frunţii Sale m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er, viu, conturul unei oa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dor se umple cu atomii S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buni! O mirare de feme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eşte visul şi îl face o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Domnul în grădină pe ale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am văzut, credeţi-mă, e Dom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tâncă a ieşit apa-nvi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însetaţii lumii-acum să bea 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mură o parte a tăce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iulgiul cel rămas pe dala grea 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-aşa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orbul unui gând, ca un vrea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prinde, Doamne bun, al Tău tea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m un bob năuc de-atâta urâ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i prins şi m-ai suit c-aşa 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g ploi împrejur de istor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meni scurşi în avere şi glo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ce-s eu departe, atât?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ume, de moarte?C-aşa 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nouă şi sinceră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ă-mparte în zi, dimineaţa 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eara totu-i la fel de blâ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ştiu, Doamne bun, c-aşa 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 paşi, ca în toamne, pe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reavene, urme ag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impul în oameni prea scurt 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 eu sunt veşnic?C-aşa 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milă făptura-mi um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 biet alfabet o sedil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şi caută litera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caut eu, Doamne, c-aşa 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dacă la urmă-n cânt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ta la picioarele T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aud, să vibrez, să asc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ştiu, Doamne bun, c-aşa ai vru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Psalmul 107:35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El preface pustiul în i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mântul uscat în izvoare de 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pune valurilor mării mac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ăbii când vor să le-ngroap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-ntinsul privirii tot El netez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neluri ce-n suflet răsu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a şi-o fac să vuiască orbeş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el cu întinsu-l pe cru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-n cheiul din flori corăbii de gâ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El mă conduce spre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lcând peste valuri, fantasme, banchiz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tot ce răneşte şi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 mai fuge pe-ascuns când ap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ne adânca-nălţ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 chipului tandru de crin ce se dar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ii cu volbure pl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tranii potopuri spaime îngro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ouri din jur ca o toac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 de mine murdara lor ap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El le oprit-a ca-n joacă 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ă mă-nchin ca şi lemnul de p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are făcu-I-se cruc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ălţime de cer, adâncime de om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mi pasă?Tot El sunt, de-atunc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n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rţele teilor ard mirodenii în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ului nalt, cu alb lunecuş transcend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ii mei sorb calde luciri, pe-o vio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ldul arcuş al crucii, obedie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-n revărsare, vioară eu însumi mă vă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sunt eu, ci Tu, eu nu sunt, eu nu sun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atunci când întoarce-voi greul năvod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pescuirii de urmaşi, voi fi, deodată, văzu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ţi mulţumesc, Părinte, că m-ai înlocui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ine…Altfel cum oare să fi pu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iubesc ceea ce numai tu ai iub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vreau să fac ce numai Tu ai făc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chină teii în felul lor neşti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de ei şi de Tine, doar parfu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rejurului lor arată ruga în care-au crescu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zând mirodeniile care le înalţă sufla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chină vioara în cântecul ei de iub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arcaşul prelungit cu o mână măiast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 cu un gând, cu un rost de dincolo de f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floare, prelungită de rădăcină, în glast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chin şi eu: m-ai scos ca Marele lumii Chiru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mine, ca pe-o tumoare asediat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imfele întunericului ce pretutindenea cu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grefă Te-ai pus, alin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cuturi roada cruc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omul pocă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stăpâneşti lumina şi-o pui să-ntindă val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rame de arginturi pe văile din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-ar speria altminteri albaştrii ei bala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fără Tine, Doamne, lumina e gu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icuri diamante din Numele-Ţi pe m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e mireasă, ruga când îi îmbrăţiş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ochii dimineţii îi face vii sa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arcă plângi cu mană pe ierbi ce dormiteaz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ingură e marea, când nu îi eşti Tu mal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crâşnet de talazuri îşi năruie în s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ec şi mut cuvântul, când Tu vocabula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 nu Ţi-l scriseşi pe golgote vel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că-s încă urme de paşii noştri p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ăgăuni în aer din care n-am ieş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cuturi universul de timp şi de ru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cuturi roada crucii pe omul pocăit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mp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mp de rugă dai, îl presari peste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eamătă de el gândurile ca de v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e ridicăm din plâns amând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că spun inimile noastre poveşt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ci semne de departe, cu mâna, semne de cu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Te-am salvat, te-am salvat, fii fericit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ciocârlii prin mirarea unui freamăt haih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un spin îl desprind de pe fruntea-Ţi şi îl rec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mp de-nchinare ce susură când mă cupr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uzul cel nemişcat, necuprins, neştiu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ate petalele florii pe care mi-o-ntin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urul lacrimei mele s-au strâns şi-au încăp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destre minuni se apropie, merg pe genunch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, ca în faţa regelui lor, îndrăgosti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ve măsoară-nălţimea împărătescului trunc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cea sădeşte din loc în loc verzi armisti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tot vorbim şi se face târziu şi se face mer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sc în jur morile care visează grâ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abia lumii a acostat astă seară şi ch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u de lumină şi alabastru este gândul-pâr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mp de rugă dai, îl presari peste n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împrimăvărare în toţi bobocii cuvint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când ne regăsim din plâns, amând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noi se înalţă sclipind Sfânta Sfintel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mult, din 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ce mai mult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rei mai mult, din ce în ce mai mult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rupe lumea ca un colţ de ha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rinsă-n spini ce sfâşie o tain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trig în rugăciune şi asc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grează către spaţii linişti su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zbor ciuntit de vânători nău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a-ntr-o-ntâmpinare Tu m-aduc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ir de grâu pe-o buză de secu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âşnind, clipita-nvinsă mă renunţ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iatra ei, căzută-n gol, disp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t-am, Doamne, mut, din calend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n din Tine, ca un pui, grăun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rei mai mult şi sunt mai mult, mereu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ndeva în cer o avalanş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chipul meu, ca pe-o imensă planş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 desenat iubirea Dumnez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 atâta steag, ascunsă-i oa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trece cu învingeri pest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astă-n graiul luminării me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it eu, Doamne, oare, toate aste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vrei mai mult? Mă fă cum Tu mă vr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âna Ta sunt lutul ce pulseaz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n cer o veşnicie şi vegh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 Tău în adâncimea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ac de mine toate ca de-o a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coperă un ochi ascuns de ma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t-am, Doamne, mut, din calen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s orb la Tine-n taină, să mă-ncap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imţire, o drago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uflet şi-un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</w:t>
      </w:r>
      <w:r>
        <w:rPr>
          <w:rFonts w:cs="Bookman Old Style;Times New Roman" w:ascii="Bookman Old Style;Times New Roman" w:hAnsi="Bookman Old Style;Times New Roman"/>
          <w:sz w:val="24"/>
        </w:rPr>
        <w:t>Filipeni 2:2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imţire, o dragoste, un suflet şi-un gând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rsul divin, împlinit pe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-n fericirea fiecărui urc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care denumit cu fiecare…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                         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ochii cei ţinându-se de m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ima ce-n altul se îngâ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e în Hristos, domol ca ploa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mi înconjoară cântecul, odai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rs- ce scriu e numai închi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uh şi adevăr înrevărs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ume-ntreagă poate sta la pâ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cerce să mă tacă, să m-ascund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i nu ştiu că nu eu sunt cel ce scr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-s doar cerneala, coala de hârt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ristos este Cel ce m-aşază în rân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simţire, o dragoste, un suflet şi-un g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r, smir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ămâ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e corturi strânşi în frâie de tăceri primord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cu inimi ireale, aur, smirnă şi tăm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 xml:space="preserve">Văd pojghiţa îndoielii dintre ceruri cum se crapă-n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e fante să încapă stea suită poleie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edere omenească, de-nţeles trezit cu zo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 dedându-se candorii, când Lumina stă să n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nisipuri vrajă nouă din vecii se oglind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aza visului stropeşte fulgii însetaţi de rou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esenele celeste spun istorii despre-o C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asă-n ani de-o stea agale, printre veşnicii şi pes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mă-n dânşii să rămâie au poeţii magi, stră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-Acel Poem ce-n spini îi- aur, smirnă şi tăm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i o cale de-nstelare izgonind din drum blestem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că-n cer e scris Poemul, trebuie citit căl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-n adâncimea lumii ăstei plină de dure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mile şi se cere să pluteţti deasupra hum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ale nopţii vânturi să le sfarme poez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redinţa că Mesia împăratu-S-a-n pământ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gii dunele cu lampa aladină le alung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eaua cerului s-ajungă, lumii să-i priceapă cramp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ei naşteri sacerdote, unei libertăţi umi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gii fac din neguri zile cu-ale lor preascumpe do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-or transforma în cuie, vina lumii s-o alung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lor prinoase-n punge: aur, smirnă şi tămâ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fi darul nostru, Doamne, închinare, slavă Ţi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doar spini, durere vie şi cu crice-n spate goa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frumos, e blând noianul, curg zăpezile pe brâ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r, smirnă şi tămâie- mai avem pentru la anul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ar fi dacă magi de rugă ne vor dărui pe n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Născutule, ne vei? Sau priveşti, plângând, pe lâng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ime în fiece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tregim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iece p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mângâierea ştergarului Tău, picioarele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 un drum lin, ca o poveste înainte de som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iturghia plecării, cu duhul suflându-i în v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 inimii, spre cer, ca un pom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e felul meu, acesta, de-a Te iub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mea nu se mai poate sprijini de altcinev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singurul martor al biruinţei peste a f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humei mele, făcută st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e iubesc şi iubirea aceasta toată sunt e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cruce încoace nu mă mai împarte nimic la nim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deplin, ca un cuvânt al lui Dumnez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gime în fiece p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departe mă vezi, de aproape inima Ta mă şt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eţii îngeri mă scriu cu numele-Ţi, ca pe un psal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a Ta, spălându-mi picioarele, mă însc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velinul smereniei, cal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e desprind tectonice plăci şi cad rând pe r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picioarele mele, cum se desprinde pământu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âne pojghiţa de cer, palma Ta susurând, aerul blân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tinentul umblării mele pe jos, pipăindu-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ai pot merge ca înainte, nu mai po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icioare mi-au crescut palmele Tale ca un alt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acum vom spăla în aceeaţi smerenie, iubi-vom ca pe-un chivo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icioarele celorlalţi, amândoi. 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u merg cu Adevăr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ând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florile se-nchid cu tremur scur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rinzând în sân un bob de înnopt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ninul se îndoaie-aşa de mu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îngeri prind s-alunece la v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pre ruga fiecărui, închin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ăruie câte un înger, ţint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âncimea lor, un înstel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agiu gata-i dorul să-mi înch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rumul pân’la Tronul cel de h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împânzit cu îngeri dus-întorş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ânul Tău s-a desfăcut hot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zborul paşilor lor lumin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 mă tem, aşadar, de cine ad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ă scund, când Adevăru-i cu no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ine-ar mai putea să-mi fie fri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merg cu Adevărul, amând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temniţă, nu e lume să ne ascu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cim pretutindeni de sângele lui 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hiar dacă stau ghearele secundei la pând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i suntem mereu cu un înger mai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veni de unde vrei, amărăc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poţi înfige fălcile unde vre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mprejur un înger de rugăci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lacrima, cu rugăciunile ei.       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nă î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d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chin şi dimineaţa se închină cu m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cul ei dejun s-a cuibărit bucur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nuri de sevă coboară pe ale verdelui ş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ându-ne în gări copilăr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un gând care nu s-a gândit îndelung îna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reştere naturală, zis şi fă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crimă surâzătoare peste cuv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mnezeu peste tot desfă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pul de cravaşă din amintire s-a risip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ina rugăciunii, nimic nu mai d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catricile unor răni din inifi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poartă în vindec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înfioară verde clipa şi se revar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asupra inimii cu poruncă de drag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tunci când mă închin, vin acas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umină stau ca în pra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ă închin şi dimineaţa se închină cu m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pe încă o zi de la Domnul înc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ptele din real măsoară o înălţ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vrea să se joa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oamne, cât de împreună pot să fiu când înch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aga mea singurătate- neînsem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âmpul frunţii Tale ca un spi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rană în vindeca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â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âine pe masă, clintită în rug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 de zi, Doamne, Îţi mulţumesc pentru e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leacă-ntr-o parte şi-n alta, ca să ajun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împărţindu-se între mine şi inima me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âine pe masă, ca un crucifix de mânc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 de zi, Doamne, când mă înch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floare ca o jertfă în legă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dăltuie rugăciunea-ntr-un spi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întoarcere către zâmbet, nu ştiu cu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 s-a întâmplat o lacrimă tremurân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ste toate, o crâmpeie, acu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lbie fără meandre şi pru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rc să cuprind pâinea crescură pe mas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 se înghesuie gândul în faţă, ca un d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m să mai fiu, Doamne, niciodată acas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trupul cel trecător! 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plaja palmei o firimitură asu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amintirea unui bob de grâ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ădit în liniştea ce inu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dejdea eliberată din frâ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âine pe masă, rugat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s de ceas, Trupul care se frâng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inima mea nici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ltceva n-o să mănânce!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 mâin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mpreu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n mâinile împreună într-o adâncă strig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le îngădui ca şi cum ar f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ştiu eu, Doamne, despre această-nfrun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ore în z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e pleacă platanii să treacă umbr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leaşca văzduhului peste 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e până la mine rugăciunea lor anumi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clinchet de ch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erc să descriu şi cuvintele se sfi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u să se ascundă după m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rile lor înmuiate-n vârtejurile inimii călător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destri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mă aduci în fiinţă ca şi cum aş fi fos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cum aş fi…Ce adânci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prăpăstiei adevăratul ei ros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răgezim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spun lucrurilor pe numele lor, Tu le f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ume pe fiecare, le înfieşt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şti vreodată cum lumea o clăteşti şi o îmbra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u eşt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t decât să-mi scot încălţămintea şi să păş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rect cu inima printre cuvin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re gândurile Tale împărăţes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sfint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 de ir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ut re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ii Tu, deriva tăcerii mele însc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unct, un bob de nisip, pe vel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rere a lumii, pe care-o numim poez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ir de polen ce-l şopteşte în aer glic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ce-a durut- cândvaul căderilor gr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piatră în piatră, peste povârnişul materi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ipt în carnea Ta până-n prăs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fost mistuit de la mine- ca iarba preri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vii Tu- scrisu-mi e numai un col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antaua-Ţi ce mă-nvel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ămaşa aceea câştigată la sorţ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ă înalţă când mă smer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tă-mă: credinţă şi ecou şi iar credin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stecând cu grijă bobul cel de muşt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nţi ce se mută din nefiinţă-n fiin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 de ireal, făcut rea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văd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 sfăr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, pentru Împăratul, cântecul me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nectarul salcâmilor, curs din belşu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un cuvânt nu îmi mai sună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u îi dai suflare şi meşteşu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hemi cocorii sentimentelor care tre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olorezi cu ei cerul acesta ce tre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ochii mei, pentru simţire, pentru într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versul cel pieritor, ostil şi rec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ou, ceea ce e mai sigur decât oric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dinţa- cântecul meu pentru Împăratul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-a străbătut şi a rămas adevărul ce 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tezirea nimicului cu înal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am măsurat cu mine cât am put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lul în care vâsla mi se pierdu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ai plonjat Tu în locu-mi, am pricep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area regăsire începus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atunci, barca mea stă la ţărm, numai ra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gănare de salcie nepieritoare, mai s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rdină străină pe corzile veşniciei era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, întru lira Domnului, strun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ceea, cântecul, cât e al meu, cât al Tă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ştie… De aceea rămân mereu lângă ţărm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bărci mai frumoase decât a mea, rătăcite în hă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tâncile trecerii, toate, le văd cum se sfăr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unt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lu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etatea aşezată pe minte, ascunsă nu poate rămâ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lină lumină crenelurile ei împărăţ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din cer şi lumina din voi- într-o albă min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âcolo, în pisc, se une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feşnic imens, chiar dacă-i sfielnică î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a flăcării ce-mprăştie razele blânde-mprejur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-l pune în obroc, să se frângă, în noaptea adâ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 lumilor înverşunat cont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 putea să cadă mulţi, avalanşă de conştiinţe orb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întuneric, în nopţile fără făc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ărurile, ar putea să fie şi ele ciunti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olţii întunecaţi din stih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ar voi sunteţi lumina lumii, voi, cu faptele voastre bu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i care nu lasă umbre în colţurile cele ascu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, strălucind de dor şi de rugăci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riviri în lacrimi pătru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lumina soarelui, sau a lunii, sau a  vreunei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 lumina lumii acesteia asaltată de întuner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eţi voi, cu făcliile inimii c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lipătul veş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mne, nimic nu poate şterge lumina aceasta de pe no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ii, durerea, haita de ură ce se a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ăpăind pe alături fără milă, fără osto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e de la noi: e de la T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unte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ile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unteţi oile Mele, oile păşunii M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ători cu paşii repezi peste lume, ca zbur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vă poate smulge din cereştile ca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hiar vânându-vă pe nume, chiar dureri întortochind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imeni lumii nu-i surâde dintre îngeri ca şi vou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întreaga frăgezire a frunzarelor de mir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lucire în migdale, cu îngăduinţă-n rou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îmbrăţişarea dule între alburi de argi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credinţa mută îngeri şi deschide porţi în e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ân’la tronul Îndurării ochii omului să vad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enunchii ţepeni, nimeni n-o putea croi a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tre cerurile nalte…Numai cei care şi-i plea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aintea voii Mele, voi numirăţi singuri vo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narea adâncimii voastre şi-o făcurăţi zb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pasăre de sânge, aur, smirnă şi alo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aripile rugii flutură, tăind un n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sunteţi acei din care fluier mi-am făcut şi 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şune şi privelişti şi cântare şi sum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ste ura lumii, cruntă, velitoare sunteţi vo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când Eu vă ridicat-am şi vă-nlănţui, an de an. 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ă mângâi cu privirea mâinii Mele şi cu dor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uririi care moartea doborât-a pe Golgo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-am trimis în locu-Mi umbra mea - Mângâietor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vă frăgezeşte iarba. El vă desluşeşte iot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regăs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adânci sti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regăsesc după adânci sti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lopul frunza după aspre ger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caut mute rane şi nu m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mai zăresc, pierdute-n efemer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ă aflu sâmbure prins în încolţi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ainice silabe vesper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gânduri cumpeni, dintre aminti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t numai ciuturi curăţite, go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mbra mea s-au prăbuşit stinda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ălul lor cu umbra mea s-a d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regăsesc: eu însumi mie dar 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asă nuntă… Mirele-i Isus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pacea unui colţ de Galile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râul unui gând de Magdale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vii decât gătelile ebr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face mândre horbote şi tre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dăruieşte zilnic cu se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eşnicia Sa, purtându-I chip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valul lutului străin, imund, 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tor şi aspru, ca nisipu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El fiinţa parcă se lărgeş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ţara cald-a laptelui şi-a mi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impul iute-n rugă-ncetin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pot vedea cetina învi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chemat drago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i răsp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m chemat dragostea şi ai răspun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a bucurie sclipea, că păleau to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undul sentimentului asc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lureau şoapt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bucurai şi tăceai în dragoste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aină a inimii Tale era bucur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este noi, ca pasărea-n cuib aci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ipa ei, colil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ai în dragostea Ta aflându-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rând pe rând şi pe toţi deod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ândurile Tale încordându-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într-un arc o săge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ăgeai cu fiecare în fie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geţi secrete de iubire cum n-a av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nicicând pe large og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s mai fecu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i răspuns cu tăcerea cea tai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iubirii care nu se poate ros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în adâncimea de doruri harn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emel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, iar zidită, făptura se clat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uz transcendent, ca de-o explo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verdele alb în pădurea cea palt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nină ambroz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ragos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velit-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dragostea mă învelit-ai, Doam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trenuri reci în aer şuie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ărând morminte- mutilate toam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gândurile gări ni se făce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ceaţa cenuşie-şi rupe strop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raze blânde, Tu aşa m-ai rup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gura ce-mi astupase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ragostea-Ţi înduioşat m-ai sup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cum mă tăinui între timp şi T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indu-mă cum numai Tu mă şt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 vorba lumii goală şi-n ruin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ine Tu făcut-ai poez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spune clipa şi le spune vea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eşnicia le recită cl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rbării de apoi îi sunt meleag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lori de aur, dealuri de cleştar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ăd între cuvinte şi mă 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ederea-aceasta minte ca pe-un ver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 o lacrimă-ncrustată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l iubirii tainic înţele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 mă dărui, Doamne, când nu su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or trecătoare sentime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u sunt Tu, de ce se mai înfru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ihii de trup prin goale eleme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ărat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d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a pieptul Tău, cu linişti împreju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rana palmei Tale gând sub frun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litera, tăcerilor, con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imp rămas, ca timpul să-l înfru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penel ce colorează va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foile secundei carav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, la pieptu-Ţi, ca-n al mării la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al, aşa sunt gândurile m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păsările toamnei nu mă te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in şi pleacă nouri peste 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erul, de-l întorc, pe el reaz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ea mea cu ale ei paste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ânt, s-a frânt ce-a fost de frânt, 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a întregirii, din fărâ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nă-mi, Doamne, oasele din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 le-mpreunează-n rugăciu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a pieptul Tău, cu linişti împreju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în rugă, inima Ta se a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tând în cer, ca aripi de vult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-ale mării iubirilor u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 loc de închinare, Doamne, nu a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singura fastuoasă Biser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 inimii, singurul ne-ndoielnic balsa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ărata mea predic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mi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emării cer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alerg către premiul chemării cereşt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ă înlănţui cu munţii întru aer înal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clipe semeţe- cronometre fireşt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un cerb de-nsetare, ca o flacără-n sa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-ai desprins de aleanul omeneştii sudo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-nvierea Ta bat altor porţi cărărui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chii-adie tămâie şi din piele-mi cresc flo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âde singură-n gânduri doar mirarea, haihu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t atât cât credinţa arderi repezi hrăneş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sul nu mi se va mai opri în vreun colţ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de cruce e zarul care jocu-şi porn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-mă, Doamne, cămaşă care pică la sorţ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lerg către premiul chemării cereşt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âşiere ce-aleargă pe o catapeteas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 a mea dinlăuntru, când Tu mă izbăv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ă faci de cer doruri, de tămâie mireas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ăţ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 ro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u eşti aproape, o, Doamne, atât de aproap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iar mâna Ta e gata să ridice cortin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ă tragă de aţa acestei lumi, s-o dezgroap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-i tămăduiască pentru cer, rădăc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puţini înţeleg, ce puţini stau ca Tu să atin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lor cambrată în hăţurile ruş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minţile aproape uitate în nocturne pecing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puţini se sperie, Doamne, de mugetul vini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t de aproape e ceasul când Tu vei strig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oasta cea străpunsă, cu ranele de cuie, în mâ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viţi-le, luaţi-le, dureraţi-vă, căci Mi s-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init vremea şi n-aţi vrut să fim împreu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va putea nimeni ascunde din tot, nici măc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lţul ochiului cu care cândva Te-a ză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coul vreunui cuvânt care descria un calva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crima neplânsă, aproapele neiub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rghiunul zilnic în tovărăşia unui colt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mai mare de pâine, de pământ, de pute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măcar peticitul milei surt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dăruit celui ce venise a-l cere…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imic nu va rămâne nevăzut, neştiut Feţei Ta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evăzută, nici sângerarea de la spini nu a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vei rosti osândă, Stăpâne, pentru aceia pe c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ălându-i cu sângele Tău, i-ai învăţat pe de ros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min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pând ur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dragostea mea, Tu cred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încercuie blând suferin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arantezele unei singure vieţ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eşti farul iubirii, prin ce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abia mea străpunsă era, între stân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a negură pe maluri, pe ape adânc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ai adus dimineaţa, când totul pă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ăbuşire în noaptea care du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ai de fiece dată câte un ma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e o acostare în îndurare, în h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fiecare dată când, ca un prunc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alurile vieţii m-arun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 nu stau la picioarele T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oate punctele cardin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e fiinţei dăruindu-Ţi-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ştii Tu unde să pui aerul, malurile, punţ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o parte din Tine, cea legăna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ertfa de bun miros, fără p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au, în adânc, zbârcitu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a să rămână a credinţei mele statur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că nu înţeleg îndeaj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gimea cuielor ce Te-au străpu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mureai pe cruce, în locul meu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ăcar ciocanul, ştiu, eram e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că iubirea mea trebuie să fie măcar cât 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rea, de insistentă, de fi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doară invers decât a durut atun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ne, rupând urme adân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l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zorii zilei Te laud cu lacrimi şi ver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fiecare clipă Te recuno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răsimea luminii m-ai sădit să-ntreţe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ugi cu parfumuri de mo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a clipitei clipocind glasul T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o mână ce-ntinde o vel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cut-a din curgerea mea alb hal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ubire eter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ă închin cu adâncul tainei mute ce sun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sipind peste zi diaman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faptele mele de cer şi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sc răni vinde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noimă-ar avea un surâs îngheţ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ţurţur pe buze usca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ar câtă zâmbire în cuvântul Tău cald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te lumină îmi da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orii zilei Te laud cu dor, scumpă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imă ţinută în pal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şi giuvaierul de preţ, ca o albă ce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er cu albele flam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mă pot desprinde, cum spinul cel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untea Ta, odinioară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puteţi îndepărta de Dumnez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doua oa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im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ugă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 de-amiaz odaia vorbei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ai răcoros adăposteşte poezi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ât afară-n soare, când din arşiţi deb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ştenii setei, picurându-şi soli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timp de rugă, de pătruns în hainele no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intrare în murmur până la capă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la ecoul legănării unui alt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lopot în dangă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timp de rugă, de singurătate împreu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uşchiul punctelor cardinale ale simţi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neasemuită întotdea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ă rost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aceea pâlpâie orizontul ca o candelă, su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timp de rugă, de rezonanţă univers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nimă o lacrimă de Dumnezeu s-a p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ânduia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inişte de-amiaz, odaia vorbei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golit deodată de vorbe, de lum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va subţire şi blând o înc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omitor, cu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va dulce din iarb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orofila din v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u Numele-Ţi strig, trec ecouri de mi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un fior de slăvire din martir în mart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runcată prin Ştefan, până în fiec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e piatră se face altar de închin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aduceri aminte monument în deşer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ertări paraclis, când greşirii îi ier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sub ziduri de rouă firul ierbii sup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aua rază de soare într-o verde minu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orul tot Ţi se-nchină, al naturii din vă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e chiar, din lumini, îşi croiesc albe c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-i nimic, de nimic să se lege, ca om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îşi cheltuie mirul să-şi îmbete atom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îşi trage suflarea cu un lanţ prin noro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ornăind ani mărunţi pe cornişe de pl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vighează durerea peste pulsul tpt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pai în băltoace, suflat de un copil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joaca de sine, fiecare îşi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va dulce din iarbă, clorofila din verd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opăind hora morţii pe tăpşane crăp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urând prăbuşi-se-vor - luturi goale, usc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când eu Te strig, viaţa-mi este eco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rins de îngeri în trâmbiţele Numelui Tău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atunci, piatră grea, din martir în marti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Ştefan la mine, de slăvire e fi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 am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ij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 am grijă de mâine, de az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un şoim picurând printre no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ine nu este să caz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-ntâmplare-ntre-amurguri şi z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ntru mine, când Tu eşti Cu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se poate vreo literă goa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silabă purtată de v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rintre vorbele de mântuial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atât cât îmi dai şi nu pie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odată nimic făr’să şt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ar şi firul de păr de-mi ale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-l tai, Tu de-un capăt îl 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, atunci, să nu cânt ne-ncet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ecunde ca din cor de maic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ste marele lumii oft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sul Tău, cântăreţ e, când cal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ţin nicidecum mişel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e vei face, sunt sigur, Tu, faţă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atât mai aştept: ca să v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o seară sau o dimin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u îngerii să mă înfrăţ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ereasca Ta claviatur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u să cânţi melodia ce Eşt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eu slavă să Îţi când, din gur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miezul e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âncul Cuvântului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uri, solare daruri, ca-ntr-o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plu aerul simplu din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ezul ei, în adâncul Cuvâ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lăşluiesc aripile alint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grează Duhul, Mijlocitorul, căile 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anotimpurile nesfârşite-ale dor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pânind cerul în revărsare de orhid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 fiecăruia, rugăciunii, al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se topesc florile agonisindu-se 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alta, împletind îngenunchierii cunun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 cosmica revărsare de daruri, solare daru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râu nevăzut revărsat pe nevăzutele malu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să trec peste pajiştea de iub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ace din mine Mireasă, oar din El, Mir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port horbotă de rugăciune şi şoap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, împlinirea rugii, cu o cruce în sp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 va putea să întrerupă vreod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lipa aceasta nesfârşită care mă poar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Zadarnic trec amăgiri, arlechinii durer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mă vor risipi în nimic făpturile precăde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uri, solare daruri, ca-ntr-o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plu aerul simplu de rugăci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iezul ei, în adâncul Cuvânt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lăşluiesc aripile alintu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perindu-ne înc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rupt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lămânde nări sorb mireasma jertfei ispăşitoar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vântul, parfumul din floarea tăiată, ce m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şi eu acolo, Doamne, un receptacul abia înch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ste esenţe, ca somnul peste un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înţelesul prins în cuiele care Te-au ţint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ieptul tăcerii, de moartea pe care o ai mur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 trec păsările cerului şi nu mai pricep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mă termin, sau de unde încep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 semenii mei învăpăiaţi de ale lor sentim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înţeleg cum de am în loc de litere, firmame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lumea nu are decât al ochilor orbilor sen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unde să ştie ce  e drept şi ce e invers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oar dacă treci Tu cu palma rănită de lut peste e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ste pleoapele uscate ale nevăzătoarei miră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n licurici în întunericul greu din vâlc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începe să zboare flamurile primelor ză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poi orizontul se va aprinde cu totul, ca o făcl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ând taina pe care o numirăm murind, veşnic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Ultima clipă este palma Ta lină peste privi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ică vedere, adică înveşnic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ământ nou, şi ceruri noi, şi o nouă mireas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miji prin ruptura din orbitoarea catapeteas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u ne vei întregi cu privelişte noua făptur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perindu-ne încet cu ruptur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aine, tr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re de oran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taine, trase fire de oranj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anscendenţe albe, flori de franj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ricât ar fi lumina de tăcut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ri în ea, din când în când, strănu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nu e musai ca să fii poe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uzi cum mişcă anotimpu-nce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duc cu ei tptil în constela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ţinând de dor femeile, bărbaţ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ţinem noi copilul mic de mâ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ă nu se rătăcească-n săptăm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-s ceasuri rele, zile-ndoliat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ţin de doruri îngeri, ca de to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nu-i nimic ciudat, nu luăm a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-i lină mâna lor şi prea cumin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sul curat pe aripile ce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cred mereu că-s aripi de-ale me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-atât de mulţi ajung cu ele-n spaţ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se fac duh femeile, bărbaţ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taine, trase fire de oranj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anscendenţe albe, flori de franj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Mă leagănă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leagănă Cuvântul Tău ca pe-o sila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ostită tainic peste lumea larg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pe un prunc mă-ntinde alăptă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sânul veşniciei închină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unt forfote de frunze căzăto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toamne strâmte ca o aiura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âncea pierdută inima,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gat în ea, ca zidul în glicine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-ntuneca din ce în ce veşm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i-l punea pe umere pămâ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încingea cu flacăra simţi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ine minţitoare, prinţul fi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părea a nu scăpa din frâ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rerii, nici frunzarul, nici pârâ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-şi duce-n şoaptă lacrima la val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sise însăşi clipa morţii Tal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Doamne, poate oare să durez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cerea universurilor trez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poate moartea cerul să-nveşmânt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ascundă,-n lume, cât pământ 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i ridicat Statură diaf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ră, necredinţelor, doj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Fiinţa Ta,-nviată din ţărâ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cer suia, ţinându-mă de mân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u vrei astf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e pier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râng îşi tremură iv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ir de iarbă-nlăcrim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sterios îl saltă fi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rupul ei de împă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sterios despică 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lamide lungi în lama lu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păsările şi mănâncu-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ânc, verdele fir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mbra i se-ntinde i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sub pământul împăra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nemic domn cu rod de vară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oi, steril şi îngheţ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e vină are firul ver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 mut, neputincios, stinghe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nu vrei astfel a te pier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pune rădăcina-n ce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filele umb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risă de cruce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terezele umbrei sunt de tot invad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iederi memoria le îmbracă şi c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anjuri mute de oşti şi drapele uit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enunea rostirii, între rost şi haz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leială de hăuri, huzurit de miasm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învăluie astmele în lapislazul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terezele umbrei în copii toarnă spas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le răzuie urma când ei nu vor mai f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croială-n ferestre, de profile nătâng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e priviri macerate între glastre de lut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umea asta aşază, când pe hat parcă plâng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că plouă pe cumpăna unui secol tre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priveşti şi Te-ntreb ce-i atâta dur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tot mişună sub lumina ochilor Tăi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Trupuri mute vâslind chinuite gale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Te-ntreb, Tu priveşti veştejitele-mi vă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ecou-ntrebării Tu mă dai la o par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ţi din fruntea-Ţi un spin: este inima 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ă pot înţelege mă aşezi semn de c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filele umbrei scrise de cruce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noul an 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uă zvârcol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noul an o nouă zvârcol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erei ce-şi aburcă murit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trenuri lungi, pornite spre ieşi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ţându-i din portretele nins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braţe duhul fiecare-ţi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tală vie cu întreg mir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loare albă sau de frunză m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utindă, ori târându-se pe j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-e chipul, Doamne, împărţit în sf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nfluenţă şi e luptă g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dorinţa omului de-a c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sistenţa dragostei să d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luptă între an şi veşnic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împărţire între om şi duh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ar harul Tău mai poate să ne 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ureşul ninsorii din văzduh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ţi fi şi singu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fi şi ulti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ţi fi şi singur, poţi fi şi ultim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fi potaie, sau poţi fi cer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eni nu-ntreabă ce hram îţi poar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măruntaie răni care fierb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ţi fi ministru, şef de stat sau de staţ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ef peste şefii din cartie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-aştepta să-ţi mănânce din pal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o turturică, vreun porumbel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ţi fi triunghi, cercuri concentri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, cub sau sferă, sau parale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 cum vine, nici nu se u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strigă cu ură: dă-te-ncolo, niţel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acă nu ai străpunse, murdărite de cu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be falangele şi spini grei pe fru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te grăbi să seceri pământ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l seceră Cel care îngeri ascu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bur pe scările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upului su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bur pe scările trupului su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etele humii pocnesc din călcâi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hiotul urmelor negrei oş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egi blestemaţi, de rele cârt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ortul de cruce e aici interzi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ărsatul de ziuă nu-i circumci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catologice roşuri în dâ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ngi pe figuri pun zăbrele ceacâ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trâmbă cel rău în oglindă şi-ţi vă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ima spartă şi-nlăuntru prăpă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pi ca o floare spânzurată de-un st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hăul se-nfige-n rădăcinile 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bur pe scările trupului, dens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opăind muşcă treptele şi plantează condens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maschezi pentru ultima oară căl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coşul de capete-l vei zvârli pe al tă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ământ deasupra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desubt pămâ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drumuri corbii s-au extras din hoitu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unci monstruoşi ai unui zeu flămân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ind pe umbre negrele lor cort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 deasupra, dedesubt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ece lumea printre ei şi pri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hori de împăraţi, eroi şi z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ându-şi fiecare-un corb în vin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e-i mănâncă-ncet şi cu tem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se nasc şi ură şi durer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adâncimi de oameni rod cu sâr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morţii corbi, domni-corbi şi corbi-him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iad greţos şi de-ntuneric pârg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străpunge lutul cer sen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liscu-i hulpav şi în hoituri fr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eştedul parfum din flori veci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ământ deasupra, dedesubt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bine aici, între muguri, când pat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ugă adâncă le poartă genunch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nu e lumina ascunsă de grati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ejară cădere, în falduri, de trunch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bine aici, la picioarele Tale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afară, de clipe-i lipită mereu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alb murdărit şi cu muchii ega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ticheta-ntunericului, cu numele m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bine aici. Este bine ori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labele Tale mă învaţă Cuv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taina iubirii în coclauri pătr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sele vânzătorilor de-nţeles răsunâ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bine-i, când mugurii se desfac în cor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velindu-mă-ncet cu-ale Tale cul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lanetă întreagă, dedesubt, rostogo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încearcă, zadarnic, să ajungă la z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Nu se poate fugire de la faţă de Domn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tot spui de milenii, de pe cruce-i tot strig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Visul ei putrezeşte în oceane de somn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 bine-i la Tine…şi ce bine-i aic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vorbă p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usă peste g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rin lume, cu domestice privi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şti vorbă parcă spusă peste gard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ră extaz, durere, cloco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pe care-n văi de soare 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u simţi iubire, ură, prăbuşi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tremurul parfumului de n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omnul închegând mărturis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o inimă ca zborul de pet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nărui în minute de-nghiţ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la mese cu fatidicul hazard, 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viaţa ta exişti la foaia „ştiri”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şti vorbă parcă spusă peste gar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tre atâtea serbede-ocolir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arul feţei îngheţat sub fa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poţi, sărace, sfinte regăs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lorofilă-n recele smaral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vârtoşezi ca mâlul în rost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eşti vărsat curând în jetul fa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ărămida-ncinselor pieri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şti vorbă spusă peste gard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 desfăşoară ierburi sub paş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aluri sc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 desfăşoară ierburi sub paşi, pe dealuri scun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tece pasc oarbe sclipiri de verde u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mai în oameni ura un şarpe îşi ascund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gura lor, tăioase, inelele-i se-au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unecări de vremuri incerte îi astup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huma unei ore, cu ploi de contingent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Nimica nu rămâne ’naintea lor şi dup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locul lor e-un şarpe ce sâsâie: absent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 desfăşoară încă în falduri, pe drap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storia cenuşii- secundă-mprăşti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gândul fiecărui, strivită pe pingel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ierburi şi pe cântec cu ură vântura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e n-am ştiut ne-ntreabă şi nu ştim, Doamne, rostul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cruce ne dă rodu-i şi nu ştim a-l mânc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meni nu mai poate s-o facă- vai!- pe prost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senţă sâsâindă-n cenuşi ’naintea 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ând aurul îl cureţi, cernând umane un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mântuire lumii e apa cea din prund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 desfăşoară ierburi sub paşi, pe dealuri scun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ântece pasc oarbe sclipiri de verde ud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vin potir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echiul bli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tremură-n căluş de pal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coul păsării ce-am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chi cântece, de flori se sfarm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r colivii fără de r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mic nu-i frate cu nim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ă-nchega din trunchi de-amiaz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ate doar lacrima ce pi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’</w:t>
      </w:r>
      <w:r>
        <w:rPr>
          <w:rFonts w:cs="Bookman Old Style;Times New Roman" w:ascii="Bookman Old Style;Times New Roman" w:hAnsi="Bookman Old Style;Times New Roman"/>
          <w:sz w:val="24"/>
        </w:rPr>
        <w:t>şi-ngenunchează pe obraz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zac vechi forturi sub armu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ricoşatelor oşt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dealuri, umple aur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mbrirea lor, cu tresări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unt atâta de stră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ernite feţe de copi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ceaţa care-n ei se ţ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dă memoriei fel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sunt atâta de depar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u ochii plini de goliciun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mersul lor e ca o mo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e sârmă, peste reci genuni.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cine-ar fi putut să f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din umbre, un cadran sola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o punte sigură din dac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ecută cu picior hoina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ine m-ar fi prins pe vol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nine palme-ncăuşind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Doamne, Cel ce faci din ciob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vin potir- din vechiul blid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uă Eu purta-le-v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arele ocă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 se-nstrăină lumea din ce în ce şi ni 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bat pe tâmple anii, căuşul lor de cui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spart în multe locuri, cu clipele omi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melnicii grozave din carnea lor se-mbuib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fantasmagoriile plăcerii interz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e scurg leşii pe feţe, pe umeri, pe genunchi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 zori plutesc cadavrele privirilor ucis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e un corb de mirişte pe câte un rărunch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se-nchină până le piele, ca şi 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r dezbrăca de sine, vreunul dintre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ărăsirăm, Doamne, şi ne-am văzut de dr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urmând alei de ură-n grămada de gunoi.</w:t>
      </w:r>
    </w:p>
    <w:p>
      <w:pPr>
        <w:pStyle w:val="Frspaiere"/>
        <w:rPr>
          <w:rFonts w:ascii="Bookman Old Style;Times New Roman" w:hAnsi="Bookman Old Style;Times New Roman" w:eastAsia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Şi ne uităm făptura şi lumea se-nstrăin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unem să ne caute zadarnic jertfa Ta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e-am ascuns sub pături de lacomă slăni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ura prea ne leagă-ntre noi, ca o cu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 xml:space="preserve">Lăsaţi-Mă pe Mine!” e-un murmur prin secun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pajişte în lucruri, o linişte pe măr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 xml:space="preserve">Din paşii mei pe ape croi-voi vouă bund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uă Eu purta-le-voi amarele ocări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Pace-n locurile ’nal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ce-n tulburata f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aroma caldă încă într-un miez de pâine v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o rază migratoare într-un fulg de păpăd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as de îngeri orologiul zării peste câmpuri bat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minune între ierburi, e minune în cet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vârniş de veşnicie face sănii din păsto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lasuri în alunecare clocotind ca apa-n mori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estul cântec, spice de învrednic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ce-n locurile ’nalte, pace-n tulburata f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meneştile crâmpeie de pricepere sunt un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enit cu miruri sfinte şi cu-adânce taine-ascuns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S-a scris din literi iese înfruntând vremelnic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turi de pe dânşii-aruncă bieţi păstori ivind vec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le tremură în inimi ca mânuţele de Prun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roiene transcendente ei toiegele şi-arunc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-i nevoie-acum de ele, e nevoie de ved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încărcată pentru pururi de a ieslei adier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hip limpede într-însa, braţe care se mângâ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şi priviri în care cuie dorm la căpătâ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lme care-n paie triste, căutând mereu ce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ot cu-atâta zâmbet inimi: e a mea? este a 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ietriţi în uşi de grajduri stau şi-acum privind păsto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urile strânse-n dânşii, albul au pierdut, ninsorii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ste clipa unei naşteri de aflare din neşt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ce-n locurile ’nalte, pace-n tulburata fir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 minune între stele, e minune în cet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eas de îngeri orologiul zării peste câmpuri bat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ca o rază migratoare într-un fulg de păpădie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arome vii de pâine frântă  mie, frântă ţie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aştere înverşunată pe societăţi steril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ndamnare ca pedeapsă, glorie ca răsplăt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, cu mânuţa-Ţi dulce mă aşezi privind la min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e îngeri? Între cuie? Unde mă aşezi, Copile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Sau în şiruri cu păstorii cei gătiţi cu câte-un dar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hinându-se de-atunci la o zi din calendar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 xml:space="preserve">Eu nu vreau. Eu vreau în mine palma Ta să mute caldă, 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tr-o iarnă de edenuri calcinate - o livad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8:00Z</dcterms:created>
  <dc:creator>Primary User</dc:creator>
  <dc:description/>
  <cp:keywords/>
  <dc:language>en-US</dc:language>
  <cp:lastModifiedBy>User John</cp:lastModifiedBy>
  <dcterms:modified xsi:type="dcterms:W3CDTF">2013-08-30T08:18:00Z</dcterms:modified>
  <cp:revision>2</cp:revision>
  <dc:subject/>
  <dc:title>Omul de </dc:title>
</cp:coreProperties>
</file>