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EL TEODOREANU</w:t>
      </w:r>
    </w:p>
    <w:p>
      <w:pPr>
        <w:pStyle w:val="Heading1"/>
        <w:ind w:hanging="0"/>
        <w:rPr>
          <w:i/>
          <w:i/>
          <w:sz w:val="40"/>
        </w:rPr>
      </w:pPr>
      <w:r>
        <w:rPr>
          <w:i/>
          <w:sz w:val="40"/>
        </w:rPr>
        <w:t>BUN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E PATRU ANOTIM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BUNICILOR totul începe şi sfârşeşte cu bunica. Bunicul, de pildă, niciodată nu trece pragul uşii de din faţă, fără să nu spuie, oprindu-se cu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Elenc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mai în adânc decât vorba: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ta,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încuviinţare descuie lacătul din calea buniculu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epotul, făcându-se că nu ştie cum şi ce fel, întreabă: „Bunicule, pot să mă duc în oraş?” – bunicul trec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ata, Elencu,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lui n-are gură? sar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m? Am spus,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ta să-i spui, că ea, săraca, îţi poartă negreaţa păcatelor. Şi du-te odată, că m-a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are să o fi năucit? Că nepotul tace ca omătul de pe casa bunicilor, adunându-şi ca şi acela, negreaţa păcatelor, dar nu printr-un cinstit hogeag (al amintirii lui Moş Crăciun), ci cu ţigaretă de lemn de cireş cumpărată de la tutungeria lui domnu’ Iacob cu ban dat de bunicul „pentru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duce, şi uneori vine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 cu ochiul de nepot, bunica bate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la tat-tău,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nică, răspunde nepotul stând cât mai la o parte de nasul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o dat bani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ă, mi-a dat chiar s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tie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ata i-a mai dat şi bani din care şi-a făcut noua provizie de ţigări pe care le va fuma la gura sobei, noaptea, când afară şuieră crivăţul. După care va afuma cu răşină de brad, albăstrind odaia bunicilor. După care va dormi, ascultând vântul, viscolul, focul şi, dincolo, în ietac, somnul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în pastelul lui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 cumplita iarnă cerne norii de zăpadă, Lungi troiene călătoare, adunate-n cer, grămadă, Fulgii zbor, plutesc în aer ca un roi de fluturi albi, Răspândind fiori de gheaţă pe ai ţării umeri d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umeri dalbi” fulgeră prin gândul nepotului, nebulos, neliniştindu-l. Dar roiul de fluturi albi ai versului îl potolesc, dându-i somnul literaturii lui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primăvara în casa bunicilor, dar nu din calendar, căci oricât ar spune calendarul april, april, april, bunicul tot cu şoşoni, blană, fular şi căciuliţă de lutră ruginie se încumetă pe-afară, până la hală, de pildă (de unde aduce nepotului câte o bucată de halviţă) sau până la Piaţa Sfântului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i plăcea nepotului, când era mic, să audă că bunicul a fost în Piaţa Sfântului Spiridon: adică în vizită la sfântul Spiridon. Şi de ce „piaţă”? Păi dacă un boier de pe pământ primeşte musafiri în salon, un boier din cer, adică un sfânt, nu-i poate primi decât într-o piaţă; din care judecată, în afară de altele, se poate vedea şi vârst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bună zi, tocmai când bunicul să plece împodobit ca un Moş Crăciun, glasul bunicei răsună glumeţ, dar şi cam urzicat, de pe undeva din fun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ane Alecule, da mata nu mai scuturi iarna? Căci doar nu te-ai tocmit moşneag cu anul la co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nepot, c-n octav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imucule, sai de-ajută lui bunicu-tău să fi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potul scoate şoşonii bunicului care pleacă la plimbare, fără mănuşi de lână, scârţâind la fiecare pas din botinele uşurele, însoţit până la portiţă de nepot şi de motanul raitelor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ol în soare şi în adiere, nepotul rămâne la portiţa de lemn, ca şi cum ar aştepta pe cineva. Nu aşteaptă pe nimeni. Stă în soare, pe urma bunicului. Portiţa e de lemn albastru – aşa cum mai târziu a văzut că e şi bisericuţa Sfântului Mercurie de pe uliţa Rădăşenilor. E tare dulce lemnul albastru când începe primăvara. Parcă stai lângă cer, cot la cot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bunicei: „Mata nu mai scuturi iarna?” e ca o piatră năzdrăvană: de-acolo începe primăvara; şi cu nepotul şi cu celelalte, până la bunicul. Crengile zarzărilor fumegă floare nouă cu atâta luminăţie, că parcă în fiecare zarzăr e un răsărit d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rnesc piersicii, merii, prunii, cu fustele de floare şi de frunză clătinate în scrânciob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pune lavalieră de mătasă albă cu puch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zice bunica; să nu t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coate de la ferestre perdelele de iarnă, punându-le la naftalină într-un sipet cât o fântână de adânc, înlocuindu-le cu perdele lungi şi albe ca straiul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tau tot mai mult deschise. Sobele au amuţit. Motanul e mereu pe afară. Melcii scot coarne boureşti. Încep fluturii albi ca lavaliera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epotul aude ceva şi nu-i vine să creadă. Glasul bunicei încearc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ţi iei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Elencule, doară te-o compl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el să mă complimenteze? Mata să mă complimentezi, Alecule, dacă n-ai uit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astele cu explozia marei grijituri, apoi cu denii, cer albastru, cozonaci şi ou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astele, lăsându-l pe nepot fără vacanţă pe hotarul de pădure tăiată al cozon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evine din ce în ce mai cavaler. În timpul ninsorilor de iarnă, părul şi barba bunicului sporeau ca din fulgii de afară, troienindu-l şi pe el, în rând cu casa şi grădina, Dar iată că acuma, într-o bună zi, bunicul răsare pe uşă ca dintr-un an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răsună bunica, bătând toba cu glasul. Da ce-ai păţit mata,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face roş, cu încercare de fulger în ochii de culoarea topo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ferit Dumnezeu să păţesc ceva, Elencule. M-am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mi spui mata, Alecule, că altminteri aş fi crezut că te-or fi pedepsit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ta glumeşte, drăguţă! îl lămureşte bunicul p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devăr, chipul bunicului, scos din iarnă de foarfeca unui bărbier, a întinerit glumeţ, depărtându-se de amintirea lu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bunic începe să se plimbe în casa perdelelor de primăvară, după ce mai întâi şi-a scos botinele colbăite, lăsându-le la uşa din antret, pe seama nepotului (care le va şterge cu o anumită petică), punându-şi în loc bujmachiii brodaţi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e uşurel ca noaptea greierilor paşii bunicului dintr-un capăt până-n celălalt al casei cu odăi dintr-una-ntr-alta, din salonul cu străluciri de oglinzi şi fotolii de catifea galbenă şi verde (în care lumina soarelui aprinde parcă împăraţi), până-n ultima odaie din capătul dimpotrivă al casei, unde păcatele nepotului fumează şi scri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s acelea, că le-aş Aduna din nou înspre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ea şi din călimară Răsăreau friguroşi top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n-are numai nas pentru tutunul nepotului, dar şi ureche pentru bujmachiii bunicului, care-i destăinuiesc toate opririle, altele decât acele ale bunic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Alecule (răsună deodată glasul bunicei), nu te mai uita mata în toate oglinzile, că eşti frumos şi pace. Poţi să ai şi un hai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sta, bunică? sare nepotul la substantiv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nasul tău, cârnule. Aşteaptă mai dintâi să fi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ul, chiar tuns a primăvară, e prea de nea pentru întunecimea unei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resc în soare şi în dimineţi. Unde mai încape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şi pune jiletcă de pichet şi surtuc de soie-écrue (ca şi tata) sau de lustrin albastru, pălărie de pai negru, botine galbene şi mănuşi de aţă. Uneori vine cu muscalul din oraş (mai ales când şi-a încasat pensia), aducând cu mare grijă un carton cu trei porţii de îngheţată de la cofetăria „Georges”; două de fructe, lămâie şi zmeură sau lămâie şi portocale, şi una de lapte: ciocolată şi fistici sau vanilie şi zahăr ars. Asta-i una dintre multele slăbiciuni ale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g-clingul linguriţelor de îngheţată sună cu totul altfel decât al linguriţelor de ceai sau de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moneşti acolo, Alecule? răsună deodată glasul bunicei care până atuncea a sorbit năprasnic porţia ei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oftează bunicul, mai dau şi băieţelului nostru, că n-o avut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uci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lencule, nu mai spune vorbe! Poftim şi matale. Aşa e întotdeauna. Bunicul mănâncă numai o jumătate de porţie; cealaltă fiind împărţită de bunică ş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bunicul ar aduce trei porţii şi jumătate, bunica s-ar face foc. Aşa e bunica: fiecare cu por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ta, coane Alecule, îi fi vrând poate să dai îngheţată şi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 motan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cule, nu-i frumos să vorbeşti aşa despre o fiinţă credincioasă, spune bunicul din adâncul ochilor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râzi? sare bunica la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ă din cap cu tăgadă c-ar râde, dar zâmb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mincinos mai eşti! se minunează bunica. Eşti bun de avocat ca tat-tău – dac-ai avea şi cap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lencule, zic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zice bunica, ridicându-se, că văd c-am intrat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o vorbă albastr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iacul e la fel: o vorbă din cer, pe care o spun, albastră, crengile înfrunzite de la începutul grădinii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ce nepotul banca de lemn. Şi acolo stă cuminte pe bancă bunicul, cu motanul lângă el. Parfumul liliacului îi acoperă capul alb şi creşte şi peste casa bunicilor, până dincolo de portiţa albastră, ajungând până la uliţă – ca un copil cu ochi vineţi care iesă din ograda părintească, atât de frumos, că şi trecătorii se opresc, întâlnindu-l, cu o îndulc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ecât bunicul şi nepotul, liliacul ar creşte şi s-ar scutura aşa cum a lăsat Dumnezeu. Dar iată că mai e şi bunica. Vine, vede, soarbe cu nări bălăureşti parfumul tufelor de liliac şi cu cogeamite foarfecă începe, cranţ, şi iar cranţ, aici şi dincolo, făcând cu liliacul ceea ce foarfecele bărbierului a făcut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bunicului şi ale nepotului se umplu de floare. Ale bunicei la fel. Trei tufe de liliac pornesc spre casa bunicilor, revărsându-se în toate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unicilor miroase a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unde e mai bine: afară? sau în casa cu perdele albe? Şi albinele se înşală, bâzâind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nici nu se duce afară, nici nu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la mijloc, pe pervazul unei ferestre, bătut de fluturarea lungilor perdele albe, în parfum de liliac, E ca în barcă, plutind pe amintirea celei mai suav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ună glasul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ce fac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stai! Numai la asta eşti bun. Ai să cazi cloşcă de-atât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se duc în vizită la doamna Bo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Că nu-i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e doamnă, bunic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pros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st, da nu ştie, Elencule, intervin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trebe, hotărăşte bunica, îngroşându-şi glasul, în timp ce-şi trece dopul de la şipul cu parfum pe şuviţele de păr de pe tâmple şi pe sprâncenele groase şi zbu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 gata îmbrăcat, cu pălăria de pai negru, mănuşile de aţă şi bastonul de trestie în mână. Poarta de dinfaţă e deschisă. A tras la scară trăsura muscalului. Calul face ni-ha-ha-ha. Cânii din mahala s-au stârnit la lătrat. Perdelele albe se leagănă uneori cu atâta avânt ondulat că ajung până depart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ie, să nu te mişti de-acasă! Te las paznicul avutului nostru. E mare cinste pentru un neisprăvit ca tine, vorbeşte bunica, în timp ce-şi încheie mănuşile lungi cu bumbi de sidef. Miroase stins a liliac pe sfârşite, şi proaspăt (foarte aproape de nară), a apă de flori, a papier d’Armenie, a paciuli, a vetiver, a afion. Toate acestea se revarsă din sertarele bunicei. Mai miroase şi a bomboane acre. Nepotul prizează cu dinadins, până la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asul tău? Ai gu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a bomboane englezeşt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 zice bunica şi închide sertarul. Hai,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u bunicii pleacă: la doamna Boù. Un ultim strănut de râs, şi nepotul rămâne singur, de capul lui, „paznicul avutului bunicilor”. Bineînţeles mai e acasă şi Măriuca şi bucătăreasa şi spălătoreasa şi motanul bunicului. Dar, dacă bunica nu-i acasă, casa a murit. Ţiuie tăcerea în toate încăperile. Nepotul încuie uşa de dinfaţă, ia cheia şi se simte liber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nu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ica ar fi acolo, auzindu-i gândul, 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oi atâta, că nu vrei nimic. Creşte lenea pe tine ca iarb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zâmbeşte. Are în el nu numai vorbele bunicei, dar şi glasul ei. Da, da, tăcerea lui adună încetul cu încetul tot felul de glasuri. Când vor răsuna? Nu ştie. Dar, în astfel de clipe, nepotul simte, c-o tresărire a inimii, că nu-i sărac, cum cred unii profesori, adică mai toţi. Nici camarazii lui de la liceu nu-i acordă vreo preţuire. Îl ştiu că nu învaţă şi atât. Poate că-l cred şi prost, căci pentru ei are minte numai cel ce vorbeşte. Nepotul însă abia deschide gura; mai ales la şcoală. E mereu în gânduri, dar uneori atât de vagi, că parcă nici n-ar fi. Un fel de somn cu luciri de vis. Zboruri în noapte. Culori în întuneric. Şi un fel de lene zâmbitoare. Nu vrea încă să facă lumină, să vad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ograda bunicilor, cu mâinile la spate, întocmai ca bunicul. Văzându-l astfel, n-ar crede nimeni că abia nu mai e copil. Ieri se juca cu zmeul şi azi se plimbă ca un cocostârc într-un pastel de Vasile Alecsandri, grav,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bunicilor e vecină cu cimitirul bisericei Sfântul Ion Gură-de-Aur. Între ogradă şi cimitir e şi loc de trecere printr-un fel de tunel cu picături de glasuri, care e poiata păsărilor. Intri într-un fel de penumbră caldă, cu miros de cuibar şi o sonoritate guturală. Cloştele cârâie întrebător. În fund, uşa de lemn dinspre cimitir e crăpată. Şi-n toate crăpăturile străluce auru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cot-cot, cot-co-dac! Zboară umbre. Plutesc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eschide uşa din fund şi, păşind peste pragul înalt, întră în cimitirul Zlataust. Acolo e îngropată fata bunicilor, sora tatei. Acolo mai sunt şi alţi morţi ai neamului. Nu s-aude nimic decât tăcerea mirată a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puterea soarelui, cimitirul tot cimitir rămâne, trimiţându-ţi uneori fiori în spate, căci fiecare pas e vecin cu mâna de os a unui mort. Brr! Noroc că şi biserica e acolo, dar cu spatele. Parcă o vezi fără ca şi 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aşază pe o piatră de mormânt, la soare. Se suie pe el câte o furnică, o vaca-domnului, sare o lăcustă, pâlpâie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rămas pe acolo şi un uşor miros de tămâie. Sau poate că într-un cimitir pământul miroase altfel decât oriunde aiurea. E un pământ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sta, nu e asta. Altăceva umple nara nepotului, tulburându-l. E mirosul ierburilor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uduie în tâmple. Suflarea buzelor e mai cald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primăvara cu tumult de soare şi de frunze. Bunicul nu mai iesă la plimbare fără de cortel. Se apără de soare! Nepotul însă nu ştie cum să-l găsească mai bine. Unde i se pare că soarele bate mai aprins, acolo stă închizând ochii. Nimic nu poate fi mai dulce decât să priveşti la soare cu ochii închişi. Vezi, abia, culoarea de trandafir a sângelui. Şi la mâini dacă te uiţi, ridicându-le în soare de primăvară, începi să le întrevezi afund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ine e când face bunica o grijitură, trimeţând canapelele afară. Bubuie covoarele, iar nepotul se întinde cu burta în sus pe canapeaua din ietacul bunicilor, ţinând mâinile sub cap. Încălzită de soare, canapeaua miroase a stofă călcată cu fierul fierbinte. Te apucă o lene atât de copleşitoare, încât în fiecare clipă eşti în primejdie de somn sub cerul albastru şi intim ca şi lampa cu glob din ietac. E cerul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trân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miroase a pui fript sau a friptură de miel şi nepotul învârte uneori fr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ice bunica, aşa are să te frigă Scarao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Elencu! explică bunicul, trecându-şi palma peste frunte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nă ai făcut, coane Alecule? îl cerceteaz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 pe pragul uşei de dinfaţă. Abia a venit din târg, apărându-se de soare cu cortelul. Nu răspunde bunicei. Parcă se fereşte să dea ochii cu ea. Îşi scoate mănuşile de aţă, îşi leapădă botinele colbăite, încredinţându-le nepotului, îşi pune bujmachiii, se şterge pe frunte cu batista, îşi ia gazeta şi se duc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bunicei a rămas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nsă iar s-a revărsat asupra gospodăriei, uitându-l pe bunic în salon. Acolo e şi portretul în ulei al bunicului, cu frac, guler tare şi decoraţii. Pe atunci era procuror general. Acuma e numai bunic. A adormit cu gazeta în mână pe fotoliul de catifea galbenă. Pe fereastra deschisă vine o muscă şi se aşază tocmai pe nasul bunicului. Pleacă. Iar vine. Nu-l lasă în pace pe bunic să doarmă în căldura şi lumina dimineţ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muscă, drăguţă! oftează bunicul către nepot, deşteptându-se. Nu ştii mata ce avem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treb,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s-o stârneşti pe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bunicul de se păzeşte ca de foc de coana Elencu? L-o fi ghicit într-adevăr bunica? Să fi făcut într-adevăr bunicul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ceasul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gândurile, coane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pucă pe mata, Elencule, eşti mai rea decât musca. Lasă-mă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numai bâzâitul a două, trei muşte (mai multe nu rabdă bunica) şi zdup-zdupul paşilor Măriucăi, fată în felul ei, dar care ar umplea cu vrednicie haina şi cizmele unui recrut din flanc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n-avem? întreabă bunicul care niciodată n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unice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bunicul de pe scaun, se duce undeva, ia ceva (cu taină) şi vin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ţi-i pozna?! zice bunica. Ci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e răstoar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pui de ouă roşii, cireşele de mai lucesc pe mas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lecule! Da nu-i păcat s-arunci mata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lencule, grozav nas mai ai! ofteaz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dă din cap. Şti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duce în fiecare zi „să vadă de trandafiri”. Nepotul o aude în fundul grădinii, supărată ca pe cineva, bodogănind, mormăind,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nimă ră! explică bunicul nepotului. Da-i iute de gură! Aşa-i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bunica, scoate, face, drege, stropeşte cu stropitoarea, ca şi cum s-ar fi lepădat de cei din casă, rămânând bunică numai cu trandafirii. Şi n-o îngăduie pe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to, cu mâinile tăli să te duci la elefanţi, nu la trandafi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nepot nu-l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ţi, mă ro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trandafiri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 dracul acuşi! zice bunica, deschizând ameninţător foarfeca de grădinar. În fiecare seară bunica aduce alte dureri de şale în fotoliu. Se înfăşoară cu şalul şi stă îmbufnată sau geme. Dar deodată un zâmbet îi trece pe faţă: gândul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andafiri nu mai sunt o floare a pământului din grădină, ci o faptă a bunicei, a mâinilor ei, cum ar fi cozonacii şi dulc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cule! o cheamă bunicul, văzând-o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e bunica.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ţi! o roagă bunicul. Vroiam să-ţi spun o vorbă numa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şti cu trandafirii cum sunt eu cu motan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trece şi piere pe faţa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e Alecule, slavă Domnului că ţi-ai găsit şi mata trandafirul. Şi tu ce râzi,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ăţătur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bunică. O uitasem, vorbeşte nepotul spăşit ca o fată de la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aşteaptă trandafirii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mai are astâmpăr. Mereu e acolo, la trandafiri. Şi mereu e îmbufnată: ba că-i vânt, ba că-i soare, ba că plouă, ba că nu de ajuns. Bunica e în război cu văzutele şi nevăzutele, pentru trandaf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bună zi, trandafirii au înflorit. Bunica vine din grădină ca de la Înviere. Dă din cap, fără să spuie alt nimic.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florit trandafirii! explică bunicul nepotului. Bravo matale, Elencu. 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ă din cap cu modestie, dar bunicul înţelege, deprins şi pe motan să-l gâdile uneor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nica e tare muncită, deşi o dor şalele, deşi drumul din fundul grădinii până în casă e binişor, fără să mai socotim urcatul scării —, bunica n-a venit să stea, ci numai să dea veste. Astfel că de îndată se şi întoarce, urmată de bunicul, de motanul bunicului şi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lce drumul spre cei dintâi trandafiri înfloriţi. Soarele apune, dând cerului culoare de grâu copt. Crengile cântă şi foşnesc. Rândunelele se joacă de-a trăsnetul. Fluturi albi şi albaştri se desfac în zbor silab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Roşi, galbeni, albi, abia deschişi – au răsărit în grădină ca un vals într-un salon de altădată, dând deopotrivă bucurie ochiului, nării şi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îi regăseşte bunic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mei, şi-i i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şopteşt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beci, spune bunicul ca şi cum ar vorbi cu sine, să nu ui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e pentru bunica: „Pot să mă duc la beci?” Bunica însă îşi caută de treabă şi nu spune nimic. Bunicul oftează şi rămâne cu nasul şi ochelarii în gazetă. Uitate sunt vorbele bunicului. În casă nu răsună decât glasul bunicei. Dar, către aprinsul lămpilor, bunicul deschide ia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nica-i surdă pentru aceste vorbe care de altfel nu-i cer nimi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de lampa în sufragerie, se stinge, s-aprinde lampa din ietac pentru pregătirile de noapte şi iar răsună glasul bunicului înspr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ta, Alecule, şi i-aţi şi nepotul că m-aţi năucit cu-atâta beci şi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răguţă? explică bunicul nepotului, cu o lucire în ochi; mâine mergem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din ochii albaştri ai bunicului a readus deodată copilăria în jurul nepotului, vorbele „mergem la beci” venind dintr-acolo şi tot într-acolo ducându-se. Aşa, când era mic, plănuia cu fraţii câte o cumplită faptă, câte o ispravă năzdrăvană. De pildă, cu o lanternă electrică, aprinsă în buzunarul pantalonilor, întârziau la capătul lumii, în întunericul hambarului de lemn, sau, fără de ştirea nimănui, se suiau în pod, deschizând uşa cu cheile luate din şifoniera mamei. Gândite şi istorisite cu vorbele oamenilor mari, aceste isprăvi par copilării, o nimica toată, o joacă, o glumă. Nepotul însă ştie că nu e aşa. Licărea o epopee în aceste isprăvi, în adâncul lor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bunicilor, nepotul îşi sună din nou copilăria readusă de vorbele bunicului şi mai cu seamă de steluţa din ochii lui albaştri. Bunicul e un fe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urâde ca un bunic,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unt deschise. Noaptea e albastră. Perdelele sunt albe. Albă şi lumina lunii. Greierii scârţâia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târzie. Nepotul îşi aduce aminte ca un om bătrân de tot ce a rămas în urmă. N-a uitat nimic. Vorbele, poreclele, chipurile golanilor cu care el şi fraţii lui se jucau pe uliţă şi pe maidan, servitorii, jucăriile, absolut tot, până şi gândurile copilăriei sunt în el, aşa cum e în noaptea de afară glasul greierilor şi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ergem la be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e pe marginea somnului. Vorbele spuse de bunic devin fabuloase, adunând în ele paşii lui Făt-Frumos, peştera balaurului, palatul zmei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potul doarme. Pesemne că visează. Luptă prin somn. Trăieşte vorbele bunicului. Asta nu mai e somn. E poveste. Se trezeşte răsturnat din pat, jos pe covor, viscoli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zut acolo? răsună de dincolo glasul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acum încolo oi pune pe Măriuca să t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cum deschide ochii, nepotul sare la fereastră să vadă cum e cerul: slavă Domnului, e senin. Căci vorbele bunicului tot n-au plecat din el, drumul spre beci apărându-i ca un fel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pregăteşte ca un vânător. Şi pentru el dusul la beci e un fel de eveniment. Îşi potriveşte o lumânare în sfeşnic (de ce nu o lanternă? se întreabă nepotul, lumânarea fiind mai puţin misterioasă), îşi alege o cutie cu anume chibrituri care se aprind pe orice, caută cheia, ia un cuţitaş de sidef cu mai multe lame (nepotul ar dori şi un pistol), pregăteşte un coşuleţ cu sticle spălate de Măriuca (zdupa-zdupa), examinează cu atenţie fiecare dop în par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pune bunica, dar bunicul a înţeles că bunica nu-l mai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lecăm îndată, Ele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şoşonii (fără să-i încheie), paltonul, fularul, fesul (bunicul are şi fes) şi ca un căpitan de oaste aruncă o privire la toate: adică la nepot (care şi-a pus mantaua şi chipiul, luând coşul cu sticle) şi la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eu glas tare, d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cheia am luat-o, chibritur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luat, intervine bunica năprasnic ca un tren fulger, printr-o gară cu castani. Ai luat tot, Alecule. Ha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mai eşti, Elencule! oftează bunicul. Doar nu da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vorbă şi cu fesul pe cap, bunicul pleacă în frunte, urmat de nepot şi d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îi ajunge glasul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jocura în glumă nu-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tie că se duc la beci. Atâta ştie. Deci nu ştie. I-adevărat că se duc la beci, dar nu numai bunicul, nepotul şi motanul, ci şi altcineva care merge înaintea lor, prin dimineaţa de vară cu parfum de trandafir, ca într-un adânc de beznă, dând drumului un fel de depărtare şi de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neva din frunte 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eşte dintâi la uşa cu zăvor, ea se-nfioară de prăpastia cu trepte a întunericului umed cu miros de doagă, ea intră în pâlpâirea de aur a lumânării aprinse d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şi cu vara trandafirilor rămân pe prag, într-o depărtare de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răcoarea creşte, devenind frig de criptă cu miros de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buzelor dă abur de iarnă. Glasul simte că răguşeşte, deş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toaiele! În doagele lor a fost închis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Tot un fel de zmeu, gândeşte nepotul care habar n-are ce-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ul e fericit ca un copil lăsat singur cu jucăriile lui. Nimeni nu-l grăbeşte. E stăpân şi liber să facă ce vrea, cum vrea şi cât vrea. (Totuşi se uită la ceas. Oare de ce? se întreabă nepotul.) Apoi începe să cerceteze butoaiele, unul câte unul, citindu-le inscripţia, ciocănindu-le, verificându-le caneau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potul îl lasă într-ale lui. Dar şi mai în fund, într-o firidă din care întunericul nu pleacă, vârâte în nisip, nişte sticle par răsturnate pe hotar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Hei, drăguţă, oftează bunicul —, amintiri din vechi: Uricani, Cotn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potului adună clipa şi o strâng. Butoaiele cu ochiul lor orb, aurul de lumânare, vorbele cu abur, bunicul, Uricani, Cotn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ara-i aşteaptă pe prag şi mai tânără, ca o fată de aur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ragul casei, vorba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ane Alecule. Ai să-l deprinzi beţiv, că tare mai prinde uşor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Elencu! explică bunic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drăguţă? îl întreabă bunicul pe nepot, văzându-l cu frunze în păr şi rumen la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vad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vii,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ădină,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zâmbeşte, auzind cele două nume pe care le dă nepotul aceluiaşi loc. Numai că ceea ce pentru bunic e livadă pentru bunica e grădină: adică locul trandafirilor bunicei. Dar nepotul socoteşte în sinea lui că şi bunicul şi bunica au dreptate. Căci sunt de toate în grădina bunicei sau în livada bunicului. (Nepotul va afla, când va avea vârsta tatei, că şi în dreptate sunt de toate.) Şi flori şi pomi de tot felul şi tufe de agrişă şi pomuşoară şi zmeuriş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încep cu hotarul: zăplazul dinspre Năn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ţile Zlataustului nepotul a auzit de mic nume cu bubuit de tunet şi pâlpâiri de fulgere în norul lor: Nănoaia, casa Zmeu, Podul Roş, Manta Roş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sa Zmeu, de pildă, nu e chiar a zmeilor din poveste, ci numai a familiei Zmeu: nişte oameni. Bine-bine, oameni să zicem —, dar de ce se numesc Zmeu? Nu-i lucru curat! Deci copilăria nepotului a ocolit zidul unui astfel de nume. Tot aşa, după zăplazul din fundul gradinei nu e altăceva decât Nănoaia care vine câteodată în vizită la bunici, scoţându-şi din ureche ghemotoacele de vată, pe care şi le strânge în hârtie de matasă, repunându-şi-le la plecare; rumegând ca o broască ţestoasă, galbenă, surdă, clipicioasă, iscoditoare. Totuşi, nu numai în copilărie, dar şi acum, când e afumat de păcate, nepotul parcă simte atingere de poveste în zăplazul Năn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plaz sunt nucii. Cresc până-n ceruri, stând toată vara lângă soare până când frunza lor va fi de aur ca şi soarele —, de au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intâi vine cireşul. Adică se coace. Dar nepotului îi place mai mult să spuie că vine. Că vine ca Scufiţa Roşie spre gura lupului. Cireşul e mai tânăr decât tinereţa. Şi nicăieri aiurea cerul nu e mai proaspăt albastru ca deasupra unui cireş copt. Totul e să se coacă mai repede. Toate vrăbiile stau pe capul lui, rugându-l să se coacă mai repede. E o zvoană de vrăbii mai răsunătoare decât a celor dintâi sănii cu zurgălăi. Se coace? Nu se coace? E o joacă de-a cireşele într-un cireş care se coace. Îţi vine să glumeşti, să baţi din palme, să sai într-un picior. Şi nicăieri aiurea iarba nu e mai verde şi cerul mai albastru ca în preajma unui cireş copt. Pe crengile cireşului e un descântec cu vorbe copilăreşti. Dar numai vrăbiile (mereu în recreaţie)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pt,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re mai eşti nătăf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nică? Fiindcă nu s-a copt ci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ireşul, că se coace singur. Tu nu te coci, nătărăule, cu o sută de profesori plătiţi cu banii lui bietu tată-tu. Nu vezi, măăăi? Cireşul nu se duce la şcoală şi iaca d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ă,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am să dau, când oi scăpa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a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tace ca o taină mare în jurul cireşului care se coac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in plisc! Atâta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lbastre zilele aşteptării cireşelor. La liceu treburile sunt foarte încâlcite. Dea Dumnezeu numai corijenţe. Ferească Dumnezeu de repetenţă. Dar mai ştii? Mare e Dumnezeu. Nepotul însă îl speră pe Dumnezeu la şcoală, aplecat asupra cumplitului catalog, dar nu-l simte decât la bunici, aplecat asupra ci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upra unui cireş care se rumeneşte, c-un început de zori pe toate rotunjimile lucii, Dumnezeu e aplecat. Dumnezeu e bunicul cire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copt,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ariseule, să n-o minţi pe bunică-ta, că-ţi tai limba din gură şi-o dau la 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ace, bunică, dar nu s-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zice bunica, lepădând din mână foarfeca de grădină pregătită pentru limb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unica e în fiecare zi în grădină, la trandafirii ei. Dar cireşul e în livadă. De asta bunica îl întreabă p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rept: Cât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riuca. Eu nu,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garule, nu ţi-i ruşine? Ai mâncat şi tu, o mâncat şi proasta de Măriu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ace o pauză şi creşte cu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âncat şi bunică-ta. Ei,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de bine, bunică. Dar lui bunicul nu-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cine-i poartă de grijă? I-am dat şi lui bunic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stau la dejun în pavilionul de lemn din mijlocul grădinii bunicei şi livezii bunicului. Bunica potriveşte storurile de pai după soare, lăsându-le în aşa fel încât lumina să nu supe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motanul şi nepotul. Măriuca serveşte. Mai vin şi câteva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urmură şi bâzâie uşurel. Uneori vântul leagănă ferestrele deschise, dându-le un scârţâit dulce de violină cercată cu arcuşul pe struna c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mănâncă mai mult lucruri albe: două ouă fierte (care-s trandafirii, abia luate din cuibarul găinei care şi acum întreabă după oul ei); smântână din strachina acoperită cu frunză de brustur (şi smântâna are o undă trandafirie); pâine, unt, brânză de vacă, colţunaşi, sparangă, orez, lapte cu griş şi a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ii sun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lb în pavilionul din mijlocul amiez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zi, nara nepotului, abia venit de la şcoală, parcă simte culoare nouă mijind fraged în adâncul albului de toate zilele. Îşi mănâncă ouăle trandafirii, apoi mămăliguţa cu brânză şi smântână. Aduce Măriuca şi un pui fript care-i castaniu ca o vioa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ine unda fragedă? Parcă vor să răsară zorii, dar nu în văzul ochilor, ci în simţirea nasului care, stârnit mereu, caută, nu găseşte, uită şi iar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şi cu puiul fript, adus ca pentru trei, dar mâncat mai cu seamă de unul: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e ridice de pe scaun, nepotul se lasă iar, pecetluit de ochii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i! Ard fraged în strachin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i săruţ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Sărută mâna bunică-ta. Ea, săraca, ţi i-o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ul, cu cercei roşii la urechi, a venit şi a plecat. Un fost cireş i-a luat locul, cuconit în desime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potul se coace la soare sub 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ier-mare, încotro? îl întreabă bunica, văzându-l că porneşte cu geanta subţioară şi cu pledul pe braţ, fără tunică, numai în cămeşă cu gulerul des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văţ,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bun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m îi sare minciuna din gură! se bate bunica cu palma peste obraz. Iisuse Mântuitorule, cum de-l rabzi? Ruşinea pământului, nu înveţi în grădina bunică-ta, că acolo tot ai avea ceva de învăţat; caşti gura în livada lui bunicu-tău. Parcă nu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eanta cu cărţi, bunică —, i-o arat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orbă! Cine spune că n-ai cărţi? Ai, mă nepricopsitule, că doar tatu-tu ţi le-o cumpărat cu agonisita lui. Cap n-ai, că asta nu-ţi poate cumpăra tat-tău, dar nici nu ţi-o dat din născare. Ş-acuma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eşti mat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şti din ochii mei, neisprăv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inecuvântare, nepotul se târăşte a lene până sub cais, întinde pledul şi se culcă. Geanta e pernă. Tot îs bune la ceva cărţile de învăţat. Caisele verz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tot stau la soare, umplându-se de lumină, îndulcindu-se, îmbujorându-se începând cu încetul să semene cu soarele care şi el e un fel de caisă căzută în livada lui Dumnezeu. Livada sa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şi prin somn zâmbeşte sub cais când se-ntâlneşte, nas în nas, cu asemenea întrebări care-i aduc aminte de cei do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me, nepotul, şi caisele soarelui se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bune ele şi verzi. E-hei! Îţi străpezesc dinţii şi parcă îţi aduc puţin aminte de iarba din cimitirul Zlat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ângele să dea în clocot. Dar nu! Pace! Şi asta să mai doarmă, cum dorm atâtea în livada sau în grădin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şteaptă din transparenţa acestui somn, nepotul începe să doarmă cu ochii deschişi. Iar deasupra lui, caisele, în cerul lor de frunze, se coc mereu, aşteptând ceasul de slavă când, aurii ca luceferii, vor răsfrânge soarele şi const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şte numai la viitorul dulce al caiselor acre, nepotului îi vine apa la gură. La viitorul lui a renunţat să se mai gândească. Fie cum o fi. Mai mult nu poate face. Asta înseamnă că nu poate face nimic. Măcar să-l facă bine, adică fă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în casă, la ceasul mesei, bunica îl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căpăţâna de-atât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m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o compresă de spirt, Elencule, intervin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să! icneşte bunica. Vrei mătăluţă com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ăcătosului, suspină bunica. Asta eşti: nu vrei nimic, nu poţi nimic.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ar deodată bunica se răsuceşte ca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cat că nu te-o făcut tat-tău mota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ici, adaug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inguşi pe bunică-tău, că nu te crede bun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 serile cu bunicii, şi aşa amiezile cu ca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a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Eşti încă la bunici. Nu te grăbi. Că-nainte mul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ainte de a se tolăni pe pledul de sub cais, nepotul se reazămă de trunchi, rămânând aşa câtăva vreme, în vag, fără de nici un gând. Aude frunzele, albinele, cosaşii, păsările – vara: corul de murmure în mare lumină, a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un cuvânt care te îneacă şi în care te îneci, dar fără spaimă, cu încrede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e-a-n picioarele!” se apostrofează nepotul cu glasul în intonaţia bu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unicii apar din el, nu ca un dialog, ci ca un monolog. Sunt într-adevăr bunicii lu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să poţi spune: sunt ai mei, ca despre un lucru pentru care ai muncit, agonisindu-l. Căci asta face la bunici: agoniseşte cu inim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ul de jos îl cheamă. Dar, înainte de-a se culca, toropit de căldură, clatină uşurel caisul, încercându-l: cade sau nu cade vreo caisă coaptă? Sună clopotul de frunze, cu foşnet bogat, dar caisele chemate rămân p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e cum trece timpul la bunici şi sub cais, căci iată că, fără de veste, într-o bună zi, cum s-ar aprinde deodată un policandru, caisul 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însă vrea să aleagă. Se suie deci cât mai sus, spre vârfurile învăluite în frunze, căutând cu mâna fructele catifelate, calde, încercându-le cu o uşoară apăsare a mâinii, să vadă care e mai moale. Numai pe cele coapte le apucă şi le smulge, umplându-şi palma de rotunzimea lor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e ajuns de multe nepotul, fără să le fi învăţat de la nimeni. Caisa, de pildă, în cais să o mănânci sus, sub cer, în soare, împrejmuit de frunzele caiselor din care ca nişte ochi de aur te privesc caisele celelalte, aşteptându-şi rândul. Acolo numai, caisa găsită ca în cuibul ei, caldă ca trupul deşteptat din somn, îşi dă toată aroma, îşi d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e caisa, ca şi pătimaşa piersică de mai târziu: sărutarea pe gură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otul nu lasă nimic. După ce se dă jos din cais, sparge sâmburii, mâncându-le migdala dulce, albă ca luna nouă —, că şi cea de pe cer tot de la soare îşi trage aurul, ca şi ca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potul muşcă dintr-un fel de fruct oprit, în fiecare zi, după ce s-a ospătat, culcându-se, şi după ce-a dormit în transparenţele verii, sorbindu-i fruc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acolo) de bunica. Dar bunica trandafirilor nu l-a uitat pe nepotul ca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burta la soare, nătăfleaţă! Te-am tocmit cioban la caisele mele? Scoală, trân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egherea bunicei, răsărită ca nourul de furtună din aurul verii, nepotul se întinde la cules şi adunat caise în coşuri şi pa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uită la el to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sta, bunică, îi recomandă nepotul câte o ca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ea bunica, apoi o soarbe cu răsunet, ca şi din filigeana cu cafea, nu cumva să piardă un strop din zeama ei; şi iar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crapă cerul de luceafăr, nepotul se dă jos din cais, rumen, cu mânicele suflecate, cu părul vâlvoi, cu frunze în păr, cu nara încă rotunjită de aroma ca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a tot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pre casă c-un rând pe panere, apoi cu altul, ajutaţi şi de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fost, Ele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uită mirat la nepot. Măriuca se uită nedumerită la bunica. Şi bunica tot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ăi berechetule, ai făcut şi tu o dată o trebuliţă în viaţa ta de trântor, şi nu te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ta, bunică? zâmbeşt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ş crede, dacă nu te-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Elencu! explic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bunicilor s-a umplut de care cu lemne trase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 ţărani, boi, coceni —,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 pe-acolo. Dar bunica e pretutindeni, acoperă tot. Ştie pe nume pe fiecare ţăran. De unde i-o fi învăţat şi când? La niciunul nu-i spune: „Măi omule!” Sau: „Ei, dumneata de colo!” cum le spun boierii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nic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iţă, ia pune umăr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o ascultă cu gura căscată, şi fac tot ce le porunceşte bunica. Lemnele bine alese, uscate şi grele, sunt clădite cu ştiinţă în hambarul de lemne. E o forfotă în ogradă ca la furnici. Numai ţărani ducând lemne şi rânduindu-le la locul lor. Unii vin, alţii se duc. Totul e numai mişcare. Sus, nouri albi sclipesc în lumină, fără gând de ploaie. Jos, în ogradă, ca alţi nouri, boii rumegă blajin coceni de aur. Miroase a pădure, a fân, a baligă. A venit satul la oraş. Într-un car cântă un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 drăguţă? zâmbeşte bunicul. Aista-i greier de la ţară. Eh! oftează bunicul care e şi el fiu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Alecule, nu-i mai vârî mata şi alţi greieri în cap, că are deaj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cei de-acasă nu i-a uitat bunica. Dar nu stă o clipă. E când aici, când dincolo, mai dezlănţuită ca la grijjtur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encu trebuia s-o facă Dumnezeu comandant de oaste, îndrăzneşte bunicul către nepot, d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harnică aceasta. Şi e frumos că totul e afară: şi sufletul a ieşit din trup şi stă sub cer, cu nourii opriţi alb, cu boii din ogradă, cu ţăranii, cu l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ăs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a parcă tot în ograda bunicilo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e apropie de sfârşit. Măriuca soseşte pe portiţă, de unde a trimis-o bunica, aducând un coş cu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de bunica, ţăranii s-au pus să măture o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parte la ţărani câte un „pac di titiun” de căciulă, – dar cu mâna ei, pe care fiecar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sc stelele în noaptea care începe. Dar e un făcut: tot ce e în cer să fie şi în ograda bunicilor. Că asemeni stelelor se aprind şi licăresc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ânând luna care a crescut galbenă peste casa bunicilor, iată că răsare coşcogeamite mămăligă în abur, adusă pe masa rotundă din bucătărie. Începe praznicul. Dar înainte, bunica varsă la fiecare şi tot cu mâna ei, pe care fiecare i-o sărută, hol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suspină un ţăran. Cinstită băutură. O simţi. Nechează ş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 şi un foc. Ţăranii se adună în jurul focului, cu umbre de uriaşi pe obrazul casei bunicilor. Măligă, ceapă, brânză iute, slănină şi câte un chil de vin de la Con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ilor aprind aur, ca într-o ma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una stelelor. Jos, mălig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orii albi. Jos bo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nceapă somnul în casa bunicilor, dar nepotul, după ce şi-a fumat ţigara la fereastră, simte că nu poate dormi. Sufletul se cere afara, în ogradă, cu boii care au adus pădurea la oraş. Sclipesc stele. Ţârâie greieri. Miroase a lemne. În răcoarea care se ridică, mirosul lemnelor dă un fel de solemnitate neobişnuită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de ca o stea, de aur lung, peste ţinutul sfântului Ion Gură-de-Aur, Zlataust —, mistuindu-se. Dar inima a sunat 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de-dimineaţă, când scârţâitul carelor porneşte din nou pe poartă, spre satele de unde a venit şi greierul bunicului, nepotul lasă somnul şi, oprindu-se la fereastra deschisă, priveşte şi ascultă vara care se duce din ograda bunicilor, agonisind şi-această clipă pentru timpul care 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a fost întotdeauna uituc. Uită la matematică, la religie, la botanică, la latină, la istor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şi până acum a uitat, deşi e de atâta vreme în vacanţă, să spuie că n-a rămas nici repetent, nici corijent. Dar cum de nu, numai tata poate să ştie. Că doar nu degeaba, de câte ori vine vorba de tata, bunica dă din cap cu of şi străşnicie, spunând: „Toate le face bietu tat-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rtă i-a fost bucuria. Căci vacanţa se topeşte, de unde în primele zile mai că-i venea să caşte de urât neştiind cum o să umple el, nepotul, atâta amar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imte apropierea şcolii şi numără, ca la vacanţele de Paşti şi de Crăciun, câte zile 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tot mai sunt. Păcat numai c-a început să viseze şcoala. Asta-i strică şi nopţile vacanţei şi începutul dimineţilor. Şi nopţile şi dimineţile-s mai răcoroase. Nu îndrăzneşte să ceară bunicei încă o învelitoare, dar somnul dinspre dimineaţă e atât de înfrigurat, încât, de cum se trezeşte, nepotul fuge la soare, unde stă ca la sobă, până ce nu mai poat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trăsnească, harapule! dă din cap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evărat că s-a înnegrit. Iar părul, crescut în voie, de unde la începutul verii era castaniu-închis, acuma are luciu de aramă. Mi se pare că se cam uită în oglindă nepotul, bineînţeles, când nu-l ve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aci acolo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reşte musteaţ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orbă! Bunică-ta n-are mu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zice zâmbetu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vezi toată ziulica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cu socoteala lu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ârlifusule, nu te-apuca să vinzi înţelepciune bunică-ta. Dintâi să te văd om, şi după aceea numai să-mi vorbeşti de fiecare om cu socoteala lui.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otul şi-a găsit altă oglindă, pe care însă a învăţat-o de la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bunicilor, pe lângă nu ştiu câte altele, este şi o fântână rămasă din vechi, cum spune bunicul. A fost săpată o dată cu beciul de tatăl bunicei care era cam grec. Pe-atuncea apa era rară în târgul Ieşului, atât de rară că doar crâşmele îi mai ţineau locul. Acuma, ograda bunicilor are cişmea care picură toată ziulica. Bunica a vrut să astupe fântâna în care, cică, de demult, s-ar fi înecat o fată din neamul bunicei. Dar bunicul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Elencule, e d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nu ştie dacă bunicul chiar s-a împotrivit şi cu anume astfel de vorbă. Dar vorba e ca din gura bunicului şi de asta nepotul nu se sfiieşte să i-o deie, ca şi cum ar f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ă cişmeaua n-a gonit fântâna şi că fântâna a rămas. Fântâna cu roată pe care o învârţi cu mâna, adâncindu-i ciutura legată cu un lanţ, până ce face pleosc în adâncuri ude, începând să se îngreuie. Apa e rece, dar cam sălcie. Acolo ţine bunica harbujii pe care Măriuca-i duce şi botează, tot ea scoţându-i din adânc, cu puterea braţelor ei de flăcău cu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mai place fetei la fântână, oftează bunicul. Îşi mai aduce aminte, săraca, de satul e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ato, zice bunica, eu în trebile tălî nu m-amestec. Numai să nu-mi bei fântâna, că mă fa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beu eu, o nimicuţa de ghiatî fatî, coşcogeamite fântână? sughiţă Măriuca. Pacatili mele c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oasto, dacă te-neci, o bei toată, că ai o burtă în care-ncape şi turnul G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râde sughiţat Măriuca, rămânând cu mâna pe gur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otul ştie mai mult decât bunica. Măriuca şi-a găsit oglinda tocmai în fundul iadului din fântână, la o parte de ochii bunicei, adică mai la o parte decât în casă. De asta stă atâta Măriuca, pe marginea fântânii deschise, cu fata cufundată în răcoare, hlizindu-se, făcându-şi bezele, jucându-se cu cozile, zvârlindu-şi câte o pietricică. Harbuzul Măriucăi e ea însăşi printre harbujii fără ochi din ciutur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otului îi place oglinda iadului: aşa o numeşte el în gând. Se duce la fântână, o deschide, dă drumul ciuturei, o lasă să ajungă în apă şi, apucându-se cu mâinile de lanţul oprit, se apleacă din aurul zilei în umbra adâncului, rămânând ochi în ochi cu sine însuşi, într-o boltir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 vrând tu acolo, măi nepricop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ndurile mel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L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zâmbeşt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doaga Măriucăi, zice bunica. Măi, la nimica nu eşti bun. Iaca, începe şcoala acuşi. O trecut vacanţa. Şi o carte n-ai deschis. Şi acuma te-ai apucat să ceteşti în fântână! Am să chem popa să-ţi cetească o moli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cu glumeşte, explică bunicul. Numai vezi mata, drăguţă,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de. Nepotul s-a deprins la fântâna. Şi bunicii s-au deprins să-l ştie acolo. Uneori nepotul nici n-o deschide. Stă aplecat pe adâncul ei, întâlnindu-se cu marele obraz de aur al soarelui, rezemându-se de ciutură. Alteori deschide capacul, rămânând cu urechea visător aplecată pe glasul adâncului. Alteori veghează aşa, cu ochii închişi —, ca pe un mal al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face nimica. S-ascultă, aplecat cu lene şi înfiorare pe adâ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fie mai grea decât până atunci inima nepotului. Toată vara a fost la bunici. Şi acuma tot la bunici e. Dar şcoala care se îndepărtase până la uitare acum s-apropie din nou, cu fiecare zi a calendarului. Se dezmorţeşte răcoarea din umbrele ei şi răsare, răspândindu-se la-nceputul şi la capătul zilei, cu miros de ciupercă şi de tufănică. Cerul e mai albastru, dar nu ca cel de primăvară (albastru şi acela). Acesta parcă-şi aduce aminte de celălalt, cu zâmbet ostenit şi cu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uită la toate cu un fel de rămas-bun. Acolo a fost vara lui. (Mai târziu vara din grădina bunicilor se va numi La Medeleni. Dar nepotul nu cunoaşte încă obraz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de un greier, se opreşte şi-l ascultă, ca şi cum ar sta de vorbă cu el. Şi greierul e o vorbă de-a verii, rămasă în ierburi până-n târziu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nucii de lângă zăplazul Năno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hambarul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tufele de vie cu poamă coarnă, fragă, turcească şi tăm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bucătăria de vară a bunicilor, care e ridicată numai din scândură vopsită albastră (ca şi portiţa, ca şi biserica Sfântului Mercurie, ca şi cerul de toamnă). Acolo, cu clocot dulce, fierb perjele albastre, din care bunica face povidlă. Tot acolo a făcut bunica bulionul cel roş ca fesul turcului. Acolo arde un foc pârâitor de vreascuri şi surcele, dând f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Totul e albastru ca o evaporar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ămân mereu spre cer. Parcă cerul te priveşte ca cineva care pleacă şi nu spune nimic de teamă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imte ca şi cum s-ar scoborî cufere din pod şi s-ar face bagaje în jurul lui. În toate e plecare: în cer, în frunz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epotului pricepe frunz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ăbii ţi s-au înecat? îl întrea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amn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potul a rămas cu bunicii, de bună voia lui. Tata, mama şi fraţii lui sunt la Constanţa, la tante Valenţa, sora mamei. Vor sta acolo până ce se deschid şcolile. Mai este până atunci. Nepotul s-a deprins să fie numai cu bunicii, pe ceilalţi avându-i în gând. Că de avut îi are. Nu-i uită. Le şi scrie chiar, dar aşa de scurt şi de-a scăpării, încât mama care scrie lung şi frumos a pus pe hârtie astfel: „De ce nu-ţi dai puţină osteneală când scrii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nu-i place să scrie. Cum se apleacă pe hârtia (de scrisori) cu creionul, gândul fuge, nelăsându-i decât greutatea vorbelor şchioape. E drept că uneori face un fel de versuri, dar asta e cu totul altăceva. Pentru nimic în lume n-ar îndrăzni să-i arate mamei astfel de bazaconii. Versurile, de altfel, în mintea nepotului, nu aparţin scrisului, ci singurătăţii tainei. Nu-s de arătat, ci numai de avut – cum e bucătăria de vară a bunicilor, unde fierb perjele albastre. Şi de la o vreme nici versuri nu mai face. Într-adevăr, nu face nimic. E ca un mecanism care a stat. Dacă l-ar întreba cineva (cum desigur că-l vor întreba fraţii şi părinţii): „Ce-ai făcut toată vara?” – n-ar putea să răspundă decât: „N-am făcut nimic”. Atunci de ce uneori parc-ar fi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ol ca ciutura, dar i se pare că fântâna nedeschisă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ăd numai ciutura; el ştie mai mult. Dar nu-i place să vorbească despre asta cu nimeni, nici măcar cu fraţii lui. Şi parcă nici lui singur nu-şi mărturiseşte ce crede despre el, ce speră poate. E leneş: şi-n afară ca şi înlăuntru. Are dreptate bunica: trântor. Mai mult visează decât gândeşte. Nu-i place linia dreapta, geometria gândului. Toate-s cu somn, cu brumă şi cu ceaţă în el – cum sunt şi dulcile zări din târgul Ieşului. Ah! nu se satură uneori, privindu-le, mai cu seamă în apusul soarelui. Acolo se adună nourii care duc pulpana soarelui pe zare, rămânând apoi ca un jar, ca o grădină de bujori —, în timp ce gândul spune ca la împărat: „Acolo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măi pierde-vară? îl ajunge bunica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pune soarele – spune nepotul cu măreţie, ca o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luat tu, mă rog, vorba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Elencule, răspund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 exclamă involuntar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l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de vară al bunicilor e de lemn zugrăvit albastru şi-i cuprins de jur împrejur de viţă cu poamă coarnă (care pocneşte în dinţi), având acoperiş ţuguiat ca o scufă de pitic, în vârful căruia, drept moţ, rugineşte un cocoş de tinichea, pe care vine câte o cioară cârâită, iar noaptea uneori se lasă şi câte o cucuvaie cu glas d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u primăvară pavilionul s-a umplut de soare, păstrându-l dulce cum sunt cozonacii abia scoşi de la cuptor. Acolo au mâncat bunicii toată vara ş-or să mai mănânce încă. Aşa a hotărât bunica. Ş-acolo toată vara a lucit galben vinul din sticla bunicului. Nu-i ca vinul de la Coniver. Vinul bunicului e galben ca o lalea care ar fi transparentă. După ce-l toarnă din sticlă, paharul se duce înflorit la gura bunicului. Bea bunicul trei păhăruţe: unul după ouă, altul după friptură, şi al treilea după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i s-ajungi şi beţiv! spune bunica, răstălmăcind privirea nepotului îndreptată către pahar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şi lui, Elencu, o picătură, se îndeamnă bunicul apucâ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rog! Dă-i mai bine motanului, că tot îmi dă gata scumpet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n-are ştiinţa vinului. Ar vrea numai să afle de ce-i place bunicului. Dar bunica nu lasă niciodată sticla în cale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 opreşte ca furtuna o neaşteptată întâmplare la poarta bunicilor. S-aude trap împărătesc de muscal cu doi cai. Şi răsună de la portiţa albastră glas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ca o explozie tata, în inima nepotului şi în ograda bunicilor. A venii neanunţat de la Constanţa. A pledat un proces, mănâncă la bunici şi se întoarce la Constanţa. Se cunoaşte că-i feciorul bunicei. N-are astâmpăr. Ca întotdeauna a venit încărcat de pachete: piersici (un coş de la Constanţa), icre negre, banane, rahat cu fistici, un fes nou pentru bunicul, mătăsuri turceşti pentru bunica, şi încă atâtea şi atâtea altele că te întrebi: unde-au încăput? Dar aşa e tata: mereu cu mâinile pline că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laolaltă în pavilion. Nu s-aude decât gura tatei, şi zvonul verii rămas în începutul toamnei. Şi-n tata e numai vară. Lumină, căldură, belşug, veselie. Îi place vin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Vişan, de la via Cătănescu, pa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ne bunic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e mic copil, exclamă tata, regăsindu-l. Tu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uită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idică din umeri, spălându-se pe mână. Tata se face că nu vede şi toarnă şi nepotului bunicilor, devenit fi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urâde. Nu îndrăzneşte mai mult. Dar ar mai cere un pahar. Îi vine mereu să râdă şi abia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tata îl ia pe bunic de braţ, cu celălalt braţ luându-şi fiul, şi porneşte cu ei prin grădină, adică prin livadă. Ştie tot: beciul, pomuşoara, poama, cireşele, caisele, cleiul cireşului din fund, gutuii, părul cu busuioace. Bunicul şi nepotul ascultă. Bunicul dă din cap. Ajung până la nucii de lângă zăplazul Nănoaiei. A început să cadă frunza nucului. Miroase a toamnă. Tata stă ca în amintire. Apoi istoriseşte o întâmplare din tinereţa lui: Cum a ciocnit un pahar de Cotnar, când era student, cu Eminescu, într-o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 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băiat mare. Eminesc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ândunelele se duc Se scutur frunzele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afea, îi strig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unul după altul, pe sub crengi de toamnă, sub cerul albastru, bunicul, ta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şcoala. Cei de la Constanţa s-au întors. Dar nepotul tot mai stă la bunici. Va trebui să se mute. Adică să se înapoieze la părinţi, alături de fraţii lui. Dar vacanţa cea mare e la bunici. Acolo cad frunzele toamnei în amintirea zilelor 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dejunează tot în pavilion, dar nu-l aşteaptă pe nepot să vie de la şcoală, căci bunica a hotărât nişte ore din care bunicul nu iesă. Aşadar, nepotul, cum vine de la şcoală, sărută mâna bunicei, apoi pe-a bunicului şi se duce în pavilionul unde-l aşteaptă bâzâitul albinelor pe farfuria care acoperă fructele pe care i le-a lăsat bunica. Îl îndoapă ca pe un curcan bunica. Nu se plânge. Dar tare ar vrea nepotul, în dulceaţa zilelor de toamnă, să mai bea din vinul galben al bunicului. Bunica însă îl ţine sub cheie care nu uită ca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s aşa până când îs altfel: în sufletul nepotului ca şi în pavilionul bunicilor. Căci iată că într-o bună (într-adevăr bună) zi, ochii nepotului, care s-a pus flămând la masă, întâlnesc (fără încă să creadă) o sticlă mai mică, foarte prăfuită. N-o fi goală? Nu-i. N-o fi cu spirt de camforă? O deschide, miroasă, îi bate inima ceva mai tare, toarnă în pahar: aur. Gustă încet, cu atenţie, cu evlavie. Şi intră în el, vastă ca suflarea unei mări, o aromă amăruie. Mai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ad, de aur blând, la toate ferestrele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nepotul deşartă paharul. Ş-apoi, deşi paharul e gol, îl respiră adânc. Miroase a frunză de nuc. E toată toamna în golul de aur al paharului băut. Cade o stea prin inimă. Nepotul îşi reazemă tâmpla în pumn şi rămâne aşa mult timp, cuprins de toam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acii spun c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ândunelele se duc Se scutur frunzele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reangă e un „vezi, rândunelele se duc”. Îţi vine să plângi, privind cerul călătoriilor arătat de versul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otul surâde cu lumina lacrimii, bând aur din sticla uitată d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bunicii. Îl văd. Şi nu se încrunt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opsitule! N-ai putut să aştepţi? Toarnă bunicilor tăi. Ciocneşte cu ei, berech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ut Cotnar, măi, pentru nunta de aur a bunic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acest aur s-a stins în pământul toamnelor. Raiul nu e în cer, unde pasul pământeanului nu ajunge, ci în urmă, unde pasul călătorului spre moarte nu se mai poate întoa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0:00Z</dcterms:created>
  <dc:creator>Cele patru anotimpuri</dc:creator>
  <dc:description/>
  <cp:keywords/>
  <dc:language>en-US</dc:language>
  <cp:lastModifiedBy>User John</cp:lastModifiedBy>
  <dcterms:modified xsi:type="dcterms:W3CDTF">2013-08-30T08:20:00Z</dcterms:modified>
  <cp:revision>2</cp:revision>
  <dc:subject/>
  <dc:title>Ionel Teodoreanu - Bunicii</dc:title>
</cp:coreProperties>
</file>