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EL TEODOREANU</w:t>
      </w:r>
    </w:p>
    <w:p>
      <w:pPr>
        <w:pStyle w:val="Heading1"/>
        <w:ind w:hanging="0"/>
        <w:rPr>
          <w:i/>
          <w:i/>
          <w:sz w:val="40"/>
        </w:rPr>
      </w:pPr>
      <w:r>
        <w:rPr>
          <w:i/>
          <w:sz w:val="40"/>
        </w:rPr>
        <w:t>ÎN CASA BUNIC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 o fereastră aburită, un deget mic a desemnat o căsuţă cu o uşă, două ferestre şi hogeacul din care iesă codiţa unui cârlionţ de fum. Satul fulgilor e numai în ochi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e o filă veche din cartea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e iarna: într-o dimineaţă albă, cu copaci moşnegi şi alţi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 FOST, BUNIC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ERIBILĂ CASA bu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de câte ori trebuie să se ducă la bunici cu părinţii, copiii se uită chiorâş unul la altui, strâmbă din buze, dau din cap, şi sunt ca zmeele descălecate de pe vânturi şi arestate în dulap, cu cozile înfăşurate, sfoara depănată şi zbârnâietoarea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trebuie să fie curate şi dulci la pipăit, unghiile tăiate, părul pieptănat – dar nu cu mâinile —, hainele periate, ghetele lu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ţi tare şi neîntrebaţi, să nu râdeţi prosteşte, să nu puneţi mâna pe lucruri, să nu v-atingeţi de pisici, să nu faceţi obrăznici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ă nu, să nu. Asta-i casa bunicilor: zidurile între care nepoţii n-au voie să fie copii. E mai rău decât la biserică. Acolo măcar e lume multă, mare şi cam surdă, iar copiii – printre babe şi moşnegi – sunt ca în pădurea veche: îşi fac semne şi râd pe furiş şi înfundate. Dar bunicii sunt doi, fiecare în câte un fotoliu; părinţii, doi, fiecare pe un scaun; iar copiii, prizonieri între ochelarii bunicilor şi ochii părinţilor. Bunicul a fost procuror general, adică generalul procu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crâcnea în faţ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u toţi smi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ica? urmează logic glasul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vrea să se încrunte, dar zâmbeşte cu och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e întreabă el. Straşnică femeie! Râde şi nu ma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tata: când nu vrea să spună ceva, îi vine să râdă. Cu mama râde des. Mama se supără, şi tata parcă e copilul mamei,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 fost şi primar şi decanul avocaţilor, bunicul a fost decorat: decoraţiile le ţine bunica în şifonieră, şi portretul bunicului, din salon, pe tot pieptul f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bunicul e ca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cepe c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zâmbeşte. Asta nu înseamnă întotdeauna că o vesel. Dar nici nu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unicul e alb şi zâmbeşte. Chiar şi primăvara el e tot ca un copăcel nins. Are ceas de aur cu muzicuţă, ochelari cu ramă de aur – şi stă. Stă acasă toată ziua. E foarte bine să fii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fost şi ea tânără, adică a fost mireasă când bunicul nu era bunic, când tata nu era tată, şi când copiii tatei nu erau deloc. Numai gândindu-se la tinereţea ei, mintea copiilor se înceţoşează de aţe de păianjeni mai colbăite decât cele din pod de pe cărţile cu litere chiri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i fost tânără şi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încâlcită-i socoteala tinereţii ei, încât nepoţii se gândesc la tinereţea bunicii ca la altceva, cum e de pildă portretul doamnei frumoase din salon, de lângă portretul cu decoraţii al bunicului, – dar simt câtă vechime e în fosta mireasă a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pune bunicii „Coana Elencu” şi bunicului „Cuconu Alecu”…Iar bunicii între ei îşi spun Alecu şi Elencu, şi nu-şi vorbesc cu,tu” ca tata şi cu mama, ci cu „mata”, ca şi cum ar fi în vizit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ţilor le vin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SPRE CASA bunicilor în trăsura comandată de tata. Se cunoaşte! Un muscal numai de catifea, ca un mitropolit cu şapcă, obrajii de duduie, bici galben ca de aur, roţi cu ochelari de cauciuc, perne moi, covoraş la picioare şi cai negri, cu coamă şi coade lungi de fată care s-a lăut. Dar sunt armăsari, fiindcă numai armăsarii pot fugi cu atâta străşnicie năzdrăvană. Unul dintre copii ar vrea să vadă luceferii de foc, care s-aprind în mers pe pieptul armăsarilor. Dar copiii stau pe scăunaş, cu spatele la muscal, nas în nas cu ochi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 nervoasă. Pe genunchi are o cutie de bomboane legată cu şnur de aur. Cu toate că sunt în mănuşi, degetele maniei fac game pe capacul cutiei. Copiii ştiu ce înseamnă când mama face game fără pian. Deci stau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fumează şi salută în dreapta şi în stingă. Toată lumea îl cunoaşte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 „Beilic”…Dar trăsura nu intră în ogradă. Stă smerită la poartă, ca la mănăstire. Mama în frunte, cu foşnetul rochiei, umbreluţa şi cutia de bomboane; tata după mama, cu scârţâitul ghetelor, uitându-se la copaci; copiii în urmă, unul după altul, târându-şi paşii, cu capetele mereu întoarse după armăsarii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âi intră cutia cu bomboane cu mâinile mamei, apoi mama cu sărutările. Tata aruncă ţigara, îşi şterge buzele cu batista care miroasă frumos a apă de colonie, se descoperă şi intră, sărutând pe rând mâna bunicilor. Bunicii îl sărută pe frunte. Tata nu mai e tata: e copilul bu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şi mai mici, rămaşi parcă fără tată, aşteaptă pe treptele antreului să le vie rândul la bunici. Treptele sunt de piatră vopsită albastru deschis. Antreul este de lemn gălbui, cu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bunicii e plină de inele cu pietre colorate şi ouşoare de mărgăritar. Miroasă ca turtele de Crăciun, a migdale şi apă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 nepricopsitule, ca lumea. Aşa se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sărută din nou – apăsat şi cu „ţoc” – mâna care parcă are un ochi în palmă ca bolta bisericii. Mâna bunicii, chiar când o săruţi, o simţi urzicându-ţ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bunicului bate-n gălbui şi miroasă a frunză uscată de nuc. Copiii ar vrea să fie în casa bunicilor ca la pomul de Crăciun. Dar 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bunicilor totul e cuminte – ca în somn – şi nu se mişcă din loc, începând cu nepoţii aşezaţi la rând pe trei scaune prea înalt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Stau.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ine să se strâmbe ca la fotograf. Dar: „Să n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Tac.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ine câte-un „oac” de broască, câte-un „ham” de câine, câte-un „bâz” de muscă-bâzălău, câte-un „muu”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fac nimic,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ră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ască sincer: „U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şti o gură cât o şură! spune bunica. Are să-ţi intre muştele. Ia să văd: te speli bine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acoperi gura când îţi vine să caşti? intervine mama, trimeţindu-i o privire mai împungătoare decât acul de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 mai cască, deşi simt câte-o gură de peşteră cu balauri în fălcil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l mai mic stră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şa-n pod, spune bunica. Da’ unde ţi-i ba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 înce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dar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ţi-o dau pe-a mea, – spune bunicul. Sufl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admite batiste străine în mâna copiilor. Dar asta se va vedea acasă, la înapoiere, după ce trăsura cu doi armăsari îl va duce pe tata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făcut cafeaua, a umplut filigenele cu semilună, le întinde pe rând. începând cu bunicul, varsă ca din greşeală puţină cafea în farfurioara tatei, şi spune, privindu-l pe sub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iei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omnul! Poate se sparge ghin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te-ai lăsat? îl cercetează bunica, cu glasul gros şi sprâncenele îmb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âde, mama oftează, bunica dă din cap a pagubă şi bea cafeaua răcoritoare în farfurioară, făcând „sfrr” cu buzele, ca o vrabie când zboară de jos pe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stora ce să le dau? o întreabă pe mama, ştergându-şi cu batista mustăţil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răsfăţa, mamae. Lasă că au de-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ţii îşi încrucişează privirile asupra cutiei cu bomboane. Deşi bunica are ochi şi-n palmă – pentru nepoţi —, nu vede. Strânge cutia cu bomboane proaspete în dulap, şi le dă din cutia cu bomboan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ţi dinţi de lup, gâgâlicilor, nu ca mine, femei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fea, tata se duce în odaia de alături. Nasul bunicii parcă se ascute adulmecând urm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câtva timp cu miros de fum de tutun, şi tata se întoarce, ştergându-şi mustăţile cu batista parfumată. Bunica îl priveşte, îşi duce şi ea batista la nas, ia de pe o poliţă cornetul de coajă de brad cu răşină, pune un cărbune din sobă, şi suflând şi tot suflând se duce cu fumul albastru în cele patru colţuri ale odăii cum ai face semnul crucii într-un loc spurcat de Nec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nt mândri că tatăl lor a cutezat să fumeze în casa bu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e când fumezi mata? îl cercetează ei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uită la mama cu coada ochiului, zâmbeşte ca şi cum ar vrea să tacă, dar răspund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e când m-am căsător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mama,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voi – continuă tata mult mai convins – că aş fi îndrăznit să fumez în casa părinţilor mei? Nici acum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eribilă casa bu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BUNICEI ŞI PĂCATELE NEP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ţii au crescut şi cresc „văzând cu ochii”, spune mama care trebuie să cumpere din ce în ce mai mulţi metri de stofă pentru uniformele lor. Ghinionul tatei tot nu s-a spart, cu toate că în fiecare zi, după ce tata-şi bea cafeaua neagră, faţa de masă are pet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nu mai sunt atât de tineri: au băieţi mari, care le scot per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icii au rămas aceiaşi. Numai că nasul bunicei s-a ascuţit şi mai tare şi parcă are lucirea unui acuşor la pândă, drept în vârf. Bunica e neam de grec. Nepoţii au aflat din Eminescu despre „grecotei cu nas subţire”…În schimb, nasurile nepoţilor se îngroaşă patriotic, Când vin copiii în vizită – tot cu părinţii —, bunica, după ce le spune nepricopsiţilor să nu-şi ia nasul la purtare şi să-i sărute mâna cum trebuie, – îi iscodeşte pe rând cu nasul ei subţire, aflând se vede toate miroznele păcatului, căci se uită crâncen la ei, îmbinându-şi cu afurisenie sprâncenel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ţii sunt într-adevăr plini de păcate. Când se uită la ei, din fundul pământului, Scaraoţchi îşi linge buzele, şi trei fire din coadă i se zburlesc, cu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ic, pare are păr de aur creţ şi graseiază râzând cu toată faţa – ca şi cum mereu l-ar bate soarele în ochi – e bătăuş, trage cu puşca în ciorile de pe crucea bisericii sfântului Ion Gură de Aur, dă cu praştia nu numai în vrăbii şi în gutuile Nănoaiei – care suferă de ficat – dar şi-n ferestrele oamenilor răi, cum ar fi popa Tuchi şi dascălul Ghiţă-Sughiţă, şi merge cu bicicleta – fără număr, ca şi uniforma – cu mâinile la spate, printre tramvaie şi trăsuri, scoţând limba şi făcând schime necuviincioase birjarilor, sergenţilor şi oamenilor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ijlociu, cu păr buclat de culoarea castanelor sălbatice şi obraji de măicuţă, fură ţigări din biroul tatei, întârzie dimineaţa la şcoală, are note proaste la matematică, ştiinţe naturale, chimie, germană şi religie, e îngândurat ca o salcie ninsă, tăcut ca o oglindă din pod, şi nu face nimic: nici la şcoală, nici acasă. Când era mic, visa şi când era treaz; acum doarme şi când nu doarme. Nuferi cresc, sau broaşte, în apele somnului lui? Mai ales el nu ştie. Se simte ca un fum care se încolăceşte în semn de întrebare, înainte de-a se destră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 mare, să afumi cu tămâie şi să stropeşti cu aghiazmă înaintea şi pe urma lui. Trebuie dat la Şcoala Militară. Altfel nu mai merge. Joacă barbut în banca repetenţilor din fundul clasei, fumează cu ţigaretă de cireş – tabacherea i-a confiscat-o domnul pedagog Jenică Bantaş —, s-a fotografiat picior peste picior cu cărare la mijloc şi monoclu cu şnur, vinde cărţile şcolare înainte de Crăciun, poartă pantaloni „cloche”, primeşte bilete parfumate, fredonează şansonete, face epigrame, are ticuri – închide ochii, scoate limba şi mişcă din urechi —, a fost surprins de profesorul de gimnastică uitându-se tocmai în sus, căţărat pe prăjină, cu binoclul mamei în etacul domnului directo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l-a convocat pe tata la şcoală şi i-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e. E un rău. Ruşinea unei şcoli model</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i-a mai spus ceva, fiindcă tata, după ce-a reprodus solemn vorbele directorului, a zâmbit cu faţa în şervet, şi n-a m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e. Te dau la Şcoala Militară, – a hotărâ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rămas tot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mama – şi pune la inimă —, ştie tata – şi tace —, ştiu profesorii, pedagogii, sergenţii, comisarii, Popa Tuchi, dascălul Ghiţă-Sughiţă, Nănoaia şi toate babele de la ferestre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eşte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icii? Să afle bunicii! Ar fi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INE cu temperatură cel mai mic. Şi după el – sau de la el – şi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termometru, reţete, paz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el mijlociu, teafăr ca prin minune – parcă i-a fost lene să se-mbolnăvească – va fi expediat de mama la b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de plecare cu inima mai grea decât picioarele de iarnă, cu ghete şi şoşoni. Un geamandan ticsit; ciorapi cârpiţi, rufele vămuite de ochii mamei, săpun de glicerină, periuţă de dinţi nouă, două pijamale şi trei mandarine. În geantă: cărţile, caietele şi o cutie de bomboane trimisă de părinţi bunicilor. Iar în buzunar, două pachete de ţigări, furate de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trage la scară. Viscoleşte. Blanşa se gudură,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solemn. Inima fotografiaz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întredeschisă, lumina din casă – de acasă – e caldă şi bună ca un samovar aprins alături de cozonaci. Gheorghe aduce cu tărăboanţa lemne pentr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oftează. Rău e să fi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din toate părţile cu spum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g-cling-c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superi pe bunici, – răsună din urmă glasul mamei, suprem ca şi crucea bisericii sfântului Ion Gur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lopoţeii spun: să nu, să nu, să nu, cling-c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TOT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I, CĂLUŢ, HII, un greier necăjit e şi mai greu decât un car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mare de iarnă. Casele nu se mai cunosc, străzile nu se mai văd. Ferestrele aprinse sunt de aur ca pâinea scoasă din cuptor. Fulgii se uită unii la alţii, clipind, până când ameţesc în scrânciobul vifor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ghiunitul aprinde o ţigară, cu mare greu, dar o aprinde. N-a fumat niciodată pe stradă. Fulgii vor să-i stingă ţigara. Îi goneşte ca pe ţânţari, suflându-le fum. Se lungeşte în sanie ca un boier mare, răsturnându-şi ceafa pe spetează. Nu-i mai pasă de nimic. I-atât de pesimist c-a devenit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g-cling-c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uitat că merge la bunici. Dumnezeule! Se leapădă de ţigară. Prea târziu. Sania s-a şi oprit la poarta ogrăzii în care trăsurile nu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sul bunici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urleşte ninsoarea ca o pisic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TEL ÎN POARTA OARE CIN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UNICULE, E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parcă s-a dus hăt departe, ca o vorbă trecută din gură în gură, din strajă în strajă, până să ajungă tocmai în fundul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nins mult şi bine asupra nepotului cu geamandanul, cu geanta şi cu inima, învechindu-i aşteptarea, moşneg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ârziu – acasă, nici nu s-ar fi pus la masă, – dar parcă-i miezul nopţii. Ţipenie de om. În brazi, ciorile vorbesc răguşit într-un fel de ţigănească, făcându-şi semne negre. Câinii nu mai latră. Ninsoarea fâlfâie şi tremură. Vântul şi-ascultă glasurile când de lup şi când de cucuv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întunecată, ninsă şi oblonită, casa bunicilor e zm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şti că înlăuntru sunt bunicii, surghiunitul ar lăsa geamandanul la uşă şi ar fugi fără să mai privească în urmă. Dar fiindcă ştie că-s bunicii, stă, şi-i pare rău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anele uşii se crapă pocnind şi scârţâind ca un dulap care de ani şi ani nu a mai fost deschis. Cu scufă albă de pichet, apare capul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ule,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a nu te tragă, – răsună de dincolo glasul bun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începe, glăsuind zgribulit şi ponosit ca greierul în casa furnicii. Bunicul îl ascultă alb, dă din cap, ridică din sprâncene, oftează şi iar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ă a sobă caldă şi a fum albastru de răşină. Vine şi motanul, alintându-se până-n vârful cozii, de picioarele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obloneşte uşa. Peste cămaşa de noapte are halat lung de pichet cu picăţele roşii. Aşa aveau şi nepoţii când erau mici. Halatul a intrat la spălat şi i-a rămas prea strâmt la umeri. Faţa bunicului e mult mai turtită şi boţită decât ziua. Bunicul e ca o băbuţă cu mustaţ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l are înaintea ochilor numai pe bunic, nepotul povesteşte mai cu uşurinţă despre boala fraţilor şi hotărâr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a de fier din antreţel are un fel de scufă, ca şi bunicul, o oală cu apă care fierbe, ţârâind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cmai ne culcasem, spune bunicul. Dezbracă-te mat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i unde-am să-l culc? răsună aprig de dincolo, din nevăzute, glasul bun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unicei a venit ca buzduganul Zm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ă, să nu mă dez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una ca asta, berechetule? Doar n-ai să dormi cu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mata, drăguţă, vorbeşte în şoaptă bunicul, cu mâna la gură, fiindcă n-are da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se dezbracă obidit, aşa cum în poveste fata moşului dezghioacă păpuşoii b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e dă jos din pat – răsună, tare frământat, scârţâitul telurilor – şi se îm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aruncând o umbră care creşte pe linia ne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E legată cu tulpan. Numai nas, ochi şi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haţă de mână, zmucindu-l subt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limb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lecule, dă-mi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rocuror general aduce ochelarii. Motan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ţi zic. Zi: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zghihuiţi toată ziulica. Parc-aveţi viermi în ceia! Lasă că te satur 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ce nu mi-ai pup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 şi mâna lui bunic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paltonul î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c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feştelit antretul, strânge şoş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Unde se strâng şoş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or fi strângând şoşonii? Ai bunicilor nu se văd. Nepotul se uita inocent şi la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bunica. Or fi având şoşonii o colivie sau o cuşcă în casa bu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 nu te mai codi atâta, mocoşitule. Pun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gazetă. Dă-i mata, Alecule, o ga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unicul caută o gazetă, bunica ia de după sobă mătura şi făraşul, şi adună omătul adus de nepot. Apoi şterge bine geamandanul cu o p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şteaptă cu gazeta în mână; nepotul, cu şoş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ia gazeta din mâna bunicului, smuceşte şoşonii din mâna nepotului, pune gazeta desfăcută jos, şoşonii peste gazetă, şi bate palmele una într-alta, parcă scuturând făr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stai ca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uci calabalâcul în odaie, că doar n-are să ţi-l care bunic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culci, El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mata. Oi găsi eu unde să-l culc în casa asta. Mata mai bine culcă-te, că-i tar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Bunica în frunte, bunicul după bunica, motanul după bunic, nepotul după m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acul bunicilor bate toaca un ceasornic de perete. Arde numai o lampă cu glob albastru de porţelan cu medalioane de trandafiri. Parcă abia s-au stins stelele pe cer şi noaptea începe să zâmbească ab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e suie în pat. Motanul i se culcă la picioare. Se prăvăleşte un stâlp de stejar în sobă, cu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are târziu în casa bunicilor. Minutarele aurite ale ceasului din părete ara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ceasul? bunicul? nepotul? soba? sau lampa cu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mnul motanului la picioare, bunicul a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 spune bunica nepotului, măturându-l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PUS BUNICA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 INTRAT fată în casă la bunica. Numai pestelca îi lipseşte, că încolo-i ca o „proastă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un lemn î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s cu mâinile bunicii, lemnul se uită cu mirare la mâinile nepotului. Soba râde cu gura până la urechi, şi lemnul zâmbeşte cu jarul, înainte de-a izbucn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bine gura sobei, – se stropşeşt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s în odaia de lângă etac. E ultima odaie a casei din şirul celorlalte. Acolo a copilărit şi tata. Într-o parte, păretele cu viscolul; în cealaltă, uşa etacului bunicilor; şi la mijloc, nepotul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sobă, în jurul unei măsuţe rotunde, două fotolii cu pernuţe pe spetează şi taburete la picioare joacă t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e un dulap zbârcit de lemn mahoniu cu o oglindă de ceaţă în luminiş. Subt piciorul şchiop, bunica i-a pus un călcâ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ă e însă canapeaua îmbrăcată cu iută întunecat roşie. E mare ca o corabie de pitici. Nepotul simte că are să fie bine pe canapea. E moale şi cufundătoare chiar la privit. Îi vine să caşte. Dar bunica nu-i dă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daravelele din ceia. H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deschide geamand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şi dintâi apar mandarinele ţinându-se de mână. Trei mandarine, trei, la fel gătite, tustrele vesele şi sprintene, gata de râs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acu el, tată-tău, – dă din cap bunica, munceşte şi vă-n-doapă ca pe curcani. Şi voi, trântorilor, căscaţi şi nu sunteţi buni la nimic. Dă-le-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ia mandarinele. S-a isprăvit cu ele. Au fost odată trei scufiţe auri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bomboane pentru mata,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dă din cap 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ţi-ai adus aminte. Da’ asta ce-i? A dat de pij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cămeş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a’ fustă n-a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pantaloni. – îl îngână bunica. Auzi dumneata bazaconie! Să dormi cu surtuc şi pantaloni! Vă răsfaaaaaţă! De asta vă luaţi voi nasul la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entr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măi! Bujmachii de piel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ucii nepotului află că-s bujmachii: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pon de glicerina! Aista-i de nasul tău? Săpunul trece la bunica între mand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cu mâinile-n brâu? Aştepţi să-ţi crească burdu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fac,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i învăţat? Da’ cu şoşoni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ai făcut,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măi, te-ai şi făcut cucoană mare! Nu-i fi poftind să-ţi pun eu gogeamite cei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andanul? Unde să-l pun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oate să-l împing sub pa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ă puturos mai eşti! se bate bunica cu palma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ncruntă şi izbucneşt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l pe dulap, trântorule! Suie trân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deschide dulapul din care vine miros de livănţică şi de camforă, rânduieşte pe un raft zestrea nepotului, iar de pe altul adună cele trebuitoare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aţă perna, – zic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aţă oghialul, – zic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ceia, – zic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eia, – zic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ţi-s ochii, – zic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de decât glasul bunicei şi suspinul alb, cu miros de levănţică al albiturilor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ai făcut o treaba cât o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făcut nepotul, desface şi refac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vea nepotul un culcuş de cocon domnesc. Oghialul e un şal turcesc căptuşit cu f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 nasul tău, oftează bunica. Mândreţe de şal de Ţarigrad. Cinci galbeni l-a costat pe babaca. Pe unul ca tine n-aş da nici un pitac bortel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 rog, şi să nu-mi faci harababură. Te dezbraci cu binişorul, pui tăti-cele la loc</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e opreşte deodată, oţ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i fi sfo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bunică, ştiu eu.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aud, că te-arunc în stradă. Ofteaz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mai lipsea! Buclucuri la bătrâneţă! Ce stai!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se co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i ruşine de bunică-ta! Iaca măi! Hai, c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bunică. 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 nepricopsitule. Mare păcat şi-o făcut maică-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U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S-A DEZBRĂCAT fără să facă harababură, a stins lumina, şi nu s-a culcat. Parcă-i er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 se culcă? Plănuieşte ceva? Aşteapt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u. E foarte cuminte. A deschis uşiţa de alamă cu trei ochi a sobei, a tras fotoliul chiar la gura sobei, s-a aşezat în fotoliu cu picioarele pe taburet, şi nu face nimic. Stă în fotoliul bu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trebuie să se scoale şi mai devreme decât acasă, fiindcă de la bunici până la şcoală e drum mai lung. Ştie că dimineaţa e atât de somnoros, încât în genele lui şi minutarele adorm. Ştie că prima oră e ora neagră a matematicii, şi a doua e cea cu miros oţeţit a chimiei. Ştie că trebuie să plece prin viforniţă, ştie că nu-i acasă, ştie că e în surghiun, ştie că fraţii îi sunt bolnavi, ştie că mâine e şcoală, poimâine e şcoală, răspoimâne şcoală. Ştie că timpul care vine e plin de ani şi ani plini de-atâtea zile şcolare, că duminicile, sărbătorile şi vacanţele abia se văd. Ştie că nu ştie nimic la şcoală, şi se întreabă cum de n-a rămas repetent şi cum de nu va rămânea. Ştie şi tot ştie numai lucruri cu oftat, cu frig în spate şi cu frunte încreţit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zâmbeşte la gura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din jar – sobă adâncă – o lumină roşie care se deschide în odaie ca o coadă de păun trandafiriu. Bunicii dorm. Afară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lb. Bunici, ninsoar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doarme la picioarele bunicului. Ceasul cu minutare aurii parca merge de-a-ndăratelea. Odată bunica era tânără, odată tata era copil, în casa asta, în oda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şi el va fi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 să nu zâmbeşti când îţi vin astfel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aprinde o ţigară în casa bunicilor. Apoi ia cornetul de răşină, pune un cărbune, af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ează în casa bu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r fi visând bunicii? Sforăi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azvârle ţigara în sobă, şi porneşte prin odaie cu cornetul de răşină, afumând albastru. Şi deodată vede în oglinda fumurie a dulapului un obraz cu zâmbet printre inele de fum. Ceva dulce ca o lebădă trece prin inima lui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ăvară vor înflori alb şi trandafiriu, le simte cum vin spre el, ca un vals de fete pe care le v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u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nereţa descoperită nu în dragoste, ci în oglinda timpului vechi din casa bu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bu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dimineaţa, tiner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I AU NEPOT CU FIRMAN DE LA M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E ASCULTĂTOR ca o nepoată. Gura nu i se aude. Chiar şi motanul bunicului s-a alintat de piciorul lui, de la musteaţă până-n vârful cozii, sfârâind ca un tit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Elencule? arătă bunic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zise bunica. Se scarpină trântori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epotul se deşteaptă mai sprinten. Nu mai întârzie la şcoală. De la şcoală, trece pe-acasă după veşti, şi vine de-a dreptul la b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umbli lelea pe uliţi, haimana, – i-a spus bunica. Ai bani de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i tata şi mama i-au dat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venit cu sania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e cu clopoţei, – i-a spus bunica. Numai ciubuc îţi ma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bunică. Nu mai merg tramvaiele. S-au înză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cioare n-ai? Bietu’ tată-tău trage la jug, şi vo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hodorogule, să vii cu sania, că ţi-i împotmoli şi tu de năuc ce eşti! a spus bunica dându-i o băncuţă de argint din punguţa ei de piel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nu ştie că bunicul i-a dat decuseară bani de sanie, într-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i se scoală la patru dimineaţă. Bunicul tuşeşte. Bunic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i răcit, Al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şi mata, Elencu! Asta-i tusa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 fiecare lampa cu abajur de mătase verde de pe căpătâi. Bunicul citeşte din nou gazeta pe care a citit-o şi cu o zi înainte. Cu glas tare. Dar bunica nu-l ascultă de două ori. Ea se dă degrabă jos din pat şi se iuţeşte la treabă. Dintâi aprinde focurile în sobe, cu surceluşe uscate şi hârtii pregătite de cu seară de Măriuca. Un străin din odaia de alături ar crede că Măriuca, „o proastă de la ţară”, e lângă bunica. Nepotul însă a învăţat să ştie ca bunica şi când îi singură parc-ar fi cu cineva pe care-l ocărăşte. Bunica e ca un ceasornic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dăile s-au încălzit, bunic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ule, da’ mata nu te mai s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scol,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iei linguriţa cu miere, să-ţi bei paharul cu apă, sa le plimbi frumuşel, – spune bunica cu lână-n glas, muindu-şi sunetul convingător la substantivele „miere”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blândeţa dă în c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lecule, comand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nicul se scoală, ia linguriţa cu miere de tei, bea un pahar cu apă nu prea rece, şi se plimbă frumuşel. Parcă recită pe de rost vorbele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patru dimineaţa, nepotul dorme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şi la bunici. Dar de la patru dimineaţa somnul nepotului începe să zâmbească. Îl vede pe bunicul. O aude pe bunica, simte cum se aprind focurile rumenind noaptea cu câte-o gură de zori din fiecare sobă, – şi-ncet cu-ncetul somnul nepotului e parcă transparent. E somn şi nu e somn. Ştie că doarme, dar nu doarme. Motanul bunicului îşi isprăveşte somnul pe canapeaua nepotului. Apoi vine uşurel ca o călugăriţă mirosul de pâine prăjită de bunica la gura sobei cu furculiţa cea lungă. Motanul pleacă mieunând: e ceasul alb al laptelui din farf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ţi zic. Doar n-ai să dormi până poi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bunică. 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vorbeşti cu bunică-ta nespălat? H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igheanului e o cromolitografie cu cadră de lemn negru. Trei fetiţe cu obraji dolofani şi rumeni, una cu ochi albaştri, alta cu ochi castanii, şi alta cu ochii negri, – suflă balonaşe de săpun. În fiecare dimineaţă nepotul le trimite câte-un balonaş de săpun, în globul căruia s-aprind curcubee de aur. Şi-n fiecare dimineaţă cele trei fetiţe întineresc cu încă o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e ziua la bunici: cu noapte la ferestre, foc în sobe şi lumin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bunicii mănâncă la şase. Pe la şase fără cinci bunicu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cu, ştii ceva? Hai să ne luăm de-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sta, se-ncruntă bunica la nepot; i s-a făcut foame lui bunic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ănâncă mai nimic: un ou fiert – bunicii ştiu şi numele găinii, şi ceasul când şi locul unde —, câteva linguri de supă şi un măr creţesc, sau lapte cu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masă bunica n-are astâmpăr. Mereu se scoală cu şervetul în mână. Apoi către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i şerv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epotul i l-ar fi ascuns. Dar el e „cavaler” şi trebuie să i-l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Elencule, şi mănâncă, – o roagă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asta-mi ard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unica mănâncă mai bine decât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începe să fie târziu în casa bu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i joacă tabinet, în timp ce două bucăţele de zahăr, stropite cu melisă, aşteaptă într-o farfurioară. Într-o zi, bunica a greşit şi a pus trei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şi ţie, – s-a încruntat ea la nepo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pre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măi! Nu-i fi vrând să-ţi placă? Asta-i doftorie pentru digestia omului, mormolocule. Auzi? Nu-i place. Parcă-i de nasul lui? Abe o lepădat biberonul şi se cuc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bunicii se pregătesc de culcare. Căpitanul corăbiei care pleacă pe aripele somnului e bunica. Bunicul încearcă numai dacă uşile sunt încuiate, şi închide obloanele uşilor şi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i ruşine să te uiţi la bunicu-tău cum face treaba şi tu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icul nu vrea. Numai el singur închide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Elencul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nica nu mai spune nimic: despre asta. Dar ochii ei spun nepotului: „Lasă tu, la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ting luminile şi se aprinde luna cu trandafiri a nopţii din etac. Motanul se culcă la picioarele bunicului. Nepotul sărută mâna bunicilor. Închide uşa. Deschide gura sobei. Aprinde o ţigară şi-i fericit ca şi cum tot ce-i fum şi abur, şi în el şi în jurul lui, n-ar fi decât o carte de primăvară scrisă de el cu vorbe de caşmir, de rouă şi de topo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SPUS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ftim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venit ca un nour de grin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umblă în birou, la cas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bunicii s-a ascuţit de tăcere: ochii fulgeră: nasul împunge. Bate crivăţul dinspre bunica. Acolo-i nordul ne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âi l-a zmucit de umăr ca pe o haimana; apoi l-a apucai, de ureche ca pe un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răsnetul, „Asta” e trâmbiţa judecăţii de apoi. „Asta-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chet de ţigări, bunică, răspunde paloarea cu glas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ţigări, – repetă aiurit nepotul, ca şi cum deodată ar fi devenit ecou în peştera năpr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mă rog, ţigări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bunică? Poate că le-a uit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tace ca un tun, astfel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şopteşte nepotul blând ca iedul în gur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bunicii pun fiorul unui cercel în urechea ne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ta: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pu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ca un gheţar. Şi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îngheaţă ca picurul unui uluc. Şi 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drept: fumezi buruiană. Îmi spurci casa. Îmi feşteleşti covoarele. Strici sănătatea lui bunicu-tău. Zi: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nvăţat? Ticălosu’ de frate-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Şi-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ată-tă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unică-ta, săraca. Ea să le poarte pe toat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cu o înclinare din şale şi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tresare. S-aude în biroul bunicului zăngănit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ă? Vorbă? Nu mai ştie. E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buriana dracului, netrebnicule, că-mi frige mâinile. Am să dau o liturghie la biserică pentru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âlfâit îngerii, nu s-au ridicat lespezi, n-au căzut paznici în genunchi, acoperindu-şi cu palmele ochii răniţi de lumina cerului deschis, – dar e ca o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pare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l împinge pe nepot – cu grabă şi scârbă – spre od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ne după el şi mai năprasnică, şuierându-i o şoaptă şer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u afle bunicu-tău că-i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SPUS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AVÂND BUNICUL? De vreo două seri se uită lung la nepot, când crede că nu-l vede nimeni, şi parcă mereu uită ceva în odaia nepotului. Abia se scoală de la tabinet, şi după ce-şi zahărul cu melisă, şi după ce nepotul îi sărută mâna spunându-i noapte bună – iar se întoarce în odaia ne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dreapta şi în stânga, şi parcă vrea ceva, dar se co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Alecule? îl întreabă de dincolo glasul cu ochelari ai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aut ochelarii, Ele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căuta, că-s pe nasul matale. Zi că i-ai găsit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nicul pleacă binişor ca fumul luat de vânt, cu ochelari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are greu să te-ascunzi de bunica, mai ales când eşti ca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 că toate lucrurile nu-s numai aşa, dar şi altfel, chiar şi-n casa bu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stă şi doarme şi s-alintă când e treaz motanul la picioarele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o fi şoptit într-o noapte cel cu coadă şi cu „miau”,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e Alecule, seara ţi-i somn, dar cucoana Elencu e grozav de trează. Mata n-ai observat, cucoane Alecule, că numai după deju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frr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frr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frr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grăit-a. După dejun, cucoana Elencu s-aşează bine în fotoliu – ca pentru drum lung, cu diligenţa – îşi pune ochelarii, deschide o carte veche, cu litere chirilice, şi citeşte cu glas tare din Vieţile Sfinţilor, – în timp ce bunicul se plimbă prin odaie, cu mâinile la spate, ş-un fel de huţa-huţa, în scârţâitul bujmachiilor brodaţi d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bunicei vine numai din Vieţile Sfinţilor. Nu-l văd nici ochelarii bunicii. Numai odată-i cade cartea pe braţe, deschide gura, şi doarme sfădindu-se cu aghioasele pe limb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sss</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e de fum şi şoaptă ca o înserare de toamnă cu răsărit de lună, lângă o biseric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bunicei taie lemne în pădure, voin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ştiu, – oftează bunicul dezmierdând părul nepotului, ca şi cum l-ar consola de-o mare durere. Ştiu, drăguţă, ai patima tutunului. Păcate omeneşt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Trage cu urechea. Somnul bunicei i-o armată a somnului, în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răguţă, îmi pare tare rău, pentru sănătatea matale. Da’ să nu te afle Elenc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ata acolo, Al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parcă a sughiţat. I-au tresărit şi ochelarii,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Mai punem şi noi ţar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holteii, – cască lung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TUL CU RĂ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MĂ ŞI BUNICA. În fiecare odaie e un cornet de coajă cu răşină. Când afumă ea, bunica înhaţă cornetul, pune un cărbune, suflă c-un fel de mânie în nepricopsitul de cărbune, şi suflă, şi suflă, şi merge, şi merge, când în dreapta, când în stânga, aburind, fumegând, înceţoşând, ca şi cum ar fi Zmeoaică într-o poveste, ca şi cum ar căuta, ca şi cum nu ar găsi, ca şi cum cu fum ar fi venit şi într-un nour se va duce, lucind departe, sângeriu, ca şi cărbunele aruncat din nou î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icul când afumă e blajin ca un sfânt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încetişor cornetul de brad, ca şi când s-ar teme să nu tulbure un somn într-însul. Simţi că se face şi mai mare tăcere în bunic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une un cărbune mic ca o steluţă, îl descântă uşurel, cu cea de taină suflare a buzelor. Şi steluţa se preface în luceafăr care străluceşte în ieslele de fum albastru. Astfel, bunicul merge prin odaie, afumând. Se duce spre fereastră, apoi spre uşa din antret, se opreşte în prag, apoi porneşte spre odaia ne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ecat şi alb bunicul, dar surâde cu ochi albaştri, ca şi cum ceaţa de fum aromitor n-ar fi decât noaptea de taină când un copil cu ochi albaştri a colindat cu 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ţi, sculaţi, boieri mari, Florile dalb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iros,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guţă, oftează bunicul; eu îs de la munte, de la Brusturoasa. Am copilărit între brazi. Tare mi-i dor de e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nicul rămâne alb şi stins, ca o ferestruică ninsă, după ce-au plecat copiii cu 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II SPUNE Măriuca: aşa o cheamă. Bunica îi spune Mariţa: aşa vrea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uco, – o cheamă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i bine cu bunicu-tău, – intervine bunica, aruncându-i o căutătură pest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ică, dar aşa o cheamă pe ea, şi-i ş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drace, de unde-o sărit priceputul! Şi de ce-i mai frumos, mă rog,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uca” e de la ţară, bunică; „Mariţa” e de la ma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coana Mariţa Chiunoaia de unde-i, nepoate? Şi cucoana Mariţa Ciuntu de unde-i, nepoate? Şi cucoana Mariţa Şendrea de unde-i, nepoate? Şi cucoana Mariţa Hălăceanu de unde-i, nepoate? Şi cucoana Mariţa Chirniscaia de unde-i, nepoate? Şi cucoana Mariţa Scobai de unde-i, nepoate? Şi cucoana Mariţa Bozian de unde-i, nepoate? Şi cucoana Mariţa Sacheti de unde-i, nepoate? Şi cucoana Mariţa Măcădău de unde-i, nepoate? Şi cucoana Mariţa Turculeţ de unde-i, nepoate? Şi cucoana Mariţa Softa de unde-i, nepoate? Şi cucoana Mariţa Gheţău de unde-i,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cu Mariţe, şi toate cu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ă, îndrăzneşte nepotul, nu-i păcat s-o pui pe Mariţa între atâtea cucoan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zâmbeşte de profil, citindu-şi gazeta. Ce-ai făcut,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erge gura ca o moară hodorogită, – spune bunica, recăpătându-şi suflarea. Aşteaptă dintâi să-ţi crească musteaţa, şi după aceia om vedea noi. Şi ia mă rog să-ţi cauţi de treabă şi să nu te mai amesteci în treburi femeieşt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riţo, – trâmbiţează scurt glasul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uca vine, zdupa-zdupa. Când merge parc-ar avea un sac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e ţie, fato? o cercetează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î, râde, „proasta”, lăsându-şi galeş bărbia în g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oşie ca o lună răsărită în păpuşoaie, şi are tulpan tivit cu mărge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vrigă degetele de flăcău, unul într-altul, ş-o i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 di la mămuca, îmi zâci Măriuc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boieri cum îţi zice? scurtează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ţa, sărut mâna matale ş-a bo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i mai bine? o iscodeşt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e ni-i bine ş-aşă, ş-aşă. Da’ ni-i mai drag di Măriuca, – s-alintă cu faţa numai creţuri şi lumini, ca gâdilată de-o mu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zâmbeşte de profil. Nepotul se uită la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încremenit? Du-te, fată-hăi ia treabă, că nu te-am poftit la cumă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upa-zdupa, zdupa-zd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 orzul pe gâşte! cum spunea biata cucoana Mariţa Ciulei, – oftează bunica cu demnitate, intrând singură în salonul Mă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BUNICA-I dă în farfurioară lui – mă rog – lapte cu miez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bunica numai îi pregăteşte farfu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 Elencule, – zic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i de la mine, Elencule. E bătrân, să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ta eşti tinerel, cucoane Al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 vede bunicul, bunica mai toarnă ş-un gâlgâit de apă în laptele mo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şază farfurioara lângă soba de fier din antreţel, pe muşama, bineînţeles,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s-pâs-p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alb ca din lună. Clip-clip, clip-c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şi se uită la bunic, nins c-un fulg pe roz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îi întoarce privirea, cu ochi albaştri, alb şi blând ca un Dumnezeu al lap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ule, ţi se răceşte cafeaua, oftează bunica, privindu-l c-o zburlire masivă de du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motanul stă lângă scaunul bunicului, ca în genunchi, privind cerul albastru de după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e mai uită-n jos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ăzut şervetul, Al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e uită-n farfurie, regăsind-o pentru el. S-aud numai furculiţele, şi câte-un sughiţ cu alean, de-al Măriu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 împieliţatule! Şi la masă mă asurzeşti? Câţ, se mâni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se strânge sub scaunul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nceşte de foame, săracu’! îl apără fostul procur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hiorăie burduhanul de huzur! replică bunica. Am să-l înţărc eu. Na, satură-te, – îi aruncă ea piatra unei bucăţi de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mâncat-o, motanul mulţumeşte bunicului, îmbrăcându-i picioarele cu lână toarsă din fu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peşte la masă, motanul cade în mint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mă trage de mână, spune bunicul. Tare-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i neobrăzat, răspunde ecoul bunicii. Parcă o îmbătrânit la grajd, nu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uliţa bunicului dă peşte la doi: motanului şi bunicului. Când se duce spre motan – mai pe furiş – mâna bunicului parcă strecoară un bileţel de dragoste, pe subt nasul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tate de peşte! oftează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bun, Elencu, tar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ta de unde-ai aflat? se miră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a isprăvit de mâncat peştele, bunica aruncă oasele mo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lencule, dacă s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m îngropa cu popă, Al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lumeşte Elencu, – o apără bunicul către nepo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upă ce toată noaptea a dormit la picioarele bunicului, şi mai apoi încă puţin la picioarele nepotului, şi încă puţin câte puţin în toate părţile, pe lângă sobe, pe covor, pe canapele, cădelniţând cu somn prin toată casa, – motanul miau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ere, – zice bunicul, ridicându-se cu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 zice bunica, lepădându-l în omăturile iernii care şterg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îi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i şoşonii, Alecule, să nu răceasc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îi aşteaptă ia uşă până ce-şi isprăveşte tabietul lui motănesc, cu ochii ţintă la fereastra ab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vine, anunţă uşurat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n-are nevoie să sune. Bunicul îi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ule, cât îţi d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ăpânul matale cu coadă. Nu vezi cât îi de f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a, la ceasul laptelui, răsună oarecum războinic glasul bun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rins, El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lui, pe dumnealui care-mi bate darabana în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oşarul nucilor bunicii e un şoricuţ prins în capcana din cameră. Sare între gratii ca o fetiţă cu mingea. Ţup-ţup, ţup-ţup. Nu şti bine dacă se joacă, sau se teme. I-atât de mic că pare un mărţişor la gâtul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i acuma, zice bunica devenind uriaşă cu capcan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capcana alături de farfurioara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ţi fiara, Al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s-pâs, pâs-pâs</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agale ca un boier în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e uită cu întrebare la musteţile motanului, dar numai ale bunicii se zbur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se alintă de piciorul bunicului – ca şi cum dintâi s-ar fi grăbit să dea o scrisoare la cutie —, vede laptele, vede capcana, nu clipeşte, ochii nu i s-aprind, coada n-are sfârlă-n vârf, ci se târâie ca o teacă fără sabie. Se uită cu ochii în capcană, se uită şi prin ochelarii 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cearcă să-şi aducă aminte un cântecel din tinereţă, de pe vremea zaiafeturilor, N-are să se scarpine cu lab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uţul pâlpâie cenuşiu, cu ace-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tanul bunicului, după ce s-a uitat la amintirea cu codiţă, s-a întors c-un fel de „nu cunosc, nu ştiu, nu-mi aparţine” în expresia feţii de lună veche. Şi s-a dus la farfurioara dimineţilor lu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clip, clip-c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i bun, – exclamă bunicul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ă-lapte! spune cu năduf cucoana Elencu. Mariţo, caută o pisică pentru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C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ŞI UN SFERT după-amiază, bunica şi nepotul, faţă în faţă la măsuţa rotundă, beau câte-un pahar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mata,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nu 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vrei mata,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place ceaiul cu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lăcut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să ţi-l aghezmuiesc, moară de vânt. Nu-i de nasul tău, da’ face bine la sto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oarbe cu zbârnâitoare de zmeu mare ceaiul clocotit, şi după fiecare sorbitură face „h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fumegă. Paharul frige. Nepotul clatină în pahar linguriţa cu iniţialele bunicei. Sună lin, cu cling subţire, o linguriţă de zestre într-un pahar de ceai, când la fereastră cad fulgi mari şi eşti în casa bu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uzică, politakia, zic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oresc ceaiul; e pr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ă viteaz mai eşti, şoldane. Da’ eu de ce nu l-oi fi răco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nici cât a uitat puricele. Bea ceaiul fierbinte, că de asta-i ceai, şi de asta-l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unicul se plimbă prin odaie, bându-şi laptele din ceaşcă. O înghiţitură de lapte, face câţiva paşi, parcă meditând, se întoarce şi iar mai b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ca e ovală şi roşie. Şi mai roşie, fiindcă laptele e alb, ca şi bunicul. E plină şi sprintenă. Parcă respiră adânc, după fugă, abia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tale-ţi place, zâmbeşte bunicul. Asta-i ceaşca me. Am cumpărat-o eu odată cu frag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a cules fragi ceaşca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iubi întâia oară, inima nepotului îşi va aduce aminte de ceaşca cu fragi din casa bunicilor, dacă fata va avea obrajii rotunzi ca ceaşca şi zâmbet alb ca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ORDAN BOTEZÂNDU-TE TU, DOAMN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unecat antretul, de mătăhălos ce-i popa Pădure venit la bunici cu z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Pădure ar putea fi popă şi la urşi: la cei negri. Zbârnâie ca furtuna glasul lui de bas, în stare să cutremure şi o mitrop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e un fel de ţâr holbat lângă mâna popii. Şi el are nasul 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ochii şi urechea au aflat năprasnic c-a venit popa Pădure, dar şi nasul. Parcă s-au descărcat poloboace cu vin în casa bunicilor, parcă au trecut recruţi în marş prin odăile mo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cu cizme ale cuvioşiei-sale s-au făcut două băltoace mari, şi mai încolo alte două mai sfioase, căci şi apele cerului ştiu că una-i popa Pădure, şi alta dascălul Niculae Pupă-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ghezmuieşte, popa Pădure parcă dă cu buzduganul în ceva cumplit ca şi cuvioşia-sa. Sar ţăndări pe fruntea bunicilor şi-n ochii ne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de dimineaţă, părinţele, – zice bunica venind din cămară cu două păhărele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 cel bun, coană Elencule, – zice părintele dând duşcă aghiazma dimineţii harnice. Nepotu’ dumneavoastră – mai zice el cu foc. Să vă trăiască. Bun rachiu. Mă ţine un junghi în şale, coană Ele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pahare, părintele, îl îndeamnă bunica, luându-le pe cele deş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e el Blăgeanu, oftează cuvioşia-sa, cu ochii după sticla cu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meşteră nevasta lui Blăgeanu, părinţele? îl iscodeşte bunica, aruncându-i niş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ume ră, coană Elencule. Te potriveşti mata? Da’ conu Alecu cum o mai duce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popa Pădure, uşa antretului rămâne deschisă, uşa etacului se-nchide, iar Măriuca mătură, şterge şi freacă de zor, în timp ce bunica afumă cu ră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haram</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o f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imte privirea ne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gânule! se oţărăşte ea, de ce n-ai sărutat mâna sfinţ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 NINEACĂ, zice bunica de cu sâmbătă seara. Mâni, ai să te umfli de 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deşteaptă ca şi luni, marţi, miercuri, joi, vineri şi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 scoală. Du-te la Hală cu bunic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s-de-dimineaţă bunicul târguieşte la Hală. Numai viscolul l-ar putea opri, adică bunica. Dar afară ninge liniştit. Bunica asistă la pregătirile d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şoşonii lui bunic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re blană de ni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 lui bunică-tău să-şi puie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re fular de mătasă ecoseză, căciuliţă de lutru şi guler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e frumos te-ai făcut, – îl admiră bunica. Cavaler gândac, şapte la pitac: asta-i pentru tine, măi terchea-berchea. – se-ntoarce ea către nepot, examinându-l din cap până-n picioare. Trage căciula peste urechi, urech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i aşteaptă cu panerul bărbatul bucătăresei, domnul Buţirchi care-a fost mereu aprodul bunicului: pe vremur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ţirchi a îmbătrânit deschizând uşi solemne, cu spinarea plecată. Bătrâneţea lui parcă e roasă de şoareci ca hârţoagele arhivelor. Acuma cară lemne la bunici, bea cafea, răsuceşte o ţigară, dă grăunţe la păsări, ştie când se ouă găinele, şi târguieşte la Hală singur în timpul săptămânii, iar duminica îi însoţeşte pe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minică. O duminică în fiecare fulg care cade pe căciuliţa de lutru a bunicului. Ninge vesel. Au venit Floriile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şi nepotul apar zâmbind alături printre fulgi, ca bunicul şi nepotul într-o fotografie veche, de pe care sufli colbul înde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rul lui Buţirchi e uşor şi vesel ca şi cum ar fi zburat din el hulubii iernii, fulg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pe uliţi de o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oane Al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ecăciune, coane Al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amen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ineri trec tineri, fără să se uite la conu’ Al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u’ Alecu se duce cu nepotul la 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opii se bat cu bulgări de omăt. Au glas de vrăbii şi mişcări de vrăbii. Mâini sau aripi? Încă puţin şi zboară. Acolo iarna-i zurgălău. Parcă n-o vezi, ci o auzi chiar ş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lă, precupeţii şi precupeţele îl cunosc de mult pe conu’ Alecu. Îl întreabă de coana Elencu, de sănătate, îi spun necazurile lor, îi cer sfaturi. Conu’ Alecu nu se tocmeşte, şi-i mulţumit mereu ca şi cum ar căpăta numai daruri de la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rul s-a 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Alecu îşi freacă mâinile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ameni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Buţir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ta acasă, că te aşteaptă El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mergem,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cetu’, drăguţă, cu-ncetişorul</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duce pe nepot la un negustor cu f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coane Alecule, de mult n-ai mai dat pe la Iancu… Nepoţelu’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dă din cap, şi pune mâna pe umărul ne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negustorului fără dugheană, dar cu sobă – pe care se coc castanele —, stă halviţă tolănită ca o cucoană mare pe-o blană de urs alb, sclipesc rubinele iepuraşilor de caramel roş, se zburlesc numai zulufi de floricele îndulcite cu sirop, şi-s trase-n ţeapă câte trei smochine cu glazură şi câte cinci miezuri de nucă în pojghiţă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nu mai are de-ajuns vârsta acestor bucurii. Dar dându-i-le bunicul îi dă şi vârsta lor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ai dinţi, drăguţă, spune bunicul oarecum scuzându-se ca şi cum l-ar fi pus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coana El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nu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bod? întreabă bunicul, ridicând în sus bastonul cu baltag. E un baston străvechi, de pe când drumurile Moldovei erau negre de tâlhari, şi bunicul, procuror tânăr, umbl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bod, coane Alecule, – răspunde cel de sus, dintre aripile nin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nia porneşte cu bunicul şi nepotul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uminică în fiecare fulg, şi un bunic; e o duminică în fiecare zurgălău, şi un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ot duc, şi se tot duc, până când casele rămân în urmă, şi nu mai e nimic decât alb, alb şi to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agul casei se scutură unul pe altul de o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le deschide uşa căldurii cu miros albastru de răşină. Oala cu apă ţârâie pe soba de fier. Bunica şi-a pus rochie de mătasă neagră, cu guleraş şi mânecuţe de dantelă, o broşă cu mărgăritare. În jurul şalelor e înfăşurată cu şalul cenuşiu. Se vede c-a făcut grijitură mare cu ferestrele deschise. Simţi că aerul rece n-a plecat de mult din odăi. Dar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de mi-aţi fos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de la biserică, Ele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ane Alecule, spune bunica. Bine-bin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îşi scoate botinele, îşi pune bujmachii brodaţi, se întinde pe canapeaua din etac şi începe să citească gazet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ace. Gazeta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e ridică din fotoliu, făcând o strâmbătură – o dor şalele —, se duce spre bunic, alungă pe motan care s-a şi suit, cu o pălmuţă – hait – îşi scoale şalul şi înveleşte somnul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stai ca peştele-n pro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bunică-ta gazeta, că doar atâta carte îi fi ştiind tu şi fără ochela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sufragerie e duminică. Podelele sunt ceruite. Măriuca are pestelcă albă, ciuboţele cu scârţ şi glanţ, şi mărgele roşii la gât. De obicei bunicii mănâncă pe muşama. Astăzi însă bunica a pus faţă de masă cu bro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mi-o feşteleşti că te vâr în sobă, – îl anunţă pe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însă a vărsat vin roşu pe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sare, Alecule, repede, – spune bunica. Vezi, dacă nu băgaţ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ţeşte şi bunica, tot cu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ta, Elencule, – zâmbeşt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lecule, că-i de noroc. Şi de pătat tot era păt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ă, să nu picur şi eu din pah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u? se uită lung bunica la nepot. Tu să nu te-amesteci în vorba oamenilor bătrâni. Nu-i de-ajuns că-ţi dau vin la masă? Acuma vrei să-l şi v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o fi adus bunica la masă sticla cu rom? Răspunsul soseşte cu Măriuca. Vine din bucătărie cu budinca. O pune pe masă, la tacâmul bunicii şi se pregăteşte de privit ca la pano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mai încolo, fată hăi, că-mi sufli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toarnă rom pe budincă şi-i dă foc. Flăcările dansează cu arome pe zahărul vanilat, top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Măriucăi ar putea să scoată capul patru pui de v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dă din cap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e uită încruntată, şi umblă cu lingura printre flăcări, împărţind dreptate budincii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lingi buzele, – spune bunicul după prima înghiţitură răcorită cu 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taci? Îţi place, măăăi? Vorbeşte, – se răsteşte bunica la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ă,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hm-hm! oftează hurducat bunica. Să spui şi tu, măi, când îi fi mare şi ţi-o da Dumnezeu un dram de minte: „Săraca bunică-mea, Dumnezeu s-o ierte, bună budincă mai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 Elencule, spun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mănâncă pentru mata, Alecule, şi nu mai strica bunătate de budincă pe-o haită de m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N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NĂNOAIA – cea cu gutuile – în vizită la bunici. Nănoaia e mai bătrână decât bătrâneţea. De aceea, sania Nănoaiei intră în ogradă, ca dricul, şi trage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noaia, – zice bunica cătr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ţi mai ţine de urât, Elencule, – zice bunicul, şi se duce la birou, închizâ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unde-mi pleci, po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fac lecţiile,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ă rog, nu-mi mai umbla cu tertipuri. Stai şi deschide Nănoaiei. Deprinde-te să te porţi ca lumea. H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timp până când servitoarea Nănoaiei s-o dee jos din sanie şi s-o urc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am mai venit pe la tine, Elencule – zice Năn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c. Ţ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c. Ţ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pă cu răsunet una pe alta, pe fiecar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sărută mâna Nănoaiei, care e mai cu piele decât a moaştelor Sfintei Paraschiva, şi vâ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ta care-i? zice Nănoaia privindu-l cu ochi de curcă, spălăciţi, lăcrămoşi şi clip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ijlociu, – răspund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el mare, – zice Nănoaia. Da parcă era mai mare? Ce-o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dă din cap. Nu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zice Năn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o ia de mină şi o conduce – ferind-o la prag – în etac, aşezând-o în fotoliul ei, după ce i-a potrivit pernuţa la scobitura mijlocului. Suferă de ficat Năn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Şăd 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eşte sacul de catifea pe genunchi, ia din el o hârtiuţă de mătasă, îşi scoate din fiecare ureche câte-un ghemotoc de vată şi le înfăşoară în hârtiuţă cu grijă ca pe nişte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cule, să-mi aduci aminte să nu uit vata. Da’ aista c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a! Acuma ştiu. Când l-o făcut mă-sa, eu eram cu cărămidă caldă pentru maiu meu. Of! tare mă mai dure! Da’ cum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zic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ştre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zic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at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la bun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mbolnăvit fr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Şi di ci s-o îmbolnăvit numai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stâmpăr, zise Nănoaia. Aista-i ma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s copiii, zic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rică părinţii, zice Nănoaia. Iaca i-am prins zvârlind cu chetre în gutuili m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zice bunica. Da’ matale ce să-ţi dau, coană Cat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i da, dă-mi, da’ moale şi bun să fie. Auzi, El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eaşcă mare, şi cu dulceaţă de caise, şi c-o linguriţa de rom, da di cel bun, Elencu, nu di cel cu zahăr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racului Năn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e duce la cămară. Nepotul rămâne singur cu Nănoaia. Dar Nănoaia l-a uitat. Îşi ia ochelarii din sacul de catifea, mai scoate un colţun de lână cu andrele în el, se pune la împletit, murmurând nu ştiu ce; nume? numer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ce bunica, Nănoaia n-a murit cu bărbia în piept: doarme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numai se uită la ea, face cafeaua, o toarnă, acoperă c-o farfurioară filigeana Nănoaiei, îşi pune ochelarii şi deschide Vieţile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ce stai! Adu-ţi buchile şi pune-te la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numai ceasul din pă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Ninge.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ici n-ar fi Nănoaia, dacă n-ar fi atât de galben som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se trezeşte. Îşi ia dulceaţa cu lăcomie, o rumegă cu toată faţa, bea cafeaua – o fi având rom? şi de care? – stă ce mai stă, îl descoperă pe nepot, şi-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sta c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i iarnă, şi noaptea vine mai degrabă. Soseşte şi servitoarea Nănoaiei, cu s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nepotul sărută mâna Năno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era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uitat să-şi puie vata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c. Ţ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c. Ţ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Tari bini am petrecut. Am să mai vin, El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acă Nănoaia, bunica face o cruc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mă, Doamn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lui spune la fel: Fereşte-o, Doamn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ENŢA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FACE O PASIENŢĂ pe canapea, cu motanul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i prin casă. Aici. Dincolo. Vine. Pleacă. Face. D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pil bolnav în pat cu jucăriile nu-i mai cuminte decât bunicul cu pasienţa şi motanul. Nu se grăbeşte. A pornit la drum lung, ca ţăranii cu carul cu boi. Îşi potriveşte cărţile una câte una, le aşază frumos, cu grijă şi evlavie, stă, se uită, se socoate, pune o carte peste alta, iar poposeşte, se uită la ninsoare – pasienţa albă a ferestrelor —, se uită peste umăr să vadă ce face motanul – doarme – şi iar rămâne cu pasienţa. Uneori parcă se supără, abia, o supărare care nu-i un nour, ci un abur care trece peste faţa lui. Alteori dă din cap, ca şi cum ar spune: „Te-am prins, hoţomane, aici mi te-ascundeai!” Aşa vorbesc şi copiii când sunt singuri cu păpuş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bunica. Îl vede pe bunic. Se uită la pasienţă, vult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Alecule. Nu vezi mata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ute-iute, degetele bunicii descoperă, acoperă, potrivesc, aşază, rânduiesc, combină, dez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te lăs, că nu-mi văd capul de treabă. Te-am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nu spune nimic. Dar se vede bine că amestecul bunicei i-a zăpăcit şi mintea şi bucuria de a se juc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le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a sculat cam roş la fată. S-a ridicat şi motanul cu coada-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mata pas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lecule, nu te supăra mata, c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pleacă. Bunicul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i uite Elencu! o explică bunicul către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mai continuă pasienţa. Stă îngândurat, trăgând cu urechea la zgomotele – cam cu şfici – pe care le face bunic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dintre zgomotele ei,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cu, ai să răceşti î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oftează, se uită la motan, la nepot, la fulgi, stă ce mai stă, şi se duce spre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cu, – începe bunicul de pe prag, cu dojana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ica nu-i dă timp să isp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lecule, fă mata gospodărie, că de pasienţă văd că te-ai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ŢERIA BUN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MĂRIUCA CU broboada strâmbă ş-un sughiţ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ă, ţaţa trag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ţa”-i bucătăreasa; nevasta lui Buţir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e ridică în picioare, gata să se clatine şi să cadă din nou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nici nu se cl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i vine? întreabă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chicat vătă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i vine? repetă bunic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iţi di inimî, – zice Măriuca, apăsându-şi mult mâinil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cat mult curechi? întreabă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ci că numai o gustat, zâci ţaţa, da’ nie ni-o rămas o nica tă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un pahar cu apă, – porunceşt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Măriuca cu paharul – zdupa-zdupa – de parc-ar aduce cofele de la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unica a descuiat dulăpaşul de lemn auriu, cu medalion pictat,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vine încetişor la spatele bunicii care umblă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rafturi pline de sticle, sticluţe, şipuri, flacoane, flaconaşe, ploscuţe, albastre, verzi, trandafirii; cutii, cutiuţe, pachete, pacheţele, gavanoşel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ucru nu-i de văzut. Dar mirosul dulăpaşului e tulburător. Ca şi mâinile bunicei, miroasă a turte de migdale cu apă de flori, şi încă a ceva. A ce? Nepotul caută, caută, – parcă prin amintir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găsit pacheţelul cu sare-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 şi tu ca musca la arat, – zice ca, dând cu ochii de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dulap,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ţeria mea. Am de toate, – ameninţă ea;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ţa” a înviat cu sare-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şi Măriuca s-a văetat că moare, chemând-o pe mămuca. Bunica iar a umblat la spiţerie, şi iar nepotul a fost ca musca la arat. N-a mai murit nici Mări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nepotul s-a plâns că-l supără u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spiţerie, bubosule. Îţi iesă păcatele. Închide ochii să te dreg. I-a pus bunica ceva, cu vârful unui dop de sticlă; o pecete rece, din ce în ce mai rece. Şi coşul s-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heamă, bunică, doctoria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nu i-a răspuns îndată. S-a uitat la nepot cu încruntare şi adâncire, vrând parcă să se încredinţeze dacă-i vrednic de un astfel de secret. Apoi a spu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nu ştie dacă „Afion” e numele unei doctorii, sau o glumă de-a bunicei. Dar a păstrat cuvântul care-i va aduce aminte ca o vorbă magică, după ani şi ani, de mirosul acela de turte de migdale cu apă de flori, poate şi de bomboane englezeşti, şi de mai ce? şi de mai ce? al spiţeriei bunicei, – miros pe care niciodată nu-l va regăsi printre parfumur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BĂ DE-A BUN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a oprit cu gazeta în mijlocul e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a citească din nou, cu glas şi mai tare, articolul despre Vasile Alecs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şi bunicul l-au cunoscut pe „Conu’ Vasile”…Vorbesc despre el numai cu prea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El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ul’ de la gazetă îl ia foarte de sus pe Vasile Alecsandri. A fost – zice el —, i-a trecut vremea,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El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citeşte c-un tremur în glas. Nu poate isp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rabdă pământul pe-un astfel d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inişor, Alecule, – îl potoleşte bunica. Ia să vă spun eu una. O ştiu de la babaca. Era pe vremea ceea un doctor mare la Ieşi, da’ foarte beţiv. Într-o noapte îl ia la un bolnav, chiar de la crâşmă. Se duce doctorul de voie, de nevoie, şi cum dă cu ochii de bolnav, dă să-i ia pulsul. „Măi”, îi spune el „n-ai nimica. Te-ai îmbătat ca un porc”…Şi dă să plece. „Stai, domnule doctor”, îi spune omul, „că nici n-ai pus mâna pe mine. Ţi-ai luat pulsul dumita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a-i şi cu condeierul tău de la gazetă, Alecule. El îi prost, nu Conu’ Vasil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respiră adânc şi zâmbeşte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mai eşti mata, Ele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L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BUNICA în etac, chiar lângă patul ei, un scrin cu trei saltare. Deasupra scrinului e icoana Maicii Domnului, cu candela mereu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n-a văzut-o niciodată pe bunica umblând la vreun saltar. În schimb, ea singură, cu mâna ei, îngrijeşte straiul de nuc al scrinului. Îl şterge de colb, îi lustruieşte încuietorile, şi o dată pe săptămână îi dă luciu proaspăt, frecându-l cu o petică plină de rumeguş de miez de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ă, nu vrei să-ţi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e. Parcă nici nu l-a auzit de-acolo unde-i ea, departe. Freacă bunica, dă şi dă şi dă şi dă, suflând şi dând, până ce-i picur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ă, nu mai poţi.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şi îndreaptă trupul, se uită la nepot, apoi la scrin, îşi scoate ochelarii, închide ochii, şi-şi trece dosul palmei peste faţă, apăsat, ca ţăranii după ce-au prăşit în ar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i mata în scrin,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e. Iar începe să-l lust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isprăvit, se aşa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nul luceşte ca o violină atunci scoasă din culcuşul ei de catifea şi piele de căprioară. Ar vrea parcă să cânte lemnul sc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potriveşte mucul candelii şi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face pâin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tă şi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stă şi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a fost senin de ger, cu un tăiuş de lună nouă. Ferestrele au ars alb, cu scântei. Au scârţâit în tăcere străvezie paşii – cui? – pe omătul Căii Lap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uite soba că afară-i ger, etacul a făcut din motan nod alb la picioarele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mineaţa s-a înnourat. Zborul ciorilor a desfrunzit parc-o pădure de mangal, pe cer, pe brazi şi pe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început să ningă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şi nepotul se uită pe fereastră. Nu-i vânt deloc. Trece câte-o cioară cu fustă neagră, râşnind. E lene. Somn în fiecare f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îşi scoate verigheta de pe deget, o priveşte în lumină, citeşte inscripţia, pune verigheta la loc pe deget şi iar se uită la fulgi. Dar astăzi mâinile bunicului şi-au pierdut liniştea lor blajină. Aşteaptă ceva? Caută ceva? Doresc ceva? Bunicul nici nu citeşte gazeta, nici nu face pasienţă ferită de amestecul bunicei, nici nu umblă la casa de fier, nici nu dezmiardă blana motanului. Bunicul e şi nu e în etac la fereastra cu fulgi. Se uită şi vede altceva decât ce vede nepotul. Mâinile bunicului parcă s-ar hotărî să zboare. Se ridică pe genunchi, pornesc, cad, ia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e scoală, se duce la scrinul bunicei, care luceşte castaniu, şi stă ca în faţa unei u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riile ei, cărţile ei, papucaşii ei, de lân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ucaşii ei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icii n-au avut decât un copil, pe tata. Nepotul îşi aduce aminte de Nănoaia, privindu-l pe bunic, şi i se strânge altfel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pieptănam, – spune bunicul. Avea păr dulce şi mătăsos cum ai mat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ăguţă. Era mai mare decât băieţelul. Avea nouă ani. Iarna o duceam la fereastră şi desena cu degetul ei căsuţe ca la ţa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âinile bunicului piaptănă luciul lemnu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care seamănă la păr cu fata bunicilor, simte că-i o oglindire a celor care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cu ninsoare e o filă veche din cartea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 AŢIPIT PE canapeaua din etac, cu motanul la picioare, şi gazeta pe covor, la căpătâi. Bunica l-a acoperit cu şalul cenuşiu şi a vrut să alunge motanul c-o pălmuţă, hait, dar s-a răzgândit. Şi motanul îi ţine cald bunicului. Lasă-l, cucoană Ele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e mai palid ca de obicei. Mai alb, nu mai palid. Când doarme ziua, parcă 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mnul bunicului e cuminte astăzi, ca şi pasienţa lui. Nu face mişcări. Nu sforăie. Nu tresare. Abia i se aude respiraţia. Parcă începe să apară o lumină în somnul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a aşezat în fotoliul ei, ţinând în mâini Vieţile Sfinţilor. Citeşte cât citeşte, şi deodată stă, cu ochii dincolo de carte. Parcă ascultă somnul bunicului. Iar citeşte, iar stă, iar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nu se mai aude nimic decâ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tresare şi se uită cu fruntea încreţită spre canapeaua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ât de alb ş-atât de stins, că nu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aude: bâz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scă în casa bunicilor! Şi încă în toi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ica nu ascultă decât tăcerea de icoană a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zz</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se aşază chiar pe nasul bunicului, cântând din drâm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respiră cu tot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zboară râzând gâdilicios, şi intră în urechea bunicului. Prin somn, bunicul o alungă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sca nu se lasă. E o muscă între muşte, e cu vitejie muscă. Căldura sobei i-a redat temperamentul. Se afirmă deci, pe fruntea somnului bunicului, muşcă în numele muştelor: pe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e strâmbă, deschide ochii, o vede, o aude, o urăşte, se scoală, pune mâna pe gazetă, dă, n-o nimereşte, îşi scoate papucul, îl ridic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Alecule, mi-i drag s-o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lencule, nu te mai înţeleg, – oftează bunicul încălţând papucul cu care era să omoare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nu-i răspunde, dar surâde, ca şi cum într-adevăr ar asculta o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I SE COBOARĂ în sufragerie, fiindcă sufrageria e dedesubt. Prin faţa ferestruicilor ei trec numai picioarele celor de-afară, până la genunchi, fără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tretul de dindos până la coridorul sufrageriei, porneşte o scară cu balustradă de fier, care coteşte, răsucindu-se. Plafonul e boltit. Zidul gros. Treptele scârţiie a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răsună cavernos, pândită de ecouri. Şi scara şi coridorul sufrageriei sunt bisericeşte întunecate. Parcă au fost sfinţi cu aureolă pe acolo, acum posomoriţi, de fum şi de funin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acă la masă, bunicul îşi pune paltonul şi căciuliţă, bunica se acoperă cu şalul, iar nepotul aprinde lumânarea anume pregătită în antret, cu chibriturile alături, făcând lumină pentru pogorârea bu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Alecule, să nu luneci, – spune bunica. Prea o iei mata fuguţa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cu lumânarea îndreptată în urmă, vede cu aur zâmbetul bunicului şi ridicarea lui din umeri. Căci bunicul şi la vale, tot ca brazii de pe munte vine, nins; iar bunica şi la deal, tot ca o veveriţă vr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merg, merg, treaptă cu treaptă,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n faţă cu flacăra luminării răsare ca de os lepros uşa tainiţei din zid. Ce-o fi acolo? Ca şi cum ai spune: cine-o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i îl ajung. Se dă deci la o parte, stingând luminarea care fumegă, şi intră în sufragerie după b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cunda de întuneric în coridorul privit de uşa tainiţei cu orbite negre, în coridorul care miroasă a pândă de guzgan şi a piatră sihastră, deşteaptă-n el vechimile copilăriei mici, de-acolo de unde încă n-au plecat balaurii, strigoii, zmeii, iadul, vârcolacii şi vam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ţ de spaimă i-ar atinge inima, dacă îndată – cam pripit şi cu-n fior în spate – n-ar intra după bunici, cu motanul – ptiu, satană! – strecurat printre picioare, fără „m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ra bunicilor e sus. Beciul e tocmai în fundul grădinii. De-afară se văd, la picioare, ferestrele sufrageriei scufundate în pământ; dar alt ochi de fereastră, deschizătură sau răsuflătoare nu s-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e zi, la dejun şi la masă, pâlpâie semne de-ntrebare, cu aur şi cu fumegări de lumânare stinsă, în sufletul ne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să ştie niciodată ce-i acolo, fiindcă cel-şi-mai-mic din el se teme şi se roagă: „Nu întreba. Aşa-i mai bine. Altfel m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cultat pe cel mai mic, şi n-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 clopotniţa de subt pământ, în care numai amintirea va intra, sunând ultima spaimă a copilăriei, lângă bunicii ei, aduşi cu umbrele de-o flacără de luminare dintr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I, CU LAPTE şi cu rom – o linguriţă – a trecut şi ora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citeşte Vieţile Sfinţilor; bunicul, gazeta; nepotul, lecţia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faci acolo tolănit ca un 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tu, faris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înveţe, El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tau în etacul bunicilor. Fireşte, şi motanul. Dar motanul nu e al patrulea, ci tot al treilea, în numărul bunicului, deşi-i pe canapea la picioarele ne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in sobă-i ca octombrie: numai de aur ş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lfâie foşnind gazeta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ridică ochii dintre regi şi împăraţi, mitropoliţi, papi, generali şi sfetnici. Toţi sunt supăraţi unii pe alţii, zburliţi de armate şi noroade. Ş-acum toţi au murit şi stau cuminţi cu osul lor încununat şi miruit. Dar cartea de istorie îi supără din nou unii pe alţii în fraze lungi şi încâlcite, cu zăngăni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unde-o fi intrând învăţătura, dar de ieşit are pe unde, – zic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duce un zâmbet regilor şi împăraţilor, dar, după ce bunica nu-l mai vede, iar se uită la b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aţaoane, pe unde-ţi umbl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lecţia,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e p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tea,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unicei se duc între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 senin. Soarele apune. Zarea asfinţitului arde portocaliu, suflând un trandafir pe ferestre, pe obraji şi pe filele cărţii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suspină. În cartea de istorie stau zeci de regi şi împăraţi încrucişând fierul războiului. În etac sunt numai doi bunici şi pacea lor cu pecetea motanului. A început să-i ştie pe bunici. Pe fiecare-n parte, şi pe-amândoi laolaltă. Îi vede cum stau în câte-un fotoliu, luminaţi de floarea ferestrelor, şi simte că fiecare dintre ei e litera cu care-ncepe o povest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veni povestea? Nu ştie. Dar e-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e aş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e aş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Mijeşte aur vechi în umbra e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cţia de istori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decât s-aştepte regii şi împă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nt cu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mâini îl ascultă la istorie. Are un patru. Profesorul vrea să-l mai încerce înainte de-al pecetlui sub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rec aburi prin lumină, îndulcind-o albăstrui. Ca şi cum un alt bunic şi mai vechi decât acesta, vechi de când nu era nici lumea, mai străvechi decât lumina care-i bătrâneţea lui, ar veni din ceruri afumând cu brad, cu paşii albi ai luni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ia de la început, cu fruntea încr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imte că din cer i-a strălucit aur p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n gene cu lucea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cul s-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lampa, – spune bunica ne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 Elencule, aşa se vede mai bine Lucea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ta luceafărul, cucoane Alecule, da’ întreabă-l pe dumnealui de colo: vede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sprăvit-o,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a mai luat un patru la istorie – patru sau trei: cam tot pe-acolo —, dar a păstrat luceafărul de-atunci, ca să-l aprindă-n candelă pentru bunici, din viitor spr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GUL CĂL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 LA BUNICI, nepotul trăieşte pe altă lume. Se duce la şcoală, ca şi când era acasă. Are note proaste, tot ca atunci. Când se întoarce de la şcoală, trece pe-acasă să vadă ce mai fac fraţii lui. N-are voie să intre în casă: boală molipsitoare. Stă la fereastră, cu Blanşa lângă el, şi de acolo schimbă semne cu mama. Fraţii şi mama sunt subt sticlă. E ca la panopticum. Fraţii slabi, mama şi mai trasă decât ei, fereastra plină de flacoane, sticle, portocale, mandarine, alămii. Fraţii clipesc, scot limba şi fac schime. Apoi mama îi ia de gât, ca pe două păpuşe cu resort, şi-i închide în cutie. Rămâne mama la fereastră. Îi trimite o sărutare, îi face semn să plece că îngheaţă stând afară, şi buzele ei mute spun: „să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ştie că bunici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pleacă zâmbind, ş-ajunge iar nepot, la casa bu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vine uneori la bunici, cu sania cu doi cai. Apare, sărută, dă – întotdeauna dă —, şi pleacă risipind pe urma lui argint de zurg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 să zică numai atâta e schimbat; în loc să fie fiu acasă, e nepot la bunici. Şcoala a rămas aceeaşi, catalogul la fel, oraşul tot aşa, părinţii asemenea, fraţii acuşi-acuşi îs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i apar altminteri. E mult mai mic şi mult mai mare decât cel ce-a venit să stea la bunici. În loc să fie tânăr, pierzându-şi copilăria, întinereşte cu copilăria-n el. Nu-i tulbure. E transparent. Atât de transparent încât bunicii nici nu-l văd, privind prin el numai nepotul cam bleguţ, care, cu toate că fumează, tot copi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naiv pe casa bu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simte că acuş începe viaţa: drumul printre alţii. Inima lui e grea ca un desag pe umăr, în care-şi va purta bunicii, iarna veche şi copil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AU SATURAT să fi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săturat să n-aib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timul somn în casa bunicilor. Nepotul a scoborât geamandanul de pe dulap. Bunica i-a dat o petică, punându-l să-l şteargă de colb. Apoi l-a priveghiat cum îşi adună calabalâ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 de ce-ai să te-apuci tu când îi f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i pomeni că te tocmeşti nepot la bunici, – zice bunica, c-un zâmbet urzicat de harţ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tu, râzi, harapule şi haramule, da bietu’ tată-tu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e, sireacu’! Ce să spue tatu-tău? Tu să spui. Toate să le facă tat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ai gândesc,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acuma ce-ai tot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Ce-am făcut? se socoteşte nepotul, încordându-şi fruntea ca l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dai din plisc ca cocostârcul pe casă? N-ai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unică? N-am învăţa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bunicei zboar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ţi tu, pe dracu’! Dormi în bancă. Par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îmi fac lecţiile, – înşiră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şti, te freci la ochi, dai din buze, te duci, te întorci, te foieşti, – continuă bunica. Măi terchea-berchea, bunică-ta te-ntreabă ce faci cu scăfârlia ta de cap, nu cu gogeamite picioarele tale de trâ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drace, de unde sare iepurele! Şi la ce te gândeşt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greu de spus</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a pentru ce-i făcută? S-o ţii ascunsă-n sân ca busui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ta, bunică, spui tot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Nu-i crede că m-oi pierde cu firea pentru unul ca tine? Iaca-ţi spun verde: gândesc că eşti un neisprăvit, un papă-lapte, un „da’ muieţi ţi-s posmagii?” Iaca, da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Elencule, e mititel, – vine şi bunicul cu motan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titel? Ce vorbă-i aiasta? Eşti mititel? îl întreabă bunica înşurubându-i o privire, care ajunge până la păcatul tu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spui măcar, – oftează bunica. Eşti mare, măăăi. La vârsta ta învârteam lumea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cuma, Elencule, – zâmbeşt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ta, Alecule, că nu-mi arde de şu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pune, – revin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spun,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i-ai spus. De ce-ai să te apuci când îi f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ă bunica de unde-a plecat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m să scriu,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rii? Tu? Ce să scri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măi! Cărţi! Şi cu ce-ai să le u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zâmbeşte, şi se bate cu vârful degetulu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ună a gol,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mă ro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bunicul, motanul bunicului, casa bunicilor, vorbele bunicei, când voiau să intre în gândurile nepotului, fără să bată la uş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scultă, ascultă. Apoi priveşte departe, pe fereastră. Iar ninge alb în noapte. Vin fulgii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 oftea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sc ochi în ochi, adânc. Se vede c-a zărit ceva bunica. Face o cruce mare spre icoana lui Iisus, frângându-se din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trece, pentru întâia oară, degetele cu miros de floare de migdal prin părul nepotului, care seamănă cu pârul fetei bunicilor şi întreabă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i să scrii, mă rog, despre bun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şi morminte dorm între întrebare ş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iarnă începe la fereastră, cu copaci, moşnegi şi 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scrii, mă rog, despre bun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cris, bun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20:00Z</dcterms:created>
  <dc:creator>In casa bunicilor</dc:creator>
  <dc:description/>
  <cp:keywords/>
  <dc:language>en-US</dc:language>
  <cp:lastModifiedBy>User John</cp:lastModifiedBy>
  <dcterms:modified xsi:type="dcterms:W3CDTF">2013-08-30T08:20:00Z</dcterms:modified>
  <cp:revision>2</cp:revision>
  <dc:subject/>
  <dc:title>Ionel Teodoreanu</dc:title>
</cp:coreProperties>
</file>