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Ionel Teodoreanu</w:t>
      </w:r>
    </w:p>
    <w:p>
      <w:pPr>
        <w:pStyle w:val="Heading1"/>
        <w:ind w:hanging="0"/>
        <w:rPr>
          <w:i/>
          <w:i/>
          <w:sz w:val="40"/>
        </w:rPr>
      </w:pPr>
      <w:r>
        <w:rPr>
          <w:i/>
          <w:sz w:val="40"/>
        </w:rPr>
        <w:t>Întoarcerea în timp</w:t>
      </w:r>
    </w:p>
    <w:p>
      <w:pPr>
        <w:pStyle w:val="Frspaiere"/>
        <w:rPr/>
      </w:pPr>
      <w:r>
        <w:rPr>
          <w:rFonts w:cs="Bookman Old Style;Times New Roman" w:ascii="Bookman Old Style;Times New Roman" w:hAnsi="Bookman Old Style;Times New Roman"/>
          <w:sz w:val="24"/>
        </w:rPr>
        <w:t>Prietenii nostri, canii – Blanş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şa e a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i al Ani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Anica a cu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imanui! raspund în cor copiii, lepadandu-se de ea în numele vazutelor s-al nevazu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o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a sa n-o mai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au lăsat-o. Au lăsat-o sa fie numai. Caci Anica e războiul cop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şa e mai bătrână decât copiii. Intre cei cu patru picioare e străbunica şi poate şi mai si. Daca ar avea numai doua picioare, ar purta papuci şi ochelari şi ar sta toată ziulica în fotoliu, la gura sobei sau la fereastra, împletind şi cetind „Vieţile Sfinţilor</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toată lumea ar veni la ea spunându-i saru' m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iindcă are patru picioare, ii numai Blanşa şi nimic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au cercat odată sa vadă cum i-ar sta bunica, şi au imbrobodit-o cu tulpan, punându-i ochelarii m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supărat Blanşa: s-a tare maniat mama. Anica i-a parat „că-şi fac ras de con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şa se bucura numai cu coada ca are copii în ograda. Când trec prin fata custei ei, o striga: „Blanşa”, şi coada Blansei matura la stânga şi la dreapta. Blanşa-i alba din vârful cozii şi până-n vârful urechilor. Un alb cam sur de drob de sare. Numai năsucul ei e negru-umed ca al măslinelor marinate. Are bot ascuţit de vulpe ajunsa etola la gatul cucoanelor, şi niciodată nu leapădă cojocelul din par de ca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um o fi Blanşa în pielea go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s-au gândit, şi au ras cu hohot de cir</w:t>
      </w:r>
      <w:r>
        <w:rPr>
          <w:rFonts w:cs="Bookman Old Style;Times New Roman" w:ascii="Bookman Old Style;Times New Roman" w:hAnsi="Bookman Old Style;Times New Roman"/>
          <w:caps/>
          <w:sz w:val="24"/>
        </w:rPr>
        <w:t>c. ş</w:t>
      </w:r>
      <w:r>
        <w:rPr>
          <w:rFonts w:cs="Bookman Old Style;Times New Roman" w:ascii="Bookman Old Style;Times New Roman" w:hAnsi="Bookman Old Style;Times New Roman"/>
          <w:sz w:val="24"/>
        </w:rPr>
        <w:t>i le-a părut atât de rau ca şi-au bătut joc de Blanşa, lăsând-o în pielea goala ca pe un purceluş dus la cuptor, ca îndată au „şparlit” cate o felie de cozonac, dându-i-o, şi au dezmierdat-o pe cap pana când Blanşa a închis ochii ca un motan gata sa t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şa e mica de tot, dar merge ca vitele care au talanga de grumaz şi se duc agale la păscut cu ale lor coarne pe cap. Ea nu lătra cu una cu doua şi nici chiar cu trei. Cum scârţâie portiţă, deschide ochii, ciuleşte urechile, vede cine vine, adulmeca, mutându-şi nările, strâmbă capul pe-o parte şi pe altaca balanta când cantarestesi daca i se zburlesc mustăţile, latra, iar daca nu trebuie sa latre, îşi turteşte capul pe labe şi clipeşte pana când adoarme la loc. O vezi cum gândeşte în capul ei. Daca te uiţi la ea gândeşti şi tu, bucata cu buc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usca. Dar asta n-o stiu decât copiii. Cele cu fusta sau cei cu pantaloni lungi aşteaptă la poarta pana când vine Gheorghe sa le deschidă. Unii dintre dumnealorclientii tateiintra, dar se apăra cu băţul. Blanşa se face că-i grozav de foc şi para pe bat. Copiii zâmbesc în sinea lorca harapul oglingioarei cu bombiţe albes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i mata, nu te teme. O ţine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o apuca pe Blanşa din doua parti, stăpânind-o ca pe t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 prins-o Iuju cu latul sau şi a suit-o în cuşca lui cu roti. Gheorghe era beat şi dormea. Mama nu era acasă. Anica batea din pumni şi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ha! Are sa v-aducă hoheru chielea Blansei în batha-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piii nu s-au lăsa</w:t>
      </w:r>
      <w:r>
        <w:rPr>
          <w:rFonts w:cs="Bookman Old Style;Times New Roman" w:ascii="Bookman Old Style;Times New Roman" w:hAnsi="Bookman Old Style;Times New Roman"/>
          <w:caps/>
          <w:sz w:val="24"/>
        </w:rPr>
        <w:t>t. a</w:t>
      </w:r>
      <w:r>
        <w:rPr>
          <w:rFonts w:cs="Bookman Old Style;Times New Roman" w:ascii="Bookman Old Style;Times New Roman" w:hAnsi="Bookman Old Style;Times New Roman"/>
          <w:sz w:val="24"/>
        </w:rPr>
        <w:t>u luat o birja din Târgul Cucului, s-au dus de capul lor la tribunal, l-au găsit pe tata, i-au spus tot cu lacrimi în ochi, şi seara, Blanşa a venit cu tata în trăsură cu doi cai. După ce i-a mirosit pe copii, a intrat în cuşcă şi n-a mai vrut sa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şa tine cu copiii şi cu Gheorghe. Când se duce la piaţa cu coşul, Blanşa pleacă după el, fara s-o cheme, ca să-i facă în ciuda Anicai. Blanşa se potriveşte în pas cu Gheorghe şi când e treaz şi când e chiurluit. Daca Gheorghe se poticneşte lângă zidul bisericii şi ramane acolo în soamne, Blanşa se culca lângă el, ca un fel de umbra a lui, şi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eorghe-hai! Răcneşte Anica peste biserica Sfântului Ion-Gura-de-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i Gheorghe-i tare mult mai bine lângă biserica Sfântului decât lângă Anic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zi, Gheorghe, auzi-te-ar ciuma, c-acusi vin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ile de pe biserica îşi fac semn cu cotul aripii, şi o asmută pe Anica: har-harr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unde mi s-o supara odată Sf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ntul Gheorghe, cel cu lancea, pros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 eşti tu, ca nu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tu eşti prost, ca-ntreb</w:t>
      </w:r>
      <w:r>
        <w:rPr>
          <w:rFonts w:cs="Bookman Old Style;Times New Roman" w:ascii="Bookman Old Style;Times New Roman" w:hAnsi="Bookman Old Style;Times New Roman"/>
          <w:caps/>
          <w:sz w:val="24"/>
        </w:rPr>
        <w:t>i. ş</w:t>
      </w:r>
      <w:r>
        <w:rPr>
          <w:rFonts w:cs="Bookman Old Style;Times New Roman" w:ascii="Bookman Old Style;Times New Roman" w:hAnsi="Bookman Old Style;Times New Roman"/>
          <w:sz w:val="24"/>
        </w:rPr>
        <w:t>i unde mi-o ieşi calare pe fereastra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ferea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 cu aripi, mai băiete! Alb ca laptele şi cu aripi de hulu</w:t>
      </w:r>
      <w:r>
        <w:rPr>
          <w:rFonts w:cs="Bookman Old Style;Times New Roman" w:ascii="Bookman Old Style;Times New Roman" w:hAnsi="Bookman Old Style;Times New Roman"/>
          <w:caps/>
          <w:sz w:val="24"/>
        </w:rPr>
        <w:t>b. ş</w:t>
      </w:r>
      <w:r>
        <w:rPr>
          <w:rFonts w:cs="Bookman Old Style;Times New Roman" w:ascii="Bookman Old Style;Times New Roman" w:hAnsi="Bookman Old Style;Times New Roman"/>
          <w:sz w:val="24"/>
        </w:rPr>
        <w:t>i unde mi-o trasni-o pe Anica drept la 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esa Sfântul nici pe usaca-i încuiată de dascăl cu cheia de fiernici pe fereastra rândunelelor, că-i zăbrel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sta biet Gheorghe numai cu Blanşa, lângă zidul biserici</w:t>
      </w:r>
      <w:r>
        <w:rPr>
          <w:rFonts w:cs="Bookman Old Style;Times New Roman" w:ascii="Bookman Old Style;Times New Roman" w:hAnsi="Bookman Old Style;Times New Roman"/>
          <w:caps/>
          <w:sz w:val="24"/>
        </w:rPr>
        <w:t>i. ş</w:t>
      </w:r>
      <w:r>
        <w:rPr>
          <w:rFonts w:cs="Bookman Old Style;Times New Roman" w:ascii="Bookman Old Style;Times New Roman" w:hAnsi="Bookman Old Style;Times New Roman"/>
          <w:sz w:val="24"/>
        </w:rPr>
        <w:t>i numai ce vine Anica, fâsaind şerpeşte din papucii târşiţi, c-o falca în cer şi una î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tă-ţi aripele, Blanşa, că-i prăp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leca, Gheorghe, pe Blanşa-nazdravana, ca te-ajunge Mama Păd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şa n-aude, Gheorghe nu vede, Anica vine, inima b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ca da cu piciorul în Blanşa şi în Gheorghe, şi-l smuceşte pe năpăstuitul ei ca pe un sac cu carto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i numai somn şi rach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ca il pune pe picioare şi-ncepe să-i cărăbănească pumni, răcnind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am de tine, păcătosule şi spurcatule! Îmi bei tata munca şi sudoarea 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te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se clătină sa cada, dar Anica nu-l slăbeşte, îmbulzindu-l ca tusa. Da cu genunchiul, da cu cotul, da cu palma, se-ndeasa-n el de parcă-l scurma, il îmbrânceşte. Pac cu palma peste obraz, poc cu piciorul drept în sale. Ii cade papucul. Geme, ca şi cum nu din picior, ci din rărunchi i-ar fi căzut. Il ridica şi se năpusteşte. Pleosc cu papucul peste ceafa, peste tâmplă, peste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toporul, Gheorghe-Gheorghe, sa te hăcuiesc şi sa sfârşesc la Creme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Gheorghe-Gheorghe îndru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 da, muiere, c-acusi iesa dracu din Gheor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suduie de mama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acu Gheor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duna toată mahalaua Zlataustului. Femeile dau din cap cu încuviinţare, uitându-se cu ochi stropşiţi la Gheorghe. Bate-le-ar crucea de muieri, toate-s de-o sama cu Anica. Dar „oamenii” au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bre Anico, ca doar ţi-i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sta mi-i bărbat? Hoitu aista? Înghiţi-l-ar pamantu-mam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 mai eşti la inima! Zic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ăsaţi femeia-n pace la nacazu ei! Sar de colo şi mui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s gata sa se-ncaiere, de ciotca ce-s cu scorpia de A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ca-l împinge pe Gheorghe spre casa, cu alaiul după ea. Iar după ce-a închis porţile cu tunet, se întoarce la oameni şi răc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ş mai vedea în ochi! Hooo! Haide mars, boa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Blanşa se culca în cuşcă şi nu mai vrea sa vorbească cu A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doarme şi nu mai vrea sa mature în ogr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ca boceşte cu ochi de sânge şi nu mai vrea sa facă bu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de vine mama la bucătărie şi se supără pe Gheorghe, pe Anica, pe copii, pe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a va dau afara pe-amândoi. Sa se isprăvească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ca îşi scutura plânsorile, taie felii de cartof, şi le pune pe tâmple şi pe fruntesluta-i, draga ei, ducă-se pe pu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leagă cu tulpanul, şi începe sa face treaba cu satârul, cuţitul, melesteul, lingura şi oalele, bodogănindu-l mereu pe Gheorghe care sforă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Blanşa, când anica se duce la poiata sa taie gatul unei pasarivine iute-iute în bucătărie şi sărută mana lui Gheor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vadă A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gerul o tine pe Anica tocmai cat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văzut-o întâia oara pe Blanşa cu burta plina ca o vaca, cei mici au dat fuga la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Blanşa s-a um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nu s-a speriat; a tăcut, cu ochelarii pe nas, aplecata asupra masinei de cus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mama? N-o ducem la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step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aibă 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Pui! S-au dumirit copiii, cam, dar nu prea foarte. Ce fel de 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a! Doar n-are sa facă pui de găină! Pui de cane. Că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Foarte bine! şi de unde-i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are… Ii are… Din p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a, mama? A fost Blanşa în piaţă sa cumpere 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ş</w:t>
      </w:r>
      <w:r>
        <w:rPr>
          <w:rFonts w:cs="Bookman Old Style;Times New Roman" w:ascii="Bookman Old Style;Times New Roman" w:hAnsi="Bookman Old Style;Times New Roman"/>
          <w:sz w:val="24"/>
        </w:rPr>
        <w:t>i de unde-a avut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d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ceru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i-a spus! Cum mi-a spus! „Cuc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Blanşa-i serv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ţ! Ia lăsaţi-mă! S-a scuturat mama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insa nu s-au dat băt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da' de ce nu-şi tine puii în pa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ar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S-au cam limpezit ei, dar tot cu presupus au rămas. Mama, şi pe unde scoate pu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pace! Nu vedeţi ca am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vărsă pe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maica me, ce vi se năzare! Se amesteca şi Anica unde nu-i fierbe oala. Ii fata daca vreţi sa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a supărat grozav pe vorba Anicai, şi i-a mătrăşit pe toţi af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nicuto, s-au luat copiii după ea, cu glas de miere: Cum ai spus? Blanşa ii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i fi spus eu ce-am spus! Ii fata. Ia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fata, Anicoiule! Au blefterit-o copiii de la usa. Numai noi suntem băieţi! 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s-au luat de la împărţeala unei cutii cu bomboaneuna mie, una ţie, cu hoţie, viclenie şi surubarieinfierbantandu-şi pana la clocot potrivniciile. Astfel, cu hăisa şi cu ceala, au ajuns la Blanşa: una pentru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anşa e a mea, a spus Pastorelu, gliganul celor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 a mea, a hotărât Ione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 mea e, s-a răstit Puiutu, mez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stropisit unul la altul, câteşitrei, ca trei ditamai împ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i asa, hai s-o tăiem în trei, frăţeşte, a spus Pastorelu, carele mişcă din ochi ca vulpea din coada. Capul mie, fiindcă eu sunt capul vostru; burta lui Ionelu şi coada lui Puiu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reau capul, a spus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u, s-a îndârjit cela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u înţeles cu tocmeala vorbei şi s-au păruit desto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a venit ca furtuna peste ei, punând pe fiecare în genunchi la cate un colt al odăi</w:t>
      </w:r>
      <w:r>
        <w:rPr>
          <w:rFonts w:cs="Bookman Old Style;Times New Roman" w:ascii="Bookman Old Style;Times New Roman" w:hAnsi="Bookman Old Style;Times New Roman"/>
          <w:caps/>
          <w:sz w:val="24"/>
        </w:rPr>
        <w:t>i. ş</w:t>
      </w:r>
      <w:r>
        <w:rPr>
          <w:rFonts w:cs="Bookman Old Style;Times New Roman" w:ascii="Bookman Old Style;Times New Roman" w:hAnsi="Bookman Old Style;Times New Roman"/>
          <w:sz w:val="24"/>
        </w:rPr>
        <w:t>i după ce, stand şi tot stand, i-a ajuns mintea din urma a romanului, unul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a cui e Blan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întrebi? A părinţilor v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e-am bă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o iubiţi, proştilor! A hotărât mama. Blanşa e 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vra sa 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ând una ca asta, domnii copii, de cum s-au ridicat de la colt, s-au adunat frunte lângă frunte într-alta odaie, şi măsurându-se ca taurii au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cine-o iubeşte mai mult pe Blan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min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ţi început? I-a chitit mama, răsărind fara de veste, cu papu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uu! Vorbeam… Asaa… S-au potolit ei, spăş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ş</w:t>
      </w:r>
      <w:r>
        <w:rPr>
          <w:rFonts w:cs="Bookman Old Style;Times New Roman" w:ascii="Bookman Old Style;Times New Roman" w:hAnsi="Bookman Old Style;Times New Roman"/>
          <w:sz w:val="24"/>
        </w:rPr>
        <w:t>i despre ce vorbeaţi, ma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ucul a căzut pe locul anumit, după ştiinţa şi măsură m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 e sa fii mama! Oftează biata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nu cutează sa deschidă gura, dar gândesc şi ei ca tare nu-i deloc uşor sa fii copil la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ii au în salon, pe raftul unei etajere, tot felul de care nu se mai afla minun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şi-ntâi vine condeiul de sidefstraluce ca lumina lunii pe ulucecu ferestruica pentru ochiul de furnica. Daca te uiţi din răsputeri, lipindu-ţi ochiulpe celalalt il închizi ca la ochire cu puscavezi o luminaţie de cogeamite privelişte cu munţi, cu cer, cu ape şi cu vai şi tot felul de multe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a, sunt şi ursi în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unţii din co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a sunt, se-ncruntă bunica. Nu cumva să-mi spargeţi condeiu, ca vedeţ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dem, bunica? Ies ur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iesa palm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din co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ţeşti gândind cu ochiul la ferestruica. Cum pot să-ncapă munţi cu ursi într-o gămălie de condei? Bunica ştie, dar nu vrea sa sp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sa fii mare, mai terchea-berchea! Nu-i de nasul 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 Sipul-cu-Manastire. Nici nu-ţi vine sa crezi, dar e întocmai: Cum a putut sa intre mănăstirea pe gura şipului? Numai Dracul!… Ter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 Oul-care-se-oua. Un ou de lemn ros, cat un ou de struţ. Dacă-l deschizi, găseşti alt ou. Apoi altul şi altul, fiecare cu alta culoare, ascuns în celalalt. Nu se mai isprăveşte. Când te-apuci sa deschizi Oul-care-se-oua îţi vine sa gândeşti şi de la o vreme ameţeşti ca atunci când te uiţi în fânt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zi oul cel mare şi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l deschizi pe al doilea şi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spui mereu: „Eu is eu”, cu fiecare ou deschis, şi spui de-atâtea ori „Eu is eu”, ca te pierzi de tine şi nu mai ştii unde eşti. „Eu is eu, eu is eu, eu is eu”, pana ce ajungi acolo unde-ncepe: „Dar tu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a, cine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o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n mine mai 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os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n bos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iep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n iep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u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n mus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m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epotul n-a aflat ce e în oul cel mai mic, care nu vrea sa se mai deschidă, şi nici în musca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mai si, e Paharul-cu-Iarn</w:t>
      </w:r>
      <w:r>
        <w:rPr>
          <w:rFonts w:cs="Bookman Old Style;Times New Roman" w:ascii="Bookman Old Style;Times New Roman" w:hAnsi="Bookman Old Style;Times New Roman"/>
          <w:caps/>
          <w:sz w:val="24"/>
        </w:rPr>
        <w:t>a. a</w:t>
      </w:r>
      <w:r>
        <w:rPr>
          <w:rFonts w:cs="Bookman Old Style;Times New Roman" w:ascii="Bookman Old Style;Times New Roman" w:hAnsi="Bookman Old Style;Times New Roman"/>
          <w:sz w:val="24"/>
        </w:rPr>
        <w:t>şa ii spun copiii. In paharul care-i rotund, închis şi fara picior, stau în culoare vesela mosul-babei şi baba-mosului pe-o banca. Daca-i priveşti, te privesc şi ei. Paharul nu-i mai mare decât o gutuie. Dar mosul-babei şi baba-mosului stau în mărime de om într-o nimica toată de pahar! Mare drăcovenie! şi astan-ar fi nimic, desi tot ii destul; dar cum întorci paharul, sau numai il clatini, începe sa ningă din ce</w:t>
      </w:r>
      <w:r>
        <w:rPr>
          <w:rFonts w:cs="Bookman Old Style;Times New Roman" w:ascii="Bookman Old Style;Times New Roman" w:hAnsi="Bookman Old Style;Times New Roman"/>
          <w:caps/>
          <w:sz w:val="24"/>
        </w:rPr>
        <w:t>r. ş</w:t>
      </w:r>
      <w:r>
        <w:rPr>
          <w:rFonts w:cs="Bookman Old Style;Times New Roman" w:ascii="Bookman Old Style;Times New Roman" w:hAnsi="Bookman Old Style;Times New Roman"/>
          <w:sz w:val="24"/>
        </w:rPr>
        <w:t>i ninge, şi ninge, şi ninge, ca de-o luna şi de doua. Mosul-babei şi baba-mosului stau în ninsoare fara şoşoni, fara suba, fara căciulă, şi nu strănuta, nici nu intra în casa. Ei nu mai iesa din Paharul-cu-Iarna, dar li-i tot atât de bine ca la gura so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aca se sparge paharul? Întreabă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ească Dumnezeu! Raspund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upără bu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e supără Ia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trec cu atâta taina pe lângă poveste, încât amuţesc şi-ncepe ninsoarea de mirări a gân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ca Ia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sa ningă la ferea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fac tumbe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nge,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n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lor, ca şi fulgii, vor s-acopere tot cu vestea al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um nu se poate mai bine. Duduie focul în soba, motanul toarce, s-apropie castanele şi mandarinele, s-acusi-acusi s-arata şi Moş Crăci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 o zi, trec douaograda parca s-a îngrăşat, ghiftuita de atâta omatsi deodata se supără Iarna, ca Anica pe Gheorghe. Cei care vin din viscolul de-afară plâng ca după ce ai mâncat hrean şi oftează ca după ce te-ai fript cu su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şa n-ar fi rau, din casa,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e-o fi cu săraca Blan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ul le cam da târcoale prin gândul Blan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blănita, mai. Nu-i pasa ei de 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şi tata are blana, dar când vine de la tribunal cu sania, e bocnă. Îndată deschide dulapul şi bea un păhărel de rach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zice unul, hai să-i trimitem şi Blansei un păhărel de rach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 găsit! Il bea A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daca moare Blanşa d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u grija de Blanşa, spune mama cu mare linişte. I-am pus paie în cu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juri mata ca nu moare? O îmbulzesc cop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nu se jura, dar ii potoleşte cu vorba, făgăduindu-le ca în fiecare zi va chema-o pe Blanşa la fereastra, s-o vadă dumnealor copiii, cu „ochii lor</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şa se întâmplă. In fiecare dimineaţă Blanşa vine după Gheorghe la fereastra copiilor, da din coada în ninsoaretare-i m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spune ceva cu ochii lăcrimoşi, şi se duce iar, săraca, după Gheorghe care are cizme, cojoc şi căci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că-i merge bine! Spune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m! Oftează ei, neavând încotro cum sa nu vadă ce spune mama, dar nu pricep cum nu îngheaţă Blanşa când „crăpa şi pietrele” d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elu a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Le-a spus celorlalţi la ceasul zorilor, scula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hiu şi vai şi gura plina pana la urechi de căscaturi, i-a tr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ta Blan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Hai spune o data, nu te mai groz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Paharul-cu-Ia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u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la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şi am văzut, le-a spus el cu măreaţa ta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ase. Vis de iarna a copilăriei. Luase-n mana lui paharul cu moşnegi şi fulgi din salonul bunicilor, ducându-le hat departe, pân' la Dumnezeu, pe-o etajera, fericit ca nu l-a spart. Iar în paharul bland, gândul o găzduise şi pe biata Blanşa, ingerind-o şi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sărbătorit bunicii nunta lor de diamant, s-a adunat în casa lor din Zlataust tot neamul, de la mic la mare, şi a fost ospăţ împărătesc cu vin din fundul beciului, curcan îmbătat în rom şi torta de la Tufli; iar la urma, tata a adus un fotograf cu mani de scamator, care i-a potrivit pe bunici, unul lângă altul, în capul scărilor, rânduindu-i pe ceilalţi pe treptele de mai devale, după vâr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timp mult şi bun, pana când ochiul fara gene al cutiei negre cu catalige i-a cuprins pe toţi, revărsaţi ca o cascada a generaţiilor pe treptele scării de din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âi au aşteptat sa treacă norul de pe fata soarelui. Un nor parca tras de boi. Dar a trecut pana la toată urma, şi soarele s-a luminat din nou după trebuinţă fotograf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u aşteptat sa treacă sughiţul unui copil. L-au speriat, i-au dat dupaci în spate, apa rece. A trecut şi sughi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fost nevoie de batista pentru nasul oarecarui alt copiltot nepot de-al bunicilorcare-şi uitase batista, dar nu şi deg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e alt copil l-a apucat un ras cu streche. I-a fost trecut, c-o lacrima prelinsa pe obraz, daca obrazul amintirii nu se înşală: nu mă-ns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u aşteptat sa treacă un vântuleţ drăcos, cu care au avut de furca fustele cucoanelor, cum şi zulufii lor. Trec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graful, c-o mana pe capacul negru şi cu alta sfârla în văzduh, a poruncit încrem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musu o data, a răguşit bunica, ridicând spre el privire cu chist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piii tocmai atunci şi-au adus aminte de Blanşa şi au chem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Blanşa, cu coada pentru copii şi colţii pentru „mus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a mişte! A suspinat musu frecându-şi fruntea năd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insa nu i-au dat cinste auzului. Iar unul dintre ei a spus cu o spăimântătoare cute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anşa trebuie sa stea sus, alături de bu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nebunit? I-a spus mama, detunandu-l cu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nebunit! şi Blanşa e bunica, ras-bunica şi ras-ras-ras-bu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mpăraţii bunici, auzind astfel de vorbe cu temei, au chemat-o pe Blanşa la picioarele lor, mai presus de tot nea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Blanşa a rămas în diamantul bun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zi şi noapte Blanşa-i în ogr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nu-i de-ajuns. Caci în ograda sunt găini, cocoşi, curcani şi gâşte, ca şi cum n-ar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şa nu e în ograda; Blanşa e chiar ograda. Când latra Blanşa, ograda simte om strain şi da vestire celor din casa. Când da Blanşa din coada, ograda se bucura că-i vin copiii. Ca şi ograda, Blanşa e mereu în jurul casei, lipita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cerul e mereu deasupra casei, dar daca Blanşa nu-i în cer, cerul nu-i de-al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cerul soare şi luna; sa le aibă! Dar care dintre copii ar da-o pe Blanşa pentru soarele şi luna cerului? Pastreazati-le. Noi o avem pe Blanş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au trecut anii, pana când într-o zi ograda a muţit ca după îngheţ, desi era v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anşa, Blan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strigat-o copiii la miazăzi, la miazănoapte, la soare-răsare şi la soare-apune. Au strigat-o şi de pe acoperişul casei. Au căutat-o pretutindeni cu lumina inimii, dar nicăieri şi niciodată nu au mai găs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şa n-a mai fost în og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ci tot ce-a fost odată, niciodată nu va mai f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08:21:00Z</dcterms:created>
  <dc:creator>Blansa 00 n</dc:creator>
  <dc:description/>
  <cp:keywords/>
  <dc:language>en-US</dc:language>
  <cp:lastModifiedBy>User John</cp:lastModifiedBy>
  <dcterms:modified xsi:type="dcterms:W3CDTF">2013-08-30T08:21:00Z</dcterms:modified>
  <cp:revision>2</cp:revision>
  <dc:subject/>
  <dc:title>Ionel Teodoreanu - Intoarcerea In Timp</dc:title>
</cp:coreProperties>
</file>