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el Teodoreanu</w:t>
      </w:r>
    </w:p>
    <w:p>
      <w:pPr>
        <w:pStyle w:val="Heading1"/>
        <w:ind w:hanging="0"/>
        <w:rPr>
          <w:i/>
          <w:i/>
          <w:sz w:val="40"/>
        </w:rPr>
      </w:pPr>
      <w:r>
        <w:rPr>
          <w:i/>
          <w:sz w:val="40"/>
        </w:rPr>
        <w:t>La Medel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1 – Hotarul nestato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ŞI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salutară cu o arhaică solemnitate pe viitorul stăpân al moşiei. Mişcarea vastelor pălării învălui pe Dănuţ cu epicul vânt al gloriei. Se opri în mijlocul şoselei ca un gladiator aclamat în arenă cu călcâiul pe trupul biruitului, având drept scut zmeul, drept lance sfoara al cărei fuior îl strângea în pumnul răpezi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te doboară, boierule, namila asta? întrebă unul din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ocmai isprăvise clasele primare. Era licean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de i-om da boierului o mână de-ajutor să-l suie, se amestecă în vorbă celălalt ţăran, apropiindu-se de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i! se minună el. Cât o fereastr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simţi mândru că zmeul e al lui şi umilit că e mai mare decât el. Instinctiv – cum ocoleşte o femeie măruntă vecinătatea celor înalte – se îndepărtă grav, măsurând şoseaua cu pasul. Zmeul rămase arestat între cei do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oierule, că nu bate vântul dintr-acolo; întoarce-te-napoi, porunci sfăto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codi o clipă, cercetă zările, se încruntă cu demnitate, ca frământat de socoteli adânci, de răspund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supuse. În goana mare trecu pe lângă zmeul atent, şi fugi, şi fugi depănând sfoara între degete. În urma lui mosorul se zbătea ca un guzgan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răcni el de departe, smucind sfoar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căzu în cap, Dănuţ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câte unul, apoi pâlcuri-pâlcuri, copilaşii satului îngrădiră, desculţi şi naivi, evenimentul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ule, că ţi-l muştruluiesc eu, îl linişti unul din ţărani, ştergându-i straiele de colb cu bătăi delicate, ca pe un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Dacă nu i-aţi întins coada, suspină întretăiat Dănuţ, abia stăpân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zi, boierule, numai să-l iei cu binişoru, ş-ăl vezi că porneşte! Aşa-i şi calu nărăv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te uită m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ăl tra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ăl încerci, ş-ăl mai laşi slob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tragi hăţ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că mânie de violoncele, zbârnâitoarea vâjâia în salturile, tresăltările şi înconvoierile-ncordate ale zmeului însufleţit de viaţa vânturilor străvezii. Cozile se alintau feminin în larg, dezmierdând putere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tinse braţele pe jumătate, într-ajutor celui de sus, c-un gol în piept şi, înfiorat, îşi feri capul. Cu o pornire de balet, fetiţele se mlădiară lin; băieţii se-ncordară, gata să se a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delfin pe valul mării zmeul se dăduse pest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ârâind se înţepenise iar la loc, piept în piept cu-ntreg văzduh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ondulară cozile, păstrându-şi graţia de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hăi! chiui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lip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curgea repede spre cer. Zmeul se înălţă deasupra satului, mai sus decât dealurile, decât soarele, decât rândunelele. Copiii îl căutau cu mâna streaşină la ochi, cu degetul celeilal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ăi! izbucn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se răsti la e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ă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e-ncrunt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nou limpezită, cerul torcea înnăbuşit. Dănuţ pipăi sfoara ca pe tăişul unei săbii, cu vârful vârfului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zdravăn, boierule, că ţin ş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nghesui în ţăran, apucă sfoara şi, pătruns de adâncimea bulboanei de sus, îşi trase o mână de pe sfoară. Dibuind cu ea îndărăt, apucă braţul omului. Mâna de pe braţ strângea din răsputeri; cea de pe sfoară,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ine, boierule, nu-ţi fi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 amândouă mânil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ornire duşmănoasă, Dănuţ se opinti şi trase, încreţindu-şi faţa. Cerul nu se desfu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ânile lui, atletică, sfoara vibra, umplându-i muşchii de bărbăţie… Ochii îi strălucir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boierule! glumi cu seriozitate ţăranul, prefăcându-se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i izbucn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mă lăsa! Scapă-mă! ţipă Dănuţ, îmbrâncit, târât, răscolit de panica unui înec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răsună un trap jucăuş</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coniţa de grab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sti Dănuţ către omul de pe bih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gară, boierule, că-i vremea! răspunse omul, abia stăpânind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măăi! chiuiră copiii, zbughind din calea calul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ul se luă la trântă cu şos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ra copiilor încercui îndeaproape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el mâhnit, cu toată nădejdea în ţăr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bă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da jos, boierule! se rugară în cor copiii, când la ţăran, când l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ducem în ogradă şi să-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jubilă Dănuţ, mai-mai să sară de gâtul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Dănuţ, alaiul mărunţilor călăuzi până la poarta ogrăzii pasul înalt al zme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grada se umplu de zarvă: cânii hămăiau, slugile răsăr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uţ, hai că vine trenul, îl îndemnă din trăsură, gata de plecare, doamna Deleanu, cu mân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nu vezi că am treabă! răspunse Dănuţ, trăgând de sfoara zmeului priponit, ca sp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oierule! De-acuma nu mai scapă, că doar îl ţine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ine-l păzeşte? se îngrij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protestă poarta înflorită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hotărî apăsat un băieţaş mai răsărit, îngroş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dulăii, intră în ogradă şi se înfipse lângă stejarul încolăcit de sfoara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ţie? îl cercetă bănuitor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andei, să trăiţi, răsună marţia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băietele? întrebă cu blândeţă doamna Deleanu, scoborând pe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i teamă c-or să te mănânce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heorghiţă, să nu te mişti de-aici! porunc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s, mon petit, il faut lui parler gentiment, pas de cette maniere; tiens, donnes-lui des bonbon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retuşă Dănuţ subt privirea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i întinse cutiuţa cu bomboane violete, oferindu-i orăşeneşte. Gheorghiţă şovăi, dar îndemnul cucoanei îl hotărî. Înşfăcă repede cutiuţa. Dănuţ rămase cu capacul, indignat şi nedumerit. Doamna Delean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nuţ, dă-i şi cap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şi dumitale pentr-un rachiu,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boierul şi să crească mare! se plocon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genunchi pe pernă, cu bărbia sprijinită de poclit, Dănuţ privi îndelung, cu melancolică invidie, pe din ce în ce micşoratul Gheorghiţă. La fel priveau copiii, căţăraţi de-a lungul porţii, pe străjerul stejarului cu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tăpân, Gheorghiţă a Marandei dezmierdă sfoara întinsă şi sonoră ca o str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socotind bunătăţile din pumnul închis, se aşeză la pământ sprijinindu-se de trunchi, îşi încrucişă braţele pe piept şi începu să privească cerul ca un flăcău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eranja, domnule Ştef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cuzaţi, vă rog! Ştiţi, căld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ă, micuţul meu, trebuie să-i vorbeşti frumos, nu aşa; ţine, dă-i bomboa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scundă bâzâia ca un 10 mai a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cu surtucul pe jumătate îmbrăcat, boxa în zadar, pe nevăzute, cu pumnul îndărăt, gaura blestemată a celeilalte mâneci… În sfârşit, răzbind prin tunelul de alpaca albastră, mâna şefului se repezi spre mâna înmănuşată a doamnei Deleanu. Cu o înclinare eroică de om gras, sărută mănuşa. Aducându-şi aminte de batistă, şi-o luă de pe cap,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simţi înfrigurat, ca într-o magazie cu jucării misterioase. Nu-şi lua ochii de la looping-the-loop-ul lent al benzii de hârtie ciuruită de pe rotiţa telegraf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 că banda aceea e tainicul funicular cu care urcă şi coboară cuvintele de prin văzdu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gulat, domnule Ştef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niţă, imediat! gâfâ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uţ,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aşteptau un buchet de gâşte legate, o traistă vărgată şi, blondă, dimineaţa de vară între doi ca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În ce hal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legant de marinar, îmbrăcat abia de dimineaţă, încercase naufragiul şoselei. Sandalele fumegau la fiecare mişcare de colbăite ce erau, iar şosetele atârnau buzate, descoperind gleznele mai albe decât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aşeză pe bancă, avându-l pe Dănuţ în faţă, ca o problemă de arhitectură. Îşi ridică voaleta, îşi scoase mănuşile. Dănuţ se simţi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 impertinenţă – poruncită de năsucul cârn copilăreşte – bereta albă se înclină spre ceafă, cam pe-o ureche, decoltând fruntea în întregime; panglicile fluturară marin; funda albastră reînflori cu ancora pe faţă, la îmbinarea aripelor gule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reasă-i lipseşte! se minună duios şeful gării, răsărind cu o condicuţă subţioară şi cu chipiul roş deasupra pletelor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emnare satisfăcută, ca salvat de la sinucidere, Dănuţ se lăsă tras îndărăt. Zărise la orizontul vertiginos al şinelor un punct negru, duşmănos ca o gaură de revolver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privind şinele nerv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rozitor de supărată pe gară, maşina trecu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f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fă;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ifra Dănuţ în gura mare, clipind şi strângând mai tare mâna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a, mamă! Nu-l vezi?! Papa! Papa! La fereastra unui compartiment, mâinile domnului Deleanu scuturau mănuşele spre cei de pe per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şa vagonului fluturară pletele întunecate ale Olguţei. Nici nu se oprise trenul, că Olguţa şi sărise de pe scară, veselă, familiară, cum sărea şi dimineaţa din pat pe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 vrei să mă îmbolnăveşti? ţipă doamna Deleanu,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Olguţa-i sărută mâna şi se repezi la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hge! Moş Gheorgh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lguţei se coborâră bagajele – trecute pe geam lui Ion – apoi domnul Deleanu, chef liu, în haine de soie-ecrue, cu panamaua pe ceafă, gata să glumească, să interpeleze; după el, cu mişcări liniştite şi ochi mari de îndrăgostită, privind şi respirând vacanţ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ai venit la noi, Monica? o întâmpină doamna Deleanu, luând-o în braţe, de-a dreptul de pe ultima treaptă, şi sărutându-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de pai, cu boruri rotunde şi panglică neagră, prinsă cu elastic pe sub bărbie, îi alunecă pe spate, atârnându-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urâse părului descoperit: era auriu cum sunt numai pletele de soare, pe care copiii vânători de fluturi le găsesc prin iarba crângurilor, zâmbind subt pălăria lor, în locul fluturelui după care au azvâr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n-am uitat vreun bag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i în regulă! Ei, bravo! Grozav îs de bine dispus! se lumină de-a binelea domnul Deleanu, frecându-şi mânile ca după un proces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bucuriei, al enervării şi al spălatului pe mâni era acelaşi la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bosumflase; nimeni nu-l lua în seamă, nimeni nu se uita la el! Închise ochii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 mi-i pălăria? gâfâi Olguţa, sosind în goana mare d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bunic, cu ochelari de aur pe vârful nasului, apăru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rămas în compartiment o pălărie de domnişoară; nu-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revendică Olguţ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şte domnului, Olguţa… Poftim! Ce ţi-ai mai uitat? o cercetă, măsurând-o din cap până-n picioare,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u! izbucni Olguţa, dând cu ochii de Dănuţ. Şopti ceva la ureche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u! pufnir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ea, Buftea poloboc, cioc-poc, cioc-poc! apostrofă Olguţa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de vacanţă la ţară îi rotunjiseră obrajii, stârnind astfel o nouă poreclă pe buzele Olguţei. Deşteptat din posomorală şi uitare, Dănuţ măsură pieziş pe sora lui şi, cu mânile care ţinuseră sfoara zmeului, o pălmui din două părţi, alungând de pe obrajii ei paloare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 Galant cavaler! se amestecă, de la fereastra trenului pornit, domn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li mele, coani Iorgu! răsună un glas de la fereastra vago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s tis di la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ghiten 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jargonului ireproşabil, ferestrele vagonului de-a doua se umplură de capete semite, ca ferestrele unei cafenele de pe Ştefan cel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serviabile salutări. Care negustor din Iaşi nu fusese sau nu era clientul lui conu Iorgu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Ia, mă rog! îi potoli doamna Deleanu, despărţind la timp pe Dănuţ de pumnul şi picior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ţie! gesticul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lguţa, nu vorbi c-un rău crescut, o împăcă Monica, lu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împreună cu doamna Del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le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sunteţi nişte fete! le aruncă el cu glasul îneca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ătu din picior Olguţa, răzbită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încape vorbă. Tu eşti băiat, interveni domnul Deleanu. Singura noastră fetiţă e Monica. Aş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eu! protestă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i dau voie lui – îl fulgeră cu degetul – să m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c îi duduiţa noastră, şopti moş Gheorghe, cu zâmbete-n mustăţi şi-n ochi, cătră omul care-ncărca geamandanel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le porunci râzând domnul Deleanu. Cine merge cu mine în bih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rip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l înlătur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Deleanu se urca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 mine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nte Alice, se ofer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haideţi cu mine în bih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meargă în trăsură, stărui încrunta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ă, îi şopti moş Gheorghe, hai cu moşu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se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repede-şi luă o figură de mu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hunca! Mie nu-m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lasă! se prefăcu ea că suspină, urcându-se pe capră, eu îs persecutat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 biciul din teaca lui, şfichiu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duduiţă, că ne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zvâcni Olguţa cu neastâmpăr între picioarele lui, mână cât p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umva să ne ajungă! Auz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cu respect, coane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mai faci, domnule Şteflea? Tot voinic?! To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sluj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m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şi mânia clocoteau în sufletul lui Dănuţ, încălecat pe bihunca; deopotrivă şi-n copitele calului rămas pe loc, în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 te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ce atâta grabă? Doar nu eşti preşedinte la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ajungă! dori din adâncul inimii domnul Ştef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 vreun proces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ân-acolo nu, se spovedi el modest… Numai la Curtea de apel, dă,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vrea! îndrăz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 vorb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muiase: trăsura nu se mai vedea. Un nod amar i se urcă în gât, amintindu-şi cum se urcase Olguţa pe capră… Atâta obidă se abătu asupra lui, încât subt pleoapele închise închipuirea-i dădu buzna în trăsură, alături de mama lui: să poată plânge şi să fie conso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cul era ocupat de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dădu pinteni roţilor bih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onicăi nu ajungeau până la podeaua trăsurii; atârnau. Totuşi, nu şi le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tea cu vârful ghetelor sârguitor lustruite toaca, în geamandanul ei de pe scăunaş. Şi mânile Monicăi pluteau liniştite pe genunchii împreunaţi. Numai vârfurile degetelor se ridicau un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 se lăsau, şi iar tresăreau răsfirându-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a dreapta şi de-a stânga drumului se legănau lanuri de culoarea soarelui, când luminate, când umbrite – fiindcă pe-alocuri s-alungau atâţia maci, de parcă toate pozele Scufiţei Roşii din cărţile de basme porniseră însufleţite, lăsând albe paginile, rumenind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stă în negru!” gândi doamna Deleanu, şi îndată-şi duse cu spaimă superstiţioasă mâna la gură. Monica avea abia zece ani şi purtase de trei ori haina de doliu, pe care copilăria ei o îmbrăcase acum pentru ultima oară, fiindcă de acum înainte nu mai avea p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chia neagră, pentru moartea bunicii, i-o făcuse doamna Delea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e culoare îţi place ţ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priviră grav pe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rivirea îndreptată asupra rochiţei de doliu, îşi plecă genele negre pe ochii de miere brună. Obrajii i se împurpurară; lacrimi mari îi alunecară de-a lungul feţei… Mânuţile ei strânseră rochiţa ca pe o păpuşă prime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ic, pui mic, n-am vrut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mâhnit pe genunchi, murmurându-i descântecul cu vorbe dulci, pentru durerile copiilor şi-ale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zvoneau de râsetele glasurilor mici. Lumina soarelui adânc se dăru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nte Alice, n-am să mai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lace albastrul, şopti Monica, îmbrăcând cu-albastrul cerului unde era bunica blondul holdelor unde-ncepea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i din lule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a moşului, toate l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lătină din cap moşneagul. Ba trag eu, când am vreme! Toate cu rându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de ce nu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ridică din umeri. Cum să tragă? Palmele lui negre şi bătătorite învăluiau, ocrotitoare, pumnişorii albi încleştaţi pe hăţuri, ca două coji de nucă miezuril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i cine să-i mâie,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l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tiun? îl cercetă Olguţa,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m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începu Olguţa cu sfială, întorcând spre el coada ochilor negri ca două capete de rândunici ieşite din cuib, ţi-am adus un pac di titi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ezi că m-am ţinut de cuvânt, moş Gheorghe! îl dojeni e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vară făgăduise Olguţa moşului un pac di titiun, şi nu uitase! Pacul era o cutie de tablă, cu tutun de lux cumpărată de Olguţa din banii ei, de cu toamnă, şi păstrată în dulăpiorul ei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ave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ioi şi ghiduş al moşneagului se încruntă de înduioşare. Ochii mici se micşorară sclipitori; musteţile-mproşcate-a neastâmpăr, tremurară zburlite. Cuprinzând c-o mână hăţurile încrustate cu mânile Olguţei, scotoci cu cealaltă în buzunarul de la piept, scoase o garofiţă sălbatecă şi, binişor, înfipse în pletele întunecate ale fetiţei roşul luceafăr al dede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auzea decât tictacul mat al copitelor, bătând în tact cu inima lui, până-n inima pământului. Subt roţile bihuncei, şoseaua viscolea-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noaptea neagră ca iadul, când zmeul se năpusti năprasnic în urma fugarilor. Fugea calul lui Făt-Frumos ca vântul, dar zmeul s-apropia ca gândul şi Făt-Frumos simţea în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eschise ochii, c-un fior în spate. Se prefăcuse el în zmeu, dar simţise numai spaima lui Făt-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poi, dacă Făt-Frumos ar fi tăiat capul zmeului, cine-ar mai fi urmărit-o p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porni din nou la drum, călare pe bihun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ţinea hăţurile, dar nu i-ar fi trecut prin minte că nu mâna el c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să-l fi mânat! Şi bihunca şi calul şi hăţurile, şi Ion, care-l ţinea pe Dănuţ să nu cadă, de la spate, nu erau decât Dănuţ prefăcut în ei toţi. Cu dinţii strânşi, cu ochii închişi, cu fruntea încordată, Dănuţ se iuţea după Olguţa, în rostogolul roţilor, în tic ta c ul mat al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putea preface-n oricine, şi-n orice; putea fi oricând, oriunde. N-avea decât să-nchidă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vrut el, cât rău n-ar fi putut face! Noroc că era milos! Dănuţ era mândru cu spaimă de puterile ascunse-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se mâniase pe mama lui, fiindcă-l luase de urechi şi-l pusese la colţ. Închizând ochii Dănuţ o omorâse… sufe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răbit, o înviase la loc, căci dacă murea mama cine l-ar fi iertat! Nimeni nu bănuia tainele lui Dănuţ, nici doctorul care-l ştia pe de rost înlăuntru şi-n afară. Subt pleoapele lui Dănuţ, în adâncul lor, de acolo de unde vin lacrimile, se ascundea ceva, ca un somn cu visuri; cum închidea ochii era mai mare peste toţi, chiar peste tata şi mama. Pe mama o făcea împărăteasă, pe tata ori general, ori mare sfetnic, pe Olguţa ori copil de casă, ori o trimet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ovestise moş Gheorghe povestea lui Ivan Turbincă, Olguţa ceruse moşului o turbincă la fel cu 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Sân-Petru, matale ţi-aş da-o,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roşise de necaz. Dănuţ tăcuse, c-un zâmbet pentru el, în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la lumina lumânării, Dănuţ îşi pipăise fruntea, privind-o în înecul ciudat al oglinzii. O dezmierdase chiar, ca pe un dar. Acolo era turbinca lui Ivan, în care încăpea tot iadul şi tot pământul. Mult se bucurase Dănuţ, fiindcă nimeni – nici Olguţa – n-avea turbincă. Şi nimeni nu ştia că numai el o are, când închide och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imţi deodată vântul şi soar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boierule, op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ăzut pălăria c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panglicele, bereta se rostogolea pe jos. Ion săr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pornim? întrebă Dănuţ, alarmat de presimţirea unui no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hăţul, 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te grăbeşti? Măi, măi! Stai să-nvârt o ţigară. Uit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opilăreşte, domnul Deleanu îi înfundă panamaua în capul lui Dănuţ, lăsându-l fără cap, ca un cuier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ăăă! căscă el zgomotos, întinzând braţel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ă panamaua, posomorât, şi se uită la tatăl lui, care-şi răsucea ţigara, cu ochii femeilor neî nţelese d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u! uu-uu! u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aşa, moş Gheorghe?! întrebă Olguţa făcând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uduiţa moşului; au băut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broaşte-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ezmierdă mâna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nte Alice, zâmbi Monica,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rumos,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ate-ţi pălăria, să te rumenească soa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uite romaniţe! recunoscu Monica florile călcate în picioare prin ograda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ţele râdeau în soare, şi el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e-s,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v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rul-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ziene, murmură Monica silabele tremurătoare de soare ca un vers uitat de albine pe buz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uiau nevăzuţi în jurul trăsurii, dulci hulu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ii dădeau din cap blajin, urcând la pas suişul… Pâlpâiau fluturaşi albaştri… Rândunelele-şi lăsaseră în iarbă, la uscat, rochiţele umede de r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umul de foşnete şi de miresme ducea spre cerul apropiat – cu părul auriu, cu obrajii palizi, cu cozile pe spate, cu mânile împreunate – pe Mon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ăsară, acolo unde drumul se împreună cu albastrul, în haină albă, ţinând într-o mână inelul cu cheile cele grele care deschid porţile cerului, sfântul Petr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oame, protes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tepta moş Gheorgh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el la urechea Olguţei; are moşu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îl rugă Olguţ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scoase din buzunar o punguliţ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ove! porunc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la asta nu m-am gândit, se întrist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moş Gheorghe? se frămân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zahăr de gheaţă, oftă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vem zahăr de gheaţă! strigă Olguţa, tropăind pe cap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Gheorghe, îmi pare că vrei să-ţi dai leafa pe mâna dentiştilor! îl dojeni în şagă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coniţă, să mănânce copiii zah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matale nu-ţi dădeam tot aşa când erai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zâmbi. Aşa era. Şi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îmi mai dai,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coniţă! Cum o vrea dud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fărâmă ceţoasele diamante înşirate pe sf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praznicul: Olguţa, pe capră, sfărma, sugea şi înghiţea, şi iar începea; Monica, în trăsură, ronţăia încetişor, privind aiurea. Doamna Deleanu sugea neîndemânatec, înghimpându-se în colţurile sloiului vanilat, gândindu-se la vacanţele de odin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Gheorghe îşi smulgea musteţile zâmbind. Olguţa nu-l uitase: cu de-a sila îi vârâse în gură o bucată de zahăr; moş Gheorghe o furişase în buzunar, cu mare băgare de samă, ca pe un da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grozav mi-i de poftă de un castravete cr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u sare şi chiper! ronţă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jungem! Îţi pregăteşte moşu,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cumpărăm şi roşcove de la crâşmă… N-am mai mâncat de când! Ştii, la cofetărie n-au roşcove! Auz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da dinţii la loc oi mânca şi eu, şoricelul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ş Gheorghe! N-ai să mănânci roşco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le facem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vesti din urmă apropierea bihuncei; caii de la trăsură nechezară războinic. Olguţa se răsuci, privi, se încruntă şi puse mâna p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Nu mă lăsa! N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ea moş Gheorghe caii, şi pe cei de la trăsură, şi pe cei de la bihuncă. Totuşi, întrecerea începu vioaie, ca odinioară, când boierii erau năprasnici la mânie şi la veselie, şi când surugii învârteau harapnice intrând cu oiştea-naintaşilor la porţi, ca să zâmbească inima boierilor de ţipetele jupâniţelor. Moş Gheorghe îşi mai aducea aminte, ştia şi Olgu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h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u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zâmbi numai; biciul şuieră o vorbă de şarpe; caii lungiră trapul, scuturând coamele grele, fluturând cozile lu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pt copite bătură tob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apoi, Monica! o îndemnă Olguţa, în gura mare, ca în plin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genunchie pe perne, ridicând capul pe deasupra poc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 se tem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opie? tună Olguţa, luând biciul din mâna lui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se-nspăimân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lung şi zvelt de libelulă, bihunca răsări în rând cu trăsura, gata s-o în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copii! Grăbiţi: mi-i o foame grozavă! Şi-o sete! le vorbi din goană domnul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nin, se uita drept înainte, încordându-şi coada ochiului. Astfel arăta Olguţei dispreţul lui şi totodată putea să-i şi zărească înfrângerea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să fii bărbat!” gândi Dănuţ respirând cu nesaţ aroma de tutun desprinsă din haina tatălui său, respirând cu convingere duhoarea de tutun mâinilor şi a suflării lui Ion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opreşte! hotărî în şoapt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opii! Ho-ho,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unca se ducea dusă ca o săniuţă cu roţi prin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ugiţi dumneavoastră cât vreţi! Noi nu omorâm caii, le aruncă Olguţa, ca o piatră ucigătoare din urmă, mărinimia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opriţi gâfâiau din greu; suflările lor alergau încă, zbuciumând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ăsură se ridicaseră în picioare, urmărind fumul bihuncei pe şosea. Olguţa răsucea biciul, îngândurată… Ielele străvezii ale arşiţei umpleau zările de jocuri fără trupuri. Şi deodată, ca o melancolie de fân cosit în toamna soarelui de sus, de îngeri trişti şi blânzi, mireasma sulfinei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or de sete! răsuflă Olguţa răsturnând în trăsură braţul de sulfină smulsă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ornim îndată, o potoli doamna Deleanu, ştergându-i cu batista focul obrajilor năd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nte Alice! răsări şi Monica, aducând în braţe mănunchiul verde plin de galbene scântei, şi pe obraji culori de câmp, culese o dată cu sulfina şi cu albăstrelel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trăsura pe dindărăt, să se urce în stânga, Monica se opri deodată, ca întâmpinată de un gând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inuţa neagră, trăsura oprită! În mintea ei de copil necăjit, toate trăsurile mergeau spre cimitir; toate trăsurile oprite aşteptau pornirea convoi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Trăsura n-ar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e! Trăsurile de casă n-a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umăr! şopti Monica trăsurii şi-o bătu cu mânuţ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tă de Monica, doamna Deleanu orândui în poclit mănunchiurile de sulfină, răsfirând şuvi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ii porn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ă vreme, albine credincioase urmăriră colibioara de sulf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oare, sclipeau steluţe aromate, fulguind uşor pe capetele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i părea bine!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ar fi vrut să nu se mai coboare niciodată din trăsura fără număr şi cu sulfină în poclit: trăsur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ce s-aude? întrebă Olguţa, cercetând cerul cu mâna adus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c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ii! Sus,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l să-l bată! Zmăul lui conaş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ormă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face moşu unu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şi, smucind de hamuri, trecură pragul porţii la trap, pe subt vâjâitul zmeului străjuit de un stejar şi de un marinar mărunt. De-un marinar! De-un amiral având pe buze zâmbetul aceluia care primi spada înfrântu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a albă a caselor ogrăzii, cu cea din mijloc largă şi adâncă şi stăpână peste toate, răsări ca o luminoasă mănăstire fără turle şi călugări în ochi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nd, caii se opriră la sc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reamătul de viţă verde al pridvorului, zorelele multicolore căscau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oame! ţipă Olguţa cu mânie. Unde eşt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ei, cu chip şi trup enorm de eunuc – broboadă albă şi pestelcă albă, râzând în hopurile pântecului şi-n căscatul ştirb al gurii, cu braţele deschise cuprinzând ograda toată – coborî pe scări bucă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i baba! Da bine c-aţi venit odată, că-mi ard puii pe frigare, bătu-i-ar norocii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af ud prins cu ţinte de colţurile ferestrei deschise se bomba lin şi iar venea la loc, pre-făcând căldura care moleşea caisele livezii în răcorită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fetiţelor nu er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ase Anica în goană desculţă, lăsând pe scaun geamandanul uşurel al Monicăi şi ieşise trântind uşa, după ce-şi sclipise în oglinda ovală a şifonierei de mahon, surâsul de ţiga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amandanul cu iniţialele bunicei era singur. În el aşteptau portretul bunicei şi o păpuşă îmbrăcată în negru, să vadă noua locuinţă 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şezată în sofragerie la masă, pe un scaun cu două perne dedesubt, mânca frumos cum o învăţase bunica: cu şerveţelul agăţat de pieptarul rochiţei, fără să-şi întindă coatele pe masă, cu gura închisă, ţinându-se dr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intrat bunica în odaia fetiţelor şi-ar fi pus ochelarii şi, fără să atingă cu degetul nici şifoniera, nici cele două dulăpioare de lângă paturile de nuc, ar fi văzut că pic de colb nu-i nicăieri, nici muşte, şi-ar fi oftat cu uşurare; ar fi simţit mirosul de podele ceruite îmbinându-se cu aroma de răcoare păstrată doar în tihna caselor bătrâne unde iernează mere şi gutăi şi ar fi clătinat din cap cu bunătate şi cu duioşie; şi s-ar fi aplecat cu multă trudă asupra paturilor neted învelite, şi dezvelind un colţ ar fi văzut că aşternutu-i de olandă şi că spălătoreasa-i vrednică, şi că-n dulapul rufelor mai e sulfină şi lavandă – şi-ar fi acoperit ea cu evlavie colţul descoperit; şi dacă ar mai fi deschis şi şifoniera şi-ar fi văzut păpuşile care aşteptau emoţia fetiţelor premiate la examenul de clasa treia primară şi-ar fi luat bunica ochelarii de pe nas, ştergându-şi-i, ar fi făcut o cruce la icoana Preacuratei din părete, o alta deasupra încăperii – şi-ncetişor, încetişor, ar fi ieşit, şi s-ar fi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Monica putea să intre, în odaia fetiţelor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aţi-mi voie să-mi scot haina;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urtucul de soie-ecrue, domnul Deleanu rămase în cămaşă de soie-ecrue, cu guler jos şi moale. Ridicându-şi braţele în sus, le scutură; mânicile alunecară în jos. Păstrase mişcarea aceasta de mult, de pe atunci când avocaţii pledau îmbrăcaţi în robă. Păstrase şi roba cu gândul că Dănuţ va îmbrăca-o într-o zi ca să pled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până atunci vor pricepe „cretinii” – cretinii erau toţi aceia care contraziceau părerile profesionale ale domnului Deleanu – că roba dă aripi cuvântului, şi vor reintroduce-o. De nu, să-i amintească măcar din dulap, lui Dănuţ, de vrem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iubea profesia „ca pe-o amantă” – aşa spusese într-o pledoarie la Casaţie, rostind cuvântul ilegal cu pasiune şi aroganţă, ca să deştepte pe un consilier adormit – şi dorea ca şi Dănuţ să gândească şi să poată spune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Olguţa ar fi fost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nuţ, acuma eşti licean! Eşti băiat mare! Poţi judeca. Te faci avocat c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e rog să mănânce mai în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Iar ţii coatele pe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te la Monica ce frumos mănâncă. Şi-i mai mică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şi retrase coatele zâmbind. Dănuţ se înroşi. Scăpărând o privire cruntă înspre Monica şi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oarea comparaţiilor cu Monica dăinuia de un an: de când Monica şi Olguţa preparau împreună, cu aceeaşi profesoară, clasele pri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o mai descoperise şi pe Monica! Olguţa! Fireşte! Ea aducea şi puii de mâţă părăsiţi pe subt garduri, spre deznădejdea bucătăresei. Asta mai mergea! Dar pe Monica n-o putea mistui. Uzurpatoarea! Aliata Olguţei! Blo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demult aştepta prilejul s-o tragă de coz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ghiţi el în gând. Şi din nou se dezrobi, afară, cu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lguţei îl iscodeau pe subt gene. De la o vreme băgă de samă. Clipi, se suci. Olguţa nu-l slăbea din ochi. O ţinti şi e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andid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eplică el, hotărât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uit la tine! Eu mă uit la Monica! argumentă Olguţa, uitându-se la Monica. Spune şi m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uitat! îşi ieşi din fire Dănuţ, schimbând timpul şi împungând cu degetu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m voi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te rog să te astâmperi! îl urechi din och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 se bucură Olguţa cu şerv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să mă-nec! răsufl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trecu zadarnic şervetul peste faţă; toţi îi zăriră râsul. Dând din umeri se resemnă şi doamna Deleanu să râdă. Râsul se răspândi ca o horă batjocoritoare în jurul posomorălii lui Dănuţ. Se ridică de la masă, zvârlind şervetul,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unde te duci? Ce, ai isprăvit? Ne-am ridicat de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poft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gână Dănuţ cu jumătat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in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poftim la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Dănuţ? încheie, scurt şi energic,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duse, gârbov… În sofragerie se făcuse o tăcere sole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Deleanu zâmbi cu bunătate întâlnind ochii speriaţi şi umezi ai Monicăi aţintiţ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r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ădu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ulţumeşte Monicăi!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tremurară sarcastic buzele lui Dănuţ, lăsând o mână moartă în mânile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âncă-ţi ca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espică în dinţi o jumătate de caisă şi aşteptă, şi aşteptă să-i treacă nodul din gât, ca să o poată îngh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âmburele în ea şi cu o viespe proaspăt aterizată, cealaltă jumătate rămase în farfuria cu caise graţiat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u-te şi t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tata şi te culcă, măi băiete! îl consolă domnul Deleanu, căsc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meul de afară? scânc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jocului cu zmeul în plin soare se umplu de amărăciunea somnulu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de somn!” blestemă Dănuţ în gând pe Molohul după-amiezelor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e Alice; mulţumesc! răspunse Monica, păturindu-şi şervetul şi scuturându-şi fărâmăturile de pe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ţi arăt odaia 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u capul plecat în farfurie, trudea mâncând caise, absorbită şi atentă ca şi cum ar fi învăţat o poezi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lguţa, hai-hai, ispr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uite, numai patru caise mai am,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ştept în odaie, Olguţa! Să nu cumva să te prind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Olguţa trase cu urechea… Încredinţându-se că nu se-ntorcea nimeni în sofragerie, se uită lung la Profira. Profira îşi întoarse faţa turtită de pansea albă spre Olguţa. Aşteptă… scuturând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ă-mi chiar acuma un foarfece, un creion şi o bucăţică de hârtie! gesticulă Olguţa cu degetul arătător, întovărăşind substantivele cu câte o ciocăneal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uduie? căută să se dumireas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ofirei, Olguţa îşi sprijini bărbia de marginea mesei, îşi lăţi coatele, strângându-şi obrajii cu pumnii, şi medită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cerut mamei ce ţi-am spus? se alarmă deoda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ofira! Şi vre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duie? Iaca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caut la dumneaei în odaie, şi eu am căutat şi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i. Aplecându-se asupra mesei, începu să scrie pe hârtia elegantă, luată de Profira din cutia de scrisori – mare, lătăreţ, apăsat – scoţând limba la fiecare cotitură d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hotărâtă, cu ochii înneguraţi de Salomee, cu foarfece de parcă despic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diavol! exclamă admirativ Profira, muşcând dintr-o ca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Dănuţ se învecina primejdios cu odaia fetiţelor. Punctul de fruntarie era uşa închisă, cu cheia în broasca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spre odaia fetiţelor purta un cuier, în care atârnau pălării de pai, funde de mătasă, un cerc tricolor, o reţea cu mingi multicolore şi două paltonaşe pe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spre odaia lui Dănuţ era împodobită în partea de sus cu o panoplie de postav de biliard, alcătuită astfel: o puşcă Eureka – culcată pe ţinta ei de carton alb cu cercuri roşii în jurul centrului albastru – în tovărăşia beţişoarelor isprăvite cu un tampon de gumă lipicioasă; două săbii de tinichea cu tecile pistruite de rugină şi scofâlcite de duelurile cu Olguţa, încrucişate în X şi o şuierătoare prinsă cu un şnur roşu, cu şuier bâlbâit şi gust ac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e panoplie, despărţite de o sabie atârnată vertical ca o coloană vertebrală a războiului, erau răstignite două uniforme: una de amiral japonez, cu şapcă şi fără pantaloni, poreclită Kami-Mura; alta de amiral rus, botezată Potem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la modă războiul ruso-japonez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oteguia pe ruşi, Dănuţ pe japonezi. De aceea, decoraţia – o fundă de la o jartieră de-a doamnei Deleanu – cusută nemuritor de Profira pe pieptul amiralului japonez, fusese smulsă cu stofă cu tot şi era păstrată prudent în buzunarul amiralului rămas decorat cu „steaua căptuşelii”. În schimb, chipiul amiralului rus subt pumnul lui Dănuţ se destupase. Olguţa lipise la loc arhipelagul de carton, cu gumă arabică şi cususe trainic fundul cu sfoară, împodobind totodată chipiul cu ciudate ţesături de aur. Olguţa îşi avansase chipiul la gradul de peste-amiral şi inaugurase evenimentul destupând la rândul ei – ceva mai calm şi mai metodic decât Dănuţ – chipiul amiralului japonez. Doamna Deleanu reconstruise chipiul, iar Dănuţ îl avansase generos la gradul de peste-peste-amiral: „ceea ce, spunea Olguţ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epilogul războiului ruso-japonez în cas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mai spui? Ai mâncat bătaie! o anunţase Dănuţ pe Olguţa, îmbrăcat în uniformă de amira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lguţa! Ce să-ţi fac! Ruşii au mâncat bătaie; iacătă jur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eşti Potemkin? o sfidas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fost, nici nu put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ruso-japonez a avut loc în anii 1904-1905 şi s-a sfârşit cu victori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fac armată. Eu îs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spuie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n afară de asta, japonezii tăi au avut noroc, da-s nişt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Atunci de ce-s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Fiindcă-s galbeni; aşa-s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is galbeni de frică. Toţi au gălbenare! ţipase Olguţa pentru urechile întregii Japo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vrei să te baţi, să te baţi cu mine, nu cu ruşii, încheiase Olguţa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ată în cinstea ambilor amirali, domnul Deleanu citise următorul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mkin şi Kami-Mura Au pornit dârji la răzbel Foc şi pară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ptat cât s-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ând casa de clem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on, sufragerie Şi prin locuri mai sih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ei şi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 părin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ând: colţ pentru colţ, Cu toată cenzura m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hal fără de hal Ţi-e chipiul, Potem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este-amiral Kami-Mura-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peste-amiral Kami-Mura-i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iul e-ntr-un hal Supra-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Mura a învins, Şi Dănuţ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uţa a pretins Că e fată, n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eci nu poate fi Biruită, nici vasal, Fiindcă n-a fost niciodată Autentic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oi (1)I Kami-Mura legendar, Vezi proverbul c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nu-i la ruşi, Ocoleşte-o p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oi II Japonezi stăpânitori Pe îndepărtata mare, La ce bun? Toţi veţi pieri În curând de gălb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lui Dănuţ avea şi flota! Flota de lighean lucrată de moş Gheorghe din coji mari de nucă: chibrituri drept catarg, foiţe de hârtie ceruită drept vântrele, buzele lui Dănuţ drept vânt şi ale Olguţei drept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e băltoace: corăbioare debile încărcate ca arca lui Noe, cu vietăţi de celuloid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dica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ta de iaz, cumpărată de la „Magasin univeisei” din Bucureşti de moşu Puiu: un singur vas, lung şi gros cât o franzelă, cu elice, steag, tunuri, coşuri şi marinari de tinichea, paraliza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rânti uşa cu atâta putere, încât molozul se prăbuşi pe umeri. Se scutură, clătinându-şi buclele castanii, cu mişcarea biblică a lui Sa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asă! dădu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ultima cunună de premiant întâi, atârnată deasupra patului, o smulse din cui şi o trânti pe jos, îmbrâncind-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nvăţ eu, ca să mă persecute!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arăta eu vouă! clătină el pumnii spre uşa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 puşca de pe ţintă, o înarmă cu săgeata gumată şi tr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piul peste-amiralului rus tresări rămânând cu o gropiţă întunecat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ocni săgeata, rămânând lipită de uşă, ca o fişă de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o despr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şă rămase un monoclu aburit. P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i scandalul acesta? Ce faci acolo Dănuţ? Nu dormi? îl întâmpină, de dincolo de uşă, glasul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muţi. În vârful picioarelor îşi atârnă puşca la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lese cununa, măturând foile desprinse subt dulap, şi atârnă restul gloriei în cu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izbi cu pumnul în pernă şi se întins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odai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onicăi îi strânse mâ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miroase, tanl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în braţe, doamna Deleanu o ridică sus, s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ci,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easupra şifonierei o tablă de-argint acoperită cu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i, în care pat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pe care şi l-a ales,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Olguţa, o dezmierdă doamna Deleanu; alege-ţi-l tu pe care-l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l dinspre fereastră, sau pe cel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otuna, tante Al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ţi-l aleg eu pe cel dinspre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o am pe Olguţa mai aproape de urechea mea! zâmb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etacului ei şi uşa odăii fetiţelor, aşezate faţă-n faţă, erau despărţite de tăcerea unui vast an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hai să desfacem bagaj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nte Alice! îi oferi Monica, cu capul ridicat, capătul lănţucului de argint din jurul gâtului, scos de pe piept, de subt pieptarul ro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e-i,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ruciuliţă frumoasă! Alături de cheiţa nichelată atârna o cruce de aramă pe care ardea relieful unei chinuite răst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dat-o bu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nte Al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o! o rugă fetiţa, cu obrajii încinşi, scoţându-şi lănţu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eu să ţi-o dau, tante Alice! stărui ea, cu sprâncenele ridicate, în preajma energiei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a sila strecură lănţucul în mâna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nica, o împăcă ea dezmierdându-i p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stfel de lucruri nu se dau, puişor! E o amintire de la părinţ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ţi-o păstrez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ot să ţi-o dau, îi răspunse cu linişte şi gravitate Monica,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aşa de mult pe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e Alice te iubeşte pe tine mult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pe Olguţa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guţa de ce nu mai vine? Ia du-te şi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cli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ână să deschidă geamandanul dibui mult în jurul broaştei, cu cheiţa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tante Alice! intră alarma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ea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fie la moş Gheorghe! Uite, Monica! Ţi-am pus pe măsuţa de noapte portretul bun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să-l atârni în părete, îţi dau eu o alt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e bine aşa,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ţi le-am aşezat în şifoni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rafturile de sus sunt ale ta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se cutremură Monica, n-ai găsit o păpuşă în geam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âmbi doamna Deleanu. Am culcat-o,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enumbra raftului, luă în braţe un pătuţ în care dormeau două păpuşi cu pălări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nte Alice? nu-şi crezu ochilor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şi o şifonieră cu rochii pentru păpu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se opri fetiţa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descărcă un foc de puşcă, uşa pocni şi bufni la loc, repezită îndărăt, cu mâna stângă, de Olgu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aruncase de sus, în pat, legănându-se molatec în tresăltările arcurilor scârţâitoare, care dormeau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guţa, aşa se intră într-o casă d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botinele murdare în pat!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 Olguţa? o întrebă doamna Deleanu, privindu-i deodată ochi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m fost l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iar ai făcut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să fac! vorbi Olguţa sacadat, sfi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umbla cu fleacuri! Aşa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ele l-am pus la loc, încheie Olguţa, prin vorbe, mărturisirea începu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mata mi l-ai dat! se ilumină Olguţa, simţind fericirea vinovaţilor care-şi găsesc din senin un complice la răspundere, după ce-au săvârşit singur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lguţa, vină-ţi în f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hai şi te dezbracă ma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pegior, răpeg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 s-a rupt ciorapul! se bucură Olguţa, cu o gheată în mână, cambrându-şi degetul cel mare de la picior, prin spărtura mereu lărgită de înflorirea lui roză şi gh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mă buc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ciorapul în pace, Olguţa! Hai sco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ci, tante Alice! P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aduse la spate pe deasupra grumazilor, Monica îşi deschise nasturii rochi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orapii Olguţei zburară violent… Alunecând, rochiţa Monicăi descoperi un trup de băieţel mlădiu, cu piept na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nd privirea doamnei Deleanu, se acoperi din nou, plecând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zbracă-t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bine-i în pantaloni! se făli Olguţa, sărind de pe p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ontemple poziţia de scrim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eliţat, culcă-te 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evede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Dănuţ deschise turbinca lui Iva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 paşă sau sultan: n-are a face! Capul e înfăşurat într-un turban de subt care răsar două musteţi ca două iatagane şi o păreche de ochi fio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colţi lungi ies prin gură rânjind. Colţii sunt împrumutaţi de la un strig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ănuţ era aşa de înspăimântător, încât Dănuţ deschise ochii şi se răsuci pe-o c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odaia fetiţelor s-auzea glasul Olguţei. Dănuţ închise ochi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tă pe un tron de aur. De-a dreapta şi de-a stânga, două arăpoaice cu dinţii ca frişca pe crema de cafea, flutură mari evantalii colorate. La picioarele tronului se-nşiră mii de turbane aplecate până la pământ. Toţi se închină sultanului. Numai doi harapi goi, negri şi buzaţi, cu părul des şi creţ ca icrele negre, stau drepţi ş-aşteaptă cu mâna pe securi. Nimeni nu vorbeşte. Sultanul ridică un deg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are un armăsar care tresaltă şi rânjeşte… Sultanul face un s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apii înnoadă cozile Monicăi de coada armăs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muşcă dintr-o caisă. Nu-i pasă! Lasă că-i arată el sult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ută de mii de harapnice s-abat asupra cal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ii o înşfacă pe Olguţa. Olguţa dă din picioare şi se strâmbă la sultan. Aş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apul ridica sec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e spoli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pe nimeni s-o apere decât pe fratele e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ntr-adevăr, în fruntea unei oşti, ca Mihai Viteazul, vine Dănuţ, ucide pe sultan şi pe harapi – turbanele fug – şi scapă de la moarte pe Olguţa şi pe Monica. Olguţa şi Monica îngenunchează şi-i sărută mânile. El le ia pe şea şi porneşte, şi porn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turbincei lui Ivan e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şi ridică picioarele în sus, bătându-şi tălpile goa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 la tălp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 şi tu a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arcă 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e scuz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er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e ştie cineva! Mam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ăscă a pus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să colinde cu privirea plafonul alb, numărând zgrumţurii varu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ai vrea să fii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scă! Eu grozav aş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m-aş plimba pe plafon cu capul în j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fiu mare, vis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grăbi Olguţa s-o aju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face tu dac-a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curc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face vizi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moş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ş răsturna pe Buftea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c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a! El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simţi Monica. Te-a bătut;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se răsti Olguţ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l apăra mama, îi arătam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ă te baţ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lguţa of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e ce nu-ţi tai co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plăceau buni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mi le-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s bune la bătaie. Te apu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f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i dreptate! reveni Olguţa. Nu-i dau e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idică într-un cot, mişcând picio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ite: când strâng pici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eu nu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jos din pat, începu să ţupăie pe podele, inspectând od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ţipă ea deodată, cu intonaţia prezumată a lui Cristofor Columb în faţa Ame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ări speriat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iute Olguţa, închizând portiţ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peste rochiţa Monicăi,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ica, am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dădu din cap Olguţa, aşezându-se pe pat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te juri c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se revol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Te cred. Dar trebuie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r; eu nu spun, se încăpăţâ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idică de pe pat. Începu să se plimbe prin odaie, ocolind-o pe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târziu,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Monica? o dezmierd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blânzi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jură-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Monica: fă-mi mie plăcere! Haid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Brav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e t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colul odăii, ochii Olguţei se opriră o clipă deasupra măsuţei de noapte. Monica zări privire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rtretul bunicei? întrebă 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apără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jură-te pe păp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păpuşa mea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să spun l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mulă Olguţa mai departe, bătând tact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m să spun la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Monic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să-mi spu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să-mi spu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încruntă Olguţa. Mai spune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oi spu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Monica în sil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oară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oară păpuşa.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oi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oi spune, of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voie Olgu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voie Olgu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ă capul păpuşei mel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ă capul păpuşei mele Monica, repetă Monic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ţi spu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ţi spun. Ridică-t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de mână până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să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ă Olguţa să smulgă suprem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i uită-te, îi dădu voie Olguţa, c-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răcoroasă a sobei, şedeau două gavanoase de dulceaţă, cu capete de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nu-ţ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umva să spui, Monica! gesticulă Olguţa c-un deget spad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le-ntrebă doamna Deleanu, intrând pe uşă urmată de Profira, care aducea pe tabla chiseaua cu dulceaţă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roşi; plecă och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ald, mamă dragă! mărturisi Olguţa, îndreptăţindu-se cu braţele arun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lăsat să dorm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pe-aşa călduri! hotărî Olguţa, evaziv, răsucind linguriţa î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a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nsomnii”, mamă? suspectă Olguţa cuvântul şi politeţa formulei şi zâmbetul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tine. Mai bine spune drept de ce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somnii! El are insomnii! aruncă Olguţa noul cuvânt în uşa lui Dănuţ, care dormea 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lând, fără zgomot de cl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umblau în vârfuri, ghetele scârţâiră, dojenite de un „ţţ” bine cunoscut lui Dănuţ. Doamna Deleanu făcea,ţţ” (încreţind nasul şi scuturând capul cu o mişcare vioaie) când era enervată din pricini mărunte ori din pricini mai grave şi trebuia să se stăpânească… De pildă, fiindcă nu intra aţa în urechile acului, sau fiindcă lampa fila de mult, înainte de-a fi băgat de samă, sau când un musafir fără creştere mânca brânza cu cuţi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păşea desculţă ca şi când ar fi avut cizme: podelele dudui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i, mai demult, o porecliseră, „Sfânta lui Sfântul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tac, tic-tac, tic-t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i pendula din părete, nesocotind porunc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jumătatea lui ci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văi doamna Deleanu, cumpănind primejduirea somnului de noapte cu binefacerile somnului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cu resort nu ţâşni cum avea obicei când îl smuncea Dănuţ; se urcă lin, însoţit de mâna doamnei Deleanu până la cerul copt de soare, între frunzele mărului domnesc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stăpâni un zâmbet de superioritate… Pleoapele lui pe care le privea cu ochii închişi, împodobeau haina de mătasă cenuşie a somnului abia isprăvit, cu întortocheate crizanteme portocalii, scuturate din lum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a şi boala îl făceau pe Dănuţ invulnerabil şi răsfăţat de părinţi. De aceea lui Dănuţ îi plăcea să fie bolnav şi să ţie ochii închişi după ce se 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aşeză oftând pe marginea patului… Prezenţa ei parfumă altfel căldura venită din livadă.”. Se uită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cu, aici-s”! ţipă gândul lui Dănuţ, ţupăind, ascuns în trupul cald şi fericit ca într-un pod în care atârnă lenea strugurilor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Dănuţ tremurau; începu să clipeas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leneş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omnorosule! îl îmbie doamna Deleanu, culegându-i bucl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ntinse şi căscă sincer, deschizând ochii de-a binel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repede, să nu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plină, adusă plutitor deasupra paharului cu apă care o oglindea, intră dulce în gura căscată şi ieşi anevoie dintre buzele închise asupră-i, curată la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Deleanu cuprinse cu braţul capul lui Dănuţ, îl ridică, ajutându-i ca unui convalescent neîntremat să bea apă di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rimea calm răsplat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de mătasă înflori cu roş de mac neastâmpărul văratec al Olguţei. Îşi încheie grabnic centura de lac, despărţitoare la mijloc, între bluză şi-ntre rochiţa ecoss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uflă ea, încântată c-a întrecut-o p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guţa, nu ţi-ai pus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n oglindă peste umăr, ridicată-n vârfuri, Monica îşi încheia la spate nasturii rochiţe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nu mi-ai văzut ciorapii? întrebă Olguţa, căutând, scoasă din fire, şi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da nu-s! se înfurie Olguţa trântind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luat Profira să-i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e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au voie să umble în lucrur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s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mbăni Olguţa trântindu-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o păreche de ciora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îţi vin? o îndemnă întrebător Monica, aşezându-i coirapii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u pri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mă mişc din pat până ce nu-mi dă ciorap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i, Monica! I-am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zvârliţi de Olguţa atârnau peste pălării, în cui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lmui părul cu amândouă mâinile în dreapta şi-n stânga unei cărări alese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iepteni în oglindă, Olguţa? o întrebă Monica îndreptându-i c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plecase docil subt mânil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Monica îi strânse părul la tâmple cu şuviţele alipite, păstrând o clipă în palmele ei capul pieptănat corect, ca pe o enormă boabă de cafea Ceylon prăjită din cale-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are din noi e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ţi stă cu bluză roşie! Eşti frumoas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în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îs mai voinică! se consolă Olguţa, lăţindu-şi umerii, bombându-şi pieptul în oglin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şosetel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aş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răsuci pe loc, pironită d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ica, să ştii că azi are să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din umeri Monica, potrivindu-şi cu degetul elasticul pălăriei pe subt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o asigur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e are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cruntă enigmatic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ăsă Olguţ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ta, of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trăbătu casa în goană. Îi erau mânile flămânde: de când aşteptau ele sfoara zmeului! Totuşi, după ce trânti uşa antretului din faţă, gata să fugă, încetini p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aşeză pe treptele pridvorului calde de soare. Zmeul era acolo, Dănuţ era aici. Înainte de a se juca, Dănuţ se bucura că are să se joace. Şi aştepta. Fiecare bucurie avea pentru Dănuţ, întocmai ca şi săptămâna, o sâmbătă şi o dumi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inica, în timpul şcolii, era vacanţa cea mare a săptămânii. Sâmbătă era ajunul ei. Dar pe când bucuria duminicii era întotdeauna întristată de apropierea treptată a celei mai urâte zile din săptămână – luni, zi neagră în calendar după ziua roşie – bucuria sâmbetei era ocrotită de apropierea unei duminici care-o despărţea de luni. Dănuţ ajunsese să preţuiască mai mult sâmbăta de cât dumi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uminică parcă se te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i Olguţa văzându-l pe Dănuţ aşezat pe scări. Muşcă o îmbucătură bună din tartina cu unt, rugă pe Monica să-i ţie restul şi, cu mânile slobode, coborî treptele. Monica o urmă cu tartinele în mână, nemaiîndrăznind să muşte din a ei. Trecură pe lângă Dănuţ, atingându-l cu umbrele lor. Dănuţ întoarse capu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murmură Olguţa pentru sine cuvântul laş curând învăţat într-o poezie patriotică şi tălmăcit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laş”,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u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dacă cineva îţi dă o palmă şi tu nu-i răspunzi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eram laş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când îmi trăgea mama cu papucul unde ştii tu? îi replicase Olguţa privindu-l pe subt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începuse să râd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dat şi eu? îndrăznise Olguţa cu oarecare codeală ş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obraznică, şi s-ar fi supărat ş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ai spune-o dat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e lămurise Olguţa că un copil nu poate să fie laş decât între copii, dar că acolo nu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onica; n-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nelinişte îl cuprinse pe Dănuţ după ce trecură fetiţele. Abia atunci îşi dădu seama că lipse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a! nu s-auzea zbârnâitoarea zmeului. Cu inima în hopuri se repezi înspr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cerul fără Dumnezeu şi fără zmeu, Dănuţ ceti biletul înfipt în sfoara care atârna, tăiată, de stejar, „Asta pentru palmele de la gară,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Dănuţ căzu, tăiat ca şi sfoara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stenit de durere la rădăcinile stej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ata aceasta, turbinca lui Ivan er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zmeul,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şi mănâncă ceva, îi strigă din capul scărilor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coborî scă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Dănuţ? De ce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era foarfecele Olg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Deleanu anumite lacrimi o întristau adânc. Lacrimele de acum ale lui Dănuţ erau dintr-a-c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utatea Olguţei o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ama,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tu încredere în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ştept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l luă de după gât înspr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ăsura ce se-ndepărta de locul zmeului, Dănuţ îşi ducea tot mai des mânile la ochi. Se împiedecă de scară, orb şi zguduit de suspine, ca de pragul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ă! Duduie Olguţă! dădu alarma în livadă un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regăti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s! înfruntă e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ă, începu Anica gâfâind de alergătură, cu mânile pe sâni, vă pofteşte coniţ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duie! dădu ea cu spaimă din cap. A poruncit coniţa să veniţi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e nu – An ica plecă ruşinată ochii în pământ – să vă aduc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şi spune că vin! comand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ă veniţi, duduie Olguţa! se milogi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şteptă până ce pierdu din ochi tulpanul roş al A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ăşea, ca un erou, înainte; Monica după ea, ca o mu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uduia că vine îndată, îşi îndeplini Anica însărcinarea cu glas scăzut şi ochi cât ma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ea ce-o aşteaptă! vorbi uscat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dojeni din ochi pe părintele vinovatei şi, încrucişându-şi braţele, ridică umerii cu revoltă, coborându-i cu deznădejde. Domnul Deleanu era avocat într-atâta, în cât nici pe copii nu-i putea judeca, mai ales p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vindictei părinteşti îşi inaugura şedinţele în pridvor, la adăpostul plin de cântece, de umbră şi de soare al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ca o lacată de biserică pustie, Dănuţ şedea în picioare îndărătul fotoliului de pai împletit, în care fierbea judecătoreşte mâni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răsturnat în fotoliu, picior peste picior, privea în sus, gândindu-se cu nerăbdare şi curiozitate la pledoaria Olguţei. Ţigareta de chilimbar cu ţigara neîncepută pândea de pe masă clipa când, orgolios de Olguţa, o va chema la el să-i întregească mulţumirea fără chip şi fără glas. Olguţa urcă singură treptele pridvorului. Descoperindu-l pe Dănuţ îndărătul baricadei se încruntă scuturându-ş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aţi chemat.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oftesc să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stai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interveni domnul Deleanu, las-o şi pe 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Are destu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ibă şi un judecător! stărui cu înţeles ştiut domnul Deleanu, asupra acestui substantiv abstract, cum îi spunea 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ud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ce ai de spus? reîncepu doamna Deleanu, adresându-s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t, spune tu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rtat-o! îngână posomorât şi răguşi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ări Olguţa. Iertare nu primesc. Eu am dreptate. El m-a lovit întâi. Aş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m văzu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iumf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revolt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lovit! zvâcni Olguţa, gata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făcut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zmeul, mamă! scânc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âmbi Olguţa mefistofelic, arătându-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stul. Lasă-mă pe mine, Dănuţ! îl acoper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te duci la tine în odaie – unde ai să stai toată ziua – şi ai să scrii de sută de ori „Eu am dreptate” şi de două sute de ori „Eu n-am dreptate”. Mâne dimineaţă să vii să-mi spui faţă de Dănuţ cine are dreptate – dacă vrei să-ţi mai dau voie să te joci şi să capeţ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până mâne dimineaţă î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i glasul Olguţei treptele eşafodului, împlântând pe ultima roşul răzvr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u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 Gheorghe. El nu mă persecută fiindcă am dreptate şi fiindcă nu-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aprinse ţigara. Olguţa pierduse procesul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rebuie s-o asculţi pe mam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făcu o pauză savantă, dând răgaz propoziţiei să capete o valoare neatârnată… Rostogoli un colac de fum aromat spr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roa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ntră în casă, cu capul sus,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ci t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domnul Deleanu, răsfirându-şi musteţile. Spune drept, Alice, fără mânie, fără enervare… dacă Olguţa nu-i un d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eresc! zâmbi ei cu ochii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doamna Deleanu, abia stăpânind o lucire de tainic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dezmierde capul înfrântu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tante Alice, aprobă în şoaptă Monica, gata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nuţ, îţi cumpără mama un zmeu 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hiar acum scriu la „universel”. Acuma ia-o pe Monica de mână şi jucaţi-vă-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luă cu acreală mânuţa timidă a suplinitoarei zmeului şi o smuci spre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ridică de pe fotoliu, pornind spre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treacăt, dezmierdă fruntea impertinent bombată a capului culcat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ar trebui să te pun la colţ! zâmbi 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mai poate! oftă nostalgic domnul Deleanu, scuturând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eşi din odaia ei, închizând uşa cu zgomot. Se îndreptă spre uşa din faţă, fără şovăire, călcând apăsat pe covorul moale. Bătu cu degetul îndoit în uşa ietacului doamnei Deleanu, de două ori, corec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precipitat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ugă, plină de mânie, încheietura îndurerată… Bătu din nou cu pumn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apostrofă ea clanţa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ac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er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on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cior îi lunecă pe podeaua bine ceruită, mai-mai s-o trântească. Se uită crunt la podele – cu gândul la Anica, ale cărei oglinzi erau podelele – şi se întoarse îndărăt. Făcându-şi vânt, îşi dădu drumul pe gheţuşul roş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f, pocniră mânile ei în uşa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gâfâi Olguţa, cu mâna pe clanţ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sări degrab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guţa, reluându-ş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er hârtie, cerneală, condei, peniţă, sug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transparent! mai născoci Olguţa, cu nou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 distrat doamna Deleanu, ţinând cu mâna foile cărţii cetită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riu de o sută de ori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ouă sute de ori că n-ai dreptate! adăugă doamna Deleanu, întorcându-şi cart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şi trecu mâna pe frunte, îndepărtând şuviţele alune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Deleanu deschise saltarul birouaşului de lemn de trandafir. Scoţând o plumieră de lac japonez, începu să caute cu mişcări de pianistă prin rafturile înguste. O flacără bombată se desprinse dintr-un bujor roş. Olguţa o culese din zbor, o prefăcu în punguliţă, o umplu cu suflarea ei şi o pocni de frunte: Poc. La zgomotul fetiţii, doamna Delea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ţii de dră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un cond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lguţei se-ncă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eni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a! pretinse Olguţa întinzând mâna mai departe, cu o atitudine de picolo nemulţumit cu bacşişul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ă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claps” îi explic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rie cu „c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ţi plac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minium”, triumfă Olguţa, păstrând peniţa „c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aluminium”! Acum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ţi şi călămara… şi vezi să n-o scapi p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vrei, Olguţa? îşi ieşi din fire doamna Deleanu, văzând-o că tot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hârtie! răspunse scurt doamna Deleanu, închizând cutia cu hâr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oft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imediat la tata şi spune-i să-ţi dea coli… cât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po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şi cartea pe birou, cu foile răscolite, doamna Deleanu servi de portar măriei-sale Pedep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m-a trimes mama să-mi dai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gu tatii? se interesă domnul Deleanu, îndoindu-ş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edepsit, pap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ălămara pe masă, Olguţa culese cu solicitudine scrumul din capătul ţigării, în palmă, şi-l suflă spre viţ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birou, Olguţa, să-ţi dau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transparen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tinse mâna spre călăma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iau eu, se oferi galant domnul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luă ziarul subt braţ, ca pe o servietă, şi porni îndatoritoare dup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stejar, ca şi sufletul domnului Deleanu, era acoperit cu cărţi de drept, şi-nlăuntru plin de bunătăţ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guţa, asta din partea ma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cont întreg de hârtie albă şi un transparent pătat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din partea mea – serveşt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utia plină de verdele primăvăratec al bomboanelor d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o asculţi pe mama şi să n-o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dacă am dreptate! se apără Olguţa, sfărâmând în dinţi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re mama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ţi av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papa? îl iscod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lasă pe oamenii mari să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joacă-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du-te şi scrie ce-a spus m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dreptate. Merc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intră în livadă, cu mâna Monicăi ferecată în pumnul lui, aşa cum îşi aduce-acasă un bărbat rnohorât soţia descoperită necredincioasă. Monica îl urma privind pe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rea se răsturnase roşie ca un coş de cireşe pe cer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tia că trebuie să se răzbune, dar nu ştia cum să înceapă. Parcă începuse să-i mai treacă mânia. Asta îl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i aşa încet? Nu poţi să mergi mai repede? se stropşi el, grăbind pasul,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uţi pasul după el. Mergeau repede ca subt ameninţarea unei ploi torenţiale când n-ai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 săracu! îl compătim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ne luăm la-ntrecer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tăm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 dai vo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u-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mă ins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c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jelioasă o apucă de cozi şi smuci. Monica îşi strânse dinţii; ochii i se înnegriră subt sprâncenele încord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baţi? gâf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fni Dănuţ, neştiind cum să bată pe cineva care vorbeşte în loc să lovească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e cozi cu stângăcie… Înainte de-a-şi da sama de ce i-au scăpat cozile din mâini, simţi o arsură la dege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i? o ameninţă el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şi-a mâinilor Monicăi, Dănuţ făcu un pas îndărăt. O altă Monică o apăra pe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 c-o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acasă şi spune că te-am bătut, o sfida el mai de depart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ârăsc… cum ai pârât-o pe Olguţa. În loc să ţin cu Olguţa, mi-a fost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îmi trebuie! suspină Monica ştergându-şi ochii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începu Dănuţ dezarmat, văzând-o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rivi îndelung cozile blonde tresărind pe spatele aplecat al Monic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ierd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am fi jucat amândoi de-a caii, oftă el descoperind ce hăţuri minunate puteau fi cozile Monicăi, şi ce greu era de-acum înainte să le mai aibă în mâni. Am fost un pro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la deget: dinţişorii Monicăi lăsaseră o cununiţă urzicătoare.”. Că n-am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făcut pârâtor? ţipă el ciudos bătând din pic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c-am să-i arăt eu! Blondă! apostrofă Dănuţ o caisă coaptă, fiindcă în livadă, după Monica, numai caisele mai erau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r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luă cu degetele din gură ultima bomboană de mintă şi o aşeză pe sugătoare. Apoi boteză între buze noua peniţă „aluminium” cu gust de aguridă, o cufundă umezită în cerneală, scutură condeiul pe sugătoare, şi scrise titlul pedepsei: „Olguţ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titlul cu-atâta energie, încât linia, la început plină, se prefăcu la sfârşit în două şine subţiri, ca şi cum expresul care le umpluse ar fi deraiat. Olguţa le contemplă cu satisfa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ie o dată condeiul în cerneală şi începu să caligrafieze afirm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rajurile roşii ale limbii, din ce în ce mai răsărită dintre buze, însoţeau virajurile negre ale peniţei, din ce în ce mai rep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a zecea afirmaţie, Olguţa se încruntă, contrazisă de cele două sute de negaţii care-şi aşteptau rândul în ciubăraşul negru al călimării de crist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sea a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lăsă condeiul şi începu să-şi suceas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condeiul. Subt fiecare cuvânt al ultimei afirmaţii însemnă cu vârful peniţei câte două ghilemeţe drepte. Subt ele altele, şi altele, şi altele. Mişcarea îi plăcea. Parcă scărpina coala. Cu încetul hart ia se umlpu până jos de un joc de ţânţari si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 era mulţumită. Iar lăsa condeiul, iar îşi suci nasul. Luă şi bomboana de mintă punând-o în gură. Începu să facă gimnastică suedeză cu degetele, deschizându-le, închizându-le, deschizându-le, închizând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oac” de castaniete, degetele pocniră lovind vioi podul palmelor. Bomboana de mintă explodă în dinţi. Condeiul se ridică în aer, orizontal, şi de-acol o coborî inspirat asupra unei coli intacte: „Olguţa nare dreptate de două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ivi cu milă pe reprezentanta celor două sute de negaţii, ca pe un plenipotenţiar mut. Făcuse într-adins o greşeală de ortografie, scriind „n-are” într-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re dreptate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mândrie sinteza bine caligrafiată şi corect scrisă, a celor o sută de afirmaţii. Subt ele trase o linie, scăzu şi scrise: „Olguţa n-are dreptate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nimicise o sută de negaţ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mai rămâneau o s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acă-i aşa, „Olguţa n-are dreptate de o sută de ori însă Buftea n-are drepta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espiră, privind epitaful pedeps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a se deschise înceti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intră în odaie, privind podelele,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ia uită-te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începu Monica, uitând să-şi scoată pălăria, eu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utură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ănuţ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m-ai trădat! tăgădui Olguţa Ai ţinut cu mine când te-am întrebat. Ai voie să mergi cu el în livadă! ridică ea cu indiferenţă umerii, schimbând tonul. Numai să nu te 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tie că ţii cu mine! o încredinţa e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suspi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ai vorbesc c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Olguţa. Tu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îţi promit că de-acum înainte sunt numa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Olguţa. N-ai văzut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mai atâta ai scris! se liniş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criu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m vrut e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 se împotriv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fă-mi şi mie o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ţi-am făcut: vezi! Am ju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 începu să consim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su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eva! Hai, Olguţa, lasă-mă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c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scrii „Olguţa n-are dreptate” de două sute de ori, şi eu scri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n-am condei! se tângui Olguţa, lăsând-o pe Monica să-i ia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lguţa!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oftă Olguţa. Eu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treiere odaia în lung şi-n lat, din ce în ce mai repede. Poposi lângă sobă, deschise portiţa, acordă o scurtă audienţă gavanoaselor, închise portiţ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ica, tu pui numer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i cât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spui când îi ajunge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mărul Monicăi, contr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la-nceput număr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ol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e mare de tot „cinci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ai ai de scris douăzeci de rânduri, şi s-a făcut su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avem la masă? întrebă Dănuţ pe doamna Deleanu, intrând în salon, mahmur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joci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o carte şi c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băiat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ă muzică dacă nu vrei să c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e să fii băiat mare”, căscă Dănuţ răsturnându-se pe divan. Din pricina Olguţei şi-a Monicăi trebuia să-ndure până la masă pedeapsa une i sonate de Beethove n. Îl ispiti deodată o împăcare pornită de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i dădu voie. „Când eşti băiat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mi, te rog,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nuţ, mai rău decât sălbate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batista mea. De ce n-ai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ata reîncepu. Dănuţ ghemui batista mamei lui în buzunar, peste bat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i fi mare, n-am să-i dau voie nevestii mele să cânte la pian”, hotărî el, remarcând lipsa domnulu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o mai asculta, Sonata lunii începu să cânte-n el pentru amintir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prindea clipa de argint a cerului pe înserate… melancolia umbrelor fără de soare şi de lună, clipa când nimeni nu îndrăzneşte să aprindă lumânările subt ochii zilei care vede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onica, se impacient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mai 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măsluise şi negaţiunile, silind-o pe Monica să numeroteze cu câte-un „cincizeci” persuaziv fiecare rând al cinc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ica, începu Olguţa agitată, după oarecare codeală jenată, îţi dau ţie păp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scris asta? dispreţui Monica colile acoperite de parada amăgitoare a literilor. Eu am două păp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ce-ai să faci fără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ie nu-mi trebuie păpuşă. 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nu-i frumos, Olguţa! Ce-are să spună tan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ută-mi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făcu sul 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o fundă frumoasă; ştii, cum mi-ai făcut pentru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 întrebă Monica, înflorind din vârful degetelor funda sulului c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vadă că funda-i bine făcută şi-are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ştiu să fac f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tunci are să uite să ma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 tare eşt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ai părinţi” urmă în gând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teşte la masă, le vorbi din uşă Anica, sorbind din ochi fund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luă în primir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spună, dud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veniţi la mas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u-te tu singură. Eu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 poftit pe mine; şi eu am făcu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fac ce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şi spune că eu nu vin la masă, fiindcă nu m-a poftit, scandă ea cu mâna ş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ştept să m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m-a rugat Olguţa să te-ntreb dacă poate să vină î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ica du-te şi o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îs fetele!” se mândri Anica, alergând din no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întoarse faţa din lumină, zâmbind; recunoscuse retu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masa în pridvor. Ca pentru un început de chef, nevăzuţi, greierii îşi acordau subţire scripcele; broaştele îşi dregeau glas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tinse sulul ca un pretext pentru 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guţa! o lăudă îndupleca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i modest şi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fiindcă eşti o fată cuminte, să ne spui frumos şi drept cine-a avut dreptate: tu sa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ivi adânc pe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copii, că se răceşte supa! izbucni gălăgios domnul Deleanu de teama unui nou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Olguţa. Îţi pare rău de ce-ai făcut? o întrebă doamna Deleanu cu polonicul de sup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zmeu, of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ămpii cu glob roz, începură să cotească fluturii ca nişte delicate vehicule la ultimul rond aj unei şos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ansea albă cu trup gigantic a Pachiţei visa, ascultând muzica lingurilor de supă. Mânile ei încrucişate odihneau orizontal pe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u sorbi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e ce nu te-nveţi să mănânci fru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arată-i, te rog, cum se mănânc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men în obraji, ca o logodnică sărutată în faţa părinţilor, Monica aplecă vârful lingurii spre buze, insinuând supa, lin,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u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aţia de foame a pisicilor se mlădie veridică în noapte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ţ! se stropşi doamna Deleanu spre întunericul de subt masă, dând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nevinovată suferi în locul Olguţei. Domnul Deleanu îşi şterse cu şervetul un zârnbet înstelat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dune oaspeţii nepoftiţi ai meselor de-afară. Veni, mai întâi, Ali: pointer-ul lăptos, roşcat şi jovial. Se aşeză lângă doamna Deleanu, privind-o cu deferenţă hemesită. Era plin de ticuri sau de purici. Clipea: nările-i tremurau, mereu mobile; strănuta; îşi sucea gâtul ca cei care poartă gulere strangulatoare; îşi culca tâmplele când pe-o parte, când pe alta; hăpăia muşte şi le înghiţea ca şi cum ar fi avut amigdalită; îşi freca dinapoiul pe jos, botul i se sfădea cu coada; coada cu podelele; podelele cu picioar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ângă Dănuţ, tot scuturându-se, tot gudurându-se, plin de vorbe dulci, dar vorbind prea tare: Uu-iuuu, hau-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rfuriile schimbate se înălţă mirosul frip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maţi de el, dulăii din ogradă – cu ochi de haiduc şi sfieli de căprioară – răsăriră întunecaţi pe sc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îndrăzn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t garda picioarelor mesenilor, pisicile se strânseră mai tare, mute, c-un fior de frig de-a lungul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um, stâng! Patapum, drept! Patapum, stâng! Patapum drept! comandă Olguţa – în picioare pe scaun – nemaiţinând s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ureche neagră pe ochi şi una răsfrântă pe ceafă, castanie; cu bot crocodilian; pieptos; cu picioarele strâmbe; cu mers legănat şi chilos de atlet în frac, basset-ul Patapum, ghiduşul ghiduşilor şi „bucuria Olguţei”, îşi făcuse apariţia. În timpul zilei nu-l putea descoperi nimeni. Se ascundea ca o tragediană răscoaptă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a dreptul la Olguţa, conştient parcă de ilaritatea care-l întâmpină. Se opri la picioarele scaunului, aplecându-şi capul într-o parte, ca cineva care spun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um,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um făcu un sluj o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um căzu drep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u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um învie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um,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mbătură acră, ca la unt de ricină, Patapum înghiţi musc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tap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um făcu o piruetă, şi înflori sluj, cu jumătate din friptura Olguţei în dinţii i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âdea cu hohote. Îi căzură lacrimi pe friptura surprinsă. Doamna Deleanu râdea cu ochii la Monica; domnul Deleanu, cu ochii la Olguţa; Olguţa, în braţe cu Patapum; şi lampa roz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ănuţ întinse o bucată de friptură lui Ali: singurul rest de seriozitate cu care mai putea vorbi – şi care-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ţipă ascuţit Olguţa, sărind de pe scaun cu mân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ei, expulzat, Patapum se rostogoli până subt botul lui Ali, care, de sus, aruncă o privire dezgustată bătrânul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pletele cu mâinile, Olguţa îşi ascunse capul, violent, în braţele doamnei Del 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lguţa? Ce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pu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Olguţ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ţipă Olguţa înnăduşit în rochia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ul! ţipă ea scuturându-şi fiorii în braţe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eunat strident străpun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chise ochii, cutremurându-se. Strigoiul moale al pletelor zburase afară, frângând un trăsnet negru pe tremurul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lguţa.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lasă copi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a dus? întrebă Olguţa, trăgând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ări drept în sus, cu ochii ţintă în ochi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râzi! Nu-ţi dau voie să râzi de mine! Eu nu mă tem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ilieci! şopti suav Dănuţ, încordându-şi picioarele sub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nuţ! aprobă domnul Deieanu. Chipul dinafară al lui Dănuţ nici nu clinti, de teamă să nu-l descopere ceilalţi pe cel dinlăuntru. Olguţa se-ncruntă o clipă numai şi p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că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pa, de ce mă tem eu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ştii de ce mă tem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ridică ea din umeri privind pieziş pe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 trimis pap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ădu din cap cu tâlc,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tu te temi d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f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de lilieci! se spovedi Monica înc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astă-i Monica”, gândi c-un fel de respect Dănuţ, pe care nimeni nu-l ştia că se temuse, decât pisicile de subt masă, călcate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trânge-ţi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 Olguţei îl păturise Monica, aşa că ochii lui Dănuţ întâlniră o dezamăgire – şi pe deasupra ochii Olguţei, la pândă. Vra să zică Olguţa nu uitase spiritul făcut pe socoteal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se concentra asupra şerv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i să vorbim franţuzeşte, propuse Olguţa, aruncând o privire spr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onsimţi surprinsă, dar cu plăcere,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pot să mă scol? întrebă Dănuţ; luându-şi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nuţ;? Stai cu noi. Vorbi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lipi, înghiţi şi se supuse; Răzbunarea Olguţe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que fais-tu en ce moment? (1) începu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c'est trop simple, maman! Poses moi une autre questi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lus difficile: n'est-ce pas, mon frère? (2) – Est-ce que tu as mal à la tête, mon frè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s vrai! Şi c'est oui, que je ne te dérange plus. (3) – Dă-mi pace! mormăi Dănuţ, primenindu-şi obrajii cu alt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on petit, dis cela en français, au moi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ănuţ, comment dit-on en français (4):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le tranquille, maman, il ne comprends pas! (5) dispreţui Olguţa pe Dănuţ, cu vorba, cu tonul şi cu mişcare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ois plus aimab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uisque je dis la vérité, mama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muşcă buza. Îi creştea inima auzind-o pe Olguţa polemizând într-o limbă pe care abia o învăţase, şi mai mult din auzite, cu accent corect şi dezinvoltură.,Ce temperament de avocat!” regr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u n'as pas raison! (8) apără doamna Deleanu pe Dănuţ, stăpânind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guţa, ce faci tu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prea simplu mamă! Pune-mi altă întreb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grea: nu-i aş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 doare capul, frăţ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drept! Dacă da, să nu te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cultă, micuţule, cel puţin spune asta în franc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cum se spune în francez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să-l în pace mamă,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lguţa, fii ma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totuşi, eu spun adevăr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lguţa, tu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l le prouve! (1) gesticul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tia franţuzeşte cât şi Olguţa. N-avea însă curajul să vorbească. Se jena, ca şi de recitarea poeziilor în salonul c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mon petit, reponds(2) îl som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nuţ i se urcă sângele la cap. Adunându-şi puterile, smulse din tăcerea lui înnourată o expresie auzită de la domnul Deleanu, şi o fulgeră pe Olguţ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n fâch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rs, va te coucher! (4) încheie aspru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orni. În antret era întuneric. Se întoarse îndărăt în pridvor, şi se aşeză pe scări între cânii ciobăneşti care nu ştiau franţuzeşte, dar ştiau să mu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ccent de violă, Monica, la rândul ei, intrase în tabăra duşma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um, comment font Ies avocat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apum, comment font les magistrat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pum închise ochii şi căzu narc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tapum ştie franţuzeşte! vorbi tare Olguţa, trecând cu Monica de mână pe lângă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ot pe scară, între câini, îşi strânse dinţii şi tăcu patriotic în noap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 micuţul meu, răsp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apum, cum fac avocaţii! (Patapum a devenit nume propriu din expresie interjecţională, care s-ar putea traduce: hodoronc-tronc.) 6 E bine! Patapum, cum fac mag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Îmbătrânim… Copiii cresc ma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poimâne casa rămâne g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ă-i creştem pe ei, şi să ne privim tot mai rar în oglin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 de-acum înainte sunt numai pentru e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şi Monica, puneţi-vă paltoanele. Şi tu,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şi tu, Alice,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parcă o mişcare undeva pe cer sau pe pământ. Nici vânt şi nici murmur de frunz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roaştele-amuţiră. Şi din tăcerea lor de inimi zbuciumate, care s-au oprit delaolaltă, buhaiul de baltă se tângui aşa de simplu şi de trist! Şi broaştele-ncepură iar, dar altfel, căci de pe zări desprinse, se apropia încet, cu amfora răcoarei pe umărul ei gol de lună plină, adevăra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ţi-a plăcut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Dănut!” gândi Monica, revăzându-l din nou singur pe scară între câini. Ş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u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îl apară jignită Olguţa, scuturându-şi trupul în căderea albă a cămeş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bă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încheie-m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ănuţ îi prost? se mira Monica, prinzându-i nasturele în cheutoarea gule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spus că băieţii î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s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u nu-ţi pu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şa-i bine! Scoate-i şi tu! Aşa-i că-i altfel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Olguţa! zâmbi fetiţa, călcând desculţă în ap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m cu perne, îi dovedi Olguţa, aruncându-i un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nchini, Olguţa? o întrebă, ferindu-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batem c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pat, Monica se rugă în gând cu ochii închişi „Tatăl nostru cel di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cu glas tare, în pici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i ca să îndrepte icoana strâmbată de inaugurarea bătăii cu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ai vrea să fi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atălui, al Fiului şi-al Sfântului Duh, am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i spus, Olguţa? o întrebă Monica, desprinzându-şi faţa din cerul bu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atem cu per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tia de ce dormea Ali pe covor în odaia lui, în loc să doarmă afară, în pridvor. Dar nimeni nu trebuia să ştie nici ce ştia Dănuţ, nici că Ali sforăia în odaia lui, încolăcit pe covor ca un continent de purici. La drept vorbind nici lui Dănuţ nu-i prea venea-ndămână să ştie ce ştia, fiindcă ştiind, frica de noapte şi singurătate, nenumită, îl privea gata să vie, ca cineva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 dezbrac, se îmbărbăta Dănuţ, sculându-se zgomotos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hainele, cu mişcările factice ale actorilor când reproduc pe scenă gesturile mici de toate zilele. Din odaia Olguţei răsunară moi bufnituri de perne şi râsete de dou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să fii în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gândi deodată cu nedumerire că într-o zi chiar el, Dănuţ, va f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ridică ochii în oglindă şi privi sus, cu capul dat pe ceafă, locul unde va fi capul unu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lui Dan de peste mulţ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u-i venea să cre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a veni un străin, un uriaş, îl va înghiţi pe Dănuţ, şi cu Dănuţ în ei va face pe ceilalţi să creadă că-i însuş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ănuţ unde va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nu va mai fi nicăi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împotrivi Dănuţ, ca în faţa morţii şi-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ănuţ va fi în el, ca un ou mic de lemn într-un ou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tot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uriaşul va fi tot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sta? Şi mic ş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ul lui Dănuţ îi ajunge până la buzunarul de la jiletcă, unde-i ceasul tatei, şi totodată, capul uriaşului e însuşi capul lui Dănuţ?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ai ţinea capul între mâini, şi capul ar gândi deoparte – cum? poate să gândească aşa! Şi trupul fără cap, s-ar gândi şi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tata a fost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ra să zică a fost odată un copil de-o vrâstă cu Dănuţ, frate cu Dănuţ şi cu Olguţa, dac-ar mai fi, şi acuma nu mai este decât tatăl lu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unde-i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dus sau e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ar tăia pe tata în două, l-ar găsi pe celălalt? Sigur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rup e scheletul, inima, plămânii… Dănuţ a învăţat la şcoală tot ce-i în trupul tatei. Atuncea unde-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lipi ameţit, El e copilul t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l mamei!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i unul singur şi să fii copilul a doi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 plus unu face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sigur! A învăţat la aritme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e ce Dănuţ e copilul şi ai tatei, şi al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fac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am să fa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privi cu spaim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s băiat!” se linişti el, ca şi cum s-ar fi amăgit pe sine ca pe altcineva mai mic decât el şi mai neştiu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re să aibă copii', o pedeps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e sor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şi ea e a tatei şi a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e a mamei, şi Dănuţ al t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e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oate să facă o femeie un b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tata l-a făcut p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a motanii nu fac pui; numai pisicile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ne mama că Dănuţ e băiatul ei? Oare mama spune minciuni? De ce e mama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păr 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are mus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a are roc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ta ar putea să-şi pui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l în rochie, Dănuţ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avo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a e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şi Dănuţ va fi avo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vine să cre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are să vorbească tata un ceas în şir fără să cet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învaţă pe de rost?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poeziile se pot învăţa pe de 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e foarte de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ta poate vorbi un ce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lguţa e foarte de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se teme d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e premiant întâi, dar Olguţa e foarte de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ea nu se poate 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Dănuţ îi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e Olguţa, da nu-i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poate să fie Dănuţ prost, când Dănuţ vede cum e Olguţa şi cum e el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poate vorbi ca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altceva! Dănuţ ştie că nu-i prost fiindcă el are turbinca lui 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nu ştie că Dănuţ e de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foarte de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ar asculta Olguţa ce gândeşt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Olguţa poate vorb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privi deodată în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vorbea sau alt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pipăi mânile, una pe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mişcări cu degetele, cu braţ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el, Dănuţ, era stăpânul lui: tot Dănuţ. El poruncea şi el ascu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trebuia să asculte Dănuţ pe mama şi pe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putea face cu el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 mâinii: „Întinde-te”, şi mâna se întindea… Dacă i-ar fi spus:Zgârie-l pe Dănuţ”, l-ar fi zgâr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mai ascu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n-avea cum s-o sil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avea! Cu cealaltă mână… Nici aşa! Niciuna n-ar fi vrut să-l zgâri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nu le putea pedeps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Putea să le mu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ici dinţii nu vroiau să-l muşte p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i! Mâinile care nu vor să-l zgârie sunt mâin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şi degetele gând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ănuţ? În loc să dormi te uiţi în oglindă? I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 chimono, făcea rondul de noapte, pe tăcute, ca toţi cei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le ţi-s cu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 Dănuţ! Pentru ce-s făcute periile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ta, mamă, ar fi răspuns Olguţa”, gândi Dănuţ,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ne dimineaţă să-ţi tai unghiil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ulcă-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Da asta ce mai e? înmărmuri doamna Deleanu, descoperindu-l pe 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ş,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deschise ochi de cuvios călugăr descoperit de stareţă la maici şi ondul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dumnea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ne! Asta mai lip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l-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mi-am adus eu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hibrituri,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lguţei răsărise atent, prin crăpătura uşii care dădea în an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picioarele goal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găsesc papucii! Am să-i arăt eu A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oftesc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mine în odaie? se oţărî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cu mama! Asta-i casa mamei. De ce n-o dai afar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i dat afară p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la culcare! Reped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nii fac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ploşniţe? se spăimân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a-ntreb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i să m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l pe Dănuţ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las? EI nu mă l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d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ă dragă, tare-ţi şade bine în ch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toarse capul spre fereastră, să-i zboare râsul acolo de unde răsar fl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frunte, stinse lumânarea, şi ieşi lăsându-l pe Dănuţ cu lumina l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eva care nu intrase încă î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nima lui Dănuţ auzea venind, tăcută, mută, ascuţită ca umbra unui zbor de liliac,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gând să povestească în gura mare, asurzitor, ca un papagal, tot dialogul cu Olguţa şi cu mama: „Eşti un prost! Eşti un prost! Eşti un prost! Du-te şi-o bate pe Olguţa! Nu ţi-i ruşine să te facă de râs! Să t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alt gând, dimpreună cu celălalt, şoptea ca şer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În cimitir, se ridică din mormânt strigoiul. E galbăn la faţă, ochii negri ard; dinţii şi unghiile cresc, c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trigoiul vine fără să-l auzi, prin lumina l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imitir, în 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nu-l auzi când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paima lunii umplea od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mulse de pe pernă şi repede întoarse capul: nu era nimeni la spate, dar poate plecase şi venise la 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caută sânge de om tânăr…” „. De fată tânără!” ţipă alt gând de-al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ulcase fără să spuie rugăciunea. Se făcu palid în paloa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lăsă lingura în gavanos, gavanosul îl vârî în sobă. Monica se vârî în pat. Hotărâtă, Olguţa porni spre uşa dintre odaia lor şi a lui Dănuţ, de unde răsunau bocă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dai dac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ncruntă.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deschide! o îndemnă tainic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lguţa, răsună tare şi grăbită voce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pu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lguţa. Jur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ăsuci cheia, apăsă clanţa şi brusc deschizând, răsă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desprinse puşca, nelăsându-l pe Dănuţ să încalce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ea! îl încercă ea, înarmat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şi cu tine vreau să mă îm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Dănuţ. Hai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entuziasmaţi: Dănuţ în vânt, din grabă, Monical sărută pe nas,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se-ntreb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şi lui, Olguţa, cercă s-o înduplec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de ce să nu-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daţi? se nelinişt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i? interven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upă mine: Mă j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oi nu dormiţi? întrebă din capătul antretului doamna Deleanu,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pune tu că dormim; pe tine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nica. Să ştii că te-aud,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Olguţa! începu Dănuţ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gă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m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cram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sta nu-i jurământ, asta-i blestem! se înfricoş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Zi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cram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trâmbă binevoitor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au în pat toată vaca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tau în pat toată vaca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puie doctorul la die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puie doctorul la di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grijor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dulci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dulci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ă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i spune cui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i spune cui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să-mi a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să-mi a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poftim puş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ă de copil!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imesc. 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ţin pentru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o pui în patul păpuşelor. Auz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 pelerini ai căilor de lună pe covoare, trei copii desculţi, în lungi cămeşi de noapte – unul cu cozi blonde, doi cu plete brune – poposiră în jurul unui gavanos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mâncau din aceeaşi lingură, subt privirea aceleeaşi bunice, din dulceaţa aceloraşi uriaşi –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LBĂ ŞI ROCH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oorghe, mai-marele grajdului, avea locuinţă la curtea boierească: încăpere înaltă, bine văruită, cu pat curat înfăţat, ferestre cât icoana cea mare a bisericii din sat, şi mâncare adusă de Anica de la mas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 Gheorghe avea şi gospodăria lui. Căsuţa cea mai la o parte de sat – nu tare – şi cea mai apropiată de curte – nu mult, cât poate cumpăni un câne ciobănesc între turmă şi păstor – era a lui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moş Gheorghe,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i n-ai; mama AnicaDumnezeu s-o ierte; caii ţi-s aici; aici-s şi eu, şi Olguţa, îl dojenea, eu bunătate, doamna Deleanu. Ia-ţi beleau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încreţea fruntea, c-un zâmbet viclean în ochii micş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el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casei, cam pe deal, se întindea livada cu prunii şi vişinii care coboară primăvara din cerul albastru în straie mirositoare; devale se lărgea ogorul în care iese grâul verii ca o învier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nu mai ai putere. Să trimet oamenii să-ţ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cuconiţă! Să-ţi ajute Cel-de-Sus, da să-mi dai numai boii ş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moş Gheorghe intra numai preotul la zile mari, vreo nuntă când era nevoie de-o casă mai încăpătoare, şi Olguţa oricând vroia. Nepoftită, însă, Olguţa nu venea; asta nu înseamnă că nu ven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n-avea câne. „La ce? Eu sad la boieri; cine să vadă de el?” Dar în vârful casei era un cuib de cocostârc cu toaca de asfinţit a plisculu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inimă bună moşul, îşi tălmăceau sătenii prieteşugul cocostârcului cu o casă mai mult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semne, în gospodăria fără câne a veteranului de la şaptezeci şi şapte, făcătorii de rele nu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ce sărbătoar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ci o sărbătoare! Ce ţi-a veni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i sărbătoare,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mamă dragă! Grozav mă mai iubeşti! Spune mai bin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numai să văd cum îi şade Monicăi cu rochia alb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iscodi în zădar ochii Olguţei. Ochii nu destăinuiau mai mult decât vorbele, adică mai lămurit, fiindcă ochii Olgu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vrei să-ncerci rochi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 comentă imperativ Olguţa roşeaţa Monicăi, înainte de-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ante Alice, îngână Monica porunca Olguţei, încântată că i se împlinea o vinovată dorinţă nu din v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albastră o aştepta pe Monica de la începutul vacanţei. Doamna Deleanu i-o făcuse de îndată, dar Monica o încercase numai. Pe atunci, Monica îşi iubea rochiţa de doliu nu ca o datorie, ci ca o amintire d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ănuţ, Olguţa şi Monica se jucau de-a culorile: născocire de-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i vrea să fi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repede, că altfel spui minciuni şi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scurt, pe neaşteptate, de glasul şi ochii Olguţei, Dănuţ se zăpăcise. Nici nu-i trecuse prin cap una ca asta! Ce-avea el cu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Olguţa, se hotărâse el, scos din încurcătură de culoa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rea să fi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verşunas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şul e mai frumos, foarte frumos,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bastrul 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inciuni. Spune şi t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spui ca şi mine, şi noi avem dreptate, biruis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şi lui Dănuţ îi plăcea albast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tunci, Monica începuse să aştepte rochiţa de culoarea lui Dănuţ. Doamna Deleanu nu mai îndrăznea să i-o dea, de teamă să n-o mâhnească. Monica nu se încumeta s-o c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are se temea Monica să n-o supere pe bunic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pe Olguţa n-ar fi vrut s-o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urmă în ietac pe doamna Deleanu. Olguţa intră o clipă după ele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zi nu-i lucru cur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guţa, n-ai spus tu că vrei să vezi cum îi şade Monicăi cu rochi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Zâmbi. Mamă dragă, eu am mai văzut-o pe Monica în pantaloni! Până ce se îmbracă, e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vizite, Olguţa nu intra niciodată într-o odaie înainte de-a bate la uşă. O singură uşă făcea excepţie de la acest tratament: uşa odăii lui Dănuţ, în care Olguţa bătea cu piciorul când nu vroia să intre, dar vroia să-l scoată pe Dănuţ – şi pe care o deschidea pe tăcute când vroia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bătu o toacă discretă în uşa biroului domnulu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 t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papa!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caun, Olguţa. Aş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lient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t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ş avea clienţi ca tine aş câştiga toate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erzi proce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ierd şi eu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ac-aş fi eu judecător, tu n-ai pierde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 Tata n-are drepta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mam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privi spre fereastră, ferindu-şi faţa de ochii Olguţei; se întoarse la loc din cale-afară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u ştiu întotdeauna când râ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mie îmi vin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ubeşti t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arcă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mi place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apa, de ce nu fumezi tu? Fiindcă-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uţa. Uit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tu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Ţie-ţi stă bine când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nşurubă ţigara răsucită în ţigaretă. Olguţa aprinse un chibrit oferindu-i cu băgare de seamă flacăra 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uu! Papa, de ce-i mai frumoasă o lulea decât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apa! Asta-i altceva! Da ţie nu-ţi place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umezi cu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cu ţigare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fac bine! Cu luleaua numai pufăi; nu tragi în piept cum fac eu, pildui cu voluptate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leaua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şi e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dau câte una l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u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a mă iubeşti mai mult decât p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şi mie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tu c-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 şi eu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e frumus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ge-ţi tu una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altar ticsit cu felurite unelte de-ale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guţa: asta-i frumoasă şi-i mică; de spumă de mare. Numai bună pentru ti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apa. Da eu vreau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a m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apa? întrebă Olguţa, punând mâna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n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o am şi eu de la un franţuz care acorda piane la I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săracu! Ce om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elent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au pe asta. Merci, papa. Am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u tatii. Toate-s ale tale. Tu nu ştii că tata-ţi d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i dezmierdă frunte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frumos ai tu, papa! Parcă-i măt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um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guţa, hai şi tu cu tata la pădure. Îl iau şi pe Dănuţ; poate vine şi mama. Facem o plimbare cu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şi trecu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ltădată, papa. Azi fac o vizită lui moş Gheorghe, cu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el ne-a poftit, plecă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resfiră mustă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ăsură p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schise din nou saltarul cu 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mai ia-ţi o lulea: să a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i privi frunt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are eşti tu deştept! Merci. Mi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Olguţa, domnul Deleanu îşi luă fruntea în mâni, şi se gândi îndelung, cu inima strânsă, întovărăşindu-şi copilul peste pragul vremii, dep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într-o zi Olguţa va f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ornise din salon îmbrăcată cu rochiţa neagră, urmând-o încetişor – de bucurie stăpânită – pe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etac se întoarse ea în frunte, cu rochiţa albastră, însă Monica cea care intrase în ietac nu mai ieşise la loc. Atârna în cuierul rochiilor, cu rochiţa neagră. Monica nu schimbase o rochiţă, ci un anotimp. Şi ochii, şi părul îi luceau al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e albastru toate lacurile limpezi ar fi numai albastre dacă n-ar fi soarele atât de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l Monicăi, împletit în două cozi, atârna pe spate. Aşa că Monica era îmbrăcată în rochiţă de olandă albastră, decoltată cât trebuie ca să rămâie copil şi ca să aibă capul – cu ochii şi gura – tulpina gâtulu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se oprea deasupra genunchilor – doamna Deleanu nu făcea hăinuţe pentru evoluţia copiilor, ci numai pentru împodobirea unei vrâste – fiindcă genunchii copiilor pot fi sinceri ca şi obrazul lor şi tot frumoşi rămân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uţ era îmbrăcat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creştea repede. Doamna Deleanu avea mult de lucru ca fiecare vrâstă să-şi aibă zestrea ei cochetă pentru toate anotimpurile anului. Totuşi, dulapurile nu erau ticsite cu hăinuţe strâmte sau cu rochiţe prea scurte. Hăinuţele şi rochiţele rămase pe loc în urma copiilor, îmbrăcau, în case nevoiaşe, alţi Dănuţi, alte Ol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nu era altă Olguţă. Monica era ca şi-Olguţa. De aceea, rochiţa albastră răsărise întâia, pe o nouă dumbravă la începutul căreia trecuse umbra unei rochi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ia uită-te în oglindă, o pofti doamna Deleanu la vernisajul rochiţei, ridicând storul unei ferestr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iezei suflă cu aur în oglindă iconiţa dimineţilor de primăvară. Monica plec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nu-i păcat? tresări teama în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ic, nu-i păcat. Şi dac-ar fi, l-ar lua tante Alic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fni, nu pocni! Mamă dragă, t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âmpără-te! Uite-te mai bine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o luă în primire Olguţa întorcând-o spr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ine! îmi place!Grozav îm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ă dragă, bine mai lu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auzit şi eu o laudă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bine dispusă,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Lasă-l pe tata să fie bine dispus când vrea. Tu trebuie să fi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zi sunt foarte bine dispusă! Şi tu,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nu mă nă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mamă, că azi î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ţi-am mai spus o dată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arcă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tu te dezbraci acuma, sau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Olguţa! De ce vrei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Tocmai, m-aş fi mi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ă dragă,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Numa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chi! Uită-te la mine, aşa, ştii tu: cum te uiţi când mergem la te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spec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z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că ţi-ai pătat rochiţa! Când ţi-ai 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mi-am pătat-o? Tu şti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mă draga, nu-i păcat să am eu o rochiţ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ingură. Adic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edeps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mic. Da de ce să am o rochiţă pătată? Eu nu vreau să am o rochiţă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 în şifonieră roch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scos-o pe-a Monicăi, ademeni Olguţa dialogul spr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e ce spu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u ştiai că ţi-am făcut o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ai văzut-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a am văzut c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ncerc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Mon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Te rog numai să-mi răspunzi drept la ce te-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te-mbraci cu rochia cea nou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cu precauţiu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 ca un copil cuminte: „Mamă, te rog frumos să-mi pui rochi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ai f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i-ai fi răspuns că azi nu-i sărbătoare şi c-am s-o 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Olguţa! Spune-mi drept, de ce eşti tu aşa d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d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i mata,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hise uşa salonului, uşurel, rămânând afară. Monica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ura broaştei o văzu din nou uitându-s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Monica se uită în oglindă! Monica-cea-cuminte, Monica-cea-ascultătoare,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ă în oglindă. Se uită şi Dănuţ, dar el era băiat! Vra să zică Moni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te uiţi pe borta cheii!” „Asta-i altceva!” răspunse Dănuţ cu vorbe mute, gândulu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i-o dovedească, intră în salon brusc. Monica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prea cald, Dănuţ? îl întâmpină Monica, gata să-i slujească în haine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 te-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cev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mic,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i milă de tine fiindcă te persecută Olguţa”, urmă în gând, şi pe obrajii tot mai ro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frică? sfi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ă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t,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mânc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of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de rochiţa cea neag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o mai îmbrăcase pe cea alb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D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Dănuţ! dădu din cap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u vorbi aş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iţi în oglindă! replică victorios Dănuţ, arătând cu degetul oglin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Tante Alice mi-a spus să mă uit, şi eu m-am uit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Ştiu eu c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căi se plecară mai tare şi inima-i băt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 nimeni, fiindcă te-ascunzi, fiindc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mai fi vrut Dănuţ să-l audă şi Olguţa, vorbind aşa de mult şi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re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scultă la uş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 Cred şi eu! îmi întorci spatele! Aşa-i uşor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ângea, cu ochii închi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ndreptă spre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avea c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zăbovi puţin în prag, aşteptând o provocare. Se despărţea de Monica aşa cum te desparţi de un succes fără aplauz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 supăra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acă-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ânia plânsului o înăspri. Îşi strânse batista cu severitate, pedepsindu-şi rochiţa să fie pătată de l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dădu îndărăt doi pa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ici nu clinti, ca şi cum rochiţa nouă, în acea clipă solemnă, s-ar fi putut scutura ca o tufă de măcieşi suprem înfloriţi. Cu fruntea încordată şi cu ochii micşoraţi, doamna Deleanu avea privirea pe care-o au numai generalii tineri pentru oştile lor în preajma atacului; sculptorii pentru statui, înainte de-a şi le trimete la Salon; îndrăgostiţii pentru întâiul plic, înainte de-ai încredinţa destinul cutiei de scrisori; şi femeile coapte în oglindă, înainte de-a-şi pune mantoul de b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mă dragă! răsuflă Olguţa, mulţumind mai mult pentru vorbă decât pentru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sur numai, şi rochiţa ar fi trecut pe mas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săru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era a doamnei Deleanu. Asta era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vadă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cişară în antret. Olguţa privi compătimitoare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i? se cutremur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ştiu? Că mergeţi la pădure cu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rg! izbucni Dănuţ, antrenat de întâi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refuzat! replică sarcastic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t? nu-şi crezu urechilor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og să mă ia – ca tine. Eu refuz să merg, fiindcă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Olguţo! o aclamară gândurile lui Dănuţ. Merg singur! Merg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rei tu aşa! vorbi e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rezi tu c-ai să mâi? Tata ţine hăţurile. Mi-a spus el mie! Pune-ţi poft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 asta 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Dacă mergeam eu, eu mânam. Eu ştiu să mân. A spus ş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zâmbi sceptic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Vrea tata, şi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nu te ia: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Hai să-ţi arăt eu! Şi să nu mai spui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mână, îl smuci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pi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pune tu dacă nu m-ai poftit la pădure şi e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lguţa. Tu faci vizite azi. Te ia tata altădată. Bre, bre! Da frumoas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cu d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văzu afară, în faţa uşii izgonit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ă-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frumoşi din turbinca lui Ivan îşi pregătiră paloşele ca să retuşeze umilire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se gătise ca pentru horele din tinereţă, hore care-i mai jucau în amintire uneori când bucuria nu-şi găsea astâmpăr nici tovarăş în trupul îmbătrânit. Se gătise fiindcă era în casa lui, şi fiindcă în casa lui avea să vie „duduiţa moşului”. Acoperi cu o năframă strachina plină de pere busuioace culese una câte una din vestita livadă a Oţălencii. Luă strachina, trecu prin tindă, şi o aşeză deasupra unei bârne de sus. Ca dintr-o căţuie rustică, tămâia aprinsă de soarele verii umplu încăpe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ase bine a nu şti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le-ai ascuns, moş Gheorghe?” „Ce s-ascund, duduiţa moşului?” „Ia, nişte pere busuioace de la Oţăleanca.” „Oare?” „Ba că da!” „Ba că nu'.” „Iacătă-le, moş Gheorghe! Cum le dăm noi gios? Sus, moş Gheorghe, că mata n-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vorbea singur. Cu Dumnezeu, şi cu Olguţa putea vorbi oricând; glasurile lor ţineau tovărăşie singurătăţii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mărăciune avea moş Gheorghe: că nu va ajunge s-o vadă mireasă pe duduiţa moşului. Hei! atunci ar fi îmbrăcat moş Gheorghe hainele de mire şi numai ce-ar fi chiuit el de pe capră: „Hii-hii, băieţii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întins băieţii un trap drăcesc să-i crească inima duduiţei. Şi numai ce s-ar fi întors duduiţa moşului spre mire şi i-ar fi spus: „Aista-i moş Gheorghe. El m-o învăţat să mân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u ar fi zâmbit pe capră îndreptându-şi spinarea: „Hei-hei! Şi pe tine are să te mâie, că ştie duduiţa moşului să ţie hă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moş Gheorghe, tot într-ascuns, şi-o bucurie mare: că după moart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ş Gheorghe? îl mustra doamna Deleanu, văzându-l cu banii într-o mâna şi pălăria-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cumpăr,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ales, cuconiţă, ca pentru faţă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oş Gheorghe, că-i bun ş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tasă, sărut mâna, că-i scump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oş Gheorghe? Că doar fată de măritat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h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e el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toamnă, asupra plecării la oraş, se întâmpla la fel. Doamna Deleanu nu se dumirea. Dar nu se dumirea nici Oţăleanca, gospodină de frunte, ageră la minte şi iscoditoare. Din casa ei porneau spre casa lui moş Gheorghe valuri-valuri, pânzeturi albe de tot soiul, plătite făr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trângi zestre,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moş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imee, măi, păcat că nu faci tu pânză cu limba ai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mulţi 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braşovenesc – dar de la boierul cel bătrân – era aproape plin. De asta moş Gheorghe nu ştia că mătăsurile din fund se tăiaseră. Nu cuteza el să umble în sipet cu mânile de la grajd. El umplea, privea, şi-atât! Din pricina sipetului, moş Gheorghe nu mai mâna caii la Iaş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ş Gheorghe?! Dai caii pe mâna l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ase moş Gheorghe. Da iaca-s bătrân! Să mă găsească moartea la min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erni, moş Gheorghe oftase după cai, făcând foc în vatră pentru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moart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georghe îşi pieptănă părul alb cu mânile. Îşi potoli mustăţile, ieşi afară şi se aşeză pe prispă cu ochii îndreptaţi spre poartă, ca cei care ştiu că în curând vor ieşi pe ea, pentru vec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rul se opri în pragul porţii deschise de Ali care porni înainte cu limb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 Unde-i Anica? strig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caaa! răcni Ion, urcându-se la spatele d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nica? vociferă Olguţa de pe scara prid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ica? se întrebă placid Profira, dindărăt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o caută! se încrun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s, coniţă! ţipă Anica năvălind din casă, ca un vânat speriat de răcnetele gon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coniţă! se alintă din şolduri şi grumaji Anica, oprindu-se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Ai să te duci cu duducele la moş Gheorghe. Să le păzeşti de câni pân-acol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ut mân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arul porni. De pe scări, Olguţa îl petrecu până ce colbul îl mistui de-a binelea, iro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încă mai departe, cu ochii logodnicelor de pescari norve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f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amestec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l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coni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poruncesc să ştergi colburile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căi ascultară pe doamna Deleanu, zâmbind după rochiţa rumenă în soare, dar trupul Anicăi, ţintuit pe scări, se pregăti să facă ceea ce poruncise duduiţa cu ochi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hai să ne culcăm, căscă Pro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viri se încrucişară în poartă asupra celor două rochiţe colorate: privirea Anicăi, de pe scări, cu-a lui moş Gheorghe, de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albastră şi rochiţa roşie înfloriră drumul alb de-a lungul, când iată că rochiţa roşie se opri. Cea albastră şovăi pe loc. Rochiţa roşie lăsase drumul şi apucas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albastră fâlfâia, arătând că era mai aproape spre casa lui moş Gheorghe pe drum decât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ochiţa albastră alergă după cea roşie, ca un fluture albastru ademenit de un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porni într-un suflet spre livadă. Ştia el din tinereţă că la poartă niciodată nu răsar roch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se tupilă în iarbă subt gardul nalt din fundul livezi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are să se mânie! mormăi el, zâmbind…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glas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să intr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de ce să nu-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şa m-am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moşnegii intră pe poartă. Eu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ri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cuma nu vreau, fiindcă-mi stri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poate! exclam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ta de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Olguţa! Dacă merge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 să ne umplem de col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a ast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moş Gheorghe! Dădeau porcii în livada lui! Sigur! Trebuia s-o ast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ta moşului! Nu s-a supărat! mormăi încet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m pe poartă, zâmb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Pe po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m şi noi pe un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moş Gheorghe, c-ai astupat borta! I-am arătat şi Monicăi pe unde intra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prispă, moş Gheorghe le întâmpin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face moşu la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oftim în casă, să vă răc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roşie intră după cea albastră, cum se cuvine l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onica, asta-i dulceaţă de nuci ver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nâncă mai întâi, ş-ai să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moş Gheorghe, eu ţin ta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duiţă! Mata ia şi mănâncă şi te răcoreşte cu 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 n-a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duiţa moşului! Eu îs bătrân…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upăr,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se încruntă Olguţa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Mulţumesc,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lceaţă nu mai este! hotărî Olguţa tot cu ochii i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te Alice fac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tu te pricepi! Ca asta nu face nimen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îşi trecu palma peste mus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bucătăreasa de la curte îi făcea şi lu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i jos, pofti Olguţa pe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se cheamă laviţă. Aşa-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nu ştie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e bin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roase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s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ţă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ă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de la Oţă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upă vechiul obicei, în braţele lui moş Gheorghe, Olguţa luă strachina de p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moş Gheorghe are aşa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puneai că-s de la Oţă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face! se supără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ţăleanca se co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 dea moşu un pros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vă feştel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are-s ză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e-s! adăugă Monica, muşcând din pară cu batist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apte! le preamări Olguţa, privind cu mândrie lacrimile picurate pe prosopul aşternut peste ro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les el moş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numai că-s a Oţălencei, oftă încetişor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da nu-i arăţi c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nu le-a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ezi tu ce are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vechituri, duduiţă, zâmbi moşneagul, luând cu evlavie bucoavnele rânduite pe masa de subt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sta-i de la mine! se bucură Monica descoperind zălogul de mătase dintre fo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moş Gheorghe îi trebuia pentr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tot aş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Monica se strânseră alături pe laviţă. Pe rochiţa roşie şi pe rochiţa albastră, deopotrivă, Biblia veche îşi desfăcu scoarţele afum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Gheorghe se aşeză pe un scăunel rotund la picioarele fetiţelor. Mirosul busuioacelor plutea firesc deasupra Bibliei şi a tăcerii. Olguţa întoarse o foaie cu băgare de seamă. La începutul celei următoare, întâia slovă ardea roşie într-un chenar negru, ca o garoafă în pioasă ferestruică a unei mănăst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onica?! Citeşt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moş Gheorgh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oşu. Aieste-s chiri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rilice. Foarte greu, dădu din cap Olguţ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glas scăzut, ca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s-aud şi eu cum citeşti! îl rugă Monica, scuturându-şi cozil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ată-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pun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ave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ş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are-i bine la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îşi drese glasul, oftă şi, cuprinzând Biblia în palmele despărţite, îşi dădu capul îndărăt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frumos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răspunse tot în şoaptă,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scultăm pe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ceau părinţii săi în fiecare an la Ierusalim, la sărbătoarea Paştelor. Şi când el a fost de doisprezece ani, suindu-se el la Ierusalim, după datina sărbătoarei şi sfârşindu-se zilele, când s-au întors ei, a rămas pruncul Isus în Ierusalim, fără ca Iosif şi muma lui să şti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încrucişate pe genunchi, fetiţele ascultau pove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flându-l, s-au întors la Ierusalim, căutându-l. Şi după trei zile l-au aflat în templu, şezând în mijlocul învăţaţilor, ascultându-i şi întrebându-i. Şi se mirau toţi cei ce-l auzeau de priceperea şi de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lui copil! oftă moş Gheorghe cu ochi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şi învăţaţii aveau bărb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oţi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ăspundea, şi-i întreb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ş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urca, duduiţa moşului,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trăgea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ăgea, duduiţa moşului, zâmb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ucis, se posomorî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spune mai departe, şopti Monica. „Şi văzându-l, s-au uimit, şi a zis către el muma lui: «Fiule, de ce ne-ai făcut asta? Iaca, părintele tău şi eu, îngrijiţi fiind, te cău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 zis către dânşii: «Pentru ce mă căutaţi? Au nu aţi ştiut că mi se cade să fiu în cele ce sunt ale părintelui meu'!» Dar ei nu au înţeles gra iul care le-a vorb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Gheorghe, nu l-au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uduiţa moşului. Pe fiul lui Dumnezeu? se spăimântă moş Gheorgh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ştiau,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us creştea în înţelepciune şi în vrâstă şi în har înaintea lui Dumnezeu şi-a oam 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îşi ridică ochii de pe Biblie, asupra fetiţelor. Fericirea îi umplea sufletul. În căsuţa moşului, subt ochii lui, trei copii creşteau împreună înaintea lui Dumnezeu, dar feriţi d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tre ei numai unul, săracu, avea să moară pe cruce: copi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da fesul nu l-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şi fesul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ica, asta se cheamă fes, îi explic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lguţa! Cum să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şi bunica de la bu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lguţa! Tot aşa era: roş, cu canaf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Acela era cumpărat de la Constanţa. Aşa am avut şi eu. Da fesu lui moş Gheorghe e chiar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duiţă. De la Plevna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Plevn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fost. Dacă-ţi spun eu! Moş Gheorghe ar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frumos la războ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ă-se pe pu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 bieţii cai – mai mare jalea – şi oamenii, săra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a n-ai murit,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oară, se indignă Olguţa. Vrei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s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supăra, duduiţa moş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mai bine să mergem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dac-aş fi eu fata matale, şi dac-aş face obrăznicii,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ce nu tragi din lule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rumos. Îmi place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aşa. Da hai să vă arate moşu ceva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 faci, moş Gheorghe? se alarmă Olguţa, văzându-l că întinde mâna spre pă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pălăria,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pălărie,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lăsa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i, foc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moş Gheorghe, chiar aşa! se încruntă viclean,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aruncă o privire spre lăcata si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cuiet, moş Gheorghe, n-ai grijă. Când ai să-mi ară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atunci, duduiţa moşului, zâmbi e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i aştep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luă din fundul pălăriei luleaua învălită într-o sugătoare, o mai lustrui cu rochiţa cea nouă, şi începu să caute pri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loc de cinste, subt icoană, alături de bucoavnele sfinte, moş Gheorghe aşezase darul Olguţei: cutia cu bectimis. Deschizând capacul, Olguţa desfăcu hârtia roşie şi sonoră, înfundă în aromatul aşternut luleaua, şi închis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chiui Olguţa, ajungându-i din urmă, acum ştiu de ce-ai astupat b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moş Gheorghe. Uite-l după nuc. Ai vrut să-mi faci o bucu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eu că n-ai astupat borta din pricina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onica! Uite scrânciobu! Scrânciob, Monica! Hai să te dau în scrânciob! Merc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ţăleanca pere busuioace, da scrânciob n-a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Gheorghe aprinse luleaua şi porni spre fundul livezii să destupe b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frică,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suise în picioare pe banca zburătoare, cu mânile încleştate pe barele de lemn. Toate vioarele stridente ale scrânciobului mieunau aprig subt mânile ei. Monica vedea când cerul, când pământul, când albastru, când verde. Îmbrăţişa picioarele Olgu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crânciobul: scârţ-scârţ. Când sus, când iar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 îngeraş albastru la picioarele unui drăcuşor 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hise ochii. Obrajii Olguţe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uduiţa moşului, că ameţeşti, o potoli moşneagul, aducând scrânciobul din cer în putere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vreau să merg călare, strigă Olguţa bătând cu piciorul în scrânciobul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aţă el moşu, da odihneşte-te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re-i bine, da nu mai pot! răsuflă Monica, înviind din noaptea valurilor la lumin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moş Gheorghe. Iar încep! Hai şi mat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ă dau jos! ţip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să mă vedeţi pe mine, îi vesti Olguţa ridicându-se la loc în norii de asfinţit, de cu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e-ai înfierbântat,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lăicerul întins de-a lungul prispei, Olguţa zâmbea şi gâfâia cu capul pe genunchi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Uf! Nu mai pot! Moş Gheorghe, să-mi aduci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ţi spun ceva. Monica, pune mâ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are-ţ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cutura un mănunchi de bujori cu bătăile inimii. Mâna Monicăi fugi spr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ă, moş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rei să cazi la pat,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oş Gheorgh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intră în cas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ribil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rez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ş vrea un scrânciob mare-mare-mare, un scrânciob de aici până la Iaşi. Ştii ce-aş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ş lua pe moş Gheorghe şi dintr-o dată l-aş lăs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şcoala, nu acuma. Şi după asta aş lua şcoala şi aş zvârli-o în iaz, şi-n locul şcolii aş duce casa lui moş Gheorg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rmărindu-şi gândurile… Monica îşi închipui un scrânciob care ar duce-o în cer,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de bu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vi spre curtea boierească. Acuşi trebuia să vie ş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ufletul Monicăi bucuria năvăli ca o roşeaţă pe obraji… Scrânciobul pornise go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lguţei răsun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ica, eu aş vrea un scrânciob din România până în America. Tu ştii că în America e cel mai mare fluviu din lume?! Eu îl aduc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mai mare decâ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peste ţara mea, îl pun împărat pe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împărăt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mă dau î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gele Caro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fac statuie şi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Gheorghe, m-ai lăsat! Moş Gheorghe, mi-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şă, tot zăbovise, tot aşteptase, dând răgaz Olguţei să se mai poto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apa, duduiţa moşului. Am uitat cofa descoperită şi-au dat muştele în ea. O spurc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usuioace,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şu un pan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mâncăm,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decât apa, dudu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i şi apa, moş Gheorghe, da cică au intrat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rins mata de-afară, că-n casă nu-s,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red, moş Gheorghe, că bune-s busuioacele când ţi-i se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ştie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încăierat. Copi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hârjonesc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ări drept în picioare, privi şi se repez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aţi, măi, nu ţi-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ăltuţi decât Olguţa, cei doi băieţi de ţăran se băteau cu destoinicie pe tăcute, icni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însă, un copilaş mărunt, în cămeşuică, ţipa şi se văicăra ca un lăutar tocmit pentru băta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amuţi, trecându-şi dosul palmei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arăt eu vouă! De ce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aşii îndreptară o căutătură cruntă spre Olguţa, ca doi tăuraşi în faţa muletei tore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voi n-aveţi gură – când vă-ntreabă duduiţa? interven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m găb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ânti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plângeai? se înturnă Olguţa cătră ce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frati-meu, lămuri, tot mohorât,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pune să-i şteargă nasul. Uite ce ochi frumoşi are, şopti Monica, arătând doi ochi albaştri şi un năsuc tar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i, şterge nasu lui frati-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i-i frati-tău? se îmbufnă Olguţa, îngâ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eşuica celui mic, devenind batistă, descoperi o goliciune pânt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roscoiule, să nu mai plângi! Şi vo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ăcut ceva! se înspăimântară băieţii, codindu-se în faţa porţii şi-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hai! când spune dud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îi luă de după gât pe fiecare, cu blândeţă, aducându-i înăuntru. Monica după ei, de mână cu cel mic. Se opriră cu toţii în faţa prispei, Olguţa, aşezată turceşte pe lăicer, se încruntă şi vorb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acuma lasă-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îi slobozi, împingându-i binişor spre Olguţa. Cel mic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odată! Monica, dă-i o 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să vă jude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lecară capetele, încrucişând, în treacăt, priviri dârze. Mai mult decât toţi, moş Gheorghe zâmbea în mustă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ărit întâ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tru, tu ai sărit, îl ţint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ai sări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spui, că pe tin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ăcut,porcule”, mormăi Pătru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i ci m-ai făcut jidan? izbucn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prădat de b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furat voi bunghi? se oţărî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să uită la Ionică. Ionică-l măsură pe Pătru… Amândouă capetele se îndreptară spre moş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Gheorghe întâlni ochii Olguţei şi plecă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voi vă jucaţi în bunghi în loc să fac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ungh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o prădat! se răsti Pătru la Ionică, răguşi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ungh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trule, da tu câţi bunghi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m-o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toarse capul înspre poartă, gata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porunceşte duduiţa, măi Ionică. Asta-i stăpâna ta, îl sfătu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ftă din greu, săltă din umeri subţiindu-şi mijlocul încins cu brâu roş şi scoase o legăturică plină de noduri şi sunătoare de bumbi, ca un chimiraş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Ionică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ia deznoadă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onică n-o slăbeau pe Monica. Cu fiecare nod desfăcut, pumnii lui Ionică se strângeau mai tare fără folos pentru nodurile batistei şi cele din gât… Pătru se dădu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hh!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hh! începu din nou frăţiorul lui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mai dă-i o p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i două să tacă –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tinse Olguţei, în palmele alăturate, legătura desfăcută, cu bumbii t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u-te-n casă şi împarte-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moş Gheorghe, strigară într-un glas băieţii gata să se repeadă dup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idică în picioare, privind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moş Gheorghe v-a dat bungh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i-o dat, se scutur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ouă! Da de ce vi i-a 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giucăm noi! se bătură ei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am bătut, sau voi? Ia s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le goale ale lui Ionică sfredeleau pământul… Degetul cel mare de la piciorul lui Pătru se ridică în su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în loc să vă jucaţi cu bunghii lui moş Gheorghe, voi v-aţi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unghii mei! Zi măi, 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vorb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v-aţi prădat şi v-aţi băt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ş Gheorghe, fiindcă nu l-aţi ascultat, vă ia înapoi bunghii. Aşa-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trei părţi, moş Gheorgh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ftă el cu ochii la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 oftă. Ionică se scărpin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aţi tăcut. Bine. Acuma să vorbe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 clasă eşti tu,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tunci bunghii tăi îi dau eu lui Ionică. Spune tu, măi Ionică,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patra, se iuţi el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că nu-s! sări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într-a patra, ca şi mine. Bun. Acuma eu am să pun o întrebare: cine răspunde îndată, capătă bunghii lui moş Gheorgh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cordară ca pentru o întrecer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lguţa, o vesti Monica, arătându-i pumn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s şi eu… Cât face cinzeci şi trei înmulţit cu şaptezeci şi un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ătru şi Ionică rămaseră cu ochii mari şi gura căscată în faţa Olguţei. Moş Gheorghe dădu din ca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ori trei face trei. Unu ori cinci face ci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în gura mare Pătru şi Ionică, întorcându-şi spatele şi scriind în aer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Olguţa? şopti uşurel,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i ştiu! Da-s proşti! Uite cum îş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tablă şi plumb! se tângui Pătr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sat, şi-aduc socoteala gata, se oferi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 ştiţi. Voi, băieţi din clasa a patra, nu ştiţi să faceţi o înmulţire. De ce nu v-a lăsat re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ascultau cu teamă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mai eu ştiu. Ia spuneţi voi, a cui-s b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ră e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fiindcă numai eu ştiu. Monica, dă-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egătura nu mi-o dai? întrebă cu spaimă şi sfial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uma plecaţ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trule, ai să te ma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ă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ei! oftă el hur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ară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deţi fiecare câte-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Pătru înghiţi bumbii. Ionică îi privi pe-ai săi cu mai mult „rămas bun!” decât „bine-aţi venit”, purtându-şi privirile când spre palma lui, când spre pumnii lui Pă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ă-mi şas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lese, făcu un buchet din cozi, şi le întins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le, na două pere, şi să nu mai fii prost să-ţi pierzi bunghii ia Ionică – şi ţie, măi Ionică, îţi dau eu patru pere busuioace cum n-ai mâncat tu niciodată. Pune-ţi bunghii la loc – nu ţi-i iau înapoi – şi mănâncă pe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te astâmper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duduiţei, măi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t-o, măi, că ea v-o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Justiţiei de pe prispa casei lui moş Gheorghe primiră sărutul împric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ă-m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cleiat mânile, zâmbi modest Olguţa, coborându-se d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tă, vine Anica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f</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intră în casă dup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batista. Pune-te şi-o caută. Olguţa trânti uşa lăsând-o pe Anica înlăuntru. Pune lăcat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i dau drumul? se vesel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ajunge-n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Gheorghe, vezi c-ai uitat să-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 pui mata, moş Gheorghe, felii de morcov în tutun, cum pune 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pune,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i, moş Gheorghe, că morcovul ţine umezeală, îi explică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telor, da când mai veniţi l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i poft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ă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tă, am dres gardu la loc! clipi cu înţeles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ntre porcii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nătoşi. De-acuma are moşu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Olguţa, nu-i batista, vocifera Anic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curţii boiereşti, rochiţa roşie şi cea albastră făcură semn cătră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leacă, zâmbi moş Gheorghe dând drumul A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s dud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le caută că asta-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porni moş Gheorghe. Se înserase limpede. Luceafărul dintâi lucea curat şi zâmbitor, la fel cu-acel care lucise deasupra ieslelor din Bet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întoarse capul îndărăt. Pe poarta caselor de ţară, pe-nserat, intră doar carele cu boi şi oamenii cu seceri, sape sau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casei lui moş Gheorghe intrase şi ieşis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sei lui moş Gheorghe, un înger sau un cocostârc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etrecut,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nte Alice. Păcat numai că n-a fost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auzi ceva? întrebă Olguţa pocnind în dinţi o prună bru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ma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Îl aud pe Dănuţ sorbind harbuzul şi n-ar trebui să-l aud. Dănuţ, numai racii se sorb aşa, când nu ştii să-i mănân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l obliga pe Dănuţ să aibă câte-o altă surdină pentru fiecare fel de mâncare. Dănuţ le mai încurca, le mai uita. Din care pricină, când simţea ochii mamei lui privindu-l cu toată atenţia urechilor mesteca supa, frigându-se, ori înghiţea friptura, fără s-o mai mestec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făcu semn cu piciorul pe subt masă Monicăi. Monica oftă neutral. Dănuţ tocmai începuse rugul zămos din mijlocul harbuzoaicei. Topi între limbă şi cerul gurii geroasa îmbucătură, îşi şterse buzele şi, înghiţind de două ori, ridică ochii spr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dai pac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Mama ţi-a făcut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îmi spargi urechile cu perjele tale şi nu-ţi spun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ile Olguţei se strâmb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ud mâncând în fiecare zi, cum spune şi mama; m-am depri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a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ile reveniră la loc. Satanic, Olguţa pocni o prună. Obrajii lui Dănuţ luară culoarea miezului de harbuz, mimetic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pa,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înspre uşă. Ochii Olguţei se micşorară de încordare, ca la mio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getele boilor răsunau profunde şi enorme acoperind ţiuitul greierilor şi al cosaşilor, ca notele başilor bisericeşti, fragilul murmur al sop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b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ziţi? se înverşun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 ca toţi boii! se pronunţă sarcastic Dănuţ. Olguţa îl privi, dădu din cap energic şi zâmbi indul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u vorbi urât.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idică solemn în picioare, cu şervetul în mână, ca un prim-jurat c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ine Herr Direktor cu automobilul. Cine pune rămăşag cu mine? N-auziţi? Băă-b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fac boii? Aşa fac? consultă ea deferentă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harbuzul şi insulta, Dănuţ se repezi afară cu şervetul la gât, urmat de doamna Deleanu şi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papa. De ce nu mă cre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red, Olguţa! zâmbi domnul Deleanu, scuturându-şi şervetul. Tu ai ureche muzicală, 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uţa! Da ia spune-mi tu de unde ştii să deosebeşti sunetul unei trombe de mugetul vitelor? Că doar automobilele de la noi le poţi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s antipatic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eu ţin cu ca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rigore nu? Fiindcă-i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Herr Direk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ine-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papa-al vostru, îi răspunse zâmbind domnul Deleanu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i auzit ce-a spus papa? Să-l iubeşti pe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sc,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face! Îl cunosc eu. Tu eşt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e ce-i spui tu Herr Direktor?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î-ţ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fratele t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glumesc, da lui îi place să-i spui aşa. Şi tu să-i spu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ş putea suf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inima harbuzoaicei neisprăvită de Dănuţ, Olguţa începu să împlânte în ea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rectorul unei societăţi foarte m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e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cu electricitate şi cu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mănă cu moş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u cine seamănă! Cu papa nu seamănă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l vezi.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mţi diplomatic,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i tu, Olguţa, cu harbuzul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sultat!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e şapte săgeţi din inima biblică a Mariei, simbolicele scobitori îndurerau miezul harbuzului locţiitor al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harbuz! cercă Monica s-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obitoare pătrunse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urmă,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haidem afară, să văd şi e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vezi. Mai e vreme. Noi avem ecou la Medeleni: de asta am auzit eu trom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mi se pare că eşti şire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vindicta, Olguţa o întregi cu un pocnet de prună, ju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îmi dai voie să scot scob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ivi miezul străpuns, adunând scobitorile în far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oftă, dar cu entuziasm, Olguţa mâncă miezul pe care Dănuţ îl curăţise de sâmburi şi Monica de sco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le înfrăţite în aceeaşi depărtată epocă geologică, vitele şi ţăranii priveau trăsura stacojie – cine-o mai văzut! – fără de cine – Doamne, iartă-mă – suind la deal în goana mare, cu burta plină de darabane bătute de toţi dracii, şi-n urmă împroşcând un fum puturos ca cel din iad. Iar vizitiul – ptiu! ferească Sfântul de-aşa creştin! – în loc de ochi avea sticle negre, ca orbii; în loc de hăţuri, o roată în proţap; şi-n loc de bici şi de „hâi, boală!” un muget de bo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şi făceau cruce, cu ochii când la dihanie, când la biserică. Înghesuiţi în mamele lor, copiii tremurau să nu-i fure Ucigă-l-toaca şi scânceau, iscodind cu och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mai văzuse la Iaşi nelegiuirea-cu-roţi. De aceea mai scuip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conu Costache, Dumnezeu să-l ierte! În ograda dumnealui să intre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c-o-nvaţă moşu pe duduiţa să umb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imul păsărilor înşirate pe şosea, juca-naintea şi în urma goanei roş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duind, bufnind, mugind, acoperit de colb, masiv pe roţile burtoase – molohul kilometrilor se opri războinic în faţa scărilor. Cânii lătrau şi schelălăiau ca la urs. Toţi servitorii ieşise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l,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Puiu! moşu Puiu! vocifera Dănuţ cu şervetul în mână, ca 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îmbrăcat din cap până-n picioare în armura automobiliştilor – ochelari rotunzi de scafandru cu rame de cauciuc cărămiziu, cască de doc, halat de doc, închis ermetic la gât şi la încheietura mânilor – se cobor î flegmatic pe portiţa de la spatele automobilului, ridicând bancheta articulată. Tropăi ca să-şi desmorţească picioarele, se întinse, căscă, îşi descoperi faţa lăsând ochelarii să-i atârne de gât, îşi puse monoclul în ochi, încruntându-se, îşi frecă mânele neatinse de colb şi de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înclină zâmbind în faţa scărilor, cu aerul unui amiral englez aclamat într-un mic port 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şi ochelarii negri de pe faţa şoferului – din pricina Anicăi. Mecanicul berlinez, expediat în ţară o dată cu automobilul, îl întregea. Era şi el confecţionat în fabrica de blonzi cu ochi albaştri şi obrajii de Gretchen a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plecă ochi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se însufleţise ţinându-l pe Dănuţ în braţe. Părea că toastează cu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ek, dieser ist mein Soh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ich bin sein Vater! 3 adăugă modest domnul Deleanu,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guuu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ulek, acesta este fiul meu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eu sunt tatăl 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a-i bi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iganticul hohot de râs al băutorilor de bere, Herr Kulek se bătea cu palmele peste genunchi, tresăltând delaolaltă cu trepidaţi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rigore, tu ai să mă compromiţi, glumi domnul Deleanu,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cormpromiteţi voi pe mine! protes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eşti sau nu fe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rlac, Herr Direktor, îl apostrofă Olguţa di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ac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i spus bună-ziua,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se aplecă în faţa Olguţei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ăruţi şi pe obraz, Herr Direktor.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a grea te-ai mai făcut! oftă el,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ftea-i gras; eu îs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o numi doamna Deleanu, punându-i mâ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i făcu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e fetiţ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e Dănuţ băiatul tău, tată de carto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m o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răţit! Mă pregătisem numai pentru doi nep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rumoasă nepoată mai am! Mon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şopti Monica intimidată, apucând mân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voie lui moşu Puiu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şi pe mine, aprob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sofragerie. Puteai să te anunţi; t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ţi-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spăla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ţi uitasem tabieturile! Un ceas îţi ajunge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unde-l culcăm pe domnul neamţ? se interes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eamţ, domnul neamţ! începu să cânt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uiu, eu îţi torn apă de spălat, stărui Dănuţ, aducând geaman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N-ai nici-o grijă! Îţi dă voie Anica! răspuns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vitor: duci geamandanul, torni apă, perii ha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ţi vorbesc. Tu taci şi-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ongestionat, şchiopăta purtând geamanda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ajut, Dănuţ? ceru voie Monica, ajungându-l în an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esteci! Du-te c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Monicăi cât de temerară-i era propunerea! Dănuţ, numai, avea dreptul sa ducă geamandanul greu, să toarne apă de spălat pe buretele mare şi zburlit ca un cap de hotentot blond şi colonie în pumnii lui moşu Puiu. Tot el îi peria hainele, aşezând pantalonii pe dungă. Asta era o demnitate bărbătească, nu slujbă de slugă cum spunea Olguţa. „Din invidie”, gândea Dănuţ, ofens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ntorcea cu mânele goale pătruns de o gravă mândrie, ca după un fapt de arme. Trecu înainte, fără să răspundă Monicăi, urmat de supunerea e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naşule. Bine-ai ve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şte sărmăluţe de piept de gâscă! susură galeş bucătăreasa răsărind în urma lui Dănuţ şi a Monică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abo! Mi-ai ieşit cu plin! Unu, doi, trei, începu să numere Herr Direktor pe cei din pridvor, socotindu-l şi pe Kulek. Babo, ai la mine un bacşiş: ai făcut abatajul cel mare! Nouă, Iorgule, strigă el cu ochii de vizionar ai jucătorilor de chemin-de-fer. S-a spart 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aşule, v-am pregătit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a-ia! Profiro, m-ai nenorocit! S-a făcut b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Iorgule, ce neam de ghinionişt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rofira! Adică du-t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şa se vorbeşte?! se încrun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m dres abatajul lu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Olguţa! Dar tot bac a rămas, că baba face câ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atr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face baba, conveni serviabil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oda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ăla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oda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verşi căldarea! insinuă Olguţa la urechea lu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harbuz n-ai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tuns, cu numărul zero, capul rotund al lui Herr Direktor părea cărunt ca un bulgăre de sare. Doamna Deleanu pretindea că nu părea, ci chiar era, din pricina abuzului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ănuţ, şi tu ai să ajungi moşneag ca şi moş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ebirea că Dănuţ întrebuinţa numai colonia doamnei Deleanu, to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protest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naştere, pe care nu-l ascund; monoclul pe care-l arăt ostentativ; şi succe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ta! Lasă părul să crească. Atunci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calom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rr Direktor, de la trei centimetri în sus, începeau pletele: poetice, deci nefaste; necivilizate, deci neigienice, inestetice şi incomode pe deasupra. Nici sub formă de musteţi nu îngăduia părul: „această pacoste pentru bărbaţi, chiar, sau mai ales când îl poar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când ţi-i mărita ai să-ţi tunzi nevasta? îl întreb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e câte ori nu ţi-am spus că numai femeile se mărită! intervenea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Vreau eu să mă însor Cine nu-mi d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reau să mă însor. Eu nu-s femeie. Spune, Herr Direktor, ai să-ţi tunz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să mă mări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te-nsori, cum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erufen! (1) adăugă el, bătând cu degetul în lemn toaca superstiţ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eră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nde-te, încheia logic şi violen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de deoch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muţea. Ca să nu-l tundă ar fi fost în stare să se îns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ut mâna, se recomandă Profira pe nevăzute, în afara uşii odăii de baie. Întreabă coniţa dacă v-aţi bote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nd c-o pufneşte râsul, Profira se bătu cu palma peste gura nelegiuită. Că de nu, să chemăm părintele din sat: aşa a spus co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fitrioanei că nu-mi ajunge un popă; să-mi trimită un care de popi. Aş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Dănuţ turnase de băut buretelui, din cana cea mare; suflecase la loc o mânecă nesupusă; întinsese proso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enise rândul coloniei. Dănuţ desfăcu şurubul dopulu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l de popi sau carul de popi, cum spune Profira. Pot să intr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dârz Dănuţ, cu sticla de colo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tine, Buftea! tun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lguţa. Dănuţ, tot în război sunteţi? Dănuţ se bosumflă. Dintr-o aruncătură de ochi, Olguţa văzu tot, şi uită însărcinarea cu care pornis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hai să-ţi arăt eu cum faci tu când pui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porunci ea umilitului pa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mi torni. Aşa ţi-a poruncit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rnă bine: asta nu-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ş face că torn şi l-aş lovi cu vârful… sau l-aş stropi în ochi din greşeală”, medită Olguţa răzbunări în locul lui Dănuţ, care turna cu mânie, dar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mai întâi tu stropeşti covorul… Desfăcându-şi palmele boltite şi le frecă una de alta: picături acide plouară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e masezi pe cap, de la sprâncene în sus şi gemi: îâî-îâî! Tot mai ai migrene,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împieliţat, tu ai să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ragă Herr Direktor, fiindcă ai isprăvit colonia, ceri să-ţi ma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uita pe geam, făcând scut cu trupul sticle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Dănuţ; am intrat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îţi dai pe faţă, oftezi, şi-ţi freci pleoap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frigi? Fff-haa! aspiră ea întretăiat oftând apoi ca după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i:S-o usture! Aşa-i trebuie!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degetelor viclene, ochii Olguţei îl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bucuri, Buftea. M-a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Dă-mi sticla,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ămas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err Direktor, vine rândul batistei. Eu n-am. Să zicem că rochiţa mea 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are să zic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gâlgâia, murând rochiţ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ă-ţi faci singur mâncare! răsună glasul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veam o pată pe rochiţă şi Herr Direktor a spus că iesă cu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trici copii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mi d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gur că mas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 mănânci la Bucureşti 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l are mu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acele,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spui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eu şi n-am să-i spun lui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mamă dragă! La Bucureşti fa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spus tu că papa face un chef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am glumit,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se răcesc ochiurile, vesti Monica din pragul uşii, cu un aer de paj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 singurul copil cuminte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m să-i arăt eu! mormăi Dănuţ, uitat de toţi, atingând cu cotul pe Monica, dinadins rămas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Herr Direktor, cel cu monoclul, nu făcea mare deosebire între femeile frumoase şi mâncările alese. Le privea cu aceeaşi impertinenţă curtenitoare, în timp ce buzele întredeschise şovăiau parcă între vorbe 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mesei, păstrându-şi locurile obişnuite. În faţa tacâmului solitar al lui Herr Direktor, curba de aur roz a ochiurilor, palpita; alături de farfuria lor, mămăliguţa poetică şi adormită ca o poreclă moldovenească a soarelui; mai încolo, untul tatuat cu linguriţa şi împodobit cu două ridichi violent roşii; şi smântâna cu ten de mado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mai aproba! Ia şi mănâncă. Acuşi e vrem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ă mă priv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 vrei să facem? Să-ţi întoarcem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aţi ş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să-mi plătiţi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zic să aducă un cantalup, propuse Olguţa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nsultă doamna Deleanu pe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zi e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iro, adă un cantalop</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ezi, Herr Direktor, eu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tu, Olguţa: îţi place să te sacrifici! glum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 tu drept dacă şi ţie nu-ţi place cantalupul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sacrifi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ice, toate bune şi frumoase în casa ta, începând cu tine! Cum se face numai că la v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scrumelniţe? îi luă vorba din gură Olguţa, luându-i şi monoclul ca să-l imi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Herr Direktor, scrumelniţa făcea parte dintre farfurii, şi ţigara dintr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coate monoclul: asta-ţi mai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mat! fumat şi iar fumat! Mâncare se mai cheamă asta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microbii şi ajută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rumelniţ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munci scrumelniţa din mâna buimăcită de două magnete potrivnice şi o insinu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ce fa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trebuie dacă nu asc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Olguţa, de ce nu faci cum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ie ceva,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nu eşti decât mama mea, pe când Herr Direk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usaf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eşti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intra solemn cu sarmalele; după ea Anica purtătoarea cantalupului palid şi zbârcit ca un cap de mucenic al scop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ator de cantalup să ridic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mpunse cantalupul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ica, asta-i o figură de jiu-jiţiu. Dacă erai tu în locul cantalupului – Olguţa se aplecă la urechea Monicăi de teamă să n-o audă Dănuţ – trebuia să-mi despici degetele cu palma. Altfel îţi scoteam ochii. Aşa se parează.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idică un deget încovoiat, reţinându-şi o modestă f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chea palmei, Olguţa despică aerul, scur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se aplecă asupra cantalupului, îl mirosi, apoi, cu buzele strânse şi nările dilatate, privi plafonul d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m'en dârez des nouvelles!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ăi, tot jidanii mei, săracii! Numai ei ştiu s-aleagă ce-i bun: cum îi avocatul lor aşa-i şi cantalupul avoc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aduc cura ç ao-ul. Grigore, tu vrei co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na!” &lt;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Sunt la al doilea abataj de sarmale! După asta să-mi faceţi co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ridicase degetul subt faţa de masă. Ce? Erau la şcoală? Sigur că mânca şi el. Nici nu mai încăpea vorbă. Se simţea în stare să mănânce el singur tot canta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talupul tăiat în două, ca dintr-o besactea orientală, curgeau şiruri blonde ş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hm! se pregăti Olguţa zăngănind cuţitul d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egănare de evantaliu, mâna Monicăi alungă mirosul sarmal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zele lui Dănuţ se crăpară umede, topind în gura şi în plămâni adierea care te face să închizi ochii şi să-ţi lărgeşti nările şi pieptul, ca întâia sărutare a fecioarelor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tu nu mănânci canta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sigur că da”, vociferau gândurile îmbătate de făgăduinţi mereu împros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ăcu mândru şi am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şa vro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ulte ori buzele lui Dănuţ erau duşmanele lu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a lui o mănânc eu, hotărî Olguţa,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ghiţi în sec de mai multe ori, cu ochii la farfuria sarmalelor – lua-le-ar dracu! – cu sufletul la poarta paradisului pierdut unde veghea Olguţa cu dinţii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oi doi nu umblăm cu fleacuri. Hai şi-mi ţine tovărăşie. Sarmalele-s mânc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 Puiu. Chiar mi-i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ănuţ! Ce-i lăcomia asta? Acuma ne-am scul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ănânce cât vrea. La vrâst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ofiro, dă-i o farfurie, oftă doamna Del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mănânci frumos, te rog! Măc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ea,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Olguţei insultau pe şoptite, şi topeau lung aurul onctuos din care o apăsare numai revărsa şipote de mier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toarse capul, strivi o lacrimă între pleoape şi, cu un gest de sinucigaş, împlântă furculiţa în sa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antalupului plutea răcoroasă deasupra arşiţei de varză ardeiată, ca un curcubeu al 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turcească, pe cinci divane rânduite-n şir de-a lungul zidurilor de cetate, odihneau covoare moi de lânuri, înflorite-n Orientul unde lenea şi cadânele-s frumoase ca şi basmele celor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ăpătâi vegheau măsuţe arăbeşti, fin încrustate cu lucirile de ger ale sidefului. De pe niciuna nu lipsea tablaua de aramă împodobită cu mlădii desenuri, nici narghileaua cea cu trompa lungă pentru fum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covor mai plin decât ale divanurilor, pe care orice zgomot amuţea desculţ – ca şi ţigăncile de-odinioară, care aduceau boierilor un zâmbet roşu în dinţii albi şi dulceaţa de trandafir între pahare brumate. Pe ziduri, panoplii de arme vechi cu tecile împodobite ca odăjdiile mitropoliţilor; icoane cu obrazul castaniu îmbrobodit în aur şi argint; şi două portrete în rame ovale: tinereţea cu haine şi bucle demodate a străbunilor copii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în odaia trecutului: un cufăr-dulap de la „Wertheim”, ultimul model. S-ar fi încruntat poate strămoşii văzând prihana, şi la încruntarea lor hangerele şi iataganele din cui ar fi dat iure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fărul de la Berlin era încărcat cu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iniştea exotică a odăii turceşti, portretele străbunilor şedeau la locul lor aşteptând să se deschidă uşa şi să năvălească strănepoţii, să se deschidă cufărul nemţesc şi să răsune veselia copiilor de-acum în faţa zâmbetului tiner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Herr Direktor abia sosit din Germania – cu monoclu, ras pe de-a-ntregul, tuns cu numărul zero şi împodobit cu semiluna unei cicatrice de Schlä ger – venise la Medeleni să facă vizită cumnatei sale şi părintelui ei, răposatul conu Costache Du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mţule, unde să te culc pe tine? îl întrebase conu Costache privindu-l cam de sus, după un dejun subt nucul din livadă, cu lăutari şi cot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turcească, răspunsese Herr Direktor, nesocotind – poate din pricina monoclului, poate din pricina cotnarului – posomorala coborâtă pe faţa venerabilu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ă faci cu cinci paturi, măi păgânule? Pentru un cap de steclă şi spân, ajung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Costache, să-ţi spun care-i cântecul: când m-oi culca eu singur într-o odaie cu cinci pa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rcească pe deasupra am să visez că-s sultan la mine în harem. Ş-are să fie bine! Şi când m-oi deştepta dimineaţa cu grija celor cinci belele din vis, ş-oi vedea cinci paturi goale are să fie şi mai bine. Şi cât oi sta la Medeleni am să te binecuvântez, coane Costache, când m-oi culca şi când m-oi deştepta, c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că nu-i prost neamţu! Să mai aducă o steclă de cotnar. Ia să-i mai ziceţi un cântec moldovenesc. Brava, neamţule! Tot moldovan ai rămas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daia turcească în care nimeni nu intra, rămase odaia lui Herr Direktor. Vorbele lui conu Costache erau pravilă în casa 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creştetul capului pe divan, Olguţa făcu o tumbă şi încă una, gata să nu le mai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be, mamă dragă, răspunse capul de pe divan rostog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cepu să fumeze din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ână de femeie în l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făcuse lada. În genunchi, în faţa ei, trăgea saltarele pe rând. În lăzile lui Herr Direktor domnea o ordine amănunţită şi strategică. Herr Direktor cu ochii închişi şi-ar fi putut îmbrăca fracul, culegând, una câte una, toate cele trebuitoare de la locul lor, şi de îndată s-ar fi putut dezbrăca, îmbrac înd pijamaua, smochingul sau u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leanu era meşteră la alcătuirea lăzilor. De unde,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ladă nu-i greu să fi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ordine, orice ladă-i la-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nuţ îi bătea inima repede, înecându-l. Îşi freca mereu mânile, ca jucătorii de bacara când au pontat fundul buzunarelor. Uitase de Olguţa şi de toate cele. Suferea, copleşit de presimţirea cadourilor… şi ceilalţi nu mai tăceau odată: ţţ-ţţ-ţ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preajma cadourilor, bucuria se prefăcea în chin şi nu mai era bucurie. Tot aşa păţea când erau prea multe bunătăţi la masă. De pildă: icre negre, ghiudem, salam, măsline mari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taif cu frişca la sfârşit. Lăcomia îl exalta aşa de tare, încât nu-i mai era poftă de nimic şi mânca în silă, dar mult, ca să nu se căi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tia să organizeze geamandanul cu lucruşoarele ei şi zestrea păpuşelor. Dar ce-are-a face o biată odăiţă cu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parcă-i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nica! Ai auzit, Grigore? Asta-i portretul ordinei tale: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traducând elogiul sincerităţii! Şi asta-i un portret: nu? Să trăieşti,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 cu moşnegii. Poftim, Alice: o pereche de ochelari pentru cochetele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ace-à -main! Merci, Grigore. N-ai uitat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lada, aşa-i şi capul: ce intră nu mai iesă… decât atunci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ăzilor,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ş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luat ce-ai scris. Bach sau ciorapi, mi-i totuna – cu o uşoară preferinţă pentru ciora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 Bine c-am scăpat! Muzica asta îmi dădea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e mu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uş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er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te lecuiesc de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ele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regret migrenele burla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au rămas celela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iram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erva, drag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nerv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coan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cu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achetele, pe jumătate desfăcute de doamna Deleanu, erau rânduite de Monica pe divanul cel mai apropiat. Aceeaşi însufleţire copilărească creştea în toţi deopotrivă, ca subt streşinele tuturor caselor când se întorc păsările, primăvara. Numai Dănuţ, cu mânile înfundate în buzunarele pantalonilor, şedea ursuz, ca zgribul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ţi-aduci aminte când se întorcea tata de prin judeţe, de la sesiunile curţilor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Parcă-l văd. Înainte de-a se dezbrăca, ne chema în biroul lui: „Aţi fost cuminţi, copii?” „Cuminţi”, răspundeam noi în locul mamei. Erau singurele ocazii când treceam şi eu drept copii cu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pistoale de tinichea cu peti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i de mi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aşe, anume făcute pentru urechile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igore, ţi-aduci aminte de cele două capete de leu de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ata ne speria că muşcă şi tu le-ai pus în gură câte-o bucăţică de carne crudă ca să-i îmblânzeşti. Ţii minte? Acolo a rămas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băieţi, de unde vine aşa miros urât?” Cum să-şi închipuie bietul bătrân că leii de lemn deveniseră car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ase carnea, papa?! întrebă Olguţa cu ochii scânteietori de mândrie, năvălind în trecutul poznelor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zâmbi domnul Deleanu. Parc-o văd pe mama cu ochelarii pe nas, inspectând pe subt dulap, pe subt birouri, pe subt cov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uitat la tăl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ăcea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am,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u Puiu nu t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raţ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ma a descoperit isprava! Avea un nas! Când începusem să fumez – eram printr-a patra de liceu – mâncam câte o lămâie întreagă şi fugeam pe-afară cu gura deschisă ca să nu mă simtă, şi tot mă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e-a bătut pentru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utut prinde. M-am suit pe acoperiş, ameninţând că mă zvârl de-acolo dacă nu mă iar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îl mustr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mănăm cu Olguţa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mi sameni tu mie, oft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mai spune ce făce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i tu: supăra p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tata! Când te gândeşti că din lefuşoara lui de magistrat cinstit izbutea să puie deoparte pentru cado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studii la Berl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căzuse din ochiul lui Herr Direktor, lăsând în loc privirea amintirilor. Olguţa se aşeză pe marginea divanului, îngândurată: „Săracu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adă-mi un foarfece din 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îşi puse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ele are cuvântul cu p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ainicului pachet se adunară toţi, privindu-l încruntaţi. Herr Direktor dezmierdă hârti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vine de peste nouă mări şi nouă ţări; că e de gen neutru: honny soit qui mal y pense (1); că e cenuşiu pe dinafară şi roşu pe dinăuntru; că-i dulce la pipăit; că-i plin de pasări gingaşe care au calitatea că tac; că cei de la care vin sunt ga… sunt palizi; şi că va f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poetic nici că se poate!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n tara de unde vine se bea mul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be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esuferit eşti 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tale, complet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ig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adoul fără enigmă e ca o cucoană cinstită: nu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teresantă din al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ş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ragă, tu mi-ai adus cleştele de unghii! Eu ţi-am cerut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nu te mai strâmba. Isprăveşte cu sub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plătiţi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ie blestemat cel care se gândeşte la ceva ră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Herr Direktor tăie sfoara, o strânse ghem, desfăcu învelitoarea descoperind o alta de hârtie de mătase, le păt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va fi împărăţia cerurilor. Uitaţi-vă în sus. Un-doi-tr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e-n sus chimonourile japoneze se desfăcură şi căzură iluminate de auriu şi roşu ca făşii desprinse din cerul legendelor ni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râstă cu Olguţa şi Monica, doamna Deleanu îngenunchie pe covor, asup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am scăpat de femei. Acuma e rândul tău. Copiii vin la urmă. Fuu! Da cald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urtucul,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ndicoasă doamn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şa surpriză eşt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orgule, adevărate ţigarete orientale. Excelente. Fiindcă-s fără carton ţi-am adus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şi plină, ca tăiată într-un miez de ananas, ţigareta de chilimbar deşteptă zâmbetul pomului de Crăciun pe chipul domnulu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 nu te supăra – eu aş vrea să-i dau Monicăi chimonoul meu. Ştii, mie-mi place foarte mult, dar mi se pare că Monicăi îi pla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pup,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ă nu crezi că te-am uitat! Acuma vine rândul vostru. Chimonourile erau pentru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şopti Olguţa, te rog dă-i-l tu. Ştii, mie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ă isprăvim cu buclucurile, începu Herr Direktor acoperind cu mânile saltarul d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tu eşt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Tu eşti în partid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chimonourile sunt ale cucoan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ica nu te superi? Ia să vedem cum îţi vine. Unu-i mai mic, acela-i a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cus-pocus-fili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rprinzătoare dibăcie, Herr Direktor o metamorfoză pe Monic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i, da frumoase-s japonezele! Mă mut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coate-ţi cozile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da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aşa, şopti ea în braţele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îngriji, Monica. Olguţa ar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şu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 braţe, Herr Direktor o aşeză pe divan şi se dădu îndărăt măsurând-o prin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chimbă-i pieptănătura. S-o facem japoneză de-a bin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it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te Alice, răspunse Monica prin visul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ă fii la înălţimea chimono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europ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şa păr n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deschid bazarul de jucării. Jos moşne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m după vârstă. Dănuţ e cel mai mare. Poftim o puşcă, Dănuţ. E cu doi ani mai mică decât tine: calibrul nouă. Uite şi-o cutie cu cartuşe. Uite şi cartuş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 adevărată! Adevărată! La aşa bucurie nu s-aştepta. Inima lui Dănuţ, ca un toboşar napoleonian bătu imnuri de glorie… Ţinând puşca în mână, aruncă o altfel de privire Olguţei. Olguţa îl privea mai dinaint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ochii, Dănuţ îşi răsuci privirea spre geam, ocoli plafonul şi strânse mai tare puşca. Ochii Olguţei parcă erau de un calibru mai mare decât a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ită-te şi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Olguţa luă puşca din mâna diplomatică în mâna ei războinică. Puşca devenis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 Tot Dănuţ! Iar Dănuţ! Încă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te-am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zburau unul după altul pe al treile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ândul Olguţei. Poftim cizme de călărie şi pantaloni de amazoană. Bluză să-ţi facă maică-ta. Cal să-ţi dea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De antilopă! se minună doamna Deleanu pieptănând-o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entru aşa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tor, oameni buni! Tigroaică, nu gazelă! gemea Herr Direktor năucit de sărutările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izmele în braţe, Olguţa le sărută cu evlavie, pe fiecare în parte, cum sărutau străvechii luptători arm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isprăvit. Uite două diabolouri; o minge de foot-ball; şi uite,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chete zburară, despuiate cu înfrigurare de Olguţa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i întrebă doamna Deleanu dându-se la o parte cu o încetineală savantă din faţa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aplaud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oşie ca suflată cu vaporos mărgean, şedea turceşte pe divan, cu genele şi umerii plecaţi şi mânile – în mânicile largi – încrucişate pe genunchi. Sfiala şi chimonoul îi insuflase gesturile înguste ale japonezelor. Părul ei de aur tumultuos, înflorise în coc nipon, prins cu pieptenii doamnei Del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umen revărsat de zori, un pui de piersic înflorit, c-un paradis de aur pe creanga cea din vârf, învelit de zeul livezilor cu chimonoul unei fetiţe, ca să nu-i fie frig peste noapte: visul unui poet japonez îndrăgostit de piersici. Aşa era Monica: o vignetă la începutul une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pii, uitasem. Deschideţi gura şi întindeţi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desfăcu repede o lădiţă de carton, îşi suflecă mânicile ca un hirurg, îşi cufundă mânile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a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 cireşe, caise, renclode, piersici, pere, mere, nuci, ridichi, alune, morcovi, cepe, castane,migd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 marţipan cădeau, săreau, se rostogoleau ca o grindină umoristică de fructe şi legume, făcute din pastă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anarhic al neorânduielii, paradoxal răsărit din cufărul ordinei, intrase în odaia turcească. Trântiţi pe jos de-a valma, mari şi mici, culegeau bunătăţile, de teamă să nu le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un morcov în dinţi, ca un nas de clown; Dănuţ, ca obrajii umflaţi de piersica din gură; doamna Deleanu, muşcând – minune! – dintr-o ceapă inofensivă; Monica, împiedicându-se în chimono, făcând mereu mătănii graţioase fructelor ca unor drăgălaşe zeităţi; domnul Deleanu, punând piedici Olguţei, şi Herr Direktor, contemplându-i ca un bosc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am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ne-ar trebui. Am înnebu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intră, clipi prosteşte şi rămase cu gura căscată… subt obştescul hohot de râs al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hiro, uite ceapă de la nemţi. Pune-o în gură, porunci Olguţa, bombardând-o cu 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rofiro, să vezi şi tu cum îs cepele de pe-acolo, stăru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ele erau învălite într-o foiţă de mătasă dogorită care imita foiţa lor. Profira luă ceapa, o suci, o întoarse, tot trăgând cu ochiul la zâmbetul neliniştitor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şi mănâncă, o sfătui Olguţa, văzând-o că se c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firo, zi: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răţ, con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lucr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strâmba! Parcă n-ai mai văzui ceapă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făcu o cruce cu limba în gură şi muşcă din ceapă, fără s-o mai curăţe, cu nările înfior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cuipă ea în pestelcă, scărpinându-şi limb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Asta-i doftorie,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nemţească, Pro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nânce sănătoşi!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dă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cov aruncat de Olguţa o expulza pe Profira. Ridicându-se în picioare, doamna Deleanu redeveni sever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vai! Ce-am făcut aici! Parcă-i un bazar din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lasă-mă să-ţi fac un turban, îl rugă Olguţa născocind un mijloc de-a prelungi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Atunci daţi-mi şi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amestecă doamna Deleanu din nou convertită la extravaganţe, hai să ne costumăm cu toţii. Fiecare cum vrea. Mâna liberă fantezie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şa, tante Alice, se rug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eşti gata costumată. Şi eu tot japonez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amă? întreb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ută doamna Deleanu îmbrăcând chimonoul,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el are costumul japonez, interveni Olguţa cu o ciudată suav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 te-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Sigur. Tu ai costumul lui Kami-Mura. Du-te şi ţi-l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eu îs japoneză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ica are haină frumoasă, bombăn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ne! Ea e domnişoară. Tu eşti sold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hain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te rog să nu-mi strici cheful. Du-te şi te-mbra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uşcă? se posomori Dănuţ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ă şi cu tun dacă vre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ă-mi şi mi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şi Grigore sunteţi turci, adică tu eşti paşă – îţi fac eu turban şi tot dichisul – iar Grigore-i eunucul har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ice, nu-i fi având tu vreun strămoş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oglindă. Eşti japoneză autentică. Părul negru, în noua pieptănătură, ochii depărtaţi şi paloarea brună a obrajilor ovali, erau un adaos exotic la ch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zâmb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îi invită Olguţa cu un gest teatral. Cu prosopul improvizat turban în jurul capului, Herr Direktor avea înfăţişarea unui indian de operetă. Şalul turcesc de pe umeri nu izbutea să anuleze efectul european al monoclului şi al zâmbotului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a uitaţi-vă la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ami-Mura, eşt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etrase pe lângă zid într-un colţ, târând săbiuţa ruginită şi zăngănitoare, ca o ruşine întrupată în coad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mensiune, uniforma de amiral japonez avea şase ani, Dănuţ unsprezece! Iar chipiul, prea mic, se răzbuna exagerând circonferinţa buclată a capului care o purt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feaua şi rahatul îmi mai lipsesc! Narghilea am, harem am, eunuc am, exclam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u eşti Nastratin H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un cizmele şi pantalonii de călărie. Mă fac haiduc şi o fur p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oftă doamna Deleanu, mai mult pentru viitor decât pentru prezent. Du-te şi ţi l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intră cu tablaua de dul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c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Pro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cunoscut, coniţă,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Profiro? o întrebă doamna Deleanu văzând tablaua primejduită de hurducăturile vulcanice ale veseliei pântecoase – Spune, Pro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upăraţi, coniţă. Tare-i frumos! Parcă-i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o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năm un pahar cu apă în cinstea Pro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dumneavoastră şi tot vesel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tu nu te serv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tu ce cauţi,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Anica, numai ochi şi zâmbet, sorbea tot ce vedea, minunându-se. Peste umărul ei, cu gura până la urechi, se ivi capul de lună umoristică al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ţi venit l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âmbiră dimpreună, cu glas de soprană şi de bariton, Anica ş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le îngână Profira, clipind din ochi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Baba se răsuci. Anica o zbughi. Peste hotarul gol al pragului, Olguţa sări în odaie c-un bi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eţi, mamă dragă. Aşa au haid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eţile de funingine împodobeau o fragedă faţă de haiduc mărunt, în stilul balad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ara lui Pana corbului, Ochişorii lui Mura timpului, Feţişoara lui Spuma laptelu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de antilopă, pantalonii bufanţi, şi mai ales bluza roşie cu centură de lac, erau licenţe poetice. Olguţa putea haiduci printre flori de luncă, pe unde năvălesc fesurile macilor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redevenim oame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rr Direktor? îl dojen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ăldură în Tur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dezbrăcaţi.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ă drag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to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tografiem.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Ce nu fac e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torurile; eu aduc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ranjăm, Ior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aranjăm!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ănuţ? îl întrebă doamna Deleanu, întâlnindu-l pe coridor, cu sabia şi chip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mă superi? Şi-mbra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t din nou în oştile ridicolului, Dănuţ mergea, mânat din urmă de mama lui şi de blestematul aparat fotografic în care ruşinea clipei de faţă, înghiţită ca de-o sugătoare uriaşă, avea să se întind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ha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u aparatul la punct; restul poate să-l facă şi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u pune ea mâna pe-aşa ceva s-o tai!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pe Kulek, propuse Herr Direktor. El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eamă-l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Herr Direk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omen sie, Herr Kulek</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ch Herr Direktor (1).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aşa Olguţa. Are să vie râzând.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aşezaţi-vă, îi pofti doamna Deleanu. Fraţii turci alături pe divan.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igore, de ce nu sta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a-i bine? A la turc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nica, tu stai la picioarele divanului cum ai stat adineo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leacă-ţi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numai. Dănuţ aşează-te lângă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rr! Crunt mai eşti! Adevărat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ss die Hand gnä dige Frau. Was wollen sie, Herr Direktor?(2) urmă Herr Kulek cam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e rog, Grig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tu stai la dreapta Moni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aşeză la picioarele divanului între copii. Herr Direktor luă o narghilea şi-şi cabră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răsuci must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ig bleiben, bitte schö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ivi cu coada ochiului pe Dănuţ, ironică. Monica îşi privea mânecile, dar vedea tot pe subt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ţinând recordul încruntării, întoarse capul obiectivului, lăsând posterităţii profilul unui amiral japonez cu bucle de fetiţă, care pregătea o răzbunare aprigă japonezei cu coc blond, ocrotită de zâmbetul haiducului cu musteţi de funin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o, domnule Kule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Herr Direk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ut mâna, stimată doamnă. Ce doriţi, domnule Direc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ţi liniştiţi, vă ro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doamna Deleanu – cercând să compenseze cu gravitatea tonului neseriozitatea pieptănăturii şi a chimonoului – vorb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e fac răspunzător! Ţine-o din scurt, mai ales p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uita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ăstrase numai costumul de haiduc; musteţile şi le spălase cu vată îmbibată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 fricoasă, Herr Direktor. Nu s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coasă pentru t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mi-am schimbat părerile de când am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ricos,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d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Eu îs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e ce o superi tu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mama mea,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aintea celorlalţi, cu puşca plecată în jos – ca vânătorii – Dănuţ îşi ducea oştirile la luptă. Oştirile din spatele închipuirii lui Dănuţ erau nesfârşite. Începeau de unde răsare soarele, şi coborau, şi suiau dealuri – hăt! în urmă – se revărsau pe câmpii, şi abia capetele lor ajungeau pe viteazul împărat din frunte, ai cărui paşi erau paşii oştirilor care-l urmau mute, supuse, ca o tren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spatele concret al lui Dănut era alcătuită din Herr Direktor, Olguţa şi Monica. Pentru expediţia vânătorească – copiii fuseseră iertaţi de somnul ritual în această zi – Herr Direktor îmbrăcase haine uşoare de tussor şi inaugurase casca de colonist. Nu lipseau nici mănuşile cu toţi nasturii încheiaţi. Herr Direktor îşi păstra albeaţa mânilor îngrijite „ca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ea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coană. Asta a vrut să spuie mama şi nu găs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Grigore. Cuvântul acela îl găseşti tu mai uş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găseşte! zâmbise Herr Direktor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şti un caraghios! Uite: eu am mâni mai negre decât tine. Soarele-i sănătate. Atâta cochetări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ice, îmi plac mânile ţigăncilor fiindcă-s fine şi uscate, nu fiindcă-s negre. Să mă iertaţi cu soarele dumneavoastră! Mă pâriesc eu de ajuns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ergea alături de Olguţa. În sufletul ei, pe o creangă înflorită, se legănau pasările brodate pe chimono, la adăpost de puşti şi ochi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închipuirii lui Dănuţ, călăuzite de împăratul lor, mergeau să ucidă un zmeu străjuit de balauri. Primejdiile pândeau la tot pasul. Zmeul putea să fure soarele şi să arunce noaptea ca un codru des în faţa năvălitorilor. N-avea grijă împăratul! Dădea foc codrului şi trecea mai departe printre flăcări. Parcă pompierii nu umblă prin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a lui Dănuţ alerga Ali cu coada ţanţoş răsucită în sus ca o musteaţă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ele împăratului era năzdrăvan. Putea creşte cât o vacă; se putea preface în armăsar cu aripi, pe care nimeni nu cuteza să-l ati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 împărat îl asculta ca un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avea balauri la poartă şi buzdugan năprasnic în c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împăratul avea puş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poftească zme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atul avea în cartuşieră moarte pentru o sută de zmei şi tot atâţia bala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uşele le păstra Herr Direktor, dar zmeul n-avea de unde să ştie ce ştia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spatele lui Dănuţ – mai puţin Monica – mergea să ucidă o legendă şi să câştige o prinsoare cu prilejul botezului vânătoresc al puştii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bârşia legendei: în casa lui conu Costache Dumşa, sultănise vreme îndelungată, peste toţi şi peste toate, Fiţa Elencu, sora lui mai mar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 urât al unui neam de oameni frumoşi, Fiţa Elencu era hâdă pentru întregul ei neam în cumpăna a două veacuri, pe care o înclina înspre ea. Dar nimeni n-ar fi cutezat să gândească măcar una ca asta, căci ochii verzi, ca verdele veninului, ai Fiţei Elencu, răzbăteau dincolo de frunţile plecate în faţa ei. Deşteaptă pe cât era de slută, răutatea ei le întrecea pe amândouă la un loc. Când pleca la Medeleni, în cupeu, însoţită numai de cărţi în felurite limbi, aduse de prin străinătăţi – laşul boieresc, scăpat de robia roşie şi verde a unei limbi şi a unor ochi – ofta cu dulce uşurare. În schimb, la Medeleni începeau vremuri de bejenie. Peste copilăria şi tinereţa doamnei Deleanu şi peste tinereţa mamei ei, Fiţa trecuse ca lăcustele prin lanuri. Un boier de pe vremuri o poreclise „soacra bucuriei” şi multele ei nurori nu puteau trăi cu ea în casă. Şi-n casa lui conu Costache, Fiţa trăise încă ş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eţele fecioarei bătrâne se îngropase în trecut o taină şoptită odinioară, apoi amuţită. O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tânăr îndrăgostit de Fiţa Elen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şelarea cu o ţigancă trupeşă de la Medeleni. O plimbare pe iaz, cu barca, un înec din care Fiţa Elencu scăp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uvă – şi o roabă bătută cu harapnice până când trupul luase culoarea sângerie a buzelor păcătoase, culoare ademenitoare de muşte verzui ca ochii F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bătrâni vorbeau că iaz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slăbiciune avuse Fiţa Elencu – de nimeni ştiută: Olguţa. Ochii negri ai fetiţei de cinci ani nu se plecau în faţa ochilor verzi. Cruţaţi de bătrâneţă, ochii verzi urmăreau deseori prin casă pletele brune şi fruntea scurt şi dârz tăiată, ca pe o inscripţie netălmăcită încă. Curând însă, o întâmplare nemaipomenită în lunga viaţă a Fiţei, o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dinţi de care bătrâneţă o despuiase pe Fiţa Elencu, erau cei obârşiţi din gingii. Fiţa purta dantură. La prânz şi la masă, în faţa tuturor comesenilor, feciorul aducea într-un pocal albastru, plin de apă, dinţii albi şi ţapeni ca un rânjet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ia non turp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âcnea. Pofta de mâncare pierea,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iţa Elencu începu un post care ţinu mai bine de două luni – şi care-i grăbi sfârşitul – fiindcă dinţii luaseră drumul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venise la masă cu pocalul gol, aşa de palid la faţă, că parcă-şi aducea inima în pocalul făr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vârlit în iaz, vorbise răspicat Olguţa, într-o tăcere de oraş îngropat subt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este natural nu este urâ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ă un pahar cu lapte la mine în odaie. Şi mata, fetiţo, să pofteşti la mine după ce-i 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şi pierduse pofta de mâncare: dimpotrivă, cu plecarea dinţilor, pofta-i venise la loc. După masă, intrase în odaia Fiţei trântind uşa,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a o privise din cale-afară de lung – cu toată puterea ochilor şi a minţii – făcând-o pe Olguţa să crească mare în viitor, cum germinează o sămânţă în mâna unui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întâia oară în viaţa lor, buzele fără dinţi sărutaseră c-un fel de acră duioşie, obrajii aprinşi ai Olguţei. Din clipa aceea, Fiţa Elencu nădăjduise că neamul ei de „papă-lapte” mai căpătase o Fiţă Elencu. O lăsase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după binecuvântata ei moarte, Olguţa botezase cu numele celei răposate o ciudată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âţă-n fiu, sătenii din Medeleni păstraseră vorba că iazu-i blestemat şi că Fiţa Elen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moartea Fiţei – spuneau ţăranii – se ivise în iazul cu pricina o broască neobişnuit de mare şi de îndrăzneaţă. Râioasă, fireşte, domnea peste celelalte, cum domnise Fiţa cu ochi verzi peste toţi. Moş Gheorghe scăpase o vorbă – ca s-o ferească pe Olguţa de iazul necurat – vorbă necugetată! Olguţa începuse vânătoarea Fiţei iazului în care zâmbea dantura celeilalte Fiţe. Praştia nu izbutise, nici meşteşugul vânătorilor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tul întreg ştia că Fiţa Elencu s-a prefăcut în broască fermecată. Şi, la adăpostul legendei, broaştele, nesupărate de nimeni, se înmulţeau în voie, ocărind cu glasuri din ce în ce sporite priveliştile Domnului, cu broasca cea mare între ele, ca un nesecat şi diabolic potir cu ven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Iazul pustiu ca subt lună, sclipea zimţat în bătaia piezişă a soarelui, mirosind a mâl şi a răcoar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deveni Dănuţ, fiindcă Dănuţ ştia legenda şi nu-i venea să-nfrunte singur iazul ocolit de toţi. Ridică puşca, ochi lung cerul până când îl ajunseră ceilalţi şi porni cu ei alături, lepădându-se de puşcă: nu-i bine să te pui rău cu Fiţa Elencu! Ca simplu privitor e altceva. Lui moşu Puiu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spre trestii orăcăitul broaştelor, ca mii de saci cu nuci scuturaţi. Larma crescu patetică. Orăcăitul se dezlănţui mai pătimaş, întretăiat de bocete, de văicăreli şi tânguiri – ca psalmodia unei sinag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şedeau broaşte cu gura blazată şi ochi astronomici privind cerul fără s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ămăitul lui Ali le făcu să tresară, fără să le alunge din lenea lor şi-a mâ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Herr Direktor. Ai s-o vezi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ot s-o sufăr! Aşa-i de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lguţa, că-i vin eu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lui Herr Direktor o aştepta pe Fiţa Elencu. Şi puşca încărcată. Şi praştia Olguţe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broaştele erau soliste. Lătratul lor acuatic nu pornea vulcanic din craterul soarelui de-apus, sau din nostalgica paloarea lunii, ci din câte un trup bubos şi moale ca de bătrâneţă vier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poate că iese-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Direktor, îţi spun eu. Acela-i tr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lguţei izbucni duşmănos, arătând cu degetul un ciot de salcie săltată deasupra apei, mult mai încolo de mal, ca dinadins. Încomat de lintiţă, ciotul părea un trup de cal decapitat, oprit din salt, cu copitele în apă şi-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începuse. Herr Direktor aprinse o ţigară. Olguţa îşi încerca praştia întinzând-o prelung cu un gest graţios. Monica asculta ţânţarii al căror ţiuit apropiat era ca freamătul tânguitor a mii de vioare, în ce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oscoi încalecă o broască şi împreunaţi se azvârliră hâzi în apa nupţială, urmaţi de un inel de-argint înfiorat. Alte broaşte ţâşniră din apă; cu salturi de gumă trecură prin mâl, rămânând în genunchi, nemişcate, cuprinse de un brusc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lurele răsăreau capete cu ochi holbaţi de înecat şi s-afund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se simţea la îndemână. Prin apă îl pândeau mii de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a e adâ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a e ciudată ca o neînsufleţită mână de mort, care deodată poate să te apuce şi să te tragă din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e-a-ndăratelea – ca cineva care se teme să nu fie prins pe la spate – soarele roşu, mare şi rotund se-ndepărta de iaz,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le amuţesc, gândurile încep să vorbească singure, iut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ar fi fost mulţumit să-l atace Olguţa. Dar Olguţa pândea luciul apei din preajma sălciei, ca pe-o uşă îndărătul căreia o mână apăsa c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eni. Herr Direktor aruncă ţigara şi trase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ştiţi că iese, şopti Olguţa cu fruntea brăz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lciei, subt apă, zvâcneau noroadele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Nu trag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a Fiţa Elencu răsărise din 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in salcie. Şi toate broaştele, împrejmuind cu ochi şi bube salcia, începură a prohod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hănoasă ca un idol chinezesc, leproasă, ştirbă şi guşată, Fiţa Elencu nu se clinti din faţa puştei. Glonţul porni, piatra porni. Şi glonţ şi piatră în zădar. Prohodul broaştelor, din ce în ce mai urlător, gonea parcă şi glonţ şi piatră. Cu mişcarea elegantă a vânătorilor – asemănătoare cu destinderea în salt a ogarilor – Herr Direktor sprijini puşca de umăr şi trase din nou. Piatra după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ş şi sinistru, Fiţa Elencu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ghiţită Fiţa Elencu,rămase numai în ochii vânătorilor salcia goală. Broaştele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reu să tragi în apă; te orbeşte lumina… Urâtă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broască! of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şopti Monica strânsă de un f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oşu Puiu, se grăb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L-am scăpat pe decan. Să ne luăm măcar revanşa cu membrii baroului. Institui premiu un leu de broască. Eu ţin contabilitate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rr Direktor! Lasă că le-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începe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pripi, măi băiete! Ocheşte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trage. Ai scăpat-o. E rândul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oş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frică, Monica. Nu face zgomot, o îmbărbătă Herr Direktor văzând-o că-şi astupă urechile în loc să apuce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ă supăr, interveni Olguţa.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Olguţei o hotărî. Luă puşca, stângace – aşa cum fumează femeile care nu ştiu – şi trase la noroc. O broască întoarsă pe burtă deveni nuf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pentru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 te văd,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Olguţei făcu un salt deznădăjduit şi căzu pe apă, arătând cerului, cu lăbuţa, inim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lerga de-a lungul malului, hămăind. Un pocnet îl alunga înainte, altul îl întorcea îndărăt, mai mânios, mai buimac. Părea că se luptă cu ţânţarii: el prea mare, ei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Să facem bilanţul. Monica are doi lei; Dănuţ cinci; Olguţa o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ândul tău,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Herr Direktor! F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zul vânăt de înserarea cerului se făcuse linişte. Numai păpurişul din fund suspin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rage tu; eu nu mai văd, şopti Dănuţ lepădându-se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o luă din mână fără să-l asculte. Obrajii îi ardeau ca atunci când intrase în odaia Fiţei Elencu pentru răfuială. De astă dată, broaştele amuţiră ca să răsune singur glasul celei de p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ăs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colo sau de-aiu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ăcerea topită şi-n umbra clipei vinete suiau cirezile negre din fundul pământului, mânate de un hohot de râs hurducat, înnăbuşit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vin aici! Ţine-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scultă porunca epică. Olguţa se lăsă într-un genunchi, îşi sprijini cotul de genunchiul celălalt, şi ochi, şi ochi, până când ţelul se încrustă în burta albă ca un ciob de lună. Din inima Olguţei şi din puşca împietrită glonţul ţâşni… şi nimeri. Labele Fiţei izbucniră în sus, tragice, ca braţele unui blestem. Îmbrâncit de glonţul care-l găurise, trupul se prăvăli în 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u stelele pe cer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guţa! Asta-i lovitură de maestru. Meriţi o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îţi dau ţie puşca mea, sări Dănuţ cuprins de entuziasmul darnic al mari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ăstreaz-o. Eu am să am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m câştigat pariul. Adică tu l-ai câştigat, Un cataif cu frişcă de la mama şi un flacon de parf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nu se putea să scape. Trebuia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mi era frică de ea, răspunse tare Olguţa ca s-o audă şi Olguţ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epitaful celor două F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 visul unei nopţi de vară suna pe hotarul toamnei. Fluiere şi flaute, cimpoaie, cobze şi vioare, tălăngi, viole şi violoncelul monocord al buhaiului de baltă cântau din trei zări întunecate – albastru, pentru paloarea de argint a unei zări. Nu răsărise luna pe acolo; de mult trecuse soarele. În naltul luminiş, o stea tremura ca prinsă în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u puşca aplecată în jos, deschidea alaiul. Lătratul lui Ali crăinicea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rcea singur de la luptă. Oştile îl aşteptau mai încolo, ca o pădure gata să-nflorească sau să piară subt sec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împărat! Numai el îşi primejduise viaţa pentru ostaşii lui şi pentru liniştea împărăţiei. Ce împărat de treabă! Ce împărat viteaz! Bravo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Puiu, und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li! Hei-h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cimitirul de la marginea satului, îndărăt iazul cu Fiţa Elencu. Dar moşu Puiu era înaintea iazului. O luă la goană îndărăt,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de ce nu-s 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schimbă un zâmbet ateu cu steluţ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cost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cost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tunci? întrebă şi se-ntrebă prudent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Herr Direktor.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a şi tata au vrut, amplifică scrupulos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nu l-a făcut fată pe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ăi drace! Ce-ţi mai trebuie? Acuma eşti băiat: a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oft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tiu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tu mândră să fii la fel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Herr Direktor. Mam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ăieţi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ot să-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fi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r Direktor! Spun pro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s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onica? o întrebă Herr Direktor, cântărindu-i cozi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fiu ca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err Direktor, îl încredinţa Olguţa, ea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în dreptul stogurilor de fân rânduite pe câmpie, ca nişte falnici cozonaci abia scoşi din cuptor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şa-i c-ai obosit? o întrebă poruncitor Olguţa, încetin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rr Direktor, mai av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e-aş r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promiţ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acă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Herr Direktor, Uite, Monica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e-are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mâncare bună şi caldă fiindcă noi am câştig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unde-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Kami-Mur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r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o-ooop”, hăuli ecoul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Puiu, mă duc eu să-l aduc, se oferi Monica, spăimântată de singurătate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minţiră buzele Monicăi, dezminţite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şi pumnii strânşi, Monica o luă la goană orbită de întuneric. Pe măsură ce se îndepărta mai tare de cei rămaşi pe loc, alerga mai iute. Şi spaima, ca un greier negru şi strident, ţipa-n tăcerea ei: Dănuţ, Dănuţ, Dănu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elor doi fugari, lovindu-se una de alta pe neaşteptate, căzură-n jos, de fier, şi zvâcniră în sus, istovitor d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cosite Monica se opri în drum, închise ochii şi ţipă, gâfâind: „Dănuţ,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nuţ, în sprinteneala fugii, îi căzuse puşca din mâini în dreptul Monicăi. Ţipătul Monicăi îl opri. Se întoarse îndărăt, ridică puşca şi încruntat se porni asupra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şca de ţeava, cu patul proptit în pământ, calm. În schimb vorbele-i erau anemiate ca aripele fluturilor strânse în deget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ută, îl apucă de mână, sorbind adânc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vezi că ţin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se făli glasul învârtoşat. Nu vez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moşu Puiu să te ch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spui Olguţei. E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ănuţ. Eu îs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mi-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 eşt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acasă. Da parcă şi tu veneai în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ine, Dănuţ,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i acolo? o întrebă Dănuţ, arătând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mi-ti-rul, vorbi tare Dănuţ, estompând treptat silabel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stăpâni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 m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ţin de mână, Dăn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ni se încleştară, încuiate în apropierea cimitirului. Porniră. Paşii lui Dănuţ creşteau. Din nou goana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nu vrei să merge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u tine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 mai pot. Hai mai încet, Dăn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E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nuţ? Moşu Puiu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âî! Am spu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o vrăjitoare aţinuse cal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le – fiindcă isprăvise gloanţele – împăratul se luase la trântă cu ea. În ajutorul vrăjitoarei săriseră din cimitir toate duhurile rele. Dar mâinile împăratului erau de fier, ca şi curajul său. Puşca într-o mână, mâna vrăjitoarei în cealaltă – şi la drum! Împăratul se ducea să înece vrăjitoarea în sângele balaurului ră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lal de-aşa împ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belşug ceresc cădeau steluţe, stele şi luceferi prin noapte şi prin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toarse capul îndărăt. Monica privea cerul cu ochii măriţi ca şi cum ar fi văzut zborul unui înger. Apoi, cu aceiaşi ochi, îl privi p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ănuţ, c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zvălui sufletului Monicăi, întâia noapte lirică a lu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se răsti Dănuţ dând drumul mânii de prisos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aici i-am lăsat! se apără Monica, îndoindu-şi degetele înţepenite de strânsoarea viteazulu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vânătorilor de broaşte – ca într-o vrajă – un moş decorativ cocea păpuşoi la un foc aromat de vreascuri şi c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oşul se aplecă şi întoarse un păpuşoi rumenit: pe stogurile de fân şi pe câmpie, şi poate şi pe cer – o umbră mitologică răsuci gâtul unui balaur cu limbele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Dănuţ bătu cu patul puşt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ule! Eu îs de la cu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se întoarse clipind. Cu ochii micşoraţi şi troieniţi de sprâncenele albe, îl privi pe Dănuţ cum priveşti o rândunică pierdută în cer, sau o gâză prizărita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de, săracu! interveni Monica. Vorbeşte mai tar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Mo-şu-le, urlă Dănuţ, roşu la faţă, n-au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domn şi-o domnişoară? răcni Dănuţ ca pentru cineva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rase cu ochiul la carul cu boi oprit în drum, trase cu ochiul şi la faţa lui Dănuţ, posomorâtă cu toată veselia flăcărilor, şi-şi căută de treabă mai departe. Un alt păpuşoi fu tolănit pe cealaltă coastă de-o mână deprinsă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a dracului! oftă din gre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surâsul ar fi să aibă umbră, al moşneagului ar fi acoperit câteva fălci, de mare şi bu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oşul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joc de mine! se întoarse Dănuţ cătr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Dănuţ! Aici er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 bătu el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r fi nevastă, boier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i gh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taţi oleacă la foc. Ia luaţi câte-un păpu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i caut, suspină Monic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ăsărise din car, pe jumătate în bătaia flăcărilor, făcând semn Monicăi să tacă şi să vie. Înălţată de braţele lui Herr Direktor, Monica se trezi în fân gâdilitor şi parfumat ca un îndemn la râs, cu stelele deasupra şi şoaptele Olguţ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ă-l chem şi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jumătăţi păpuşoiul adus de Monica, suflând în palme. Se înfrupt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ai băgat de seamă? Când mănânci păpuşoi parcă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 îmi stric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pate, Herr Direktor privea cerul prin monoclu. Calea laptelui adia până-n zare, ca vântul într-un lan astral de rochiţa rându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raf de lăuta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elalte”, dori tainic Herr Direktor,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rebuie să porni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ştiu să mân! Hăis, boală! îndemnă ea boii cu glas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cheamă nepotu-meu. Stai, măi copchile măi!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porni de lângă foc, păturând în pănuşi păpuşo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las cu bin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n-auz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ţi copchiliţa, boierule. N-o lăsa, c-o mănâncă lupchii. Hă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ţ-scârţ, scârţ-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murmură Dănuţ îngândurat, strângându-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scârţ, scârţ-scârţ. Parcă-i făcea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împărătesc, legănându-şi coarnele prin stele, boii trăgeau; carul scârţâia. Moşneagul lângă boi. Şi numai Dănuţ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Unde eş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ea, h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 Dănuţ dădu un binemeritat concediu brav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amănă cu tine, Buftea, când ai oreillons! Răsărise colorată ca un abţibild, fără gură şi sprâncene lineare, luna care-o văd copiii mici prin somn, strâmbându-se elastic: serioasă, veselă sau tristă. Olguţa o vedea ilară şi-i venea să-i scoa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Dănuţ, Olguţa! protestă Monica după o scrupuloas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nătărău de bostan! glum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ea, spune şi tu cu ce seamănă. C-un glo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oliticos! Ai noroc că-s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se gândea la lună. Constatase din auzite prezenţa ei şi o găsise în turbinca lui Ivan, fără s-o priveas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ănuţ îi era foame. Luna din turbinca lui Ivan, cu faţa ei de lipovan gras, era stăpâna unei băcănii mai mare decât a lui Ermacov de la Iaşi, Dănuţ o vedea punând în vastul coş de hârtie, cutii cu sardele; tăind patace roşcate de salam; deschizând cutii cu măsline marinate; întinzând, spre gustare, cu vârful cuţitului, o aşchie grasă de caşcaval de Penteleu; desfăcând un hârzob de păstrăvi a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mie mi-i antipatic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lănic,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la Slă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plimbăm pe lună. Pe atuncea eram e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unci eram mai m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ergeam de mână cu Buftea, înainte. Şi-n urma noastră veneau nişte domnişoare care se sărutau cu domn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Direktor. Eu vedeam umbr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e săruta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uca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copiii, Herr Direktor! Eu n-am să mă joc aşa niciodată. Herr Direktor, spune-mi drept dacă ţi-ar veni ţie să te săruţi pe gură cu o cucoană care nu ţi-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Mai ales! Sigur că nu, oft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i greţos. Uite: Monica-i prietena mea. Spune tu, Monica, mă spăl eu pe dinţi cu peri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peri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rr Direktor! Ei, îţi spun pe onoarea mea, că domnişoarele celea se sărutau pe gură cu domn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Herr Direktor. De asta, eu nu le lăsam să mă sărute pe obr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am băgat de seamă că ziua nu făceau aşa. Numai când er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u eşti bine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Direktor. Când o văd îmi vin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pup,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rud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nu faci ca domnişoarele de la Slă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t, un tunel gălbui gă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ript, copii! Au trimes după noi, zâmbi Herr Direktor recunoscând farul de la automobil şi presimţind ce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nica! se supără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ule, ia vin să grăim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rămase în urma boilor, ştergându-şi must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să spui că nu ne-ai văzut. Are să te-n-trebe o ţigancă – glasul Olguţei scăzu – care umblă cu un neamţ. Ştii, neamţu cu căruţ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arăt eu! Neam spurcat! mormăi moşul trecând lângă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Kulek se apropia, cu braţul încolăcit pe mijlocul Anicăi: Ţinea farul în mâna ridicată, ca pe o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boieri, moşule? întrebă distrat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să te-afuriseşti, fa! Chei din faţa mea! Hi,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surdă veselie porniră din fânul carului, acoperite de râsul greierilor şi-al cos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Herr Kulek lumină luna cu farul şi trecu mai departe, vorbind Anicăi ca unei surdomute de acelaşi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ul, Profiro, strigă domnul Deleanu din cerdac, zvârlind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ul, Profiro! intonă corul din car, prin zarva cânilor din curte ş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pa într-o mână şi cu lingura de salată în cealaltă, doamna Deleanu îi aştepta pe scări, severă ca o alegorie a Justiţiei casnice pentru acei care întârzi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 cu boi vă mai lipsea! Domnule automobilist, acum se vine la mas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c-o arunc pe F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ghemui, ferindu-se. Mănuşile lui Herr Direktor purtaseră, o clipă, groaznica poreclă. După mănuşi sări din car Al i, gudurându-s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ariul, întreabă-i, ţipă Olguţa avântându-se din car pe-a doua treaptă în braţele domnulu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a ei pomenire! inton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lava ţie Doamne! răsuflă doamna Deleanu. Parcă am avut o presimţire: cataif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cat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ă vi-l dau fiindcă vă faceţ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pum, b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i-l de sufletul lui Patapum, mamă dragă, se jelui Olguţa arătând moartea declamatorie a bas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masă? năvăli Dănuţ scuturându-se ca un căţelandru scos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ra, tante A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a împuşcat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Buna sara, Monica. Hopa. Ţi-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an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ân zburlit în părul blond şi cu obrajii rumeniţi, Monica clipea, luminoasă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Anica? N-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luna! mormăi Olguţa, mestecând un colţ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ere! adăugă Herr Direktor, scuturându-s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Nu-ţi dau cata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Kulek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Profirii duduiră. Aducea castronul cu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mare, boierilor! le dori moşul, 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b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e,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porniră visători prin ocara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borşului pictară nostalgii pe feţele înfome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plină, vorbiră numai lingurile, greierii şi ochii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tr-un cantalup ţinut la gheaţă, delaolaltă cu lumina soarelui, intra răcoarea prin ferestrele deschise: venis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eţul cu struguri din mijlocul mesei, împodobit cu frunze bahi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de culoarea dimineţilor blonde şi-a celor verzui; de culoarea amiezelor bălane; de culoarea amurgurilor profirii; de culoarea miezului de noapte vânăt de duhuri necurate; de culoarea nopţilor albastre iluminate de somnul lunii – se îngrămădeau redeşteptând icoana zilelor şi nopţ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ânca poama, iute şi plural. În farfuria lui sâmburi şi coji nu existau: numai scheletele verzi ale ciorchinelor înlăcrimate. Olguţa arunca cojiţele, vehement, ca nişte insulte farfuriei, preocupată de mişcare mai mult decât de gust. Monica desprindea boaba, o dezbrăca de cojiţă între buze şi, pe când gura alegea sâmburii de miezul apos, degetele aşezau cojiţa în farfurie, meditativ, ca pentru un joc de şah: se apropia sfârşitul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pală poama; de câte or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uie strugurii în a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i să capeţi apendicită! De ce înghiţi sâ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a Dumnezeu”, dori Dănuţ în sinea lui, înghiţind înainte: se apropia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brit, ceru doamna Deleanu, turnând apă clocotită în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alese un chibrit din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tia, omule. Doar nu-ţi ce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tiile de chibritur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vanşa mi-o iau la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ă fie cafeaua 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îi dispărând cutiile de chibrituri? întrebă domnul Deleanu, aprinzându-şi ţigara şi punând cutia în buzunar,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ţi furăm cutiile de chibrituri ale celorlalţi! Dă-mi înapo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mea e. Am scos-o din buzunar. Poftim: o singură cu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tii ieşi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e minune cu chibriturile! Se vede că au un element penal în com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meteu ce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rigore! Voi propune, când se va face revizuirea codului penal, o nouă infracţiune: delictul promete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ace-o numai ca să văd capul mai multor colegi de dincolo. „Ce-i aia?” „Cin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 Olguţa. A furat focul zeilor şi zeii l-au pedepsit mai rău decât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a făcut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zâmb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ăcu, încruntată. Anumite discuţii însoţite de zâmbete, o supărau ca o convorbire într-o limbă pe care nu o înţelegea îndeajuns. Şi pe deasupra, şi mai presus de toate, o nemulţumea surâs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o boabă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ţi şade bine: de asta te-am întrebat. Parcă eşti Patapum. La dulc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făcuse un spirit pe tăcute. Când domnul Deleanu explicase Olguţei că hoţul focului fusese pedepsit, Dănuţ gândise: „S-a fript!” Dacă n-ar fi fost şi Olguţa, Dănuţ ar fi spus spiritul. Aşa scăpase de Olguţa! Îndeobşte, Dănuţ era tăcut pe dinafară şi limbut pe dinăuntru, poate fiindcă înăuntru nu era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bricului de cafea, hora violentă a flăcărilor se rot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cafeaua se umflase deodată, clăbucită şi mânioasă ca un curcan de şocolată. Ţinând ibricul de coadă, deasupra flăcărilor, doamna Deleanu începu culesul cai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Olguţa, combativă. M-am umflat. Mamă dragă fă-mi şi mi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nu-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jută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r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rvi şi fără cafea, mamă dragă, şopti galeş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 te obră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poft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dă tata din farfurioară,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icuşor de poftă, adăugă domnul Deleanu simţind privirea de Neptun a doamnei Deleanu îndreptată asupra lui din clocot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ine şcoala, oftă mama Olguţei. Să am şi eu puţină vaca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ajunge. Du-te şi te spală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hai şi tu; plimbă-te pe afară cu Monica. Acuşi trebuie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Olguţa. Papa, îmi dai cafea? Domnul Deleanu îşi umplu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Olguţa, s-o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a furtună din farfurioară azvârli un val şi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zi am pus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începu Olguţa după ce-şi sorbi cafeaua, de ce spui tu, când verşi cafea, că ai să i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superi când văr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amă dragă! Merci, papa! Ha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Herr Direkt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fesoar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ânge rău trebuie să-i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nu! Bineînţeles, lecţiile sunt discuţii, şi raporturile dintre ele camaradereşti. Olguţa-i oferă ceai sau dulceaţă, şi profesoara convorbiri instru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Olguţa învaţă uşor şi cu plăcere: singura moştenire simpatică de la Fiţa Elen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unt convinsă că prietenia cu Monica şi viaţa împreună or s-o ma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suspin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Gândeşte-te că-i fată, nu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şade bine Olgu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 fost Dănuţ ca 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mai prostuţ: el samăn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Grigore, eă această amabilitate mi-a fost servită în faţă, de o prietenă a voastră din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u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râzând,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br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i de-o vrâst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Profiriţă! De la ea nimic nu te poate supăra. E latifundiară inexpropriabilă în împărăţia cerurilor. Avea mare admiraţie pentru I 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u şi cu Dănuţ nu sunteţi genul ei! Îi plac oamenii limbuţi şi agresivi. Şi ea e un mieluţ. Da-i plac toread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rgule, îţi aduci aminte ce obrăznicii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ncepu Herr Direktor, ştergându-şi monoclul cu batista, ca pentru o luptă cu ochii, fiindcă a venit vorba de Kami-Mura şi fiindcă a sunat ceasul plecă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daţi voi afară mă dă t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spuneam, fiindcă se apropie plecarea, aş vrea să limpezim o chestie care mă preocupă serios. Ce intenţii aveţi voi cu privire l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foarte simplu, răspunse repede doamna Deleanu. Îl dăm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ă mai eşti l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e liceu vreţi să-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eul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igore! Se poate una ca asta! Dănuţ inte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ter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le, tu n-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Alice. Chestia-i limped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âstă ar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ra să zică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at. Şi nenorocirea e că pentru tine va fi mer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lăudabil. N-am nimic de spus. Tu eşti o mam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sta eşti primejdioasă pentru educaţia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ice, să lăsăm fleacurile. Să vorbim serios. E în joc viitorul singurului tău băiat, singurului urmaş al numelui nostru. Tu ştii bine că-ţi iubesc copii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pii n-am. M-a ferit Dumnezeu de căsătorie până acum, şi de-acum înainte ştiu să mă feresc singur. Aşa că toată afecţiun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estul, e pentru copiii voştri. Şi singura mea bucurie – alţii ar numi asta ideal, eu îs mai modest – e să-i văd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vrednici şi mai întregi decât noi. Şi, slavă Domnului, nici noi nu suntem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mpacient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aprinse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tot ce vă spun e gândit şi copt de mult, în căpăţâna asta fără de plete poetice… Vă-ntreb: ce-are să se aleagă din Dănuţ dacă va face liceul aşa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s-alege din toţi copiii crescuţi în condiţii bune, subt privegherea părinţilor. Răspunde tu mai pre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în toane rele, zâmbi domnul Deleanu, cu oarecare îngrijorare totuşi, ca la auzul unui gând de-al său, ocolit şi rostit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 nu cobesc. Vă pot dovedi ceea ce am afirmat, cu creionul în mână,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devenit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ce. Degeaba te superi. Sunt convins că Iorgu gândeşte la f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rgule, tu eşti un om de ispravă: îţi iubeşti copiii, nevasta – hai să zicem – dar eşti un om comod, moldovan prin excelenţă. Şi asta spun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e pildă, că ţi se dărâmă acoperişul casei, în loc să-l dregi – ceea ce te va scoate pentru c îtva timp din tabieturile tale – eşti în stare să te îmbeţi în fiecare zi ca să uiţi că din clipă-n clipă poate să-ţi cadă în cap.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din fericire, acoperişul casei noastre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acoperişul. Nasturul de la pantaloni, din zi în zi mai descusut, nu-i coşi la loc fiindcă te bizui pe noroc şi ai ferma convingere că norocul se preocupă de nemurirea aţei de care-ţi atârnă nasturul. Iar în ziua când îţi cade, devii pesimist şi faci admirabile stanţe melancoliei celor bătuţi de soartă – fără ca să-ţi coşi alt nasture la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laşul, laşul nostru, laşul! Un oraş care are poeţi şi n-are primar, fiindcă, bineînţeles, primarii sunt tot moldoveni. Toată activitatea primarilor se reduce la înzestrarea cu ruine din ce în ce mai poetice şi mai melancolice a reveriei poeţilor din ce în ce mai beţivi, mai acri şi mai cal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ii mei, lenea moldovenească începe cu vorba moldovenească şi se încheie cu fapta moldovenească. Voi nu vedeţi că limba noastră e făcută pentru femei şi pentru taclagii! Dulce – ce-i drept – şi molatecă îngrozitor, deprimant de molatecă! Parcă-i vorbită numai din puf, la gura sobei, cu jumătate gură, între două cafeluţe cu şerbet, cu ochii cârpiţi de somn. Limba valahilor e vulgară: recunosc. E brutală: adevărat. Dar e vioaie. Vorbele-s scurte, răstite, ca pentru luptă. Ai impresia că cine le rosteşte are muşchi, şi muşchi vânjoşi, şi nervi pe deasup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deţi-mă că ce spun, spun cu durere, căci mi-e dragă Mold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până şi dragostea pentru Moldova e plină de milă, ca pentru un biet bătrân nevolnic dar venerabil. De altfel asta e şi expresia consacrată a moldovenilor pentru Iaşi de pildă: „Bătrânul nostru oraş! Bietul Iaşi!” Toţi îl deplâng şi toţi revendică mila celorlalţi pentru bătrâna capitală a Moldovei. Şi spune-mi tu, Iorgule, dacă nu eşti prototipul mold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garule,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mai că moldovenismul meu a primit un altoi salut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rămas în Moldova sunt sigur că-l purtam, cum se spune, în fund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ţi aminte că printr-a şasea de liceu făceam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vonisem deja energia la Muntele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ţii tre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enorocirea-i 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old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nstat că Moldova-i primejdioasă. Trăsătura ei esenţială, din care decurg toate celelalte, e o anumită lene, elegantă, aristocratică, estetică, cum vrei să-i spui, dar nefastă mai ales. Cine trăieşte în Moldova din copilărie, trebuie să-şi puie vată în urechi, ca şi marinarii lui Ulysse, altfel îi ucid frumoasele sir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u am trăit numai în Moldova, şi trăiesc: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ferm convins că te întrebi şi tu cum ai ajuns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mi pun astfel de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acă nu era Alice, tot talentul şi toată inteligenţa ta ţi-ar fi fost un ferment de amărăciune în plus. Poate exagerez puţin, dar, în fond, am deplină dreptate. Mediul moldovenesc e primejdios pentru educaţia băie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itorul lui Dănuţ nu trebuie încredinţat norocului moldovenesc. Deocamdată îl aveţi voi, îl avem noi, în mâ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ănuţ nu mă despart. Asta s-o ştii, se scutură nervos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ice, mâine-poimâne vine armata. Vrând-nevrând ţi-l ia. Nu mai vorbesc de miile de despărţiri dintre părinţi şi copii – dintre mame şi băieţi, mai ales – inerente vieţii. Or să-nceapă femeile, chefurile etc. inevitabile. Ce-ai să te faci?! Ai să-l legi? Nu. Ai să plângi… Or, şi pentru tine – şi mai ales pentru el – e bine ca despărţirile să fie fără lacrimi, bărbăteşti. Şi-i iarăşi foarte bine ca nenumăratele ispite ale adolescenţei şi-ale tinereţei să-l găsească bărbat călit în viaţă, nu poet ancorat în fustele ma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ştii, Alice – ţi-o spune o experienţă – adevărată dragoste pentru mamele lor au numai copiii crescuţi în viaţă, nu cei crescuţi în ietacul mamei. Odraslele din ietacul mamei ştiu să-i canonească bătrâneţele, cu nenorocirile lor futile. Ceilalţi ştiu să preţuiască şi delicateţa şi jertfele secrete ale celei care i-a crescut, fiindcă la tot pasul s-au lovit de viaţa care, cum ştii, nu-şi pierde vremea cu solicitudini şi amabilităţi mater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dragă, se rugă doamna Deleanu, da eu nu-l răsfăţ pe Dănuţ. Spune tu: nu-s eu destul de severă cu el? Poate mai severă de cât c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genul acesta de severităţi nu contează. Îndărătul mamei severe e tot mama. Copilul ştie sau simte aceasta. Ajunge atâta: răsfăţul e gata. Severitatea care vine de la un străin e to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nu vorbesc de monstruoasele prigoniri care ucid sufletele. Slavă Domnului, suntem în măsură să-l ferim pe Dănuţ. Vorbesc de severitatea, de asprimea pe care copilul trebuie s-o întâlnească de mic, fiindcă numai aceea îi dă muşchi şi individualitate combativă. Să admit, ipotetic, că severitatea educaţiei de până acum e fără cus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întoarcem pagina. Să-l privim pe Dănuţ în liceu, în liceu la Iaşi, bineînţeles. Ia închipuie-ţi că într-o zi Dănuţ vine acasă cu capul spart, fiindcă s-a bătut sau s-a jucat cu alţi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vezi! Ai tresărit! Atunci te vei alarma, vei exagera, vei plânge, îl vei compăt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ănuţ va simţi nevoia să aibă câte o soră de caritate pentru fiecare durere sau ne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în viaţă şi-n război surorile de caritate nu-s obligatorii, şi chiar dacă ar fi, sunt 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ltceva. O notă proastă, de pildă. Dănuţ te va convinge – cu lacrimi, la nevoie – că-i persecutat. Tu-l vei crede fiindcă eşti sensibila lui mamă, şi fiindcă, pe de altă parte, belferii care sunt oameni din viaţă – cu tot ce implică aceasta – nu sunt la fel cu mamele şi nici nu pot fi mamă a treizeci-patruzeci de copii stră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ecinţa: în loc să născocească el singur mijlocul de-a birui reaua voinţă, neatenţia sau severitatea dascălului, va obţine o intervenţie la director, prin păr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sta topeşte bărbă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cultaţi-mă, condiţiile de viaţă devin tot mai grele. Răscoala ţărănească e un semn. Vor începe alte răscoale, alte tulburări – mai curând sau mai târziu. Civilizaţia a început să pătrundă în ţara noastră, luând aspecte comice de operetă – dar va isprăvi prin a pătrunde adânc, efectiv, şi atunci va lua aspecte tragice. Se vor revizui valorile sociale, se vor dărâma aşezămintele barbare şi poetice, şi marile energii ale muncii vor copleşi tirania trândăviei stăpânilor de ieri. Vom avea, în sfârşit, mai mulţi medici şi mai puţini popi, mai multe spitale şi şcoli, şi vor năvăli în viaţa socială oameni care vor târî civilizaţia cu ei, vulgari dar energici, brutali dar puternici. Ş-atuncea, dragii mei, a fi nepotul lui conu Costache Dumşa nu va mai însemna nimic, decât poate în rarele saloane cu mobile mâncate de molii şi boieri scăpătaţi. Atunci nu te va mai întreba nimeni: „Cine-a fost tată-tău?” Paşaportul ereditar pentru saloanele aristocratice şi pentru viaţa socială de azi – va fi un arhaism peri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rice însă de acel care, puternic prin el, va şti să-şi arunce numele cu iz de cronici nespălaţilor pe care i-a biruit cu pumnii lui, ca o impertinenţă. Aşa, da! Acela va fi stăpânul celorlalţi, ca şi strămoşii lui, dar altfe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u uiţi că Dănuţ va fi bog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rea moştenită e socotită ca o fericire căzută din cer, de poeţi, dar de oameni teferi, nu. A! nu spun că sărăcia lucie e o fericire! Această pretenţie o las religiei cu popi graşi! Dar tot atât de mare primejdie ca şi calicia e averea de-a gata pentru sufletul copiilor. Dragă Alice, bietu tatu-meu, era un om care se ridicase numai prin puter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teamă! Nu-s demagog, nici nu fac politică, nici nu-s snob de-a-ndoaselea! Vreau să-ţi spun atât: tata a avut experienţa vieţii. Ei bine, ştii ce ne spunea el când eram mai mari? „Măi băieţi, sănătoşi sunteţi, cap aveţi: iacă-tă averea pe care v-o las. Dacă-ţi şti să fiţi oameni, îţi lăsa nepoţilor mei mai mult decât vă las eu vouă, dar cât v-am lăsat v-ajunge.” Iată, Alice, singura avere cu adevărat mănoasă. Cealaltă – când e şi moştenită pe deasupra – e bună pentru bacara, pentru şampa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târziu pentru doctori. „Dănuţ va fi bogat”: te cred! Foarte bine! Numai că în clipa când îşi va mânui singur averea, să fie atât de întreg, atât de călit, încât să aibă mândria că el singur ar fi fost în stare s-o adune aşa cum au făcut şi părinţii săi – şi s-o preţuiască mai degrabă ca o dovadă şi ca o amintire a vredniciei înaintaşilor săi, nu să-şi măsoare nemernicia şi slăbiciunea în faţa ei. Şi pentru asta trebuie să-l facem om, înainte de a fi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imit în Germania? vorbi rar, cu temere şi sfială,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respiră, înseninându-se. Herr Direktor îşi stăpâni un zâmbet cu o încruntare. Lăsând ţigările, îşi pregăti o havană. Herr Direktor fuma havane numai după mesele lungi, cu lăutari şi alte muzici, şi după discuţiile lungi pe care le vedea isprăvindu-se c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în această privinţă credinţa mea e alta decât aceea a parveniţilor, ciocoilor şi chiar multor boieri autentici care-şi trimit odraslele prin străinătăţi de îndată ce le-au înţărcat, ca să înveţe limbi străine. E o eroare cu grave urmări, dintre care cea mai de căpetenie e înstrăinarea de limba naţională. Copilăria fiecărui om, în concepţia mea, trebuie să fie etnică. Fiecare om trebuie să ştie să înjure în limba lui – fără dicţionar – trebuie să poată râde, plânge şi iubi la fel. Când n-ai amintiri din copilărie, în limba ta naţională, ci într-o limbă învăţată cu dascăli, vei fi o corcitură lamentabilă, cum avem atâtea. Ori, studiile în străinătate nu urmăresc, şi nu trebuie să urmărească înstrăinarea, ci altoiul fertil al unei civilizaţii superioare, pe un suflet format din punct de vedere etnic, tocmai în clipa când mai e permeabil. Cât despre Germa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credeţi că vreau să-mi trimit toate neamurile în Germania, fiindcă acolo mi-am făcut eu studiile? Eroare, drag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âi, Germania n-a fost pentru mine o vocaţiune cum e, de pildă, Parisul, pentru atâtea secături. Ferească Dumnezeu! M-am dus în Germania să învăţ în condiţii practice, ca nicăieri aiurea – după cât ştiu eu – specialitatea mea: ingineria. Asta nu înseamnă că socot Germania indispensabilă unei bune educaţii! Germania e o ţară cu multe calităţi sociale şi cu multe cusururi vădite pentru sugăcii lupoaicei. Mie mi-a folosit, fără ca să mă robească. Dar asta-i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n măsură să preţuiesc şi alte educaţii decât cea germană. De altfel, pentru un om întreg, e bună orişice civilizaţie adevărată. Contactul cu mai multe chiar, nu-i strică. Dimpotrivă, deschide câteva ferestre adevărate în încăperea cu ferestre pictate care e mintea noastră de cele mai de multe ori. De asta om vorbi mai târziu. Deocamdată-i vorba să-l formăm pe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ndepărtarea de ietacul moldovenesc al excelent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vorbeşti serios? întreb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Iorgule, tu te uiţi prea mult la monoclul meu. Uite: î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dreptate ai, nu zic ba. Dar îţi mărturisesc franc: dorinţa mea e să-mi văd copiii crescând la un loc, subt ochii mei, aşa cum am crescut şi noi subt ochii părinţilor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re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ved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xact, nu te supăra, Iorgule – cât despre rest, cum o vrea Dumnezeu!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otul cel mare la loter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u nu m-amestec! Am spus numai care-i dorinţ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hotărască A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dică pentru viitorul copiilor mei nu vreau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acă mi-aş călc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pe câmpul de luptă, doamna Deleanu îşi muşcă buzele strângându-şi bati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vi Herr Direktor prin monoclul din no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vorbeşte precis, fără ocol.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ănuţ mi-l daţi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ţi, nu vă alarmaţi! Pe Dănuţ îl daţ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l dau intern la o şcoală din Bucureşti – la care, vom vedea. Vorbesc princip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coala Luterană, de pildă. Asta la început, provizor. L-aş da acolo numai din pricina sporturilor. La nemţi sportul e obligator. Şi mediul e destul de româ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ai pui că, în contact cu nemţişorii, Dănuţ va deveni patriot din clanul românilor de-acolo: tot teatrul social în mic, plus sporturile.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principi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canţele le petrece la Bucureşti – sau aiurea – în tovărăşia mea. În tot cazul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ice. Nu-s atât de negru! Vorbesc de vacanţa de Paşti şi de Crăciun; cea mare, evident, o petrece cu voi, la Medeleni – ca să facă o dată pe an inhalaţii de moldovenis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ice, şpriţurile sunt bune şi-şi au rostul lor numai în pah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stfel de ocazii, ori vin, ori apă. Îl vrei bărbat? Dă-mi răgaz să ţi-l fac. Dă-mi-l mie cât îl dai şi învăţăturii; un an şcolar, cu vacantele cele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dragă, să nu-l văd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când nu mai poţi, împreună cu Iorgu – el are destule procese la Casaţie – şi să-l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vorbito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să se îngrijească de el? Cine-are să-l îmbrace? Să-l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re să-i şteargă nasul! Cine-are să-i potrivească pălăria! De ce nu-l însori, A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nu, n-ai nici o grijă! îngrijesc eu de el, cât trebuie ş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şi cas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ne go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Face cât cinci! Da Monica? Un copil delicios; tocmai ce-ţi trebuie ţie: delicată, cumint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i avea mândria să-ţi iei, cu Olguţa şi cu Monica, o îndoită revanşă – regională şi femeiască – asupra bărbaţilor de felul meu, şi asupra mu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privea în go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o ultimă pretenţie, necesară, adăugă repede Herr Direktor; vacanţa următoare să mi-l lăsaţi mie pe Dănuţ. Vom face împreună o plimbare prin străinătate: Italia, Germania, Franţa,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i dau un aperitiv interna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ai grijă, Alice! Evident, n-o să-i fiu mamă. În schimb va avea în mine un camarad atent şi experimentat. Se va deprinde să stea singur într-o odaie de hotel – de mâna întâia, se înţelege, alături de odaia mea. Va învăţa să-şi facă singur geamandanul – de piele, cu trusă, şi înzestrat de un burlac competent în geaman-dane. Va trebui să se descurce în limbi necunoscute, cu chelnerul, cu port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asculta muzică bună – vezi, Alice, de ce sacrificii s înt în stare! – ca să înveţe cum să-şi stăpânească somnul în pub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ste doi ani, îţi trimit un alt Dănuţ – ceva mai dezgheţat şi mai neatârnat – care va aduce, cum se cuvine să facă cineva care vine din străinătate, cadouri alese de el, din banii lui, pentru surori şi păr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i să ai vreme atunci – trei luni de zile, mari şi late – să-l înzestrezi cu delicateţa şi eleganţa sufletească – at it de necesare – şi care sunt darurile nepreţuite ale mamelor de calitatea 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închişi ai doamnei Deleanu, lacrimi repezi curgeau pe obraji căzând pe faţa de masă. Uneori, palmele i se ridicau – răzvrătite sau rugătoare – şi iar cădeau, învins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frageria fără de copii şi cu toamnă plutea tăcerea şi apă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ntoarse capul spre fereastră, uitând ţigara aprinsă pe faţa de masă. Herr Direktor se surprinse oftând,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igore, începu doamna Deleanu ştergându-şi ochii, nu cu batista, ci cu palmel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 glasu-i tremura ca şi bărbia – Dănuţ e un copil, şopti e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masă începuse să ardă negricios, nebăgată în seamă de nimeni. Domnul Deleanu se retrase lângă fereastră. Herr Direkt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ce dragă, asta-i soarta noastră. Suntem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nu mai suntem. Suntem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ământ… Facem şi noi ce put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îl rugă doamna Deleanu, cu ochii acoperiţi, nici nu-i pregă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uni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i pregătit… Câte-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i pregă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ăsăm jalea la o parte! Parcă l-am prohodi. Ce Dumnezeu! Doară nu-l trimetem la moarte! Vom face din el un om întreg, un bărbat. Şi vom fi feric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e învioră deodată doamna Deleanu, trebuie să-l întrebăm şi pe Dănuţ dacă vrea. El trebuie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ice. Altfel decât crezi şi decât doreşti, dar ai dreptate. Să se înveţe de mic să vrea.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izbucni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ragă, du-te mai întâi şi te răcoreşte. Uite: ai ochii roşi. Nu trebuie să te vad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v-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ieşi cu umerii plecaţi de povara ultim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orgule, am rămas între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convii că ce-am făcut e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Grig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ul moldovenesc e cam slab, zâmbi domnul Deleanu ştergându-şi ochii um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ot-ball, cu două pântece – de piele pe dinafară şi de gumă pe dinăuntru – înghiţise mingile de oină ale copiilor, cum avea să înghită toate mingile de oină ale ţării, de-a lungul anilor. Întâile ei victime în casa Deleanu erau ghetele: roase ca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ă nu uiţi – când îi pleca – să iei tiparul picioarelor nepoţilor tăi. După fiecare partidă de foot-baal îţi dau o telegramă urgentă: „Trimite”. Şi tu ai să expediezi câte două perechi de ghete de cap. După trei telegrame te-ai compromis. Tot Bucureştiul va şti că ai copii clandes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xact, că am nepoţi a căror mamă e denaturată, răspundea Herr Direktor încântat de succesul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ete, victimele mingii nemţeşti erau Anica şi Profira. Anica şi Profira aveau picioare – Profira, trândave; Anica, agere. Dar mingea avea aripi şi o frunte de berbe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veneau geamurile: niciodată mingea nu intra în casă pe uşă. La marginea satului, în faţa cimitirului, se întindea un tăpşan: loc mai potrivit decât ograda pentru jocurile cu mingea. Doamna Deleanu, însă, socotea că-i mai cuminte s-o audă pe Olguţa – chiar spărgând geamuri, decât să n-o aud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proclamase legile jocului, cu demonstraţii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rr Direktor, da de ce n-ai voie să loveşti cu mâna? obiectase Olguţa nevoind să accepte această ciungi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gea-i leg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 fac al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guţa? Nu eşti tu în stare să faci ceea ce fac sute de nemţ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le-arăt e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răzbune pe nemţişori, Olguţa se jurase faţă de Monica să bată acest cap de neamţ, care nu merită să-l loveşti cu mâna, numa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urta mingea, lovind-o din fugă cu un picior, îndrumând-o cu celălalt. Olguţa îl aştepta calmă, cu ochi ageri, cum aştepta un boxer în ring atacul celuilalt. Goana dintr-un capăt al ogrăzii, depănând mingea cu picioarele, şi apropierea treptată de Olguţa îl istovise pe Dănuţ. Îi zvâcneau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ţă în faţă la câţiva paşi. Mingea nemişcată aştepta lovitura care-i va dezlănţui sa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Dănuţ întrebuinţă un vicleşug naiv: se prefăcu numai că loveşte mingea spre dreapta cu piciorul drept – cel stâng atacă, hotărât. Dar Olguţa sărise spre stânga şi primise mingea între picioare încleştând-o. Dănuţ se repezi 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ol. Odihnită, Olguţa mână mingea, fără grabă, magnetizând-o cu poruncile îndesite a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gâfâia, alergând după Olguţa cu deznădejdea ghinionişt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întoars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feri vertiginos – Dănuţ căzu – iar mingea lovită puternic, săltă lung şi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ui Dănuţ era însângerat ca o rodie coaptă. Monica alerga cu batis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Olguţa? întrebă doamna Deleanu coborând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tut! ţipă Olguţa aducând mi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jucat, mamă. M-am împiedicat şi-am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să ştii c-am să arunc în fântână mingea asta. Să te linişt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părată, mamă dragă? întrebă Olguţa blând, privind-o cu băgare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p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mi plac jocuril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ân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dragă, hai cu mam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 nu mai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joacă-te c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cu batista Monicăi în jurul genunchiului şi mâna doamnei Deleanu, dezmierdătoare, pe creştetul capului, Dănuţ păşi spre vii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să ştii că s-a-ntâmplat ceva! Haidem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numai o dată s-o mai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Olguţei se desfăcură în unghi drept; mingea zvâcni sus-sus-sus… până ce derapă în jos din cer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lovitură? Acum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elniţele erau pline de mucuri; faţa de masă cărunţită pe-alocurea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fuma. Domnul Deleanu fuma. Amândoi tăceau, urmărind dansul oriental, învăluit în voaluri, al fumului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şi luă la masă locul obişnuit. Monica se strânse lâng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de ce nu mă-ntrebi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Olguţa! Iaca te-ntreb: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a tu nu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u azi îi bine: de c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o privi pe Monica, răsfrângându-şi buza de jos. Monica mătură fărâmiturile d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ai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migren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 Olguţa? o întrebă domnul Deleanu privind-o în sfârşi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ei, Olguţa. Te văd cam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a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umez.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uşă. Toţi întoarseră capetele într-acolo. Profira intră mestecând. Venea din bucătărie să-şi ia desert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pot să strâng masa? întrebă ea potolindu-şi un căscat, cu ochii la strugur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isprăvi de mâncat, îi răspunse crun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ită-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Profiro; ai să strângi masa mai târziu, interveni zâmbind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ieşi. Un voluminos sughiţ crainici mersul paşilor e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e ce s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ă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aştepţ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aştept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aş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iuguli câteva boabe dintr-un ciorchine, rostogolindu-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mărul treisprezece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i ghinion, Olguţa? o cercetă prin monocl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hinion e când ai tu bac la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am eu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cine te-a-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ice să te-audă! Aş căpăta o p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pa, numărul treisprezece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 sau mai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r Direktor, nu cumva azi î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zi a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tu ş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isprezece. Acu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oate că 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n-ai nimerit: alţii au nor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rr Direktor, îl iscod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scul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ac mai eşt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ce faci tu când ţi-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îngh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e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 C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ă, Herr Direktor, răspunse calm Olguţa, strivind în dinţi ca pe-o alună, un fraged bob de busui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tacul doamnei Deleanu, prin storurile lăsate în jos, lumina amiezii de toamnă pătrundea ostenită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Dănuţ se rezema pe umărul mamei lui îngenuncheată lângă el. Piciorul cu pricina şi-i ţinea întins. Genunchiul zdrelit fusese spălat şi badijonat eu i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enise rândul bandajului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nunţat miros farmaceutic măgulea nările lui Dănuţ. Ochii nu i se mai desprindeau de pe învelitoarea bandajului, însemnată cu o cru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în războaie soldatul căzuse, Şi-n puţine zile chinui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o mamă care îl crescuse şi care-l iub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Dănuţ murea „departe de-o mamă care îl crescuse şi care-l iubi”, doamna Deleanu era îngrijorată de gravitatea obraj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e pansamentul,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sam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mă strânge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mei, Dănuţ. Dacă te strânge să ţi-l f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şa e foarte frumos.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deasupra genunchiului, pansamentul ajungea până la mijlocul pulpei dând piciorului un vestmânt de rană pentru decoraţii. „Il pressent quelque chose!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doamna Deleanu vorbea franţuzeşte cu domnul Deleanu mai ales atunci când vroia să n-o înţeleagă urechile copiilor. Deprinderea de prisos în vorbe – acum când copiii ştiau franţuzeşte – se refugiase înăuntru, pentru gândurile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Dănuţ? îl întrebă ea dezmierdându-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prefăcuse în îndemn: Dănuţ deven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vre petit! Quel sourire navrant.” (2)</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vanitatea tristeţelor poetice, Dănuţ primi dezmierdări pe frunte, pe obraji, cum ar fi primit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ţi dau ceva? Hai! Cere ceva mam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 nu mai trebuie să dorm? întrebă Dănuţ eu glas din ce în ce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ănuţ? Ţi-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te culci! Nu-i bine-aic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iepte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îmbolnăvit”, nădăjdui Dănuţ, simţindu-s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 ei ceva la ca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rmanul de el! Ce zâmbet nedumer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urele moi şi încâlcite, pieptenele vâslea uşor, ascultând mai mult de melancolia ochilor decât de mânile care-l purtau c-un scop practic. Pentru oricine altul decât doamna Deleanu, părul lui Dănuţ era castaniu şi buclat. Dar ochii străinilor sunt distraţi şi văd convenţional: nu mai mult, nici altfel, decât ochii funcţionarilor de la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u şi buclat!” Adică la fel cu sute şi mii de capete prin care trece foarfecele şi cosmeticul bărbi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ţii băieţi! Trebuie să fii femeie ca să bage de seamă lumea că ai p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amnei Deleanu se strânse amar, simţind nepăsarea oamenilor. Şi mânile mamei ocrotiră, o clipă, zadarnic, împotriva ochilor şi-a foarfecilor, risipa buclelor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ănuţ. Să te pieptene mam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aşeză pe dormeza de la picioarele paturilor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tii, Dănuţ, când erai 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se de-a lungul dormezei, cu capul pe genunchii doamnei Deleanu. Ghetele prăfuite odihneau pe şalul turcesc, şi – ciudat! – nici o observaţie! Dimpotrivă, un zâmbet zărit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războa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ie mam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e întristă ea deodată, nu mai ştie mama poveşti pentru tine! Eşti mar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oftă şi, lăsând pieptenele în păr, alintă capul pentru care nu mai av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o mam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Deleanu cunoşteau nuanţele buclelor lui Dănuţ ca notele unei Nocturne de Chop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 cast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tanii pe dinafară: da. Dar câte flăcări mocneau înăuntru! Câte ape ruginii! Ce delicate chenare arămii ardeau pe marginile şuv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acanţelor, buclele lui Dănuţ erau altele decât cele de la începutul vacanţelor. În roşul lor de soare cuprins de întuneric, simţeai o dogoare parcă, simţeai apropiindu-se toamna, cum simţi în luminişul unor tablouri de Rembrandt, nimbul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lat!” Buclă cu buclă altfel buclat. Dimineaţa, când Dănuţ se deştepta din somn – în clipa hâdă când părul oamenilor e zburlit şi dezmăţat – părul lui răsărea ca o grămadă de lalele – când arămii, când castanii – înflorite în grădini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imineţi! Atâtea deşteptări copilăreşti! O clipă, tot trecutul anilor din urmă se acoperi de brunul lan de aur al lalelelor rot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epea lice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for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nsul… bătrâneţea pentru unii, tinereţea pentr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pilul cu bucle de fată, întins pe dormeză, niciodată, niciodată nu va mai fi la 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ă de gânduri, doamna Deleanu nu băgase de seamă că Dănuţ aţipise pe genunchii ei. Ridicându-i capul cu mânile, îl aşeză pe căpătâiul dormezei, încetişor, ca pe un vas cu flori ş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se deşteptă înspăimântat, în sunet de săbi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nuţ.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nzi, mamă? se alarmă el văzând şuviţa de păr şi foarfecele din mâna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nuţ, zâmbi ea cu tristeţă la gândul că alţii îl vor despuia. Am tăiat o şuviţă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 întrebă Dănuţ căsc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vezi şi tu când vei f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u să rămâi aşa cum eşti: miti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ţi dea mam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if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ifonieră, zâmbi doamna Deleanu în faţa şifonierei de mahon a mamei şi-a bun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ătător de nostalgii al şifonierelor copilăriei din ietacul somnului şi al răsfăţului! Parfum care se duce cu trec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fum pe care-l regăseşti – trecând grăbit de viaţă pe o veche uliţă cu zarzări înflor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ţine-n drum ciudata adiere, venind cu-a primăverii printr-o fereastră necunoscută la care poate să răsară un chip de fată tânără… – din casă? ori din trecut? – tur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livănţică şi sulfină strânse în săculeţe colorate, care atârnă de rafturi ca nişte delicaţi desagi ai aminti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ros de iarbă-mare, de colonie şi de parfumuri cu nume pe veci uitate, ca ale feric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ămezile albiturilor, zâmbitor de albe-n umbra violetă a raftu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ngănitul argintiu al cheilor, şi scârţâitul muzical al şifonierelor deschise de o mână albă, când în oglinda lor răsare – o clipă numai – un ietac şi un copil cu buze umede şi ochi duioşi fiindcă în şifonieră e şocol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âte am voie să iau? întrebă Dănuţ, ronţăind o tabletă rotundă de şocolată „Marquis”, mâncând din ochi cutia rămas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e pe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ai şi tu la tin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hise cutia după oarecare dibuire cu capacul: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 să te parfumez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lecă capul ca pentru încoronare. Dopul de sticlă, umezit, şerpui printre bucle, pe după urechi, pe tâmple, lăsând o adiere de luncă jilavă şi de bomboane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doamnei Deleanu umblau repede printre rafturi, sucind şi frământând teancul bat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şopti ea rar, în silă, du-te în sofrage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aşteaptă moşu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ieşi. Curentul trânti uşa smulgând-o mânii distrate. În afara uşii, Dănuţ aştepta cuvenita observaţie: „Uşile se-nchid, nu se trântesc!” Neauzind nimic, se miră, şi porni spre sofragerie cu buzunarul umflat de cutia şocolăţilor, şchiopătând din pricina band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şifonierei oglindi în treacăt o mână care acoperea un obra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 Kami-Mura! izbucni voios Herr Direktor, azvârlin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 cam lungă – a lui Dănuţ, Herr Direktor jucase câteva partide de é cart é cu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lit la genunchi, moşu P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cadou un pansa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ţie! I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îşi strâmbă scaunul spre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care îndurase cazna unei silnice tăceri, îşi turti bărbia de masă, cu ochii la pândă. Domnul Deleanu îşi statornici privirea pe plafon; Moni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 pentru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vorbim noi amândoi, ca doi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doi priet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Dănuţ, strângând cutia cu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âsta ta – câţi ani ai?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mpliniţi, regretă Dănuţ 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face! La doisprezece ani nu mai eşti copil. Eşti gogeamite băiat mare! Aşa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rr Direktor răsuna categorică, directorală. Dănuţ se pregăti pentru un lung şir 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ănuţ, că moşu Puiu te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mama, ca şi ta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ţi vrea binele şi numai bin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nuţ. Să vedem numai, dacă-l iubeşti şi tu pe moşu Puiu cât te iubeşte el pe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lipi. Atâtea vorbe adresate lui, şi numai lui, îl ameţeau. I se părea că între cap şi picioare, erau kilometri. Capul se înălţase sus, sus, dimpreună cu plafonul; picioarele coborâseră afund, afund, dimpreună cu podelele. Şi peste prăpastia dintre cap şi picioare alerga mereu trenul asurzitor al vorb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tu mie, Dănuţ, dacă vrei s-ajungi într-o zi la fel ca moşu Pu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i şi tu bani – cât vrei – să cheltuieşti cât poţi, să ai automobil, să porţi monoclu, să fii, într-un cuvânt, stăpân pe tine, şi când îi spune o vorbă să tremure ceilalţi în faţa ta şi să te asculte ca pe un re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ănuţ trebuie să faci cum îţi spune moş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eşti băiat mare şi deştept şi învăţat şi ascultă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paimă îl nelinişti pe Dănuţ, ca un fulger prin ceaţ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Puiu vrea să hotărăşti tu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hotărârea luată de tine va fi sfântă. Cum vei spune tu, aşa vom face noi. Şi tata, şi mama, şi moşu Puiu te vor asculta pe tine, ca şi cum noi toţi am fi copiii 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Dănuţ, trebuie să chibzuieşti serios şi să răspunzi ca un bărbat. Dacă vei face aşa cum credem noi, te vom iubi mai tare şi te vom trata ca pe un om mare şi cuminte, nu ca pe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ră singure buzele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 războaie soldatul căzu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 s-a întâmpl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nul acesta – fiindcă acuşi se isprăveşte vaca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trânse mai tare cut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tri la lic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 Nici nu-ţi închipui tu, Dănuţ, ce mândrie-i să fii licean! Ce înseamnă asta: şcoala primară? Fleac! Pentru copii m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ceul e altceva! Şi tata şi eu am fost liceeni. Şi ce rău ne pare că nu mai sunt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rase cu coada ochiului la Olguţa, dar întâlni numai ochii trişti şi miraţi ai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înainte ai să ai pantaloni lungi, cu dungă! Auzi, Dănuţ? Pantaloni lungi. Aşa cum poartă tata şi cu min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să: noi cu toţii vrem ca tu să ai parte în viaţă de ce-i mai bun şi ce-i mai a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indcă la Iaşi nu sunt licee de samă, am dori să urmezi liceul la Bucureşti. În capitala ţării, Dănuţ! Să stai într-un oraş cu regele! Duminica te scot din internat, şi după ce tragem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să grozavă la Enescu – unde-ai să comanzi tu ce-ţi trece prin cap – ne trântim într-o trăsură cu doi cai negri şi facem o plimbare la Şo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ştii, Dănuţ, muscalul care l-oi alege eu întrece caleaşca regelui! Hei-hei! Săracul rege! Noi înainte, picior peste picior, şi el în urm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că moşu Puiu se pri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anul – după ce-i învăţa tu bine, ca să nu-l faci de râs pe moşu Puiu – facem amândoi o plimbare în străinătate. Când cu trenul, când cu vap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ţi-i întoarce, vorbind atâtea limbi străine, rămâne Olguţa cu gura căscată, glumi Herr Direktor, făcând cu ochiul Olguţei. Vra să zică, Dănuţ, iaca ce-ţi propune moşu Puiu: ori rămâi la Iaşi – într-un liceu dărăpănat unde vin toţi desculţii şi nespălaţii, într-un liceu cu uniforme urâte – ori vii la Bucureşti cu moşu Puiu, la un liceu ca cele din poveşti, în oraşul în care stă regele, în oraşul în care, duminicile, o ducem numai într-o petrecere, şi de unde, când vine vacanţa, hop în tren şi to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a tu gândeşte-te şi a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ştii cum e bine şi ce vrea moşu Puiu.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ica. Noi n-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c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r Direktor aprinse o hav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îşi roti privirea pri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Deleanu privea plafonul încruntat, ca şi cum acolo sus ar fi fost zugrăvită vânzare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ănuţ întâlni capul tuns al lui Herr Direktor, cicatricea de Schläger; înfricoşată, se abătu în spre buf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etul bufet! Când Dănuţ era mic se ascundea în buf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era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a nu era în sufrage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scat, iar îngh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ngur pe un scaun deasupr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rebuia să răspun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frânţi spre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ănuţ, îl îmbărbătă Herr Direktor.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ănuţ zvâcn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i înţepenise pe cutia din buzu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iespe venită de-afară îi bâzâi subt nas. Scutură capul, se apără cu mânile. Viespea se aşeză pe struguri. Mâna lui Dănuţ încleştă din no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de asta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şi Olguţa! Toţi ştiuseră, numai e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ungau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îl părăs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ănui nu-i păsa 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a? Chiar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nu mai avea pe ni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umez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odată, turbinca lui Ivan se întredeschise. Din ea năvăliră – ca nişte umbre uriaşe, într-o lume pustie – Barbara Ubric, Genoveva de Brabant, Cenuşăreasa, toate domniţele şi împărătesele neferic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rintre ele, cânele soldatului mort în războaie, cânele A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aşa! Vra să zic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Dănuţ şi peste lumea jalnicelor umbre alunecară două lacră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erse cu mânie de mâna lu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din turbinca lui Ivan – cu plete negre-n vânt, cu ochi scânteietori, cu paloşul într-o mână şi buzduganul în cealaltă – ieşise Făt-Frumos din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ănuţ smunci cutia cu şocolată, izgonind-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Dacă-i aş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că v-ară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ridicat, neobişnuit de tare şi de hotărât, Dănuţ rosti mari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 Puiu, merg cu mata la Bucureşti.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nuţ, bravo! Aşa băiat mai înţeleg şi eu! Vino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trigă doamna Deleanu, scoţând capul prin uşa întredeschisă, fără să intre, ca în aşteptarea rezultatului un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ua dimineţii, Făt-Frumos se risipi în ploaie de lacrămi pe obrajii sărutaţi a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Hai, Alice! S-a făcut! Să ne trăiască Dănuţ! O sticlă de Cot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ul mamei, are să fie bine, îl alină doamna Deleanu strângându-l în braţe aşa cum l-ar fi strâns pe peronul unei gări lugubre, subt ţipătul locomotivei care l-ar fi dus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ofrageria îşi schimbă înfăţişarea. Profira iuţită de-o poruncă scurtă, strânse faţa de masă cu scrum şi fărmături, mătură pe jos, aruncând priviri crunte sprintenei şi zâmbitoarei Anica, ale cărei mâni purtau farfurii şi zăngănitoare tacâmuri, ca pe nişte castaniete. O altă faţă de masă, albă, împodobită cu broderii simple, acoperi masa, dându-i un aer duminical. Herr Direktor ajuta pe doamna Deleanu, potrivind, cu un fel de galanterie, faldurile şi căderea feţe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se duse în beci. Dănuţ, nemişcat pe scaun, avea privirea gravă şi distrată a figuranţilor pentru schimbarea decorului piesei în care şi ei sun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fac prinsoare pe ix kilograme de maroane că n-ai bişcotur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igore. Priv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ft de sus al bufetului, alături de tradiţionalul paneraş cu struguri de Malaga şi migdale, bişcoturile se înălţau în vraf pudrat, ca nişte galbene vâsle ale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trimiţi de la Bucureşti, când începe sezonul maroanelor un vag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em un praznic, Dănuţ!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mam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re de inimă… Când îi vremea maroanelor, Dănuţ va fi la Bucu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odaie goală în casă şi alta însufl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ziră lovituri de pici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smunci uşa-n lături. Gâfâind, cu pălăria pe cap şi pardesiul pe umeri, intr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Alice ş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m”, nouă sut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exclamă Herr Direktor descifrând eticheta în timp ce degetele încercau soliditatea dopului cu casc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ai văd şi eu colb autentic p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tnar, rectifică domnul Deleanu cu un ton heral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ţi făcut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domnul Deleanu culcase cotnarul, făcându-i căpătâi dintr-un şervet. Sticla neagră cu dopul îmbrobodit în ceară, avea straiul de praf şi aţe de păianjen al anilor sub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 du-te în odaia fetiţelor şi poft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lângă mine, hotărî doamna Deleanu, luându-l d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pe mine m-aţi dat afară! protest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cu şampania. Noi, moldovenii, stăm cu Dănuţ şi cu cot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eapădă 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unde-i? întrebă doamna Deleanu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guţa a spus că doarme, şopti Monica, subţiind pe cât cu putinţă p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ie ş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duc eu să văd ce-i, se ridică domnul Deleanu simţind că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crăpă uşa, privi şi încetişor se îndreptă spre pat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o întrebă el, dezmierdându-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chii închişi, cu pumn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bei şi tu un pahar de şampanie pentr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t genele negre, privirile negre izbucniră. Olguţa – ca şi cum deschiderea ochilor ar fi implicat imperios schimbarea poziţiei – se ridică, aşezându-se pe pat. Priv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eşti supărată! Ia spune tat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curie, Olguţa, n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u am dreptate şi tu n-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vreau ca tu să ai drepta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abia îşi stăpâni un zâmbet; Olguţa gesticula cu degetul: asta însemna că supărarea-i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m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cepu Olguţa vehement,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lu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a! Tu mă faci să râd, şi eu vreau să fiu serioasă! Spu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fundul sacului! Mai spun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ine-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el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vra să zică Dănuţ e rudă cu mine tot atât cât e şi eu tin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zâmbi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ea, dacă eu aş fi tot aşa de mare ca şi mama, aş fi mam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 avea două mame.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zău că nu gl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eu sunt sora lui numai fiindcă-s m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uţa! Eşti sora lui Dănuţ fiindcă amândoi sunteţ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pa. Eu c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eu sunt ca şi mama pentru Dănuţ, numai că eu sunt mică şi ma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eu am să f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tata fiindcă-l trimete pe Dănuţ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lguţa. Tu ştii că tata te ascul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e ce nu m-aţi întreb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iubeşti mult p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sora lui. De ce nu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s părinţii, Olguţa: n-au încredere în copii. Şi poate că n-au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osomorât, poat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u nu vreau să te supăr. Eu vreau să ai tu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a plâ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omnului Deleanu îi răspunse dezmierd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ţi pare rău, pap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 rău şi ţie, Olguţa! Aşa-s părinţii! glumi el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pa! Pe mine nu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u ştii că Dănuţ vrea să plece? El a hotărât, nesilit de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l face cum vrea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u Puiu îl iubeşte pe Dănuţ ca şi noi. El îi vrea bi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fel decâ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red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in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ntru un băiat e mai bine să crească între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un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ram 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plâ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lguţa. Mama vă iubeşte deopotriv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pa, nu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u nu vreau să p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lăsai pe tata singur, dacă era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lăsat, papa, izbucni ea mânioasă, fiindcă-s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u drepta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lguţa. Avocaţii au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şa te vreau: veselă. Haidem în so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Herr Direktor e mai sever decât t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ine – mi se pare – nu-i greu să fii mai sev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nu eşti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i nevo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pa. Dacă ai fi tu sever,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l privi cu viclean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arunca de pe acoperi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erai să faci şi tu când erai mic, şi ţ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eşti sever. Tu nici nu poţi să te super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eu! Ţie-ţi vine să râzi când te superi, ş-atunci vrei să te superi şi mai t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meni cu m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uţa. Ar trebui să-l pui la colţ pe tata, fiindcă nu ştie să fie t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a! Eu te-ascult pe tine. Ştii, eu te-am supărat odată, şi fiindcă tu nu mi-ai spus nimica, eu singură m-am pus la col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Nu mi-i ruşine! Eu îţ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vreau să ştiu dacă Herr Direktor 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Olguţa. Grigore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am să vorbesc eu cu Herr Direk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cauţi aici? De ce nu baţi la uşă,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oniţa de ce nu mai ven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 bine că mi-ai făcut o vizită. Am să învăţ să fac cafea. Când mi-i mai face tu o vizită am să te tratez cu ca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Alice, măi dră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lceaţă-ţi da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e,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ă nu m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Deleanu sclipiră de râsul amintirilor, privind gavanoasele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buf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acolo am să ascund cafeaua şi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să ai tu cafea şi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mperi tu,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mi pot prim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prin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guste şi ea din ca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adă dacă-s bun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 la colţ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otmolit? îi întâmpină doamna Deleanu scutur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uvântă Herr Direktor. Dau cuvântul lui „Mumm”. Aviz urechilor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să nu spargi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lice! Dopurile de şampanie au predilecţie pentru urechile tale! De rest n-ai grijă, că ar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doamna Deleanu şi Monica îşi astupară urechile. Totuşi, pocnetul festiv le făcu să tresară. Dopul zbură ca o vrabie dintr-un exuberant zarzăr înflorit în sticlă, scuturat în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 se autocomplimentă Herr Direktor, umplând cup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rviţi-vă! Cea mai plină pentru Kami-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o bine, Herr Direktor, nu mă persecuta! îl luă în primire Olguţa arătând cu degetul adevăratul nivel al şampaniei subt cel decorativ al s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e ai de spus? Fiică-ta vrea abatajur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Grigore. În noroc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guţa, nu în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 grijă, te-ameţeşt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ţii un discurs, Herr Direktor? întrebă Olguţa cu buzele pufoas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pela! Tu eşti veşnic în opoziţ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ragii mei, începu Herr Direktor ridicând cupa, de azi înainte am pierdut un nepot, dar am căpătat un băiat în aceleaşi condiţii ca şi Fecioara Maria. Beau mai întâi, în cinstea noului tată – vrednic tată! – care-şi botează fiul în şampanie nu în apă ortodoxă… Şi în ce şampanie! adăugă el muindu-şi buzele în blonda roire. Gaudeamus ig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te, cupele cântară pura arietă a cristal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ice, nu fi mamă vitregă! Ciocneşte cu tatăl copi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o,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băut-o! T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turnă veselie acolo unde era nevoie de multă. C-un foşnet, spuma crescu. În mişcarea ei, cupa se înălţa, parcă palpitând, asemeni unei balerine-n vârfuri, furată de zborul voalurilor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dragii mei, urmă Herr Direktor ciocnind cu doamna Deleanu, să bem în sănătatea fiului îndrumat. Dorinţa mea cea mai fierbinte e ca peste vreo zece ani, adunaţi în jurul acestei simpatice mese, că ciocnim din nou toţi cei de-acum. Ş-atuncea, Dănuţ, să mă priveşti tu prin monoclu – cum te privesc eu acuma – şi să zici: „Acest ramolit care în viaţa lui n-a ştiut să aibă un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izbutit să facă un om”. În aşteptarea acelei zile, s-o cinstim pe aceasta cum se cuvine, să cinstim p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Herr Direktor! îl apostrofă Olguţa c-un bişco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m amândoi. Bună-i şampania! Ce zic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ună, Herr Direktor! Te pişc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 şi t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edem! o provocă Herr Direktor, răsturnându-s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mi voie să mă su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n un disc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Vezi numai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o statuie! exclamă Herr Direktor privind-o cu gâtu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pela,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nu-şi găsea locul pe scaun. Cunoştea tracul debuturilor oratorice şi, deşi glumă, debutul Olguţei îl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şi trecu palma peste frunte, umplându-se de fărâmături fiindcă avea în mână un ciot de biş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err Direktor, vorbi ea fără şovăire, privindu-l, noi doi şi până azi am fost rude fiindcă tu eşti moşul meu. Şi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oroc la ru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guţa! aplaud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Olguţa!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rr Direktor, de când am fost rudă cu Fiţa Elen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azi înainte suntem m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rude! superlativă Herr Direktor comparativ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oarte rudă sunt numai cu tata, cu mama şi cu cinev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isteriosu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rerupe, Grigore, o apăr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pa, eu îi răsp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zi înainte Herr Direktor, tu eşti tatăl fratelui meu. De asta suntem noi mai rude: fiindcă doi e mai mare decât unu, şi fiindcă tu, de azi înainte, eşti de două ori rud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b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doresc, Herr Direktor, să aibă şi fratele meu noroc la rude cum avem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n entendeur, salut! exclamă Herr Direktor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guţa! Nota zece la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vocifera Herr Direktor, aşezând-o pe Olguţa la locul ei, că am căpătat un băiat nu-i mare lucru! Dar văd că nu scapă omul de ce e scris să i se întâmple. M-a ferit Dumnezeu de nevastă, şi iacătă că-n schimb îmi trimete o soac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em în cinstea celei mai minore soacre de pe globul terestru şi să dorim ca toate celelalte să-i s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âncase mai multe bişcoturi muiate în şampanie, fără poftă. Auzea răsunând cupele ciocnite, vorbele, glumele, râsetele, fără să le asc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se întâmplase ceva bun. Toţi erau veseli fiindcă Dănuţ spusese da. Dănuţ ar fi putut să spună da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zuse pe un scaun din sofragerie, înalt, ciudat de înalt – ca toate scaunele clipelor solemne – şi toţi aşteptaseră să hotărasc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cosese dentistul, mai demult, o măsea, Dănuţ, cu măseaua în mână, plânsese privind-o cu nedumerire şi duşmănie. Ş-atunci, ca şi acum, părinţii lui îl felicitaseră, râzând alături de scaunul caz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Atunci o măsea, acuma un da – din gura lui Dănuţ ieş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ţi erau veseli! Dac-ar fi spus nu? Toţi ar fi fost tr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u Dănuţ! Numai el era tr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odată un împărat care cu jumătate faţă râdea şi cu jumătat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scaun, domnul Deleanu respiră cotnarul di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începu el zâmbind cu ironică melancolie, mult ai mai terfelit tu astăzi biata noastră Moldo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iticele tale erau sincere, şi mai bine decât copiii nimeni nu ştie să vadă paiul din ochii pări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dragă Grigore, am băut şampanie, ş-acuma beau cotnarul acesta roznovenesc care are cincizeci şi nouă de ani: e tocmai din o mie opt sute patruzeci şi o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hin, la rândul meu, pentru această Moldovă în care s-a făcut cotnarul amar şi blând, pentru această Moldovă în care mai răsar suflete asemănătoare cotnarului, şi fiindcă-s amare, şi fiindcă-s blânde, şi fiindcă-s rare. S-aţâţ doresc eu copilului meu: să fie din acele suflete, atunci când în pivniţele Moldovei cotnar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otnarul e mai bun decât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şi muie buzele, sorbi cu încordată atenţie, şi ridică din umer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ar, papa! Mai bună-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ricepi, Olguţa! zâmbi domnul Deleanu. Asta-i pentru moşneg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da spune-mi dacă-i mai bun decât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d bine! Şi-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ridică de pe scaun, se apropie de domnul Deleanu, şi începu să-i şoptească la ureche, trăgând cu ochiul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nu-i politicos ce faci tu! o dojen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ă dragă, aşa-i când fa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pune-i să-l bea în cinstea voastră,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eşi cu paharul de cotnar în mână, călcând ca o acrobată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ş Gheorghe? întreb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fără copii, zâmbi doamna Deleanu oftând. Pe Dănuţ ni-l ia Grigore, pe Olguţa ni-o ia moş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Monica e 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 ne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i rămânem, Alice, protestă Herr Direktor, arătând paharul pe jumătat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şi domnul Deleanu rămaseră singuri în faţa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t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ănuţ când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t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l pregătesc: să-i fac uniformă, să-l mai plimb prin Bucur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tocmai din îndepărtate vremi – cu alean de soare îngălbenit pe foi de nuc – aroma cotnarului se răspândi în tăcerea odăii. Şi adierea toamnei de afară, învăluind suflarea toamnei din cotnar, se umplu de aminti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ieşise din sofragerie dezmierdând cu degetele buclele lui Dănuţ, urmată de Monica. Ajungând în dreptul uşii ietacu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ănuţ trecu înainte, spre odaia lui, cu capul aplecat. Intră. Uşa se închise. Părăsită de buclele lui Dănuţ, mâna doamnei Deleanu rămase o clipă în aer, cu degetele răsfirate, ca o frunză desprinsă de pe creangă şi răzleţită de fructul pe care-l ocrote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vii cu mine,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ucă mâna cea tristă, o strânse cu toată puterea ei copilărească şi intră în ietac, furişând o privire abătută spre uş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ăceri, una lângă alta,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şedea întinsă pe pat, cu ochii închişi; Monica aşezat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nicăi nu se desprindeau de pe chipul neclintit al doamnei Deleanu. Îi venea să-şi ţie suflarea ca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genele doamnei Deleanu tremurară… şi două lacrimi alunecară de-a lungul obrajilor. Ţinându-şi suflarea, Monica se aplecă şi sărută cu timiditate mâna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ici, Monica? tresări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ta, tan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du-te lângă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eşi în vârfuri. Se opri în faţa uşii odăii lui Dănuţ. Bătu înce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şopti ea aplecând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binişor clampa,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acu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 uşa la loc, Dănuţ deschise ochii din nou – şi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ntră singură în odăiţa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dăi, trei tăceri priveau via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moş Gheorghe cu paharul gol, Olguţa dădu buzna în sofragerie. Profira sări de pe scaun cu gura plină, ca o mătăhăloasă elevă surprinsă mâncând în clasă de profesoară. Anica plecă ochii în jos, ascunzând bişcotul la spate, cu gestul revelator al şcolarilor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mare! Anica,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le aşteptă să iasă. De îndată ce se închise uşa, învie, ca statuia unui tablou alegoric după ce se lasă cortina… Aplecându-se, luă bişcotul aruncat de Anica, şi-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ica, o cercetă aspru Olguţa, ai mâncat numai, sau ai ş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pucat să mănânc, duduie Olguţa, se tângui Anica arătându-i mâ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te grăbeşti fiindcă Profira mănâncă tot. Stai, nu pleca. Ai treabă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ă-i dau şi Profire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încruntată şi repede deschise uşa so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 speriat,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 vierului să-ţi dea poamă fragă: auzi? S-o aleag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cine să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Anica să mănânce bişcoturi! Du-te şi mănâncă poamă.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oftă şi porni… scoţând un alt bişcot din buzunarul peste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odaia turcească, la moşu Puiu, ş-ai să baţi la uşă încet. Şi dacă nu răspunde ai să baţi 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a arată-mi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se apropie de uşa sofrage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udu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 înce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 bocăni 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ăspunde b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buf, bătu e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acă nici atunci nu răspunde, intri în goană, trânteşti uşa, te baţi cu mâna peste gură şi spui în gura mare: „Păcatele mele! Eu gândeam că eraţi în sofragerie!” Ai înţeles? Da să faci zgomot, ca să-l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 duduie Olguţă? întrebă Anica abia ţinâ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Ai să-i spui că duduia Olguţa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nicăi, Olguţa se plimba cu mânile la spate, din ce în ce mai repede, ca cineva care născoceşte dialoguri cu replici scurte. Uneori se oprea, îşi descoperea fruntea mereu bătută de şuviţele negre şi iar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a du-te şi mănâncă tot ce-a rămas pe masă. Să nu laşi nimic Pro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musafiri? întrebă afabil Olguţa intrând la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err Direktor?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etena mea! Î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ânt te-aduc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err Direktor! Am venit să te văd, să mai stăm de vor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se ridică într-un cot pe divan, încrustându-şi monoclul în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rumos halat ai! Tu eşti elegant ca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burlaci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bur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i n-au nevastă! În schimb, au un hal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suraţi nu trebui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Ei au o nevas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olează! Adică nu. Dă! Oftează ş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tai jos. Ce pot să-ţi ofe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vesel,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zi 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Kami-M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toţi.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plâ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plâns… fiindcă-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r trebui să plâng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de bucuri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a plâns: fiindcă pleac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Olguţa, mama a înţeles că-i mai bine pentru Dănuţ să înveţe la Bucureşti, şi ea singură a hotărât – cum de altfel a hotărât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cucoanele, Olguţa. După ce se hotărăsc să facă ceva, plâng, şi l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ălcat pe inimă,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mul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nuţ vine cu Iorgu,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resp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îi dezmierd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irektor, începu Olguţa privindu-l drept în ochi, tu eşt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Bucureşti, cu funcţiona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tfel nu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când eşt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sc mai aspru, mă încrunt, şi dacă nu m-ascultă îi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e să te-ascul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m-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fac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fac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rr Direktor, tu ai bătu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mai aduc aminte! Când eram bă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lace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guţa. E urât şi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ai să-l baţ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ănuţ!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Herr Direktor. Ştiam eu! Tu eşti sever, da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i voie să umblu în geama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Herr Direk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upă-ţi ochii cu mânile… Acuma să-mi spu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faci un duş cu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mi pare că n-ai ghicit! Azi nu te doare capul,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Eu vroiam să-ţi fac o fr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oare!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ându-se, colonia gâlgâia; palma Olguţei se rotea repede, împrăştiind-o pe capul zimţat aspru de părul mărunt, în timp ce buzele suflau din răsputeri spr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err Dire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Parcă s-a mutat Polul Nord în capul meu! Numai ia-o mai încet, că acuşi capăt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Herr Direktor! Îţi mai fac o fricţiune. Azi îi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tele, Herr Direktor, adăugă Olguţa, frământ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ărăpănare atât de străvezie, că parcă nu era în văzduhul toamnei – şi o blândeţă vastă în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 trec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oborî treptele pridvorului cu mânile în buzunar şi umerii plecaţi. Zărind mingea de foot-ball uitată în ogradă, îşi aminti că se jucase cu Olguţa, că se rănise la genunchi mai adineaori – şi i se păru că treptele pe care le coboară sunt altele decât acele pe care le suise, şi că ograda-i alta, şi că Dănuţ e al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reptele suite atunci şi coborâte acum ar fi fost ale vremii, nu ale pridvorului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pre sfârşitul vacanţelor mai ales, Dănuţ visa că i s-a întâmplat o nenorocire. Şi-ntotdeauna, deschizând ochii, nenorocirea se isprăvea. Şi Dănuţ era fericit, cu sufletul frăgezit de zâmbete desprinse din spaima somnului. Astfel nenorocirile din somn îl deprinseră să socoată nenorocirea ca un prag peste care treci – deschizând uşa cu o deschidere de pleoape – pentru a intra în alba încăpere a luminii, cu oglinzi numai pentru zâmbete şi ferestre numai pentru s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ingea de foot-ball, aceeaşi; cerul, înalt şi întins; începea şcoala, se apropia plecarea; Dănuţ, mic şi sin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să zică l-au dat afară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venea să plângă, n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vrut Dănuţ să se facă cerul mic-mic, şi jos-jos, aşa cum era cuvertura măsuţei pe care făcea uneori, iarna, doamna Deleanu pasienţe sau cetea o carte. Şi dedesubtul cerului micşorat şi coborât, aşa cum ar fi vrut Dănuţ, să fie un covor luminat de flăcările sobei şi o pisică somnor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ăsuţei mai era o lampă cu abat-jour. Subt măsuţă se vedeau picioarele mamei în pantofi subţiri, stând locului, sau strâmbându-se pe-o coastă de nedumerire, sau bătând tactul unei supărări, cu vârfurile. Dănuţ, fireşte, şedea subt măsuţă. Olguţa se juca pe-afară, în omăt. Dar lui Dănuţ nu-i trebuia altă joacă. Acolo, lumea se micşora ca o căsuţă de păpuşă. Nimeni nu mai era pe lume, decât picioarele măsuţei, Dănuţ la mijloc, pantofii mamei şi pisica. Dănuţ ştia ce face mama fiindcă vedea ce fac pantofii. Ştia când zâmbeşte, când se încruntă, câad se supără. Pisica de la o vreme torcea. Şi era o t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ldura sobei ajungea acolo molatecă şi somnor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începeau poveştile cu Statu-Palmă-Barba-Cot, cu Prichind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făurise Dănuţ o lume măruntă, cu oameni mici ca literile, cu animale de statura majusculelor şi căsuţe niciodată mai mari decât o carte de poveşti, să-ncapă-n ele numai basme. Dănuţ, numai, era uriaş, dar ce uriaş cumse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bine acolo! Aceea era patria lui Dănuţ luminată de focul din sobă ca de un soare al co-voarelor pe care dorm copii şi visează pis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alt era cerul! Ce mar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spre li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e întâmplase în turbinca lui Ivan? Ce vânt veştejise, scuturase şi alungase împăraţii, feţi-frumoşii şi poveştile? Turbinca lui Ivan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ergea singur. Nimeni nu-l mai însoţea. Oştile care întotdeauna veneau în urma lui Dănuţ sau îl aşteptau înainte – pieriseră. Pustiu înainte, pustiu în urmă! Din casă-l izgoniseră, înainte-l aştepta şcoa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inca lui Ivan era goală şi era grea fiindcă în ea intrase durerea din viaţă în locul celei din basme, cu duioasa apăsare de moarte a toamnei p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ivadă îl ajunse Ali, gudurând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i îl iubea pe Dănuţ. Şi după ce va pleca Dănuţ, amândoi vor rămânea singuri: Dănuţ la Bucureşti, Al i la Mede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zile fluturând pe spate, Monica alerg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tai puţin,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în livadă.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are-aşa de rău că pleci! se spovedi ea gata de plâns, luându-l de mână şi privindu-l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eu? Ce mai vreţi cu mine? De ce nu-mi daţ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mâna din mâna Monicăi porni înainte, înstrăinându-se de-ai lui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eu? murmură Monica acoperindu-şi obrajii cu mânile… Săracu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mai Ali mergea după Dănuţ, deşi gonită, Monica porni dup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 dulci şi amărui, mirodenii pipărate, miresme stinse, suflări umile, abia simţite, desluşi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med – adierile vântului de pe mirişti, şi grădini, şi arături – fructele şi frunzele crengilor – trunchiurile pomilor – pământul – frunzele şi fructele căzute – şi firele de iarbă-ncovoiate miroseau de-a valma toate-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suflete printre pomi şi suflete se desprindeau din iarbă şi din vânt, şi căderea frunzelor dezmierda mâhniri fără de frunte şi sfâşieri fără de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tutindeni începea o plecare, şi nicăieri nu se vedea tristul cufăr al plecărilor, nici femeia care stă pe el înfrigurată, cu genunchii strânşi şi coatele împreunate, acoperindu-şi ochii: să nu mai vadă şi să nu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tupilase după trunchiul unui măr domnesc. Deasupra ei, merele pline încovoiau crenguţele, împovărându-le, ca cerceii cu prea grele nestemate urechile micilor in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Monica ţinea tovărăşie lui Dănuţ, într-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se. De aceea îngenunch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şedea pe banca de sub nuc, nemişcat. Monica-i vedea numai capul aplecat asupra mesei de stejar. Soarele-l bătea în plin, cârlionţându-l cu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stejar cădeau frunze, lumini de soare şi nuci întunecate în cojile verzi. Se desfăcuse parcă un străvechi gromolnic, cu scoarţele de foi de nuc suflate cu lumini de soare. Şi capul unui pui de faun, aplecat, vi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de-ar fi lucit în soare căzând din ochii lui Dănuţ, Monica ar fi cutezat să iasă din ascunzătoare. Dar numai frunzele cădeau din crengile de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Dănuţ se îndepărtase atât de mult de trupul lui Dănuţ, că murmurul buzelor lui era al unui copil care abia ştia să vorbească, şi numai zâmbetul era poate al lui Dănuţ dacă nu al soarelu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lă Duduilă Eşti caş Toporaş Pe la moara Murgului Trece fata turcului C-un cojoc De motoc C-o pestelcă Strecătoare Una mara Două para Triaria Compani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ţeles, versurile căpătau odinioară farmecul naiv al buzelor care mai degrabă ştiau să râdă decât să vorbească. Pe-atunci, Dănuţ avea vreo trei ani. Purta rochiţă ca şi Olguţa, şi când îi era somn anunţa: „Vau naniţi”. Şi o bucovineancă, dădaca lui, poate în dorul satului de peste graniţă, îl învăţase încetul cu încetul versurile copilăriei ei. Dănuţ le recita din braţele doamnei Deleanu şi, după ce isprăvea, căpăta bomboane şi sărutări. Când se culca, le recita în şoaptă, pentru el, până ce-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li Duduil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i, Dănuţ! răsuna ca prin vis glasul doamnei Deleanu din patul slab luminat de lampa cu abat-jour verde. Şi Dănuţ şoptea mai încet: Eşti cas Topoa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oaa Mugului Tece fata tuculu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uţ zâmbea fiindcă numai gândul lui mai auzrea că fata turculu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z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motoc</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frunzele nucului câte una şi mai multe laolaltă pe mas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ii astă primăvară erau înfloriţi, şi-acum nu mai aveau flori, şi cădeau frunze galbene din ei, foşnind uscat. Poate de asta versurile cantilenei care lăsa zâmbetul somnului pe buzele lui Dănuţ – pe c înd avea trei ani – acum fără de înţeles, şi-atât de trist i se desprindeau de pe buze, rup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lă Duduilă Eşti caş Toporaş</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 livadă – pe măsură ce se lungeau umbrele – răcoarea umedă. Monica îşi acoperise pieptul cu mâni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uţ era îmbrăcat subţire! Dacă răcea? Se ridică în picioare, frecându-şi genunchii îndureraţi, începu să se îndepărteze de-a-ndăratelea, ascunzându-se pe după trunchiuri. Se opri, uitându-se: Dănuţ nu se mişca. O luă la fugă din răsputeri ca să aducă mai degrabă pelerina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rist de tot, îţi vine să dormi. Îţi vine să-ţi culci capul pe genunchii altcuiva care te iubeşte, sau, dacă eşti singur şi n-ai pe nimeni, să ţi-l culci pe palmele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ţi vine să dormi când eşti trist. Şi să u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te deştepţi? Iar eşti trist şi nu mai poţi s-adormi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deau frunz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venise t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nzele erau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runzele cădeau şi mureau jos pe pământ fiindcă venise t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m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cădeau sau vroiau să c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enise toam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mai facă ele pe cre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toamna, pasările pleacă şi frunzele ca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nuţ ar fi fost o frunză pe creanga nucului, şi-ar fi venit toamna – ce-ar f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frunzele din jurul lui ar fi căzut, şi el ar fi rămas din ce în ce mai singur – aşa cum era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Şi el s-ar fi aruncat de pe crea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r fi luat vântul, şi l-ar fi amestecat cu celelalte frunze, şi cine ştie unde l-ar fi azvârlit… şi nimeni-nimeni n-ar mai fi ştiut d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trist de tot îţi vine să dormi şi să u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iudat se apropia de Dănuţ, de dinafară parcă, aşa de ciudat că ochii lui Dănuţ se deschiseră mari şi orbi, ca în întuneric, când se apropie spaima care-ţi apucă inima şi ţi-o gâ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livezii era o râpă înaltă – tot atât de înaltă pentru Dănuţ cât era pentru o frunză creanga de pe care se zvârlea în jos. Frunzele plutesc, alunecă şi se aşază 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cile cad şi se sfa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cile n-au sânge. Dac-ar avea, le-ar curge sângele pe coa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u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ui om cu capul sfăr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unui biet om tri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ănuţ! Unde eşti, Dănuţ? Unde-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 fi găsit boarul jos, lângă râpă, cu capul sfărmat, cu şiroaie de sânge pe obr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Dănuţ, mor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urmură un gând îndepărtat şi învăluitor ca orizontu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în doliu. Merg în urma sicriului lui Dănuţ. Plâng… Şi lui Dănuţ îi vine să plângă fiindcă şi el merge în urm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icriu? Singur în groapă? În pământ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aptea cu strigo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or nucile sfărmate şi frunzele căzute. Dănuţ plea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sări îndărătul băncii ca o icoană luminată de candelile apusului. Fără să spuie o vorbă, aşeză pelerina pe umerii lu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ră să vrea, fără să ştie de ce, braţele ei subţiri îi încolăciră grumajii, şi buzele închise îi sărutară bucl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raţele nu sunt ale mamei lui, Dănuţ sări în picioare scuturându-şi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dus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răceşti, Dănuţ, îngână Monica, înghi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ş răci. Ce te-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ţi fie mil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se isprăvise vacanţa! Are să le-arate el! întâlnind cozile Monicăi, apucă şi trase. Capul Monicăi zvâcni îndărăt, docil. O amintire trecu pe dinaintea ochilor lui Dănuţ: la începutul vacanţei, pe vremea caiselor, în livadă, o trăsese pe Monica de co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se temuse de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i păruse rău. Ce repede trecuse vacanţa! Începea şcoala! Pleca. Era frig,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Monica? o întrebă el dulce, lăsând să-i cadă cozile di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faţa: numai cozile blânde ş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ica. Pard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nicăi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fug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nică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luţ şi eu te mâ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căluţ! răsună puternică şi ascuţită vocea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isprăvise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Ali ţâşni săgeată. Cu cozile de aur în mâni, Dănuţ fugea subt foile de aur. Şi-n faţa lui fugea Monica, zveltă, cu faţa plânsă şi bitoare. Şi pretutindeni printre ei,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lungi şi subţiri se aşternuseră din înaltul cerului siniliu până în zarea apusului, ca nenumărate trepte de marmură ale palatelor din b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oria luminilor – ca-n ţara unor torţi înălţate de braţele curtenilor – un punct negru tresări şi pieri. O rândunică poate. Şi soarele apuse dincolo de lume, ducând cu el condurul delicat pierdut de vară pe cea din urmă treaptă a palatului ceresc, şi melancolia prinţilor îndrăgostiţi de o cenuş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sări prin somn, îngăimând cuvin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o coastă, dezvelită, cu picioarele îndoite de la genunchi, c-un pumn adus lângă frunte, celălalt repezit de-a lungul coapsei, albă în goliciunea copilărească şi cea lunară, ca statueta fugii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că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rin livadă, fără să-l poată vedea pe cel care-o mână de la spate trăgând-o de co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nci atât de tare, încât visul, ca un lung păr despletit, îl flutura pe dinaintea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coperi cu pledul pe picioar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căluţ! murmură ceresc glas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ericit îi răsturnă capul pe s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cuminte era Dănuţ! Ce surâs blând a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ochi dulci, verzui şi aurii! Şi buclele lui cu miros de castane coapte! Şi ce repede-i trecea supăr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i, că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ochii închişi, Monica-şi răsturnă capul pe pernă aşteptând som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isul care avea să unească din nou cozile ei cu mânile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şnetele toamnei şi ţârâitul greierilor, balul alb al lunii ondula pe la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domnul Deleanu răsuci o ţigară şi o aprinse aplec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unui chibrit clipi, răscolind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coborî din pat, îşi aruncă pe umeri chimon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ră în vârfuri în odaia lui Dănuţ, apăsând şi ridicând clampa, mut. Dănuţ dormea cu buzele întredeschise. Se dezvelise. Cămeşa albă se îngrămădise înfoiată deasupra genunchilor, descoperind picioarele lungi cu genunchii zgâriaţi, pulpele lin rotunjite, glezn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desfăcută îi juca o lumină de lună. Lumini de lună îi tremurau prin păr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de casă adormit la picioarele unei albe castelane al cărei evantai de pene albe îi lumin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l înveli, îi alintă cu vârful degetelor buclele rotunde şi ie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să fii copil! dădu din cap domnul Deleanu turtindu-şi ţigara în scrum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îngână pentru ea mam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sigure şi albe cădeau petalele unui trandafir de pe măsuţa de noapte: cum se dezvelesc copiii mici prin somn, când vis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căruţă a şatrei de ţigani se oprise în drum, ceva mai încolo de poarta ogrăzii boiereşti. Caii firavi muriseră parcă în picioare, cu capetele grele, şi mâţa unghiulară, legată cu o frânghiuţă îndărătul căruţei, mieun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coviltirul de culoarea norilor zdrenţele galbene şi roşii ale ţigăncilor şi sclipirea focoasă a salbelor abia se desluşeau prin întunericul înceţoşat de fumul lulelelor, înstelat când şi când de luceferi rub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femeiesc momea încetişor, cânta poate, adormind un copil sau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zgribulită în burniţă, îşi odihnea sufletul şi mâna desfăcută în palma castanie a ghicitoarei. Când rare, când repezi şi bolmojite, vorbele sorocului aduceau nădejde sau înfricoşare. Anica privea cu spaimă degetul vrăjit căutându-i în palmă cărările vieţii, potecile norocului şi dumbrăv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ea răscolită de vânt. De subt coviltir un glas aspru bodogăn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îşi luă banii şi porni spre căruţă. Anica intră în ogradă cu capul plecat în jos. Trecând pe subt stejarul de la poartă, zări urma slabă a unui pneu de automobil. Privirile-i alunecară spre zarea afum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ftă. Toate drumurile erau şterse de cenuşiul des. Se scutură înfrigurată şi alergă spre casă. Cânii strânşi pe subt streşini abia o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eliştea moartă, căruţa cu ţigani se îndepărta ducând subt coviltir cele din urmă focuri şi culori ale toamnei, lăsând în urma ei văzduhul sur, ca o bolnavă lumină de l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zea nici un lătrat. Ploaia vorbea singură ca o cerşeto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ele de mansardă ale podului – zăbrelite de ploaie pe dinafară, zbârcite de păianjeni pe dinăuntru – lumina intră ca un val de dantelă de mult aruncată acolo printre celelalte vechituri. Şi câte nu erau! Pe măsură ce porniseră bătrânii din casă luând drumul cimitirului, podul se umpluse cu tot ce le îndestulase mai curând tabieturile şi ciudăţeniile lor, cât şi ale vremii lor, decât treb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Fiţei Elencu fusese surghiunită în pod, în întregime, ca osemintele unui ciumat. Încăpătoarele fotolii şi canapele, cu picioare arcuite şi primitoare speteze, căptuşite cu mătasă albastră – înadins adusă din Franţa – cărunţiseră de când tăcerea moţăia în ele. Taburetele, ca nişte broaşte ţestoase cu albastră carapace, înţepeniseră subt apăsarea vremii. Şi toate cărţile, bucoavnele, gromolnicele şi ceasloavele răsfoite de uscatul deget al Fiţei şi colindate de ochii ei verzi zăceau în lăzi sau grămăd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stranii instrumente de muzică – născociri ale unui strămoş meloman şi şui – aşteptau pe strănepotul în care avea poate să învie sufletul străbunului să le dezlege melodiile amuţite. Vioare de lemn blond cu gâtul curb; vioare brune ca zahărul ars, cu gât şerpuitor de lebede; viole cu pântecele bombat ca al voluptăţii; cobze, mandoline şi ghitare, care de care mai sucite, mai întortocheate. Şi toate îneca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ri de portrete cu rame negre, castanii sau aurii, ovale sau pătrate, de lemn sau catifea, mari şi mici – desprinse treptat de pe zidurile odăilor de jos – se rezemau laolaltă pe umărul aceleiaşi uitări; şi chipurile lor păreau icoane ale colbului şi ale păianjenilor, nu ale unor fe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lemnărie încinsă de căldură, a putregai uscat şi a colb de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oma de proaspete piersici, în pod, era îngrozitor de vese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 ca un rege în faţa curţii. Nu avea voie să-mi vorbească decât papagalul, ca un favorit. Cânele meu care îmbâtr înise şedea totdeauna la dreapta mea; cele două pisici, la fiecare capăt al mesei, aşteptând să le arunc câte o bucăţică de car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asaj, Dănuţ întoarse cartea pe dos, aşezând-o pe podea, luă o persică fardată şi muşcă din e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icit om din lume era Robinson Crusoe, aşa cum îl arăta lucioasa cromolitografie d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iba – mai mult peşteră – şi palmierul de trunchiul căruia atârna o nucă de cocos, se vedea marea, dincolo de gărduţ, inofensivă şi drăguţă ca o grădiniţă de albă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olibei, în gaura neagră-verzuie, un păianjen alegoric îşi ţesuse o pânză neglijent poligonală. Din colibă pornea iarba tânără cu reflexe verzi de acuarelă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tare cald când se fotografiase Robinson, fiindcă deasupra căciulei ţuguiete – care-i acoperea şi urechile şi ceafa, ca o glugă – radia o umbrelă făcută din frunze de palmier cu marginele roze de soare subt cerul albastru prin care literile titlului defilau roşii: Robinson Cruso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şa-i plăcea lui Robinson: să umble gros îmbrăcat pe orice vreme! Sarica de blană bărboasă era croită pe talie. Robinson avea o faţă foarte simpatică – aducea cu Moş Crăciun, numai că barba şi musteţile-i erau castanii. Musteţile spiritual răsucite; obrajii rumeori; barba frumos retezată. De subt căciulă îi năvăleau cârlionţii până deasupra sprâncenelor, ca un breton dr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ridicată deasupra genunchiului stâng, ţinea papagalul. Adică papagalul susţinea mâna, fiindcă toate degetele – corect alineate – se rezemau pe spinarea verde, ca pe găurile unui fluier; iar cele patru degete de păpuşă ale mânii drepte pluteau pe spinarea căpriţei care întindea botul spre papagal, ca şi cum ar fi vrut să-l sărute sau să-l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ra aşezat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 se vede pe ce! Şedea cum stau fachirii, pe aer. La picioarele lui – depărtate unul de altul şi în vârfuri, ca ale cuiva care saltă un copil pe genunchi – se încrucişa o lopată cu altă unealtă decapitată de chenarul coperţii. Pisicile dormeau, pesemne, în colibă sau pe acoperişul ei. Cânele fugise de pe copertă şi sforăia în pod la picioarele lui Dănuţ. Se numea Ali. Tot în pod, veghea şi un papagal – aidoma cu cel de pe copertă – numai că era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Robinson, cu vesela sihăstrie a cromolitografiilor, se mutase în podul cu vechituri. Dănuţ era Robinson Crusoe în insula lui Robinson Crusoe. Şi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lui Robinson de pe coperta cărţii era umedă şi plină de picuri arom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în podul cu vechituri al Medelenilor, Robinson Crusoe mânca piersici, în tovărăşia unui câne adormit şi a unui papagal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şi cărţile celor două birouri – de la Iaşi şi de la moşie – ale domnului Deleanu, aveau flux şi reflux, datorite pe rând magnetismului ordonat al doamnei Deleanu şi izbucnirilor tumultoase ale domnulu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fluxului, biroul era o odaie ca oricare alta, înzestrată cu masivă mobilă de birou bărbătesc, ţinută în cea mai amănunţită ordine şi curăţenie, în acele epoci domnul Deleanu ori nu era acasă, ori nu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refluxului, din dulapuri, de pe dulapuri, din saltare, de pe etajere, din buzunarele tuturor hainelor, pardesiurilor, halatelor, pijamalelor şi paltoanelor năvăleau tomuri multicolore şi proteiforme, dosare, reviste, ziare, caiete, carnete, coli, scrisori, telegrame, recipise, fiţuici, cutii cu tutun cu ţigări, cutii de chibr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tot. În acele epoci doamna Deleanu nu intra în birou. Domnul Deleanu lucra ca Neptun în viitoare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sosită, de dimineaţă, de la Iaşi, dezlănţuise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bancrută frauduloasă. Confirmat mandat. Rog lucraţi memoriu cameră acuzare. Interveniţi urgent. Soţie soseşte bani, informaţii. Nu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asă, peniţa alerga de-a latul colii de hârtie. Madam Blumm, vehement izgonită din birou, aştepta în salon, cu umbrela şi sacoşa în mână, cu pălăria în cap, trăgând cu urechea şi oftând pe nas de durere şi gut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aprinse mânios o ţigară, aruncă o privire piezişă pe motivarea stereotipă a mandatului de are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ratoria întemniţată în peniţă izbucni: „E revoltătoa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Zâmbi, închipuindu-şi spasmul clopoţelului justiţiei statuare şi irascibile ca toate femeile care fac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ă şi jignitoare uşurinţa cu care se răpeşte libertatea unui om într-o societate civilizată care ştie să respecte averea şi nu ştie să respecte omul. O arestare preventivă, în definitiv, e un sechestru asigurător asupr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nimeni nu intra în biroul domnului Deleanu, afară de Olguţ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afeaua,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vărs sau n-o vărs? întrebă ea, apropiindu-se cumpănitoare cu cea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şi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a! Vrei să nu vărs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că fac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sorbi din ceaşcă; Olguţa di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frig şi urât, papa! Îţi vine să fi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i ce fac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l privi pe sub sprâncene, stăpânindu-şi un căscat din senin venit ca un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ftă ea. Mă plimb pr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i-i ciudă că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oi oare? se întrebă domnul Deleanu c-un ochi la Olguţa şi altul la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pa. Te deranjez. Văd eu că ai d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tu mar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no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papa! am râde tot timpul şi-am bea la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ace şi treabă, adăugă Olguţa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icta, papa, şi eu aş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ce-aş obosi, eu ţi-aş dicta şi tu ai scrie.: Şi n-ai mai avea nevoie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ş pune să primeşt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e, papa. Le-aş ară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lientele-s teribile! Ar trebui să plătească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femeia ceea din salon div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ează, papa! Nu pot s-o sufăr: a vru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Da ce-s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u, papa, cucoanele că săru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cup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s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ine da.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mai împăcăm noi do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tu mic, papa. Ne-am fi jucat împreună! Eu aş fi vrut să fi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te las să lucrezi, papa.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dam Bl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lucrezi şi ea oftează! Am să fac atâtea game la pian, că ar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lguţa! Şi după asta o dăm afară şi-o expediem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O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m amândoi ord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i. Ştia ea ce înseamnă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ată ai tu,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tu nu trebuia să te faci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i foarte b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te-aş fi căpătat cadou de la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ageria era năpădită de funigei coloraţi, ca toate croitoriile: într-aceasta se lucra la zestrea şcolară a lui Dănuţ. Cu mânii intermitente dar mereu împrospătate, maşina de cusut îşi învălmăşea zornăitul metalic într-un galopant crescendo, brusc amuţea, şi iar începea, ca o soţie care-şi ceartă soţul în rate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ţia etnică şi profesională a cusutoresei adusă de la Iaşi negăsind nici un ecou, se convertise în muţenie posacă, dezminţită de dansul picioarelor de pedale şi de jargonul roş al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ermetic albă în şorţ de soră de caritate, cu metrul de muşama încolăcit pe după gât şi foarfecele în mână croia pe mas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şezată de profil lângă fereastră, pe un scaun cu două pernuţe, cu spatele puţin adus, broda iniţiale pe batiste. D. D. – adică: Dan Deleanu. Aşa avea să-l strige la şcoală, la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broda pe întâiul D puţin mai mic decât pe-al doilea, imperceptibil mai mic, fiindcă nici mânile Monicăi nu puteau să-i spuie lui Dănuţ altfel decâ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 D., adică: Dănuţ Deleanu… Acul şovăi în mânile Monicăi. Adevărul, ca un parfum de garoafe, năvălea aprins pe obrajii aplecaţi asupra sufle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 D.,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ă Dănu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iţiale erau întâia scrisoare de dragoste a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n-ai văzut tip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resări, scăpând batista pe genunchi. În locul ei răspunse c-un surâs afabil, plin de pistrui, madmazel Clara, care ştia orice, chiar şi locul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voie să mă săruţi?” se supărase Dănuţ când îl sărutase î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dat voie să-ţi fiu drag?” s-ar fi supărat Dănuţ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i-a dat voie să-i f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ine ştie! Poate că Dănuţ i-ar fi dat voie să-i fie dra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 replică pianul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Blum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cel mic al mânei stângi şi cu cel gros al mânei drepte, Olguţa bătuse înverşunat un dublu do, în extrema stângă a clavirului, punând şi pedala. Un bubuit bas de furtună în munţi zbârnâi prin salon, lovindu-se de geamuri ş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vroia să facă douche écossaise timpanului clientei. De aceea, gama începu să alerge într-un tempo zglobiu subţiindu-şi sunetele, până când, cu ajutorul pedalei din nou puse, se prefăcu într-un viscol de vibraţii urzicătoare, într-un ţiuit străpezitor de chinină în urechi, din care se prăvăliră îndărăt, spre cruntele sonorităţi din stânga, stridenţele din dreap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creş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dărâmau sunetele, îmbrâncite de pedala cu deşănţată brutalitate a unui rix într-o tavernă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lăsă pedala. Gama sireapă am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lmia se lăsă ca un parfum de 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omol, cu o blândeţă iezuită, procesiunile de călugăriţe ale gamei normale se strecurară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răgea cu urechea şi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mpanul auditoarei era deprins mai demult şi cu notele enervante, drept răspuns la casnice întrebări, şi cu tumultul muzicii pentru care ai plătit bani şi-ţi dă ameţeli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i invidia celorlalţi comercianţi. Madam Blumm avea o fată absolventă a clasei de pian de la Conservatorul din Iaşi. Domnişoara Raşela cetea Fleurs du mal şi cânta la pian operele lui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ar fi trecut prin minte Olguţei că auditoarea devenise admiratoare. Madam Blumm aproba, minunându-se de lipsa notelor. Pentru ea, Olguţa cânta pe dinafară. Aşa da! La fel cu Raşela, numai că notele Raşelei multe parale mai costau! Cucuţi sămăna lui conu Iorgî. Şi el bine mai vorbea şi tot pe dinafară! La el era scăpar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Olguţei osteniseră. Încetul cu încetul începu să scurteze câmpul gamelor, făcându-le egal şi monoton ca un exerciţiu de dimineaţă, dup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frig. Ploaia întuneca geamurile. Lumina intra alburie ca o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rezu urechilor. Întoarse capul, privind peste umăr. Madam Blumm adormise, fără să-şi fi lepădat sacoşa şi umbrela. Adormise orchestral: sorbea aerul suspinând, ca o supă fierbinte, horăia, ofta şi şuiera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toarse capul cu scârbă… Era rău dispu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ai avea pe cine să se supere. Monica era prietena ei. Buf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nuţ pl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ângă asta, de două zile, o dată cu ploaia intrase în sufletul Olguţei o nelinişte pe care ar fi vrut s-o bată şi n-avea cum. Nişte vorbe, din întâmplar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moş Gheorghe? Că tare s-o mai sfrijit! întrebase vătavul unei moşii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să fie! Îl ajunge şi pe el ceasul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i vremea! oftase Ion, succesorul lui moş Gheorgh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uşine să spui minciuni? sărise Olguţa,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câte ori rămânea singură se temea de minciunile lui Ion. Şi-i era ciudă pe ea, pe teama ei, ca şi cum astfel şi ea ar fi crezut că-s adevărate minciunile lui Ion, îndemnându-le oarecum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oncertul de Mozart în la major, pentru piano şi orchestră – de astă dată cu note. Ca şi în viaţă, în muzică Olguţa avea simpatii şi antipatii violente. Concertul de Mozart er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udiezi tu, Olguţa? o întreba doamna Deleanu în timpul vacanţei când o vedea cam rar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udiez concertul meu, răspundea Olguţa expropriindu-l pe Mozart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ei suna a melancolie. Închise cai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dam Blumm horăia lugu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lucrau în casă. Afară ploua. Olguţa îşi lăsă fruntea pe claviatură. Clapele, adâncite brusc, scânciră. Cu mânie şi revoltă, piciorul Olguţei lovi în pedala a doua a sur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mulţi prin file şi prin pod, de la masa lui Robinson în tovărăşia papagalului, cânelui şi a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râdeau cărnoase piersici; acum nu mai erau decât sâmburii, ca inimi mici de lemn. Ali îmbătrânise, dormind – poate murise. Papagalul cu pene veştede şi prăfuite amuţise, împăiat cu trecut. Ninsoarea colbului şi a aţelor de păianjen, aşternuse peste toate cele, cenuşii troiene, vechi tăceri. Iar pe la geamuri – ploaia, ploaia, şi iar ploaia sură, în văzduhul toamnei şi-n clepsidr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ănuţ nu fusese cruţat de lunga trecere de ani. Pe chipul lui, altfel decât în sarbăda tălmăcire, se vedea că Robinson îşi părăseşte insula, că se desparte pentru totdeauna de-o poveste îndelung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dio insulei, luai cu mine căciula şi umbrel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 – şi începu din nou lectura, cu cinci rânduri mai sus, cum un îndrăgostit aşteaptă trenul nu pe peron ci în sala de aşteptare, fiindcă-i ceva mai aproape de casa iubitei şi ceva mai departe de ultimul prag al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teau din răsputeri „puţin după aceasta”, dar violele şi dulcile violoncele ale melancoliei, plângeau cu aceeaşi lungă aplecare de arcuş „spunând adio insul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a barca cu proviziile promise fu trimisă în insulă. După rugăciunea mea, comandantul puse într-însa şi lăzile cu hainele marinarilor, pe care aceştia le primiră foarte bucuroş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punând adio insule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injeniţi de lacrămi, ochii lui Dănuţ îşi luară un lung adio de la cromolitografia de pe coperta pătată de lacrimile bucuriei. Plângea şi Robinson, zâmbind ce-i drept. Lacrimile erau ale lui Dănuţ, nu ale textului. Pe-atunci – pe când zâmbise pe copertă – nu ştia c-are să plece. Preocupat de căciulă şi umbrelă, tălmăcitorul uita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 şi implacabil, textul pleca subt ochi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dio insulei, luai cu mine căciula, umbrela şi papagalul, neuitând nici banii despre care am vorbit şi care stătuseră ascunşi atâta vreme încât ruginiser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ă”, adăugă, fericindu-i, gând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apte rândur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părăsii insula, la 19 decembrie 1686, după o şedere de 28 de ani, două luni şi nouăsprezece zile, salvat din viaţa aceasta tristă în aceeaşi zi a lunci în care scăpaseră din sclavia maurilor din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 mai privit insula, de pe vapor, până ce n-a mai văzut-o? Şi nici n-a flutura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rivi din nou cromolitografia de pe copertă: Cum? Tristă viaţa din insulă? Atunci de ce râdea Robin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ce râdea parcă şi insula în jurul lui, într-aceeaşi culoare ca şi obrazul lui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Astfel îmi părăsii insul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cartea pe genunchi. Cetea şi plângea ştergându-şi ochii cu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fu norocoasă. Sosii în Englitera la 11 iunie al anului 1687, după ce lipsisem din patria mea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ani, murmurară încă odată buzele lui Dănuţ în tăcere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uase nimic din insulă! O pietricică măcar! Un pumn de nisip! O floare sau o frun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hise cartea, îşi plecă obrajii uzi deasupra coperţii şi sărută adânc şi lung întristarea colorat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Dănuţ era o insulă din care plecase Robinson Crusoe, luându-şi numai căciula, umbrela ş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tâia… a do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pa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in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şa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ş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opta; şi alte clase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uţ singur în faţa oceanului de bănci şcol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 numai ce-a fost odată. În pod era insula lui Robinson Crusoe. Dincolo de pod începeau băncile şcol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dio insulei”, Dănuţ îşi rândui cartea în lădiţa jucăriilor stricate şi-a poveştilor cetite, îl strigă pe Ali şi ieşi din p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rbinca lui Ivan, deznădăjduit de larg deschisă, înghiţi şi pod, şi insulă, şi clipă, cu aţe de păianjen, lacrimi, colb, parfum de piersici, zâmbitoare po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pesemne, umerii lui Dănuţ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a pe scări, trecând din podul cu vechituri în plină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negăsindu-şi galoşii, Olguţa-i luase pe-ai lui Dănuţ. Îi erau prea mari. Trebuia să meargă târâş prin mâzga 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lungă o spaimă din urmă şi nu poţi fugi, drumul îţi înnăduşă pieptul şi-ţi loveşte inima, c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făşurat în pelerina de cauciuc şi capul gol acoperit de glugă, Olguţa înainta greu. Îndesa cu toată puterea degetelor în botul galoşilor ca să nu-i pia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funda în gl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 să treacă mai departe îşi încorda pulpele smuncindu-se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âna o minge de fier cu paşi de piatră în fundul unei mări împăienjenită de me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faţa icoanelor, moş Gheorghe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om bătrân care se închină, tăcerea e ca răsunătul unui co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arfumul religios al busuiocului. Luminiţa din păhărelul roş al candelii, rumenea chipurile întunecate ale icoanelor, ca o presimţire de auroră trunchiurile codrilor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moş Gheorghe îşi desfăcea mânile din împreunarea rugăciunii, acoperindu-şi pieptul scurmat d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împlinise statornic rugăciunile: avea să i le-mplinească ş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să tuşească: fiindcă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să se-nnăduşe şi să-l înjunghie prin piept: fiindcă er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ept să sufere cât mai avea de trăit şi să moară cât mai curând: fiindcă er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drept era să fie. Nici nu cârtea, nici nu se căina, nici nu ofta. Moş Gheorghe nu vroia ca tocmai acum, în pragul ceresc al morţii, un blestem – cugetat sau şoptit – să întoarcă de la el faţa milostivă a Domnului şi urechea lui îngăduitoare. Moş Gheorghe cerea îndurare pentru greşelile altora: boierii lui de-acum nu se împărtăşeau niciodată, şi rar călcau prin biserica ctitorită de străbunii lor. Încolo, erau buni la inimă, milostivi şi drepţi, dar uitaseră de casa Domnului şi de fr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Doamne, că mare-i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sa, ca o toacă de vecern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împlinise rugile. Nu se ruga pentru el. Moş Gheorghe avea să păşească dincolo, urmat de privirea bieţilor cai pe care-i îngrijise şi cruţase ca pe nişt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pentru copilul nevinovat ca rouă şi frumos ca florile, de care curând ave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ta moş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pese asupra ei rătăcirea părinţilor. Şi să-i fie viaţa blândă, fără de dureri şi-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moş Gheorghe se aşternea la picioarele lui Dumnezeu, ca un covor de bunătate, pe care ar fi vrut să tot copilărească duduiţa moşului de pe pământ în faţa slăvitului bunic din c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loşii în mână, Olguţa trecu în goană prin ograda lui moş Gheorghe. Ajungând în faţa uşii, dădu să intre. Zăvorul era tras pe dinăuntru. Bătu cu pumnii în uş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nd galoşii, izbi cu amândoi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ţipă ea poruncitor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duiţa moşului! Mata aici? Pi vremea a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ăzându-l, Olguţa respiră adânc. Ridică galoşii tencuiţi de glod şi, căpătându-şi cumpătul, zâmbi viclean scuturându-s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am venit să te-ntreb dacă nu li-i frig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utreierase casa pe dinafară odăilor fără să intre în niciuna. Nu-şi găsea loc, nici astâmpăr. Îndelungata lectură din pod îl înstrăinase de toate cele. Îi era dor de insula lui Robinson; îi era milă de singurătatea ei, milă de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familiar, întâmpinându-l pretutindeni cu prezenţe concrete, îl îndepărta de casă, ca o asprime când eşti trist. Astfel, parfumul femeii de care te-ai despărţit plângând, plutindu-ţi în suflet şi în nări te face să-ţi pară trivială melodia oricărui alt glas femeiesc şi brutală delicateţa oricărei alte solic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ări, mâhniri şi nostalgii sortite să-şi găsească alinare şi cămin numai în scrisorile acele scrise cu mâni calde încă de strânsoarea mânilor dorite, scrisori cu tânguiri umile şi amare, ca parfumul tomnatecelor tuf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aşul doamnei Deleanu. Zărind calendarul de pe birouaş se apropie de el. Era deschis la o zi neagră; tot neagră şi cea care urma. Negre erau toate. Parcă murise toate sărbătorile roşii din calendar, o dată cu vacanţa şi cu frunz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l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groase, de curând scoase din cufere şi rânduite pe spetezele scaunelor, miroseau a naftalină, Soba rece, zbuciumată de vânt, ofta şi se văita ca un ţăran bolnav de piept, sporind frigul odăii şi pust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aşa de mult până la noapte, că lui Dănuţ îi venea să caşte şi să scâncească. Se trânti pe pat, aducându-şi genunchii la bărbie, vârându-şi mânile în căldura mânicilor, ghemuindu-se în el; cercând să-şi ţie singur tovărăşie cu trupul, ca pisic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lguţei răsări întrebător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Olguţa?” se întrebă Dănuţ apatic pe dinafară, aten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intră cu galoşii lui Dănuţ în mână, lucioşi ca nişte galoşi de abanos. Era desculţă,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sub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şii tăi. Unde vrei să-i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cu gal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e-ai făcut cu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ălat, îi explică ea, apropiind galoşii de nasul lui Dănuţ, ca pe nişte flori atunci 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se feri Dănuţ. De ce i-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ălat şi botinele? o întrebă serios Dănuţ,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runtă. Răzgândindu-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od? îl iscodi ea cu ochii micş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resăr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spu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îl asigură ea gesticulând cu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a t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l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galoşi! se supără Olguţa zvârlindu-i sub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a! Ascultă: ţi-i poftă de roş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vrei sau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cu braţele, Olguţa sări peste prag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eri Dănuţ făcând legătura dintre roşcovele Olguţei şi gal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şc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s bune, Olguţa, grozav îs de bune! exclamă Dănuţ ştiind că-s de l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ea, măgulită. Dănuţ zâmbi şi el mândru c-a fost mai şiret decâ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dacă te vede mama făr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i-i lene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i pentru şcoală. Nu i-am 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Îţi dau e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Ţi-i dau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âmpla să fie complicele Olguţei, Dănuţ răsfrângea şi asupra lui admiraţia pentru isprăvile ei. Ofranda ciorapilor era şi o îndatorire, şi plata unei măgu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aşeză turceşte pe patul lui Dănuţ, îşi scoase papucii şi începu să-şi privească picioarele goale, aşteptând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işti degetul cel mare fără să le mişt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e încruntă Olguţa demonstrând acrobaţia în care ex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s caraghioase degetele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 complectă ameninţător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flectă Olguţa cu glas tare, întinzând piciorul şi examinându-şi degetele răsfi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vine să râzi când te u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începu Dănuţ încurajat de intimitatea convorbirii, aşezându-se pe marginea patului, eu am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să râzi… Ai să spui că vorb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Mai întâ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vorbi rar Dănuţ, cu ochii îndreptaţi spre piciorul Olguţei, că-i mai bine să fii picior decât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a să zică tu spui că-i mai bine să fii picior decât să fii mână? medita Olguţa examinându-şi alternativ mâna şi pici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gândit niciodată! De ce spu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asta într-o zi, la şco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deam în bancă. Era ora de aritmetică. Eu făceam o împărţire pe cai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era mam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tuncea m-am gândit că-i mai bine să fii picior decât mână. Fiindcă picioarele nu făceau nimica: ele şedeau în botine, şi şedeau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aba. Pe când mâna mea se muncea să facă împărţ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icioarele nu făcea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u picioarele ce faci? Te joci în recreaţie şi în clasă se odihnesc! ridică din umeri Dănuţ, înfierbântându-s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 picioarele mergi, obiect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a ţie nu-ţi plac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 picioarele faci numa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să mergi la şcoală? îl interog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icioarele nu fac numa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edită muşc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lguţa! Da lor nu le pasă! Picioarele nu înv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e-s tot timpul în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pus! Asta vroiam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ai spus la început că-i mai bine să f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a, îi luă Dănuţ vorba din gură, gesticulând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fii nici mână! Iarna ai mănuşi, stai în buzunarul de la palton sau în manşon… Mânile-s deştepte! zâmbi Olguţa, privindu-le pe ale ei cum trăgeau ciorapii lui Dănuţ după ce luaseră galoşi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icior ai şoşoni, îşi apără Dănuţ, cu timiditat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a-face! Şoşonii îs urâţi şi picioarele-s proaste! De asta nici nu le vezi: le ascunzi în bo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ţin cu mânile… Buni ciorapi!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ce-ai vrea tu: să-ţi taie mânile s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aşa! Dac-ai fi într-o poveste şi împăratul ar porunci să-ţi taie mânile sau picioarele, ce-ai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ace haiduc şi i-aş tăia eu lui şi mânile, şi picioarel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 oftă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ăspuns? N-are decât s-aleagă el! Eu nu d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ări pe covor. Dănuţ rămase gânditor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tu îţi închipui cum ar fi cu cap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închi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me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gândesc la asta! Am eu la ce să mă gândesc! De asta ai cap, ca să te gândeşti că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Oare mori dacă-ţ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îndrăzni s-o dezmintă pe Olguţa, dar cla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uitat odată în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am închipuit că n-a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ţi-l ta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t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uitam în oglindă şi-mi închipuiam că trupul e afară şi capul numa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tu te gândeai cu capul tău! Vra să zică gândul nu era în oglindă, er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din oglindă, stăr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art oglinda când ţi l-ai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Olguţa. Eu mă uitam din oglindă, numai la picioare. Vra să zică picioarele erau într-o parte şi capul în altă 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 fi doi oameni faţă în faţă, numai că unul n-avea cap. Uite-aş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ridică palmele una-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spunem că aici ar fi ochii, în vârful degetelor. Vra să zică mâna dreaptă e capul din oglindă. Vezi: îmi aplec degetele şi văd din oglindă numa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te uiţi în ogli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ez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şi tu, Olguţa. După aceea îţi vine să închizi ochii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nu-l mai asculta. Pândea pe fereastră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r fi vrut să-i spuie multe Olguţei – de plecare. Să-i spuie, de pildă, că dacă-ţi taie capul nu mori tot. Moare capul: da. Moare trupul: da. Dar mai este ceva: turbinca lui Ivan. Ea nu poate să moară fiindcă nici un trăieşte: n-are nici trup, nici cap. Ea este „când închizi ochii”. Când eşti mort închizi ochii. Vra să zică turbinca lui Ivan rămâne acolo unde este. Atunci nici Dănuţ nu moare, fiindcă, deşi turbinca lui Ivan e a lui Dănuţ, şi el, Dănuţ, e în turbinca lui Ivan. Când închide ochii se poate gândi la el ca la altcineva. Şi Olguţa-i în turbinca lui Ivan. Toţi îs acolo. Vra să zică dacă moare Dănuţ, rămâne turbinca lui Ivan. Când Dănuţ trăieşte, turbinca e a lui. Cine ia turbinca după ce moare Dănuţ?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a Dumnezeu suflă în turbinca lui Ivan, şi toţi cei de-acolo învie; Dănuţ împreună cu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mai că atunci Dănuţ nu va mai avea turbincă. Turbinca o ţine Dumnezeu. În schimb, toţi cei care-au fost în turbincă sunt ai lui Dănuţ, fiindcă el i-a adus la Dumnezeu în turbinca lui. Ş-atunci Dănuţ va fi stăpân în afară aşa cum e acuma stăpân înău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guţa nu vr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rtuşele? întrebă iute Olguţa, desprinzând puşca di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m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vârful picioarelor până la fereastră, o deschise binişor. Fumegarea toamnei aburi od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păită de ploaie, o cioară se legăna în cumpănă pe o crenguţă şi pe ţel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şi strâmbă gâtul îndărăt, fără să clintească puşca, măsură din ochi pe Dănuţ – cu privirea jucătorilor de cărţi pentru cei care dau sfaturi de la spate, în plin joc – întoarse capul la loc, rectifică ochirea şi trase. Cioara căzu. Şi toate ciorile livezii izbucniră, carbonizând livada şi cerul cu o explozie de negr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cărcă puş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milă de ciori? Am împuşcat-o în cap: vroiam să văd dacă trăieşte fără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milă! minţi Dănuţ roşindu-se. Am crezut că vrei să împuşti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tresări Olguţa săltând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dins parcă, uşa se deschise o dată cu pocnetul puştii. Cioara căzu departe. Doamna Deleanu se feri îndărăt, scăpând din mână pijamau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Asta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să dau odată p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nu-i a mea;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ţie! zâmb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amei; mie-mi dă Herr Direktor un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şi du-te-n odaia ta. Şi tu dezbracă-te, Dănuţ, să-ţi încerc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ăd şi eu, se rugă Olguţa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lguţa! Nu ştii ce să mai faci ca să mă superi! Asta mai lipsea: vânăto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Tu coşi, mamă dragă – frumoasă pijama! – eu ce să fac? Trag şi eu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udiez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e-s eu, lăutar? Clienta sforăie şi eu să-i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ându-şi indignarea, Olguţa trecu pragul închizând uşa. Totodată salvase şi puşca de sechestru, din care pricină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ocmai intrase în odaie, cu teancul de batiste lirice; însuşindu-şi-l, zâmbetul Olguţei o nelinişti, îi ocoli privirea, ascunzând batist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zece roşcove, o vest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aşa bună cu mine? vorbi ea privind papucii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s bună cu tine! izbucni Olguţ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prea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n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ţi dau voie să vorbeşti aşa! Tu eşti prietena mea. De ce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vâcni în lături făcând loc doamnei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 La cine să ţip? Vorbesc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te fără să t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 Monica se aşeză pe pat alături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scunse puşca după sobă şi se apropie de Monica. Dând cu ochii de batiste, o luă pe cea de deasupra, şi înainte ca Monica s-o poată opr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t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atista lui Dănuţ slujise numai de instrument muzical. Monica o pătu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ai băgat de samă că dacă vezi mai multe batiste îţi vine să-ţi sufl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n-ai niciodată batistă la tine! clocot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batistă? Numa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nuţ are, protestă Monica apăsând batistele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tr-o săptămână le pierde pe toate! o încredinţă Olguţa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adevărat! De ce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Atunci de ce i-a făcut mama atâtea batiste? Ca să aibă de und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vi în sus, în jos; întoarse capul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ica! Mie-mi vine să-mi suflu nasul când am bat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ţie-ţi vine să plângi! Mai bine să n-a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jamaua de flanelă albă, Dănuţ părea mezinul lui Pi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ânge subţioar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Dănuţ, ai să îmbraci pijamalele numai când ţi-o fi frig acolo. Nu-i bine să dormi gros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ocolea cuvântul: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şi mai lua ochii din oglindă. Pantalonii pijamalei erau cei dintâi pantaloni lungi ai copilăriei lui. Îi pipăia mereu, cu o nedesluşită teamă să nu-i simtă desprinzându-se brusc de deasupra genunchilor – acolo unde era vechiul hotar al pantalonilor – şi să rămâie scurţi şi aceştia. Aveau şi dungă: omagiu spălătoresei. Graţia obrăznicuţă a genunchilor şi a pulpelor se mistuie în rigiditatea du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ra mândru. Aşa de mândru că ar fi dorit spectatori, chiar pe cei din dormitorul inter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aie, Dănuţ? urmă doamna Deleanu cu întrebările care făceau din cea mai desăvârşită haină un proviz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cutură capul şi picioar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Pantalonii cei vechi mă tăiau! îi învinui el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rţi sănătos! De-acuma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să-mă să rămân azi cu pijam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i frig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nuţ.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ieşi repede. Alba hăinuţă de flanelă era grea pentru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artuş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dreptă spre fereastră, ştergându-şi ochii ca şi cum glasul lui Dănuţ, pătrunzând prin uşa închisă, ar fi putu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făcu un actoricesc popas în faţa uşii. Îi venea mereu să râdă. Compunându-şi o seriozitate demnă, intră, întinzând Olguţei cutia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dea mama! Noroc c-am ascun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uzi? Mama nu pune mâna pe cartuş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îi cu pantalon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să-i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u?! se mui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poartă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ort. Eu am şi pantalon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tu să porţi chimonoul? se jertf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oft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puşti ciori? cercă Dănuţ s-o abată spre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o speri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se deznădăjd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ouă v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 Monica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c? se miră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ncet, să n-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letul de taină al celor care merg să se închine unor zei prigoniţi, Monica şi Dănuţ, unul după altul, urmară paşii călăuzei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necazurile şi amărăciunile posomorâtei după-amiez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zâmbea, fiindcă-şi plimba pijamaua, şi fiindcă, împreună cu Olguţa, se îndrepta spre o ispra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ea fiindcă era-mpreună cu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Olguţa, fiindcă misteriosul foc la care îi ducea să se încălzească era, pur şi simplu, foc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copiilor în bucătărie schimbase înfăţişarea plitei. În locul meditativelor oale de toate mărimile – înghesuite acuma în fund – izbucneau râsetele albe ale grăunţelor de păpuşoi, preschimbate în c ucoşei. Pe marginea plitei, trei mere domneşti se coceau, priveghiate de babă, ca o trinitate bosumflată de repetente, strunită de ochii profesoarei şi zeflemisită de coleg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sobei, pe trei scăunele joase, Olguţa, Monica şi Dănuţ îşi rumeneau obrajii în bătaia flăcărilor, ronţăind cucoş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Tă-te Dumnezeu! Ac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ăsti baba la oala nervoasă care-şi strâmbase capacul b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bufni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sfădea cu oalele, cu tingirile, cu muştele, necontenit. Aşa că cineva care ar fi ascultat din odaia de alături şi-ar fi închipuit că bucătăria-i plină de bărbaţi muţi, dresaţi de o matroană cu glas bărbătesc. Şi-ntr-adevăr, în bucătărie baba era stăpână peste tot ce era înăuntru. Zeloasă şi harnică stăpână, ca vara în livezi. Şi groasă! Atât de groasă că părea supranatural dospită în cuptorul vast din care cozonacii ieşeau opulenţi şi falnici ca paşalele de la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la mere, baba crăpă portiţa rolei, aruncă înăuntru o privire savantă şi repede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colo, căldura se revărs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turtă dulce, babo! se stropşi Olguţ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o mânca! oftă baba răsucind u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tă, merele îmbătrâneau văzând cu ochii. Feciorelnicul lor ten se-ntunecă zbârcându-se. Suspinau înnăduşit şi lăcrimau somnoros. În schimb, aroma lor creştea mai văratică, mai îmbătătoare, ca sufletul spre cer purces al mucenicelor ars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edea la mijloc, drept în faţa flăcărilor care-i îmbrăcau faţa în aur şi aramă fluidă; Monica şi Dănuţ şedeau la dreapta şi la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de-a lungul cuptorului, motanii şi pisicile, numai puf şi arabescuri, torceau de lene şi de cald ce le era. Mai la o parte de pisici – prudenţă sau demnitate – dormea A li. Mai toate muştele aţipiseră amorţite. Totuşi se găseau destule să-l necăjească. Urechile lui Al i – veşnic atente – pălmuiau şi trăgeau sf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cuptor, într-un paneraş plin de fân, o cloşcă îşi dospea puişorii de aur. Un greier, cine ştie subt ce grindă ascuns – ţinea ison subtil corului primă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ba duduia de flăcări şi de vânt, ca o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domnul Deleanu dădu cu ochii de copii stând în jurul unei mesuţe rotunde. Mâncau mere coapte, cu mânile. Pe mesuţă, în loc de mămăligă, se răcorea o turtă dulce tăiată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era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auţi aic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rie, spune te rog lui Ion să puie caii la trăs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acum să vă răfuiesc eu! se încruntă domnul Deleanu frecându-şi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papa! se rugă Olguţa urmată de Monica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aba găsi patru oaspeţi grămădiţi pe trei scaune în jurul mesuţei. Îşi acoperi râsul cu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rie, da pe mine nu mă cinsteşti c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 c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 cafelu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 de-a noastr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baba! se făli ea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muşcă din mărul întins de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 Grozav d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eva n-am mânca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ştii ce? Povesteşte-ne ceva de când erai t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 se rugă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moşu Io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eu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şcă odată, papa. Aşa ai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merelor coapte, parfumul cald de turtă dulce, flăcările sobei şi trei chipuri de copii care-ţi sunt dragi – nu sunt numai îndemn, ci chiar izvor de basm ş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uţei erau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curgea cenuşie, bătând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e, şesuri, codri, dealuri şi oraşe cădea ursuzul potop al tristeţei, mucezind frunzele, sporind glodul, înteţind tusa, alungând z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ăria rumenă de flăcări, plină de copii, pisici, pui de găină şi poveşti plutea prin ploaie şi prin toamnă, ca o nouă arcă 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ra babei pe zidurile albe avea o amploare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Dănuţ ardea focul încălzind lumina soarelui. Pe podele s-aliniau ghetele, pantofii, papucii şi galoşii. Patul, masa şi scaunele erau troienite de albiturile pregătite pentru cufărul di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nghesui? mormăi Dănuţ, strângându-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mai spus odată să taci! îl ameninţă Olguţa, scuturându-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grămădiţi în cufărul golit de rafturi, cu atitudini rigide de fachiri. Cufărul era al lui Dănuţ; ideea, a Olguţei. Dănuţ blestema ideea, Olguţa dispreţuia cufărul. Numai că Olguţa îşi ducea ide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ies afară, se răzvrăt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schid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zgârcenie, Olguţa crăpă capacul. Dănuţ îşi umplu plămânii de libertate, şi repede bătu din cap o mătanie berbecească, din pricina plafonul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psihologică sporea necontenit, ca într-un submarin naufragiat pe măsură c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ret venea zvon de glasuri. Acolo, subt diriguirea doamnei Deleanu, Anica şi Profira umpleau celălalt cufăr: cel cu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icnea îndesând salteaua, ca Ion la frământatul cozonacilor. Treaba o făcea Anica; Profira trudea numa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ufăr, Monica, îmbrăcată cu rochiţă şi bluză de postav albastru, se uita în gol… Apucând deodată, ca prin somn, mâna doamnei Deleanu,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ic, tante Alice! tresă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 Ochii i se-năspriră de mânie împotriva ei. Vroise să şi-l închipuie pe Dănuţ şi nu izbutise. Şi doar îl ştia mai bine decât se ştia pe ea! Şi doar acuma îl văz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upă ce va pleca Dănuţ – mai era o noapte numai – să nu-l mai va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ochi verzui-aurii, bucle castanii, nasul în sus. Purta hăinuţe de catifea gris care-i veneau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doamna Deleanu încuind lă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scutură cozile şi întoase capul spre uşă de teamă să nu vadă tante Alice că Dănuţ se juca de-a ascunsel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Olguţ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s dincolo,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an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uită subt patul lui Dănuţ: doamna Deleanu scotoci pr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poruncă de la stăpânul meu, zâmbi ea, clipind, ce dulci să-i fac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ănuţ! îl ispiti doamna Deleanu ca pe un duh mân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Olguţa! explodă Dănuţ, îmbrâncind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lit, congestionat, buimăcit de lumină, stăpânul bucătăresei şi-al Monicăi încălecă margine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se schimonosi el, muşcându-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şca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veţi minte să priveşti unde calci! tună Olguţa, căutându-şi nou-născutul cuc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norocul să-i bată copii! chihoti bucătăreasa ajutând Olguţe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să faci b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lguţa. Azi porunceşt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ace, mamă dragă! Până ce se hotărăşte el, v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Bezele. Uite: nu poţi spune nimic! îi porunci Olguţa, ţintindu-l cu ochi de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ănuţ, îl încurajă doamna Deleanu: ce-ţi place ţie mai mult? O cremă de vanilie? Clătite cu dulceaţă de căpşune? Nişte craf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ele-s cele mai bune. Eu vreau bezele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şcă? Cataif cu frişcă! o contrazise Dănuţ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ele, sfid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am doi stăpâni! Face baba şi cataif cu frişcă şi bezele cu f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mărul despuiat de frunze clocotea de vrăbii. Gălăgia lor subţire şi destrăbălată semăna atât de mult cu întâia recreaţie a unei şcoli primare după sfârşitul vacanţei, că te-aşteptai mereu să răsune clopoţelul de intrare în clasă, c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la fugă pornea din faţa ogrăzii. Monica îşi înnoda cozile subt bărbie. Întinzându-şi braţele şi îndoindu-şi trupul, Dănuţ îşi verifica elasticitatea muşchilor greu încercaţi în cufăr. Ali lătra, gudurându-se pe lângă ei. Cu muchia tălpii, Olguţa trase o linie pe şosea; în dreptul pietrei care marca locul Olguţei, linia era dreaptă – se strâmba însă cotind îndărăt pe măsură ce se apropia de piatra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protestă Dănuţ privind pieziş linia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prost! Fă-o tu,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şi cruţă tălpile. Luă o piatră ascuţită şi zgârie conştiincios pe şoseaua jilavă o lini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 murmură Olguţa, istovitor de rar, încordându-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ţipă Dănuţ, pri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i! E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reluă loc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pas alergător cu Ali în frunte: Monica în rând cu Dănuţ, Olguţa în urmă. Dănuţ privea casa lui moş Gheorghe spre care alergau. Monica trăgea cu coada ochiului la Dănuţ cu care alerga: Olguţa-i urma calm, ca şi cum amândoi ar fi fost înhămaţi la g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Monicăi se desfăcură: şi le-nnodă la loc întorcând capul spre Dănuţ. Ce bine ar fi fost să alerge cu cozile în mânile lui prin frigul de aur! Nimeni nu i-ar fi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gâfâia. Întoarse capul îndărăt; Olguţa şi-l plecă în jos, zâmbind. Adunându-şi puterile, Dănuţ îşi dădu drumul. Se-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Monica-i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trecu pe lângă el în goana mare, cu ochii la moş Gheorghe care-i aştepta în prag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tea, acuma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uspină. Monica-şi încetini goana jertfindu-se pentr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ândunică,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l doilea? se interesă distrat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triumf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u mai putea vorbi: respira. Aruncând din treacăt o privire haină învinsei, intră pe poartă înaintea ei, dimpreună cu Olguţa: aşa-s bir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mine la scrânciob? întrebă Olguţa umplându-şi gura cu vişi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şteptă răspunsul lui Dănuţ. Moş Gheorghe îşi scutură luleaua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tăcu. Şedea întins pe laviţă, în faţa vetrei. Îi era aşa de lene că-i venea să râdă ş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g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oşu nu-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cine-o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şnegii care stau la foc. Noi tinerii ne dăm huţa î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cutezând să se aşeze pe laviţă, alături de el, Monica se aşeză pe un scăunel, lângă laviţă, cu faţa la foc. Dacă flăcările vetrei ar fi putut străbate prin sufletul Monicăi, deasupra lui Dănuţ ar fi lucit un curcub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vitejii făptuise Făt-Frumos, că toate la un loc n-ar fi încăput într-o bibliotecă ticsită cu cărţi de poveşti. Şi totuşi nu era sătul. Pornise pe alte tărâmuri, spre alt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Dănuţ, copitele calului năzdrăvan băteau un trap ero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vâjâit de buzdugan? Nu. O muscă. Făt-Frumos opri calul. Dănuţ deschise un ochi: pe spinarea nasului, gâdilitor, o muscă peregrină. Strâmbă nasul, musca zbură, ilară. Ochiul deschis o întovărăşi până când se aşeză pe capul Monicăi. Dănuţ închis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vea cozi de aur ca şi Ileana Cosânzeana? Oare ce făcea Făt-Frumos când era singur cu Ileana Cosânzeana? O trăgea de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ărutau. Aşa spun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e săr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tu ştii de ce se săruta Făt-Frumos cu Ileana Cosânz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sânzeana ştia, dar îi bătea inima atât de tare că nu putu răspunde lu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iudată trecu prin sufletul lui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Făt-Frumos ar fi rupt-o la f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Nu se temea Făt-Frumos de zmei şi de balauri şi-are să-i fie frică de o Ileană Cosânz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tinse mâna. Apucă o coadă de-a Monicăi şi trase înspre el. Capul Monicăi se îndoi pe spate; nemaiavând sprijin, căzu pe laviţă, cu ochii închişi şi faţa palidă ca parfumul c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aplecă asupra Ilenei Cosânzeana. Simţindu-i respiraţia dulce şi caldă – de tainică zmeură – se dădu puţin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uscă stăruitoare şi concretă începu să colinde obrajii legendări. Lui Dănuţ îi veni inima la loc. Cu degetul alungă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sărut?” zăbovi Dănuţ, plimbându-şi vârful degetului pe conturul obrajilor. Alese vârful nasului, parcă era mai puţin primejdios, fiind punctul cel mai depărtat de restul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imţind buzele lui Dănuţ pe vârful nasului, Monica tresări. Sărutarea alunecă şi căzu ca o floare umedă pe buzele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se smulse Dănuţ, trăgându-şi capul îndărăt. Nu mă mai joc cu tine de-a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Cosânzeana nu se j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Dănuţ se golise treptat. Razele soarelui luminaseră palid fundul cufărului înfăţat cu un cearceaf; străluciseră aurii pe albiturile raftului de sus; acum se stingeau roşii pe capacul închis, printre etichetele hotelurilor cosmop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urprize în cufărul lui Dănuţ. Câte un napoleon de aur în buzunarul fiecărei hăinuţe; o puşculiţă de argint, căptuşită cu catifea violetă, plină, fireşte, cu bani de argint; o cutie cu bomboane englezeşti; pachete de şocolată „Velma Suchard”; o cutie cu tablete „Marquis”; săculeţe cu livănţică; un saşeu parfumat pentru bat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ună parte din sufletul şifonierei pleca la internat în cufărul lui Dănuţ, fără s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 deschide fereastra s-aeris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rile roşii, străpunse de asprul croncănit al ciorilor, amurgul de toamnă părea uriaşa oglindire a unui câmp de luptă acoperit de înfrângeri. Venea vânt rece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cuie cufărul, încercându-i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 închid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jurnale mototolite ca dulapul unei camere de hotel după plecarea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niţă! Mata?! Lasă, că-l tra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mpingea cufărul, din mijlocul odăii spre pă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ica: tu curăţ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întrebă Profira intrând cu lampa aprinsă, unde să-i fac patul lui conaşu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Ia de la al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mai aruncă o privire prin odaie, oprindu-şi-o apoi asupra cufărului gata de plecare: era greu cum uneori o inimă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lumina lămpi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şi Profira se priv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storisea moş Gheorghe o poveste de pe vremea când Dumnezeu umbla printre oameni, însoţit de Sfântul Petru, cu chip şi strai d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l ascultau cuminţi şi reculeşi, grămădiţi pe laviţă. Moş Gheorghe şedea pe un scăunel, cu spatele la vatră şi faţa la copii. Îl auzeau mai mult decât îi vedeau, fiindcă lumina scăzuse, viorie, albastră, apoi vânătă ca prunele – şi ferestruicele odăii erau mici. În vatră, cenuşa brumase mormanele de jar, învăluindu-le cărunt, roş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seră în urechile copiilor glasurile a tot felul de oameni: şi buni, şi haini, şi nepăsători, şi milostivi. Pe toţi îi întâlnise Dumnezeu pe căile basmului, cu toţi vorbise – şi trecuse mai departe. Şi niciunul din drumeţi nu auzise inimile celor trei copii cântând prin veacuri la urechea lor, ca trei mici clopote de argint: „Vorbiţi cu Dumnezeu. Vorbiţi cu Dumnezeu. Vorbi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mul trecuse înainte, minunat ca umbra Dumnezeului cerşetor pe albe drumu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Sfântul Petru lui Dumnezeu, moş Gheorghe se ridica în picioare, plecându-şi capul alb în semn de smerenie şi adâncă supunere. Şi glasul lui Sfântul Petru, şi cuviinţa lui semănau atât de mult cu glasul şi felul de-a vorbi al povestitorului, încât copiii, prin poveste, îşi aduceau aminte de moş Gheorghe şi-i zâmbeau fără să-l vadă. Dar glasul lui Dumnezeu nu semăna cu nici un glas ştiut de ei şi totuşi parcă le er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umnezeu o dulce moldovenească de ţară, în şoaptă, lămurită, însă şoaptă: atât de tainică încât trei rânduri de urechi se plecau s-o asculte, şi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în poveste, cum se lăsa şi pe ferestruicile căsuţei lui moş Gheorghe. Dumnezeu cerea adăpost şi hrană la uşa unei căsuţ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ameni buni; cum de nu. Că loc, slavă Domnului, este. Da mâncare n-am de unde să vă dau, că-s vădană nevoiaşă cu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deschise uşa. Cu vântul sineliu al nopţii, Dumnezeu şi Sfântul Petru intrară în căsuţa primitoare, unde trei copii scânceau de flămânzi ce erau. Femeia cocea la foc o turtă de cenuşă ca să le-amăg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ă biata femeie să ridice sărăcia de turtă de pe foc, ce să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ţi şi candizi, ca soarele, ochii copiilor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âne cât un s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făcuse minunea. Săracul de lângă vatră era ch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unde eşti? ţipă tar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s, duduiţ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şi trecu mânile peste ochi. O străfulgerase teama că moş Gheorghe-i Dumnezeu şi c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răsună un glas la uşa tindei, curmând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ma, le şopti Olguţa sărind de pe laviţă. Ascundeţi-vă repede! Aici-aici! Gat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niţă. De mult n-ai mai venit pe la moşu! întâmpină moş Gheorghe pe doamna Deleanu care intră cu trei paltonaş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e cine să vie! Da unde-s? Moş Gheorghe aruncă o privire prin odăi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ei trei iezi cucuieţi, da se vede că i-o mânca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aflase lupul din poveste pe cei trei iezi – şi mai cu seamă pe unul dintre ei – Dănuţ bufni în râs. Alte râsete aclamară şoaptele lămuritoare. Dibuind cu mâna prin umbră, doamna Deleanu descoperi izvorul: trei capete înghesuite subt masa cu bucoavne. Între timp moş Gheorghe aprinse lampa. Pe zidul alb se perindară, albastre, umbrele a trei urşi ieşind din bârlog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ai nevoie să mături, moş Gheorghe! zâmbi doamna Deleanu arătându-i ciorapi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minună moş Gheorghe. Tare-s gospodari copiii moşului. Au ei cui să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âs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i cercetă doamna Deleanu alergând cu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ule! izbuti Olguţa să îngâne printre geme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riviră între ei. Şi din ochii lor măriţi, râsul din nou clocoti, abătându-i ca un uragan, care pe laviţă, care pe jos, cu ochii uzi de lacrimi şi mânile pe sto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uconiţă! îşi muşcă musteaţa moşneagul,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mamă,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naşul? Ce-i cu naşul? se miră doamna Deleanu, pipăindu-şi nasu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Dănuţ plângeau de-a binelea. Olguţa se văita, legănându-se ca o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lupul şi cu cei trei iezi, cuconiţă! ridică din umeri moş Gheorghe, zgudu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s-o el moşu şi matale, da erai mititică pe-atunci.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a îi înecă vorba începută. Cu mânile pe piept, împleticindu-se puţin, moş Gheorghe trecu în tindă târând tusa după el. O clipă, râsetele şi cu tusa răsunară împreună, ca un ciudat zvon de jale. Apoi râsetele se sfiiră şi conteniră brusc. Intrase parcă ceva străin în căsuţa lui moş Gheorghe, dincolo de lumina lămpii, în tindă, prin umbra neagră. Şi toţi aşteptau cu strângere de inimă sfârşitul unei lupte, parcă. Pe obrajii copiilor, ultimele lacrimi ale râsului se întristară, lunecând de-a lungul altor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iţă neagră se desprinse din flacăra lămpii şi, dreaptă, se înălţă, veghind tăcerea şi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oş Gheorghe răsări din nou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hai să plecăm. Spune-ţi bună-sara lui moş Gheorghe – şi tu, Dănuţ, ia-ţi rămas-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ta, moş Gheorghe, ai să faci bine ş-ai să stai în casă şi mâne, şi poimâne. până când ţi-oi spune eu. Auzi,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ftă încet: uitase că pleacă. Şi Monic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desprinse o iconiţă îmbrăcată în argint – cea mai scumpă din câte avea – o sărută şi o întinse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ibă Dumnezeu în paza lui. Să creşti mare şi voi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jungi să faci fericirea stăpânilor m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guşit,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bine seama, Dănuţ se aplecă şi sărută mâna care-i întindea iconiţa. Aplecându-se mai adânc decât Dănuţ, moş Gheorghe-i răscumpără greşala, sărutând mânuţa copilului stăpâ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oş Gheorghe, aşezat pe marginea laviţei, înălţă capul, aruncând o privire prin încăpere: mirosea a funingine. Lampa fila de mult. Sticla era neagră. Dând din cap, moş Gheorghe stânse flacăra şi se aşeză din nou pe marginea laviţei. Pleca Dănuţ; curând va pleca şi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şi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s trei chei? întrebă Dănuţ intrând în ietac dup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eiţe zăngăneau captive în inelul cheilor celor două cufere ale lui Dănuţ. Două groase şi cenuşii: una subţire, nich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două cufere şi un geama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geamandan! tresăr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ă? întrebă el, arătând cu nădejde şi neîncredere geamandanul de marochin albastru, aşezat pe dorm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nuţ. Ţi l-am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ochii nedumeriţi ai doamnei Deleanu, Dănuţ o rupse la fugă afară, smuncind 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întoarse, întovărăşit de Olguţa şi Monica,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lguţa nu mă crede! Uite: geamandanul care miroasă frumos. Da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e cred! Mai întâi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 mai miroasă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inciuni! Ai tu gutunar, se indignă Dănuţ, respirând cu nesaţ declamator mar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 Dănuţ. Ai să-l desfac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nu văd ce-i înăuntru? se îmbufn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văzut! ridică din umeri doamna Deleanu, deschizându-l. Iacătă: batiste, o cămeşe de n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uţa avea ochi de vameş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ul, scoase la iveală o plumieră de lac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Olguţa! se supără Dănuţ pescuind şi el o pungă de piele plină de relie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ă arăt eu singură, oftă doamna Deleanu văzând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semnarea zâmbitoare a unui artist silit să biseze desfăcu geaman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anul de marochin – el singur dar – cuprindea atâtea alte daruri, încât închiderea lui avu drept urmare deschiderea şifonierei. Altminteri, Olguţa ar fi spus că-i persecutată – necuviinţă pentru care doamna Deleanu ar fi trebuit s-o pedepsească – sau ar fi gândit numai că-i persecutată – cum ar fi gândit poate şi Monica despre Olguţa – gânduri pe care doamna Deleanu le socotea mai primejdioase decât obrăz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primi un pachet de şocolată şi făgăduinţa unui cuţitaş la fel cu acel din plumieră lui Dănuţ; Monica, o sticluţă elegantă, plină cu eau de c é 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plimba prin ietac, aruncând priviri posesive geamandanului înfăşurat în învelitoarea de pânză. Frământa cheiţele din buzunar, cu vârful degetelor, zăngănindu-le înnăduşit: căpătase ticul tuturor acelora care poartă în buzunare chei sau ban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pe mine m-aţi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tăm la masă? întrebă domnul Deleanu din pragul uşii, scuturându-şi scrumul ţigării pe cov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a-ia! Otravă mi-ai dat, Olguţa! se schimonosi domnul Deleanu, mozolind bucata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dat-o! se apără Olguţa râzând… Papa, când faci aşa, semeni cu motanii! Mai f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şocolata. Aşa vă stricaţi pofta de mâncar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însufleţirii copiilor, a focului din sobă şi a darurilor, ajunul plecării lui Dănuţ, părea un ajun de Crăciun. Aşteptai parcă să răsune la ferestre glasuri subţiri, cântând veche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s ră-sa-a-re, Ca o tai-nă ma-a-a-a-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ieşiră toţi, luând şi lampa, la geamurile palide-n lumina lunii răsunară trilurile greierilor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ptăţile prelungite răsare melancolia ca un înger păzitor, bolnav de rău de mare. De astă dată răsărise din frişca bezelelor – pentru Olguţa – şi din a cataifului, pentru Dănuţ. Afară de domnul Deleanu, toţi erau gravi şi taciturni în jurul mesei. Monica abia gustase din cataif; doamna Deleanu, de loc. Nici Profira. În schimb, ochii ei, când întâlneau faldul de frişcă revărsat pe vrejii rumeori ai cataifului, deveneau umani, ca ai cânilor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t să mă scol? întrebă Dănuţ ocolind privirea cataifului şi a Olg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laţi-vă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ţi-vă paltonaşele şi plimbaţi-v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apropie de doamna Deleanu, îi sărută mâna şi vorbi încet,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Alice, dă-mi voie, te rog,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bin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răcit cum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culcă-te. Dănuţ, ia-ţi rămas bun de l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pri Dănuţ din dru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pleci dis-de-dimineaţă. Monica are să doarm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ărutaţi-v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tinse buzele; Dănuţ,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ănânc niciodată cataif”, se jură Dănuţ în gând, ferindu-şi obrazul de buzele Monicăi, a căror suflare îi adusese încă o dată aminte de nesuferita dulceaţă a cata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cuvânt, deocamdată, lăsând obrazul Monicăi să plece nesărutat şi roşu subt ochii lui bl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uie uşile. Aprinse lumânarea. Trase un scaun lângă şifonieră şi, înălţându-se în vârfuri, luă de deasupra un pacheţel învălit în hârtie de mătasă. Aşeză scăunelul la loc. Şi-n loc să se dezbrace ea, începu să-şi dezbrace păpuşa: Monic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de-a rândul, după ce adormea Olguţa, Monica lucrase rochiţa de matasă albă – din pacheţelul ascuns deasupra şifonierei – pe care trebuia s-o îmbrace păpuşa în locul rochiţei negre purtate necontenit de la moartea bunicii… până în ajunul plecării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ai întâi şosetele şi papucii albi, luaţi din picioruşele dăruite de doamna Deleanu. Când veni rândul rochiţei, degetele Monicăi tremurară mai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i venea rău? Dacă-i er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i stea bine! Dă, Doamne să-i s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eie ultimul nasture de la spate şi o aşeză pe măsuţa de noapte în lumin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frumoa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ă, prea rumenă şi ţapănă de stângăcie, păpuşa părea o miniatură de ţărăncuţă în rochie de mireasă, l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u ştii de ce se săruta Făt-Frumos cu Ileana Cosânz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leana Cosânzeana era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umoasă cum era păpuşa gătită cu roch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onicăi ardeau. Inima-i bătea repede. Şi mai-mai că-i venea să plângă în faţa păpuşei fiindcă prea era frumoasă, pe când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Văzându-şi rochiţa întunecată, ghetele prăfuite, plecă ochii în jos. Capul nu şi-l p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ra frumoasă păpu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ănuţ, şi Dănuţ – pieptul Monicăi se zbătea ca după fugă – şi Dănuţ se va îndrăgosti de păp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şi cozile începu să se dezbrace repede, în goană. Îşi puse cămeşa de noapte, îşi despleti părul, luă păpuşa de câte-o mână şi, răstignind-o pe trupul ei, se privi din no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vea rochiţă al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vea cămeşa alb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avea bucle blon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zâmbi, şi se roş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i semăna. Avea ochii negri, gene compacte, o gropiţă în mijlocul bărbiei. Avea şi ea bucle blo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curte. Săraca păpuşă! Ea nu putea face din părul ei hăţuri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şa de frumos îmbrăcată! o consol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tă, luă lumânarea de pe măsuţa de noapte, aşezând-o pe masa de scris. Totul era pregătit de cu ziuă: şi condei cu peniţă nouă, şi cerneală, şi scrisoare: o scrisoare din acele mici, cât o foiţă de ţigară, colorată, cu un trifoi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o pasionată caligrafie, scrise pe hârtiuţa liniată: „Monica îl iubeşte pe Dănuţ din toată inim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vechi cuvinte pe o hârtiuţă: opt ceruri tropicale imens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albă a păpuşei avea o singură taină, candidă: un buzunărel pentru scrisoarea de dragoste. Sufletul Monicăi era la fel cu rochiţa păp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Dănuţ mergeau alături prin ogradă. Tăceau, explorând buzunarele paltonaşelor, în care mai găseau resturi din iarna trecută. Dănuţ descoperise un bilet de intrare la patinaj şi două bomboane acre încrustate în fundul căptuşelii sparte; Olguţa frământa un ghemotoc de hârtie de cositor care învelise odinioară nişte castane zăh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anele miroseau a naftalină. Aerul intra rece şi ascuţit pe nări, înroşindu-le. Suflările abureau. Subt paşii lor pământul suna tomn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alurilor hotărnicea noaptea cu plutitoare ondulări ca o cădere de voaluri lente de pe goliciunea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trecură pe la poartă – ireal de albastre în argintul profund. Cânii se repeziră, hămăind. Intonată cu glas de bas răguşit, o sudalmă naţională autentifică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să te baţi! ridică din umeri Olguţa,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nve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irmă Olguţ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ima lui Dănuţ – de altă părere decât buzele – bătu ma 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l privi cu solicitudin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age cineva o pal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trage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trag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pucă d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d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răspunse Dănuţ sincer din cauza repez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reveni Dănuţ furios. Lasă-mă-n pace! Ştiu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batem? întrebă e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dau o palm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m de ce! zâmb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pregăti mâna pentru o palmă sinceră, ţintind obrajii Olguţei. Când braţul lui Dănuţ porni, piciorul Olguţei îi pusese piedica. Dănuţ căzu în mâni, pălmu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lguţa se plecă să-l ridice, cu braţ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câţiva paşi, Dănuţ luă o piatră cu degetele tremurătoare de mânie – o aruncă în Olguţa şi fugi în goana mare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ovit! ţipă Olguţa după el. Laşule.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n-o mai auzea. Intrase în ietacul doamne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Olguţa porni spre casă. Piatra o lovise drept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culcată. Olguţa se dezbrăcă pe tăcute, fără să-şi privească piciorul îndurerat. Înainte de-a stinge lumânarea se uită lung spre uşa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dacă eşti prietena mea – sprâncenele Olguţei se îmbinară – să nu mai vorbeşti cu Buftea – explodară buzele ei – niciodată! Auzi, Monica? Nu vreau eu să mai vorbeşti 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stinsă fumega înecăcios. Subt oghial, Olguţa îşi masa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prefăcuse numai că doarme: genele-i tremuraseră. Să nu mai vorbească cu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niciodată, uitase să îşi spună rugăciunea, fiindcă în sufletul ei, scăldate-n aur, murmurau coruri de înviere: „Monica îl iubeşte pe Dănuţ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ul unghiilor de către doamna Deleanu, şi mai ales al pieliţelor, fusese totdeauna o caznă umilitoare pentru Dănuţ; de data aceasta, binecuvântată. Uitase că s-a isprăvit vacanţa; că mâne dis-de-dimineaţă, când somnul e mai dulce va pleca de acasă pentru tare multă vreme; că va fi intern la Bucureşti; uitase. Totul era abstract: numai răzbunarea Olguţei era concretă fără să i se arate, ca cineva care-ţi stă la spate şi se face nevăzut numai când întor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unghii deveniseră ovale şi roze. Polissoir-ul aluneca pe-a zecea. Dănuţ ar fi vrut să aibă o sută. Pe măsură ce unghia se rumenea, Dănuţ vedea stingându-i-se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leanu zăbovea. Ea singură hotărâse ca Dănuţ să plece dimineaţa la Iaşi, împreună cu domnul Deleanu, şi de acolo, în seara aceleeaşi zile,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 Alice. Mai ţine-l acasă o zi şi sară mi-l aduci la gară; nu-i păcat să-şi piardă o ultimă zi, petrecută acasă, pentr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toria lui să-şi ia rămas bun de la rude. O zi mai mult sau mai puţ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molipsit şi tu de la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Da, dacă trenul de sară cu care Dănuţ avea să plece la Bucureşti nu s-ar fi oprit la gara Medelenilor, ar fi fost mai uşor parcă să-l îndemne să-şi îndeplinească datoriile, cu sacrificiul unei zile petrecute acasă.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 dacă ţii tu mult, nu mai pleci mâne dimineaţă. Stai cu mama toată ziua, şi sara mergem la gară să-l aşteptăm pe tata. Vre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u tata, vorbi Dănuţ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aţi culcat? se miră domnul Deleanu intrând în ietac. Ştiţi că-s unsprezece? Acuşi trebuie să ne sculăm.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cu degetul lui Dănuţ într-o mină şi polissoir-ul în cealaltă, ridică ochii, deschise buzele… şi le închise la loc: „Aşa-s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ănuţ. Nouă nu ne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erau pe covoraşul din faţa patului; cămeşa de noapte pe pat. Dănuţ îşi căutase papucii subt pat; cămeşa de noapte în dulap. Olguţa nu era nici subt pat, nici în dulap. Mai rămânea numai uşa dinspr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n-am avut niciodată cheia la mine începu Dănuţ cu ton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hid uşa,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tă cheia la Olguţa? Eu î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copil, Dănuţ! îl dezmierdă doamna Deleanu. Uite cheia, şopti ea închizând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râzând. Dănuţ încuie uşa, învârtind che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ne culcăm? respiră el, congediindu-şi paznicu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 pat, Dănuţ simţi ceva tare alături de el, subt oghial. Sări din pat: i se păruse că mişcă. Aprins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şoarecelui de care se temuse, descoperi păpuşa îmbrăcată în rochie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baţi joc de mine! ridică el pumnul spre uşa închisă. Lasă eă-ţi arăt eu! Râzi tu,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adă Olguţa! Să-i pună o păpuşă în pat! Da ce-i el? F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decât să se bată dacă î-i poftă! Da să nu-l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mandanul de marochin, Dănuţ luă plumiera, din plumieră, cuţitaşul cu limbi tăioase. Apoi se aşeză pe marginea patului, cu păpuşa între genunchi. Şi-ncet cu-ncetul, buclele blonde, de curând parfumate cu eau de c é drat începură să cadă pe cămeşa lui Dănuţ, tun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năpârlise de-a binelea. Buclele împachetate într-un jurnal mai pâlpâiră o dată, blonde, în blondul flăcărilor sobei. Dănuţ, bine învelit în oghial, din căldura patului zâmbi flăcărilor şi uşii închise de două ori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pat, păpuşa, în care aştepta dragostea Monicăi, proaspătă şi delicată ca întâia cireaşă de mai, dormea complect transfigurată de tunsoare şi de barbişonul şi musteţile „Hardtmuth n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plânge. Olguţa îl ajunge din urmă şi-l loveşte în spate cu pumnul şi piciorul. Dănuţ nu spune nimic. Ştie bine că merită să fie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i? îl întrebă Olguţa, punându-i mâna pe umăr,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ănuţ! Hai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amândoi. Dănuţ ar vrea să-i spui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şi aduce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mbarea prin ogradă reîncepe: de data aceasta însă, merg la braţ amândoi, ca doi fraţi model. Dănuţ vede că Olguţa-i aliata lui, şi-i pare foarte rău că trebuie să-i ascundă ceva. Dacă nu-şi aduce amin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i tu la Bucureşti? Asta-i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mama! oftează Dănuţ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g de-acasă la moş Gheorghe. Noaptea e grozavă, dar Dănuţ nu se teme fiindcă Olguţa 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iudat! Căsuţa lui moş Gheorghe luceşte în noaptea neagră ca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ă. Lui Dănuţ îi sare inima. Uşa se deschide de la sine, şi-n tindă răsare moş Gheorghe. Olguţa şi Dănuţ cad în genunchi, înaintea lui Dumnezeu, fiindcă moş Gheorghe e ch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pune că Dănuţ e persecutat, că vor să-l trimeată intern la Bucureşti şi că de asta au fugit de-acasă. Dumnezeu îi primeş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Dănuţ stau pe laviţă; Dumnezeu, pe scăunaş. Deodată, răsare un înger cu zmeul lui Dănuţ în mână. E chiar zmeul cel mare de la începutul vacanţei, cu sfoara tăiată d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uită la Dănuţ. Dănuţ zâmbeşte ie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un alt înger cu păpuşa Olguţei în mâni. Dănuţ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păpuşa pe genunchi, îi trece mâna peste faţă şi-n locul chipului cu musteţi şi barbişon, zâmbeşte Monica. Numai că n-ar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âră mâna în sobă, ia un pumn de flăcări şi-l răstoarnă pe capul tuns al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chide ochii. Oare a ars Mo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u crescut coz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ruieşte păpuşa lui Dănuţ şi zmeul Olgu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Monica a rămas păpu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 bătăi în uşă. Îi caută de-acasă. Olguţa se încruntă. Dănuţ se cutremură. Numai Dumnezeu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asa e înconjurată. Herr Direktor, tata şi cu mama bat în uş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ei care bat, Dumnezeu ia o iconiţă din cui, îi preface pe toţi trei în sfinţişori zugrăviţi şi aşază iconiţa la loc. De-acuma poate să-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îşi pune monoclul şi se uit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face cu ochiul sfintelor de pe iconiţă. Sfintele se prăpădes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irektor se uită la ei, vede icoana, şi-şi face cruce. Sfinţii îşi trag coate şi se încruntă aşa de sever, că Herr Direktor mai fac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ăcălit pe Herr Dire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şi mama! Şi ea se uită l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icoana, s-apleacă asupra ei – Dănuţ simte lămurit parfumul mamei – şi sărută pe frunte tocmai pe Dănuţ</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nuţ, scoală-te, şopti doamna Deleanu, dezmierdând pe frunte cea din urmă deşteptare în casa părintească, a copilului cu bucle cas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propia dimineaţa, casa părea deşteptată în negru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trară în antret cu lămpile aprinse, urmate de Ion şi de Pricop, celălalt argat de la grajd. Cu toate semnele şi poruncile date în şoaptă de doamna Deleanu, cizmele lui Ion şi ale lui Pricop bocăneau aspru pe podele, primejduind somnul fet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şi Profira, îmbrăcate gros, cu capetele înfăşurate în tulpane negre, erau încă buimăcite de somnul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cam palid în hainele de catifea albastră, cu guler tare, rabattu şi elegantă lavalieră, se uita distrat în jurul lui. Mesteca mereu, cu un aer nemulţumit; vărsase din greşeală prea multă apă de dinţi în paharul cu apă: îl usturau gin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ăcu să tresară şi să tremure flacăra lămpilor. Cufărul cu aşternutul fu scos afară. Ali intră în casă pe uşa deschisă. Nimeni nu-l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ră cufărul din odaia lui Dănuţ, în tăcerea de şoapte, curmată doar de bocănitul cizmelor, umbrele oamenilor care duceau cufărul erau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cu vechituri, la lumina slabă a lumânării, Dănuţ ştergea cu radierul musteţile şi barba păpuşii. Nimic nu se schimbase în pod de când se despărţise de Robinson Crusoe. Acelaşi miros, aceeaşi pace, aceiaşi sâmburi de piersică uscaţi şi pră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 hărnicia radierului, obrajii păpuşei îşi recăpătară tenul feminin. Bărbia-şi arătă din nou gropiţa; buzele-şi pierdură aroganţa zâmbetului muşchetăresc, regăsindu-l pe acel suav. Numai lipsa buclelor mai amintea urgia care se abătus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c-o mână de mijloc, Dănuţ o îndepărtă puţin, privind-o. În sufletul lui Dănuţ era visul nopţii, şi-n visul nopţii păpuşa se ogl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am tuns-o”, dădu din cap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din vis semăna cu Monica – era chiar Monica; păpuşa din mână, de când era tunsă, nu mai semăna cu păpuşa din vis. Şi lui Dănuţ îi părea rău, fiindcă abia acum îşi aducea aminte că în vis Dumnezeu îi dăduse lui păpuşa care semăna cu Monica, şi îi bătuse inima ciudat, dar nimeni nu ştiuse, fiindcă-i era ruşine de Olguţa. Oftând, Dănuţ îi făcu loc în lada cu cărţi, alături de Robinson Crusoe. Păpuşa cu rochiţa de mătasă albă, singură între atâtea cărţi, avea cocheta dezolare a unei domniţe în bejenie. De acuma şi pe ea o aştepta colbul, ca o bătrâneţă între străini. Dănuţ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puşii începu o dată cu cântecul cucoşilor – şi insomnia – fiindcă Dănuţ uitase să închidă ochii de sticlă în care aflase melancolic de ce se săruta Făt-Frumos cu Ileana Cosânzeana când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de cinste în capul mesei, samovarul de aramă sclipea şi fumega obez. În şoldurile lui gălbuie se oglindea sofrageria, masa şi cei trei comeseni, comic deformaţi de rasa mongolică parcă. Aşteptând să i se răcorească ceaiul, Dănuţ ronţăia îngândurat cornuleţele presărate cu chimion, abia scoase din rolă: bucătăreasa se sculase înaintea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desena cu degetul pe faţa de masă capu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sorbea ceaiul cu lapte, controlându-şi uneori nodul cravatei. Era bine dispus. După o lungă, necurmată şi tihnită vacanţă la ţară, în familie, Bucureşt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aşinal sticla cu rom, turnă în paharul lui Dănuţ cam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um torni din sticlă, când la spate cântă lău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lice! E băiat mare,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mare! Departe de-al măguli, aceste două cuvinte îl înfricoşau, ca un tren negru care-l ducea de-acasă între străini. În ceaiul cu rom căzu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zorii, profirii ca sănătatea tinereţii, bucurară ferestrele. Doamna Deleanu se sculă de la masă şi începu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plină, samovarul bufnea şi şuiera ca o ironică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 Gheorghe! Ce bine-mi pare! se lumină Dănuţ văzându-l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îl dojeni doamna Deleanu cu degetul ridicat; parcă ne-a fost vorba să sta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D-apoi cu sumanul ista sau în casă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ieşiră pe scări. Copitele cailor dansau pe loc. Dănuţ se aşeză la mijloc între domnul şi doamna Deleanu. Anica şi Profira păiuriră pledul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prinţişor! exclamă tare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şi trăgea mănuşile de piele. Doamna Deleanu zâmbi pentru el. Caii se smunciserăDănuţ făcu un semn cu mâna spre casă şi servitori, şi o clipă numai zări în pragul uşei pe Monica – visa? – cu părul desfăcut şi chimonoul prea larg, ţinându-şi mânile pe g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erau albe de brumă; cerul vânăt; zarea răsăritului tumultoasă de au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luase după trăsură. La intrarea în sat, dulăii ciobăneşti se repeziră crunţi spre el. Palid, Dănuţ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mamă! Hai să-l luăm în trăsură, se rugă el dezmierdând mâna doamne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urcă în trăsură, ocrotit de şuierul biciului, grămădindu-se pe pled la picioarele lui Dănuţ. Trapul cailor răsuna din nou. Satul rămase în urmă. Şi vaca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Ilă Duduilă Eşti coş Toporaş</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er! exclamă domnul Deleanu. Când mă gândesc la infecţi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Doarme! şopti doamna Deleanu, luând pe braţe capul îngreuiat al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oara murgului Trece iată turculu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băncii de pe peronul gării, Dănuţ şi doamna Deleanu şedeau alături ţinându-se de mână. Aşezat pe marginea celuilalt capăt, domnul Deleanu răsfoia grăbit teancul de citaţii, copii şi extracte, ascultând explicaţiile domnului Şteflea cu privire la procesul ajuns la Curtea de ap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Deleanu cerea de la clienţii săi, când se întâmpla să-i asculte, claritate şi preciziune, însuşiri care lipseau cu desăvârşire domnului Şteflea. Dialogurile dintre ei erau o necontenită ciocnire între un expres şi-un tre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coane Iorgule, pe mine aşa mă taie capul. Cum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duc martor tot jud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îl întrerupse glacial domnul Deleanu, ridicând ochii de pe hârtii Domnul Şteflea îşi şterse fruntea năduşită şi oftă. Doamna Deleanu vorbea lui Dănuţ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mamei cum ajun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tot-tot ce faci. Auz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dreptă odată lavaliera şi be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eflea! începu domnul Delea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eflea se înclină cu de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Iaşi până diseară. Azi îţi fixez termenul de judecată şi văd dosarul. Diseară ai să mă aştepţi la trenul de Bucureşti. Am să-ţi spun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vibră teatral prin pacea câmpenească a peronului. Doi ţărani se sculară. Doamna Deleanu se ridică. Mâna lui Dănuţ îi încleş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gară, lung, murdărind lumina dimineţii. Vagonul de clasa întâi se opri dincolo de peron. Alergară într-un suflet. La ferestre clipeau somnoros chipuri palide şi uns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îl grăbi domnul Deleanu, îmbrâncind cu piciorul în vagon geamandanele. Şi tu de ce nu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ghiţi în sec. Îl lovise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 îl chemă doamna Deleanu mergând alături de tren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vreme să-i sărute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gână Dănuţ, ştergându-şi ochii, nu-l lăsa pe Ali; ia-l în 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răsură, ţipă el nemai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enului o cioară coborî între şine, ciugulind prin p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ă, vorbi moş Gheorghe ridicând de jos batista doamnei Deleanu, mai avem p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fusese sofrageria pentru tăcerea în trei, din timpul dejunului şi al mesei; prea mare salonaşul doamnei Deleanu, pentru tăcerea de după masă, cu noaptea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şi Monica îi sărutară mâna. Doamna Deleanu nu le mai însoţi în odaie. Se despărţiră în an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grijitură mare în odaia lui Dănuţ. Uşa cu panoplia ruso-japoneză era dată în lături. Mirosul de terebentină al podelelor proaspăt ceruite, pătrundea răcoros în odaia fetiţelor, ca o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zbrăca, Olguţa închise uşa. Monica se aşeză îmbrăcată pe marginea patulu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 o întreb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coată rochiţa, cu mişcări ostenite. Olguţa se sui în pat. Monica-şi spuse rugăciunea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uflă în lumânare. Monica rămase în picioare între paturi, prin întuneric, multă vreme… Ţinându-şi suflarea se apropie de patul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esări Olguţa. simţind o lacrim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vorbi Monica zguduită de suspine, te-am tră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l iubesc p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eşti priete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at de confort, îmbrobonat de lumini rotunde, mirosind a piele C. F-R.-istă şi a fum de havană, vagonul de dormit gemea şi scârţâia molatec de-a lungul kilome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ul din fundul coridorului, conductorul, cu chipiul pe ceafă şi tunica desfăcută la gât, îşi făcea socotelile, muind mereu în gură creionul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mică – no.10-11 – domnul Deleanu juca o partidă de é cart é cu un confrate bucureştean. Alături, pe măsuţă, tresărea o sticlă de „Cherry Brandy”; două pahare cu monograma companiei de „Wagon-Lits” cântau ciocnindu-se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inei, aşezat pe strapontinul de lângă fereastră, Dănuţ privea afară cu fruntea rezemată de sticla rece. Nimeni nu-i mai spunea: „Du-te la culcare, Dănuţ”, sau: „Cum? Nu te-ai culcat?” deşi trecuse ora când copiii „trebui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asta, nene, greu s-o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roţilor şi vorba muntenească a partenerului domnului Deleanu ţineau tovărăşie gândurilor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ţipă ascuţit. Trenul îş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am ajuns! se ilumină Dănuţ văzând la fereastra vagonului oprit figura familiară a domnului Ştef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e, te-aşteaptă clienţi pă la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care mă p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de joc în mână, domnul Deleanu ridică geamul din dreptul lui Dănuţ, dădu câteva ordine laconice domnului Şteflea şi, grăbit, îşi reluă partida. Domnul Şteflea rămase aiurit la geam. Dănuţ îşi frângea mânile. Să fi putut, i-ar fi dat domnului Şteflea şi turbinca lui Iv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ştia ce să-i spuie! Gorniţa de plecare răsun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Dănuţ scoase cutia cu bomboane de mintă şi o întinse pe geam. Domnul Şleflea o luă nedumerit şi rămase cu ea în mână, privind-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nul pornise. Dănuţ, aplecat pe fereastră, flutură batista îndelung spre şeful gării, care prea târziu alerga după tren să restituie cutia c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l din ochi, Dănuţ se aşeză din nou pe strapontin şi, ca şi cum şeful gării i-ar fi fost singura şi ultima bucurie de-a lungul drumului ama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uşa cabinei alăturate, privise toată scena. Se apropie de Dănuţ cu un pachet de ş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suspină el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ne! Halal fecior! Îţi seamănă! clipi confratele către domnul Deleanu, arătându-i cu degetul idila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ânduri urmăreau prin noapte acelaşi tren căutând pe-acelaş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NU TRAGI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nte Julie, La tante Sophie, La tante Melanie Et l'oncle Le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 Iar ai greşit! îl dojeni Olguţa zburlindu-i părul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aplecat peste umărul Olguţei, asupra pupitrului descifra, cu glas de bariton răguşit, şansoneta adusă de la Bucureşti o dată cu răguşeala. Olguţa îl acompani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pa, tu cânţi: şi-sol-mi-do – în loc să cânţi: s i-lasi-do.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şuierând melodia şi bătând tactul cu piciorul. Domnul Deleanu fredona cu buzele închi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pa, iar?! Ce-are să spu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luă o figură de şcolar prins cu lecţia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reşeşti tu, papa, tocmai la l`oncle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ster! se încruntă domnul Deleanu. Eu cred că tante Melanie îmi pune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buf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tuşa Julie, / Mătuşa Sophie, / Mătuşa Melanie / Şi unchiul Leo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pa! Dac-ai şti tu cine-i tante Melanie, n-ai spu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unde-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o închipu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papa, are ochelari pe vârful nasului şi se uită pe deasupra lor, o invocă Olguţa, sculptând-o cu deget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n n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eg păros deasupra buzei! Şi-i slabă ca un ţ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elari, adaugă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pa! Are mu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pa! Mă jur! Când mănâncă ouă fierte îi rămâne gălbenuş pe musteţi. Asta-i greţos! Vai, ce urâ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pa, tante Melanie e nevasta lui oncle Leon, sărac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 Vrea să divorţeze şi m-a angajat pe min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 papa. Oncle Leon are dreptate. Tante Melanie e o zgripţuroaieă. Ea îl pers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ersecutăm şi n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ai cântă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glasul de soprană şi cel de bariton silabisiră pomelnicul ritmat al tâ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ntra pe ferestre ca un viscol de polen, aurind sclipitor covoare şi oglinzi. Monica şedea pe divan lângă sobă, ţinând pe genunchi o carte din „Biblioth è qu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Olguţa! oftă ea adân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Monica aflase adevărata pricină a contramandării plecării la Iaşi, dar făgăduise doamnei Deleanu să nu spuie nimic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oncl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profesoară ajun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apa? Hai să te-nvăţ acompani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n dege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domnul Deleanu se aşez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ncepu să-i călăuzească degetele nedibace printre clapel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încetişor. Anica-şi vârî numai capul, aşteptând. Monic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înghiţi Anica ştergându-şi ochii cu pestel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 coniţa spirtul din dulap şi un prosop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sopul şi sticla în mână, Anica o luă la goană pe scări. Monica intră în salon cu fruntea încreţită şi och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nte Julie, La tante Sophie, La tante Melanie Et l'oncle Leon</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ieşi cu doctorul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zi… mâne: e o chesti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nsportăm la Iaşi, la spi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heltuială!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a, du-l pe domnul doctor la curte… Domnule doctor, vorbi doamna Deleanu trecându-şi mâna peste frunte, fetiţa mea îl iubeşte pe moş Gheorg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nu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ăsăm să creadă că eşti un client al bărbatului meu, veni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N-aveţi nici o închietudine, zâmbi doctorul ridicând mâna. În cinci minute suntem cei mai buni amici. J'en fais mon afja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t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escurc 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octor, ţăranii aşezaţi pe prispă se ridicară în picioare, salutând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omnule doftor?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oştenire? glumi doctorul ascuţindu-şi privirea. N-aveţi nici o grijă. Mult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nica, doctorul trecu înainte; trăsura-l aştepta la poartă cu Ion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ăciune! scuipă printre dinţi Oţăleanca, urmându-l c-o privire duşmănoasă pornită din ochii uzi de lacrim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cercă să închege un zâmbet mucalit cu colţul buzei şi coada ochiului; zâmbetul răsări trist pe faţa topită în jurul ochilor amar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se aşeză pe marginea laviţe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şopti el rar, frământându-şi degetele subţiate, di ci m-o mai îm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trebuie, moş Gheorghe. Asta-ţi d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a eu aş zice să vie părintele. Ochii lui moş Gheorghe stăruiră umili subt privirea doamnei Deleanu care, încet,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Gheorghe, are să vină şi păr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greu c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şneagului, îndreptaţi spre ferestrele luminoase,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duc mai încolo, moş Gheorghe. Odăiţa în care Olguţa descoperea fructele din livada Oţălencei, după aromă, de cum intra pe uşă, mirosea acum a iod, a eter şi a spir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ţuică, domnule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bătrâneaţa la ceva! clipi doctorul. Şi întorcându-se către Olguţa: A la v ô tre,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l privi cu ochi de miop şi-şi vârî din nou nasul în carte, obraz în obraz cu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i băgat de seamă? Clientul se rade pe frunte! şopti ea, prefăcându-se că c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a ieşi cu tablaua, aruncând doctorului o privire scârbită: mâncase toate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delectează, mă rog, domnişoarele? Dacă nu-s indiscret? le întrebă doctorul aşezându-se pe divan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alheurs de Sophie(1), recită repede Monica, titlul cărţii, strângându-se în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alheurs? A! Nu! Cu-aşa cetitoare trebuie să schimbăm titlul. Eu propun: Les bonheurs de Soph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aspiră aer pe nas. Olguţ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a să zică, Sofia dumneavoastră e nenorocită? Ia puneţi-mă şi pe mine la curent cu nenoroc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oferi Olguţ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vez la paro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noastră, începu Olguţa descoperindu-şi fruntea, combativ, era o fetiţă ca şi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minte şi amatoare de poveşti, îi luă doctorul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crescută, adăugă scurt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părinţilor, închei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norocirile Sophiei, roman al contesei de Segur (1799-1874)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curiile Sophi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ţi cuvân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e nu ştiu eu?! Îmi spune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e rog să spui mata degetului cel mic – care? de la mâna stângă, de la mân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îl privi cu deosebită şi lung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mata că spune minciuni şi drept pedeapsă să-i tai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doctorului erau tăiate – sau, mai exact mâncat e – scurt. Numai degetul cel mic al mânii drepte era privilegiat cu prisosinţă, datorită pesemne unei concepţ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Şi de ce spune minciun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ofia noastră nu era bucuri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a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tout oreill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vine un domn în vizită la părinţii Sof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subit, se aşeză pe divan, la picioarel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tocmai cânta la pian. Ce să facă? Se scoală şi ea să-l primească pe musafir, fiindcă era o fetiţă binecrescută. Dar musafirul n-o lăsa în pace. În loc să stea de vorbă cu părinţii Sofiei – cum stau oamenii mari – el vorbea cu Sof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ţa, eu aş propune să ne aşezăm la masă, se amestecă domnul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teptăm p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tunci, urmă Olguţa îndârjită, Sofia nu s-a mai putut ţine şi i-a spus în faţă: „Domnule musafir, nu pot să te sufăr: fiindcă te razi pe frunte, fiindcă miroşi ca o farmacie şi fiindcă nu-mi da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amna Deleanu intră cu o prefăcu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numai urech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o scrisoare de l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săr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um vă-mpăcaţi? întrebă doamna Deleanu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e tachinăm deja. Ştiţi: „Qui s'aime se taquine(1)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îşi muşcă musteaţa, străn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cul deschis se revărsă pe farfuria doamnei Deleanu un teanc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Uite: Dănuţ! se bucur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s! se-ntristă doamna Deleanu, privind cu de-amănuntul fotografia proaspătului l 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doctorul îşi mânca omleta cu brânză şi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ite: scrie ceva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nica de la Dănuţ”, ceti doamna Deleanu slova caligra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m,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umată de emoţie, Monica şi luă fotografia fără s-o privească, o aşeză pe genunchi pipăind-o cu degetele, înghiţi, şi-şi trecu şervetul peste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pa de l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 o ridiche! Căpăţânos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Pentru Olguţa de l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 aceea pentr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ş Gheorgh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ti repede, oprindu-se prea târziu,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nuţ! jubilă Olguţa. Eu i-o duc lui moş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osomorâră. Numai doctorul zâmbi, clipind cu înţeles cătră doamna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rog, interveni el mestecând. Daţi-mi şi mie o fotografie. Nu-s eu prietenul j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se iubeşte se tachinea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letă, ripostă crunt Olguţa îndesând farfuri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ai să mâncăm, se scutură doamna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mamă? Ce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mă, mi-e foarte dor de voi toţi, de moş Gheorghe şi de Al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ice. Ceteşte fiecar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octorul la dejun, omleta s-ar fi întors aşa cum venise, fără ca bucătăreasa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mă duc la moş Gheorghe să-i duc fotografia, anunţă Olguţa urmărind cu o privire cruntă pe doctorul care int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târziu, Olguţa. Moş Gheorghe-i dus la pădure. Mergi cu tata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Îi facem noi do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ăm î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lient îl lăsăm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pa! respiră Olguţa. Nu pot să-l sufăr. Ai văzut 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tinse Olguţei scrisoarea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eşte-o cu Monica. E vorba de nişte gavanoase! cercă 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gavanoase, rostit de doamna Deleanu, Olguţa tresări. Luând-o pe Monica de mână, se grăbi spre odaia ei, în care nu se făcuse încă foc fiindcă Olguţa pretindea că-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Olguţa! dădu din cap domnul D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cetea cu glas tare scrisoarea lui Dănuţ; lângă ea, Monica urmărea cu privirea şirurile neregulate pe care ar fi vrut să le alinte şi să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aici mă râd fiindcă vorbesc moldoveneşte. Chiar m-au poreclit «Şoldoveanu» şi «domnul Măi». Mie nu-mi pasă. Numai mi-i ciudă că spun minciuni! Spune şi tu, mamă dragă, dacă-i adevărat că eu spun: «şi mai făşi» în loc să spun «ce mai fa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acolo, că v-aş arăta eu şi mai fac! se stropşi Olguţa la nevăzuţii munteni, prigonitori ai lu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devărat, Olguţa. Dănuţ nu spune-aşa! sări şi Monica, aprins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 nu spune! Da-s proşti muntenii! Ştii, ei îs cam surzi! explică Olguţa compătimitoare. Când vorbeşti cu un muntean trebuie să ţipi, altfel nu te-nţelege. N-ai auzit? Ei nu spun măi ca noi. Ei ţipă: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eu nu m-am lăsat”, urmă Dănuţ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probă Olguţa pe ne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rimi om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ând intram în clasă, un băiat spunea arătând pe nişte băieţi din altă clasă: «Mă, ei are liber, al dracului!” Atunci eu am sărit şi i-am spus că nu ştie să vorbească româneşte, fiindcă în româneşte subiectul se acordă cu predicatul, ş-atunci trebuia să spuie: ei au liber». Toţi băieţii râdeau şi spunea u că el are dreptate, fiindcă eu sunt şoldovean căpăţânos. Eu n-am spus nimic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ezaprobă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ă săracu Dănuţ? îl apă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sulte şi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ora de română, l-am întrebat pe domnul Ilie Popescu cu m se spune. El mi-a dat dreptate. Da eu nu mai pricep nimic! Chiar el spune tot aşa: «Ei are»! Spune tu, mamă dragă, şi-a bătut joc de mine sau nici el nu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Popescu, eşti un prost! Se cunoaşte şi după nume că-i prost; nu-i aş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lguţa? El i-a dat dreptate lui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ţii cu proştii, Monica. Ei n-are drep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 tuns mi-i foarte frig. Şi nu ştiu de ce, da mi-i ruşine cu capul gol! Ce-ar mai rî d e Olguţa să mă vad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Buftea! zâmbi Olguţa, privind fotografia din mânile Monicăi. Parcă-i dat cu va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reîncepu lectura. Monica nu-şi mai lua ochii de pe fotografie. Asculta şi privea. Dănuţ, în uniformă cu pantaloni lungi avea o poziţie foarte fotografică: un picior înainte, ca la comanda militărească „pe loc 'paus!”; o mână voivodal înfiptă în şold, cealaltă, purtătoarea chipiului, atârnând ţapănă de-a lungul coapsei; capul strâmbat în sus. Surâdea serafic mânei nevăzute a fotografului. Roşi, obrajii Monicăi îşi însuşi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isprăvea cu următorul post-scriptum:”. Şi eu am mâncat dulceaţă din gavanoasele de la Olguţa. Bună mai era, mamă dragă! Numai la noi acasă se face aşa bună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ănuţ! Aşa aş fi scr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admira retorica măiestrie cu care Dănuţ îmbinase spovedania jafului dulceţilor păstrate pentru iarnă, cu slăvirea lor şi măgulirea păgubaşului – fără să-şi dea seamă că acel „bună mai era, mamă dragă!” departe de a fi un vicleşug, pentru Dănuţ era o naivă şi deplină d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tăşanie, moş Gheorghe privise lung aburii albăstrii ai fumului de tămâie plu tind înfloriţi prin odaie. De la o vreme aţipise. Acum dormea cu faţa în sus. Braţele-i atârnau în lături, grele. Şi trupul, şi chipul păstrau parcă întipărirea resemnată a unei răstig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l veghea, aşezată pe un scăunel alături de laviţă, cu coatele sprijinite pe genunchi şi fruntea cufundată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 şi Oţeleanca. Neîndrăznind să stea jos, subt acelaşi acoperământ cu doamna Deleanu, şi fiind ostenită de lunga şedere în picioare, îngenunchease în faţa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ins pe prispă, la aer curat, cetea un roman franţuzesc, făcând reflecţii specific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de-o samă cu Olguţa, doamna Deleanu căpătase de la moş Gheorghe un dar nepieritor, ca trandafirii Iericonului: zâmbetul copilăriei. Fără de moş Gheorghe nu l-ar fi cunoscut. Nu doar că n-o iubeau părinţii! Dar mama doamnei Deleanu, greu zdruncinată de la naştere, trăise mai mult prin străinătate. Venirile ei acasă – din ce în ce mai rare – nu aduceau decât o faţă mai istovită, un zâmbet mai chinuit şi o poruncă de linişte sfătuită de doctori şi rostită de Fiţa Elencu în faţa mormanelor de jucării proaspăt aduse. Conu Costache Dumşa, prins de viaţa politică, dezmierda distrat, uneori numai – ş-atunci c-un oftat de mâhnire – capul fetiţei timide cu care avea să i se stingă numele. În schimb, străjeri neclintiţi ai copilăriei ei în căminul părintesc, fuseseră ochii Fiţei Elencu, verzi, ca un mucegai nimicitor al oricărei frăgezimi. Mai târziu, dascăli şi guvernante, tot subt diriguirea Fiţei Elencu, o învăţară să fie bătrână la minte, deşteaptă, posomorâtă şi savantă şi în alte limbi decât c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i ţinuse loc de mamă şi bunic. El alungase tot atâtea lacrimi pe cât deşteptase zâmbete şi-nviorări pe chipul palid al feţei istovite de învăţătură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sese odată „duduiţa moşului”. Acum era Olgu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şul copilăriei lor se duc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oamnei Deleanu mângâiară uşor părul alb al moşn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de mai târziu, înlocuiră pe-ale copilăriei; şi acestea tot de moş Gheorghe legate şi de căs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a Elencu prinsese la Iaşi – era mult de-atunci – o scrisoare de dragoste de la tânărul Iorgu Deleanu, profesorul de filosofie al nepoa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lice? întrebase ea cu scrisoarea în mână şi un zâmbet oţeţ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epoatei simţise greutatea întreg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ce-a scris domnul profesor, începuse Fiţa Elencu aşezându-se într-un foto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a mea Alice” Bre, 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 să zică, scumpa mea nepoată, un slugoi, un Deleanu oarecare, are cutezanţa să te tutuiască pe tine, odraslă de neam boieresc! Frumos! Tare frumos! Ştii tu, fetiţo, pentru ce-s făcute bi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i. Ei, să te-nveţe mătuşa-ta, că-i mai bătrână. Bicele, dragă nepoată, sunt făcute pentru tălpile groase, ca să le facă mai subţ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simţitoare. Şi cum mai spune? „Dragă!” Un adiectiv foarte necuviinc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mai spune? „Mea!” Cum se poate! Nu-ţi pare ţie, scumpa mea nepoată, că acest posesiv nesăbuit porneşte dintr-o minte cu totul smintită? Că altfel nu-i cu putinţă să îndrăznească un fecior de robi să fure un cuvânt aşa de boie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a, fetiţo, încheiase Fiţa păturind scrisoarea ca pe un document de mare preţ, ai să mergi cu mine la ţară, şi acolo am să-ţi spun eu „draga mea Alice” până ce ţi-i sătura de dragoste, ca să nu mai simţi nevoia să ţi-o spună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a se ţinuse de cuvânt aşa de vertiginos, încât tânărul Iorgu Deleanu găsise numai o uşă închisă în casa unde preda lecţii de filosofie. Pe când nepoata Fiţei învăţa la Medeleni să-şi stăpânească lacrimile subt atenta priveghere a ochilor verzi, tânărul Iorgu Deleanu le lăsă să curgă în voie, la Iaşi, căpătând bile din ce în ce mai roşii la examen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ine la curte mama Anica, nevasta lui moş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uduie, oftase ea ca să-şi ascundă zâmbetul, o căzut la pat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cuviinţarea Fiţei, „duduiţa moşului” pornise într-un suflet. Moş Gheorghe o întâmpinase – mohor it de vesel ce era –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boală – tânărul Iorgu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ştia bine cine-i şi ce poate Fiţa Elencu. Totuşi nu preg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 amiază întreagă, Moş Gheorghe şi mama Anica pândiseră pe geam pentru fericirea de la spatele lor. O noapte întreagă dormiseră pe prispă, fiindcă în odăiţa lor dormea somn fericit, somn tineresc „dragul dudu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uneori în faţa caselor copilăriei masivi şi blânzi stejari, al căror zvon de frunze, al căror cor de cuiburi, cu zilele şi anii tot mai scump îţi este, fiindcă în frunză şi în cuiburi trăiesc şi cântă amintiri şi fiindcă umbra lor e dulce ca o dragoste. Şi dacă se întâmplă ca securea să-i abată, căderea lor e-o prăbuşire de trecut, şi golul lipsei lor vaier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odăiţei nu s-auzea decât suflarea hurducată şi şuierătoare a lui moş Gheorghe. Cu hârşcâit de ferestrău, moartea dobora un blând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ăleanca se închina la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sau când pleda, domnul Deleanu era stăpânit de un zbucium meridional care-l făcea să nu-şi găsească astâmpăr. Odată, la Curtea cu juri, înfierbântat de oratorie şi de întreruperi, părăsise, încetul cu încetul, banca apărării; şi începuse să înaint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ese în mijlocul sălii, între acuzat ş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valsa mereu, înaintând spre masa Curţii, până când preşedintele sunase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îmi permiteţi să chem aprodul să mute masa Cu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ave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preşedinte, replicase domnul Deleanu, oprindu-se. Adevărul te poartă înainte, ca un asalt spre dreptate. Mulţumesc onoratei curţi că m-a trimes la timp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biectul povestirei era în cel mai desăvârşit acord cu temperamentul povestitorului. Isprăvile celor „trei muşchetari” nu erau numai povestite, ci şi redate prin gest şi atitudine. Spada neînvinsă a lui „d'Artagnan”, redusă la proporţiile pitice ale coupe-papier-ului de pe birou, doborâse atâţia guarzi de-ai cardinalului Richelieu, încât domnul Deleanu, când înainta, de bună credinţă, dădea la o parte cu piciorul imaginare cadavre. Coupe-papier-ul nu mai avea pic de praf: după fiecare duel, domnul Deleanu îl şterg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jour-ul lămpii, răsturnat pe covor, arăta că slujise de fetru ceremonioaselor saluturi schimbate între bravii Athos, Porthos, Aramis şi al patrulea muşchetar al treimei: gasco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neagră era mânjită pe dinăuntru de drojdie, fiindcă – deşi golită de pe la mijlocul povestirei – domnul Deleanu o răsturna pe gât, muşchetăreşte, sorbind din ea închipuirea acelor savuroase vinuri care răscumpărau – în scurtele popasuri – truda şi încercările celor patru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şi Olguţa aveau mişcări de rândunele, urmărind zigzagurile povestitorului prin lar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îi vede, da ce-i pasă lui de patru-cinci-şase guarzi de-ai şnapanului de cardinal! C-un brânci numai, răstoarnă cal cu călăreţ cu t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căzu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pe călăre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imerită întruchipare a călăreţului cardinalicesc era statuia justiţiei cu balanţele veşnic strâmbe. Domnul Deleanu înşfacă justiţi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e să facă mulineuri: trei guarzi cad morţi, doi răniţi, ceilalţ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uard – Justiţia – căzu din greu pe covor, în aplauzele Olguţei. Caritabilă, Monica ridică Justiţia punând-o la locul ei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Hristos a înviat” rostit de preot şi apoi de mii de guri, roşeaţa soarelui – din nor în nor, din zare în zare – iluminas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casei lui moş Gheorghe, încetul cu încetul se umpluse de ţărani. Veniseră să afle veşti despre cel mai bătrân şi cel mai bun dintre ei. Unii şedeau jos la pământ, alţii pe prispă, alţii în picioare, tăcuţi şi solemni ca la moartea unu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deschise ochii: erau turburi. Îi închise iar. O luptă fără trupuri se încinse în tăcerea odăi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Gheorghe deschise din nou ochii. Gândurile se mişcau anevoie ca nişte care troienite prin nebulosul îngheţ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uă pulsul. Întâlnind chipul străin, ochii lui moş Gheorghe se înturnară. Privi prin încă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recuno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să ca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doamnei Deleanu întâlniră priviri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leanu îşi trecu mâna peste frunte: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opti ea Oţălencei. făcându-i semn să se apropie, şi ad-o pe Ol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rudă, moş Gheorghe îşi urni capul din loc: aplecându-şi-l sărută mâna doamnei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umas scrisese aventurile celor trei muşchetari; domnul Deleanu le istorisea prin viu grai. Pornind poate de la adagiul juridic: „La plume est serve, la parole est libre(1) l „ – povestitorul imensifica romantismul romancierului. Domnul Deleanu nu mai era avocatul Iorgu Deleanu, ci al ci ncilea muşchetar inedit: verbalul viteaz Tartarin de Tar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uşchetarii luptau cu oştiri întregi pe care, fireşte, le biruiau neglijent. În plin galop, Porthos smulgea buchete de stejari – sau alţi giganţi vegetali – pe care le arunca în capetele urmăritorilor, fără ca armăsarul de subt el – de cea mai romantică rasă – să bage de seamă adaosul miilor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cea singur prin rândurile duşmane – ca Isus pe valurile mării – împărţind în dreapta şi-n stânga trăsnete de spadă şi interjec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ţi patru muşchetari luptau delaolaltă, vântul celor patru spade dezrădăcina pădurile. Dacă şnapanul de Richelieu ar fi fost mai practic, ar fi apelat la patriotismul muşchetarilor în loc să-i prigonească. Şi muşchetarii – flamberge au vent(2) – ar fi făcut mulineuri din zori şi până-n seară, purtând astfel cu vântul galic al spadelor toate corăbiile Franţei pe mări şi ocea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haiducii naţionali aveau serioşi rivali în stima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eiul este sclav, cuvântul este libe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anaşul fluturând în vâ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bătu de câteva ori în uşă. Neprimind nici un răspun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la stânga: bang! Adversarul o par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runtă: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la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întrebă d'Artagnan dând cu ochii de 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ţipă Olguţa. Spu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era chiar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nu-şi lua ochii de la domnul Deleanu care urma aprins povestirea. Văzând că nu-i luată în samă, înain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es cuconiţa după duduia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ul lui Porthos era chiar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ş Gheorghe-i rău de tot, vorbi tare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ări Ol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fugise. Olguţa se uită la domnul Deleanu cu fruntea încr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trezit, cuprinse cu palmele capul Olguţei, strâns de tot, sărutându-l pe frunte. Olguţa clipi, se smunci, deschise uşa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Olguţa, ţăranii din ogradă se descoperiră ridicându-se în picioare. Olguţa trecu în goană printre ei, privindu-i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ţipă ea din tind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ăleanca intră după ea. Doamna Deleanu şi doctorul se ridicară în picioare. Olguţa se uită când la unul, când la altul, fără să primeas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intrară domnul Deleanu, Monica şi Anica. Tinda se umpluse de capete. Toţi tăceau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Olguţei albiră. Se apropie de laviţă, privindu-l pe Moş Gheorghe cu spaimă şi neîncredere. Moş Gheorghe nu mai putea nici să-i vorbească, nici să-i zâmbească. Abia o zărea poate – cu aburul de suflet rătăc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Gheorghe, nu tragi din lulea? îl întrebă Olguţa tainic, aplecându-se asupra lui ca să n-o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oşneagului se zbătură pe albul ochilor. Olguţa luă luleaua de pe masa cu bucoavne. Toţi se fereau din calea ei. Aşeză luleaua în mâna lui moş Gheorghe, zăbovind îndelung cu mî nuţa ei rece pe îngheţul deget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masa cu bucoavne, luă cutia cu chibrituri, se apropie de laviţă. Aprinse chibritul. Luleaua căzu din degetele ţap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britul ardea pâlpâind în mânuţ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ăleanca întinse lumânarea şi o aprinse de la chibritul pe sfârşite, stingând totodată flacăra care ardea degetele Olg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rugându-se Olguţa, cu o sfâşietoare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ple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oanele din părete tăceau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ază rece, cu cerul îmbătrânit de nour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tului suna clopotul, amintind cerului depărtat intrarea în pământ a unui om. Pe uliţa cea mare şi prin faţa ogrăzilor nu se vedea ţipenie de om în vrâstă; numai copii de cei mărunţi care vorbesc cu gâzele, se sfădesc eu vrăbiile şi se supără pe copaci. Satul părea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sătenii cu capetele plecate îndărătul familiei Deleanu ascultau clopotu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lujba la mormânt, Olguţa se descoperise. Pletele ei negre fluturaseră în vântul aspru laolaltă cu pletele flăcărilor şi-ale moşn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bătrân. Cimitirul, blând. Vorbele slujbei semănau cu-acele amuţite în bucoavnele căsuţe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heorgh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mormântului ţăranii adânciră cruce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ăzut moş Gheorghe ochii duduiţei lui, încercănaţi ca niciodată şi pironiţi fără de lacrimi asupra mormântului – „Aici-s, duduiţa moşului” – privirea lor l-ar fi împovărat mai greu decât ţărâna umedă care-l pecetluise î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aselor boiereşti începuse praznicul de pomenire pregătit de doamna Deleanu după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ei, Olguţa vărsă din cană în ulciorul fiecăruia. Doamna Deleanu şi Monica împărţeau paharele cu rachiu de pe tablaua purtată de Oţă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a, Profira şi Safta – bucătăreasa oamenilor de pe moşie – aduceau feluril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ala posomorâtă adusă de la cimitir nu ţinu mult. Mai întâi vorbiră amintirile bătrânilor. Pe urmă izbucniră glumele tinerilor: la început în şoaptă, la ureche, apoi făţiş. Rachiul, supa fierbinte şi priveliştea bunătăţilor calde înteţiră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e încruntă. O vorbă aprigă îi aprinse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rni spre casă, strângându-şi buzele uscate. În faţa scărilor se opri, ca alungată de cineva. Se îndreptă spre grajd. Acolo nimeni nu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apra trăsurii neclintite, fără de cai, fără de hăţuri, un copil plângea cu mânil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 minunatelor poveşti nici nu trimese îngeri să se-nhame zburători; nici nu cuprinse de la spate pumnii uzi, dându-le hăţuri, nici nu şopti c-un zâmbet blând: „Mână mata, dudu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 mâna subt rasă, preotul scoase la iveal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Iorgule, acum doi ani, moş Gheorghe – Dumnezeu să-l ierte – mi-o încredinţat o hârtie pentru domnia-ta. Iac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leanu luă plicul de pânză cu peceţi roşii. Pe-o faţă de coală, mâna lui moş Gheorghe aşternuse tremurătoare chirilice. După o scurtă aruncătură de ochi, domnul Deleanu se uită la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am cam uitat slova asta. Fii bun şi c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use ochelarii şi dădu glas voinţelor din urmă ale celui dus. Începea moş Gheorghe, luându-şi rămas bun de la stăpânii săi şi mulţumindu-le pentru pânea care o mâncase la casa lor şi pentru bunătatea cu care-l învredniciseră. Apoi arăta întrebuinţarea ce roagă să se dea banilor pe care i-a agonisit. Apo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Eu Gheorghe Iernilă, las cu limbă de moarte casa şi gospodăria me copiilor lui cuconu Iorgu Deleanu, adicătelea, duduii Olguţa şi lui cuconaşu Dănuţ. Şi li hie casa şi pământul mieu loc de gioacă după moartea me precum le-o fost şi cât am trăit. Iară sipetul braşovenesc, ce am dar de la răposatul cuconu Costache Dumşa, îl lăs cu tot ce-i în el duduii Olguţa. Am adunat în sipet oleacă de zestre, din munca me, pentru duduia Olguţa. Şi vă roagă moşu cu plecăciune şi supunere să faceţi duduii Olguţa haină de mireasă din mătăsurile adunate în sipet. Că dacă n-am avut eu parte s-o văd mireasă, măcar de-atâta bucurie să am parte, că mult am iubit-o”</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Deleanu intrase în birou căutând-o pe Olguţa. Vorbele testamentului se îmbinau în mintea ei cu dialoguri din alţi ani, lămu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oş Gheorghe, că-i bun şi ieftin.” „Ba mătasă, sărut mâna, că-i scump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oş Gheorghe? Că doar fată de măritat n-ai?” „Şi hie! Ştie el moşu!” „Şi mi-i iertat mie, ca slugă veche a neamului dumneavoastră şi ca om bătrân, să ridic ochii la stăpâna me, duduia Olguţa, şi să zic: «Duduita moşului, să nu-ţi hie ruşine să primeşti săstre de la o slugă, că munca şi dragostea îs sfinţite chiar de Domnul nostru Dumnez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Deleanu ştia – din întâmplare – că Olguţa îmbrăcase într-ascuns rochiţa de doliu a Monicăi pentru înmormântarea slugei care-şi închinase munca anilor din urmă unei albe rochii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toamnă era umedă şi amară, ca izgonită din fundul un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gării, doamna Deleanu, domnul Deleanu şi fetiţele, strânşi în jurul geamandanelor, şedeau tăcuţi ca o familie de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staţie cu o întârziere de un ceas. Se suiră repede. Pe coridorul neluminat un glas bărbătesc întreb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ă mai e şi asta, domnule? Când dracu o să mai ajungem cu-atâta s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uţa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iţa sună scurt. Trenul porni din anonima gară a vacanţelor sure oraşele cu nume atât de 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2:00Z</dcterms:created>
  <dc:creator>vol.1 103</dc:creator>
  <dc:description/>
  <cp:keywords/>
  <dc:language>en-US</dc:language>
  <cp:lastModifiedBy>User John</cp:lastModifiedBy>
  <dcterms:modified xsi:type="dcterms:W3CDTF">2013-08-30T08:22:00Z</dcterms:modified>
  <cp:revision>2</cp:revision>
  <dc:subject/>
  <dc:title>Ionel Teodoreanu - La Medeleni</dc:title>
</cp:coreProperties>
</file>