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uţ Caragea</w:t>
      </w:r>
    </w:p>
    <w:p>
      <w:pPr>
        <w:pStyle w:val="Heading1"/>
        <w:ind w:hanging="0"/>
        <w:rPr>
          <w:i/>
          <w:i/>
          <w:sz w:val="40"/>
        </w:rPr>
      </w:pPr>
      <w:r>
        <w:rPr>
          <w:i/>
          <w:sz w:val="40"/>
        </w:rPr>
        <w:t>Penitenci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pilul dumneavoastră trebuie ţinut sub observaţie. Vă rugăm să înţelegeţi că reprezintă un pericol pentru societate. Calităţile sale trebuie studiate şi controlate, altfel un singur şoc emoţional poate avea urmă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rău nimănui,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uitaţi, este un mentat. Rezultatele preliminare au confirmat previziunile specialiştilor. Pe măsura ce va creşte, va încerca să-şi controleze singur viaţa, fără să ţină cont de echilibrul mediului înconjurător. Va manipula minţi, va viola intimităţi, va afla secretele bine păzite ale forţelor armate. Trebuie evitat un al doilea război al mentaţilor, ar fi echivalent cu sfârşitul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şi singurul</w:t>
      </w:r>
      <w:r>
        <w:rPr>
          <w:rFonts w:cs="Bookman Old Style;Times New Roman"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greu este. Veţi primi tot sprijinul. Semnaţi aceste acte prin care cedaţi drepturile tutelare instituţiei noastre. Aveţi aici creditul compensatoriu şi o listă cu facilităţile pe care le dobândiţi în urm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e afla în mijlocul deşertului la al 10-lea nivel subteran. Noul născut intră în grija a doi androizi de protocol, într-o cameră cu pereţ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ubiectul nr. 33?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ortexului este în limitele normale. Nivelul serotonilor este scăzut, în curând subiectul va intra în faza a dou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ţi visurile şi transgresia mentală. Identificaţi la a câta reîncarnare se află. Până mâine vreau un raport complet cu personalităţile antece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 micuţ este plin de surprize. Arborele genealogic al reîncarnărilor se opreşte undeva în jurul anului zero. Dincolo de această perioadă…nimic! Ca şi când ar fi apărut din senin. Unde te ascunzi tu, mititelule,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ezvoltă bariera mentală împotriva scanării sinaptice. Am pierdu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Este mult mai puternic decât credeam. Izolaţi camera şi administraţi-i 250 mg de L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viră peretele refractar. Cercetă încăperea care avea un caracter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dus în eroare de propria reflexie, se auzi o voce limpede în subconştient. Trăieşti în universuri paralele. Mintea ţi le înglobează pe toate. Personalităţile tale multiple sunt călătorii pluridimensionale. Imaginaţia ta este o înlănţuire de „déjà vu-uri”…La ce sistem de referinţă te ve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La fe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Eliberează-ţi mintea de bariere şi priveşte în interiorul tău. Acolo spaţiul este indeterminabil şi timpul este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rapizi. Nu vă pot deosebi. Ş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al, doar ca ansambl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celaşi. Nu am nume diferit, sunt Acelaş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o iluzie creată cu scopul de a reprezenta indeterminabilul. Cuvântul este o speculaţie datorată percepţiilor limitate. Cuvintele se modifică şi capătă sensuri diferite de la o decadă la alta, de la o lim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mul nevoie de acest suport pentru a cuantifica absolutul? De ce are omul nevoie de relativitate pentru a-şi determina propriul caracter inde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entitate expandabilă şi expansibilă. Unde te afl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d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x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ormele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ţ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ubiectul nr. 33 nu mai prezintă funcţii vitale. Confirmăm decesul la ora 8.02 a.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captat decât un singur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reformatatHTMLCaracter">
    <w:name w:val="Preformatat HTML Caracter"/>
    <w:qFormat/>
    <w:rPr>
      <w:rFonts w:ascii="Courier New" w:hAnsi="Courier New" w:cs="Courier New"/>
      <w:sz w:val="20"/>
      <w:szCs w:val="20"/>
    </w:rPr>
  </w:style>
  <w:style w:type="character" w:styleId="InternetLink">
    <w:name w:val="Hyperlink"/>
    <w:rPr>
      <w:color w:val="0000FF"/>
      <w:u w:val="single"/>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1">
    <w:name w:val="p1"/>
    <w:basedOn w:val="Normal"/>
    <w:qFormat/>
    <w:pPr>
      <w:spacing w:before="100" w:after="100"/>
      <w:ind w:hanging="0"/>
    </w:pPr>
    <w:rPr>
      <w:rFonts w:ascii="Times New Roman" w:hAnsi="Times New Roman" w:cs="Times New Roman"/>
      <w:sz w:val="24"/>
      <w:szCs w:val="24"/>
    </w:rPr>
  </w:style>
  <w:style w:type="paragraph" w:styleId="P2">
    <w:name w:val="p2"/>
    <w:basedOn w:val="Normal"/>
    <w:qFormat/>
    <w:pPr>
      <w:spacing w:before="100" w:after="100"/>
      <w:ind w:hanging="0"/>
    </w:pPr>
    <w:rPr>
      <w:rFonts w:ascii="Times New Roman" w:hAnsi="Times New Roman" w:cs="Times New Roman"/>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Parteasuperioaramacheteiz">
    <w:name w:val="Partea superioară a machetei-z"/>
    <w:basedOn w:val="Normal"/>
    <w:next w:val="Normal"/>
    <w:qFormat/>
    <w:pPr>
      <w:pBdr>
        <w:bottom w:val="single" w:sz="6" w:space="1" w:color="000000"/>
      </w:pBdr>
      <w:ind w:hanging="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ind w:hanging="0"/>
      <w:jc w:val="center"/>
    </w:pPr>
    <w:rPr>
      <w:rFonts w:ascii="Arial" w:hAnsi="Arial" w:cs="Arial"/>
      <w:vanish/>
      <w:sz w:val="16"/>
      <w:szCs w:val="16"/>
    </w:rPr>
  </w:style>
  <w:style w:type="paragraph" w:styleId="Autorrcomment">
    <w:name w:val="autorrcomment"/>
    <w:basedOn w:val="Normal"/>
    <w:qFormat/>
    <w:pPr>
      <w:spacing w:before="100" w:after="100"/>
      <w:ind w:hanging="0"/>
    </w:pPr>
    <w:rPr>
      <w:rFonts w:ascii="Times New Roman" w:hAnsi="Times New Roman" w:cs="Times New Roman"/>
      <w:sz w:val="24"/>
      <w:szCs w:val="24"/>
    </w:rPr>
  </w:style>
  <w:style w:type="paragraph" w:styleId="Comment">
    <w:name w:val="comment"/>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Penitenciarul 1.0 10</dc:creator>
  <dc:description/>
  <cp:keywords/>
  <dc:language>en-US</dc:language>
  <cp:lastModifiedBy>User John</cp:lastModifiedBy>
  <dcterms:modified xsi:type="dcterms:W3CDTF">2013-08-30T08:28:00Z</dcterms:modified>
  <cp:revision>2</cp:revision>
  <dc:subject/>
  <dc:title>Ionut Caragea</dc:title>
</cp:coreProperties>
</file>