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uţ Caragea &amp; Snowdon King</w:t>
      </w:r>
    </w:p>
    <w:p>
      <w:pPr>
        <w:pStyle w:val="Heading1"/>
        <w:ind w:hanging="0"/>
        <w:rPr>
          <w:i/>
          <w:i/>
          <w:sz w:val="40"/>
        </w:rPr>
      </w:pPr>
      <w:r>
        <w:rPr>
          <w:i/>
          <w:sz w:val="40"/>
        </w:rPr>
        <w:t>Biblo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os călătorise de ceva aduceri aminte. Citise mult în ultima vreme, înfăptuise la fel de mult şi rezervele erau pe sfârşite. Acum aştepta de mai multe gânduri la locul întâlnirii. Îl stabiliseră cu toţii să fie la vechea Amintir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junse era Poe. Se pare că şi lui îi cam lipsea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os, nici nu mai ştiu de câte aduceri aminte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 bine te-am regăsit! Ai mai scris ceva? Nu mai am c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 ce mult a trecut de când n-am mai scris. Numai Atempus mai poate ţine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Atempus? Tot aşa învârte cleps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La fel cum îl ştii… Nisipul nu-l va număra niciodată, îl lasă repede memoria. Şi uite aşa întoarce toate lucrurile cu josul în sus,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ne-am face fără el? Chiar dacă îşi trage din gând în gând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 Şi uite aşa ne-ntâlnim la capătul ăsta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te-ai mai văzut în ultime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arcis. Mi-a arătat câteva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u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s-a holba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păcate toţi au fost întunecaţi şi bătrâni. Nu reuşeşte să afle cine-a fost primul şi asta-l enervează la culme. Chipurile nu se repe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metamorfului, ce să-i faci. Oricum, fără noi, nu va afla cine-a fost cu adevărat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Poe. Îi mergem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 sosit şi Nebula. E plină de suflete. Pe unde l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a ştie prin ce găuri scoto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vine, gândiţi-vă voi la alte locuri mai bune de căutat, spuse Nebula. Voi trăiţi numai din amintiri, eu trebuie să mă rog mereu de Atempus să învârtă cleps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tu că trăim numai din amintiri. Ia întreabă-l pe Na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gigantică sosi şi ea la locul Amintirii Comune. Narcis coborî supărat, smulgându-şi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Narcis şi Narcis şi-a adus aminte de noi! Hey, bătrâne, alt chip n-ai găsi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Poe. Dar când te lasă muzele tot la mine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prins. Oricum, pe tine nu trebuie să te-aşteptăm atât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 ca de obicei. Mereu îşi aduce aminte d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nu fiţi răi! Uite-l că apare. Îl vezi? Ha, ha, ha! Ce-i mai tremură mâinile. Nu prea mai are suflu să ajung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la. Dă-i nişte suflu. Dar nu prea mult, să n-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la îşi desprinse un suflu din norul gigantic. Clepsidra începu să se-nvârtă şi Atempus ajunse la locul Amintir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cu toţii împreună, rosti Biblos. Ce aţ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uă cărţi inspirate din ultimele chipuri ale lui Narcis în oglind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şi astea, Poe. Nebula, Atempus, am nevoie de voi să-nfăptuiesc lum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au suflu, spuse Nebula. Dar tu câte corpuri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şi data trecută. Ce, nu ţi-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Numai că Atempus pierde şirul şi-o ia mere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onvine, ia tu clepsidra şi lasă-mă pe mine să caut suflete! Să te văd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Narcis stătea într-un colţ şi se uita pe furiş într-o mică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acolo? Nici aici n-ai odihnă? Te schimbi atâta la faţă şi ne iei tot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Numai la voi vă gândiţi! V-am spus că l-am văzut! Dac-ar mai apărea o dată, aş sparge oglinda şi v-aţi uita cu alţi och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egoist, Narcis, spuse Biblos. Vrei să faci totul de unul singur. Am citit atâtea cărţi, am înfăptuit atâtea lumi şi tot nu crezi că suntem pe urmele lui? Dacă Atempus va continua să învârtă clepsidra, cu puţin suflu, îl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stătea într-un colţ de Amintire Comună şi zâmbea. Ar fi putut dintr-un singur gând să-i facă să uite. Numai că nu voia să se-ntoarcă la Marea Singurătate. Mai bine trăia în lumea imaginaţie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28:00Z</dcterms:created>
  <dc:creator>Unknown</dc:creator>
  <dc:description/>
  <cp:keywords/>
  <dc:language>en-US</dc:language>
  <cp:lastModifiedBy>User John</cp:lastModifiedBy>
  <dcterms:modified xsi:type="dcterms:W3CDTF">2013-08-30T08:28:00Z</dcterms:modified>
  <cp:revision>2</cp:revision>
  <dc:subject/>
  <dc:title>Ionut Caragea &amp; Snowdon King ? Biblos N</dc:title>
</cp:coreProperties>
</file>