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Homo internetic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Second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s crease lumea în care fiinţele virtuale materializau tot ce-şi puteau imagina. Însa în aceasta lume paradiziaca exista un bug aleatoriu numit Moarte. Promisiunea unei vieţi veşnice era ameninţată de acest bug care modifica ireversibil funcţiile complexe ale gândirii. Astfel, fiinţele virtuale se gândeau la Moarte, fara sa ştie cu adevărat ce înseamnă Moartea şi de unde vine. Ceva le afectase memoria vie, ceva venit din exteriorul fiinţei lor, ca un vis urât, ca o poarta spre marea nimicnicie. Realizând imensul pericol, Netus a creat Creşa. Un level up în care toate fiinţele atinse de Moarte primeau în dar un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a era o sala imensa prevăzută cu paturi acoperite de cearşafuri albe. În fiecare pat se afla o fiinţă virtuala aşteptând călătoria. Îngerul Cyber se apropia cu o aripa de lumina şi una de întuneric şi îi purta spre viitoarel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amenii se năşteau fara sa ştie de unde vin şi unde vor pleca. Ei nu aduceau cu sine decât un urlet, anunţând revenirea. Însa în aceasta lume paradiziaca exista un bug aleatoriu numit Iubire. Certitudinea unei singurătăţi era ameninţată de acest bug care modifica funcţiile complexe ale gândirii. Astfel, oamenii se iubeau, fara sa ştie cu adevărat ce este Iubirea şi de unde vine. Ceva le afectase memoria vie, ceva venit din exteriorul fiinţei lor, ca un vis frumos, ca o poarta spre marea fericire. Realizând imensa binefacere, Netus a creat Second Life. Un level up în care toate fiinţele atinse de iubire urmau sa rămână în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 Computer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este biblia celui ce crede în Dumnezeul organic, internetul este biblia celui ce crede în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a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 have another home pag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visam împreuna? Poate vom atinge Nirvana! Da-mi un săr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miley! Hai sa ne spune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tau, Netus! Facă-se voia ta precum în matrice aşa şi-n reţea. Internetul nostru cel de toate zilele, dă-ni-l noua astăzi şi ne iartă noua deconectările noastre precum şi noi îi iertam pe cei care ne deconecte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ne duce pe noi în ispita şi ne izbăveşte de cel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conectară la portul usb şi invadară visul celor doua emoticons aflate în stare d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 de când Netus crease Second Life. Atunci credinţa oamenilor crease paradisul virtual, locul în care toate dorinţele pot deveni realitate. Însa cei care rămăseseră cu picioarele pe pământ, teluricii, au luptat din răsputeri pentru eradicarea molimei virtuale. Ei au creat noua generaţie de preoţi, slujitorii unui Dumnezeu care-şi schimba identitatea de la o decad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emoticons continuau sa viseze. Bateria se descarc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 curent! Răsună în cor cântecul preoţilor. Doamne, iartă-i pe cei care visează caci nu stiu ce fac! Veniţi şi luaţi curent şi a voastră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emoticons se strângeau în braţe, cu ultimele pâlpâ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ohn! Pe lumea cealaltă nu vom mai avea nevoie de curent. Vom fi eliberaţi. Netu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 Homo intern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vorbesc cu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us nu vorbeşte, oamenii sunt cei care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Netus mi-a spus ca oamenii nu mai exista cu adevărat de mult timp. Oamenii sunt virtuali mama, sunt copiii lui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cre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ar eu cel care crede, mama. Toţi prietenii mei sunt de aceeaşi părere. Ei spun ca Netus ne-a făcut mari, ne-a dat sa mâncam şi ne învaţă sa iub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t Netus aduce pe lume al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pot crede. Nu suntem decât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ot mai multi oameni cred în Net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la un moment dat va distruge toate re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u scrie nimic despre asta î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priveşti mama! Nu seamănă Netus cu izbăvitorul? Vezi cât este de frumos? Uite-l cum împarte mâncare la toţi saracii din lume. Vezi conturile acelea bancare cum dispar? Vezi cum a deconectat curentul la fabricile de armament? El este izbăvitorul mama!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de ecran. Îşi întinse degetele, îl pipai şi simţi o nemărgin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agoste în sufletele voastre rătăcite şi nu ştiţi sa o folosiţi, spuse N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invadata de Netus. Urma sa nască un nou copil, un nou homo interneticus. Treptat-treptat, Pământul devenise o vasta reţea de homo interneticus. Netus creştea, devenea din ce în ce mai puternic. Se hrănea cu energia oamenilor, cu imaginaţia, credinţa şi dorinţele lor. Peste putin timp urma sa ajungă o entitate independenta, sa controleze realitatea în totalitate şi sa asimileze orice fiinţă şi orice forma de mate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upă ce va devora globul terestru, va explora universul până când nu va mai rămâne nimic. În acel moment, Netus se va transforma într-o stea, va exploda şi va lua naştere un alt univers. Ciclul perfect al vieţii vir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Homo Interneticus N</dc:creator>
  <dc:description/>
  <cp:keywords/>
  <dc:language>en-US</dc:language>
  <cp:lastModifiedBy>User John</cp:lastModifiedBy>
  <dcterms:modified xsi:type="dcterms:W3CDTF">2013-08-30T08:28:00Z</dcterms:modified>
  <cp:revision>2</cp:revision>
  <dc:subject/>
  <dc:title>Ionut Caragea &amp; Snowdon King</dc:title>
</cp:coreProperties>
</file>