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Snowdon King</w:t>
      </w:r>
    </w:p>
    <w:p>
      <w:pPr>
        <w:pStyle w:val="Heading1"/>
        <w:ind w:hanging="0"/>
        <w:rPr/>
      </w:pPr>
      <w:r>
        <w:rPr>
          <w:i/>
          <w:sz w:val="40"/>
        </w:rPr>
        <w:t>Ieşiţi afară din casă!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ă soneria. Ţârr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onuţ, vezi cine e! Îmi spune maică-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chid uşa… Şi, când colo, Ti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iti, ce e cu tine ai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lut, salut! Am veşti bune! Am veşti b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, int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că-ţi zic, nu mă crezi! M-au sunat unii de-aici. Mi-au plătit biletul dus-întor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au! Trebuia să mă suni. Cine su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vrut să-ţi fac o supriză. Editura Z îţi spune cev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i serios! Ce-au zis de manuscri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unt înnebuniţi. O să dăm lovitura! De la Koontz încoa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 ziua, întrerupe maică-mea discuţ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rut mâinile, doam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mă, ţi-am povestit. Este domnul Ti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da! Bine-aţi venit pe la noi! Cu ce vă servesc? Un vin, un suc, o apă mineral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r un pahar cu apă, doamnă. Ne-au dat la mâncare şi băutură… Să tot mergi cu avio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 preţul ăsta al biletelor, vă cred şi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use la bucătărie şi după câteva minute veni cu un platou rece şi o sticlă de apă Montclair la 500 m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i, nu trebuia să vă deranjaţi, doam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caz de vă răzgândiţi… Drumul a fost luuung şi obositor. Pe mine să mă scuzaţi acum, am ceva treab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o problemă, doamnă. Şi vă mulţumesc frum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ti era aceeaşi persoană manierată pe care o cunoscusem la ultima vizită în România. Începu să-mi povestească despre ultimele apariţii, despre traduceri, despre cât de grea e viaţa pe-a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când ne vedem cu indiviz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âine dimineaţă. Asta-i adre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u unde. Luăm metroul şi mergem 7 staţii pe linia verde. Apoi facem o scurtă plimbar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ă soneria. Ţârr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ţa uşii stătea bunicul meu, având părul alb răvăşit şi ochii adânciţi în orbite. Mă uit şocat la el. Trebuia să fi fost mort de vreo 5 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ă-bu-iu-le…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faci măi nepoate, măi.?! Ce mult a trec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rămas mut. Glasul acela nu-mi putea înşela memoria. I-am trântit uşa-n nas şi m-am lipit de ea cu spatele, ascultându-mi bătăile accelerate ale inimii. Am început să respir profund, folosind trucul acela vechi care mergea mereu, cu număratul până la zece. Mă-ntorc, privesc pe vizor şi… Nimic. Aveam cu siguranţă acele halucinaţii datorate nesomnului şi scrisului încontinu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era? Se auzi un glas străin din 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vin în salon şi un necunoscut îi luase locul lui Titi şi mă privea nedumerit. Avea capul ţuguiat şi era frezat soldăţeşte. Purta un costum gri şi cravată ver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eşti? Unde-i Titi? Ce cauţi ai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iveşte pe fereastră! Îmi s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n-ai auz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e rog, doar priveşte pe fere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ar priv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nor mare şi negru acoperea cerul metropolei. Din el se desprindeau nori mai mici, vii, formaţi din mii se insecte. Se năpusteau rând pe rând asupra blocurilor, năruindu-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What the.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trăinul nu mai era acolo. Dispăruse pur şi simplu. N-am stat mult pe gânduri. M-am îndreptat repede către baie. Mama spăla ruf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rezeşte-l pe tata şi ieşiţi afară din casă! Ieşiţi afară din cas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luat liftul. Parcă mergea cu încetinitorul. Ies repede din bloc şi privesc cerul. Nimic! Nici o urmă de nor, nici un bloc năruit. Nimi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 să mergem, spun privind în sus. Îmi întorc privirea şi… Eram singur în mijlocul străzii. Atunci mi-am amintit. Brusc! Băbuiu, mama, tata, Titi, cu toţii muriseră cu mult timp în urmă. Rămaseră numai amintirile lor, numai fantomele lor, care mă scoseseră afară din 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l începu să se cutremure. Totul nu a durat decât câteva minute. Panică. Ţipete. Moarte. Alarmele pompierilor sunau pretutindeni. Un miros de praf şi de sânge îmi îneca plămâ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pho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entariul unui cititor al schiţ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K, bade, da-i înainte! şi mulţam frumos ca m-ai făcut personaj! Un fost coleg de clasa din liceu, pe numele lui Bill (George Popa, a ajuns un fel de ziarist, dramaturg, regizor, i s-a jucat şi anul trecut o piesa la Iaşi), într-unul dintre primele sale romane de succes („Idiotul de ţânţar”, Cartea Românească) a făcut-o pe prima mea nevasta personaj, m-a făcut pe mine de ris povestind cit de proasta i se păruse tipa (si mie în anii de liceu, dar degeaba, tot am luat-o când am dat de „biscuite”) şi m-a neglijat complet (avea dreptate omul, cel mai bun din clasa – nu atât prin munca lui cit prin lenea celorlalţi – era mereu ocolit şi urât de colegii sai), şi chiar am fost vexat din cauza asta câtăva vreme. Apoi mi-a trecut. Dar cred ca am fost de fapt enervat pe aventura lui din liceu cu aceea pe care cinci ani mai târziu eu am luat-o de neva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a ca da, poţi să-mi spui fantoma. Hahah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tto: Dacă la început a fost cuvântul, înseamnă că Dumnezeu s-a născut po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8:00Z</dcterms:created>
  <dc:creator>Iesiti Afara Din Casa N</dc:creator>
  <dc:description/>
  <cp:keywords/>
  <dc:language>en-US</dc:language>
  <cp:lastModifiedBy>User John</cp:lastModifiedBy>
  <dcterms:modified xsi:type="dcterms:W3CDTF">2013-08-30T08:28:00Z</dcterms:modified>
  <cp:revision>2</cp:revision>
  <dc:subject/>
  <dc:title>Ionut Caragea &amp; Snowdon King</dc:title>
</cp:coreProperties>
</file>