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nowdon King</w:t>
      </w:r>
    </w:p>
    <w:p>
      <w:pPr>
        <w:pStyle w:val="Heading1"/>
        <w:ind w:hanging="0"/>
        <w:rPr>
          <w:i/>
          <w:i/>
          <w:sz w:val="40"/>
        </w:rPr>
      </w:pPr>
      <w:r>
        <w:rPr>
          <w:i/>
          <w:sz w:val="40"/>
        </w:rPr>
        <w:t>JOCUL LUI LUCIF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ată! Am de terminat un inel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mai vrei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dai Gen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m-ai rugat atâta timp… Ai avut rezultate bune şi m-am hotărât să te las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mă întorc din cel de-al şaptelea cer. Eu şi Tora-Tora avem nişte treburi importante de rezolvat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i, faţa văzută sau faţ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junge niciodată la tine. La jumătatea drumului vor dispărea fără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im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i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numai să nu le spui adevărul. Lasă-i să decidă, dar controlează-i cu umbre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mb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proiecţie. Genesis se poate defecta din cauza reziduurilor şi iar ajungem la mâna celor din consiliu… Ştii cât de mult am aşteptat ultima oară şi cât de plictisitor a fos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creez două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călătorească fără să-şi aducă aminte. Să-şi schimbe mereu chipul şi forma. Ai idee cum să-i progr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u alfabetul de oase. Vor fi prea ocupaţi de toate ritualurile şi filosofia morţii încât nu vor şti niciodată că sunt cu adevărat nişte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bine şi aşa. Dar… Unde va fi bucuria lor? Doar moarte? Pentru ce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luzii, pentru idei. Voi programa Genesis să multiplice hologramele în funcţie de nivelul spiritual pe care î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nivel spiritual? Şi dacă nu îl vo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i dreptate. Dragostea trebuie să fie tangibilă. O să creez holograme pereche, le voi şterge identitatea şi le voi lăsa să s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vor regăsi niciodată? Dacă dragostea va fi aleatoare, în funcţie de necesităţi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enesis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re atenţie… Dacă îi distragi prea mult de la scopul lor iniţial vor încerca să iasă din sistem. Avem deja câteva aparat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timp de când Lucifer crease cele două lumi şi lucrurile scăpaseră de sub control. La început crease doar două holograme şi treburile erau simple. Observarea era uşoară, evoluţia în limite standard. Dar când au început să se multiplice devenise din ce în ce mai dificil. Degeaba le inoculase credinţă, plăcere, dragoste… Programul avea un bug la nivelul mister, oamenii căutau mereu să iasă din sistem. Unii mai evoluaţi au înţeles separarea şi călătoreau în afara corpului lor. Când se întorceau povesteau tuturor despre drumul de dincolo, despre tunelul matricei, despre nemurire… Atunci Lucifer decise să le distragă atenţia prin războaie, cataclisme, pandemii… Degeaba. Oamenii evoluau din ce în ce mai mult şi înţelegeau moartea ca trecere şi nu c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jocului fuseseră încălcate. Programul căpătase raţiune proprie, hologramele se puteau materializa şi îşi scoteau încetul cu încetul corpurile în afara proiectorului prin puterea minţii. În a treia lume paralelă se pregătea o nouă dominaţie şi Lucifer nu avea cui să-i ceară ajutorul. Acţionă la disperare şi intră în program, distrugând hologramă după hologramă. Însă când ajunge la ultima realiză că nu mai avea nici o putere. Fiul lui Genesis se hrănise cu toată energia sa şi acum îl privea cum îşi pierde consist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character" w:styleId="Cap1Char">
    <w:name w:val="Cap1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Cap1">
    <w:name w:val="Cap1"/>
    <w:basedOn w:val="Cap"/>
    <w:qFormat/>
    <w:pPr>
      <w:numPr>
        <w:ilvl w:val="0"/>
        <w:numId w:val="2"/>
      </w:numPr>
      <w:tabs>
        <w:tab w:val="clear" w:pos="720"/>
      </w:tabs>
      <w:ind w:left="1554" w:hanging="39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8:00Z</dcterms:created>
  <dc:creator>Jocul Lui Lucifer N</dc:creator>
  <dc:description/>
  <cp:keywords/>
  <dc:language>en-US</dc:language>
  <cp:lastModifiedBy>User John</cp:lastModifiedBy>
  <dcterms:modified xsi:type="dcterms:W3CDTF">2013-08-30T08:28:00Z</dcterms:modified>
  <cp:revision>2</cp:revision>
  <dc:subject/>
  <dc:title>Ionut Caragea &amp; Snowdon King</dc:title>
</cp:coreProperties>
</file>