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Snowdon King</w:t>
      </w:r>
    </w:p>
    <w:p>
      <w:pPr>
        <w:pStyle w:val="Heading1"/>
        <w:ind w:hanging="0"/>
        <w:rPr>
          <w:i/>
          <w:i/>
          <w:sz w:val="40"/>
        </w:rPr>
      </w:pPr>
      <w:r>
        <w:rPr>
          <w:i/>
          <w:sz w:val="40"/>
        </w:rPr>
        <w:t>Penitenciarul</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copilul dumneavoastră trebuie ţinut sub observaţie. Vă rugăm să înţelegeţi că reprezintă un pericol pentru societate. Calităţile sale trebuie studiate şi controlate, altfel un singur şoc emoţional poate avea urmări dezastru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 făcut rău nimănui, este ino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Însă nu uitaţi, este un mentat. Rezultatele preliminare au confirmat previziunile specialiştilor. Pe măsura ce va creşte, va încerca să-şi controleze singur viaţa, fără să ţină cont de echilibrul mediului înconjurător. Va manipula minţi, va viola intimităţi, va afla secretele bine păzite ale forţelor armate. Trebuie evitat un al doilea război al mentaţilor, ar fi echivalent cu sfârşitul sistemului plan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copilul meu… Şi sing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ât de greu este. Veţi primi tot sprijinul. Semnaţi aceste acte prin care cedaţi drepturile tutelare instituţiei noastre. Aveţi aici creditul compensatoriu şi o listă cu facilităţile pe care le dobândiţi în urma schim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itenciarul se afla în mijlocul deşertului la al 10-lea nivel subteran. Noul născut intră în grija a doi androizi de protocol, într-o cameră cu pereţi refrac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rezintă subiectul nr. 33? Întrebă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ivitatea cortexului este în limitele normale. Nivelul serotonilor este scăzut, în curând subiectul va intra în faza a doua de leta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itorizaţi visurile şi transgresia mentală. Identificaţi la a câta reîncarnare se află. Până mâine vreau un raport complet cu personalităţile anteced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cest micuţ este plin de surprize. Arborele genealogic al reîncarnărilor se opreşte undeva în jurul anului zero. Dincolo de această perioadă. Nimic! Ca şi când ar fi apărut din senin. Unde te ascunzi tu, mititelule, care este secre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iectul dezvoltă bariera mentală împotriva scanării sinaptice. Am pierdut sem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Este mult mai puternic decât credeam. Izolaţi camera şi administraţi-i 250 mg de L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loviră peretele refractar. Cercetă încăperea care avea un caracter oarecum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ăsa indus în eroare de propria reflexie, se auzi o voce limpede în subconştient. Trăieşti în universuri paralele. Mintea ţi le înglobează pe toate. Personalităţile tale multiple sunt călătorii pluridimensionale. Imaginaţia ta este o înlănţuire de „déja vu-uri”. La ce sistem de referinţă te vei ra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tu. La fel ca noi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ţ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trezeşti. Eliberează-ţi mintea de bariere şi priveşte în interiorul tău. Acolo spaţiul este indeterminabil şi timpul este cic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zi? C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ea rapizi. Nu vă pot deosebi. Şi atât de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dividual, doar ca ansamblu. C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um totul se învârte î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um totul se învârte în interi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n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Acelaşi. Nu am nume diferit, sunt Acelaşi ca ş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este o iluzie creată cu scopul de a reprezenta indeterminabilul. Cuvântul este o speculaţie datorată percepţiilor limitate. Cuvintele se modifică şi capătă sensuri diferite de la o decadă la alta, de la o limbă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e omul nevoie de acest suport pentru a cuantifica absolutul? De ce are omul nevoie de relativitate pentru a-şi determina propriul caracter indetermi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mi sug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este o entitate expandabilă şi expansibilă. Unde te afli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află dincolo de această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pot dis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acem schimb d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a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în interiorul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află împreju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x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deget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eea ce sunt şi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orm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ate formele şi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lanetă într-o altă dim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o dim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laltă faţă a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reau eu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cum?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irector, subiectul nr. 33 nu mai prezintă funcţii vitale. Confirmăm decesul la ora 8.02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registrat vi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nu am captat decât un singur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 şi nu cerce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8:28:00Z</dcterms:created>
  <dc:creator>Penitenciarul N</dc:creator>
  <dc:description/>
  <cp:keywords/>
  <dc:language>en-US</dc:language>
  <cp:lastModifiedBy>User John</cp:lastModifiedBy>
  <dcterms:modified xsi:type="dcterms:W3CDTF">2013-08-30T08:28:00Z</dcterms:modified>
  <cp:revision>2</cp:revision>
  <dc:subject/>
  <dc:title>Ionut Caragea &amp; Snowdon King</dc:title>
</cp:coreProperties>
</file>