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Snowdon King</w:t>
      </w:r>
    </w:p>
    <w:p>
      <w:pPr>
        <w:pStyle w:val="Heading1"/>
        <w:ind w:hanging="0"/>
        <w:rPr>
          <w:i/>
          <w:i/>
          <w:sz w:val="40"/>
        </w:rPr>
      </w:pPr>
      <w:r>
        <w:rPr>
          <w:i/>
          <w:sz w:val="40"/>
        </w:rPr>
        <w:t>Perechea de rezerv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suna deja de 5 minute. Ţinea ochii închişi. Întinse mâna după ochelari. Intră în panică. Nu erau acolo. Unde îi pusese? Inima îi bătea cu putere. Tremura. Realitatea nu aştepta decât o mică greşeală. Începu să pipăie obiectele. Ceasul rece. Era un ceas sau o bombă cu ceas? Lângă el paharul. Oare ce conţinea?… Veioza, ah, nu! Ar însemna sinucidere curată! Atingerea familiară a ochelarilor îl linişti. Totul reven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Jones. Este ora 6.07 a.m. Indicele Second Life este de 97%. Temperatura mediului ambiant: 23 grade celsius. Factorul luminozitate: 5. Factorul umiditate: 32%. Nivelul de puritate al aerului: 6. Care este trase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a şi ieri. Însă te rog să reduci numărul de voci. Iar când trec pe lângă vânzătorul de hamburgeri, pâinea să fie mai rumenă. M-am săturat de culoarea aia. Şi nu uita domnişoara de la magazinul de dulciuri. Ridică-i fusta un pic. Şi surâsul să fie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a fost încărcat. Vă urez o zi minunată, domnul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făcu primul pas. Holul strălucitor şi curat. Liftul coborâ silenţios. Ieşi în stradă. Vântul bătea uşor şi legăna frunzele palmierilor. Maşini de lux. Acum trebuia să apară motocicleta. Blonda avea nişte fese superbe. Tatuajul de deasupra îl scotea din minţi: Kiss me! Se opri două minute. În fiecare dimineaţă se oprea. În fiecare dimineaţă încerca să se apropie. Însă implantul îl împingea mereu în ceal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vânzătorul de hamburgeri. De ce nu schimbase un pic şi mirosul? Oricum pâinea era mai rumenă. Şi gustul parcă era diferit. Ajunse în dreptul magazinului de dulciuri. Roşcata îi zâmbi larg. Apoi se întoarse şi se aplecă după nişte produse. Fusta i se ridică dezvelindu-i coapsele perfecte. Zb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uncă. Se aşeză pe scaun. Îşi slabi nodul de la cravată. Întră primul client. Probleme cu nevasta. Programe diferite. El o înşelase. Şi ea pe el. Cu cine? Nu ştia exact. Pur şi simplu schimbaseră programele. Divorţul era iminent. Al doilea client avea probleme de implant. Probleme emoţionale. Era mereu în întârziere. Îi prescrise să rămână în casă şi să aştepte. Câte două pastile de Torex din patru în patru ore. Sună la Second Life Corporation. Îi făcu o programare pentru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capul. Fusese o zi obositoare. Deschise fereastra. Kilimandjaro. La poalele muntelui nisipurile calde de la Costa Blanca. La doi paşi Las Vegas. În aer mirosea a ceai chinezesc. Da, era bun un ceai. Pauză. Ajunse acas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Jones. Este ora 6.07 a.m. Indicele Second Life este de 97%. Temperatura mediului ambiant: 23 grade celsius. Factorul luminozitate: 5. Factorul umiditate: 32%. Nivelul de puritate al aerului: 6. Care este trase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a şi ieri. Însă azi voi coborî pe scări. Vreau să o văd pe Marleen. Te rog să schimbi mirosul hamburgerilor. Şi să fie un pic mai picanţi. Nu uita domnişoara de la magazinul de dulciuri. Când se apleacă, să fie cu faţa la mine. Să i se vadă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ones, articolul 5 din legea dreptului de intimitate preved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înţeles. Să i se vadă sutienul. Să aibă culoarea roşie. Am o poftă nebună de roşu. Să-mi facă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a fost încărcat. Vă urez o zi minunată, domnul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făcu primul pas. Holul strălucitor şi curat. Se împiedică şi căzu pe scări. Ochelarii i se făcură praf. Implantul încerca să se adapteze. Avea doar câteva zeci de minute. Panică. Alarma suna undeva. Inspectorii erau deja pe drum. Vaporizatorii era pregătiţi în caz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grăbit în stradă. Implantul îi juca feste. Imagini suprapuse. Vântul bătea uşor printre construcţiile metalice. Roboţi. Ba nu, maşini de lux. Roboţi. Acum trebuia să apară motocicleta. Blonda avea nişte fese superbe. Roboţi. Fesele metalice îl scoteau din minţi: Looser! Se opri două minute. Îşi frecă ochii. În fiecare dimineaţă se oprea. În fiecare dimineaţă încerca să se trezească la realitate. Însă implantul îl împingea mereu în ceal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vânzătorul de hamburgeri. Roboţi. O pastă lipicioasă. Un gust oribil. Pâinea era mucegăită. Ajunse în dreptul magazinului de dulciuri. Roboţi. Roşcata. Zâmbetul metalic îi îngheţă sângele. Roşcata se întoarse şi se aplecă după nişte produse. Fusta i se ridică dezvelindu-i coapsele metalice. Loo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uncă. Se aşeză pe scaun. Îşi slabi nodul de la cravată. Cravată? Implantul îl strângea de gât. Inima îi bătea cu putere. Tremura. Deschise sertarul. Perechea de rezervă. Intră primul client. Probleme cu nevasta. Programe diferite. El o înşelase. Şi ea pe el. Cu cine? Nu ştia exact. Pur şi simplu schimbaseră programele. Divorţul era iminent. Al doilea client avea probleme de implant. Probleme emoţionale. Era mereu în întârziere. Îi prescrise să rămână în casă şi să aştepte. Câte două pastile de Torex din patru în patru ore. Sună la Second Life Corporation. Îi făcu o programare pentru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Jones. Este ora 6.07 a.m. Indicele Second Life este de 97%. Temperatura mediului ambiant: 23 grade celsius. Factorul luminozitate: 5. Factorul umiditate: 32%. Nivelul de puritate al aerului: 6. Care este trase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parat scă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28:00Z</dcterms:created>
  <dc:creator>Perechea De Rezerva N</dc:creator>
  <dc:description/>
  <cp:keywords/>
  <dc:language>en-US</dc:language>
  <cp:lastModifiedBy>User John</cp:lastModifiedBy>
  <dcterms:modified xsi:type="dcterms:W3CDTF">2013-08-30T08:28:00Z</dcterms:modified>
  <cp:revision>2</cp:revision>
  <dc:subject/>
  <dc:title>Ionut Caragea &amp; Snowdon King</dc:title>
</cp:coreProperties>
</file>