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Snowdon King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Picătura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început am crezut ca am iubit picătur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 am crezut ca am urât picătura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avut sentimente variate şi m-am agitat în jurul acelei picături o veşnicie, neştiind ce sa f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câteva clipe, am crezut ca poate deveni foc, pământ sau aer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crezut atât de mult în visul meu şi ma concentram asupra picăturii sa se transforme în altc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ost interesant, dar copilăresc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cătura de apa e o picătură de apa în palma unui om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în para unui foc, picătură poate deveni abur, aer, gheata… Lucruri minuna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eu sunt doar un pui de om. Un copil. Deci picătură a rămas mereu picătură Ce voia sa fie şi ce trebuia sa f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ci am înţeles şi am aruncat-o furioasa în oce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rioasa pentru ca am fost copil şi mi-am pierdut atâta timp încercând sa fac ceva ce nu reuşeam. Sa o transform. Eu… Mi-am pierdut atâta timp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, în propriile mele vise şi copilării şi negarea realită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ţi sa fii furios pe picătură pentru ca este picătură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are sens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greşit, am negat realitatea, m-am minţ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am tras consecinţ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urăsc picătu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apt, acum picătură este în ocean, nu am nici un sentiment pentru 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înţeles ce am greşit şi und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am iubit niciodată picătură cu adevărat. Am iubit focul sau pământul care erau numai în imaginaţia me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apt picătură de apa nici nu ma interesa. Oceanul era plin de 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întâmplat sa fie cea din palm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o secun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a blamez tare. De fapt, nu ştiam ce şi cum, toată viaţa fiind doar un joc de copi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aruncat picătu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 ea e parte din ocean, nu şi din viaţ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esc oceanul, dar nu picătură în particul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cătura nici nu mai exis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ai e nici o următoare picătur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ştii de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luat o mâna de pământ şi mi-am frecat palmele. Mi-am frecat fata. I-am simţit asperităţile şi to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micile zgârieturi iniţiale, am văzut ca îmi plac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făcea b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 îmi era rosie… Mi-a făcut sângele sa circu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început sa râd şi mi-am zis: „nu se poate! Cu pământ? Cu lut?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m gustat… M-am bucurat şi am simţit şi ama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bucata aia de pământ m-a făcut fericita pentru ca… Pentru ca n-am văzut niciodată în ea mai mult decât păm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cătura se întreba în acest timp despre rolul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ea cine o iub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ean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cătura era o lacrima ce trebuia sa fie amestecata cu pământ. Sa fie noroi. Sa ia urma unei talpi. Sa devina pati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ploua, mii de picături cad din cer suflete orfane. Caută, cauta, pal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plângem ploua cu mii de picături. Caută, cauta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trângem în palme pământul, acesta este umed, plin de lacrim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de nu ar fi praf şi pulbe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 trebui sa iubeşti picătură şi să-i mulţumeşti că-ţi umezeşte gu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 trebui sa iubeşti picătură pentru ca este parte din tine la fel cum tu eşti parte din păm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 trebui sa iubeşti picătură pentru ca este oceanul ridicat la nori şi purtat de vâ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 trebui sa iubeşti picătură pentru că-ţi limpezeşte sângele şi-ţi domoleşte focul în rărunch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 trebui sa iubeşti picătură pentru ca şi picătură te-a iubit pe tine mai mult decât un ocean, mai mult decât cerul, mai mult decât pământul. Mai mult decât orice a iubit vreodată un om. O femeie de aer. Un vărsător de picăt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crezut ca ai aruncat picătur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uita, izvorul e sf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9:00Z</dcterms:created>
  <dc:creator>Picatura N</dc:creator>
  <dc:description/>
  <cp:keywords/>
  <dc:language>en-US</dc:language>
  <cp:lastModifiedBy>User John</cp:lastModifiedBy>
  <dcterms:modified xsi:type="dcterms:W3CDTF">2013-08-30T08:29:00Z</dcterms:modified>
  <cp:revision>2</cp:revision>
  <dc:subject/>
  <dc:title>Ionut Caragea &amp; Snowdon King</dc:title>
</cp:coreProperties>
</file>