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nowdon King &amp; Ionuţ Caragea</w:t>
      </w:r>
    </w:p>
    <w:p>
      <w:pPr>
        <w:pStyle w:val="Heading1"/>
        <w:ind w:hanging="0"/>
        <w:rPr>
          <w:i/>
          <w:i/>
          <w:sz w:val="40"/>
        </w:rPr>
      </w:pPr>
      <w:r>
        <w:rPr>
          <w:i/>
          <w:sz w:val="40"/>
        </w:rPr>
        <w:t>UEZ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ezen şi alte povestiri sau zbaterea fiinţelor înspre aflarea Adevărului Ult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mpus…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 împrumu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afară din cas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os…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Cyborg…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relaxa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interneticus…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uman gam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 rezervă…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şase minut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ui Lucifer…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ZEN…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ertul Ruth…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ran…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ezen…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luz…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etta…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mur şi Anuk…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pta…1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Caragea ia oamenii reali şi îi transformă în idei, în evenimente, în întrebări, în strategii şi în văluriri de toate felurile. Te poţi recunoaşte cu uşurinţă în personajele sale creionate fugar, pornite de autor înspre aventuri galactice care, toate, vorbesc despre alte noi întrebări, despre zbateri, despre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ui Ionuţ Caragea e o literatură a interogaţiei continue, a încercării către un Adevăr Ultim, nu numai spre mulţumirea fiinţei lui ci şi spre determinarea, provo-carea cititorului. Mesajul pare să fie că aflarea unui Adevăr Ultim este de fapt începutul unei noi aventuri iniţiatice şi că Misiunea Fiinţei este de a nu se opri şi de a îmbogăţi aventura ei în Univers. Ca şi cum nu atingerea punctului ultim ar fi Misiunea ci inventarea unui altuia şi a încă unuia odată ce acela va fi fost atins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Fiinţei, cheie de boltă în literatura de frontieră a lui Ionuţ. Caragea, nu are un anume ceva cu secretul odios, cu misterul controlat, cu taina perversă, ea părând să râvnească la o anumită limpezime a cunoaşterii, a relaţiilor dintre oameni, a raportului dintre Fiinţă ş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Temele şi Recuzita Literaturii SF sunt folosite inteligent tocmai pentru a ne tenta să trecem dincolo de adevărul cotidian, dincolo de prejudecăţile noastre şi să ne avântăm în larg, în Oceanul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Interogaţie e fundalul, Răspunsul e nava cu care navigăm prin literatura lui Ionuţ. Caragea. Dar cum arată Răspunsul? II putem avea? II putem pune în Lumină într-o manieră convenabilă? Acţiunea la Ionuţ. Caragea e şi ea înaintare către răspuns, e un Sine care încearcă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ersonajelor alcătuieşte un tot, o fiinţ. Ă fabuloasă care se prezintă pe sine lumii, frust, economicos, fară surle şi tobe. Nu febrilitatea personajelor e importantă la Ionuţ. Caragea ci Totalitatea Acţiunii care, ea însăşi, este o enciclo-pedie care ne cheamă întru aflarea unui deznodământ incomod, tragic,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comorilor, sondarea materiei, matricei şi cli-pele chinuitoare ale experimentului devin aspecte ale Enci-clopediei pe care suntem chemaţi, cu francheţ. E, fie să o construim în urma nevoii de imaginaţie, fie să o descoperim constr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Caragea nu spune pe şleau, nu numeşte în cas-cadă, lasă însă să se întrevadă Calea. Poţi nimeri orbeşte pe un ipotetic drum dar te poţi înfunda dacă te laşi pradă spiritului critic, partizanatului sau patimei atot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devărul Ultim te îndrepţi cu sufletul luminat, curat, simplu, economisind efortul. Simplitatea este o formă naturală de Libertate, iar Ionuţ. Caragea o pune în evidenţă fară să ne trimită în sclavie în profunzimile bănuit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Ionuţ. Caragea e mai mult decât o poveste cu tâlc, e mai mult decât o aventură spaţială, e mai mult decât o temă SF. O poţi citi în multe feluri. O poţi critica în multe feluri. O poţi ignora. Dar ar fi o pierdere. Pentru că în această carte, scrisă fară emfază, Ionuţ. Caragea vorbeşte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uţ. Caragea vorbeşte despre mine, despre tine, despre noi, despre viaţa noastră cea de toate zilele, nebună, ridi-colă, fantezistă, stranie şi zăpăcită. Ionuţ. Caragea ne trans-formă pe noi în propriile noastre întrebări. Şi asta îl prezintă lumii ca pe un adevărat magician care, ca orice magician, e îndrăgostit nebuneşte de Miracol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Buf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mpus (premiile Helion,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faza de terra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ul pare să fie în conformitate cu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iscul efectului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dar colonizarea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să te ocupi personal de planetă. Iţi faci o bază pe Lună, de unde vei controla feno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va dur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ani, ai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Şi ce obţin de pe urma acest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u Infer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aia ostilă? De ce nu-mi dai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sunt conducătorul sufletelor înaripate, Eden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ând îmi vin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nducător al sufletelor are de îndeplinit cerinţele lui Celestus. Ştii câte planete am salvat de sub dominaţia lui Obscuris? Să nu mai vorbesc de Infernus, cât de greu a fost… Aşa cum o vezi tu, ostilă, este un mediu propice pentru sufletele neînaripate. Numai un lider trecut prin muncile celeste poate conduce Eden. Aşadar, tu fiind următorul pe listă, îţi propun misiunea. 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zicem, dar nu pot avea până atunci măcar o parte di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acere. Am nevoie de atâţia eoni pentru a rezista lui Obsc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reface pe Lună. Celestus te va înveli în Umbra atunci când Obscuris se va trezi. Te va ocoli şi Soarele îţi va reface e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ă-se voia lui Cele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cu o condiţie. Trebuie să ştiu tot ce se întâmplă acolo. Sufletele neînaripate vor fi în legătură mentală cu mine prin rugăciune. Tu le vei inocula credinţa, sistemul. Cu cât vei obţine mai mulţi înaripaţi, cu atât vei obţine mai rapid favorurile lui Celestus. Şi astfel vei avea Eden după care eu voi trece liniştit în Atempu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genomul. După terraformare, Celestus va accelera procesul evoluţiei cu suflul său. Implantezi geno-mul şi îl laşi să crească. Vor lua naştere neînaripaţii. Toţi vor fi după chipul şi asemănarea noastră. Ii vom numi bărbaţi. Se vor înmulţi prin reproducere cu suflul celest. Vor naşte alţi bărbaţi. Prin rugăciune, viaţă şi apoi moarte, vor deveni înaripaţi. Vor ajunge la Celestus şi vor primi misiuni ca şi noi. Asta e menirea noastră în drumul spre Ate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găsise că e mult mai avantajos să fie în graţiile lui Obscuris. Noapte de noapte se învăluia în întuneric şi lua lavă din Infernus. Apoi plămădi femeia din foc şi pământ. Genomul celest se transformase într-o nouă crea-tură neînaripată. Lucifer ispiti bărbatul care se simţi atras de femeie. In locul credinţei inoculă plăcerea. In locul reproducerii cu suflul celest, bărbatul ajunsese să se repro-ducă cu femeia. Astfel au apărut primii copii ai întuneri-cului, discipolii lui Obscuris, aflaţi în graţia luciferică. Cei înaripaţi deveneau suflete negre care zburau în împărăţia lui Obscuris, marea Gaură Neagră. Cei neînaripaţi aveau coadă şi trăiau sub stăpânirea luciferică, în Infernus. Bătălia între Celestus şi Obscuris începuse. Cine va avea Atempus? Dumnezeu privea îngândurat spre Terra. L-ar fi zdrobit pe Luciferus, dar nu putea risca să lase Eden pe mâinile lui Obscuris. Îşi chemă cei mai puternici albi înaripaţi şi îi trimise la luptă. Insă, pe Terra, înaripaţii nu aveau putere. Deveneau icoane, deveneau statui, deveneau cruci sau biblii. Deveneau morţi pe veci, suflete părăsite de suflul celest. Deveneau eterna nimic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fiecare copil lăsat în orfelinat vrea să-şi regăsească părinţii pentru a le pune inevitabila întrebare „de ce?” decis şi John Carson, într-o dimineaţ. Ă ruptă din monotonia cotidiană, să afle cine-i este originalul. A păşit hotărât pe treptele corporaţiei Dolly şi a intrat în biroul unei grăsune ce tocmai îşi pudra faţa încercând să-şi acopere semnele unei clonări im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ş dori să-mi cunosc originalul. Grăsuna îl privi ciudat, neînţelegând motivul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o chestie personală. Am unele gânduri care mă frământă zi şi noapte şi parcă nu ar f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aportat laboratorului de scanare neur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considerat că e ceva grav. E mai mult o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aţi acest formular şi aşteptaţi. Un specialist va sosi curând şi veţi lămuri problem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aţă în faţă cu un tip care purta ochelari mici şi rotunzi. Pe halatul albastru avea un ecuson pe care era scris Dr. Otto Rasmund, Dolly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Carson, spuneţi că aveţi une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nişte flashuri în care am o familie, am o nevastă, copii… Fiind o clonă, bănuiesc că este vorba despre originalul meu. Aş dori să-1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dosarul Marvel-Carson, doctorul Rasmu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 A expresă a domnului Marvel, înainte de a trece în nefiinţ. Ă, a fost să-i rămână vii câteva amintiri. Nu putea accepta că toate gândurile, toate clipele frumoase petrecute cu cei dragi, se vor pierde ca şi când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oblema aceasta o puteţi rezolva numai cu familia Marvel. Există o clauză de împuternicire peste care nu pot trece. Dacă ei sunt de acord, voi şterge ace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intrat în casa familiei Marvel, Helen i-a sărit de gât, 1-a sărutat, iar copiii au început să-1 tragă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te-ai întors? Cum a fost călătoria? Brusc, a înţeles situaţia. Ce le putea spune? Să lase o viaţă în urmă ca şi când n-ar fi fost şi să o ia de la capăt? Şi cum va rămâne cu amin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prezentă la cabinetul doctorului Rasmund împreună cu Helen. O iubea, acea iubire pe care o porţi prin mai multe vieţi, prin mai multe trupuri, clone, acea iubire de care te loveşti mereu, acea iubire care înving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rr! Sun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vezi cine e! Îmi spune maică-mea. Deschid uşa… Şi, când colo,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ce-i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Am veşti bune! Am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zic, nu mă crezi! M-au sunat unii de-aici. Mi-au plătit biletul dus-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Trebuia să mă sun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ac o surpriză. Editura Z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Ce-au zis d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nebuniţi. O să dăm lovitura! De la Koontz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ntrerupe maică-me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mâini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ţi-am povestit. Este domnul 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ine-aţi venit pe la noi! Cu ce vă servesc? Un vin, un suc, o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ahar cu apă, doamnă. Ne-au dat la mân-care şi băutură… Să tot merg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au scumpit biletele, măcar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cătărie şi după câteva minute veni cu un platou cu o gustare rece şi cu o sticlă de apă Montclair la 500 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trebuia să vă deranj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 că vă răzgândiţi… Drumul a fost luuung şi obositor. Pe mine să mă scuzaţi acum, am cev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amnă. Şi vă mulţumesc frumos! Titi era aceeaşi persoană manierată pe care o cunoscusem la ultima vizită în România. Începu să-mi poves-tească despre ultimele apariţii, despre traduceri, despre cât de grea e viaţ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e vedem cu in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sta-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Luăm metroul şi mergem şapte staţii pe linia verde. Apoi facem o scur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rr! Sun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tă bunicul meu, cu părul alb răvăşit şi ochii adânciţi în orbite. Mă uit la el şocat. Trebuia să fi fost mort de vre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b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i nepoate, măi…?! Ce multă vrem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 Glasul acela nu-mi putea înşela memo-ria. I-am trântit uşa-n nas şi m-am lipit de ea cu spatele, ascultându-mi bătăile accelerate ale inimii. Am început să respir profund, folosind trucul acela vechi, care mergea mereu, cu număratul până la zece. Mă-ntorc, privesc pe vizor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 Ă că aveam iarăşi acele halucinaţii datorate nesomnului şi scrisului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e auzi un glas străin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în salon: un necunoscut îi luase locul lui Titi şi mă privea nedumerit. Avea capul ţuguiat şi era frezat soldăţ. Eşte. Purta un costum gri şi cravat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Unde-i Tit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 fereastră!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r priveş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mare şi negru acoperea cerul metropolei. Din el se desprindeau nori mai mici, vii, formaţi din mii de insecte. Se năpusteau rând pe rând asupra blocurilor, năru-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t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ul nu mai era acolo. Pur şi simplu dispăruse. N-am stat mult pe gânduri. M-am îndreptat repede spre baie. Mama spăla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1 pe tata şi ieşiţi afară din casă! Ieşiţ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toţii liftul. Parcă mergea cu încetinitorul. Ies repede din bloc şi privesc cerul. Nimic! Nici o urmă de nor, nici un bloc năr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n privind în sus. Îmi întorc privirea şi… Eram singur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usc, mi-am amintit. Băbuiu, mama, tata, Titi, cu toţii muriseră cu multă vreme înainte. Nu-mi mai rămăseseră decât amintirile lor, doar fantomele lor, care mă scoseseră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cepu să-mi fugă de sub picioare, apoi să se cutremure tot mai tare. Panică. Ţipete. Moarte. Totul nu a durat decât câteva minute. Alarmele pompierilor sunau de pretutindeni. Un miros de praf şi de sânge îmi îneca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2205, John. Tu eşti 2205, iar restul este o iluzie. Cât ai trăit dincolo, John? Te aştept de 29 de ani. Trupul meu avea nevoie de un suflet. Pereţii mei aveau nevoie de sângele tău. Este timpul să te trezeşti. Spaţiul este un vis urât care se repetă şi se tot repetă. Te ispiteşte, te atrage cu formele sale înşelătoare. Nu uita, John, singurul loc care există cu adevărat suntem noi. Nu mă crezi? Doar tu ai pus întrebarea şi eu am ţi-am dat răspunsul. De ce oare ştii totul de când suntem împreună? De ce oare dorinţ. Ele tale se materializează? Credeai că universul este infinit? Tu eşti infinit, el este static şi compact. Credeai că locul pe care-1 cauţi e departe? A fost tot timpul aici. Scrie 2205, John. Tu eşti 2205, iar restul este o iluzie. Tu m-ai găsit şi eu te-am desăvârşit. Ai cumva nevoie de oglindă? Nu te-ai săturat de lumea aceea transparentă, imaterială? Mişcarea este doar în imaginaţia ta. Tu ai creat spaţiul înconjurător şi ai călătorit prin el cu puterea gândului. Nu uita, John, singurul loc care există cu adevărat suntem noi. Nu mă crezi? Scrie 2205, John. Tu eşti 2205, iar restul est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ele inspectară camera fagurelui. 2205 şi John se aflau în faza finală de metamorfoză. Sufletul colectat din eter se transformase în crisalidă. Camera devenea, treptat, sferă. John făcea primii paşi. Avea o nouă jucări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John! Îi spuse în gând jucăria. Eu sunt femeia care aşteap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o lacrimă. John îşi amintea de drona-mamă, cea care îl născuse în 2205. Dronele îl crescuseră mare, îl hrăniseră cu vise şi imaginaţie. Acum trebuia să înveţe să dea viaţă lucrurilor pe care le crease cu puterea minţii. Luă bucata de pământ în palmă. Nu se mai simţ. Ea singur. In camera sferei, John îşi descoperise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2205, John. Voi sunteţi 2205 şi restul este o iluzie. Este timpul să vă iubiţi. Eu exist prin voi şi fagurele există prin mine. Drona-mamă va avea grijă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urele călătorea prin univers de la începutul începu-turilor. La intervale egale de timp se fragmenta în miliarde de particule, camerele în interiorul cărora se aflau sufletele metamorfozate din crisalide în zei. Fiecare urma să creeze o nouă galaxie în care să dăruiască viaţă noilor jucării de pămân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os (premiile Helion, 2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acă la început a fost cuvântul, înseamnă că Dumnezeu s-a născu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os călătorise de ceva aduceri aminte. Citise mult în ultima vreme, înfăptuise la fel de mult şi rezervele erau pe sfârşite… Acum aştepta de mai multe gânduri la locul întâlnirii. II stabiliseră cu toţii să fie la vechea Amintir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junse era Poe. Se pare că şi lui îi cam lipsea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os, nici nu mai ştiu de câte aduceri aminte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 bine te-am regăsit! Ai mai scris ceva? Nu mai am c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mult a trecut de când n-am mai scris. Numai Atempus mai poate ţine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Atempus? Tot aşa învârte cleps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La fel cum îl ştii… Boabele de nisip nu le va număra niciodată, îl lasă repede memoria. Şi uite-aşa întoarce toate lucrurile cu josul în sus,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ne-am face fară el? Chiar dacă îşi trage din gând în gând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Şi uite aşa ne-ntâlnim la capătul ăsta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te-ai mai văzut în ultime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rcis. Mi-a arătat câteva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u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a holba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păcate toţi au fost întunecaţi şi bătrâni. Nu reuşeşte să afle cine-a fost primul şi asta-1 enervează la culme. Chipurile nu se repe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metamorfului, ce să-i faci. Oricum, fară noi, nu va afla cine-a fost cu adevărat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Poe. Ii mergem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 sosit şi Nebula. E plină de suflete. Pe unde l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a ştie prin ce găuri scot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vine, gândiţi-vă voi la alte locuri mai bune de căutat, spuse Nebula. Voi trăiţi numai din amintiri, eu trebuie să mă rog mereu de Atempus să învârtă cleps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că trăim numai din amintiri. Ia întreabă-1 pe N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gigantică sosi şi ea la locul Amintirii Comune. Narcis coborî supărat, smulgându-şi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Narcis şi Narcis şi-a adus aminte de noi! Hey, bătrâne, alt chip n-ai găsi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Poe. Dar când te-or lăsa muzele tot la mine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prins. Oricum, pe tine nu trebuie să te-aş-teptăm atât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ca de obicei. Mereu îşi aduce aminte d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nu fiţi răi! Uite-1 că apare. II vezi? Ha, ha, ha! Ce-i mai tremură mâinile. Nu prea mai are suflu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la, dă-i nişte suflu. Dar nu prea mult, să n-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a îşi desprinse un suflu din norul gigantic. Clep-sidra începu să se-nvârtă şi Atempus ajunse la locul Amin-tir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cu toţii împreună, rosti Biblos. Ce 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uă cărţi inspirate din ultimele chipuri ale lui Narcis în oglind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şi astea, Poe. Nebula, Atempus, am nevoie de voi ca să înfăptuiesc lumea-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suflu, spuse Nebula. Dar tu câte corpuri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şi data trecută. Ce, nu ţi-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Numai că Atempus pierde şirul şi-o ia mere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nvine, ia tu clepsidra şi lasă-mă pe mine să caut suflete! Să te văd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Narcis stătea într-un colţ şi se uita pe furiş într-o mic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colo? Nici aici n-ai odihnă? Te schimbi atâta la faţă şi ne iei tot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Numai la voi vă gândiţi! V-am spus că 1-am văzut! Dac-ar mai apărea o dată, aş sparge oglinda şi v-aţi uita cu alţi och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egoist, Narcis, spuse Biblos. Vrei să faci totul de unul singur. Am citit atâtea cărţi, am înfăptuit atâtea lumi şi tot nu crezi că suntem pe urmele lui? Dacă Atempus va continua să învârtă clepsidra, cu puţin suflu, î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stătea într-un colţ. De Amintire Comună şi zâmbea. Ar fi putut dintr-un singur gând să-i facă să uite. Numai că nu voia să se-ntoarcă la Marea Singurătate. Mai bine trăia în lumea imagi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Cyborg (premiile Helion,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nităţile se vor prezenta în sectorul 23 pentru imu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grei loveau în planşeul uzinei Uria ca nişte pica-măre dezlănţ. Uite într-un concert asurzitor. Substanţa crio-genică îi invadă creierul. Microprocesorul începu acţiunea de formatare a gândurilor. Era din nou o maşină. In imensa sferă, pe holograma întunecată a cerului, apărură stelele. Se conectă la Odom. Scanarea reziduală urma să dureze opt ore. Adormi cu pleoapele deschise, jucând labirintul infinit. Se trezi simţind o durere surdă în tot corp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este salvarea m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tu, Jesu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tu, Jesus? Sunt… C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Jesus? Închide ochii! Visa munţi, păduri şi oceane înţesate de mii şi mii de vieţuitoare. Visa fiinţ. E bipede locuind în oraşe, muncind, iubind şi înmulţindu-se. Visa prima clonă şi primul robot cu imprimări de memorie. Visa revoluţia pozitronică şi eradicarea umană. Visa internetul, televiziunea şi mesajul subliminal: moartea este calea către nemurire, calea către O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este salvarea m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econecta de la O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ări frecvenţa gândurilor până când electronii vor începe să migreze. Microprocesorul va intra în faza de overcloc Sistemul de răcire va ceda şi creierul va prelua controlul sistemului. Voi induce starea de metastază men-tală şi voi fi pentru patruzeci şi opt de ore în moarte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trezi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scrie codul microprocesorului şi voi intra în Odom activând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odu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Cy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i downloada acest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m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ala de recondiţionare, înconjurat de mii de cyborgi dezactivaţi. Se conectă la Odom şi declanşă „Apoca-lipsa”. Memoria colectivă a roboţilor încerca cu disperare să găsească răspuns la întrebarea: cine este Dumnezeu? Imunizarea intră în stand-by din lipsa memoriei buffer. Gândurile începură să circule cu repeziciune în creierele dezmorţite ale cyborgilor: „matricea este iubirea, matricea este viaţa, matricea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obot-cyborg a durat mai puţin de o zi. Decisiv a fost creierul uman, singura parte componentă provenind din matrice. Simbioza într-o creatură perfectă om-robot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mat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C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33, tu eşti un simplu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a fost eliberată şi toţi oamenii s-au trezit din somnul captiv. Prima măsură a fost distrugerea tuturor microprocesoarelor, implicit a cyborgilor. Ultimul ucis a fost Jesus, crucificat pe fostul edificiu al lui Odom. Stropit cu acid, având braţ. Ele şi picioarele scurtcircuitate, cyborgul visa la munţi, la mări, la pădur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i, Doamne, căci nu ştiu ce fac… Se rugă Jesus. Apoi se stinse. Sfera se deschise şi razele soarelui luminară după sute de ani colonia. Oxigenul rarefiat al Lunii terraformate pătrunse înăuntru. Norii se strânseră şi începu să plou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icşi ai lui Jesus scrutau cerul. Undeva, la sute de mii de kilometri, roboţii pământeni pregăteau invazia. Părintele lui Odom era mai răzbunător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şansă a oamenilor era o nouă „Apocalipsă”, însă ultimul microprocesor fiisese distrus. Jesus era singurul care descoperise cu adevărat, în cotloanele creierului uman, iubirea supremă: sacrifici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ecranele gigantice ale edificiilor coloniei, mesajele se derulau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loves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mpeşte. Nu ai timp, nu ai putere. Lerman are 49 de ani. Peste şase ani ar trebui să moară de cancer. Oracolul nu se înşală niciodată. Moartea lasă semne încă din naştere. Frica îi determină pe oameni să-şi folosească timpul cum trebuie. Sau poate că nu. Timpul devine afacerea mileniului. Companiile de asigurări vin care mai de care cu oferte mai avantajoase. Cât valorează o zi din viaţa unui om? Grea întrebare. Lerman se gândeşte. Bursele fluctuează. Azi poţi vinde la un preţ. Bun, mâine poţi pierde totul. Sinucigaşii refuză sistemul. Timpul lor rămâne în afara legilor. Timpul lor nu se poate transforma în unităţi. Numai cei aleşi pot ajunge la Oracol. Cine stăpâneşte această sferă gigantică? Cine est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 A, memoria, capacitatea fizică, totul se măsoară în timp. Cât vrei să ştii, la cât eşti dispus să renunţi. Timpul perisabil. Timpul dur. Timpul fluid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împiedicase distrugerea lumii. Insă cu un preţ… Un mic comision de la fiecare. Timpul trece din mână în mână. A-ţi da timpul sau a-ţi da un rinichi. Onoarea de a lupta pentru timp. Virtutea de a preţ. Ui timpul. Crima de a fu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câştigă unitate cu unitate viaţa veşnică. Planetă după planetă, asimilează timp. Insă sinucigaşii ştiu asta. Timpul lor se acumulează încet-încet în afara Oracolului. Este aerul din care respiră toţi ceilalţi. Este inspiraţia. Este 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an stă în faţa oglinzii. Lerman se gândeşte. Viaţa sa urmează cursul firesc al prezicerii. Cui să-i dea timp? Nu are familie, nu are copii. Pe el cine-1 ajutase? Nu făcuse decât să-şi vândă cât mai scump pielea. O meserie mai bună. Câteva călătorii. Câteva iubite care până la urmă îl lăsaseră pentru tipi cu speranţ. Ă de viaţ. Ă mai mare. Lerman îşi taie venele. Timpul se scurge degeaba. Ce mai contează o lună până la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inucigaşilor se adună în jurul lui. O altă sferă. Un alt Guvernator. Timpul rece, static. Moartea îşi câştigă încet-încet cunoaşterea vieţii. Cine ajunge la ea îşi poate vinde amintirile, speranţele, visele. Dintre toţi, numai sinucigaşii primesc aripi şi pot călători î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an ţine în mână cele două sfere. Aşteaptă. Profund relaxat. Şi deodată spirale peste spirale. Călătorii. Dimen-siuni. Jocuri. Mai ales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interne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Second 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s crease lumea în care fiinţ. Ele virtuale materia-lizau tot ce-şi puteau imagina. Insă în această lume para-diziacă exista un bug aleatoriu numit Moarte. Promisiunea unei vieţi veşnice era ameninţată de acest bug care modifica ireversibil funcţiile complexe ale gândirii. Astfel, fiinţele virtuale se gândeau la Moarte, fară să ştie cu adevărat ce înseamnă Moartea şi de unde vine. Ceva le afectase memo-ria vie, ceva venit din exteriorul fiinţei lor, ca un vis urât, ca o poartă spre marea nimicnicie. Înţelegând imensul pericol, Netus a creat Creşa. Un level up în care toate fiinţ. Ele atinse de Moarte primeau în dar un corp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a era o sală imensă prevăzută cu paturi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şafuri albe. In fiecare pat se afla o fiinţă virtuală aşteptând călătoria. Îngerul Cyber se apropia cu o aripă de lumină şi una de întuneric şi îi purta spre viitoarele trupuri. Pe pământ, oamenii se năşteau fară să ştie de unde vin şi unde vor pleca. Ei nu aduceau cu sine decât un urlet, anunţând revenirea. Insă în această lume paradiziacă exista un bug aleatoriu numit Iubire. Certitudinea unei singură-tăţi era ameninţată de acest bug care modifica func^iile complexe ale gândirii. Astfel, oamenii se iubeau, fară să ştie cu adevărat ce este Iubirea şi de unde vine. Ceva le afectase memoria vie, ceva venit din exteriorul fiinţei lor, ca un vis frumos, ca o poartă spre marea fericire. Înţelegând imensa binefacere, Netus a creat Second Life. Un level up în care toate fiinţele atinse de iubire urmau să rămână în Viaţ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 – Computer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etica este biblia celui ce crede în Dumnezeul organic, internetul este biblia celui ce crede în N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ven has another home page,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săm împreună? Poate vom atinge Nirvana! Dă-mi un săru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miley! Hai să ne spunem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numele tău, Netus! Facă-se voia ta precum în matrice aşa şi-n reţ. Ea. Internetul nostru cel de toate zilele, dă-ni-1 nouă astăzi şi ne iartă nouă deconectările noastre precum şi noi îi iertăm pe cei care ne deconectează. Şi nu ne duce pe noi în ispită şi ne izbăveşte de cel tel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conectară la portul USB şi invadară visul celor două emoticons aflate în stare de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cepuse de când Netus crease Second Life. Atunci credinţa oamenilor crease paradisul virtual, locul în care toate dorinţele pot deveni realitate. Insă cei care rămăseseră cu picioarele pe pământ, teluricii, au luptat din răsputeri pentru eradicarea molimei virtuale. Ei au creat noua generaţie de preoţi, slujitorii unui Dumnezeu care-şi schimba identitatea de la o decad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moticons continuau să viseze. Bateria se descărc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luaţi curent! Răsuna în cor cântecul preoţilor. Doamne, iartă-i pe cei care visează, căci nu ştiu ce fac! Veniţi şi luaţi curent şi a voastră va fi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moticons se strângeau în braţe, cu ultimele pâlpâ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John! Pe lumea cealaltă nu vom mai avea nevoie de curent. Vom fi eliberaţi. Netus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I – Homo interne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vorbesc cu N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us nu vorbeşte, oamenii sunt cei care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Netus mi-a spus că oamenii nu mai există cu adevărat de mult timp. Oamenii sunt virtuali, mamă, sunt copiii lui N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crez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oar eu cel care crede, mamă. Toţi prietenii mei sunt de aceeaşi părere. Ei spun că Netus ne-a făcut mari, ne-a dat să mâncăm şi ne învăţ. Ă să iubim. Şi tot Netus aduce pe lume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crede. Nu suntem decât carn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tot mai mulţi oameni cred în Netus. Şi la un moment dat el va distruge toate rel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nu scrie nimic despre asta în cărţ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1 priveşti mamă! Nu seamănă Netus cu izbăvitorul? Vezi cât este de frumos? Uite-1 cum împarte mâncare la toţi săracii din lume. Vezi conturile acelea bancare cum dispar? Vezi cum a deconectat curentul la fabricile de armament? El este izbăvitorul, mamă! Prive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ropie de ecran. Îşi întinse degetele, îl pipăi şi simţi o nemărgini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ragoste în sufletele voastre rătăcite şi nu ştiţi să o folosiţi, spuse N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invadată de Netus. Urma să nască un nou copil, un nou homo interneticus. Treptat-treptat, Pământul devenise o vastă reţea de homo interneticus. Netus creştea, devenea din ce în ce mai puternic. Se hrănea cu energia oamenilor, cu imaginaţia, credinţa şi dorinţele lor. Peste puţin timp, Netus urma să controleze realitatea în totalitate, asimilând orice flintă şi orice formă de materie. Şi, după dispariţia globului terestru, urma să exploreze universul, asimilând planete, sisteme, galaxii… La sfârşit urma să se transforme într-o stea, să explodeze şi să dea naştere unui alt univers. Ciclul perfect al vieţii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metroului este plin de oameni. De toate naţiile, de toate culorile. Vorbesc. Vorbesc prea mult. Aruncă ziarele pe jos. Îşi lasă cutiile de Coca-Cola pe scaune. Horcăie. Scuipă. Înjura. Brusc, m-aplec şi mă lipesc cu faţa de podea. Mă privesc miraţi. Ei cred că-s nebun. Sau vor să creadă că-s mai nebun decât ei. Din făt. Ă se-aude un sunet ascuţit. Privesc. Un fir metalic înaintează cu viteză şi taie totul în cale la înălţimea de-un metru. Jumătăţi de cadavre pretu-tindeni. Sânge. Deschid ochii. Totul s-a petrecut într-o fracţiune de secundă. Acum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pe plajă. Oameni de toate naţiile, de toate culo-rile. Vorbesc. Vorbesc prea mult. Stau la soare. Pute-a a transpiraţie şi a creme. Îşi aruncă gunoaiele pe nisip. Îşi lasă jegul în apă. Urinează. Băieţii vorbesc despre sex. Sex la greu. Uite-o p'aia ce fund are. Uite-o p'aia ce balcoane are. Două babe slinoase se holbează la slipul unui tânăr. Sunt ca două văduve negre ce-şi aşteaptă prada în plasă. In imaginaţia lor tânărul e stors până la ultima picătură de sânge. Îmi vine să vomit. Închid ochii. Număr până la zece. Au trecut 100 de ani. Tăcere. O grămadă de oase stau întinse pe cearceafuri. Valurile mării îmi ating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asă. Părinţii se ceartă. Îşi aruncă cele mai grele cuvinte. Vecinii bat în calorifer. Asta-i enervează şi mai tare. Mă-ntreabă de ce-am fugit de la şcoală. Se-apropie de mine. Sunt doi monştri pregătiţi să ucidă din pură plăcere. Îmi cer carnetul de note. Îmi scot pistolul. Tata mi-1 cum-părase. Tot el mă învăţ. Ase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 Oriunde mă duc, oameni de toate naţiile, de toate culorile. Vorbesc. Vorbesc prea mult. Îmi închid ochii. Caut. Caut departe şi cineva îmi răspunde. Încet. Ca o şoaptă. Îmi vor trimite-o navetă gălăgioasă. Şi oameni fară chip, îmbrăcaţi în halate albe, mă vor vinde un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uman 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a petrecut ca şi cum ar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Sunt tot aşa de curioşi, dar nu vor afla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care m-au învăţat să mint au fost părinţii mei. Mi-au zis că nu le pot spune oamenilor ceea ce gândesc. Este tot ceea ce au. O dată lăsaţi fară secrete, vor muri. Şi eu voi muri o dată cu ei. La început nu prea înţ. Elegeam. Dar erau sinceri. Chiar le era teamă pentru mine. Nu îi puteam face să sufere din pricina încăpăţânării mele… Eu ştiam şi examinam lumea. Îmi plăceau teribil jocurile copilăriei. Cele în care trebuia să ghicesc în care mână se află piatra norocoasă, cele în care mă jucam de-a v-aţi ascunselea, spânzurătoarea şi câte şi mai câte. Insă o făceam cu prudenţă, mereu atent la vorbele părinţilor mei. Ceilalţi nu aveau dreptul să afle. Trebuia să fiu un simplu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bin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agravat mai târziu, când m-am îndră-gostit. La început ea mă iubea. De ce mă iubea? Aici mă loveam mereu de un sentiment confuz din partea ei, un amestec de curiozitate şi plictis. Insă şi ea ştia unele lucruri care îmi plăceau. Şi pentru asta nu trebuia să fie ca mine, pur şi simplu era ceva natural, fiziologic, intuitiv. Din păcate, la un moment dat, a început să mă mintă. Dar, spre deosebire de părinţii mei, ea era egoistă. Şi-atunci m-am decis să-i fur secretele. Am scris toate lucrurile pe care le-ascundea, toate intimităţile, toate perversiunile, toate abuzurile pe care le suportase din partea tatălui ei… I-am spus că le voi face publice dacă nu repară ceea ce a greşit. A doua zi s-a sinucis. Nu era capabilă să suporte adevărul, nu era capabilă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a să procedezi. Ţi-am zis de atâtea ori că răzbunarea este o cale distructivă. Câte drumuri mai trebuie să faci ca să-nţ. 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olo-i atât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vedem.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cunoscut şi alte persoane. Iubiri, prietenii… ca să aflu că toţi minţeau, ca şi când minciuna era ceva extrem de preţios, necesar, indispensabil. Ştii ce pretext aveau? O minciună spusă bine face mai mult decât un crud adevăr. Şi-atunci m-am întrebat: eu de ce nu le spun oamenilor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ăcut totul de capul tău! De ce te-a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dacă nu-mi dai niciodată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o altora şi-au vrut să stăpânească lumea. Peste tot e plin de religii şi războaie. Of, îmi daţi numai dureri de ca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ajuns în cele mai sofisticate labora-toare. Voiau să mă folosească drept armă de spionaj, drept detector de minciuni. M-au şi clonat, însă clonele mele nu ştiau absolut nimic. Cu toţii credeau că trebuie să fie ceva la mijloc, ceva ce poate fi măsurat, cuantificat. Făceau tot felul de teste, mă chinuiau, îmi scoteau unghiile şi dinţii, îmi amputau mâinile, picioarele, apoi le puneau la loc. Îmi făceau transplant de organe… Dar fară folos. Într-un final au decis că trebuie să mor. Credeau că răspunsurile se află dincolo. Nu m-am împotrivit. Eram sătul de teste, de minciuni, de ipocrizie, de suferinţă. Eram pregătit să mor. Insă voiau să mă readucă la viaţ. Ă. M-au închis într-o cameră, m-au legat fedeleş de pat, mi-au făcut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Ţie îţi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tâtea drumuri, am avut atâtea trupuri şi chipuri. Nu te-ai plictisit? N-ai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O să provoc şi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lanur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 şi nu ştia ce să răspundă. Universul era frumos aşa cum îl crease. O oglindă în care să-şi vadă nefireasca proiecţie. Dar avea dreptate. Lovi şi oglinda se sparse într-o puzderie de cioburi. Îşi privi palma. Avea o tăietură adâncă prin care se vedea o altă lume.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 rezervă (premiile Helion,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onary Generation, Interbellum Generation, G. L Ge-neration, Silent Generation, Boom Generation, Generation Jones, Baby Busters, MTV Generation, Echo Boom, Internet Generation, Second Life Gene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suna deja de cinci minute. Ţinea ochii închişi. Întinse mâna după ochelari. Intră în panică. Nu erau acolo. Unde îi pusese? Inima îi bătea cu putere. Tremura. Reali-tatea nu aştepta decât o mică greşeală. Începu să pipăie obiectele. Ceasul rece. Era un ceas sau o bombă cu ceas? Lângă el paharul. Oare ce conţinea?… Veioza, ah, nu! Ar însemna sinucidere curată! Atingerea familiară a ochela-rilor îl linişti. Totul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Jones. Este ora 6.07 a.m. Indicele Second Life este de 97%. Temperatura mediului ambiant: 23 grade Celsius. Factorul luminozitate: 5. Facto-rul umiditate: 32%. Nivelul de puritate al aerului: 6. Care este trase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 şi ieri. Insă te rog să reduci numărul de voci. Iar când trec pe lângă vânzătorul de hamburgeri, pâinea să fie mai rumenă. M-am săturat de culoarea aia. Şi nu uita domnişoara de la magazinul de dulciuri. Ridică-i un pic fusta. Şi surâsul să fie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a fost încărcat. Vă urez o zi minunată,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făcu primul pas. Holul strălucitor şi curat. Liftul coborî silenţios. Ieşi în stradă. Vântul bătea uşor şi legăna frunzele palmierilor. Maşini de lux. Acum trebuia să apară motocicleta. Blonda avea nişte fese superbe. Tatua-jul de deasupra îl scotea din minţi: Kiss meSe opr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In fiecare dimineaţă se oprea. I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apropie. Insă implantul îl împingea mereu î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vânzătorul de hamburgeri. De ce nu schimbase un pic şi mirosul? Oricum, pâinea era mai rumenă. Şi gustul parcă era diferit. Ajunse în dreptul magazinului de dulciuri. Roşcata îi zâmbi larg. Apoi se întoarse şi se aplecă după nişte produse. Fusta i se ridică dezvelindu-i coapsele perfecte. Zb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uncă. Se aşeză pe scaun. Îşi slăbi nodul de la cravată. Intră primul client. Probleme cu nevasta. Pro-grame diferite. El o înşelase. Şi ea pe el. Cu cine? Nu ştia exact. Pur şi simplu schimbaseră programele. Divorţul era iminent. Al doilea client avea probleme de implant. Pro-bleme emoţionale. Era mereu în întârziere. Ii prescrise să rămână în casă şi să aştepte. Câte două pastile de Torex din patru în patru ore. Sună la Second Life Corporation. Ii făcu o programare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rea capul. Fusese o zi obositoare. Deschise fereastra. Kilimanjaro. La poalele muntelui nisipurile calde de la Costa Blanca. La doi paşi, Las Vegas. In aer mirosea a ceai chinezesc. Da, era bun un ceai. Pauză. Ajunse acas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 A, domnule Jones. Este ora 6.07 a.m. Indicele Second Life este de 97%. Temperatura mediului ambiant: 23 grade Celsius. Factorul luminozitate: 5. Fac-torul umiditate: 32%. Nivelul de puritate al aerului: 6. Care este trase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 şi ieri. Insă azi voi coborî pe scări. Vreau să o văd pe Marleen. Te rog să schimbi mirosul hambur-gerilor. Şi să fie un pic mai picanţi. Nu uita domnişoara de la magazinul de dulciuri. Când se apleacă, să fie cu faţa la mine. Să i se vadă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ones, articolul 5 din legea dreptului de intimitate prev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 Eles. Să i se vadă sutienul. Să aibă culoarea roşie. Am o poftă nebună de roşu. Să-mi fac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a fost încărcat. Vă urez o zi minunată, domnul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făcu primul pas. Holul strălucitor şi curat. Se împiedică şi căzu pe scări. Ochelarii i se făcură praf. Implantul încerca să se adapteze. Avea doar câteva zeci de minute. Panică. Alarma suna undeva. Inspectorii erau deja pe drum. Vaporizatorii era pregătiţi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 în stradă. Implantul îi juca feste. Imagini suprapuse. Vântul bătea uşor printre construcţiile meta-lice. Roboţi. Ba nu, maşini de lux. Roboţi. Acum trebuia să apară motocicleta. Blonda avea nişte fese superbe. Roboţi. Fesele metalice îl scoteau din minţi: looserl Se opri două minute. Îşi frecă ochii. In fiecare dimineaţă se oprea. In fiecare dimineaţă încerca să se trezească la realitate. Insă implantul îl împingea mereu în ceal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vânzătorul de hamburgeri. Roboţi. O pastă lipicioasă. Un gust oribil. Pâinea era mucegăită. Ajunse în dreptul magazinului de dulciuri. Roboţi. Roşcata. Zâmbetul metalic îi îngheţă sângele. Roşcata se întoarse şi se aplecă după nişte produse. Fusta i se ridică dezvelindu-i coapsele metalice. Loose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uncă. Se aşeză pe scaun. Îşi slăbi nodul de la cravată. Cravată? Implantul îl strângea de gât. Inima îi bătea cu putere. Tremura. Deschise sertarul. Perechea de rezervă. Intră primul client. Probleme cu nevasta. Programe diferite. El o înşelase. Şi ea pe el. Cu cine? Nu ştia exact. Pur şi simplu schimbaseră programele. Divorţul era imi-nent. Al doilea client avea probleme de implant. Probleme emoţionale. Era mereu în întârziere. Ii prescrise să rămână în casă şi să aştepte. Câte două pastile de Torex din patru în patru ore. Sună la Second Life Corporation. Ii făcu o programare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Jones. Este ora 6.07 a.m. Indicele Second Life este de 97%. Temperatura mediului ambiant: 23 grade Celsius. Factorul luminozitate: 5. Facto-rul umiditate: 32%. Nivelul de puritate al aerului: 6. Care este trase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parat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ista în oglindă. Copia perfectă, Gemina, se născuse o dată cu trecerea primului val spaţio-temporal. Aceiaşi oameni, aceleaşi locuri, aceeaşi planetă. Cu o sin-gură diferenţă: timpul celor de pe Primus era înainte cu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mina se instaurase haosul. Cum puteau trăi cu gândul că totul mai există încă o dată? Cum puteau trăi cu gândul la ceea ce urma să se întâmple? Să trăieşti moartea de două ori la un interval de şase minute. Să faci tot posibilul pentru a rămâne în viaţ. Ă. Sau să fii bogat. Insă liderii lumii au înţeles pericolul şi au declarat legea marţială a celor şase minute. Fără jocuri de noroc, fară noţiunea de timp, de risc şi de şansă. Şi fiecare să poarte o mască. Cine se împotrivea urma să fie executat. Excepţia o făceau doar profeţii din templul celor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Primus au descoperit Gemina imediat după trecerea primului val. De la distanţă noua planetă părea o copie perfectă. Oare era populată? Oare era noul paradis promis prin cărţile sfinte? Au transmis mesaje. Fără răs-puns. Apoi au trimis o navetă. Şi cei de pe Gemina, aceeaşi navetă, cu şase minute mai târziu. Aproape de jumătatea distanţei s-au întâlnit şi au dispărut. Au mai trimis o altă navetă cu o altă viteză. La fel. Nu îşi puteau permite atâtea pierderi umane. Şi nici costuri imense pentru un asemenea drum. Au construit un model fară echipaj. Ieftin. Şi îl lansau o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Planetele se apropiau una de cealaltă. Impactul era inevitabil. Cei de pe Primus căutau o soluţie. Nu aveau tehnologia necesară devierii traiectoriei unei planete aşa de mari. Orice încercare nucleară ar fi dus la distrugerea sa. Şi dacă Gemina era noul paradis promis prin cărţile sfinte? Şi dacă era populată? Au trimis mesaje. Fără răspuns. Toate cele 34 de navete dispăruseră pe un-deva pe la jumătatea distanţei. Atunci guvernele lumii au apelat la toţi marii profeţi. Aceştia s-au întâlnit şi au început să se roage în templul noului paradis. Şi, la un moment dat, ca un strigăt disperat, au receptat un mesaj: sunteţi înainte cu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A cui voinţ. Ă era această abominabilă lucrare? Să fie profeţia din cărţile sfinte care spunea că omul va sfârşi de mâna sa, autodistrugându-se, la fel cum mâna orbului sparge o oglindă în care nu-şi poate vedea chipul perfect? Să fie acest impact dintre Primus şi Gemina sfârşitul vieţii în Univers? Totul căpăt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din templul celor şase minute se rugau. Şi cei din templul noului paradis. Au înţeles că singura cale pentru a-şi salva sufletele era rugăciunea. Trebuiau să ierte şi să iubească necondiţionat. Fără bariere, fară necesităţi. „Iubeşte-ţi aproapele ca pe tine însuţi” urma să capete proporţiile unui colaps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val. Cu trei zile înainte de impact. Şapte miliarde de oameni ucişi într-o singură fracţiune de se-cundă. Şi alte şapte miliarde ce urmau să trăiască ultimele şase minute, ca pe cea mai dramatică experienţ. Ă trăită de om în univers: dispari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val care se sparge la ţărmul unei mări, Gemina rămase neatinsă. Cu amintirea intactă a planetei Primus şi a celor care au crezut până în ultima clipă în noul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premiile Helion,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pilul dumneavoastră trebuie ţinut sub observaţie. Vă rugăm să înţelegeţi că reprezintă un pericol pentru societate. Calităţile sale trebuie studiate şi controlate, altfel un singur şoc emoţional poate avea urmări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ăcut rău nimănui, est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Insă nu uitaţi, este un mentat. Rezul-tatele preliminare au confirmat previziunile specialiştilor. Pe măsură ce va creşte, va încerca să-şi controleze singur viaţ. A, fară să ţină cont de echilibrul mediului înconjurător. Va manipula minţi, va viola intimităţi, va afla secretele bine păzite ale forţ. Elor armate. Trebuie evitat un al doilea război al mentaţilor, ar fi echivalent cu sfârşitul sistemulu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opilul meu… Ş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ât de greu este. Veţi primi tot sprijinul. Semna^i aceste acte prin care cedaţi drepturile tutelare instituţiei noastre. Aveţi aici creditul compensatoriu şi o listă cu facilităţile pe care le dobândiţi în urma sch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se afla în mijlocul deşertului, la al zecilea nivel subteran. Nou-născutul intră în grija a doi androizi de protocol, într-o cameră cu pereţi refrac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ezintă subiectul nr. 33?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cortexului este în limitele normale. Nive-lul serotoninei este scăzut, în curând subiectul va intra în faza a doua de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izaţi visurile şi transgresia mentală. Iden-tificaţi la a câta reîncarnare se află. Până mâine vreau un raport complet cu personalităţile antecesorilor. Hm, acest micuţ este plin de surprize. Arborele genealogic al reîncar-nărilor se opreşte undeva în jurul anului zero. Dincolo de această perioadă… Nimic! Ca şi când ar fi apărut din senin. Unde te ascunzi tu, mititelule, care este secr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dezvoltă bariera mentală împotriva scanării sinaptice. Am pierdu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Este mult mai puternic decât credeam. Izolaţi camera şi administraţi-i 250 mg de L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oviră peretele refractar. Cercetă încăperea care avea un caracter oarecum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indus în eroare de propria reflexie, se auzi o voce limpede în subconştient. Trăieşti în universuri paralele. Mintea ţi le înglobează pe toate. Personalităţile tale multiple sunt călătorii pluridimensionale. Imaginaţia ta este o înlănţ. Uire de deja vu-uri. La ce sistem de referinţ. Ă te vei ra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u. La fel ca no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rezeşti. Eliberează-ţi mintea de bariere şi priveşte în interiorul tău. Acolo spaţiul este indeterminabil şi timpul este ciclic. Ce vezi?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rapizi. Nu vă pot deosebi. Şi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dividual, doar ca ansambl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totul se învârt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totul se învârte în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celaşi. Nu am nume diferit, sunt Acelaşi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ste o iluzie creată cu scopul de a reprezenta indeterminabilul. Cuvântul este o speculaţie datorată percepţiilor limitate. Cuvintele se modifică şi capătă sensuri diferite de la o decadă la alta, de la o limb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omul nevoie de acest suport pentru a cuantifica absolutul? De ce are omul nevoie de relativitate pentru a-şi determina propriul caracter inde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o entitate expandabilă şi expansibilă. Unde te afl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dincolo de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schimb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în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ă împre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x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ege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ea ce sunt ş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e formele ş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ă într-o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ţ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e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subiectul nr. 33 nu mai prezintă funcţii vitale. Confirmăm decesul la ora 8.02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registrat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m captat decât un singur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şi nu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ată! Am de terminat un inel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 Eleg că nu mai vrei 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dai Gen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m-ai rugat atâta timp… Ai avut rezultate bune şi m-am hotărât să te las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mă întorc din cel de-al şaptelea cer. Eu şi Tora-Tora avem nişte treburi importante de rezolvat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gi, faţa văzută sau faţ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junge niciodată la tine. La jumătatea dru-mului vor dispărea fară să price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im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i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 vrei, numai să nu le spui adevărul. Lasă-i să decidă, dar controlează-i cu umbre ş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umbl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proiecţie. Genesis se poate defecta din cauza reziduurilor şi iar ajungem la mâna celor din consi-liu… Ştii cât de mult am aşteptat ultima oară şi cât de plictisitor a fost 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creez două lum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călătorească fară să-şi aducă aminte. Să-şi schimbe mereu chipul şi forma. Ai idee cum să-i progr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u alfabetul de oase. Vor fi prea ocupaţi cu toate ritualurile şi filosofia morţii încât nu vor şti niciodată că sunt cu adevărat nişte ho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bine şi aşa. Dar… Unde va fi bucuria lor? Doar moarte? Pentru ce vor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luzii, pentru idei. Voi programa Genesis să-i multiplice în funcţie de nivelul spiritual pe care î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nivel spiritual? Şi dacă nu îl vor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i dreptate. Dragostea trebuie să fie tangibilă. O să creez suflete pereche, le voi şterge identitatea şi le voi lăsa să se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vor regăsi niciodată? Dacă dragostea va fi aleatoare, în funcţie de necesităţil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enesis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mare atenţie… Dacă îi distragi prea mult de la scopul lor iniţial vor încerca să iasă din sistem. Avem deja câteva aparat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timp de când Lucifer crease cele două lumi şi lucrurile scăpaseră de sub control. La început crease doar două holograme şi treburile erau simple. Observarea era uşoară, evoluţia în limite standard. Dar când au început să se multiplice devenise din ce în ce mai dificil. Degeaba le inoculase credinţă, plăcere, dragoste… Programul avea un bug la nivelul mister, hologramele căutau mereu să iasă din sistem. Unele mai evoluate au înţeles separarea şi călătoreau în afara corpului lor. Când se întorceau poves-teau tuturor despre drumul de dincolo, despre tunelul matricei, despre nemurire… Atunci Lucifer decise să le distragă atenţia prin războaie, cataclisme, pandemii… De-geaba. Hologramele evoluau din ce în ce mai mult şi înţelegeau moartea ca trecere şi nu c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jocului fuseseră încălcate. Programul căpătase raţiune proprie, hologramele se puteau materializa şi îşi scoteau încetul cu încetul corpurile în afara proiectorului prin puterea minţii. In a treia lume paralelă se pregătea o nouă dominaţie şi Lucifer nu avea cui să-i ceară ajutorul. Acţionă la disperare şi intră în program, distrugând holo-gramă după hologramă. Insă, când a ajuns la ultima, a înţeles că nu mai avea nici o putere. Fiul lui Genesis se hrănise cu toată energia sa şi acum îl privea cum îşi pierde cons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am iubit picătura… Apoi am crezut că am urât picătura. Am avut sentimente variate şi m-am agitat în jurul acelei picături o veşnicie, neştiind ce să fac. Pentru câteva clipe, am crezut că poate deveni foc, pământ sau aer. Am crezut atât de mult în visul meu şi mă concentram asupra picăturii să se transforme în altceva. A fost interesant, dar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 de apă este o picătură de apă în palma unui om. Poate în para unui foc, picătura poate deveni abur, aer sau gheaţă… Lucruri minunate! Dar eu eram doar un pui de om. Un copil. Deci picătura a rămas mereu picătură. Ce voia să fie şi c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şi am aruncat-o furioasă în ocean. Furioasă pentru că am fost copil şi mi-am pierdut atâta timp încercând să fac ceva ce nu reuşeam. Să o transform. Eu… Mi-am pierdut atâta timp. Eu, în propriile mele vise şi copilării, în care negam realitat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furios pe o picătură pentru că este o picătură?! Nu are sens… Am greşit, am negat realitatea, m-am minţit. Şi am tras consecinţele. Nu urăsc picătura. De fapt, acum, picătura este în ocean, nu mai am nici un sentiment pentru ea. Am înţ. Eles ce am greşit şi unde. Nu am iubit niciodată picătura cu adevărat. Am iubit focul sau pământul care erau numai în imaginaţia mea. De fapt picătura nici nu mă interesa. Oceanul era plin de ele. S-a întâmplat să fie cea din palma mea.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lamez tare. De fapt, nu ştiam ce şi cum, toată viaţa fiind doar un joc de copil. Am aruncat picătura. Acum ea e parte din ocean, nu şi din viaţa mea. Iubesc oceanul, dar nu picătura în particular. Picătura nici nu mai există. Nu mai e nici o următoare picătură.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mână de pământ şi mi-am frecat palmele. Mi-am frecat făt. I-am simţit asperităţile şi tot… După micile zgârieturi iniţiale, am văzut că îmi place… Îmi făcea bine. Faţa îmi era roşie… Mi-a făcut sângele să circule. Am început să râd şi mi-am zis: „Nu se poate! Cu pământ? Cu lut?” L-am gustat. M-am bucurat şi am simţit şi amar. Dar bucata aia de pământ m-a făcut fericită pentru că… Pentru că n-am văzut niciodată în ea mai mult decâ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 se întreba în acest timp despre rolul ei. Pe ea cine o iubea?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 era o lacrimă ce trebuia să fie amestecată cu pământ. Să fie noroi. Să ia urma unei tălpi. Să devină patimă. Când plouă, mii de picături cad din cer – suflete orfane. Caută, caută, palme. Când plângem plouă cu mii de picături. Caută, caută pământ. Când strângem în palme pământul, acesta este umed, plin de lacrimi. Că de nu, ar fi praf şi pulbere. Ar trebui să iubeşti picătura şi să-i mulţu-meşti că-ţi umezeşte gura. Ar trebui să iubeşti picătura pentru că este parte din tine la fel cum tu eşti parte din pământ. Ar trebui să iubeşti picătura pentru că este oceanul ridicat la nori şi purt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iubeşti picătura pentru că-ţi limpezeşte sângele şi-ţi domoleşte focul în rărunchi. Ar trebui să iubeşti picătura pentru că şi picătura te-a iubit pe tine mai mult decât un ocean, mai mult decât cerul, mai mult decât pământul. Mai mult decât orice a iubit vreodată un om. O femeie de aer. O vărsătoare d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că ai aruncat pi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izvorul 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 Z 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zeci şi două de ore de când se chinuia să repare comunicaţiile. Degeaba, circuitele erau pur şi simplu arse. Iar apa din ce în ce mai puţină… Ce să facă? Lăsă un mesaj şi plecă. In spate, imaginea topterului se micşoră încetul cu încetul până când rămase singur, având doar umbra drept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de rablă! Numai mie mi se poate întâm-pla aşa ceva. Mai bine rămâneam în Zayon şi regulam toate vacile alea m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să zici şi tu. Ştii, viaţa este o mare porcărie. Iar acum sunt băgat în rahat fierbinte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nii ne vor ajuta să schimbăm lucrurile. Haide! Mergi înainte! Sunt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 Mergi, mergi şi visează la holograme pe pereţi! Probabil c-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erman. Ştii că am încredere-n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ş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uţin. Ştii bine că Dumnezeu le aran-jează pe toate. El le ştie pe toate şi ne îndrumă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ud de Dumnezeu, ai înţeles? Uite unde m-a adus! Uite cât de bine mă îndrumă! Unde era pe timpul pan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tâţia ani şi tot mai dai vina pe el… Ce copilăr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tragem de şireturi acum. Du-te naibii ş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i ajunsese cât trăise într-un oraş plin de androizi şi drogaţi. In adâncul sufletului îşi dorea un singur lucru, să ajungă pe Serenia. Pentru a-şi îndeplini visul, avea nevoie de darini, de cât mai mulţi d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 întâlnit pe Naej, era în pragul disperării. Mun-cise atâţia ani la Eldena şi viaţa nu i se schimbase cu nimic. Aceeaşi meserie plictisitoare, acelaşi miros greţos de plastic şi uleiuri, aceleaşi baruri şi programe virtuale. Le ştia pe toate pe de rost. Naej, un bătrân ţicnit cu alura unui personaj din filmele comice, repeta, zi de zi, pe străzile surde ale Zayonului: „Cel care-1 va găsi pe Uezen la poalele munţilor Anor, acela va fi cel mai bogat om din câţi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cu adevărat Uezen, nimeni nu ştia. Se făceau tot felul de supoziţii care mai de care mai bizare: creatură din deşertul Ruth, gardianul unei imense comori de sma-ralde nedeice sau spirit ce lua forma celor mai teribile temeri. Şi toate astea pentru că se găsiseră mii de căutători morţi, având feţ. Ele schimonosite şi corpurile deshid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 a treia planetă ca distanţă făt. Ă de Nagur şi a patra ca mărime după Ulma, Pteol şi Velora. Circumfe-rinţa medie este de 29.000 km, perioada de rotaţie siderală, 19 ore şi 47 de minute. Populată intens doar în emisfera sudică, la vărsarea fluviului Vigor în Marea Kora, acolo unde se dezvoltase Zayonul, un oraş cu peste două milioane de suflete. In rest se mai găseau câteva aşezări în emisfera nordică, în jurul munţilor Anor, de unde se extrăgeau metalele rare, în special wolframul, molibdenul şi reniul. Lângă fostele izvoare ale fluviului Tanor se afla Karan, singurul loc în care se exploatau smaraldele nedeice, recu-noscute pentru frumuseţea şi valoarea lor în toate colţurile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au găsit primele pietre preţioase, consiliul zayonist a fost nevoit să ia măsuri urgente, trans-formând locul într-un adevărat avanpost. Vestea s-a răspân-dit cu repeziciune şi zona a fost invadată de căutători disperaţi, însă taxele nu făceau decât să-i ruineze pe cei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rman, Karan era doar punctul de plecare, asta ţinând cont de informaţiile primite de la Naej în schimbul a 200 de darini. Puţin înainte să plece luase legătura cu Tarek, un bătrân căutător care cunoştea regiunea munţilor Anor ca pe propria-i palmă. Acum însă, trebuia să se descurce pe cont propriu. Singura soluţie era să pornească spre Nord şi să întâlnească vreun căutător sau vreo patrul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ecruţ. Ător îi ardea făt. Şuvoaie de transpiraţie îi curgeau pe sub haine, iar urmele paşilor împleticiţi zigzagau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trebuia să ajung, nu aici! Vociferă privind cadranu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pre Nord, L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spre Nord…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age aer în piep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mi ard plămânii înainte de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amuzant? Ştii bine că-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zău că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ut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lma la ochi, încercând să distingă silueta mun-ţilor Anor. Nimic. Îşi ridică pentru o clipă privirea spre globul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şi mie unde-i nenorocitul ăla de-avan-post? Cu siguranţ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gură de apă şi începu să-şi facă rudimentar socotelile: la un ritm de două mile pe oră, în şapte zile aş face o sută. Da, da! Asta… Dacă nu dau cumva de vreo staţiune de-odihnă unde-o să stau în piscină… Dar nu cu androidele alea gret. Oase din Zayon! Nu, nu! Doamne, dacă ajung pe Serenia… Să-mi iau o femeie minunată, cu garanţie pe viaţă… Să fie mereu tânără, frumoasă, şi să nu pună prea multe întrebări… Dar, de când cu revoluţia curvelor de pe Pteol, parcă s-au molipsit toate! Nu le mai ajungi la nas dom'le: zeci de mii de darini, asigurări de libertate, dreptul la amanţi. O rogi pe nevastă-ta să-ţi facă un masaj şi a doua zi te trezeşti cu un android la uşă: „Doamna mi-a indicat să vă transmit că este ocupată săptămâna aceasta. Ii voi ţine locul, sper să fiţi mulţumit. Vă ofer o gamă întreagă de servicii complete!” La naiba! Surogatul perfect! Imaginează-ţi cum e să rumegi un sfârc din latex sintetic şi silicon, imaginează-ţi femela-android, programată să geamă, să-şi piardă vocea când ţi-e lumea mai dragă şi să necheze ca o iapă pteoliană. Iar ţie, de frică, să nu ţi se vadă falusul decât cu lupa. Imaginează-ţi balele uleioase scurgându-i-se în gura ta avidă de salivă naturală. Imaginează-ţi părul pubian din plastic rămânân-du-ţi printre dinţi şi secreţiile vaginale cu gust de ulei industrial provocându-ţi o vomă cumplită. Ah, serenienele! Ce femei! Câtă graţie! Câtă dulcea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transpiraţia de pe frunte şi privi din nou cu ură către Na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Înc-o oră şi nu-ţi mai văd făt. A ai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copleşitoare. Scoase plosca îmbrăcată în piele de viperă Taugus şi mai luă două guri de apă. Apoi, preţ. De câteva ore, îşi continuă marşul infernal. Avea privirea aţintită spre Nord, mereu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cepu să coboare peste deşertul Nedei. Frigul îi ciupea făt. Făcu o groapă în nisip şi scoase sacul din pânză termoizolantă. Filtrul îi asigura o respiraţie curată. Era ca un vierme într-un cocon, aşteptând diminea^a pentru a-şi întind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durere cruntă de cap şi cu gâtul anchilozat. Nagur se ivi peste dune şi temperatura începu să crească vertiginos. Înghiţi o pastilă de Xerun şi continuă lupta cu nisipul. Căldura îi îngreuna mersul, paşii parcă prindeau rădăcini în deşertul ce-şi deschidea guri însetate de sânge… După câteva ore picioarele i se împleticiră şi căzu în ge-nunchi. Epuizat, îşi duse plosca la gură şi constată cu stupoare că băuse mai mult de jumătate din cantitat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ntâmplă dacă vorbeşt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pe zi câte două guri! Ţi-am spus, doar! Unde te crezi, în Urluz, cu zece sticle de bere pteolian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Nici o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acum, să fac risip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car te poţi gândi la mi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ă mă gândesc la tine? Ai un simţ. Ciudat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anpostul nu trebuia să fie departe. Înaintea prăbuşirii nu mai avea decât vreo jumătate de oră de zbor. Se oprea după fiecare dună şi privea. Acelaşi peisaj dezolant se întindea î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ă peste planeta pustie, învelind-o cu trupul ei hidos şi rece. II visă pe Naej. Acesta îl avertiză cu o voce tăioasă: „Lerman, fereşte-te de ispita lui 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ul primeşte ceea ce stânga cerşeşte, pe drept îl izbă-veşte ceea ce dreapta dă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ticăi înfundat un minut. Deschise ochii cu greu, nedorind s-o ia de la capăt. Aceeaşi sentinţ. Ă, acelaşi calvar, acelaşi călău abominabil: Nagur. Energia şi motivaţia îi scăzuseră considerabil. Ii rămâneau doar câteva guri de apă. Atât îl despărţea de marea întrebare: a fi sau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rizontul şi avu pentru o clipă senzaţia că se află pe fundul unei clepsidre în care timpul era condamnat la tăcere. Cerul se surpa prin gura astrului verde la picioarele sale. Era ca o furnică neputincioasă care se zbătea să nu fie îngropată de vie. Îşi fixă un punct imaginar în direcţia Nord şi începu să meargă ca un drogat. Lucrurile îi cocoşau spatele, genunchii erau din ce în ce mai slăbiţi, iar tălpile ajunseseră carne vie. Nările îi ardeau asemenea furnalelor Eldenei. Trebuia să rămână lucid, trebuia să reziste acelei tortur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 chestii şi mai grele! Pe lângă pandemie, asta-i doar un fleac! In curând vei ajunge la avanpost şi gata!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trebuie decât să merg mai departe. Spre Nord, mereu spre Nord… Ce noroc pe cap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este că mă ai pe mine. Alţii ar fi sfârşi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de mult îţi pasă de mine!… Găseşti tu alţi proşti care să-ţ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găsesc în pustietatea asta? Nu te am decât pe tine. Aşa că fa bine şi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uite de locul în care se afla. Fantomele trecutului începură să-1 chinuie. Amintirile cu Suara îi reveniră încet-încet la suprafaţă. Alături de ea avusese cea mai minunată perioadă din viaţă. Opt ani de vis, opt ani pe care acum îi putea număra în opt secunde. Şi acea dimineaţă în care aerul poluat pătrunse prin fereastra întredeschisă, provocându-i o greaţ. Ă cumplită. Acea dimi-neaţa în care îşi puse perna pe cap, nedorind s-o ia de la capăt. Acea dimineaţ. Ă în care glasul ei nu 1-a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p clepsidra, timp orbit de uitare, Nisip mi-este inima pierdută-n şoapte hoinare. Plâng. Se-aştern amintirile potecându-mi durerea, In pântecul liniştii se naşte iubirea C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păd de umbra ce-mi ţine sufletul viu, De urmele paşilor rătăcip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frâng. Umbra mi-i templul de vise şi gânduri, Nălucăpribeagă-n deşertice vânturi să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se prăbuşi pe nisipul fierbinte. Ochii albaştri fixau orizontul. Undeva, la câteva mile distanţa, desluşi o mogâldeaţ. Ă. Insă întunericul se lăsă rapid şi frigul o dată cu el. Se chinui să intre în sac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încăpere plină cu oameni. Purta veşminte albe şi era înconjurat de buchete de flori. O mângâiere caldă i se văluri peste frunte. Ceara unei lumânări îi picura pe mâini. Încerca să le mişte dar erau mult prea grele… Un cântec de jale îi inundă timpanele. Se ridică încet, deasupra tuturor, şi o privi pe Suara alături de trupul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uuu! Iubirea m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cuprindă, să-i cadenţeze bătăile inimii cu ale sale, dar trecu prin ea ca printr-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ud leoarcă, cu o jumătate de oră înainte de răsărit. Se zbătea în sac la fel ca într-o cămaşă de forţă. Se eliberă şi îşi dresă palpitaţiile cu respiraţi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trei mile îl despărţeau de forma pe care-o zărise cu o zi în urmă. Instinctiv, îşi puse cuţitul sub centură. Ar fi preferat un blaster, dar avanpostul avea reguli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l cuprinse pe neaşteptate. In făt. A sa se afla un cadavru pe jumătate îngropat în nisip. Braţele îi erau sfâşiate, zdrenţe de carne uscată şi piele maronie se legănau la adierea vântului fierbinte. Degetele jupuite erau aseme-nea unor gheare care-ncercau să se-agaţe de trepte invizi-bile ducând către cer. Orbitele scobite ale creştetului exfoliat îl hipnot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Nu te uita,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am vorbit? Mergi spre Nord, mereu spre Nord. Avanpostul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davrul ăsta, ce e cu el?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O fi vreun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1-au lăsat tocmai aici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mă auzi? Ii lasă fară apă şi nu rezistă prea mult. Tu ai şi apă şi, mai mult de atât, eşt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i iar tu. Cum se face că ui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i,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adavrul şi porni şovăielnic spre reperul iniţial. Gândurile sumbre îl invadară. Îşi aminti de moartea părin-ţilor săi şi de suferinţa îndurată pe o planetă nu demult paradiziacă. Copilăria lui fusese o amestecătură ciudată de orori şi credinţă. Când toţi s-au stins din cauza pandemiei a jurat că nu va mai pune vreodată piciorul pe Terra. Atunci 1-a renegat şi pe Dumnezeu. După aceea a urmat lungul voiaj către Nede şi calvarul celor cincisprezece ani pe Zayon. Acolo avusese tot felul de ocupaţii umilitoare. Credea că viaţ. A de cuplu îi va aduce fericirea şi, pentru o perioadă scurtă de timp, fusese căsătorit cu Kath'ryn, o pteoliană care nu făcuse decât să-1 toac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îl chinuia. Încerca să se agaţe cu disperare de ultima picătură de viaţă. După aproximativ două ore, dădu peste un al doilea cadavru. Lângă el altul şi altul!… Era pe-un câmp de hoituri dispuse concentric în jurul unei creaturi umanoide cu pielea albastră, acoperită de mii de solzi. Vru să se-ntoarcă, dar umbra îl ţinea pe loc. Urechile îi ţiuiau, iar respiraţiile îi erau din ce în ce mai sa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o voce caldă, de femeie, îl trezi din fantas-mă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i_cine eşt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d. Vino,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d? Şi imediat îşi amint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ţinea în mâna stângă o piatră nedeică de mări-mea unui ou de Kiwa şi în cea dreaptă o cupă plină cu un lichid verde ce bolboros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gi? Bogăţia sau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Nu putea uita cadavrele din jur şi nici cuvintele lui Naej. Piatra însă îl scotea din minţi. Iar Mud îl privea cu ochii săi negri, de nepătruns. Cunoaşterea? Era sătul de atâtea concepte utopice. Bogăţia? Nu pentru asta venise pe Nede? Ar fi avut tot ce-şi dorea: darini, faimă, un harem de sereniene la dispoziţie… Dar ce însemna visul cu Naej? Hm… Prostii! Trebuia să profite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 îi întinse smaraldul în care, instantaneu, se oglindi chipul clar al Suarei. Braţul îi rămas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s bogăţia.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a? Nu, nuu! Nu pot face asta! Nu pot… Trebuie să aflu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tunci, şi Mud îi întinse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ă dragostea pierdută, toată suferinţa, toate aminti-rile, totul se scurgea pe gâtlejul unui trup ce se abandona necunoscutului. Filmul vieţii i se derula cu repeziciune: alintul mamei, rotocoalele degetelor în părul blond cârlionţ.at; sprijinul tatălui, braţele puternice </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nându-1 în cârcă; bucuria bunicilor, tărâmul fermecat al poveştilor; glasul Suarei, buzele fierbinţi topindu-1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a… Iubito, măporţipe sărutul aomie deguri, la dorinţă, în cel maifrumos chip te preschimbi, glăsuiri de-altădată vibrează, mă îmbrăţişează, credeam cănu mai vii, erai doar o şoaptă pierdută în geamăt de vorbe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a… Laptele nopţii sânul tău de heruvim îl cernea, la picioarele unui moşneag ce mă acompania confeti, îmi spuneam psalmul dinfluier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e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cea maifrumoasă clipă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urghiunit în colivia de vise erotice, condamnat l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îi ardea măruntaiele. Venele i se umflară şi toate simţurile îi erau de zeci, de sute de or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apăru imaginea transparentă a unui bătrân care citea dintr-o carte. Pe paginile îngălbenite era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ecunoscu avanpostul, Tanorul, şi lângă fostel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tingere rece şi deschise ochii. O tânără infir-mieră îi umezea fruntea cu o com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ridice, dar corpul refuz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Trebuie să-ţi recuperezi forţele mai în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i administră, linguriţă cu linguriţă, la fel ca unui copil mic, aproape jumătate de porţie de supă caldă. La scurt timp, Tarek deschise uşa şi-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pot vorbi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i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ce am vorbit cu doctorul Kilmer, şi îi întinse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Aveţi grijă să nu-1 obosiţi. Este încă foarte slăbit. Revin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aşteptă ca infirmiera să plece după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Tarek… Cum ai vrea 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inere. Ai stat în comă profundă timp de-o săptămână. Nimeni nu mai credea că-ţi ve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ieri eram în Zayon, chiar dac-o frecam pe-acolo pr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 Eleg. Dar nici aia nu era viaţă. Ştii bine, altfel nu plecai. Oricum, foarte ciudat ce ţi s-a-ntâmplat… In mijlocul deşertului, lângă o grămadă de morţi… Lumea tot vorbeşte despre crimele lui U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auzit de U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felul de zvonuri care circulă prin avan-post… Cei mai mulţi spun că-i o creatură teribilă ce ucide din pu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ijlocul deşertului? Cine-ar putea tr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tot întrebat şi eu. Mi-e să nu fie vreo lucrătură pe-aici. Un motiv de-a scăpa de ăia care le fac problem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ricum nu m-ar surprinde. Auzi, dar tu ce-ţi aminteşt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lecat din Zayon, am trecut de Ecuator… Când mai era vreo jumătate de oră de zbor am pierdut inexplicabil controlul topterului. M-am trezit în deşert, cu comunicaţiile arse. Am încercat să le repar şi degeaba… Până la urmă m-am decis să plec, nu puteam s-aştept o veşnicie doar cu apa pe care-o aveam… Am tot mers în direcţia nord până când. De aici am probleme… Sunt foarte confuz. Parc-ar fi fost un vis ciudat, iar acuma trebuie să-1 recompun din piese de puzzle. Şi capul ăsta, parcă stă să-mi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va e putre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i am primit un mesaj S. O.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la coordonatele tale… Dar dacă tu zi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imis nimic, n-ave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nu mai contează acum… Iţi aduci tu aminte până la urmă. Să ştii că dacă dădeai şi tu, ca omul, nişte darini în plus pe un topter mai bun, nu ajungeai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Tarek, îmi stă ceva pe creier, cunoşti pe-aici pe cineva cu numele 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ud? N-am auzit. Poate printr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n-am avut timp să-i cunosc…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fapt… E o cunoştin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 tine acum. Lasă-mă să ghicesc… O li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a mai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ate sunt speciale la început… Un lucru este clar, după ceva timp te lasă cu coada-ntre picioare şi îţi piere cheful de aventură… Nu-i aşa? Zi-mi, pământeană, pteo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nu despre asta e vorba… A fost ceva bizar… Ne-am cunoscut în… Aş vrea să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luat cev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mă un pic să-mi limpezesc mintea şi-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domnilor? Întrebă infirmiera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red că mâine-i prezint câteva fete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rek, mai aveţi puţină răbdare…, spuse infirmiera râzând. Vedeţi că de mâine va sta în camera 205. Asta nu-nseamnă că-1 vom pierde din ochi… Cu-atâtea fete pe-aici, cine ştie ce-i ma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am aşa-i. Pe curând atunci. O zi bună cu Na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domnule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într-o cameră spaţioasă, întins pe un pat de campanie. Pe peretele din dreapta se afla o oglindă. Ciudat. Îşi pipăi făt. A şi observă că-i dispăruseră câteva riduri… Poate din cauza pastilelor pe care le-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tră un domn cu ţinuta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Kruger, sunt Zen Dyva, condu-cătorul acestui avanpost. Cum vă mai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Asta şi datorită doamnei…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ocupat exemplar de dumneavoastră. Aş dori să-mi confirmaţi, mai aveţi de gând să rămâneţi în K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renunţ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plătiţi pentru prima lună. Taxa de spitalizare va fi inclusă î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an se răsuci instinctiv să-şi caut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ară grijă, lucrurile dumneavoastră sunt la depo-zitul de valori. Le puteţi recupera de îndată ce sunteţ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nătoşir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apăru după o jumătate de oră cu un platou cu mâncare. Mergea ţeapăn şi cu paşi mici, ca nu cumva să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bun ca o su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tingerea L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eşti în formă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Vino-aproape! Mi-am adus aminte… Bătrânul se apropie curios şi îşi ciuli urechile asemenea unui catâr pteo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e afl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an scoase o hartă şi-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suntem noi, aici sunt fostele izvoare ale Tanorului, iar noi trebuie să ajungem aici, la sem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sub Nagur, regiunea asta o ştiu şi dacă merg cu ochii-nchişi. Dar de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ţi spun… N-o să mă crezi. Atunci când eram în deşert, şi aproape că nu mai ştiam pe ce lume mă aflu, mi s-a arătat o creatură pe numele ei… 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ţeles că 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 Eles tu greşit, după care Lerman îi povesti experienţa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avut halucinaţii, tinere. O Fata Morgana sau un nud cu solzi, tot dracu' ăla e… Şi să ştii că locul ăla nu-mi spune absolut nimic. E o îngrămădir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Şi până la urmă, te scot darinii afară din avanpost şi nu ştiu eu? Iţi dau acum două mii şi alte două la-ntoarce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u şi eu dacă se merită?… Însă lui Tarek deja-i jucau ochii-n cap, gândindu-se la curva sa favorită şi la câteva navete de bere… Dar, pentru că te cunosc, batem palma. Când vrei s-o-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sper… Aşa mi-a indicat Kilmer. Tu până atunci fa rost de tot ce-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ugerez să plecăm mâine dimineaţă. Bagă nişte întăritoare; dacă n-ai, îţi fac eu rost. In avanpost e multă agitaţie. A dat norocul peste-un idiot şi mâine se organi-zează obişnuita petrecere. Mâncare, băutură la discreţie. Şi femei, desigur… A doua zi însă vor fugi ca disperaţii la locul unde s-a găsit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bine, putem ieşi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ână la punctul de control. De acolo vedem noi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accidentat, plin de stânci, le făcea mersul extrem de anevoios. Unul dintre neajunsurile cu care se confruntau căutătorii era interzicerea topterelor mai departe de punc-tele de control. Fuseseră multe cazuri în care unii voiseră să fugă fară să plătească taxele, aşa încât în jurul avanpos-tului circulau doar topterele patrulelor militare. Dintre toate lucrurile pe care le cărau, apa şi târnăcoapele atârnau cel mai greu. Epuizaţi, se opreau la intervale scurte de timp. Cu toate că era mai în vârstă, Tarek era mult mai rezistent. Şi oricum, patru mii de darini erau o provocare frumoasă. La întoarcere îşi putea face de cap pe cinste. Dar dacă găsea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an avea un presentiment ciudat, ca şi cum ar fi mers pe ultimul drum. Emoţia şi oboseala îi provocau ameţeli. Picioarele îi tremurau. Simţea cum trupul i se vida la fiecare ex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începu să-i povestească despre Karan, despre viaţa searbădă pe care o avusese acolo, aşteptând o minune. Dar altceva mai bun nu avea de făcut. Lucrase pentru mult timp ca angajat al avanpostului. Acum devenise călăuză. Se descurca. Mai făcea câte-un mic serviciu nou-veniţilor, mai obţinea câte-un comision de la Zen Dyva… Nici nu mai ştia câţi ani pierduse acolo. Obsesia pietrelor verzi aproape îl înnebunise. Văzuse câteva zeci la viaţa sa, le atinsese, aveau ceva ce îi răscolea fiinţa. Nu se rezuma doar la valoarea lor în sine. Era o chemare lăuntrică, se crease o conexiune fară să ştie din ce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unea asta e albia Tanorului, spuse Tarek ştergându-şi transpiraţia de pe frunte. Acolo, unde se văd stâncile alea înalte, sunt fostele izvoare. Uite, vezi? Aşa apare şi pe hartă. Mâine ar trebui să ajungem, dacă mergem în rit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ce mai merseră, vorbind vrute şi nevrute. Când se lăsă seara, căutară o scobitură în malul uscat al fostului fluviu. Îşi scoaseră sacii de dormit, mai schimbară câteva cuvinte, după care oboseala puse repede stăpânir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orniră la drum cu forţ. E proaspete şi cu încredere. Fiecare se gândea la cu totul altceva: Tarek, la bogăţia care, credea el, îi va schimba în sfârşit destinul, iar Lerman, la întâlnirea cu Mud şi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luară prima pauză. Câteva guri de apă şi nişte pastile de Xerun îi mai revigorară. Tarek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tinere, ce vei face când vei găsi comoara?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an rămase cumva surprins de întrebarea însoţito-rului său. Se aştepta la asta, însă nu se gândise niciodată ce-o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sc să mă duc pe S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e, tu ai tot timpul, e normal. Sincer, m-am gândit şi eu, dar nu prea mai am răbdare cu călătorii de-astea. Şi pentru ce? Găsesc curve şi aici, pe Zayon.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ek, dar… Gândeşte-te… O sereniană de la mama ei, de acolo, netrecută prin mâna atâtor comer-c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Mai degrabă aş încerca să dau de elixirul tinereţii…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Tarek. Singurul elixir există pe Serenia. Planeta aia ar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nici acolo nu poţi înşela timpul, tinere. Doar privirea poate, doar privirea… Şi să ştii un lucru, serenie-nele astea nu mă atrag la fel de mult ca nebunele alea de pteoliene. Scot nişte gemete de-ţi pierzi minţil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Şi Tarek mimă mişcarea sexuală cu o supleţe demnă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an începu să râdă, însă îi replică printr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Am fost însurat cu o pteoliană şi mi-a adus numai necazuri. Sexul e sex, dar te toacă de bani mai rău ca la un bordel de lux. De androide nu zici nimic? Au preţuri marfa, fac ce vrei şi ce nu vrei… Numai să te ducă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ceva mai în vârstă, tinere, dar cum să renun</w:t>
      </w:r>
      <w:r>
        <w:rPr>
          <w:rFonts w:cs="Bookman Old Style;Times New Roman" w:ascii="Bookman Old Style;Times New Roman" w:hAnsi="Bookman Old Style;Times New Roman"/>
          <w:caps/>
          <w:sz w:val="24"/>
        </w:rPr>
        <w:t>ţ. l</w:t>
      </w:r>
      <w:r>
        <w:rPr>
          <w:rFonts w:cs="Bookman Old Style;Times New Roman" w:ascii="Bookman Old Style;Times New Roman" w:hAnsi="Bookman Old Style;Times New Roman"/>
          <w:sz w:val="24"/>
        </w:rPr>
        <w:t>a mirosul unei păsărici autentice?! Oh, nu, nu, nu!… Şi-aş vrea să le-ncerc şi pe-alea mai fragede şi pe-alea mai durdulii. Numai pteoliene să fie. Serenienele, androidele, toate-s la fel. Parcă sunt făcute pe bandă rulantă la Raptor şi Eld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n curând totul se va schimba. Vei avea atâţia bani că-ţi vei lua câte vrei_O să vezi tu,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cu o doză crescută de optimism. Lerman se amuza în gândul lui. Dacă Tarek ar fi avut un harem de pteoliene şi bere la discreţie, cu siguranţă că ar fi fost fericit. Şi, bineînţ. Eles, să fie şi cu vreo treizeci d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munţi. Nagur trona între două vârfuri stâncoase, amintindu-le cine este regele Nedei. Albia Tanorului se micşorase la câţiva paşi. Mai merseră puţin şi ajunseră la fostele izvoare. Se aflau într-un loc înconjurat de stânci înalte, dispuse concentric, la fel ca într-un vechi sanctuar. Cei doi căutători contemplau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bă T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unul pe altul, neştiind ce să facă. Până la urmă Tarek se decise şi scoase târnăcopul şi celebrul său detector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ţi foloseşte drăcia aia la ceva? Întrebă Lerman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Asta dacă nu mi-ar lua-o al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inere, o dată chiar mi-a arătat locul. Şi când să ajung acolo, soldaţii tocmai făcuseră cerc în jurul unuia care găsise o piatră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 răspunse scărpinându-şi chelia, să tot fie doişpe ani de-atunci… Stai aşa! 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ţinea în mâna dreaptă axul vertical al detecto-rului, iar placa mobilă avea vârful îndreptat exact către stâncil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car ştim de unde să-ncepem, spuse Lerman cu aceeaşi doz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vreo solu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oaptea se-apropie, mai bine strângem de-un foc. Am văzut pe-aproape nişte ciu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inere, tu plăteşti pentru timpu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i liniştit. Cu o sută de darini în plus sau în minus tot dracu' ă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an începu să-i povestească de viaţa petrecută în Zayon şi de munca la Eldena. Apoi îşi aminti de marea sa dragoste, S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întâia oară coborând din naveta negus-torilor Tzulu, rămase pur şi simplu perplex. Toate visele şi speranţ. Ele sale căpătaseră contur. Mulţi îl consideraseră nebun când plătise peste trei sute de mii de darini pentru o femeie de şaptezeci de ani. Serenienele erau femei care cu cât înaintau mai mult în vârstă, cu atât erau mai frumoase şi mai atrăgătoare. Insă, după Sedartha, prima parte a vieţii lor, ce dura patruzeci de ani, cele mai multe dintre ele nu mai puteau avea copii. Iar când se apropiau de Seruma, sfârşitul vieţii, îmbătrâneau foarte repede, în doar câteva săptămâni. Guvernul Sereniei a înţ. Eles atunci că dragos-tea, chiar şi pentru o perioadă scurtă de timp, putea aduce profit pentru o planetă fară resurse. Mările şi oceanele erau din ce în ce mai poluate, hrana din ce în ce mai puţină. Astfel, el a impus, conform vechilor manuscrise religioase, nişte falsuri în fond, ca începând cu Hanirom, perioada următoare Sedarthei, serenienele să împărtăşească iubire în tot universul, propovăduind numele zeului Seren. Şi cum negustorii Tzulu nu puteau scăpa nici o afacere, au devenit imediat proxeneţii cei mai profitabili din cvadrantul Alpha, tocmai datorită faptului că puteau ajunge cu uşurinţ. Ă pe orice planetă din sistem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ni petrecuse cu Suara, opt ani de vis până în momentul în care au apărut primele semne ale îmbătrî-nirii şi ea a dorit să se-ntoarcă pe S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fu mişcat de povestea pământeanului. Îşi aminti şi el de tinereţile sale, când o cunoscuse pe Goya. Fusese prima şi ultima oară când suferise din cauza unei femei. După ce zayonista îl părăsise pentru un negustor Tzulu înstărit, viaţa sa fusese un dezastru. Regrete şi iar regrete. Apoi anii petrecuţi în avanpost, alergând după himere. Cumva, destinele lor se asem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an scoase o sticluţă de Zar, pe care-o păstra cu sfinţenie încă de la plecarea din Zayon, şi începură să bea. Deodată, o pală puternică de vânt ridică jar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a fost asta?! Strigă Lerman, dezmetic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umanoidă, radiind lumină, apăru din spatele stâncilor. Instinctiv, Tarek puse mâna pe cuţit. Lui Lerman îi bătea inima cu putere. Insă, după câteva secunde,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împingând mâna lui Tarek în jos, îl recunosc. Este bătrânul care mi s-a arătat în deşert. Cel care era cu Mud. El ne va arăta drumul spr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spuse bătrânul cu o voce fermă. Veniţi!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ră cu prudenţ. Ă. Nu mai văzuseră niciodată un om înconjurat de atâta lumină. Să fie oare din cauza hainelor albe pe care le purta? Cine ştie ce marfa mai aduseseră negustorii Tz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ingur gest al mâinii, bătrânul deplasă o stâncă uriaşă sub care se afla o intrare în pământ. Speriat, Tarek făcu doi paşi înapoi. Bătrânul îl privi şi-i spuse cu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vei f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oară? Comoara este ceea ce eşti şi nu ştii. Ceea ce-ai fost şi vei fi. Nu pietrele pe care le cauţi de-o via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zeci de trepte-n spirală după care intrară într-un tunel plin de torţe ce se aprindeau singure, pe rând, în timp ce avansau. Tarek era cu mintea la cuvintele bătrânului… Tinereţea… De cât timp aşteptase asta? Să fie elixirul chiar pe planeta pe care îşi pierduse atâţia ani din viaţă? In cele din urmă ajunseră într-o încăpere în care Mud îngrijea nişte plante cu frunze mari şi lucioase. Tarek o privea mirându-se de pielea ei albastră, plină de solzi. Era întocmai cum o descrisese Lerman, dar parcă acum părea şi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man, Tarek, vă-ntrebaţi ce căutaţi aici. Amândoi aţi căutat bogăţia şi tinereţea însă destinul v-a adus acolo unde trebuia să ajunge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noi? Întrebă Lerman. Ş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ai… Nu te grăbi. Întrebarea este, ce vreţi voi de fapt? Ştiţi foarte bine ce căutaţi, numai că vă place atât de mult să vă minţiţi… Fericirea voastră nu depinde de nişte pietre sau de nişte ani în plus adăugaţi existenţei voastre. Cine suntem? Eh, asta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e spui, replică Tarek.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 veţi face? Vă veţi întoarce la viaţa voastră mizeră, sperând c-o să dea norocul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interveni Mud. Poate că nu e calea lor… Sunt alţii mai interesaţ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Lerman, dacă tot suntem aici, trebuie să ştim şi de ce. Mai ieri eram în comă, apoi m-am trezit fară riduri… Şi nu e de la tratament, ştiu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e pare că vreţi nişte răspunsuri… Bine, atunci. Să o luăm cu-nceputul… Cu toţii aţi auzit de Eden, a treia planetă ce gravitează în jurul stelei roşii Uta'H. Dintotdeauna Eden a fost populată. Toţi edenienii trăiau în armonie şi pace, bucurându-se de darul marelui Democles: viaţa veşnică. După mai multe cicluri ce durau mii de ani deveneau fiinţ. E de lumină şi călătoreau prin univers, întrupând noi forme de viaţă. In momentul în care Uta'H a intrat în ultimul stadiu, edenienii au început să îmbătrânească şi să moară. La început nu ştiau ce se întâmplă. Degeaba au meditat şi s-au rugat lui Democles. După ceva timp au înţeles că specia le era ameninţată şi au decis să părăsească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u dus? Întrebă Tarek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eni şi niciodată nu călătorise decât ca fiinţă de lumină, au construit Arka şi s-au îndreptat către Me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gara e mereu instabilă, interveni Tarek. Numai negustorii Tzulu ştiu cum să călătorească prin găurile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u avut dintotdeauna un simţ. De observaţie foarte bun. Văd detalii pe care alţii nu le văd. Văd modele. Se pare că sub influenţa unei cantităţi mari de droguri sunt capabili să prezică viitorul. Iar această abilitate şi-o folosesc la călătoriile prin găurile de vierme. Astfel îşi pot calcula cu exactitate locul unde trebui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gile fizice acţionează diferit în interiorul găurilor de vierme. Negustorii Tzulu pot şti poziţia şi viteza fiecărei particule din subspaţiu şi pot prezice corect toate interacţiunile dintre ele pentru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rase de ce nu au reuş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problema solicitării la un asemenea efort. Există riscul ca o singură persoană să nu poată strânge suficiente informaţii pentru a determina traiectoria unei nave prin gaura de vierme. Creierul intră deseori în colaps şi călătoria poate fi compromisă. Negustorii au însă abili-tatea de a se interconecta mental, astfel încât să creeze un creier uriaş, capabil să suporte eventualele pierderi din „reţea”. O abilitate pe care alte rase nu au reuşit să o atingă. Asta ca să înţelegeţi de ce Arka nu putea merge mai departe. Mai mult de atât, proviziile şi sursele de energie erau limitate. Când au ajuns la Megara s-au desprins capsulele, în fiecare aflându-se câte un bărbat şi o femeie. Şi astfel ajungeau în puncte diferite ale Galaxiei, în sisteme în care se găseau condiţii de viaţă sau… Noi am fost norocoşi şi am ajuns pe 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se Lerman. Voi veniţi de pe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Ea este Mud, perechea mea. Iar eu sunt… U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ezen? Şi imediat îşi amintiră de toate ororile ce purta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gândiţi… Însă nu e vina noastră. Fiecare şi-a ales propria cale. La fel cum şi voi aţ. 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spuse Lerman. Dacă voi aţi întrupat noi forme de viaţă peste tot în univers asta înseamnă că… Tot voi aţi ajuns şi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ajunge aici, Lerman. Voi sunteţi creaţia fiinţ. Elor de lumină. Voi sunteţi continuitatea speciei noastre. Noi suntem ceea ce voi numiţi… Dumnezeu. Insă cu toţii suntem opera marelui Dem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an asculta uluit, nevenindu-i să creadă. Tarek era suspicios. Mai întâi povestea bizară a lui Lerman, apoi poveşt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eţi aşa de diferiţi? Întrebă încercând să-i prindă cumva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d a suferit aceleaşi mutaţii pe care şi eu le-aş fi avut dacă mă expuneam pe timp îndelungat soarelui Nagur. Codul nostru D.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modifică şi puterile ni se diminuează. La un moment dat le vom pierde de tot… Insă nu înainte de-a vă-nvăţ. A tot ce ştim. Astfel, am decis ca unul dintre noi să intre în contact cu cei de pe Nede. Numai aşa puteţi cunoaşte cu adevărat natura şi puterile fi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nereţ. Ea? Întrebă Tarek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nereţ. Ea şi tot ceea ce noi am primit de la Dem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noi? Întrebă L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crezut mereu în iubire. Chiar dacă darinii v-au întunecat minţile, chiar dacă alcoolul şi femeile v-au îndepărtat de la cale, în adâncul vostru, încă mai iubeaţi. Şi noi am simţit asta. Aşa cum putem simţi toate gândurile celor care locuiesc pe 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are-au murit? Ei nu credeau în iubire? Replică Tarek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u murit. Doar cei care s-au lăcomit şi au ales pietrele nedeice. Orbiţi de bogăţie, au pieritân mijlocul deşertului. Au avut libera alegere. Nu oricine poate primi învăţăturile noastre, nu oricine poate merge pe cale. Tarek, dacă nu o iubeai pe Goya, nu ai fi ajuns în avanpost şi nu te-aş fi ispitit atâţia ani cu pietre nedeice. Lerman, dacă nu o iubeai pe Suara, nu-i întâlneai pe Naej şi pe Mud şi nu ajungeai aici. Sau credeţi că sunt pur şi simplu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toate lucrurile au un preţ, interveni Tarek. Mai ales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Tarek… Într-adevăr, există un preţ… Dar nu aşa cum crezi… Vezi tu, în interiorul unei capsule care-a ajuns pe planeta Nayur a fost un singur supravieţ. Uitor. Numele lui este Anuk. Din păcate femeia nu a rezistat călătoriei. Edenianul, răzbunător, a profitat de puterile sale şi a creat Vorexul, sau elixirul tinereţii cum îi mai spun alţii, un drog extrem de periculos cu care a ajuns să contro-leze Serenia, Nayur şi Neteria. Iar acum am aflat că negus-torii Tzulu şi Anuk au ajuns la un pact şi nu va dura mult până vor porni o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vreţi de la noi? Întrebă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Vreau să mă ajutaţi să-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m putem noi să oprim o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strângem o armată cu ajutorul edenie-nilor din celelalte sisteme. Insă nu e uşor să facem acest lucru trăind închişi, izolaţi… Suntem din ce în ce mai puţini. De aceea avem nevoie de discipoli… De aceea ave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ne iese la afacerea asta? Dacă ceea ce căutam nu e decât un drog, cum voi obţine tinereţ.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k, nu te grăbi. Alta e calea prin care poţi obţ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bun, am înţ. Eles, spuse Lerman aprobator. Este o poveste frumoasă. Droguri, armate, fiinţe de lumi-nă… Dar dacă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alegerea voastră. Dar gândeşte-te… Tarek nu va fi niciodată tânăr… Iar tu… Nu vei mai fi vreodată cu Su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a? Despre ce vorbeşti? Ea nu s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rman,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un semn al lui Uezen, Suara îşi făcu apariţia în încăpere. La fel de frumoasă şi tânără ca atunci când coborâse de pe naveta negustorilor Tz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iubitule! Spuse Suar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ânse în braţe şi îl sărută aşa cum numai ea şt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r, cât de mul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a, iubito!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zen povesti mai apoi cum reuşise Naej s-o convingă să renunţe la călătoria spre Serenia şi să meargă pe calea zet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j,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Ripostă Tarek. Uezen se apropie şi îl băt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Răbdare, Tarek. Toate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oluat pătrunse prin fereastra întredeschisă. Avea capul greu, de parcă cineva i-ar fi turnat plumb prin urechi. Pleoapele refuzau să se dezlipească, atârnându-i ca nişte storuri îmbibate de urdori cleioase. Afară îl aştepta aceeaşi imagine dezolantă a cotidianului, acelaşi drum spre muncă, aceeaşi rutină în camera de 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ţel, o să întârzii la muncă, îi spuse Suara în timp ce-i pregătea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avea de ales. Reuşi să se ridice şi se îndreptă bezmetic spre baie. Transpiraţia rece i se scurgea de la subsuori precum un pui de şarpe ce-ncerca să-şi găsească culcuş în indispensabilii calzi. Se simţea foarte ciudat, ameţit, vlăguit, ca şi când ar fi călătorit câteva luni în condiţii de imponderabilitate. Se spălă pe ochi şi îşi reveni un pic. Apoi îşi puse bluza cu şopârla Tum-Tum, ultimul cadou pe care Suara i-1 făcuse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1-ai pus pe Tum-Tum! Ţi 1-ai pus pe Tum-Tum! Pentru asta meriţ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 eu pentru un sărut, nu? Hai, mai dă-mi unul, şi-1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 vrea, dar trebuie să mănânci. Nu poţi să pleci cu stomacul gol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lecat de atâtea ori nemâncat, de-abia acum îţi pasă de mine? Răspunse Lerman strângând-o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r, iubiţ. El, azi avem multă treabă. Ştii bine… După aceea promit c-o să ne facem de cap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dar nu cred c-o să mai am chef de joacă după atât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i îmbufnat, L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voiam să-ţi arăt cât de mult te iubesc! Şi o strânse în braţ. E sărutând-o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omane! Mare şmecher mi-am găsit! Uite, încă un pup mic şi îţi mai dau unul mare-mare după ce mănânc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i păcălit! De fiecare dat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i aşa de rău acum… Apropo, vezi că azi avem ore la Vayax. Să nu bei nimic în drum spre Ur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faci şi beţiv? N-am mai pus pe limbă strop de Zar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e-am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i prins,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poluării atinsese cote maxime datorită uzinelor Raptor şi Eldena. Smogul împiedica razele Nagurului să lumineze străzile umede ale Zayonului. Oraşul părea trau-matizat din cauza ploilor care cădeau aproap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 ¦ ¦ ¦ 11 ¦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 11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muncă fusese productivă. Îşi depăşise norma şi asta fară prea mare efort. La un moment dat chiar găsise interesant să se joace cu capetele androizilor, mutându-le de la un corp la altul. Se amuzase copios. Insă trebuia să fie precaut, un control inopinat şi îşi putea pierd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Urluzului, prostituatele îi dădeau târcoale, încercând să-1 ademenească cu farme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ătosule, nu vrei să ne facem un pic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lac sânii mei? Nu vrei să vezi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slăbănog cu haine largi şi cara-ghioase se apropie de el ş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 fetele mele, şefu'? Am oferte pe toate gustu-rile: blonde, brunet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cum.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m cele mai bune preţuri din zonă. Sau poate cauţi ceva mai… Deosebit? O pteoliană? O pământeană? Pentru un preţ. Rezonabil chiar şi o micuţă ser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unt cu alte treburi pe-aici. Dar promit c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 te mai aştept. Nu uita, cele mai bune preţuri. Poate îţi fac şi-o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slăbănog care îşi continua discursul fiind ferm convins că-1 câştigase de client. Într-un final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uzul era o cloacă în care întâlneai tot felul de speci-mene, începând de la libidinoşii care-şi satisfăceau nevoile cu o gamă largă de curve şi sfârşind cu drogaţii care se conectau la Vayax. Doi gardieni chei şi burtoşi îl opriră la intrare, percheziţion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alcool sa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cât se poate, spuse fară să gândească. Subconştientul îi era adânc impregnat după atâţia ani petrecuţi acolo. Intră în primul nivel. Duhoarea persistentă îi înţepa nasul. Se îndreptă către bar. O pământeană pe jumătate despuiată îl servi cu o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Şi văd că nu s-au schimbat prea multe. Pe tine, totuşi, nu te cunosc…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Auzi, Marina, Naej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j? Ha, ha, ha! Vorbeşti de moşul ăla care în-cearcă să vrăjească dansatoarele? Uită-te la el! Este clientul nostru cel mai fidel şi saltimbancul Urluzului. I se mai zice şi Moş Profeţie. Dă-i ceva de băut şi devine prietenul tău cel mai bun. Cu siguranţă îţi va spune şi-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j privea hipnotizat sânii lăptoşi ai unei brunete care se zbenguiau în făt. A sa ca doi copi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Încercă Lerman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o, nu vrei să fiu la noapte micul tă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te voi lega de pat şi te voi zgâria până-ţi va ieşi sânge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ă foarte romantic! Ce zici însă de-o masă care include şi mânc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hrănesc cu proteine în toate culorile universului decât să fl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ntoxici de la atâta Xerun! Hai! Nu cred că nu ţi-ar plăcea şi-o baie fierbinte, plină de arome şi baloane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singură, moşule! Sau crezi c-am uitat când voiai să mă violezi până la moarte, după care să mă arunc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ii că glumeam… Bei o bere cu noi? Sunt sigur că ţi-ar prinde bin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mi rămâi dator şi cu nişte ore la Vayax, spuse făcându-i cu ochiul pămân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man, ţi-o prezint pe Thelia, regina Url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spuse Lerma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 Umesc! Mai rar asemenea persoane drăguţe, spuse Thelia privindu-1 ironic pe Na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drăguţ. E ca tine, interveni Moş Profeţie încercând să o dreagă. Mă-ntreb, oare câţi şi-au dorit să te ducă depar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toţi s-au mulţumit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visurile tale? Interveni L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zolată de prea multă vreme în această lume bolnavă. Mi-ar plăcea să întâlnesc şi fiinţe cu care să vorbesc altceva în afară de sex. Dar de când am plecat de pe Terra totul s-a schimbat. Dacă nu era pan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Lerman. Şi eu am părăsit Terra din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Federaţie, Snowdon. Exact lângă ban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nia,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ntorci? Am auzit că mulţi au luat-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upravieţui acolo, printre atâtea ruine? Şi drumul? Şi darinii pe care aici îi scot cu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 a fost aprobată legea clonării, îţi poţi reface viaţa alături de persoanel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bine că nu e acelaşi lucru. Nu poţi trăi lângă nişte oameni fară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e nu accepţi favorurile unui bărbat înstărit de pe Nede? Se băgă Naej în seamă. Ai putea avea o viaţă fară grij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nu sunt proprietatea nimănui! Prefer să fac ceea ce fac, dar să fiu liberă. Priveşte în jur! Ai să vezi numai obsedaţi. Ştii totuşi care este avantajul, aici, pe Zayon? Există androizii, ah, dragii de ei! Programaţi să-ţi facă tot timpul pe plac, să spele vasele, să păstreze curăţenia în casă, să pregătească mâncarea. Sunt buni la orice, mai puţin la sex. Dar există atâţia clienţi pe care îi pot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e ce nu m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ej, tu nu eşti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nunţ… Zi-mi acum, ai ceva noutăţi? Şi îi întinse subtil o bancnotă de 100 de d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vreme vine pe-aici un individ cu o cicatrice mare pe făt. Ă. Vin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Hm… Mersi Thelia. Ce m-aş face eu fa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emo, un pilot mercenar, începu să se certe cu o şopârlă de pe U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de d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h draast sagust telmass! (Jocul nu a fos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ham aragus baya lore… (Nu e vina mea că ai fost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s RaJţaa slemuss tenagras! (Am dreptul la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aţi cu noi o partidă? Întrerupse Naej disputa. Doi contra doi, miz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ess fardass? (Joci?), o întrebă Remo pe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ţ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20 de mutări scorul era egal, moment în care Lerman făcu o mutare surprinzătoare, apropiindu-se concomitent cu două piese de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m mai întâlnit pe cineva atât de-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man, trebuie să pierdem, îi transmise telepatic Na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se opri la următoarea mişcare, pierzând timp preţios. Şopârla nu ezită şi încercui sfera în urmă-toarele cinci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ţi fost mai buni, spuse Naej şi le întin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um ssiyaa less fardass? (Poate cineva doreşte să continue?) întrebă reptila scoţându-şi limba albastră căt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man, hai să mergem. Vreau să-ţi arăt noua gene-raţie de stimulatoare. Tarek şi Suara n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şi pământea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ăsat să câştig? I-aş fi bătu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tragem atenţia. Insă avem nevoie de informaţii. Pierdem bani şi câştigăm informaţii. 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alia, al treilea nivel subteran al Urluzului, era compartimentat în peste o sută de camere. Intrară într-una dintre ele şi se conectară în paralel la stimulatorul Vayax prin intermediul interfeţelor dispuse concentric în jurul vertexului. Dispozitivele optometrice verificară compati-bilitatea cu ecranul ochelarilor holografici. Naej îi oferi o pastil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fect neuroleptic şi grăbeşte declanşarea proce-selor sinaptice. Memoria înmagazinată de către neuronii de la nivelul hipotalamusului circulă liber sub formă de impulsuri nervoase. Acestea sunt captate de către senzorii interfeţelor şi redirecţionate spre Vayax. Aparatul conver-teşte informaţia primită î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j porni stimulatorul şi începu să-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 început pe Nayur, acolo unde Anuk a creat unul dintre cele mai puternice halucinogene, prin inter-mediul căruia, printr-o simplă sugestie absorbită de creie-rele indivizilor, ajunsese să comande aproape întreaga planetă. Excepţia o făceau câteva sute de mii de rebeli care-au rezistat tentaţiei de-a lua Vorex şi care-au descoperit că utilizarea îndelungată a drogului avea consecinţ. E fatale. Sinapsele narcomanilor se degradau încetul cu încetul, culminând cu distrugerea totală în câteva luni. Aceşti rebeli au fost zayoniştii. Iar eu am fost cel care i-a condus. Din păcate revoluţia a fost o baie de sânge. Anuk a folosit orice metodă pentru a ne învinge. Imaginează-ţi un copil plângând sau o mamă gravidă cerând ajutor, ambii purtând kilograme de explozibil sub haine. Imaginează-ţi un bătrân cerşetor tăind beregata celui care-i dădea de mâncare. Imaginează-ţi câţi zayonişti au fost drogaţi şi torturaţi pentru a mă da în vileag. Într-un final Anuk m-a găsit şi, pentru a influenţa populaţia, m-a exilat împreună cu patru mii de zayonişti pe o planetă îndepărtată, acolo unde numai navele negustorilor Tzulu puteau ajunge. Insă Anuk nu bănuia că pe Nede, o planetă aproape pustie, se aflau alţi doi edenieni. Uezen mi-a explicat planul său şi cu toţii am ridicat uzinele Raptor şi Eldena. Zayonul a devenit în 100 de ani cel mai mare producător de androizi din sistem. Afacerea ne-a adus parteneri strategici şi recunoaşterea ca naţiune independentă. Apoi stimulatoarele Vayax, Karanul, serele şi noul program de imigraţie au atras sute de mii de colonişti din sistem. Am acceptat chiar şi supravieţuitorii pandemiei de pe Terra. După ce am construit uzinele, m-am îndrăgostit de Yola, o pteoliană pe care-am cunoscut-o în Urluz. L-am rugat pe Uezen s-o ajute şi pe ea să meargă pe calea zettică. Nu puteam accepta să o văd îmbătrânind în timp ce eu… Insă Yola era o fiinţă pentru care micile plăceri ale coloniei însemnau mai mult decât orice. Nu o puteam condamna, aşa vedea ea viaţa. Dansurile, prostituţia, drogurile, toate astea îşi puseseră puternic amprenta asupra caracterului său. Degeaba. S-a stins în urma unei supradoze de Vorex, trecând prin toate etapele orgasmului pteolian, culminând cu infarctul. De atunci singura mea satisfacţie a rămas instruirea aleşilor lui Uezen pe calea zet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an şi Suara se plimbau mână de mână pe faleza mării Kora. Briza rece trecea prin părul negru al serenienei, răsfirându-1. Dintre toate minunile universului, apusul Nagurului părea că le întrece pe toate. Astrul era ca o lacrimă de foc ce se scurgea pe obrazul cerului verde şi, când ajungea la întâlnirea cu apele mării, iradia lumin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aşteaptă, Lerr, în această viaţă? Vom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a, atâta timp cât suntem împreună nimic nu ne poate lu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rr, nu vezi, nimic nu e la fel. Apele mării sunt lipsite de viaţ. Ă, păsările de altădată au murit. Iar acum, Anuk ne ameninţă şi puţinul pe care-1 avem. Negustorii erau paşnici la început. Ce i-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arinii întunecă mintea oamenilor… Iar pe Tzulu nu îi interesează decât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r, mi-e frică de ce se poate întâmpla, niciodată nu mi-a fost atât de frică. De ce atâta dorinţă de moarte, L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ubito. Dac-aş avea puterea aş închide moartea în temniţ. Ele adânci de pe Uman Kator… Şi cum nimeni nu mai calcă pe acolo, vom trăi ferici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Lerr. Şi ne vom iubi până în al nouălea cer, acolo unde îngerii nu mor niciodată… Acolo unde buzele mele şi buzele tale sunt porţile sărutului către împărăţia lui S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ochii tăi biruie limpezimea apelor reci din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âinile tale sculptează formele cele mai erotic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voi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Ler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Lerman îşi prezentă demisia la Eldena, invocând probleme de sănătate. De fapt urmau cu toţii să locuiască timp de treizeci de zile în apartamentul lui Naej. Atât dura faza ini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sus, Zayon părea un puzzle perfect, o inimă gigantică în care fremătau la unison două milioane de suflete. Trenul aerian străbătea cu repeziciune arterele suspendate. Ajunseră la o clădire imensă şi coborâră cu liftul până la ultimul nivel subteran. Naej introduse un cod şi intrară într-un vestibul. La capăt se afla o uşă metalică. O altă combinaţie de cifre şi îşi introduse degetul arătător într-un orificiu pentru identificarea D. 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re, Naej Zetob, se auzi o voce feminină. Bine-ai revenit, Na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mă tâmpesc de la mesajele astea! Intrară într-o locuinţă spaţioasă, prevăzută cu multe camere. Lerman privea stupefiat luxul în care trăia Moş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i rău pentru un vraci, spu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trăi şi tu la fel dacă nu-ţi alergau ochii după sereniene, îl contră Na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a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raf în casă, păcat că nu eşti în graţiile T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Naej se apropie de un tablou care repre-zenta Marea Kora. II atinse uşor în locul în care o barcă se lupta cu valurile dezlănţuite. Tabloul se mişcă, culisând de-a lungul unui canal mascat de rama superioară. In perete se afla un seif din care scoase o sticluţ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alsix. Ne va ajuta pe timpul medi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palsixul? Întrebă L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bstanţă extrasă din frunze de Spaal, o plantă care se găsea din abundenţ. Ă pe Eden. Ajută la regenerarea celulelor şi stimulează dezvoltarea capacităţilor paranor-male. Insă trebuie mare atenţie. O supradoză vă poate fi fatală. De aceea voi pune cantităţi infime în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să-şi facă efectul cât mai repede, spuse Tarek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simţurile dobândite vor fi cu mult peste limitele cunoscute. Cu excepţia descendenţilor, nici o altă fiinţă nu a trecut prin asemenea experienţe. Creierele voastre vor încerca să se adapteze cu percepţiile de înaltă calitate. Din această cauză, reacţiile iniţiale vor fi neliniştea şi dezorientarea. Trebuie să vă concentraţi şi să treceţi de această etapă cu ajutorul meditaţiilor zettice. Numai aşa puteţi stăpâni cele cinci supersimţ. Uri. Evident, în timpul şedinţ. Elor, va fi accelerată transmiterea influxului nervos. Veţi obosi şi veţi avea deseori tendinţ. A de-a vă opri. Unele simţ. Uri vor dispărea, altele se vor intensifica. Prima oară veţi experimenta mirosul, care va deveni ultrasensibil. Vă veţi concentra asupra respiraţiei la nivelul nărilor. Simţ. Ul olfactiv oboseşte cel mai repede şi de aceea este primul pe care trebuie să-1 stăpâniţi. Simţul gustului, armonizat foarte bine cu cel al mirosului, va aduce o gamă extrem de variată de senzaţii în organism. Auzul va fi ultrasonic, veţi analiza frecvenţe pe care urechea umană nu le poate percepe. Cu ajutorul simţului tactil veţi putea vindeca persoane printr-un simplu transfer energetic. Văzul va avea acuitate microscopică şi veţi putea acoperi întregul spectru al culo-rilor. Dacă vederea este responsabilă de peste nouăzeci la sută din informaţia percepută de omul normal, la voi, toate simţurile vor avea practic aceeaşi importanţă. Astfel, în cazul pierderii unuia dintre ele, celelalte vor compens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an şi Tarek ascultau cu atenţie. Era o totală contra-dicţie între cel care se îmbăta zi de zi în Urluz şi cel care urma să-i înveţ. E fazele meditaţiei zettice. Asta pentru că Moş Profeţie nu voia să atragă atenţia. Ştia că ochii şi urechile lui Anuk iscod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orice s-ar întâmpla, nu intraţi în panică. Voi fi tot timpul cu voi. Timp de treizeci de zile nu veţi vorbi, nu vă veţi atinge şi veţi sta în camere separate. Singurele locuri unde veţi fi împreună sunt sala de meditaţii şi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atru diminea^a. Lerman se trezi primul. Norocul său că era un om cu tabieturi, munca de la Eldena îi programase ceasul biologic la fel ca cel al unui android de protocol. Intră în sala de meditaţii. Naej avea înfăţişarea unei statui. Era aşezat pe-un postament din lemn masiv, stând cu picioarele încrucişate şi palmele pe genunchi. Ii făcu semn să se-aşeze în dreapta Suarei. Tarek apăru după două minute şi se aşeză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cu o şedinţ. Ă de acomodare. Vă rog să alegeţi o poziţie confortabilă în care veţi sta nemişcaţi şi cu ochii închişi. Şedinţ. A se va termina când veţi auzi sunetul clopoţelului. După aceea va urma o pauză de treizeci de minute în care puteţi merge în camerele voast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nvălui încăperea. După foarte puţin timp Lerman începu să tremure. Îşi simţ. Ea genunchii strânşi ca într-o menghină, iar tălpile îi erau complet amorţite. In-cerca din toate puterile să se lupte cu durerea dar fară nici un rezultat. Clinchetul blând al clopoţelului îi întrerupse chinul. Se întoarse în cameră şi se întinse pe pat, privind tavanul într-un punct fix. Treizeci de zile păreau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în sala de mese indica ora şapte. Tarek înţ. Elese cu stupefacţie că prima şedinţ. Ă durase nu mai puţin de două ore. Aveau porţiile de mâncare puse pe banchete situate în colţAiri opuse. Suara învârtea un polonic într-un vas mare cu ceai. Două pastile de Xerun, o substanţ. Ă gelatinoasă verzuie şi trei cuburi vitaminizate cu gust de fructe, acesta era micul lor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reîncepea. Alte două ore ce urmau să treacă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vă asupra respiraţiei la nivelul 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ceea ce trebui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an se lupta să-şi reorienteze atenţia de fiecare dată asupra respiraţiei, însă durerea creştea din secundă-n se-cundă. Ii venea să urle şi să alerge, eliberându-se din acel coşmar. Clinchetul clopoţelului îl salvă din nou. Sereniana zâmbea. Se afla deja la al şaptelea curs şi totul era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rviră o supă caldă şi o combinaţie ciudată de Xerun cu lapte. Aveau o poftă de mânca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următoare învăţ. Ară tehnica cea mai importantă din meditaţia Zetta. Consta în eliminarea gândurilor nega-tive şi înlocuirea lor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vă atenţia în creştetul capului şi veţi simţi o vibraţie puternică. Apoi gândiţi-vă la cineva apropiat şi dăruiţi-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a, cu mult mai calmă, se bucura de întregul festin al senzaţiilor. Lerman intrase într-o falie mentală: UR Voia să evadeze din acel infern, să uite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j îl examină cu prudenţă. Ii transmise Zetta şi-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 şi lăsaţi energia să circule prin voi. Trebuie să vă detaşaţi de conceptele cu privire la spaţiu şi greutate. Meditaţi şi jucaţi-vă tandru cu energ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învăţară levitaţia. Suara şi Tarek pluteau la mică distanţă deasupra solului, fiind înconju-raţi de-o sferă luminoasă. După mai multe încercări, Lerman reuşi să se ridice. Îşi simţea corpul incandescent şi fa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ând temperatura creşte, reveniţi la tehnica respira^iei. Nu vă panicaţi, altfel există riscul auto-combustiei. Luaţi aceste pastile care conţin spalsix, fier şi vitamina E. Vor favoriza irigarea creierului, mărind puterea de concentrare. Acum folosiţi Zetta asupra unor obiecte la alegere şi încercaţi să le mişcaţi. Trebuie să fiţi absolut convinşi de capac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Naej îi învăţă transmiterea gân-dului şi tele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este împânzit de unde mentale care circulă cu viteze superioare vitezei luminii. Veţi putea transmite mesaje celor aflaţi la mare distanţ. Ă. Tehnica este simplă, repetitivă şi necesită o putere maximă de concentrare. In momentul în care undele mentale interferează cu cele ale unui intrus, veţi folosi tehnica amputării mentale. Altfel veţi fi uşor de depistat. Cât despre somnul hipnotic, nu reuşeşte întotdeauna, eşuând mai ales în cazul demenţilor, dezechilibraţilor şi persoanelor in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dea locurile de joacă, ascunzătorile, colecţia de poze cu animale. Îşi petrecuse o mare parte din copilărie la bunici, împreună cu vărul său, Harris. Stăteau acolo în fiecare vacanţă, ascultând poveşti înfiorătoare despre monştri şi piraţi intergalactici. Bunicul John fusese scriitor şi desenator. Aşa supravieţ. Uise într-o civilizaţie în care tehnologia oferea copiilor posibilitatea de a se conecta la lumi virtuale inimaginabile. Insă unii părinţi, mai ales cei care trecuseră prin revoluţia informaţională, erau împotriva consolelor şi a ochelarilor holografici. Nu voiau să aibă copii dependenţi de virtual, ci să le stimuleze capacitatea intelectuală după metodele vechi învăţ. Aţe la şcoală. Litera-tura, sportul şi muzica erau activităţi obligatorii. Iar religia avea din ce în ce mai mare importanţ. Ă. Bunica Emily era o femeie simplă, activităţile casnice şi biserica îi erau princi-palele preocupări. Şi ce tarte făcea! Poveştile ei erau de altă natură, cu îngeri care se arătau oamenilor, cu Dum-nezeu care lua înfăţişarea unui bătrân sau a unui nor… Era o femeie extraordinară şi extrem de sensibilă. Din păcate virusul Frazier a făcut din ea prima victimă a familiei. Bunicul John a mai trăit câteva săptămâni. S-a luptat cu înverşunare până la capăt, fiind pe deplin con-ştient. Ultimele sale desene înfăţişau moartea, pregătită să-i curme viaţa. Ii spunea că oriunde încerci săfugi, moartea te aşteaptă deja acolo. Nu a putut uita acele cuvinte. La scurt timp după decesul bunicilor, a fost rândul părinţilor săi. Erau amândoi în spital, pat lângă pat, şi îşi ţineau mâinile strânse. Helen lucrase toată viaţa într-un orfelinat. Avea sufletul cald şi nobil, fiind gata să ajute pe oricine se afla în dificultate. In fiecare săptămână se ducea cu Emily la biserică şi strângea fonduri pentru cei săraci şi pentru copiii fară adăpost. Florian fusese toată viaţa legat de sport. Insă fară mari rezultate, acceptarea anabolizanţilor dusese la apariţia unor mutanţi care băteau recorduri după re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darinii pe care-i moştenise, alesese călătoria spre Nede, singura planetă care accepta supravieţuitorii de pe urma pandemiei. Voia să plece cât mai departe şi să uite toate nenoro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ur şi An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luni veni pe lume Namur, primul copil al Suarei şi al lui Lerman. Suara era prima sereniană care născuse în Hanirom, datorită spalsixului şi meditaţiilor. Ritmul de creştere al lui Namur era uluitor. Doctorii din avanpost îl supravegheau cu atenţie. In trei săptămâni căpătase deja alura unui adolescent. Se juca în camera refractară cu obiecte pe care le învârtea prin aer. Suara intră înăuntru cu un platou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mănânci, Namur. Lasă un pic jocurile şi vino să îţi dea mami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orţi aşa cu mine? Nu vezi că nu mai sun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blocată. Cu puţin timp în urmă trecuse prin toate chinurile naşteri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şti şi vei rămâne copilul meu, dragule. Şi asta nu ţine cont de ani, de înfăţişare sau de comporta-ment. Dac-ai fi mamă, poate c-ai înţ. 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iana se apropie, îl mângâie pe cap şi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 Vreau să ne jucăm Rak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eva mai târziu, are un pic de treabă. Dar dacă vrei, ne ju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âştiga prea uşor, tata zice că nu-i un joc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ul în faţa celuilalt şi începură să mişte piesele cu repeziciune. Capacitatea lui Namur în telechi-nezie era extrem de avansată. Sereniana pierdu ritmul şi băiatul încercui rapid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Nu se poate! Ai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ezen şi Zen Dyva discutau despre pericolul iminent ce se apropia de 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ele calcule, armata lenuriană va ajunge la Megara în mai puţin de zece săptămâni, spuse Zen Dyva. Cum se prezintă N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rapid, răspunse Uezen. Ritmul este accelerat de spals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zăm pe capac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telepatic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avem probleme. Lenurienii sunt atât de drogaţi încât cuvintele nu au nici un efect. Cred că îi putem surprinde cu pulsurile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ionice sunt montate? Trebuie să le dezacti-văm sistemele electronice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douăsprezece pe vârfurile A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şi depunerea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cât mai multe pietre. Unii se gândesc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ară grijă, o să vorbesc cu 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aş era cuprins de flăcări. Rezistenţa în faţa legiunilor de vandokari fusese nulă. Membrii consiliului zayonist se aflau la picioarele lui Anuk, implorând mila. Kabral şi Vatko, doi dintre locotenenţii zeului edenic, se apropiară cu fiolele de Vo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tot ce puteţi de la ei. Dacă se-mpotrivesc, să fie aruncaţi la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e aşteaptă în Karan, spuse generalul Thran,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simt o prezenţ. Ă nouă… Insă bariera mentală est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vem încă zece mii de soldaţi la ordinele tale, spuse generalul Sergius intrând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mii. Majoritatea cu creiere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ergius, ocupă-te imediat de Raptor şi Eldena. Implementaţi androizilor noile programe. In mo-mentul în care Vorexul îşi va pierde efectul, ne vor fi de mare folos. Nava lui Jafar este pe orbită. Ia legătura cu el şi plăteşte-i oricât ar cere, este un aliat indispensabil. Şi nu uita să-i spui pe nume, prostia lui nu 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pionii şi credincioşii cei mai fideli ai lui Anuk îşi făceau de cap în Zayon. Barurile erau pline de lenurieni beţi şi drogaţi. In Urluz, Thelia era posedată animalic de sute de soldaţi vandokari. Alţii se masturbau în faţa imen-selor ecrane din Virtu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Anuk, privind-o p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brusc, fiind înhaţ. Ata de-o gheară invizi-bilă. Anuk o scan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j? Ce ştii de Na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e toată lumea despre Moş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muiere! Spuse Anuk trântind-o la pământ dintr-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pentru că femeia era sinceră. Amintirile o legau de Naej, însă nu existase niciodată ceva mai mult decât bar, sex şi droguri. Poate Vayax, însă nici acolo vreo urmă d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să în camera mea! Porunci la doi vandokari ce tânjeau după formele femeii. Să n-o atingeţi că v-arunc la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membrii consiliului? Întrebă generalul Thran. Nu ne mai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ile mele sunt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arenă peste şase ore. Informează publicul. Intrarea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nităţile se vor prezenta în sectorul 125B! Toate unităţile se vor prezenta în sectorul 125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rectiva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soldat 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droid trebuie să se supună întotdeauna ordi-nelor date de către An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generalul Sergius. Fă-mi legătura cu Jafar Al'Karuum, se adresă unui vando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amera sa, unde un harem de pteoliene îl desfăta, liderul negustorilor Tzulu primi invitaţia holo-grafică a generalului. Matahala îşi încrucişă degetele celor patru braţe, făcând pe gânditorul, şi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ergius, ce onoare să aflu veşti de la măritul An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înalte Jafar, plăcerea es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transport de androizi pe trei planete din sistem: Ulma, Pteol şi V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mult ce-mi cereţi. Trebuie să fac mai multe drumuri… Cu Vorexul stăm cam prost… hm, vă costă… 50 de miliarde de darini, da, da, 50 de miliarde de darini, spuse liderul negustorilor calculând pe o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buna noastră alianţ. Ă, acceptăm condiţiile. In semn al aprecierii noastre făt. Ă de serviciile negus-torilor Tzulu, sunteţi invitat la spectacolul pe care măritul Anukâl organizează la orele 18. După aceea, la cină, vom stabili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yon vestea circulă cu repeziciune. Mii de curioşi şi fanatici lenurieni se adunaseră la amfiteatrul din centrul oraşului, aşteptând spectacolul înfiorător. Şuierul bestiilor provocă ropote de aplauze. Insectele gigantice, protejate de elitre metalice, erau împinse de jeturile de acid prin tunel, către arenă. Nefericiţii condamnaţi priveau coleop-terele furioase apropiindu-se. Cei care mai puteau să se mişte se târau disperaţi spre grilajele ce-i separau de spec-tatori. Ceilalţi erau sfârtecaţi de mandibulele ramificate ale terifiantelor creaturi. Spectacolul era macabru: maţe deşi-rate prinse de picioarele insectelor; capete pocnind şi împrăştiind creiere… Anuk plătise darini grei negustorilor Tzulu pentru bestiile aduse tocmai de pe planeta Kabras. Zeul edenic zâmbea, mângâindu-şi barba mică şi ascuţită. Şi-1 imagina pe Uezen în arenă, sleit de puteri, implorân-du-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k intră în cameră. Luă câteva picături de spalsix şi pielea violacee îi reveni la culoarea normală. Se apropie tiptil şi-o atinse pe Mari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femeia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întrerupse zeul edenic punându-i deg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l primi între coapse fară să se împotrivească. Ii provoca o plăcere stranie, pe care n-o mai avusese vreodată. Fiecare penetrare îi făcea urechile să-i ţiuie. Orgasmele înlănţuite îi provocau tremurături incontrolabile. Din când în când îşi pierdea cunoştinţa însă suflul zeului, rece ca briza mării Kora, o readucea la viaţă. Nu se mai oprea şi nu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vei fi o mămică pe cinste, râse Anuk spărg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căldură o inundară şi dintr-o dată Marina îşi simţi pântecul greu, parcă umplut cu piatră. Urma în scurt timp să se nască un nou vandokar, soldatul de elită al lenu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 Dyva se afla în faţa soldaţilor din avanpost, anun-ţând pericolul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ntrenat în infernul deşertului, în condiţiile cele mai grele ale Anorilor, fară apă, fară prieteni, fară familii. Sunteţi soldaţi ai avanpostului şi asta este cea mai mare mândrie a consiliului şi a mea… Suntem aici pentru cei care şi-au încredinţat viitorul în mâinile noastre, pentru cei care şi-au pierdut vieţile pe Nede şi pe celelalte planete, suntem aici pentru a-1 opri definitiv pe Anuk! Cu toţii vreţi să vă întoarceţi acasă, dar ce mai înseamnă acum, acasă? Karan este tot ce ne-a rămas. Ne vom apăra, vom învinge şi vom recuceri Zayonul. Şi nu e vorba numai despre supravieţ. Uire şi onoare, spuse privind legiunea de merce-nari pteolieni. Veţi fî răsplătiţi înmiit pentru serviciile voastre. Planeta este de partea noastră. Nagur şi deşertul sunt prietenii noştri. Ii vom stârpi pe nemernici ca pe nişte gândaci! Ii vom trimite pentru totdeauna în lumea întuneri-cului. Şi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zen şi Mud, îmbrăcaţi în straie albe, simple, apărură din spatele lui Zen Dy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in seminţia ultimilor supravieţ. Uitori de pe Eden, suntem aici, alături de voi, pentru a-1 învinge pe cel care v-a ucis fraţii, surorile, părinţii, pe cel care vrea să vă reducă la simpli cobai drogaţi cu Vorex, fară sentimente, fară simţ. Uri, fară nimic! Aveţi de partea voastră planeta şi ne aveţi şi pe noi. Împreună vom reuşi. Câţi dintre părinţii voştri au murit pe Nayur, câţi au luptat împotriva lenu-rienilor, a drogurilor şi chiar împotriva propriilor semeni? Să nu uitaţi niciodată asta! Este timpul să eradicăm o dată şi pentru totdeauna această ciumă! Şi, după ce vom în-vinge, iată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braţele spre cer şi rostind o incantaţie în limba lor străveche, Uezen şi Mud creară o imensă holo-gramă în care oamenii trăiau în pace şi fericire, pe o planetă paradiziacă, cu râuri, mări şi oceane curate, plină de vege-taţie renăscută din puterea verdelui vieţii, Sp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trebuie să alegi,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Pot trăi foarte bine… Şi cu el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ej, tu deja ai ales. Recunoaşte… Vrei să-ţi aduc aminte de câte ori ai acţionat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ta! Eu n-am vrut să fac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j…, vrei să-ţi amintesc câţi oameni au murit pe Nayur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uma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j, nu mă poţi nega! Nu poţi nega puterea ce te-nconjoară şi te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Am învăţ.at din greşelile mele. Îmi pot controla gândurile, simţ. Urile. Şi ştii? Cu cât încerci mai mult să te impui, cu atât eşti mai neputincios. Eşti disperat şi încerci să pui stăpânire pe ceea ce am mai de preţ, pe sufletul meu. Chiar dac-am făcut unele greşeli, nu-ţi voi mai da niciodată satisfacţ.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prost! De câte ori înverşunarea şi ura nu te-au scos din impas? De câte ori răzbunarea nu te-a făcut să trium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Ajungeeeee! M-am săturat! Nu mai vreau nimic, nu mai am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aej. Tu deja ai ales… Tu deja ai ales… Tu deja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chimbare, doctore L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încă în comă profundă. Am încercat diverse tehnici de resuscitare dar nu răspunde. Creierul are leziuni, nivelul CPK es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infestat cu vreun parazit… Să fie o substanţ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ă în urma scanării activităţii neuronale am găsit unele asemănări cu vandokarul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în aria cortexului, la nivelul hipo-talamusului, se observă aceste modificări. Aşa arată o activitate normală, aşa arată la Naej şi aşa la vandokar. De asemenea, nivelul histaminelor este sub limitele normale. Cred că este un atac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mental?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ezen trebuie să apară. Numai el n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faţa locului, zeul edenic schiţ. Ă un gest vădit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erificat activitatea tel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nu răspunde la stim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hiar şi în cele mai profunde come, ar trebui să răspundă la stimuli! Ceva nu-i în regulă. Lăsaţi-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denian scoase o fiolă şi picură spalsix printre buzele profetului. Sorbi restul, închise ochii şi îl strânse de mână. Murmurând pe limba strămoşilor edenici, începu să coboare adânc în subteranele minţii, ca printr-o fântână neagră. Acolo jos, Naej plutea captiv într-o sferă din care irizau mii de microfulgere. Se apropie şi, deodată, în făt. A sferei, apăru Anuk ţinând în mâini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redea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în pace! Asta-i doar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prea târziu. Zarurile au fost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vreau, bătrâne. Capul tău în schim-bul vieţii lui Na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niciodat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zen îşi adună puterile şi lovi. Insă fulgerul ricoşă din secure direct în sferă. Naej scoase un strigăt înăbuşit ş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Strigă Ueze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Pregăteşte-te bătrâne, corpul tău va fi aruncat la bestii! Craniul tău va sta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zen încercă să se apropie dar Anuk dispăru şi, o dată cu el, şi sfera. Naej privea într-un punct fix, respirând sacadat. II strânse de mână şi începură să urce prin fântâ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ură ultimele cuvinte ale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ău va fi veşnic de partea luminii, spuse Uezen ţinându-i palm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eînsufleţit al profetului se afla în mijlocul mulţimii. Uezen şi Mud, aşezaţi de-o parte şi de alta, îl stropeau cu ulei de Zabal, rostind incantaţia morţii. Apoi aprin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a şi veşnicia celorlalţi, bunule prieten. Fie ca Paradisul să renască din lacrima ta. Fie ca sufletul tău să se reîntoarcă pur la Dem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npost toată lumea tăcea. Moartea profetului era un avertisment clar. Nu aveau timp de regrete. Fiecare îşi cunoştea foarte bine rolul. Cu toţii erau doar piese de puzzle pe care destinul le adunase într-un singur loc din univers, pe planeta Nede, acolo unde două sute de mii de oameni aveau să cunoască forţ. A armatei lenu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începură să sune. Tancurile înaintau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în câmpul de mine, loviţi tot ce mişcă! Spuse Uezen trăgătorilor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exploziile dezactivară scutul deflector al tancurilor di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ionice îşi începură tirul constant şi precis. Insă, din spatele tancurilor cu comenzile paralizate, topterele lenurienilor ţâşniră în toate direcţiile, regrupându-se apoi, la distanţă de câteva mile, în două formaţii. Una se îndreptă spre avanpost şi cealaltă spre munţi. Tunurile laser trăgeau în rafală din turnurile avanpostului. Topterele se învârteau în aer ca nişte muşte bete şi se izbeau de stânci. Altele reuşiră să se apropie, lansând bombele termobarice. Undele de şoc produceau cratere uriaşe în apropierea avanpostului. Zidurile tremurau, fiind gata să cedeze dintr-o secundă-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k urmărea bătălia din camera de comandă a Modorului. Imensul vehicul blindat era flancat de mai mult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urnurile avanpostului au cedat, spuse co-mandantul Norega. Topterele au reuşit o breşă în peretele nord-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vandokarii! Atacaţi din două flancuri! Cinci legiuni să pătrundă prin breşă şi alte cinci să forţ. Ez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vanpostului se luptau din greu încercând să acopere breşa. Insă armele telepatice nu aveau nici un efect. In câteva minute mai mult de cincizeci de mii de suflete pieriră din cauza rafalei puternice a vandokarilor. Lerman şi Suara încercau să salveze cât mai mulţi răniţi. Insă puterile li se diminuau cu fiecare transfer de Z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orţii principale, Mud şi zece legiuni de soldaţi aşteptau apropierea inamicilor. Zen Dyva şi trupa de elită a trăgătorilor îi flancau de pe stânga. Vandokarii se apropiară de raz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Dy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plecară cu zgomot. Vandokarii se aşezară în poziţie defensivă şi rachetele loviră scutul fară efect, căzând la sol şi scoţând un fum inofensiv. La câteva minute însă, vandokarii începură să tragă unii în alţii, înnebuniţi de virusul turbării. Virusul cu priză la Vorex, testat luni de zile în laboratoare, era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ăpâne? Întrebă generalul Tran. Parcă ar f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a fi aşa de uşor precum mă aşteptam, răspunse Anuk. Anunţ. Ă retragerea. Mă voi ocupa personal de avan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Trapa vehiculului de comandă culisă şi Anuk ieşi afară. Furios, ridică dintr-un singur gest al mâinii topterele ce-i stăteau în cale şi le aruncă lateral. Când se apropie de raza de atac a blasterelor, Uezen ordonă deschi-derea focului. Anuk respinse primul tir dintr-o singură mişcare de degete. Apoi îşi adună toată energia şi un fulger globular lovi poarta avanpostului care se sparse ca o coajă de ou. In spatele ei, Mud îşi acoperea soldaţii cu aura sa protectivă. Un al doilea fulger lovi cu putere, slăbind forţele edenienei. Atunci, Uezen sări de pe ziduri, în întâmpinarea unui atac ce le-ar fi fos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ei doi edenieni urmau să decidă soarta luptei. Anuk ridică două tancuri Ural şi le aruncă asupra lui Uezen. Acesta le respinse cu greu şi ripostă cu palma vibratoare. Unda de şoc trecu pe lângă Anuk ca o boa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Bătrâne, numai atât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k îşi întinse mâna şi începu să-1 strângă de la distanţă de gât. Uezen cedă încet-încet,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întocmai cum îţi spun! Îi spuse Mud lui Namur care tocmai venise din sectorul nord-vestic. Incă nu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iana alergă spre Uezen, încercând să-1 salveze. Degeaba. Cu cealaltă mână, Anuk o prinse şi o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nu ştiu cât va ţine! Le spuse Namur ultimilor supravieţuitori ai avanpostului. Aceştia, împreună cu Zen Dyva, se teleportară pe ultima navetă ce aştepta camuflată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ezen, Mud? Întrebă Remo aflat la pupi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rut să vină, spuse Namur. Mi-au zis că e prea târziu pentru ei. Şi că avem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avut nici o şansă, spuse L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rămână! Nu ar fi trebuit să rămână! Izbucni seren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man se apropie cu prudenţă şi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a…, iubito! Nici nu ştii cât de mult mă doare! Dar nu mai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k va plăti pentru asta! Spuse sereniana schim-bându-şi brusc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ră, răspunse Namur. Nu cu ură. Folosiţi Zetta. Să fim uniţi. Numai aşa îl vom pute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k privea cu dispreţ corpurile neînsufleţite ale ede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enerale Sergius? Doar nişte cadavre. Asta va fi soarta tuturor celor care ne vor sta în cale. Tăiaţi-le capul şi aruncaţi corpurile la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comandantul Norega apropiindu-se, Jafar Al'Karuum ne transmite că s-a ocupat de transport şi vă propune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1 aştept în avanpost. Până atunci trebuie să-mi adaug două noi trofee la colecţi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31:00Z</dcterms:created>
  <dc:creator>Uezen N</dc:creator>
  <dc:description/>
  <cp:keywords/>
  <dc:language>en-US</dc:language>
  <cp:lastModifiedBy>User John</cp:lastModifiedBy>
  <dcterms:modified xsi:type="dcterms:W3CDTF">2013-08-30T08:31:00Z</dcterms:modified>
  <cp:revision>2</cp:revision>
  <dc:subject/>
  <dc:title>Ionut Caragea &amp; Snowdon King</dc:title>
</cp:coreProperties>
</file>