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IKLOS IOSEF</w:t>
      </w:r>
    </w:p>
    <w:p>
      <w:pPr>
        <w:pStyle w:val="Heading1"/>
        <w:ind w:hanging="0"/>
        <w:rPr>
          <w:i/>
          <w:i/>
          <w:sz w:val="40"/>
        </w:rPr>
      </w:pPr>
      <w:r>
        <w:rPr>
          <w:i/>
          <w:sz w:val="40"/>
        </w:rPr>
        <w:t>SCHIMB DE PAH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ărţi, Siklos Josef, s-a născut în anul 1920, luna iulie, ziua 14, în Budapesta, Ungaria. A plecat în veşnicie în anul 1983, luna iunie, ziua 5, în urma unui accident de tren. A fost preot evanghelic în cadrul Misiunii antialcoolice, din Ungaria. A slujit Domnului cu dragoste şi devotament prin misiunea ce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Siklos Josef prezintă numai o parte din nenorocirile pe care le provoacă alcoolul îrţ vieţile oamenilor, precum şi calea ce trebuie urmată pentru eliberarea din lanţurile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vântului lui Dumnezeu, cei robiţi de patima alcoolului sunt îndemnaţi să schimbe paharul de băutură cu cel al harului Domnului Isus Hristos.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suşi cheamă la El pe cei împovăraţi de patima alcoolului. Prin credinţa în El, în jertfa de pe cruce, aceştia vor căpăta odihnă în trupurile şi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intă mărturisiri ale unor alcoolici care, prin credinţa în Domnul Isus, au scăpat de robia alcoolului, au început o viaţă nouă şi ei înşişi au devenit misionari pentru salvarea alco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această carte, să fie de folos celor ce o vor citi, rugând pe Domnul să facă din vieţile lor mărturii rodnice spre lauda şi cinstea Domnului şi Mântuitor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lului să fie lauda, cinstea, slava şi stăpânirea în Vecii vecilor” (Apocalipsa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tina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citit o poveste: un om, tăind un copac putrezit, a găsit în mijlocul lui un djin (spirit rău), care foarte revoltat s-a răstit la el: „Mi-ai stricat vatra, trebuie să plăteşti. Alege: jefiiieşti pe mama, izgoneşti din casă soţia sau omori pe singurul tău cop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rozăvii nu pot face nicidecum, fiindcă îi iubesc pe toţi trei, mai mult decât viaţa” se împotriv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 doar un pahar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plătesc, prefer cea de-a dou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a băut un pahar de ţuică. I-a plăcut foarte mult. Din acel moment şi pofta a crescut tot mai mult. Nemaiavând bani pen-tru băutură, a jefuit pe mama sa. Când a ajuns acasă beat, fiind mustrat de soţie, a izgonit-o de acasă, iar pe copil 1-a omorât cu toporul, când a sărit s-o salveze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LUCIR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ştiţi, după povestirea de mai sus, „, urmează să vorbesc despre cei care iubesc alcoolul şi despre alcoolici. Cine este alcoolic? Cel care este mereu beat? Cel care niciodată nu este beat, dar nu poate să trăiască nici o zi fără alcool? Cel care este stăpân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a stabilit următoarea definiţie: „este considerat alcoolic bolnavul care consumă alcool regulat şi este în stare dependentă faţă de alcool; personalitatea îi este alterată şi constituie o problemă economic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este o persoană căutătoare de fericire şi dornic de aceasta. Eşti robul băuturii, nu poţi trăi fără ea? Nu-ţi reproşez, ci cu iubire, gata pentru a te ajuta, să discutăm deschis, sincer, despre această problemă, pentru că numai aşa are efect. Eventual eşti revoltat de această clasificare: robie, dependenţă, pentru că nu eşti mereu beat, ci doar bine dispus,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uni de zile fără să atingi paharul, după aceea nu te mai opreşti. În astfel de situaţii nu mai poţi să pui paharul pe masă, ci paharul te aşază sub masă. Apoi, iar repaus. Eventual numai un pic – te distrezi cu prietenii în birt sau câteva ceasuri la un restaurant, căci numai aşa îţi poţi imagina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un îngeraş faţă de ceilalţi alco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nici nu calci pragul birtului, numai acasă consumi producţia proprie de vin sau ţuică, zilnic sau de mai multe ori pe zi. In cele din urmă nu mai eşti stăpân pe tine, eşti incapabil de a renunţa la băutură. Ce este aceasta? Nu este o robie, u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sedează eşecurile, problemele pe care le ai depăşesc puterile tale? Eşti dezamăgit în dragoste, ai fost nedreptăţit de superiori, ai fost omis de la avansare, de pe lista de premiere? Cauţi consolare, despăgubire? Să vină băutura! Ai remuşcări? Eşti prea aglomerat de sarcinile de toate zilele şi nu vezi altă cale de scăpare? Eşti ahtiat de extraordinar? Să vină băutura! Prietenii te asaltează, încă şi plătesc. Ar fi o ruşine să te lipseşti de paharul colectiv, ar râde de tine. Ai o bucurie, succes, ai învins? Asta trebuie „sfinţită” cu băutură. Zi de naştere, onomastică, vânzări-cumpărări, sărbători familiale, întruniri prieteneşti, nici nu se pot imagina fără băutură. În fine orice s-ar întâmpla – devine bine sau devine rău – tot un motiv de băutură. Nimic în lume nu străluceşte atât de ispititor în pahar ca vinul, ţuica, romul, coniacul etc. Roşeşte, face mărgăritare, străluceşt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ARPELE DIN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băgare de seamă în Scriptură: „Ale cui sunt vaietele? Ale cui sunt oftările? Ale cui sunt neînţelegerile? Ale cui sunt plângerile? Ale cui sunt rănile Jără pricină? Ai cui sunt ochii roşii? Ale celor ce întârzie la vin şi se duc să golească paharul cu vin amestecat. Nu te uita la vin când curge roşu şi face mărgăritare în pahar; el alunecă uşor, dar pe urmă că ca un şarpe muşcă şi înţeapă ca un basilisc” (Proverbe 23:2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arpele! Nu ne aminteşte acest cuvânt de ceva tragic? De o istorie veche, de o şoaptă ispititoare, când şarpele a şoptit la urechile primei perechi de oameni: „Călcaţi fără teamă porunca lui Dumnezeu şi veţi fi ca L/”. Deja atunci, şarpele a promis viaţa divină omului fără Dumnezeu. Acelaşi şarpe a promis, fericire din fundul paharului, prin repetări, chef, voie bună, în acelaşi ton ca mai înainte în Eden. Promite rai şi te tevăleşte în noroi, în abisul fără fund. Şarpele te înşală, te înşală „Satana vinului”. Ca şi în Eden şi de atunci mereu se împotriveşte voinţei şi legii lui Dumnezeu. Îţi promite fericire şi te face nefericit, îţi aduce faliment în viaţă. Deschideţi ochii să descoperiţi din timp Isp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MAI ÎN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în fundul paharului este ascuns şarpele înspăimântător? Vinul este de vină sau omul? Omul. Onsul care nu trăieşte cumpătat, ci abuziv. Strugurii şi mustul din ei, în sine, nu reprezintă ceva păcătos, ci este un bun venit de la Dumnezeu (sau făcut de Dumnezeu), face parte din creaţie. Aşa spune Scriptura: 'Tu faci să crească iarba pentru vite şi verdeţuri pentru nevoile omului, ca pământul să dea hrană; vin, care veseleşte inima omului, undekmn, care-i înfrumuseţează faţa şi pâine, care-i întăreşte inima” (Psalmul 104: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efermentat) are ca efect nu numai înveselirea inimii omului, ci este şi medicament valoros, cum citim în epistola lui Pavel către Timotei (1 Timotei 5:23). Consumarea vinului nefermentat, la masa aşternută cu ocazia unei sărbători, este prezentată înaintea noastră la nunta din Cana Galileii, precum şi la Cina cea de taină cu ocazia Paştelui, cânJ Domnul nostru Isus Hristos a folosit vin nefermentat împreună cu uce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era cel mai groaznic chin în agonia de pe cruce, dar Isus nu a acceptat să bea vin nici în amestec cu fiere, în plinătatea conştiinţei a vrut să sufere moartea pe cru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ul omenesc cel mai profund, sălăşluieşte „şarpele”, în orice om, care în prezent nu a avut nici un fel de ispită pe terenul beţiei, poate să se spargă ceva care-1 face neputinicios în a se controla pe sine, chiar dacă încă ieri, a putut să consume un păhărel sau două şi a ştiut să-şi ordone: „destul” sau „până aici”. Şarpele ispititor a privit în ochii lui din fundul paharului. Alcoolicul e un om bolnav, şi aceasta nu este o boală vindecabilă. În orice caz este nevoie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agnostic cla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utocunoaşter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noaşterea studiulu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boală, păcat este beţia? Nu e soartă, cel mult în unele cazuri sunt înclinaţii moştenite; în majoritatea cazurilor e boală şi păcat, care merg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ALA DE OGLINZI în timpurile domnitorilor din vremurile străvechi erau amenajate săli cu oglinzi. Oriunde te întorceai, te vedeai. Dumnezeu ne-a pus într-o astfel de sală amenajată cu „zece oglinzi” care sunt Cele Zece Porunci date lui Moise pe muntele Sinai. Cum se recunoaşte beţivul în această „sală cu zece oglinzi”, din Exod 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Domnul, Dumnezeul tă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ă nu ai alţi dumneaei afară de Mine” (Exod 20:2-3). Pentru alcoolici, Dumnezeul lor este băutura, căreia î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apsa idolat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u, Domnul, Dumnezeul tă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depsesc nelegiuirea părinţilor în copii până la al treilea şi al patrulea neam al celor ce mă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od 20:2-3). S-a constatat că în regiunile viticole nivelul intelectual al elevilor este foarte scăzut faţă de celel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zămisliţi în stare de ebrietate toată viaţa lor vor purta pecetea lui Bachus, zeul vinulu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iei în deşert Numele Domnului, Dumnezeului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xod 20:7). Din gura omului beat curge în şiroaie blestemul codimen-tat, de cele mai multe ori însoţit cu Numele lui Dumnezeu. Jigneşte pe Atotputernicul, pe Cel care are puterea de a-i înnoi viaţa pierdută, pe Cel care are puterea de a-1 face fericit şi Căruia I Se cuvin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u-ţi aminte de ziua de odihnă, ca s-o sfinţeşti” (Exod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batjocoreşte ziua de odihnă prin destrăbălare, chefuri, orgii. Îşi petrece ziua de odihnă în compania celor ce urăsc pe Dumnezeu. La altarul beţiei îşi aduce simfonia iadului, căptuşit cu joc de cărţi şi strigăte nedemne de chemarea divină pentru care a fost creat. E foarte dureros că aceste lucruri se petrec chiar în ziua de odihnă, mărind statisticile cu bătăi, crime, sinucideri, im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steşte pe tatăl tău şi pe mama 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xod 20:12). Tânărul este dur, neîngăduitor, obraznic faţă de părinţi. Îi fură, îi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a sărit pe geam în cămaşa de noapte pentru că fiica ei beată a vrut s-o omoare cu un cuţit de bucătărie. Qţi părinţi sunt trişti pentru copiii lor alco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despre cinstirea părinţilor include şi cerinţa ca şi ei să aibă o comportare exemplară, demnă de a fi stimaţi de copii. Cum să cinstească un copil pe mama lui, care încă din faşă 1-a alungat de la sine? Sau acea fetiţă care a fost închisă trei zile la rând într-o cameră, în timp ce mama ei era la birt şi bea? În cele din urmă la strigătele micuţei, vecinii au anunţat poliţia, care au luat copilul şi l-au dus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ucizi!” (Exod 20.13). Într-o dimineaţă, o dâră de sânge marca drumul de la birt spre o casă. Un tânăr de 20 de ani se târa spre casă. În instanţă, criminalul a declarat judecătorului că niciodată n-a urât victima, ci din contră i-a fost cel mai bun prieten. Alcoolul îl face pe om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ime se săvârşesc sub influenţa alcoolului. Câte-odată, cel care se pregăteşte pentru o crimă „se umple” cu vin sau cu ţuică pentru a avea curaj în a săvârşi crima plănuită. Crima nu începe odată cu săvârşirea ei, ci de la premeditarea ei, anticipată de ură. „Aţi auzit că s-a zis celor din vechime: &lt;Să nu ucizi</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 Dar Eu vă spun că oricine se va mânia pe fratele său va cădea sub pedeaps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5: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otrivnice, sentimente necontrolate faţă de semneii noştri, reproşuri, mai târziu ura şi iată calea pe care se apropie crima de om. Alcoolicul devine criminalul propriei familii, zilnic omoară, pustieşte prin patima lui. De câte ori într-o familie un membru al ei suferă o insultă corporală din partea aceluia care este doborât de patima băuturii. Poate deveni indirect criminal, cel ce consum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ar, un impegat de mişcare, un muncitor care mânuieşte agregate periculoase prezintă un pericol grav pentru sine şi pentru cei din jur. Conducerea unui autovehicul sub influenţa alcoolului poate avea consecinţe grave pentru sine şi pentru cei din familie. Foarte mulţi au devenit, în acest fel, ucigaşii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unei biserici săteşti au căzut doi muncitori. Au fost găsite lângă ei, sticle de băutură. „Să nu uciz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ici pe tine însuţi! Alcoolul te înjoseşte moral, fizic, dărî-mă bariere de orice natură. Alcoolicul cu fiecare pahar se sinucide. Pentru că şi trupul nostru este creat a fi lăcaşul Duhului Sfânt al lui Dumnezeu nu-1 putem folosi după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n sine: un criminal! Indienii din Canada Superioară în decurs de zece ani au scăzut de la 80.00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Mărturia lor o redăm mai jos: „Cândva am fost mulţi; Canada a fost toată a noastră. Am trăit din pescuit şi vânat. Dar oamenii albi care au venit aici să facă comerţ cu părinţii noştri au adus &lt;apa de foc&gt; (ţuica) care a făcut din noi nişte oameni săraci şi bolnavi, a omorât pe mulţi şi până la urmă ne-a împuţinat incredibil”. Un criminal indian a spus în faţa instanţei: Ţuica voastră trimiteţi-o în puşcărie, nu pe mine; ea a săvârşit crim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preacurveşti” (Exod 20:14). În Eden, Dumnezeu a spus: „Nu este bine ca omul să fie singur; am să-i fac un ajutor potrivit pentru eF (Geneza 2:18). Şi Dumnezeu a făcut pe bărbat şi pe femeie şi le-a dat porunca de înmulţire. Dragostea demnă de om este o binecuvântare, este o parte esenţială de comuniune bărbat-femeie, pe calea trasată de Dumnezeu. În stare de ebrietate dispare orice barieră morală, nu mai sunt limite de gust, omul beat devine dur, nu are nici o considerare faţă de starea sufletească sau trupească a soţiei sau o eventuală sarcină. În astfel de situaţii se nasc copii debili, infirmi. În faza iniţială alcoolicul îşi face lesne apropierea de sexul slab. Femeia devine ispititoare prin prefăcătorie, duioşie care este numai o mască dată de băutură. Bărbatul se preface politicos şi fin. Chiar şi o fire rece, închisă devine mai agreabilă şi deschisă. Acum curajul are alte norme, îl face pe om să meargă unde nu s-ar fi dus treaz fiind. Aşa se răzbună alcoolul. Dumnezeu, însă, ne pune în gardă: „Curvia, vin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au munţile om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sea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dă câteva exemple în acest sens. Regele Ahaşveroş cu ocazia zilei onomastice a fost dat de ruşine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rcu, găsim pe Irod, acceptând tăierea capului lui Ioan Botezătorul care a fost cerut în urma unui chef şi joc exaltat (Marcu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furi „ (Exod 20: is). Alcoolicul nu este conştient de faptul că-şi fură familia, când puţin sau mai mult din câştigul său îl cheltuieşte pe băutură. Nu este conştient că a devenit hoţul familiei nici când este dat afară de la serviciu şi trebuie întreţinut de familie. Nu este nici măcar recunoscător şi găseşte natural ca toţi dimprejur să se sacrifice pentru el. O văduvă alcoolică a vândut hainele băiatului care era la început de carieră. Dar şi colegilor de muncă, alcoolicul le este o povară. Este tâlharul societăţii pentru că el urmează calea furtului, inconştient şi fără a recunoaşte. Fără scrupule îşi însuşeşte bunurile altora. Cere scuze: „am fost forţat de împrejurări, dar mâine o să am bani şi o să completez”. Alcoolicul nu-şi face scrupule scupule de la cine fură. Fură familia, copiii, părinţii, prietenii, binefăcătorii. Adună datorii peste datorii şi păgubeşte pe semenii săi. Se dezvoltă astfel la alcoolic viaţa parazitară, escrocheria, brutalitatea. Obiectele pe care le fură le vinde la un preţ derizoriu să obţină cât mai repede băutura. În afară de furturi de obiecte sunt şi alte furturi care caracterizează viaţa alco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timpului. Fură timpul altora, al celor care sunt siliţi să stea de vorbă cu ei. Fură liniştea, pacea, odihna altora chiar şi cea din familia sa. În final care este sfârşitul unei asemenea cărări? Alcoolicul devine un tâlhar josnic, îşi pierde bucuria, pacea, familia, sănătatea, cinstea, bunurile materiale. Aşa răsplăteşte şarpele ascuns în fundul paharului pe om, el care a dat primul pahar cu alcool victimei sale. Cuvântul lui Dumnezeu te îndeamnă la o altă formă de viaţă, îţi deschide perspective noi. În Epistola lui Pavel către Efeseni 4: 28 scrie următoarele: „Cine fura, să nu mai fure, ci mai de grabă să lucreze cu mâinile lui la ceva bun, ca să aibă ce să dea celu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mărturiseşti strâmb împotriva apa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2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căci după cuvintele Domnului Isus, părintele minciunii este Diavolul. Când te-a îndemnat să bei, a minţit; ţi-a promis fericirea şi te-a distrus, te-a făcut propriul tău criminal şi al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înainte de toate se asociază cu minciuna. Se minte pe el însuşi, se înşală îndeobşte cu gânduri caracteristice şi anume: „fac cutare lucru dar am nevoie de putere. Beau numa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numai pentru placul celorlalţi, să nu le strice cheful. Aşa se îndreptăţeşte alcoolicul. O maximă latină spune: „Omnis pretator mendax” – Alcoolicul este un mincinos. Minciuna devine o a doua natură a lui. Când abia se ţine pe picioare spune: „am băut doar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trebat unde a fost, unde sunt banii, el minte fără pic de jenă şi fără scrupule. Devine promiţător, făgăduieşte să se îndrepte, dar nu realizează nimic, devine incapabil de a realiza ceva şi de aceea trăieşte mereu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pune: „Felul vostru de vorbire să fie: „da, da„; „nu, nu„; ce trece peste aceste cuvinte vine de la cel rău” (Matei 5. 37). Alcoolicul acuză mereu pe cei din jur cu excepţia propriul său eu. Se vede mereu pe sine ca pe un ţap ispăşitor pentru păcatele altora. Chiar şi când trebuie să ia o decizie importantă într-un caz dificil el este umbr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mpăraţilor să bea vin, nici voievozilor să umble după băuturi tari, ca nu cumva bând să uite legea, şi să calce drepturile tuturor celor nenorociţi” (Proverbe 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se adresează Dumnezeu lui Aaron, ca Mare Preot şi celorlalţi preoţi care în antichitate au îndeplinit funcţia de judecători: „Domnul a vorbit lui Aaron şi a zis: „Tu şi fiii tăi împreună cu tine să nu beţi vin, nici băutură ameţitoare, când veţi intra în cortul întâbtirii ca să nu mu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să puteţi deosebi ce este sfânt de ce nu este sfânt, ce este necurat de ce este curat şi să puteţi învăţa pe copiii lui Israel toate legile pe care li Ie-a dat Domnul prin Moise” (Leviăc 10: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îndeplineşte funcţii mari, băutura îi influenţează negativ clarviziunea, îl face ceţos în conduita sa. Alcoolicul îşi pierde discemământul între noţiunile de bine şi rău. Îndemnul din Vechiul Testament: „Daţi băuturi tari celui ce piere şi vin celui cu sufletul amăra” (Proverbe 31:6) se referă la acea categorie de oameni care nu acceptă consolarea Cuvântului lui Dumnezeu şi se împotrivesc în a se supune voinţei Lui. Dar în Noul Testament, Isus Hristos, care este însuşi Adevărul, vorbeşte despre Sine: „Căci Eu vă fac slobozi”. În fine, omul are dezlegarea ca în strâmtorare să strige pentru a fi salvat. „Să nu faci mărturisire mincinoasă”, dar alcoolicul calcă permanent acest deziderat divin la care est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nedemnă pe care o condamnă oricine (părinţii, soţia, copiii, şeful, colegii de muncă), toată lumea este de vină numai el, singur, este victima. Izvorăsc din el acuzări, ca din Iona, profetul răzvrătitor. Dar Dumnezeu a zis lui Iona: „Bine faci tu de te mânii din pricina curcubetehli?” (Ion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face atenţi: „Vai de cei tari când este vorba dă băut vin şi viteji când este vorba de amestecat băuturi tari, care scot cu faţa curată pe cel vinovat, pentru mită, şi iau drepturile celor nevinovaţi” (Isaia 5: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pofti la ce este al aproapelui tău. Alcoolicul are sentimente de profundă invidie faţă de cei care propăşesc şi el din cauza beţiei nu poate înfăptui nimic. „Cine iubeşte petrecerile va duce lipsă, şi cine iubeşte vinul şi untdelemnul dresurilor nu se îmbogăţeşte” (Proverbe 2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intre cei ce beau vin nici printre cei ce se îmbuibă cu carne. Căci beţivul şi cel ce se dedă la îmbuibare, sărăcesc şi aţipirea te face să porţi zdrenţe” (Proverbe 2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recunoaştere se poate ajunge în sala de oglinzi, indiferent de origine, cultură, stare socială. Victime ale alcoolului găsim în toate p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mos spunea: „Ei se culcă pe paturi de fildeş şi stau întinşi alene pe aşternuturile lor; mănâncă miei din turmă şi viţei puşi la îngrăşat. Aiurează în sunetul alăutei, se cred iscusiţi ca David în instrumentele de muzică. Beau vin cu pahare largi, se ung cu cel mai bun untdelemn şi nu se întristează de prăpădul lui losif (Amos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vertizează în mod expres e cei ispitiţi de băutură: „Vai de cei ce dis-de-dimineaţă aleargă după băuturi ameţitoare şi şed până târziu noaptea şi se înfierbântă de vin! Arfa şi alăuta, timpanul, flautul şi vinul le înveselesc ospeţele, dar nu iau seama la lucrarea Domnului şi nu văd lucrul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porul Meu va fi dus pe neaşteptate în robie; boierimea lui va muri de foame, şi gloata lui se va usc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şi deschide locuinţa morţilor gura şi îşi lărgeşte peste măsură gUlejul, ca să se pogoare în ea măreţia şi bogăţia Swnului, cu toată mulţimea lui gălăgioas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mici vor fi doborâfi, cei mari vor fi smeriţi şi privirile trufaşe vor fi plecate” (Isaia 5.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ARA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ntialcoolici au determinat în 18 puncte, stadii prin care alcoolicul ajung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virtutea. Bea mai mult decât este nevoie. Astfel devine mai politicos, mai vorbăreţ, mai iubitor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ocaj de memorie. Nu-şi aduce aminte ce-a făcut, ce a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erve. Îl obsedează frica că nu poate bea suficient şi-şi face rezerve de băutură, pentru a be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rea de a doua zi. Aceasta este caracterizată prin indispoziţie, letargie, scăderea capacităţii de lucru. Dacă bea, starea aceasta încetează. Dar alcoolul consumat nu te face ap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sa de cumpătare. Nu ştie cât să bea fără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ăuta motiv pentru a bea. Alcoolicul îşi găseşte întotdeauna motiv pentru a bea. Succese, eşecuri, veselie, tristeţe sunt tot atâtea motive de a bea numai de dragul beţiei, dar îi este ruşine să recunoască cu de la si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ţuica la gură dis-de-dimineaţă. Nici nu e capabil să înceapă ziua fără băutură, deşi este îngrijorat de starea la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imbare de conduită. Încearcă evadarea din robia alcoolului părăsindu-şi prietenii, anturajul, de asemenea, şi bir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bea pe ascuns. Îi urăşte pe toţi: lumea, familia, prietenii, tovarăşii de cârciumă. Bea singur, pentru sine. Nu-i mai trebuie nimic, decâ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ganizare. Părăseşte familia, prietenii. Nu mai corespunde la locul de muncă. Este concedi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utarea vindecării. Acum, deja, recunoaşte că nu ştie cum să scape de alcool, se supune la cura de dezintoxicare, încearcă toate metodele, dar fără efect. Devine recid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brietatea continuă. Are numai un singur gând: băutură şi iar băutură. Rar ca o zi să fie lucid fără alcool. Hoinăreşte, nu-şi găseşte liniştea, locul. Are totdeauna dorul de a se deplasa, de a merge, dar nu ştie nici măc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murare, tresăltare. Dacă bea, aceste fenomene dispar. Acum este obsedat de gândul că, dacă nu bea, începe iarăş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despărţit de alcool. Băutura este totdeauna prezentă, în birt sau acasă, în călătorii, de asemenea, în valiză, în buzunar. Nu-şi imaginează să trăiască făr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ulnerabilitatea eului. Alcoolicul se simte jignit de oricine, de orice. Îşi imaginează că toată lumea este contra lui şi-i v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ntiment de frică neîntemeiat. Are sentimente de persecuţie. Nu suportă liniştea, întunericul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zinteresare, apatie. Acum, dacă este întrebat de ce nu bea, nu se scuză şi nu acu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ierderea discernământului. În această situaţie, deja nu mai este nici un obstacol, nimic moral, umanitar. Este capabil de orice pentru a obţine băutura. Sparge, violează, săvârşeşte crime, fură şi scara infracţiunilor creşte mereu. Şi toate acestea numai pentru băutură. Care este sfârşitul alcoolicului? Sinuciderea, clinica de neuropsihiatri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MNEZEU VREA SĂ T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punde la o întrebare: „Vrei să fii vindecat?” în timp ce meditezi la această întrebare, ajung la tine şoapte de dezamăgire. Oamenii de ştiinţă, specialiştii de la dezalcoolizare, psihiatrii arată că alcoolul are efect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medicina despre alcool şi acţiunea nocivă a acestuia asupr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distruge salivaţia, esofagul, ficatul, stomacul, inima, căile sanguine, rinichii, întregul sistem nervos. Produce dezechilibru şi tulburări vizuale. Scade rezistenţa la diferite boli, face posibilă apariţia de boli infecţioase, respiratorii, cancer, boli ereditare. S-a descoperit în anul 1957 că femeile alcoolice au dat naştere la copi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caracteristică este infirmitatea mintală şi fizică. Şi o consecinţă şi mai gravă este mortalitatea ridicată atât la nou născuţi cât şi la mame. S-a constatat că 40% dintre nou născuţii din părinţi alcoolici sunt idioţi. Din acest punct de vedere ambii părinţi contribuie la s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spirituale. La alcoolici intervin anumite fenomene caracteristice: voinţă scăzută la muncă, dezinteres faţă de orice problemă de serviciu sau de familie, dezgust faţă de ei înşişi. Ştiinţa medicală şi psihiatria scot la iveală aceste efecte ascunse ale alco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face investigaţii pentru descoperirea de antecedente şi repercusiuni, de extinderea alcoolismului, de periculozitatea acest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ută metode de educare, de aplicare pentru prevenirea şi eradicarea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Întocmeşte statistici pentru încălcarea legilor de către alcoolici. Rezultatul este că 60 – 80% dintre alcoolici sunt certaţi cu legea în diferite forme de flagrant delict. În caz de forţă majoră, dispune internarea forţată a alco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 rândul el, face eforturi. Deplânge pe cel alcoolic sau aduce la cunoştinţa lumii, prin vaiete, necazul ei. Din cauza băuturii s-au distrus multe căm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Alcoolicul nu este punctual, la serviciu nu i se pot încredinţa lucrări de răspundere, scade productivitatea muncii. Majoritatea accidentelor de muncă se petrec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tine? Poate zici: „Nu sunt atât de cuprins de beţie, nu am încă semne de prăpăd final, sunt capabil de a face pauz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i o oglindă falsă. Faţă de cei cu alte pasiuni dăunătoare, mai afectaţi decât eşti tu, îţi spui: „faţă de aceştia eu sunt un îngeraş”. Nu te gândeşti că idealul uman nu este acela care a căzut pe treapta cea mai de jos a societăţii, că pentru oprirea alunecării pe panta decăderii nu sunt semnalizatoare, ci Satana a avut grijă ca acestea să fie transformate în lucruri ademenitoare, îmbrăcate în diferite forme, numai cu scopul de a înrobi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dramatic se încheie cu ruinarea totală, morală, spirituală, materială. Diavolul – înşelătorul – nu te iartă. După primul pahar de veselie te-a făcut să ajungi la finalul credinţei în tine, în Dumnezeu şi în oameni. Într-un cotidian de mare tiraj, citim: „Numărul alcoolicilor este mereu în creştere, a ajuns deja la nivelul când poate fi considerat boală a societăţii”. Cândva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a atins asemenea cote. În zadar medicina are un număr de metode de recuperare dintre cele mai adecvate, perfectate, medicamente şi tratamente. În 1970 s-au cheltuit circa 40 miliarde de lei pentru alcoolici. Suma aceasta depăşeşte cu mult suma alocată pentru cultură. Ar fi greu de spus cum am devenit eroi ai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rezistat, am întrerupt când am vrut. Apoi, deodată, s-a rupt ceva în noi ca şi cum s-ar fi rupt frâna şi fără frână am început să bem. Târziu ne-am dat seama că ceva nu este în regulă şi am început să căutăm un motiv sau mai multe. „Viaţa este urâtă, eu sunt un ţap ispăşitor pentru familie, colegii de muncă”. Motive pentru beţie au fost, sunt şi vor fi. Oare, care este scopul beţiei mele? Răzbunarea? Nu cred, viaţa este insuportabilă. Şi pentru a suporta greutăţile vieţii, trebuie să beau. Oare până când o să rezist la acest vârtej cumplit? Până unde mai poate să coboare această cătuşă a beţiei? Este o staţie finală undeva? Este şansă de scăpare? O să fiu încă în viaţă întreg? E aic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toate acestea se aude tot mai clar îndemnul şi întrebarea Cuiva: „Vrei să te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este un rob al băuturii; este prizonierul ei. Prizonierul are nevoie de izbăvitor. Acest Izbăvitor nu este altcineva decât Domnul nostru Isus Hristos. Un fost beţiv istoriseşte: „în urmă cu câţiva ani, am fost şi eu mare beţiv. Am dat pentru băutură, cinstea, dragostea de muncă, familia, sănătatea, salariul – cu un cuvânt: totul. Când am fost jefuit din pricina băuturii, am vrut să mă las de ea şi singur nu am reuşit. Ajunsesem la concluzia că e mai bine să mori decât să trăieşti. Am trăit şi am băut în continuare. Am început cura de dezalcoolizare. Cu fiecare şedinţă, mă însănătoşeam. Familia a respirat uşurată, la serviciu mi-am recâştigat cinstea. Numai că boala are slăbiciunile ei, pentru a te trage înapoi. Am început din nou să beau. Apoi am înţeles că eu sunt un rob, un prizonier al băuturii şi că nimeni nu mă poate dezrobi decât Isus Hristos. Am început să-L caut pe El sau El m-a căutat pe mine? Şi deodată credinţa în El m-a făcut slobod. Am avut o mare bucurie, o trăire deosebită când am înţeles şi am simţit că El, într-adevăr, m-a izbăvit, m-a dezrobit şi m-a scăpat de viciul beţiei. Am început să vizitez adunarea credincioşilor. Am încheiat legături bune, adevărate, am devenit om întreg cu toate drepturile specifice copilului lui Dumnezeu. Asta s-a întâmplat acum şapte ani. Mă simt foarte bine. Nu aş schimba starea prezentă cu nimic din lume. Sunt sigur că şi tu vrei să te vindeci şi să devii un om de valoare. Izbăvitorul cu mâinile străpunse pentru tine, pentru mine,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SALM ÎN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alco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 alcoolul – este păstorul meu şi totdeauna duc lips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culcă în fundul şanţurilor şi mă conduce la ap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mi-1 distruge, mă conduce pe cărări false şi loc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aş trece prin valea strâmtorării, mereu tremur şi mă mistuiesc, înţepăturile şi muşcăturile tale mă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goleşti masa dinaintea familiei mele, îmi aşterni peste capul meu posomoreală, paharul îmi este plin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siguranţă voi fi pradă nimicirii şi mizeriei în toate zilele vieţii mele şi voi locui în lăcaşurile întunericului dacă nu mă voi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este Păstorul meu, nu voi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mă paşte în păşuni verzi şi mă duce la ap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înviorează sufletul şi mă povăşuieşte pe cărări drepte din pricin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ar fi să umblu prin valea umbrei morţii nu mă tem de nici un rău, căci Tu eşti cu mine. Toiagul şi nuiaua Ta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fericirea şi îndurarea mă vor însoţi în toate zilele vieţii mele şi voi locui în Casa Domnului până la sfl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îmi întinzi masa în faţa potrivnicilor mei, îmi ungi capul cu untdelemn şi paharul meu este plin de d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SEŞTE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une de odihnă am stat la masă, cu un medic elveţian, în vârstă de 60 de ani. După ce am făcut cunoştinţă, am auzit de la el un fragment zguduitor de viaţă. Mi-am început cariera în oraşul Mainfelde, unde în scurt timp am fost îndrăgit de toţi locuitorii oraşului. Locuitorii oraşului fiind producători de vin, pe neobservate am devenit beţiv. Beţia s-a agravat cu trecerea anilor. Abia am reuşit să-mi exercit profesia. Familia mea suferea cumplit. Am avut divergenţe cu autorităţile. M-am hotărât să nu mai beau niciodată, dar nu am reuşit. Aşa am petrecut 20 de ani din ce în ce mai adânc spre ruinare totală. În anul 1948, în urma unei căderi, băiatul s-a lovit la frunte şi la cap, şi a început să aibă şi dureri la ochi. Nu l-am luat în seamă. A venit sfârşitul de săptămână, m-am dus la băutură şi nici nu mi-am adus aminte de copil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opilul nu a putut merge la şcoală, îl durea capul îngrozitor. Ochiul accidentat a ieşit mult din orbită şi s-a produs o inflamaţie. Avea dureri îngrozitoare. Pericolul era iminent. Zi şi noapte se făceau injecţii. L-am vizitat zilnic. Am auzit din interiorul meu: &lt;Tu eşti de vină&gt;. Era culcat nemişcat, cu compresă cu gheaţă pe cap. Remuşcarea îmi era tot mai accentuată. Mi-am dat seama că numai neglijenţa mea 1-a dus în starea în care se află. Dacă începea din timp tratamentul, îi era mai uşor. În acele zile, nu am băut deloc. Cu ocazia unei vizite la spital, soţia a dus copilului această veste îmbucurătoare, iar copilul a spus: &lt;Rabd cu bucurie durerile, dacă tăticul nu mai bea. Atunci ştiu că nu degeaba am suferi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eraţie complicată băiatul s-a făcut mai bine şi a venit acasă. Apoi, eu am început din nou să beau. Copilul stătea lângă mine la masă. Ori de câte ori veneam beat acasă, se uita la mine dojenitor, întristat. &lt;Degeaba am suferit? &gt; spuneau privirile lui. Aceste priviri m-au doborât, am început să mă dezgust.&lt;Omule, trezeşte-te! Cu viciul tău ai făcut din copil un muribund. Până când vei mai fi robul băutur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muşcare nu a folosit la nimic. Am băut mai departe. M-am îngrozit şi m-am întristat de starea mea când am văzut că orice sforţare, orice zvârcolire este fără rezultat. Un glas lăuntric mi-a şoptit: &lt;Mai bine un sfârşit eroic decât un laş în viaţă. Ai pistol, încheie scena&gt;. M-am hotărât să mă sinucid. Dar o mână invizibilă m-a condus pe alte cărări. Atunci s-au împlinit rugăciunile scumpei mele mame. Toată familia m-a desconsiderat. Numai mama mea a rămas statornică în promisiunile lui Dumnezeu. În loc de revolver, am apucat Sfânta Scriptură de pe raft, pe care de 20 de ani n-o mai deschisesem şi pe care tot mama mea mi-o dăruise. Am deschis-o şi am citit: &lt;Eu îţi şterg fărădelegile ca un nor şi păcatele ca o ceaţă; întoarce-te la Mine, căci Eu te-am răscumpărat” (Isai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mai multe ori. Am fost ca şi electrocutat. La mine se referă aceste cuvinte? Domnul vrea să şteargă păcatele mele? În cabinetul meu am îngenuncheat şi din adâncul inimii am cerut lui Dumnezeu izbăvirea din cătuşele beţiei. Dumnezeu mi-a răspuns pe loc, fără ezitare. A fost o experienţă minunată. Pacea, liniştea m-au cuprins dintr-o dată. Din acest moment a dispărut ispita băuturii. A fost un dar atât de minunat, pentru care zilnic îl slăv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Adevăr. Domnul Isus spune: &lt; &lt;Am venit să caut şi să salvez pe cei pierduţi &gt;. Şi omul a mai adăugat: mi-e dor să spun fiecărui om cât de minunată este izbăvi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câteva clipe de linişte în care am simţit prezenţa Celui despr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UTEREA MÂNTUITORULUI într-adevăr a sosit un Prieten bun, în această lume, când Domnul Isus Hristos S-a născut în Nazaret. În El este întruchipat planul de mântuire al lui Dumnezeu. Nu I-a fost scârbă de păcătoşi, din contră, a fost Prietenul lor. Fariseii L-au învinuit că Se împrieteneşte cu păcătoşii, că intră la ei şi stă la ma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sus a răspuns ca nimeni înaint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cei sănătoşi au trebuinţă de doctor, ci cei bolnavi. Eu am venit să chem la pocăinţă nu pe cei neprihăniţi, ci, pe cei păcătoşi” (Marcu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o condiţie „sine-qva-non” (fără de care nu se poate) pentru salvare, pentru toate categoriile de oameni, nu numai pentru alcoolici, pentru că păcat nu este numai beţia, ci tot ce îl desparte pe om de Dumnezeu. Despărţirea de Dumnezeu prin beţie este un element de exprimare, dar sunt alte nenumărate vicii şi mai grave. Când o femeie a fost adusă înaintea Domnul Isus, fiind învinuită de adulter, conform Legii, ea trebuia omorâtă cu pietre. Domnul Isus a spus: „Cine dintre voi este fără păcat să arunce cel dinţii cu piatra în ea” (loan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are o aduseseră, amintindu-şi de păcatele lor proprii au plecat ruşinaţ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Isus i-a zis femeii: „ Femeie, unde sunt pârâşii tăi? Nimeni nu te-a osândit? „Nimeni, Doamne„, I-a răspuns ea. Şi Isus i-a zis: Nici Eu nu te osândesc. Du-te şi să nu maipăcătuieşti” (ioan 8: 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ântuitorului, vieţile pierdute se reînnoiesc, începe o viaţă nouă. Un vameş, numit Zacheu, era urât de tot Ierihonul pentru lăcomia şi averile sale obţinute prin înşelăciune şi afaceri necinstite. Când Isus a trecut prin oraş, Zacheu s-a urcat într-un dud, pentru a-L vedea pe Mântuitorul. La cuvintele Lui, a coborât din copac şi L-a invitat pe Domnul Isus la el în casă. Nu cunoaştem dialogul dintre ei, ci numai rezultatul. Vameşul a declarat: „Iată, Doamne, jumătate din avuţia mea o dau săracilor, şi, dacă am năpăstuit pe cineva cu ceva, îi dau înapoi împătrit” (Luca 1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dus Domnul Isus este: reînnoire şi dezlegare de păcat. Niciodată nu Şi-a întors faţa cu dezgust de la păcătoşi, ci i-a reînnoit în interior, fundamenatal prin harul Său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interesant este al Păstorului cel bun care avea o sută de oi, dintre care una s-a rătăcit. Caută cu insistenţă până o găseşte, o ia pe umeri şi o aduce acasă. Cheamă prietenii şi se bucură nemăsurat că a găsit oaia rătăcită şi a adus-o acasă (Luca 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al fiului risipitor. Acestui fiu nu i-a mai convenit rânduiala casei părinteşti şi îşi cere partea sa de moştenire. I se dă ce a cerut, pleacă de acasă, se desfată în desfrâu, are bani berechet, face ce vrea, nu este supus nimănui. Împrăştie banii până îi termină. O secetă cumplită pustieşte ţara în care se alfa. În zadar caută de lucru. Se află în mizerie. În cele din urmă intră porcar. Nici din hrana porcilor nu poate lua, pentru că nu i-o dă nimeni, ca să-şi potolească foamea. Gol, flămând, slăbit îşi aduce aminte de casa părintească. „Câfi argaţi ai tatălui meu au belşug de pâine, iar eu mor de foame, aici! Mă voi scula, mă voi duce la tatăl meu şi-i voi zice: „Tată am păcătuit împotriva cerului şi împotriva ta, şi nu mai sunt vrednic să mă chem fiul tău, fă-mă ca pe unul din arg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şi a plecat la tatăl său. Când era încă departe tatăl său, l-a văzut şi i s-a făcut milă de el, a alergat de a căzut pe grumazul lui şi l-a sărutat mult. Fiul a zis: „Tată, am păcătuit împotriva cerului şi împotriva ta, nu mai sunt vrednic să mă chem fiul tău”. Dar tatăl a zis robilor săi: „Aduceţi repede haina cea mai bună şi îmbrăcaţi-l cu ea, punefi-i un inel în deget şi încălţăminte în picioare. Aduceţi viţelul cel îngrăşat şi tăiaţi-l. Să mâncăm şi să ne veselim, căci acest fiu al meu era mort şi a înviat; era pierdut şi a fost găsit”. Şi au început să se veselească” (Luca 15: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ne aşteaptă căldura, bogăţia casei părinteşti şi pe deasupra dragostea Tatălui, care a dat pe Singurul Său Fiu pentru noi. Fiul risipitor întors, a văzut din alt unghi rânduiala casei părinteşti, deşi nu se schimbase nimic; doar inima lui. Tatăl ştia cum se va sfârşi „excusia” lui. Era sigur că va şti să preţuiască vatra strămoşească, atunci când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este prototipul omului de toate zilele şi de pretutindeni, este omul care zice: „Dumnezeule, dă-mi moştenirea, lasă-mă singur, nu am nevoie de Tine, numai de bunurile Tale, de bogăţi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fuge dinaintea lui Dumnezeu şi mai devreme sau mai târziu ajunge la prăpastie. Autorecunoaşterea fiului risipitor, aceasta este pocăinţa, întoarcerea la 180 grade, în care omul regretă tot ce a făcut şi aleargă spre Dumnezeu Tatăl, care aleargă spre fiu. Nu numai în tihna cerului ne aşteaptă, ci El coboară până în abisurile cele mai sumbre ale vieţii omeneti, să ne comunice iertarea plinătăţii divine, nemărginite. Braţele Tatălui, pe umerii fiului risipitor, sunt mâinile Domnului Isus Hristos pironite pe cruce. De pe crucea Golgotei, Dumnezeu strigă spre tine prin Domnul Isus Hristos: „Hai acasă, totul este gata, te-am iertat, te-am izbăvit, tu eşti copilul Meu drag, ca şi cum nu s-ar fi în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SUS ŞI VIN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siunii Sale, Domnul Hristos a făcut o minune mare prin transformarea apei în vin. În Evanghelia după Ioan citim: „A treia zi s-a făcut o nuntă în Cana din Galileui. Mama lui Isus era acolo. Şi kt nuntă a fost chemat şi Isus cu ucenicii Lui. Când s-a isprăvit vinul, mama lui Isus I-a zis: &lt;Nu mai au vin”. Isus i-a răspuns: „Femeie, ce am a face Eu cu tine? Nu Mi-a venit încă ceasul”. Mama Lui a zis slugilor: „Să faceţi orice vă va zice”. Şi erau acolo şase vase de piatră, puse după obiceiul de curăţire al iudeilor şi în fiecare vas încăpeau câte două sau trei vedre. Isus Ie-a zis: „Umpleţi vasele acestea cu apă”. Şi le-au umplut până sus. &lt; &lt; Scoateţi acum, le-a zis El, şi aduceţi nunului„ Şi i-au adus. Nunul, după ce a gustat apa făcut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de unde vine vinul acesta; slugile însă, care scoseseră apa, ştiaua chemat pe mire şi i-a zis: „Orice om pune la masă mai întâi vinul cel bun, şi, după ce oamenii au băut bute, atunci pune pe cel mai puţin bun, dar tu ai ţinut vinul cel bun până acum”. Acest început al semnelor Lui l-a făcut Isus în Cana din Galileia. El Şi-a arătat slava Sa şi ucenicii Lui au crezut în EF (Ioan 2: 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esajul din textul istorisit mai sus? Să-L primim în viaţa noastră pe Domnul Isus aşa cum familia din Cana şi-a deschis uşile casei. Aşa cum nu a refuzat să vină atunci la nuntă, aşa şi astăzi vine cu plăcere în mijlocul acelora care-L cheamă şi-L primesc. După ce a fost chemat, trei lucruri se impun a fi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de folos primirea Domnul Isus pentru că, fără El apar lipsuri pe care nu le putem rezolva singuri. Veselia nunţii a fost deranjată de terminarea vinului, ceea ce era o mare ruşine pentru cei ai casei. Este un simbol profund, ca de la începutul căsătoriei să apară lipsuri fundamentale. Într-adevăr apar divergenţe serioase, deja de la începutul căsătoriei. Accentul aici nu este chiar pe vin, ci mai degrabă pe lipsuri. În zilele noastre chiar nu este criză de vin. Dar lipsesc dragostea, bucuria, pacea, veselia, încrederea, rezerva de puteri pentru a purta greutăţile vieţii. Acestea se termină foarte rapid şi lipsa lor este greu de ascuns înaintea noastră şi înaintea altora. Dacă Domnul Isus nu este temelia convieţuirii noastre, nimic nu ne scapă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torul Domnului Isus este fundamental. Minunea aceasta are un rol semnificativ. Cel care ne schimbă fundamental este Domnul Isus. Numai El singur poate să te scoată din impas, din situaţii radicale. Numai El singur poate face schimbări, în aşa fel ca cel nevaloros să devină valoros şi cel rău să devină bun, cel păcătos să devină copilul lui Dumnezeu. El a venit să-1 schimbe pe om şi să-i dăruiască plinătatea bogăţiei Sale. Dacă ne deschidem viaţa înaintea Lui, El va fi primul musafir, prima persoană care va veni şi care la momentul potrivit acţionează pentru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 mai bun – la sfârşit. Nunul când a gustat vinul a reproşat mirelui că a ţinut vinul bun pentru sfârşitul nunţii. Masa Domnului Isus este altfel decât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mii începe cu vin bun şi sfârşeşte cu vin rău. Prima dată îţi dă vinul tinereţii şi apoi poşirca bătrâneţii. Prima dată – elixirul păcatului şi apoi groaza şi chinul iadului. Întâi te ademeneşte şi apoi te lasă singur în necaz. La începuteste lux, lumină, distracţii, chefuri, apoi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lui Isus este contrar acestui fel de trăiri omeneşti. Întâi este suferinţa, urmată de slavă. La început este crucea de pe Golgota, pe urmă mântuirea. Prima este căinţa, după care harul şi înfierea cerească. Ce este mai bun este rezervat la sfârşit. Dacă L-am primit pe El în viaţă, acesta este bunul cel mai de preţ. Numai după ce am gustat vinul cel nou, nefermentat, ne-am dat seama ce drojdie de vin am băut până acum. Istoria nunţii din Cana Galileii nu îndeamnă la beţie ci descoperă un adevăr esenţial şi anume: învăţătura cea mai bună, profundă este cea spirituală, care este o fereastră prin care putem vedea viaţa de dincolo. „Bucuraţi-vă totdeauna în Domnul! Iarăşi Zic: Bucuraţi-vă!” (Filipeni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CESTA EST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rul Israel, cel mai mare eveniment a fost acela în care Dumnezeu cu mână puternică 1-a scăpat din robia lui Faraon. Au trecut Marea Roşie ca pe uscat, în timp ce egiptenii care erau în urma lor au pierit de valurile aceleiaşi ape. Li s-a deschis o cale spre a începe o viaţă nouă. Ca semn din partea lui Dumnezeu şi ca o scăpare pentru fiii lui Israel, trebuia ca uşa casei să fie stropită cu sângele unui miel. Sângele a fost un semn de ocrotire. În viaţa poporului Israel acel eveniment a fost o sărbătoare, eveniment care şi astăzi este sărbătorit în acelaşi mod. Când Isus Şi-a început misiunea pe malul Iordanului, Ioan Botezătorul, premergătorul Domnului Isus a arătat spre El şi a spus: „Iată Mielul lui Dumnezeu care ridică păcatul lumii” (Ioan 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unoscut că jertfa de până atunci a fost un simbol pentru jertfa Domnului nostr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animalelor din Vechiul Testament a fost premergătoare jertfei lui Isus Hristos, Cel care Şi-a consacrat viaţa Lui, pentru izbăvirea noastră din mâinile Satanei. Numele Lui înseamnă: Mântuitor, Izbăvitor, înlocuitor, într-adevăr omul devine liber, independent, demn de numele şi chipul de om, când este descătuşat de păcate prin Domnul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ăvirea aceasta perfectă Se referea Domnul Isus, la Cina cea de taină, împreună cu ucenicii, când au mâncat mielul orânduit de Paşti, ca un semn tradiţional şi sfânt din neam în neam. „Pe când mâncau ei, Isus a luat o pâine şi, după ce a binecuvântat-o, afrânt-o şi a dat-o ucenicilor zicând: „Luaţi, mâncafi, acesta este trupul Meu„. Apoi a luat un pahar şi, după ce a mulţumit lui Dumnezeu, li l-a dat zicând: „Beţi toţi din el; căci acesta este sângele Meu, sângele legământului celui nou, care se varsă pentru mulţi, spre iertarea păcatelor. Vă spun că de acum încolo nu voi mai bea din acest rod al viţei, până în ziua când îl voi bea cu voi, nou în împărăţia Tatălui Meu” (Matei 26: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a dat pe Sine pentru noi, ca un dar sfânt pe cruce. În mintea noastră sunt atâtea gânduri păcătoase, deşarte şi fruntea Lui a fost împodobită cu coroana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astre au nenumărate mişcări nesăbuite, dureroase, când le întindem după pahar, când lovim, când atârnă alene, când fură, iar mâinile Lui au fost străpuns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oastre fac atâţia paşi păcătoşi, dar picioarele Lui au umblat numai spre binele nostru şi purtau numai vestea cea bună a Evangheliei, şi au fost pironit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oastră este plină de ură şi ispită, porniri, sentimente potrivnice, iar inima Lui blândă şi smerită a fost străpunsă de suliţa legiona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ransformat trupul Domnului Isus, aşa S-a frânt pe cruce, devenind pâinea vieţii veşnice, iar sângele vărsat este chezăşia iertării păcatelor noastre. Domnul Isus a vestit iertarea păcatelor prin viu grai şi a sigilat-o cu propriul Său sânge. Toată nelegiuirea vieţii noastre, adunată prin consumarea de băuturi şi alte păcate este spălată de sângele lui Isus. Sângele Lui ne curăţeşte de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 de pahar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evine liber de paharul satanic al beţiei, atunci ridică paharul slavei, al Domnului nostru Isus Hris-tos „Cum voi răsplăti Domnului toate binefacerile Lui faţă de mine? Voi înălţa paharul izbăvirilor şi voi chema Numele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salmul 116: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decizi! „Nu puteţi bea paharul Domnului şi paharul dracilor, nu puteţi lua parte la masa Domnului şi la masa dracilor” (l Corinteni 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ăşeşte lângă tine, împreună cu tine şi te ajută să arunci definitiv paharul Satanei şi în casa Lui să ridici paharul cu sângele vărsat pentru tine spre slava Lui. „Vinul cel nou o să-l beau cu voi în împărăţia Tatălui Meu”. Aşa a spus Isus în seara Cinei cea de taină. Paharul cinei nu este numai un simbol retroactiv, ci ne arată dinainte că, împreună cu Mirele, vom sta la masă veşnic în împărăţia lui Dumenzeu şi El va şterge lacrimile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ăinţă profundă şi sinceră poţi să participi la comuniune, adică la Cina cea de taină. Adam şi Eva s-au ascuns între copacii Edenului după ce au păcătuit. Fiecare păcat poartă în sine şi tendinţa de a se ascunde după care caută scuze, circumstanţe atenuante, căutarea ţapului ispăşitor sau uitarea. Pentru că purtarea păcatului este un chin mare, insuportabil pentru om. Orice păcat nemărturisit poartă pe lângă răspunderea în sine, agravarea şi înmulţirea. Păcatul mărturisit face slobod pe cel care 1-a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u fărădelegea iertată şi de cel cu păcatul acoperit. Ferice de omul căruia nu-i ţine în seamă Domnul nelegiuirea şi în duhul căuia nu este viclenie! Câtă vreme am tăcut mi se topeau oasele de gemetele mele necurmate. Căci zi şi noapte mina Ta apăsa asupra mea; mi se usca vlaga cum se usucă pământul de seceta verii. Atunci Ţi-am mărturisit păcatul meu şi nu mi-am ascuns fărădelegea. Am zis: „îmi voi mărturisi Domnului fărădelegile„. Şi Tu ai iertat vina păcatului meu”. (Psalmul 3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apostolul Ioan insuflat de Duhul Sfânt ne spune: „Dacă zicem că n-avem păcat, ne înşelăm singuri şi adevărul nu este în noi. Dacă ne mărturisim păcatele, El este credincios şi drept ca să ne ierte păcatele şi să ne curăfească de orice nelegiuire. Dacă zicem că n-am păcătuit, îl facem mincinos şi Cuvântul Lui nu este în noi” (1 loan l: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ncepe în adâncul sufletului şi continuă înaintea unuia sau a mai multor fraţi. Este foarte greu de realizat, deoarece nu există om, care recunoaşte cu uşurinţă despre sine că este slab, neputincios, incapabil, că este ceva mai tare decât el. Da, chiar de aceea, se vede necesitatea mărturisirii păcatului. Este foarte important ca omul să nu aibă despre el imagini false. Aceasta se poate realiza numai printr-o comuniune totală, să nu am nici un secret înaintea celuilalt. Dacă nu mărturisim păcatul atunci tot mai suntem robii lui, încă ne este drag. Dacă mărturisim, respingem. Mărturisirea arată că Dumnezeu este o realitate pentru noi. Păcatul mărturisit şi iertat nu mai are influenţă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ertării de păcate este o viaţă nouă. „Căci, dacă este cineva în Hristos, este o făptură nouă. Cele vechi s-au dus; iată că toate lucrurile s-au făcut noi” (2 Corin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ă este lucrarea lui Dumnezeu şi nu a oamenilor. Viaţa nouă este un dar ceresc. Şi acest om nou este în Hristos. Duhul Sfânt te încorporează în Trupul Domnului Hristos, în comuniunea sfinţilor, ceea ce te scapă de îngâmfare şi te face smerit şi recunoscător faţă de lucrarea lui Dumnezeu. Făptura nouă înseamnă „cele vechi s-au dus”, trecutul s-a încheiat ireversibil. A apărut omul „cel nou”; alt fel de conduită, alt fel de a umbla, alt fel de maniere, alt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eţuire este prezentată de apostolul Pavel astfel:„</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Să vă dezbrăcaţi de omul cel vechi, care se strică după poftele înşelătoare şi să vă înnoiţi în duhul minţii voastre, şi să vă îmbrăcaţi în omul cel nou, făcut după chipul lui Dumnezeu, de o nepihănire şi sfinţenie pe care o dă adevărul De aceea, lăsafi-vă de minciună. „Fiecare dintre voi să spună aproapelui său adevărul„, pentru că suntem mădulare unii altora” (Efeseni 4: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rebuie lichidată toată minciuna trecutului. Mai departe apostolul Pavel ne îndeamnă astfel: „Mâniafi-vă şi nu păcătuiţiSă n-apună soarele peste mânia voastră şi să nu daţi prilej diavolului. Cine fura, să nu mai fure; ci mai degrabă să lucreze cu mâinile lui la ceva bun, ca să dea celui lipsit. Nici un cuvânt stricat să nu vă iasă din gură, ci unul bun pentru zidire, după cum e nevoie, ca să dea har celor ce-l aud. Să nu întristaţi pe Duhul Sfânt al lui Dumnezeu, prin care aţi fost pecetluiţi pentru ziua răscumpărării. Orice amărăciune, orice iuţime, orice mânie, orice strigare, orice clevetire şi orice fel de răutate să piară din mijlocul vostru. Dimpotrivă, fiţi buni unii cu alţii, miloşi şi iertaţi-vă unul pe altul cum v-a iertat şi Dumnezeu pe voi în Hristos” (Efeseni 4: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o întrebare dureroasă, acolo unde diagnosticul de alcoolism este pus, unde ruinarea fizică şi morală şi-a pus pecetea. Se mai poate face ceva, există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poate suferi ruinare fizică ireversibilă, dar primirea Domnului Isus, iertarea păcatelor, siguranţa mântuirii sunt o speranţă accesibilă la orice stadiu al vieţii. El zice: „Cel ce vine la Mine, nu va fi lepădat!” Domnul Isus S-a asemuit pe Sine cu Păstorul cel bun, care pentru un miel pierdut lasă pe cei nouzeci şi nouă şi îl caută pe cel pierdut până îl găseşte. „Ce este cu neputinţă la oameni este cu putinţă la Dumnezeu” (Luca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temeiaţi pe făgăduinţele lui Dumnezeu au privilegiul de a trăi minuni incredibile. Existenţa vieţii noastre este limitată, dar în domeniul spiritual se întâmplă lucruri peste log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INCIP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noită prin harul lui Dumnezeu este numită şi naştere din nou. Despre aceasta putem citi în mai multe locuri din Scriptură. În urma naşterii din nou, omului îi este indispensabilă îngrijirea, ea făcându-se asemenea cu cea a copiilor nou născuţi. Prima necesitate: hrana. Ea se compune din: lapte, apoi alimente adecvate, în fucţie de stadiul dezvoltării. Noul născut în Dumnezeu se hrăneşte cu Cuvântul lui Dumnezeu. „Şi ca nişte prunci născuţi de curând, să doriţi laptele duhovnicesc şi curat, pentru ca prin el să creşteţi spre mântuire, dacă aţi gustat în adevăr că bun este DomnuF (1 Petru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piritual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oriece cuvânt care iese din gura lui Dumnezeu” (Mat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vântului lui Dumnezeu sunt arătate în Evrei 4:12: „Căci Cuvântul lui Dumnezeu este viu şi lucrător, mai tăietor decât orice sabie cu două tăişuri; pătrunde până acolo că desparte sufletul şi duhul, încheieturile şi măduva, judecă simţirile şi gându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fectele enumerate în textul de mai sus să se împlinească, trebuie strigat tare, zilnic, ca psalmistul: „Doamne, către Tine strig, Stânca mea! Nu rămânea surd la glasul meu, ca nu cumva, dacă Te vei departajară să-mi răspunzi, să ajung ca cei ce se pogoară în groapă” (Psalmul 2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născut respiraţia este o condiţie „sine qua non”. El trăieşte cât respiră. Pe tărâm spiritual, respiraţia este rugăciunea. Aceasta înseamnă legătura continuă cu tronul ceresc, în Numele Domnului nostru Isus Hristos. Fără respiraţie nu există viaţă. Existenţa omului nou o dă naşterea din nou. Este lucrarea lui Dumnezeu cu acceptul omului. Omul nou are mereu nevoie de oxigenul ceresc, care se obţin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necondiţionată în Domnul nostru ceresc, iată condiţia de bază, izvorul tuturor binecuvântărilor de Sus. Omul nou are totdeauna motiv de slavă, pentru acea formă de viaţă pe care a primit-o. Zilnic sau continuu îngenuchează şi înalţă mărire către cer. „Cereţi şi vi se va da” – aşa spune Domnul Isus. După slăvire, vine şi rugăciunea de cerere. Tatăl nostru ceresc, deşi ştie nevoile noastre, totuşi pentru Domnul Isus, într-al cărui Nume înălţăm rugăciunea, ascultă şi împlineşte, pentru slava Lui şi încurajarea noastră. Noul născut are nevoie de familie, unde experimentează părtăşia copiilor lui Dumnezeu, ataşamentul de ei. Omul nou, o lume nouă. Biserica, mai pe larg, societatea credincioşilor va fi de acum înainte familia lui în care, pe lângă drepturi, are şi obligaţii diverse. Dar aceste obligaţii vor fi pe placul lui, nu vor constitui un jug insuportabil, ci ocazia de a dovedi ataşamentul faţă de Dumnezeu, de Domnul Isus, de adunare, de semenii săi. La început va primi responsabilităţi mai mici, dar cu timpul, paralel cu întărirea în har, vor creşte şi responsabilităţile. Aceasta este legea, rânduiala familiei cereşti: bucuraţi-vă cu cei ce se bucură, plângeţi cu cei ce plâng, ajutaţi pe cei împovăraţi, aşa veţi împlini legea lui Hristos care nu este altceva decât dragoste, dragoste, dragoste! Noul născut are voce. Nu este pe placul tuturora. Plânseul său neînţeles agită pe mulţi credincioşi fireşti. Plânseul noului născut este foarte firesc şi este recomandabil pentru toate vârstele, ca o formă de exprimare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ste ruşine de Evanghelia lui Isus Hristos, pentru că ea este puterea lui Dumnezeu. Dacă nu i-a fost ruşine când înjura pe Dumnezeu, de ce să-i fie ruşine acum, când stimează, slăveşte, preamăreşte Numele Lui de trei or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a noului născut este dezvoltarea. Dacă este sănătos, dezvoltarea va fi continuă, proporţională, normală. Nici omul nou născut duhovniceşte nu poate rămâne la stadiul în care era la naştere. Trebuie şi creştere continuă în credinţă, în dragoste, în năzuinţa de a cunoaşte pe Dumnezeu. Creşterea spirituală, niciodată nu poate să fie un prilej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 CHESTIU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robit de alcool are o noţiune cu totul aparte despre cinste. Altora ştie s-o ceară, dar pentru sine nu ştie s-o aplice. Înaintea lui şi în faţa celorlalţi oameni, treptat îşi pierde cinstea. Dar dacă ajunge la o viaţă nouă, atunci noţiunea de cinste va avea un alt înţeles pentru el. Omul mântuit este un om cinstit înaintea lui Dumnezeu şi înaintea oamenilor. „CU despre dragostea frăţească, n-aveţi nevoie să vă scriem; căci voi singuri aţi fost învăţaţi de Dumnezeu să vă iubiţi unii pe alţii, şi iubiţi în adevăr pe toţi fraţii, care sunt în Macedonia. Dar vă îndemnăm, fraţilor, să sporiţi tot mai mult în ea. Să căutaţi să trăiţi liniştit, să vă vedeţi de treburi şi să lucraţi cu manile voastre cum v-am sfătuit. Şi astfel să vă purtaţi cuviincios cu cei de afară, şi să n-aveţi trebuinţă de nimeni” (i Tesahnkeni 4: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caracterizează cinstea printr-o viaţă liniştită. Puţini reflectă o astfel de viaţă. De câte ori o înlocuieşte omul, prin durităţi ş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poţi să înfricoşezi pe cineva, nicidecum să-1 convingi despre adevăr. Numai o viaţă liniştită este potrivită pentru a cunoaşte pe Mântuitorul. Este o chestiune de cinste să ne vedem de treburile noastre, de întreţinerea familiei, de satisfacerea nevoilor ei cu simţ de răspundere. O preocupare prea mare pentru lucrurile materiale poate fi dăunătoare. „Pe când era pe drum, cu ucenicii Săi, Isus a intrat într-un sat. Şi o femeie, numită Marta, L-a primit în casa ei. Ea avea o soră numită Măria, care s-a aşezat jos la picioarele Domnului şi asculta cuvintele Lui. Marta era împărţită cu multă slujire, a venit repede la El şi I-a zis: „Doamne, nu-Ţi pasă că sora-mea m-a lăsat să slujesc singură? Zi-i dar să mă ajute.'„ Drept răspuns, Isus i-a zis: &lt; &lt;Marto, Marto, pentru multe lucruri te îngrijorezi şi te frămânţi tu, dar un singur lucru trebuieşte: Măria şi-a ales partea cea bună care nu i se va lua” (Luca io- 3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ingur lucru trebuieşte! Să ne aşezăm la picioarele Domnului Isus, ca Măria, şi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voia lui Dumnezeu în lucrurile mărunte şi a ne supune Lui în toate acestea este menirea noastră. Trebuie să lucrăm cu propriile noastre mâini, căci şi Tatăl nostru ceresc lucrează. Nu este admisă lenevia. Cei ce doresc pâi-ne trebuie să muncească – găsim referire în Epistola lui Pavel către Tesaloniceni: „Căci, când eram la voi, vă spuneam lămurit: „cine nu vrea să lucreze, nici să nu mănânce!” (2 Tesaloniceni 3.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ostolul Pavel ne îndeamnă să ne purtăm cu băgare de seamă în faţa celor din afară pentru a nu fi prilej de poticnire pentru nimeni. Aceasta înseamnă: nu păgubesc pe nimeni, nu dau ocazie la clevetire, nu aduc pericol semenilor mei, nu jignesc pe nimeni în demnitatea sa de om. Dacă umblu cu Domnul Hristos şi mărturisesc despre aceasta, şi cu viaţa trebuie să ară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TREPTE SPRE ÎNĂLŢIMI în capitolul despre trepte ce duc înspre abis, cei care l-au conceput au expus şi ieşirea din adâncul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aşterea: cu de la sine putere nu putem ieşi şi suntem neputincioşi faţ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că Domnul Isus Hristos a venit să dărâme lucrare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nţa şi viaţa să le încredinţă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ea mai mare seriozitate ne facem un autocontrol. Mărturisim lui Dumnezeu şi unii altora faptele false şi orice nelegiuire apărută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istăm zilnic înaintea lui Dumnezeu, prin rugăciuni fierbinţi, să ne depărteze lipsurile, să ne izbăvească şi să ne curăţească de relele fiinţei noastre alterate. În loc de prietenia cu alcoolicii, căutăm prietenia cu credincioşi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cem o evidenţă despre fiecare om păgubit de noi şi ne străduim să reparăm răul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izbăvirea şi mântuirea în Domnul Isus, de care am avut parte, mărturisim şi alcoolicilor, ca şi ei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UHUL SFÂNT ŞI B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ucurie se manifestă la consumarea alcoolului, dar şi la acceptarea Duhului ne umplem cu bucuria acestuia. Găsim în Scriptură referiri în acest sens. După învierea Domnului Hristos, la cincizeci de zile aşa cum a promis, în ziua de Rusalii, în Ierusalim, peste ucenici S-a pogorât Duhul Sfânt. „Deodată a venit din cer un sunet, ca vâjâitul unui vânt puternic şi a umplut toată casa unde şedeau ei. Nişte limbi ca de foc au fost văzute împărfindu-se printre ei şi s-a aşezat câte una pe fiecare dintre ei. Şi toţi s-au umplut de Duhul Sfânt şi au început să vorbească în alte limbi, după cum le da Duhul să vorbească. Şi se aflau atunci la Ierusalim, iudei, oameni cucernici din toate neamurile care sunt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sunetul acela, mulţimea s-a adunat şi a rămas încremenită, pentru că fiecare îi auzea vorbind în limba lui. Toţi se mirau, se minunau şi ziceau unii către alţii: „Toţi aceştia care vorbesc nu sunt galileeni? Cum dar îi auzim vorbind fiecăruia din noi în limba noastră în care neam născut? Părţi, mezi, elamiţi, locuitori din Mesopotamia, ludeea, Capadocia, Pont, Asia, Frigia, Pamfilia, Egipt, părţile Libiei dinspre drena, oaspeţi din Roma, iudei sau prozeliţi, cretani şi arabi îi auzim vorbind în limbile noastre lucrurile minunate ale lui Dumnezeu”. Tofi erau uimiţi, şi nu ştiau ce să creadă şi ziceau unii către alţii: „Ce vrea să zică aceasta? &gt;Dar alţii îşi băteau joc şi ziceau: &lt;Sunt plini de musl!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s-a sculat în picioare cu cei unsprezece, a ridicat glasul şi Ie-a zis: &lt; &lt;Bărbaţi iudei şi voi toţi care locuiţi în Ierusalim, să ştiţi lucrul acesta şi ascultaţi cuvintele mele! Oamenii aceştia nu sunt beţi, cum vă închipuiţi voi, căci nu este decât al treilea ceas din zi. Ci aceasta este ce a fost spus prin proorocul loel: &lt; &lt; In zilele de pe urmă, zice Dumnezeu, voi turna din Duhul Meu peste orice făptură; feciorii voştri şi fetele voastre vor prooroci, tinerii voştri vor avea vedenii şi bărânii voştri vor visa visuri! Da chiar şi peste robii Mei şi peste roabele Mele voi turna, în zilele acelea, din Duhul Meu şi vor prooroci. Voi face să se arate semne sus în cer şi minuni jos pe pământ, sânge, foc şi un vârtej de fum; soarele se va preface în întuneric şi luna în sânge înainte să vină ziua Domnului, ziua aceea mare şi înfricoşată. Atunci, oricine va chema Numele Domnului va fi mântuit” (Faptele Apostolilor 2: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cunoştinţă cu Duhul lui Dumnezeu acela cunoaşte o mare bucurie. De aici este asemănarea ca efect, cu vinul. De aici este originea textului în care apostolul Pavel atrage atenţia: „Nu vă îmbătaţi de vin, aceasta este destrăbălare. Dimpotrivă, fiţi plini de Duh. Vorbiţi între voi cu psalmi, cu cântări de laudă şi cu cântări duhovniceşti. Mulţumiţi totdeauna lui Dumnezeu Tatăl pentru toate lucrurile, în Numele Domnului nostru Isus Hristos” (Efeseni 5.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osebi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rul alcoolicului: bucuria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te trezeşti ai un gust amar şi eşti dezgust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uhului: persistenţa. Omul este fericit -aceasta numai Duhul lui Dumnezeu o dă: o bucurie ca izvorul, pace ca fluviul, dragoste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rul alcooolicului linişteşte pe om în aparenţă. In delir omul este împrăştiat, exagerează, are o falsă imagine despre sine. În realaitate a căzut atât de jos, încât îşi pierde demn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dă luciditate. Striveşte orice imagine falsă. Te aşază pe terenul adevărului, al e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irul alcoolicului deteriorizează sau, în cazuri grave, bloch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 umplut de Duhul Sfânt trăieşte în deplină luciditate comuniunea cu Dumnezeu, o comuniune aşa de perfectă, că nu are termen de comparaţie. Plinătatea Duhului nu este o stare produsă de elemente psihice, droguri, băutură, ci este un dar ceresc revărsat prin dragostea lui Dumnezeu, minune şi iar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zvorâtă şi cea care vine de la Duhul lui Dumnezeu elimină orice satisfacere artificială menită să distrugă planul lui Dumnezeu. Să nu vă îmbătaţi de nimic, nici de vin, nici de succese, nici de glorie, pentru că orice delir este o capcană satanică. „Ci umpleţi-vă de plinătatea Duhului”. Omul cu plinătatea Duhului primeşte darul mărturiei despre Hristos, primeşte putere împotriva păcatului, siguranţa victoriei şi dacă e cazul şi acceptarea suferinţei prin slavă. Omul cu plinătatea Duhului, are parte de darurile harului pe care Dumnezeu îl dă spre slava Sa, pentru zidirea bisericii Sale şi pentru un serviciu divin, rodnic între oameni. În viaţa omului plin de Duh este prezentă roadă Duhului: „dragostea, bucuria, pacea, îndelunga răbdare, bunătatea, facerea de bine, credincioşia, blândefea, înfrânarea poftelor” (Galateni 5. 22). Cea mai mare şansă a vieţii este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MĂRTURII FERICITE ŞI AMINTIRI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ul paşnic Theobal Matew (1790 – 1858) s-a născut în Irlanda. În vremea aceea ţara lui se zvârcolea în plasa alcoolismului şi a sărăciei. Mathew a intrat în rândul capucinilor. De prima dată a vrut să câştige tineretul, să se deprindă cu o viaţă curată, cumpătată, economicoasă, cinstită. A adunat copii orfani, părăsiţi. În anul 1832, a amenajat un spital pentru bolnavii de holeră. Holera s-a sfâr-şit, dar beţia nu. A insistat prin rugăciune la tronul lui Dumnezeu, a organizat un colectiv din beţivi, care şi-au luat angajamentul de abstinenţă voluntară. Scopul colectivului era salvarea beţivilor. La 10 aprilie 1838, în prezenţa a 59 de oameni a declarat şi a trecut pe o foaie de hârtie: „Eu, Theobald Mathew, promit solemn şi jur cu ajutorul lui Dumnezeu să mă reţin de la consumarea băuturilor alcoolice şi cât depinde de mine voi ocroti şi pe alţii de la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consimţit, de asemenea, la textul notat. Sămânţa de muştar s-a dezvoltat într-un copac mare, la umbra căruia Irlanda, Anglia chiar şi fiii Americii au decis pentru o viaţă de abstinenţă, pentru o viaţă nou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 a convocat o şedinţă deschisă, populară pentru informarea opiniei publice. După o lună de la înfiinţare: 4.000; peste trei luni: 25.000; la sfârşitul anului: 156.000 membri au depus jurământul. A fost chemat în toate regiunile ţării: „Vino, ajută-ne!” Acţiunea a devenit un ţel măreţ, pentru ţară, pentru popor. Satisfăcând chemările, în Irlanda a ajuns un om foarte apreciat. Prima staţie, era la Limeric. În expunerea lui a făcut cunoscut efectul dăunător al alcoolului. Patru zile a petrecut aici. A fost primit cu multă animaţie. „Ispita vinului – spunea el – este ca vorbele şarpelui către Eva: &lt;Negreşit nu o să murifi”. Poţi să te împotriveşti la toate, numai la drago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lui Mathew radia dragoste, o dragoste fierbinte. Adepţii se înmulţeau. În Watterford, 80.000 de oameni au depus jurământul. Numele lui a fost de mulţi pomenit în palatele Dublinului, precum şi în colibele pescarilor. Era atât de stimat, încât şi cei ce au avut pagube, au elogiat persoana lui. Au numit munca lui o cruciadă nouă. A ajuns şi la Londra cuceritorul paşnic. Comunicau sosirea lui prin afişe mari. În cele mai mari parcuri au ridicat amvoane unde se perindau aproximativ 30 – 50.000 oameni zilnic. S-au perindat cu miile pentru jurământ. La plecare, cotidianul Times scria: Părintele Mathew este petrecut de un milion de binecuvântări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stminster a trebuit să fugă de huliganii angajaţi de fabricanţii de alcool. Regina Angliei a virat din casieria personală o sumă considerabilă pe care el a împărţit-o săracilor. La 2 iulie 1949 a plecat într-o călătorie în Statele Unite. A fost oaspetele New York-ului. Primarul oraşului a organizat 300 de adunări populare. Au depus jurământul 600.000 oameni, pentru organizaţia sa, a călătorit în 26 de state. Primarul oraşului a organizat un festival luxos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uncă intelectuală şi fizică peste puterile omeneşti, a făcut o apoplexie mortală. La înmormântarea lui au participat 50.000 de oameni. Opera lui Mathew în extinderea ei a fost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ce urmează sunt interesante. Istoria Misiunii de salvare a alcoolicilor din New York ne ofer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ey Jery s-a născut în Irlanda în anul 1837. La vârsta de 13 ani a emigrat în America. Aici împlinise 19 ani şi a fost condamnat la 15 ani în închisoarea din Sing-Sing. Într-o duminică predica Gardner, boxer, campion mondial, care şi-a consacrat viaţa pentru predicarea Evangheliei lui Isus Hristos,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dicii, a ajuns la căinţă. Pe pervazul ferestrei a găsit o Biblie. A început să citească cu mare sete. S-a aşezat în genunchi şi a început să se roage. „Binecuvântat să fie Numele lui Dumnezeu, căci am găsit Mântuitorul sufletului meu, pe Isus Hristos. După eliberare, şi 4 ani mai târziu, în anul 1872, s-a gândit să înfiinţeze o staţiune misionară pentru salvarea de vieţi asemănătoare cu a lui. Aşa a pornit prima misiune de salvare a lui Macauley în New York pe strada Water nr. 139. Soţia sa, înzestrată cu multe daruri practice şi o credinţă profundă, i-a fost de mare folos în lucrarea sa. Veneau aici cei mai decăzuţi oameni, ocnaşi, spărgători, marinari, alcoolici, ofiţeri. Mulţi dintre ei au fost captivaţi de mărturia lui J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ăinţă şi s-au predat Domnului Isus. Jery a lucrat 10 ani în casa de pe strada Water. În anul 1884 a trecut la Domnul, pe neaşteptate. Ultimile cuvinte au fost: Acolo sus,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6 am devenit conducătorul misiunii”, aşa începe expunerea sa, Samuel Hadley (1842 – 1906). „înaintea acestei decizii m-am rugat foarte mult. Este deosebit de interesant că la citirea Scripturii, eu şi soţia, separat unul de altul, am găsit în Isaia îndemnul şi răspunsul dorit: „împarte-fi pâinea cu celflămând şi adu în casa ta pe nenorociţii Jară adăpost; dacă vezi un om gol, acoperă-l şi nu întoarce spatele semenului tău. Atunci lumina ta va răsări ca zorile şi vindecarea ta va încolţi repede; neprihănirea ta îţi va merge înainte şi slava Domnului te va însoţi” (Isaia 5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răspunsul lui Dumnezeu. M-am născut în statul Ohio, oraşul Malta. Din cei 6 copii, eu am fost cel mai mic. Mama mea era învăţătoare, fiică de preot. Spiritul casei familiale era caracterizat prin evlavie. Niciodată n-o să uit efectul atmosferei din casă asupra formării mele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a mea mamă, cu o credinţă neasemuită cu nimic, îmi zicea: &lt;Scumpul meu băieţaş, nu-i aşa că tu nu o să te îmbeţi niciodată?„ „Natural că niciodată&gt;, am răspuns şi, până la 18 ani, am rezistat. Atunci am fost forţat să beau prima dată alcool. Eram student la medicină, dar am întrerupt studiile şi am început să beau nelimitat. Timp de 15 ani, de prea puţine ori m-am culcat cu capul senin. Nu pot să redau remuşcările sufleteşti şi durerea de inimă ale unui alcoolic când îşi dă seama că alunecă în mod sigur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am furat, am falsificat CEC-uri. Am fost urmărit de autorităţi, dar scumpa mea soţie, credincioasă m-a ţinut în braţe. Într-o seară, pe când eram în hotel, am vrut să sar de la etajul 8, pentru a sfârşi cu viaţa: dar de fiecare dată o mână nevăzută m-a ocrotit. Familia mi s-a dezbinat, soţia a plecat la locul său natal. Am vândut tot din casă, pentru a putea cumpăra băutură. Înr-o zi am stat, într-un birt 2 ore, pe un butoi de ţuică, când am simţit că Mântuitorul stă lângă mine. Am căzut în genunchi şi-am strigat:&lt;Doamne fie-Ţi milă de mine! De cel păcătos! &gt; în prima dimineaţă m-am trezit cu convingerea că în această zi, soarta mea va urma spre bine. Am luat parte la adunarea Macauley Jery de misiune. Era seara şi sala era arhiplină. Cu greu am reuşit să ajung în faţa amvonului. Predica a început cu mărturisirea personală a păcatelor. „Am fost tâlhar, am fost beţiv de mâna întâi, dar mi-am predat viaţa Domnului Isus şi El m-a izbăvit de băutură şi de celelalte vicii periculoase, dăunătoare&gt;. Eu nu auzisem niciodată o astfel de predică. În urma ei, 25 de alcoolici au depus mărturie. Viaţa lor semăna cu viaţa mea, dar cu toţii erau izbăviţi de cătuşele alcoolului. Apoi sala a fost chemată pentru pocăinţă prin ridicarea mâinilor. Am ridicat şi eu mâna şi m-am aşezat în genunchi împreună cu o suită de alcoolici. Am simţit că am devenit un om liber. Am simţit că Domnul Isus cu toată puterea şi slava Lui a intra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din care nu mi-a mai venit niciodată dorul după băutură. Şi n-a fost nimic pe lume să mă determine să mă abat de la această poziţie. Sângele Domnului Isus Hristos m-a curăţit de orice nelegiuire, de dorul infernal după băutură, aşa lucrează Mântuitorul nostru. Am făcut jurământ ca toată viaţa mea de acum înainte să o consacru pentru vestirea Evangheliei. El a făcut partea Lui, El a luat asupra Sa toate urâciunile vieţii mele. Aceasta îmi umple inima de mulţumire pe care mereu o înalţ la cer. Într-adevăr, cel care este în Isus Hristos este o făptură nouă. El şi astăzi izgoneşte duhurile necurate ca şi atunci când e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este acelaşi ieri şi azi şi în veci P (Evrei 13:8) Fratele meu era un alcoolic învederat. Toată viaţa mea de alcoolic, de dezastru, i-am povestit-o. După 44 ani am avut satisfacţia pocăinţei fratelui meu. A fost o bucurie nemărginită la care puţini au luat parte în afara îngerilor din rai. Fratele meu s-a pocăit în misiunea Hadley, din strada Water. Dacă într-adevăr cineva vrea să înceapă o viaţă nouă vine la noi. Aici primeşte cazare, masă, îmbrăcăminte după nevoi. Dacă e posibil, îl angajăm la lucru. Nu insistăm, nu forţăm să promită, nu-i supunem la reguli interioare, nu dojenim pentru trecutul lor. Chiar dacă instituţia noastră are un caracter evlavios nu silim pe nimeni la citirea de cărţi de acest gen sau chiar a Bibliei. Renunţăm la orice formă de violenţă. Nu urmărim pe nimeni, nu suspectăm pe nimeni. Ne comportăm cu ei, ca fiind cei mai buni oameni din lume. Un astfel de tratament derutează de cele mai multe ori şi se naşte întrebarea: „Ce vrea să f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zuri şi nu puţine de recidivă, dar în final, de fiecare dată a trebuit să se convingă că aici era un izvor atât de bogat, că nu seacă niciodată, că aici lucrează spiritul acelui Fondator al credinţei care aplică cu consecvenţă slava de pe crucea Lui din agonie: „Iartă-i Doamne că nu ştiu ce fac/”Dragostea cerească domină, cel înrăit devine un ins folositor, şi cel beţiv, de asemenea, lucrează chiar cu foştii colegi de băutură, pentru a-i converti la acel Mântuitor care are puterea de a-1 nimici pe diavol şi adân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se concentrează la un singur lucru, la un singur ţel: insistă în rugăciune pentru pocăinţa celor sosiţi pentru prima dată, mărturisesc dragostea Domnului Isus, promi-siunile Lui şi mila Lui faţă de orice păcătos. La sflrşit, coordonatorul adunării îi roagă pe fiecare în parte să se roage pentru sine. Acesta este punctul culminant. Nu ne sculăm până când nu s-au rugat toţi. După aceea, fiecare îşi expune sentimentele. Natural că sunt şi din cei care se prefac. Suntem răbdători cu ei până la mărturisir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siunii şi localul este deschis continuu, de dimineaţa până seara. Puşcăriaşi, beţivi, bărbaţi şi femei, decăzuţi fizic şi moral vin disperaţi în ultimul stadiu. Sunt unii care vin pentru o singură noapte, dar întâlnesc pe Mântuitorul. Misiunea noastră este nu de a-i părăsi, ci de a-i ajuta, de a-i încuraja pentru întărirea în har şi a-i ajuta să ocupe un loc de muncă pe măsura pregătirii lor. Nu avem birou de repartizare de muncă, dar avem o metodă cerească: rugăciunea. Aceasta este mai eficace ca orice instituţie de acest gen. Pentru că, prin rugăciune, Dumnezeu nu numai că asigură un loc de muncă, dar are în vedere mai întâi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gratuită, servesc oamenii noştri. E o delectare specială când vezi viaţa lor schimbată, pentru că şi ei au venit de la periferia vieţii morale şi fizice, dar şi-au găsit plinătatea vieţii în Domnul Hristos. În fiecare seară, se decideau 30 – 50 de inşi. Secretul adunării noastre era mărturia celor întorşi la Dumnezeu. Aceasta este forţa, atracţia care încurajează pe oameni să se întoarcă de la beţie şi să-şi pună încrederea în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ului lui Dumnezeu am simţit-o de fiecare dată la adunările noastre. Vorbim mereu despre El. Îl slăvim pe El înaintea tuturor păcătoşilor. Anual ne vizitau 4 – 5.000 de oameni. Ne bucuram că avem o Evanghelie cu atât de mare putere să se aplece până la tind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şi la faliment au avut aici posibilitatea de a se întâlni cu Domnul Isus pentru a începe o viaţă nouă. Părintele Chapman Wibur spunea despre Samuel Hadley. Nu am cunoscut pe nimeni care să fie o copie atât de perfectă a Domnului Isus Hristos. Când cutreiera străzile oraşului, era gata mereu să ajute pe cei nevoiaşi, pe cei pierduţi Despre pescuitorii de mărgăritare, se spune că le găsesc pe cele mai preţioase în apele cele mai adâncu Samuel Hadley a salvat câteva suflete foarte preţioase din adâncul celei mai sinistr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RMAT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şi soţia sa Ecaterina, fondatorii Armatei mân-tuirii, în 1857 s-au mutat în Gheteshead pentru servicii bisericeşti. Vesteau cu mare putere Cuvântul lui Dumnezeu în oraş şi la periferii şi, pentru ei era o bucurie deosebit de mare, când un alcoolic ajungea la pocăinţă. Aceştia au suportat cu smerenie bajocura foştilor prieteni de băutură şi au rămas fideli noii credinţe. Din jurnalul doamnei Ecaterina am extras o istorioară: „Eram în cumpănă, încotro să merg, pentru a chema oameni la serviciul divin, când am observat în pragul unei case apropiate o femeie cu un ulcior lângă ea. Isus îmi spunea: &lt;Stai de vorbă cu această femeie! &gt; Satana intervenea: &lt;Oare n-o fi bău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şi am întrebat: &lt;Nu mai stă nimeni pe aici? &gt; &lt;Ba da, a răspuns femeia, dar sunt plecaţi la adunare? &gt;. Mi s-a părut că vocea ei avea o undă de tristeţe şi de oboseală. &lt;Sunt foarte bucuroasă – am răspuns eu – dar dumneata de ce nu te-ai dus? &gt; &lt;Eu? Eu nu pot merge, deoarece trebuie să stau acasă cu soţul care este un beţiv. Dacă nu rămân acasă, pleacă la birt. Chiar acum i-am adus debăut&gt;. &lt;îmieste foarte milă de dumneata&gt;, i-am zis şi am întrebat-o dacă pot să intru la soţul ei. &lt;Nu! Este beatnu are nici un rost să-1 vizitaţi &gt; &lt; Chiar dacă este beat, condu-mă te rog până la el, nu-mi este frică &gt;. &lt;Din partea mea, puteţi să vă duceţi, însă cu riscul de a fi izgonită din casă&gt;. &lt;Nici de data asta nu mă tem&gt;,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pe scări până în locuinţa lor. Am simţit o putere cerească şi o siguranţă de copil la sânul mamei. Simţeam că merg pe calea eternităţii, trasată de iubitul meu Prieten, Isus Hristos, şi nu aveam nici un dram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condus într-o odaie la etaj unde am găsit un om frumos, cu privire inteligentă, de circa 40 ani, disperat, stând pe scaun. Lângă el era o sticlă cu băutură. Am strigat la Dumnezeu pentru ajutor şi am primit. Dumnezeu a biruit spiritul beţiei şi a făcut trează raţiunea omului, încât a înţeles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sculat de pe scaun şi s-a uitat foarte mirat la mine. Văzând cu ochii, s-a produs o schimbare bruscă în starea omului din faţa mea. În acest timp soţia a plâns continuu, apoi a povestit câte ceva din viaţa soţului. Cândva, soţul urmase calea cea strimtă, dar grija de existenţă, îngrijorările fireşti l-au depărtat de la credinţă şi a devenit rob a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 continuare că fratele soţului este preot şi că a insistat mult pentru îndreptarea fratelui său, dar fără nici un efect. În urmă cu 2 ani, înmormântase o fiică, care pe patul de moarte îl rugase pe tatăl ei să se lase de băutură, în speranţa unei întâlniri dincolo. Soţul ei era un om foarte priceput, ca voiajor comercial şi cu un venit considerabil: 60 – 80 mărci pe săptămână, dar majoritatea îi cheltuia pe băutură, astfel că uneori duceau lips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soţului Pilda fiului risipitor la auzul căreia toată faţa i-a fost acoperită de lacrimi. Apoi ne-am rugat împreună şi ne-am despărţit cu promisiunea că a doua zi, voi veni cu un imprimat de adeziune contra alcoolului la car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m vizitat din nou. A semnat adeziunea, ne-a ascultat atent şi a dat semne de aprobare. Am plecat plină de speranţă, cu planul de-a continua ajutorarea celor decăzuţ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la soţia unui alcoolic despre locuinţa acestuia. Când am cunoscut vreo 8 – 10 inşi, de felul acesta, şi care au semnat adeziunea de abstinenţă, i-am chemat pe toţi la locuinţa unuia dintre ei şi i-am îndemnat la pocăinţă. În unele cazuri, aceste întruniri erau într-un mediu atât de sărac, că nu era nici măcar un scaun pe care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ISIUNEA PENTRU SALVAREA ALCOOLICILOR ŞI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cestei instituţii erau deopotrivă romano-ca-tolici, ortodocşi, reformaţi, evanghelişti, metodişti. Niciodată nu a fost propovăduit adevărul vreunui cult, ci numai puterea de izbăvire şi dragostea Domnului nostru Isus Hristos. Cei care s-au decis la o viaţă nouă au fost povăţuiţi să se întoarcă în propria lor biserică pentru dezvoltarea şi continuarea misiunii privind mântuirea alcoolicilor. Din jurnalul unui coleg de muncă: 1. După pocăinţă şi naşterea din nou, am urmat un tratament medical. După 6 luni, medicul a început să-mi vorbească despre o instituţie unde sunt adunaţi alcoolicii întorşi la Dumnezeu şi care au la rândul lor misiunea să se ocupe de mântuirea altor alcoolici. Ei au fost salvaţi prin stăruinţa altora. Am fost foarte trist, că Dumnezeu nu mă poate folosi şi pe mine, aşa bolnav, la nimic. Totuşi, am fost invitat la o conferinţă la care am luat parte numai ca observator. Acolo, Cuvântul lui Dumnezeu m-a cercetat profund şi m-a chemat la datorie pe tărâm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Hristos Isus, Domnul nostru, care m-a întărit, că m-a socotit vrednic de încredere, şi m-a pus în slujb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 Timote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nu am putut crede în acest îndemn. Totuşi întorcându-mă acasă de la medic, am zărit un bărbat ghemuindu-se lângă peretele unei case. Foarte probabil beat, moţăind. Nimeni nu era în apropiere. Era întuneric beznă. Inima începu să bată mai tare şi mi-am amintit textul de mai sus pe care-1 auzisem la conferinţă. Am început a mă război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uvântul era pentru mine, atunci nu pot trece pe lângă omul acesta nepăsător. Da, dar frica din mine se lupta cu duhul. Raţiunea încerca să mă convingă, îmi ziceam: &lt;în această împrejurare, nu se poate cu nici un chip să provoci pe acest străin la o discuţie&gt;. Aveam o profundă oraore faţă de străini, dar Cuvântul lui Dumnezeu mă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m plimbat pe lângă el şi în cele din urmă Cuvântul a învins şi m-am apropiat de acest străin şi l-am întrebat cu blândeţe: „Domnule, sunteţi bolnav?” „Da, sunt bolnav”, a răspuns el. „Cum aş putea să vă ajut? Unde locuiţi? Să vă duc acasă sau să anunţ pe cineva din familie?” „Nu am pe nimeni, numai pe Dumnezeu, numai pe Dumnezeu!” a răspuns el. M-a mişcat profund, frica a dispărut. (De cei cu frica în Dumnezeu, nu poţi avea frică). L-am rugat să-mi spună măcar numele: „Milos Iosif sunt!” Un om cu nume semnificativ. „Totuşi, spuneţi-mi unde locuiţi?” „Departe,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fundat în tăcere şi nu a mai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ceastă întâmplare unui bun prieten care m-a povăţuit să-1 vizitez. Dar unde? În mahala? Mahalaua e mare, cum, unde să-1 caut? Trebuie multă rugăciune. Am început să mă rog. Zilnic mă rugam. A trecut o lună, două, trei. Întuneri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n-are rost să mai continuu? Nici trăsăturile feţei nu i le ştiam. Totuşi într-o duminică de primăvară, am simţit un îndemn categoric: „Du-te! Cau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m interesat, ici, colo. Alcoolic, cerşetor, n-are pe nimeni, probabil nici locuinţă. În cele din urmă l-am găsit şi-am încercat să-i reamintesc de prima noastră întâlnire. Nu-şi aducea aminte de discuţia ce am avut-o cu el. I-am spus că de trei luni mă rog lui Dumnezeu să-1 găsesc şi iată că acum Dumnezeu mi-a ascultat rugăciunea. I-am promis că-1 voi vizita în fieca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 şi l-am vizitat în fiecare duminică. Aşa cum ne-a lăsat scris, apostolul Iac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cercetăm pe orfani şi pe văduve în necazurile lor” (Iacov 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mereu câte ceva. Încet, încet ne-am împrietenit. Mi-a istorisit viaţa sa. Fusese grădinar. A iubit florile. Dar a devenit alcoolic şi a ajuns un cerşător, apoi toţi l-au părăsit. Doarme într-un coteţ, dar nici acela stabil. Cerşea şi bea. A fost foarte încântat că în fiecare duminică îi făceam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riscat şi l-am întrebat dacă acceptă să vină şi el la adunare unde se face slujbă anume pentru alcoolici; acolo voi fi şi eu prezent. I-am da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l-am văzut intrând, cu săculeţul pe umeri. Din acea seară a venit mereu la adunare. Totdeauna a vrut să activeze în adunare. El anunţa prin clopoţel serviciile şi masa. Făcea toate acestea cu dragoste copilă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îndrăgit pe fraţi. Îi plăceau cântările. Avea şi o cântare preferată: Sunt copil de neam regal, am coroa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ocazia pe aceasta o cerea să se cânte. Se însănătoşea. A fost angajat la florărie, unde avea casă şi masă. S-a regăsit pe sine. N-a mai consumat alcool. A lucrat bine şi a primit salariu bun. După un an a venit din nou la adunare. Abia l-am recunoscut. Întinerise. S-a lăudat că are şi un ceas de mână. Dispăruse sacoşa de cerşător. „Ce să cântăm? Îl întrebam cu bucurie”. „Cântecul meu cel mai plăcut”,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l de neam regal, am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ântuirea, dăruit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e cale, cu Cel răstignit, Sunt copil de neam regal şi mântuit. Din cerşător ajunsese copil de neam regal. Nu este aceasta o minune? Există şi astăzi minuni mai ma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diferite adrese, ale alcoolicilor. Aşa a ajuns la mine adresa lui nenea Maierom. O adresă şi un nume. Altceva nimic. Am plecat în recunoaştere. Am intrat într-o curte şi-am întrebat de domnul Maierom. O bătrână mi-a spus: „Da, stă acolo în spate într-o dugheană. Dar niciodată nu este acasă, este singur şi bea cu nemiluita. Nu ştiu cine sunteţi şi pentru ce îl căutaţi pe nenea Maierom, pe acest decăzut, dar vă sfătuiesc să renunţaţi la căutarea lui, pentru că pe lângă beţie mai are şi nişte expresii vulgare, incitabile. Mai ales femeile nu pot trece pe lângă el, fără să le adreseze vorb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bătrână, foarte înfricoşat. „Acesta nu-i pentru mine!” Dar o voce lăuntrică îmi spunea: &lt;dacă ai adresa lui, lucrul acesta nu poate să fie întâmplător&gt;. Mi-am adus aminte cum după trei luni de rugăciune Dumnezeu m-a călăuzit în căutarea şi găsirea lui Milos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este şi acum de-ajuns nu pentru căutare, ci pentru a linişti un om ca nenea Maierom. Am început un nou asalt de rugăciuni. S-au scurs de data aceasta patru luni. Într-o după amiază am primit iar un îndemn foarte clar să mă duc. Iar m-a obsedat frica, aşa ca odinioară. Dar acum nu m-am dat bătut. „Trebuie să intri la un bărbat sălbatic, într-un locaş necunoscut,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dughenei care nu era luminată. Am bătut şi am primit răspuns: deci este acasă. „Acum ajută-mi Doamne şi mergi înaintea mea”. Am intrat. O încăpere neluminată cu un pat pe care stătea culcat un om, un scaun şi un cuptor. Acesta era tot mobilierul. A trecut prin mine un fior. Omul acesta, ori mă alungă, ori mă bate. L-am salutat şi i-am spus că-1 caut pe nenea Maie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salut. Tăcea. Atunci, ca prin vis am luat scaunul şi m-am aşezat lângă pat. Am început să-i vorbesc. Omul a rămas culcat, nu a scos nici un cuvânt. Am vorbit vreo 20 de minute, nu-mi amintesc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i amintesc: i-am spus că sunt trimisul Domnului Hristos, care-1 iubeşte şi pe el şi care are milă de cei întristaţi, de robi, de alcoolici. El îi caută pe aceştia prin oameni ca mine şi vrea să-i facă slobozi de orice jug; vrea să le dăruiască pace, belşug, bucurie. L-am chemat la întrunirile noastre. M-a ascultat tot culcat, uitându-se atent la mine. Apoi s-a sculat brusc. „îmi ziceam. Iată, ori va ţipa la mine, ori mă va bate, ori mă va izgoni din casă. În momentul următor m-am ruşinat profund şi m-am uitat la omul din faţa mea cu mirare. Nu s-a întâmplat ceea ce m-am gândit eu. S-a aplecat adânc, mi-a sărutat mâna fără să spună un cuvânt. Apoi s-a culcat din nou cu promisiunea că va veni la adunare. Am ieşit afară buimac şi nu-mi amintesc dacă l-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şi m-am uitat la mână mi-am zis: „Iată am 30 de ani, bărbatul acesta cel puţin 60; în viaţa mea nu mi-a sărutat nimeni mâna. Omul acesta desconsiderat, lepădat de cei din jurul lui mi-a sărutat mâna”. Am plâns. Isuse, Ţie Ţi Se cuveneau aceste sărutări,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aierom s-a ţinut de cuvânt. A venit mereu la adunare. A luat parte şi la conferinţe. A devenit un om foarte liniştit. S-a vindecat complet. Şi-a reluat meseria de dulgher şi a început să lucreze. A găsit dezlegare şi în viaţa singuratică. L-am vizitat des. Totdeauna mă primea cu bucurie şi recunoştinţă. Aşa ajunge în port un suflet zbuciumat, pri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a unui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rinţi au fost alcoolici. Chiar dacă au câştigat bine, totul s-a dus pe râpă din cauza băuturii. A trebuit să întrerup studiile din cauza părinţilor mei care s-au ruinat din punct de vedere material. M-am angajat la un cizmar ca ucenic. La vârsta de 20 de ani mi-am părăsit părinţii pentru că-mi era ruşine cu ei. Am început să joc fotbal. După meciurile mai importante câştigate, se mergea la restaurant unde nu lipseau nici lăutarii, nici băutura. Tot mai mult am îndrăgit societatea, muzica, femeile dar şi băutura care îmi oferea distracţie şi îm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m devenit alcoolic. Aşa m-au calificat alţii, dar eu n-am acceptat acest calificativ, deoarece eram îmbrăcat la moda zilei, lucram, nu dormeam în şanţ, deci nu puteam fi calificat alcoolic. Pe părinţi îi criticam tot mai rău. Între timp am cunoscut o fată serioasă, orfană de mamă. Tatăl ei, care era credincios, nu se bucura de apropierea mea faţă de fiica lui. După multe insistenţe ne-am căsătorit, deşi ea ştia că sunt alcoolic. A avut o atracţie spre mine, cu gândul că mă va dezobişnui de băutură după căsătorie. Am avut şi eu un gând asemănător: să fiu un soţ cuminte, să economisim, să cumpărăm pământ şi să ne construim o casă. Două săptămâni nu a fost într-adevăr nici o problemă. După lucru mergeam direct acasă, ajutam pe socru pe lângă casă. În a treia săptămână am început ocolişurile şi-am început tovărăşia la băutură cu anturajul de dinainte de căsătorie. Soţia era gravidă şi m-a rugat să privesc la situaţia ei. Mi-am iubit soţia, dar băutura şi mai mult. Sâmbăta viitoare m-am dus acasă fără bani. Cerusem un împrumut la şeful meu, dar îi pierdusem pe toţi la băutură şi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şi am povestit totul soţiei şi m-am jurat că niciodată nu mai fac aşa ceva. Timp îndelungat aşa a fost. După aceea s-a născut fiul meu. La acest eveniment s-a băut. Am început din nou şi nu mă mai puteam opri. Trăiam din ce putea nevasta să ia de la mine. Starea mea se înrăutăţea de la an l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ai beau, dar n-am reuşit. Băieţelul, care mă iubea foarte mult, de multe ori mă întreba râzând: „Taţi, un vecin mă întreabă mereu cine este beţivul care vine la noi acasă?” M-au durut cuvintele lui, fiindcă erau adevărate. Soţia a avut probleme cu nervii. Un medic m-a hipnotizat, dar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întâmplat ceva deosebit. Când am ajuns odată acasă, soţia mă aştepta cu cina şi a vorbit cu mine de parcă nici n-aş fi venit de la restaurant. Chiar s-a întâmplat c-am cerut bani pentru băutură şi mi-a dat. Atunci am întrebat-o: „Ce s-a întâmplat cu tine? Te-ai schimbat aşa de tare, căci nici nu mă mai cerţi”. Soţia mi-a răspuns: „Cum am fost eu ai putut să vezi. Cea pe care o ai acum în faţă nu mai sunt eu. Este Isus Hristos care locuieşte în inima mea”, aşa cum spune Cuvântul lui Dumnezeu, „dar nu mai trăiesc eu, ci Hristos trăieşte în mine” (Galateni 2:20). Eu am fost capabilă numai de ceartă, duhul iertării este al lui Hristos. De la El am primit aceasta”. După câteva zile, am auzit-o pe soţia mea, cântând împreună cu bă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înaintea tronului Tău îmbrăcaţi în haina mântuirii Eu şi toţi di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aşteaptă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apucat, dar deodată am aruncat romanul pe care-1 citeam într-un colt al camerei şi am început să plâng ca niciodată în viaţă. Într-o clipă s-a derulat în faţa ochilor mei toată viaţa mea de la căsătorie. M-a cuprins un fior, o frică grozavă, că eu n-o să fiu cu familia me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soţia mea: „Oare acel Hristos care te-a schimbat pe tine n-ar putea să mă transforme şi pe mine?” în următoarele zile, am fost chemat la o conferinţă pentru alcoolici. M-am dus împreună cu tatăl meu care voia şi el să scape de băutură. Am ajuns într-o lume nouă. Am fost îmbrăţişaţi cu deosebită dragoste, deşi se ştia despre noi cine suntem. Au fost zile minunate. Cântece pe care nu le-am auzit niciodată. Unul dintre ele m-a copleşit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mpovărat, De boală, de chin şi păcat, Dar auzindu-Ţi vocea de sus, Aşa cum sunt, vi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predicile ne arătau cât suntem de păcătoşi. Trei zile la rând am plâns continuu. A patra zi am reuşit să spun din adâncul inimii: „Iartă-mă Doamne!” Am trăit o uşurare interioară, sufletească, profundă, totală.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toţi şi de toate. Aşa au mai trecu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oi parte pentru prima dată la cina cea de taină. Era de nedescris comuniunea spirituală, vizibilă cu Domnul şi cu ai Săi şi să-L auzi: „Du-te şi să nu mai păcătuieşti!” în drum spre casă m-am gândit că de acum înainte nu mai pot trăi fără citirea Bibliei şi rugăciune. Dar dacă o să fiu batjocorit? Nu s-a întâmpl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ricire a vieţii mele mi-a fost dată seara când am luat cartea de cântări şi am cântat: Voi sta înaintea Ta, eu şi cu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dimineaţă şi seară ne rugăm şi cântăm. Am experimentat realitatea Cuvântului lui Dumnezeu. Mi-am încredinţat toată viaţa în mâna Lui şi în fiecare zi trăiam sub ocrotirea şi sub belşugul Lui. De atunci nu-mi mai trebuie alcool. In locul lui am apa vie a Evangheliei. După eliberarea de păcat, Dumnezeu m-a primit în slujba Lui. El m-a trimis la acei prieteni care încă erau robiţi de Satana pr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irm în viaţă „M-am născut infirm, începe povestirea un om cu dereglări osoase la coapse. Am fost răsfăţat din cale afară. Am avut o falsă concepţie despre viaţă şi o atitudine egoistă datorită infirmităţii mele. Am crezut că bacalaureatul îmi va aduce culmea fericirii. Dar n-a fost aşa. Fericit tot nu eram. M-am angajat secretar la o judecătorie. La început îmi era scârbă pentru că singura sursă de distracţie erau pivniţele cu vin ale judec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timp am devenit un alcoolic neîntrecut. Mă trezeam acasă condus de alţii. În momentele de trezire mi-am dat seama că nu e bine aşa. M-am gândit că, dacă schimb locul de muncă, se rezolvă problema băuturii. Am ajuns tot într-o regiune viticolă şi am continuat cu băutura tot ca la vechiul loc de muncă. Nu peste mult timp, am fost concediat definitiv, pentru băutură. Dar nu mai aveam putere să mă las de băut. Alunecam spre o prăpast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de acasă tot ce am putut ca să-mi cumpăr băutură. Am înşelat pe toţi cunoscuţii mei, pe fiecare cât am putut. După 10 ani de viaţă de nimic, am cunoscut un medic care lucra la o misiune pentru alcoolici. Am început să particip la adu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am trăit o viaţă dublă. Mă străduiam să fiu cât mai pe placul tuturor, să par abstinent. Şi aici am profitat de noile cunoştinţe ca să împrumut bani sau îmbrăcăminte pe care o vindeam pe băutură. Am fost invitat la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îmbăt pentru ultima dată. Am spart dulapul de haine al vărului meu, i-am furat hainele şi i le-am amanetat. Într-o societate care era pe placul meu, am băut tot mai mult decât îmi ajungeau banii. Aşa am ajuns la al treilea ceas a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er medicului o injecţie de cofeină, dar chiar el ţinea conferinţa. Am fost atât de captivat de expunerea medicului, încât două săptămâni am rezistat. După care am început to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nucidere eşuată, am ajuns iar între fraţi. Timp de o jumătate de an, am experimentat o dragoste cerească, o părtăşie frăţeasc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au deschis adevărurile minunate ale Sfintei Scripturi. Am ajuns acasă şi am rezistat doi ani. După care, m-am întors iar la beţie. Apoi am încercat să mă sinucid a doua oară. În cele din urmă, la o conferinţă m-am pocăit cu adevărat. Abia acum am ajuns la concluzia că, numai printr-o dăruire totală şi fără sforţări personale, aveam şansa pentru o viaţă liberă de orice povară, prin credinţa în jertfa Mântuitorului iubito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ăit în trecut a fost iadul, iar acum trăiesc clipe cereşti. Astăzi regret viaţa tristă fără El. Prin Isus Hristos am puterea să umblu prin viaţă ca un om nou. Puterea câştigată prin Hristos este esenţia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log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ri, tristeţe. Deznădejde, descurajare. Case de rendezvous şi birtul erau locurile în care îmi petrece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lumea. De mine mi-a fost scârbă. Atunci m-a chemat Dumnezeu. Ajungeau la urechea mea numai fărâmituri de sunete neclare din veşnicie. Răspunsul era invariabil: vin, rom. Zilnic mă trezeam amorţită. Seara iar vin, rom şi legea firii. Deznădejde completă. Cine mă scapă? Porţile erau metalice cu lacăte de fier. Într-o seară târzie de noiembrie, am ieşit la plimbare. Mă axfisia singurătatea. M-am întâlnit cu fiica unui prieten. Nici astăzi nu ştiu cum s-a realizat această întâlnire. Simpatică, drăgălaşă, m-a invitat să merg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de rutină. O cunoşteam de mult, dar nu ştiam că este copilul lui Dumnezeu. Atât mi-a spus: „Isus Hristos t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m întrebat: „Doamne care este voia Ta?” Aşa a început naşterea mea din nou. Peste o oră ascultam chemarea din Evanghelia după Ioan. M-am predat şi de atunci nu mai trăiesc eu, ci Domnul trăieşte în mine. El m-a scăpat de alcool, de necu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naştere din nou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muncitor. „Am fost un alcoolic cronic. Aproape tot salariul îl cheltuiam pe băutură şi prea puţin îmi rămânea pentru familie. Am avut mari neplăceri în familie şi la locul de muncă. Mi-am regăsit echilibrul moral şi spiritual. Am venit acasă cu o perfectă atitudine a omului născut din nou prin harul Domnului nostru Isus Hristos. M-am simţit ca acel om care a lepădat haina veche şi trecutul cu toate murdăriile lui şi s-a îmbrăcat cu haina cea nouă şi cu mireasm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lupt din răsputeri contra alcoolismului. Nu mă simt în stare să mulţumesc Domnului Hristos pentru că m-a scăpat de alcool. În toate rugăciunile cer să rămân pe calea cea bună şi să nu mă abat nicioda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stin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vorbesc despre trecutul meu şi totuşi trebuie, având în vedere marea minune a izbăvirii cereşti care a avut l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mediu prielnic pentru a deveni un alcoolic. Părinţii mei cultivau viţa de vie şi produceau vin şi ţuică. La 26 de ani eram deja un alcoolic notoriu. În clipele de trezire îmi dădeam seama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jurul meu oameni veseli, fericiţi şi sârguin-cioşi. Eram amărât de situaţia mea disperată. Au fost perioade când am reuşit să mă abţin pentru 2 – 3 săptămâni de la băutură şi aproape că eram convins că am început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a, căci la cel mai mic consum de băutură uitam dorinţa mea de abstinenţă. Mergeam spre ruinarea mea totală, a vieţii mele morale, spirituale, materiale. Soţia plângea mereu, copiii priveau la mine cu dezgust. Eu, însă, eram convins că viaţa fără vin şi ţuică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aşa nu se mai poate trăi, mi-am zis că altă scăpare nu este decât moartea. Aveam mereu gândul sinuciderii. Izbăvirea mi-a venit printr-un copil al lui Dumnezeu, care m-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ăutat şi m-a chemat la o adunare organizată pentru alcoolici. Nici n-am vrut să stau de vorbă cu el, dar în cele din urmă am promis participarea la o şedinţă. A sosit ziua amintită şi omul a venit după mine ştiind că un alcoolic nu are cuvânt. Adunarea s-a ţinut în subsolul bisericii. Conducătorul m-a invitat şi la o conferinţă. Prima dată m-am scuzat, dar apoi am luat parte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erau expuneri şi ore biblice. Trei zile la rând m-am simţit foarte rău, mă plictiseam şi mă gândeam să părăsesc conferinţa. Înr-o zi, după o oră biblică am devenit foarte agitat. Am căutat pe conducătorul conferinţei, care avea o cameră aparte pentru discuţii intime. Am intrat la el disperat şi i-am spus că pot să înnebunesc. Altul care a văzut starea mea încordată mi-a spus să stau jos. A pus mâna pe capul meu şi a început să se roage. Când a terminat mi-a spus să mă rog şi eu. „Cum? Nu m-am rug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izbucnit în mine mai mult un ţipăt de nebunie decât o rugăciune şi am rostit câteva cuvinte din adâncul inimii: „Doamne, dacă e posibil, scapă-mă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înnoit. Mergeam mereu la orele biblice şi înţelegeam tot mai mult din ceea ce se citea. M-am eliberat de patim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a născut o întrebare privind băutura: cumpătare sau abstinenţă totală? Pentru mine, numai o singură cale este salvatoare: abstin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ţă în faţă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mnul să scriu cum mi-am petrecut viaţa fără Hristos, în păcat şi cum este acum, prin mila Lu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m fost alcoolic. Pe neobservate, am îndrăgit vinul şi birtul. Tot mai mult timp îl petreceam în restaurante. S-a întâmplat că nici nu ajungeam acasă. Iar când mă trezeam, mă apucam din nou de băut. Acasă, normal, erau certuri şi bătăi. Odată mi-am ameninţat soţia cu cuţitul şi aceasta sub privirea speriată a copiilor. Au urmat evenimente tragice în familie. Aveam patru copii. Băiatul cel mai mare la vârsta de 19 ani s-a îmbolnăvit şi a fost internat într-un sanatoriu TBC. După multe suferinţe a murit la 23 de ani. Moartea băiatului m-a zguduit profund, dar, şi de data aceasta, Satana a venit cu viclenie şi mi-a şoptit: „Iată, nene Paul, acum ai motiv să bei, nu-ţi mai poate reproşa nimeni nimic”. Dar îmi era ruşine să merg în locuri cunoscute. Mergeam la restaurante periferice şi chiar în alte localităţi unde nu mă cunoştea nimeni. De multe ori am dormit pe malul râului sau în cimitir, pe unde m-a apuca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hef de noapte m-am amestecat într-un grup de militari. I-am provocat la scandal. Unul dintre ei a vrut să mă împuşte. Am scăpat ca prin minune. Acum ştiu că numai Domnul Dumnezeu m-a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îmi amintesc că am vrut să mă urc într-un tren în mişcare. M-am prins de bara scării, dar n-am avut putere să mă urc. Trenul îşi mărea viteza şi eu simţeam cum mă părăsesc puterile. Tot o mână necunoscută m-a tras în interiorul vagonului. Mai mult de o săptămână am simţit pe mână durerea care mi-a lăsat-o mâna ce m-a tras în vagon. Domnul m-a salvat de la moarte. Mi se întărea tot mai mult mesajul divin: „Mai înainte ca să te fi întocmit în pântecele mamei tale, te cunoşteam ţi, mai înainte să fi ieşit din pântecele ei, Eu te pusesem deoparte” (Ieremia 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când inima mea împietrită s-a spart pe dragost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ef de orchestră. Cu ocazia unui chef, un flăcău căruia nu i-a plăcut melodia pe care am cântat-o a vrut să mă omoare cu un cuţit pe la spate. O femeie a intervenit cu promptitudine şi a abătut mâna ucigaşului. Sunt convins că numai mâna lui Dumnezeu mi-a salvat din nou viaţa. Permanent am avut vânătăi şi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restaurant modern, dar totodată şi periculos, am plecat acasă, beat fiind. Nu ştiu ce mi s-a întâmplat pe drum, atâta doar că am auzit un strigăt. Mai târziu am aflat că fusesem lovit şi mi-am pierdut cunoştinţa. Un biciclist care trecea pe acolo a strigat la cei 5 agresori care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luat şi m-a dus acasă. O altă salvare de la moarte. Acel om m-a rugat să nu mai beau. Dar eu 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rmătoare, doi ştrengari m-au dus acasă şi m-au legat de patul de fier. A fost îngrozitor. Am fost imobilizat complet. Funiile mi-au ros pielea de pe braţe şi de pe picioare. După multe sforţări am reuşit să scot un picior. În cele din urmă am scăpat cu totul de frânghie. Normal că a urmat o altă scenă piperată cu bătăi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închis în casă, la etaj, ca să nu pot ieşi. Dar am sărit pe geam şi mi-am fracturat un picior. Şi am plecat aşa, cu piciorul fracturat,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spre ruină. Viaţa mea mergea spre ruină. Prăvălia bine pusă la punct se ruina văzând cu ochii. De asemenea, şi câştigul mi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urma unui scandal, vecinii au chemat poliţia, dar eu am insultat un poliţist şi am fost aresta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mă acasă am avut o privelişte groaznică. Casa era goală. În casă nimeni. Nu pot exprima ce am simţit atunci. Niciodată n-am strigat la Dumnezeu până atunci: „Dumnezeule, fie-Ţi milă de mine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spre stradă era deschisă şi mulţi se opreau şi ascultau vaietele mele. Obosit am adormit. A doua zi, am intrat din nou în birt, pentru a mă îmbăta iarăşi. Am povestit la toată lumea păţania mea, despre familie, care m-a părăsit. Oamenii au avut milă de mine şi-mi plăteau băutura. Acesta a fost un alt motiv de beţie. Apoi, am cedat prăvălia mea, cooperativei. M-am scufundat din ce în ce mai în adânc. Am sărit cu cuţitul la fratele meu cu acuzaţia că el este vinovat pentru părăs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eripeţii, sora mea mi-a adus o invitaţie la o confeiinţă. Când am văzut pe invitaţie numele lui Isus, am plecat la restaurant. Acolo mi-am adus aminte de invitaţie. M-am gândit c-ar fi bine să mă duc pentru a mai schimba mediul. Dar nu aveam bani. Vândusem tot din casă. De unde să iau bani? Am plecat singur spre localitatea unde se ţinea conferinţa. Regret, dar am ajuns beat. Aici am făcut scandal, am urlat ca un leu, din pricina cazării. Cei care erau deja acolo au încercat să mă liniştească, dar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sedat gândul să plec pe neobservate. Nu era greu de realizat acest gând, mai ales că nu era nici poartă, nici gard împrejur. Şi totuşi nu m-am putut decide să dezertez. Trei zile m-a asaltat Satana cu gândul la evadare, după care a slăbit ispita. Cântecele îmi păreau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Evangheliei a început în mine o lucrare adân-că. Plângeam continuu, simţeam că sunt zdrobit. M-am văzut urât şi gol, păcătos şi pierdut. Oglinda lui Dumnezeu mi-a descoperit toată urâciunea mea. Am stat de vorbă cu şeful conferinţei şi i-am destăinuit viaţa. Mi-am regretat toată viaţa, am spus totul. Am simţit o bucurie neasemuită şi o uşurare. A doua zi cântam din toată inima: Sunt copil din neam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zbor de bucurie. Umblam peste tot ca unul întors din marea suferinţei. Am devenit al lui Hristos, am câştigat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am cerut scuze la toată lumea pe care am jignit-o. M-au iertat. Duşmanii s-au împuţinat, prietenii s-au înmulţit. Divorţul s-a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a întrebat dacă nu am motiv de acuzare. Am răspuns că numai eu sunt vinov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vestea Evangheliei peste tot. Domnul mi-a pregătit multe prilejuri de mărturisiri încununate cu bucurii cereşti. Au trecut 2 ani în astfel de preocupări şi bucurii. Nu am avut altă grijă decât să fiu dăruit cu totul Evangheliei. Am fost înconjurat cu dragoste. Un frate, odată mi-a recomandat: „Prietene, trebuie să te căsătoreşti. Nu poţi sta singur, noi ne vom ruga ca Dumnezeu să-ţi descopere soţia potriv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rătat-o pe cea pe care am iubit-o foarte mult. Ea trăia de la vârsta de 16 ani în compania Domnului Isus. Tot timpul observam prezenţa Domnului în ochii ei şi aceasta era pentru mine un izvor, o încurajare pentru o viaţă nouă. Mergeam împreună la adunare, ne bucuram împreună de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unoscut că în urma alcoolismului am suferit de rinichi, ficat, fiere. Medicii îmi dădeau 3 – 4 luni de trăit. De atunci au trecut 6 ani în perfectă sănătate. Domnul m-a vindecat. Ba, chiar am reprimit şi băiatul pierdut. Din această căsătorie s-a născut un băieţel care semăna întru totul cu cel decedat. L-am botezat cu acelaşi prenume. Şi copiii mă iubesc şi m-au iertat. Citesc zilnic Sfânta Scriptură, sunt altul prin Cuvântul Lui. Îl Slăvesc şi-I mulţumesc pentru mila nemărginită ce-a avut-o pentru mine. Obrazul îmi străluceşte de bucurie, iar oamenii cred că sunt nebun. Am devenit alt om. M-am schimbat complet, nu mai sunt sclavul alcoolului. Am bucurii cereşti, interminabile. Doresc aceeaşi experienţ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dici şi unicul medic,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bărbat de 50 de ani. „Scroafa spălată s-a întors să se tăvălească iarăşi în mocirlă” {2 Petru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redincios poate să ajungă din nou în abisul păcatelor. După naşterea din nou, prin Duhul şi prin mila lui Dumnezeu, L-am servit pe Domnul Isus multe decenii la rând. Alunecarea spre alcoolism a început numai cu un păhărel. După operaţia de stomac, doctorul mi-a prescris să beau în timpul mesei un păhărel de vin acru. La început, într-adevăr, am băut un păhărel, dar mai apoi am început mai des şi cu pahare mai mari. Deodată n-am mai avut control asupra mea. Am devenit asemenea unui automobil cu sistemul de frânar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accelera. La locul de muncă nu mai corespundeam, în familie devenisem insuportabil, mincinos. Lepădat de prieteni. Iubit de fraţi, dar compătimit. Dărâmat moral, spiritual, fizic. Am devenit pentru copii o pricină de ocară. Fiica mea, care ajunsese între timp la credinţă, îmi citea din epistola lui Iacov: „Este vreunul pri-tre voi bolnav? Să cheme pe presbiterii bisericii şi să se roage pentru el, după ce îl vor unge cu untdelemn în Numele Domnului” (Iacov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scrierii Bibliei, aceasta a fost terapia generală: Isus. Ştiam că vindecarea mea era legată de un tratament de dezalcoolizare. Numai că nu aveam puterea să merg la medic. Un prieten adevărat, care la nevoie se cunoaşte, m-a luat de mână şi m-a dus la medic. Mi-a fost ruşine şi frică de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 şefa curei – ne-a îndrăgit foarte mult pe noi, pe cei care doream să ne vindecăm. Cu multă pricepere, duioşie şi cu o atitudine potrivită, ne-a ajutat la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noi ne rugam continuu. Soţia s-a pocăit. A ajuns la concluzia că noi amândoi am fost bolnavi. Acum căutam împreună calea vindecării. Prima dată, a trebuit să condamnăm minciuna. Încet, încet, m-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6 ani de atunci. Astăzi, vinul nu mai are acea atracţie păcătoasă pentru mine. Viaţa de familie s-a calmat întrutotul; lucrez bucuros, am pieteni din ce în ce mai mulţi. Toate acestea, se datorează Mântuitorului drag, Isus Hristos, şi cu contribuţia medicilior şi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iau antialcool. Am învăţat că izbăvirea câştigată prin credinţă se poate menţine numai prin credinţă. Ori de câte ori mă întâlnesc cu băutura, îi mulţumesc Domnului că nu mai trebuie să beau şi-I cer să-mi dea harul Lui să nu mai beau n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prin propria m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ei femei tinere după mai multe cure de dezalcoolizare, divorţ, diverse conflicte familiale, sociale, toate pe motivul alcoolismului. „Sunt sănătoasă, nu mai beau de mult timp şi nu prin propriile puteri. M-am regăsit pe mine însămi. Citesc Biblia şi cărţi evlavioase. Studiez viaţa sfinţilor. Am citit mult despre oameni cu patimi asemănătoare. Mi s-a descoperit că nu mai am altă scăpare decât drumul crucii, prin harul mântuirii Domn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camentul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copilărie am pornit pe calea credinţei. După bacalauareat m-am înscris la Facultatea de Teologie. După un semestru am părăsit teologia şi m-am înscris la Facultatea de Farmacie. Treptat, treptat am ajuns la ateism. Concomitent am devenit şi alcoolic atât de grav, că am fost mutat cu serviciuldin loc în loc. Dar la fiecare loc de muncă prima grijă era să-mi găsesc prieteni din categoria alcoolicilor. Starea aceasta a dura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25 de ani cu colegii de liceu, s-a aşezat lângă mine un fost coleg de clasă care era preot. El mi-a zis: „Ştii de ce ai ajuns în această stare? Pentru că viaţa pe care o trăieşti este fără Isus”. „S-ar putea”, i-am răspuns. „M-am rugat pentru tine, ca Dumnezeu să nu te lase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am scris o scrisoare: „Domnul m-a reprimit. M-a izbăvit de alcool şi de fumat. Fumam zilnic 70 – 80 ţigări. Au trecut 4 ani de atunci. M-am angajat în adunare pentru lucrarea Domnului. Am continuat studiile teologice perin corespondenţă. Domnul să fie slăvit pentru lucrarea S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Am auzit rugăciun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saia 38:5) Mă trag dintr-o familie de preoţi. Cu 250 de ani în urmă, toată spiţa neamului meu era formată din preoţi. Eram foarte mândru de acest lucru. Tata specialist celebru. M-am fălit mult şi eu că o să fiu unul dintre aceia care aduc faimă şi glorie familiei. Am vrut să mă fac medic, dar n-am fost primit la Facultatea de Medicină. Adunam experienţe amare în capul meu răsfăţat şi încăpăţânat. Lucrând la spital m-am obişnuit cu băutura şi ţigara, fiindu-mi la îndemân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m suportat greutăţile serviciului respectiv, manipularea oalelor cu urină, transportul bolnavilor, pansarea etc. Adică tot ce trebuie să facă un viitor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tot nu am reuşit să mă înscriu la Facultatea de Medicină. Eram dezorientat. Ce să mă fac? În cele din urmă am spus tatălui că mă înscriu la Teologie. Tata bucuros din cale afară îmi spune: „Tu ştii cât m-am rugat e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foarte mult declaraţia tatălui, ca prim reper de experienţă privind puterea rugăciunii. Ştiam de existenţa şi puterea lui Dumnezeu. Dar eu sunt eu. Sunt unicul comandant al meu şi al soartei mele. În aparenţă eram pe un făgaş bun, după mine. La Teologie a fost o atmosferă deosebită, dar am avut şi eu, „eul” me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m iubirea lui Dumnezeu, dar Dumnezeu îmi era străin şi eu eram străin faţă de Dumnezeu. Nu-mi era jenă să trăiesc aşa, în ipocrizie. Nu-mi păsa de rolul făţarnic de la chemare la faris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ndiferenţă spirituală, asemănătoare cu a altor colegi, am parcurs cei 5 ani de facultate. Am fost repartizat ca ajutor de preot. Scandaluri la rând, ritm accelerat spre prăpastie. Eram mereu prezent la toate che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am pierdut stima ce trebuia să o aibă solul lui Dumnezeu. Oamenii credincioşi mă desconsiderau. Dar oriunde mergeam mă îmbiau cu paharul pentru a mă afunda şi mai adânc în mocirl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nu suntem oare vinovaţi pentru mulţi alcoolici pe care noi îi ispitim, când din ospitalitate exagerată îi invităm să bea? Cineva odată în batjocură^ dar cu un ton plin de conţinut şi foarte serios a întrebat: „de ce nu-i dai otravă, e moarte sigură şi suferă mai puţin decâ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rau oameni care mă pofteau la băutură, iar eu îi căutam numai pe ei. Satana nu scapă uşor de robul lui. Câteodată slăbeşte lanţul robiei, dar numai cu gândul să-1 strângă mai tare. Încercam deseori să mă eliberez şi să nu mai beau, dar fără efect. De-abia aşteptam ocazia să mi se ofe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 dintr-un loc în altul, dar fără folos. Am avut întreruperi, dar din ce în ce mai scurte. N-am avut puterea să mă opresc pe pantă. Auzeam mustrări, cuvinte de dragoste pe care le consideram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se bag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salt satanic ca la toţi alcoolicii şoptea: „Lumea nu mai are nevoie de tine, nu te doreşte nimeni, spânzură-te!” şi n-am ştiut să răspund la o ast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mereu mă invita la conferinţe pe care eu le evitam întotdeauna. Nu-şi slăbea nici chemarea, nici speranţa pentru mine. Bine a făcut! În cele din urmă am acceptat. Aşa am ajuns la o conferinţă unde a trebuit să mă prezint, cine sunt, de unde vin şi să mă confrunt cu Cuvân-tul divin. M-a izbit cuvântul: „Am ascultat rugăciunea ta.'„ Aşa mult mă iu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i un suspin din adâncul inimii îl asculţi şi-1 iei în serios? Ai luat Tu seama? Atenţia şi dragostea aceasta m-au copleşit, m-au forţat înaintea lui Dumnezeu să mărturisesc toată viaţa 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toate cuvintele Bibliei, numai spre mine au fost îndreptate şi le-am primit cu multă satisfacţie şi bucurie. Dar, diavolul, tot dădea târcoale în jurul meu. Am vru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rezentat la discuţia confidenţială. Iar am golit paharul cu spurcăciuni. Mă rugam în genunchi: „Isuse, fie-Ţi milă de mine!” El m-a primit din nou. Din momentul acela, s-a schimbat lumea din jurul meu. Oamenii erau aceeaşi şi totuşi alţii. Am scăpat din abis, din lanţurile alcoolismului şi priveam în jurul meu cu satisfacţie. Interiorul şi exteriorul meu era numai un imn. Slăveam pe Dumnezeu şi pe Fiul Lui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ăpânit de o bucurie de nedescris. În acea noapte de 3 ori m-a trezit Satana încercând să stingă focul Duhului: „Nu eşti al lui Isus, nu eşti un om pocăit!” De fiecare dată am răspuns cu plinătatea fericirii: „Ba da, sunt al lui Isus care m-a răscumpărat cu sângele Lui vărsat pe Golgota”. M-am întors pe partea cealaltă şi-am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har în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0 de ani, eram alcoolică. Am patru copii dintre care unul alcoolic, despre care nu mai ştiu nimic. Şi el are trei copii, care sunt la orfelinat. Soţul a murit de hemoragie cerebrală. Am rămas singură. Am fost la o cură de dezalcoolizare, dar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tamentului am auzit Cuvântul salvator al lui Isus Hristos: „Ai patru copii. Făgăduieşte că niciodată nu vei mai bea, pentru aceşti copii care sunt sănătoşi, cu toate că unul dintre ei este alcoolic. Şi vei merge în locuri unde se vesteşte Cuvântul lui Dumnezeu. Isus a părăsit 99 de oi ca să caute a suta oa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ÎN MISIUNE DE RĂSPUNDE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rimă, Dumnezeu a întrebat pe Cain: „Unde este fratele tău, Abel? El a răspuns: Nu ştiu. Sunt eu păzitorul fratelui meu?” (Geneza 4: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i sună acest răspuns cinic din gura multor oameni care nu simt răspunderea pentru semenii lor. Oare putem să trecem indiferenţi pe lângă semenii noştri? Oare Domnul Hristos nu a venit pentru cei păcătoşi? Nu putem trece ca levitul sau preotul pe drumul Ierihonului pe lângă cel lovit, bătu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trimite fără drept de apel la orişicine. Planul lui de mântuire este absolut. Dumnezeu „voieşte ca toţi oamenii să fie mântuiţi şi să vină la cunoştinţa adevărului” (1 Timot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R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trebuie să înceapă din familie. Femeia însărcinată trebuie să se ferească de băuturi alcoolice. Este foarte periculos alcoolul pentru sarcină. Prin viaţa exemplară în familie, se creează un mediu adecvat în ceea ce priveşte dezvoltarea normală a copiilor. Este interzis a li se da copiilor alcool sub orice formă. Cu educaţie şi rugăciune putem contribui la creşterea lor. Să nu forţăm pe nimeni la băutură. Nu ştim niciodată cum şi în cine putem să declanşăm pasiuni dăunătoar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oolci mesajul nostru este: „Se poate scăpa!” iar pentru biserici, pentru credincioşi este: „Răspundere”. Putem contribui cu rugăciuni, cu dragoste prin iubirea lui Dumnezeu, în vederea salvării nu numai a alcoolicilor, ci a tuturor celor care se zbat în lanţul satanic. Aceasta, deoarece „nădejdea aceasta nu Uişală, pentru că dragostea lui Dumnezeu a fost turnată în inimile noastre prin Duhul Sfânt care ne-afost dat” (Romani 5.5; 'W„ te lăsa biruit de rău, ci biruieşte răul prin bine” (Romani 12. 2i&gt; De la moartea pe Golgota ştim că binele este mai puternic decât răul şi răul poate fi învins. Mai înainte am citit mărturia celor izbăviţi. Am găsit printre ei copii aduşi la pocăinţă de rugăciun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pot contribui la salvarea părinţilor. Un acar obişnuia să bea. La ziua onomastică a invitat câţiva colegi şi a comandat soţiei să fie şi vin la masă. Băieţelul său a legat un şnur roşu la gâtul sticlei de vin. Tatăl a întrebat: „Ce înseamnă asta?” Băiatul a răspuns: „Tăticule nu m-ai învăţat tu că semnul roşu înseamnă linie închisă, iar conducătorul de locomotivă opreşte trenul? Şnurul roşu înseamn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ea atent şi întrebător la tatăl său. Tatăl său a luat în serior intervenţia copilului. A cetut iertare soţiei şi din acea zi a început pentru el o viaţă nou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PUTERE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lcoolicilor trebuie însoţită de o vocaţie şi pasiune profundă pentru cel care este robit de băutură: vocaţia mântuirii. Fără această condiţie, misiunea noastră este sortită eşecului. Cine poate să fie o unealtă aptă pentru o astfel de misiune? Cel care şi el personal a experimentat puterea de izbăvire a Domnului Isus Hristos, care crede în puterea Lui, în dragostea Lui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chemat şi trimis de Dumnezeu îşi face datoria cu toată dragostea, cu îndelungă răbdare, iubeşte pe acei pe care nu-i iubeşte nimeni, chiar suferă pentru ei, aşa cum ne spune apostolul Pavel în 1 Corinteni 13: 5-7. Aşa cum spunea şi preotul Friederich Badelschwinh în cadrul Bisericii Evanghelice din Germania: „Orice dragoste are valoare numai raportată la serviciul investit de cel ce 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ngajează la o astfel de misiune trebuie să ştie că se angajează la sacrificii serioase. Sacrificiul de timp. Poate că trebuie să te duci de 5 – 6 ori la un alcoolic până îl găseşti acasă sau până îl găseşti în stare de a vorbi cu el. Poate că de nenumărate ori trebuie să-1 chemi la adunare, întrunire sau conferinţă, până când accep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crificate bunuri materiale, financiare, după caz. Este cu desăvârşire greşit să se întrebuinţeze bani pentru a cumpăra alcool. Dar dacă alcoolicul suferă de foame sau alte necesităţi umane, în afară de alcool, suntem datori să-1 ajutăm. Dacă familia alcoolicului este în mizerie, ne obligă porunca sfântă a dragostei s-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observă o îndreptare evidentă, trecem la abordarea spirituală. Trebuie renunţare totală la eul nostru. Scriptura ne spune categoric: „moarte eului”. Cel care s-a consacrat pentru viaţa alcoolicilor, prin dragostea lui Hristos să renunţe la stimă, la aprecieri, să nu nădăj-duiască la succese rapide. Dacă este sensibil la astfel de lucruri, să nu înceapă o astfel de lucrare, deaorece nu va trece examenul la acest „test de smerenie”. Să se pregătească fără iluzii pentru orice durităţi, jigniri, calomnii sau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lostivă a ridicat un alcoolic din şanţ şi 1-a dus acasă. A doua zi a fost învinuită că i-a luat banii din buzunar. Erau banii pe care-i dăduse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isionar pentru salvarea alcoolicilor i s-a spus de către o soţie: „Lasă-1 în voia soartei poate moare mai repede şi scap de el”. Deseori vecinii sau cunoscuţii alcoolicilor zic: „Dacă ar avea minte nu ar veni după un asemenea om!” De multe ori aceasta este şcoala răbdării, credincioşiei şi a consecvenţei. „Prietenul adevărat iubeşte oricând, şi în nenorocire ajunge ca un frate” (Proverbe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chiar în starea de ebrietate, este foarte sensibil la batjocură, dispreţ, jignire sau chiar la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uternicit din partea Domnului Hristos pentru lucrarea între alcoolici trebuie să dea o mărturie clară despre ataşamentul profund faţă de ei. Să se identifice cu ei nu în beţie, ci în frăţia harului primit. Trebuie expuse pe larg frumuseţea şi efectul harului. „Căci, dacă este cineva în Hristos, este o făptură nouă. Cele vechi s-au dus; iată că toate lucrurile s-au făcut noi” (2 Corinte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nu se crede niciodată superioară celuilalt. Se transpune în greutăţile lui, îl ascultă, îl compătimeşte, numai aşa se poate realiza o legătură frăţească între ei. Nu se admite sub nici o formă să oferi un păhărel alcoo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spiritul slobozeniei creştine credinciosul poate consuma vin în mod cumpătat. Dar în tot acelaşi spirit poate să nu consume. Este mai bine să nu se bea pentru a nu fi pricină de poticnire pentru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îngăduite, dar nu toate sunt de folos. Toate lucrurile sunt îngăduite, dar nu toate zidesc. Nimeni să nu-şi caute folosul lui, ci fiecare să caute folosul altuia. Să mâncafi din tot ce se vinde pe piaţă, fără să cercetaţi ceva din pricina cugetului Căci al Domnului este pământul şi tot ce cupinde eT (1 Corinteni 10: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om de stat indian, Ghandi, a postit pentru cea mai mică dintre surorile lui, care devenise alcoolică. Postul lui a fost foarte serios. Nici mâncare, nici băutură. Cufundat în rugăciune, ducea o luptă aprigă contra demonului băuturii. După multe zile de post şi rugăciune, a ajuns la pat. Sora lui, a promis solemn că nu mai bea. Ghandi i-a spus că va reîncepe postul, dacă ea va bea din nou. Este ştiut că acest soi de demoni se îndepărtează numai cu post şi cu rugăciune. Contra demonului alcoolului este nevoie de credinţă, de dăruire completă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ostru, laşitatea, credinţa slabă se pot cântări în rezultatele noastre în misiunea cu alcoolicii. Oare nu există între cunoscuţii noştri familii, prieteni unde există aces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ruit în rugăciune neîncetat cu ajutorul Duhului lui Dumnezeu, care poate să învingă duşmanul mai puternic decât noi. Cum devine un alcoolic, contraalcoolic? Taina cea mare de izbăvire prin sângele Mântuitorului a unui alcoolic îl face pe cel izbăvit un lucrător util pentru salvarea alcoolicilor. Munca lor este mai eficace ca a oricui, întrucât el din proprie experienţă cunoaşte amănuntele şi stadiile alcoolismului împreună cu scăparea din el. Un fost alcoolic, eliberat din cătuşele lui Bachus, a spus în faţa unui public numeros: „Eficienţa misiunii între alcoolici este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aţia acceptată, Dumnezeu îţi trasează sarcini concrete privind salvarea şi ajutarea alcoolicului, până când acesta este destul de tare pentru a se menţine singur pe cal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tur, să aibă clarviziune în lucrurile spirituale şi să nu se uite la cele ce se văd, ci la promisiu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rimit cel mai de preţ dar de pe pământ „iertarea păcatelor” îl transmite şi el mai depart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luare aminte asupra ta însuţi şi asupra învăţăturii 104 pe care o dai altora, stăruieşte în aceste lucruri, căci, dacă vei face aşa, te vei mântui pe tine însuţi şi pe cei ce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4: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văţătură primim îndemnuri pentru a conduce şi pe alte persoane la Hristos. Avem nevoie de multe rugăciuni, dragoste şi îndelungă răbdare într-o astfel de îndeletnicire. Am familii unde umblu de zece ani, aceştia au încredere în sine, în puterile lor, nu în Cuvântul Mântuitorului, dar mă primesc cu bucurie când îi vizitez. Familiile lor suferă şi ele cu ei, dar sunt sigur că va veni vremea să se pocăiască şi ei. Îi invităm la adunările noastre şi dacă nu vin îi vizităm şi îi chem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mamă disperată pentru fiul ei alcoolic ne-a rugat s-o ajutăm. Nu am avut timp să-1 vizitez, dar i-am scris o scrisoare în care i-am povestit despre pocăinţa mea. I-am explicat c-am fost un alcoolic notoriu, dar prin mila lui Dumnezeu am fost eliberat de lanţurile alcoolului. Apoi, am şi uitat de scrisoarea respectivă. După 8 ani am primit vestea că de la primirea scrisorii nu mai bea şi s-a făcut om cumsecade. Nu l-am întâlnit niciodată, nu-1 cunosc, dar Dumnezeu 1-a adus la pocăinţă pri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unui mare funcţionar ne-a cerut un ajutor, deoarece nu mai rezistă cu nervii datorită soţului alcoolic. Am promis că vom face tot ce stă în putinţa noastră. Am îndemnat-o la rugăciune şi încredere în puterea lui Dumnezeu pentru salvarea soţului. Ne-am rugat şi noi. Duhul lui Dumnezeu ne-a descoperit că-n situaţia actuală este mai bine să scriem o scrisoare, decât să facem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 venit la noi soţia foarte bucuroasă că soţul ei a primit scrisoarea, a citit-o şi-a pus-o în sertar; n-a scos nici un cuvânt, dar de atunci n-a m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7 ani de atunci şi familia este fericită. Pe alcoolic trebuie să-1 conducem la Isus, la cruce, la Golgota, să recunoască jertfa Domnului Isus pentru păcatele sale. El trebuie să înţeleagă că este robul alcoolului şi nu există alt mijloc de scăpare, decât numai predarea în mâna Domnului Isus. Să recunoască deschis că a păcătuit, faţă de sine, familie, societate, dar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ste Cel ce iartă păcatele, din El izvorăsc puteri divine, care pot fi experimentate de cei ce se apropie de El cu credinţă. Nu se poate obţine mântuirea pe căi false, prin spate, ci numai faţă-n faţă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a încercat vindecarea pe ascuns, a trebuit să se demaşte şi să spună tot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femeie, care de doisprezece ani avea o scurgere de sânge. Ea suferise mult de la mulţi doctori; cheltuise tot ce avea, şi nu simţise nici o uşurare; ba încă era şi mai rău. A auzit vorbindu-se despre Isus, a venit pe dinapoi prin mulţime, şi s-a atins d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zicea ea: „Dacă aş putea doar să mă ating de haina Lui, mă voi tămădui”. Şi îndată, a secat izvorul sânge-lui ei. Şi a simţit în tot trupul ei că s-a tămăduit de boală. Isus a cunoscut îndată că o putere ieşise din El; şi întorcându-Se spre mulţime, a zis: „Cine s-a atins d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I-au zis: „Vezi că mulţimea Te îmbulzeşte, şi mai zici: „ Cine S-a atins de Mine?” El Se uita de jur împrejur să vadă pe cea care făcuse lucrul acesta. Femeia, înfricoşată şi tremurând, căci ştia ce se petrecuse în ea, a venit de s-a aruncat la picioarele Lui şi I-a spus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i-a zis: „Fiică, credinţa ta te-a mântuit; du-te în pace, şi fii tămăduită de boala ta” (Marcu 5. 2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alvat are datoria primordială de a vizita biserica în sânul căreia şi-a primit salvarea. El va căuta instinctiv legătura cu fraţii. Va găsi o frăţietate sinceră, profundă, bazată pe dragost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entei lucrări redă, în versurile de mai jos, frământările, zbuciumările, dar şi izbăvirea din robia lui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merg acasă Blestem, cert copiii speriaţi Pustiirea casei e mare Beznă chiar, dureri şi miros de ţuică Iar când soţul vine beat îl aşteaptă domol un zâmbet btând „Nu mai întrebi und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ţiei e sobră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de nu mă cerţi? Cum te-ai schimbat?” „Secretul e Isus L-am primit de curândpe El Slăvit să fie Domnul Cel de Susr L-ai primit pe El? Ce cătuşe, Tare, e foarte tare patima Dar vine Cel care e mai tare! Dispari negură, dispari,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l însuşi e dragoste şi lumină Pe cel încătuşat şi robit de patimi El îl scapă de pahar De chin, de patimi şi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uncă paharul demonic În mâna Lui e alt pahar în pragul birt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El, eplin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şi societatea în lupta contra alcoolismului au un rol secundar pe lângă Biserica lui Hristos, care, cu mijloace divine şi cu slujitorii Săi, duc programul ceresc spre realizare, în rândul alco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are menirea superioară, după ce se termină tratamentul de dezalcoolizare, de a continua salvarea sufletelor de alcool, are menirea de a primi pe cei alcoolici cu o dragoste deosebită, în spiritul Evangheliei, ca cei din urmă să fi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lda fiului risipitor, ni se arată atitudinea fratelui mai mare care nu a vrut să intre în casă, pentru că tatăl său îl primise pe fratele cel mic ca şi cum nu ar fi făcut nimic rău. Tatăl a întâmpinat şi pe acest fiu mai mare, dar acesta i-a reproşat tatălui comportarea sa. Fariseii se depărtau de păcătoşi. Domnul Isus însă, a fost şi este Prietenul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are eşti alcoolic sau fără Hristos, eşti asemenea monumentelor din cimitire, care în negura nopţii par oameni. Iată ce spune Sfânta Scriptură: „Cine are pe Fiul are viaţa, cine n-are pe Fiul lui Dumnezeu n-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entei lucrări a murit în împrejurări tragice. Soţia, prin Duhul lui Dumnezeu, a descris pe larg împrejurările şi suferinţele de două săptămâni ale acestuia, ca un episod de viaţă demn de urmat a celui decedat, un adevărat imn de slavă acompaniat de co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2 mai, am petrecut la gară pe fiul nostru Ladislau. La despărţire, soţul meu a rostit bi-necuvântările lui Aaron, i-a dorit concediu plăcut şi întoarcere acasă sănătos şi cu spiritul întărit. Apoi am plecat la sediul central al Misiunii de dezalco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cra la pregătirea unei conferinţe, iar eu scriam pe plicuri, adresele invitaţilor. Apoi am plecat acasă. Cât de bine ne simţeam împreu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i-a zis: „Draga mea du-te la băi. În fiecare an în luna mai te-ai dus; ştiu că-ţi lipseşte foarte mult o cură de odihnă 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au salcâmii. Mireasma lor dulce năpădea peste tot în curte, în camere. Ciocârliile lăudau pe Atotputernicul Creator. Viţa de vie îşi întindea lăstarii, grădina de zarzavaturi clocotea de sevă, totul era verde ca o oază în deşert. Am observat cu bucurie nemărginită cum iubitul meu soţ se plimba prin grădină. Apoi a intrat în casă şi mi-a zis: „Ştii draga mea, că şi mie-mi place mai mult la ţară decât în forfota capitalei? Aici mă bucur împreună cu tine. Toată noaptea am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la o întrunire la casa parohială romano-catolică din apropiere, unde, la cererea protopopului, a făcut o expunere despre Misiunea antialcoolic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a plecat cu trenul într-o localitate lângă capitală pentru o conferinţă de 5 zile, la care au participat medici, reprezentanţi ai diferitelor instituţii cointeresaţi în probleme de dezalcoolizare şi lucrători spirituali. De acolo a plecat spre oraşul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predic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0 -14 mai eu am fost la o staţiune balneară. Dar sâmbătă am venit acasă pentru ca soţul meu iubit să găsească pe cineva acasă şi pentru a-1 putea aştepta lun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a fost de nedescris pentru primirea făcută şi pentru că m-a găsit acasă. Mi-a povestit, pe scurt, despre conferinţă, despre binecuvântările revărsate peste ei, comuniunea cu fraţii, noile cunoştinţe. Era foarte obosit. Aştept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ână la miezul nopţii. Duminică, am avut opt musafiri. Seara, la şapte şi jumătate, după plecarea ultimului musafir ne-am culcat. Soţul m-a întrebat: „Spune-mi draga mea până când voi rezista în ritmul acesta? Puterea noastră se micşorează, îmbătrânim pe zi ce trece. Iar după fiecare conferinţă, cresc obligaţiile cu noi cunoscuţi care solicită îngrijire, tratament, corespondenţă. Adunările aşteaptă predici, niciodată nu ai timp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Misiunea are 80 de colaboratori independenţi. La noi lucrare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a noastră, Irina, am avut fericirea s-o plângem împreună. Chiar acum îmi vine în minte că se apropie ziua cea mai grea, când unul din noi va veni singur acasă de la cimitir. Vai! Vai! Draga mea, numai asta nu! Încă nu! Strămoşii mei care mi-au fost omorâţi au avut o viaţă lungă. Dar iubita mea, să nu mori înaintea mea. Eu nu ştiu, nu pot să trăiesc fără tine! Lucrarea aceasta n-aş putea s-o fac fără tine! Numai să trăieşti. Numai să mă aştepţi acasă, şi pentru mine aceasta este destul, este prea destul!„ „Da, am izbucnit eu în plâns, tu pleci în sânul Mântuito-rului, iar eu rămân singură, bolnavă. Sunt pierdută şi neputincioasă fără tine! Nu pleca, nu te las în veşnicie, numai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mai înainte să punem casa la punct, ca să nu-i lăsăm băiatului dezordine. Da, e bine, hai să pornim la treabă!” în deplină dragoste şi unitate, fericiţi, am lucrat împreună toată noaptea. El lucra la un studiu despre tratamentul alcoolicilor pătimaşi, despre îngrijirea lor spirituală. Concomitent îmi dicta jurnalul cu obişnuitele eveniment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m afişele pentru conferinţa următoare. S-a pregătit de drum, de plecare. Am citit din Biblie, am înge-nuchiat pentru rugăciune, iar după dejun l-am petrecu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rum spre gară am putut sta de vorbă despre problemele personale şi de familie. Mi-a spus: „înainte de masă, am o problemă la Centru. Fac o vizită la N. Z. Are probleme de recidivă. După amiază plec l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redic toată săptămâna acolo. Mă întorc în seara Rusaliilor. La 28 mai, avem întâlnire cu colaboratori ai Misiunii de Dezalcooli-zare. Următoarele zil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u marţi vin la tine. Vom petrece 3 – 4 zile împreună şi ne vom odihni puţin. Vom fi împreună şi la Conferinţa din R. De acolo, seara vo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nespus de mult că vom fi iară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rcat în tren, l-am urmărit cu privirea până ce trenul s-a pierdut în depărtări. Am făcut curăţenie în casă, am pregătit lucrurile pentru călătorie. Am scris o scrisoare duioasă în care am pus cea mai nouă fotografie a mea. În prima zi de Rusalii, am vizitat o soră. A fost ceva deosebit de impresionant. Parcă nici nu er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e bandă predici şi cântece duhovniceşti. Citeam din 2 Corinteni 4: 16 – 18: 'De aceea, noi nu cădem de oboseală. Ci, chiar dacă omul nostru de afară se trece, totuşi omul nostru din lăuntru se înnoieşte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istările noastre uşoare de-o clipă lucrează pentru noi tot mai mult o greutate veşnică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nu ne uităm la lucrurile care se văd, ci la cele ce nu se văd; căci lucrurile care se văd sunt trecătoare, pe cirul cele ce nu se văd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cu 2 Corinteni 5: 1 -10: „Ştim, în adevăr, că, dacă se desface casa pământească a cortului nostru trupesc, avem o clădire în cer de la Dumnezeu, o casă care nu este făcută de mină, ci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m în cortul acesta, plini de dorinţa să ne îmbrăcăm peste el cu locaşul nostru ceresc, negreşti dacă atunci când vom fi îmbrăcaţi nu vom fi găsiţi desbrăcaf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rtul acesta deci, gemem apăsaţi; nu că dorim să fim desbrăcafi de trupul acesta, ci să fim îmbrăcaţi cu trupul celălalt peste acesta, pentru ca ce este muritor în noi, să fie înghiţ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ne-a făcut pentru aceasta, este Dumnezeu, care ne-a dat arvun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întotdeauna suntem plini de încredere; căci ştim că, dacă suntem acasă în trup, pribegim departe de Domnul, pentru că umblăm prin credinţă, nu pr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plini de încredere, şi ne place mult mai mult să părăsim trupul acesta, ca să fim acasă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şi silim să-1 fim plăcuţi, fie că rămânem acasă fie că suntem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trebuie să ne înfăţişăm înaintea scaunului de judecată al lui Hristos, pentru ca fiecare să-şi primească răsplata după binele sau răul pe care-l va fi făcut când trăi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dica de pe bandă am reţinut că nimic nu este al meu. Toate le-am primit de la Dumnezeu. El m-a încredinţat să am grijă de ele. Tot ce am este al Lui; sufletul şi trupul, casa, soţul, timpul şi banii, copiii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poate să mi le ia. Eventual să-mi înlocuiască pe unele cu ceva mai bun, mai valoros. Cel care are viaţa nouă este născut din Duhul şi este scutit de orice fel de pierdere. M-am bucurat nespus de mult de acest mesaj ceresc, dar după 36 de ore a venit examenul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ţul nu ajunsese acasă eram foarte neliniştită. La miezul nopţii, a bătut în geam un vecin. M-a strigat. Era părintele D. Gy. Prima întrebare a fost: „Trăieşte soţul?” „Da”. „Ce fel de accident s-a întâmplat? Unde?” „La gara din apropiere. A căzut din tren. I s-au tăiat picioarele. A fost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dânc. Binecuvântat să fie Domnul nostru ceresc! E mai bine să te duci în veşnicie ciung, fără picioare, decât în iad teafăr. Mi-am adus aminte de un misionar celebru căruia îi fuseseră tăiate picioarele din cauza diabetul zaharat – Ungar Aladar – care a primit aripi în loc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ditaţia” din ziua respectivă de la Geneza 39: 2-3 şi versetele 21-23 de patru ori. În meditaţie se spunea: „Domnul era cu Iosif. Orice s-ar fi întâmplat,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ânca pe care pot sta neclintită. Cuvântul de ieri confirma: „Dacă suferă un mădular, toate mădularele suferă împreună cu el; dacă este preţuit un mădular, toate mădularele se bucură împreună cu ef (1 Corinteni 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vecinii, am stat de vorbă cu ei, mi-am împărtăşit durerea. M-am dus la faţa locului. Înaintea sălii de aşteptare, sângele iubitului meu soţ fusese îndepărtat prin văruire. Pe linia de lângă peron, aproximativ la 8 m, era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Isus Hristos, Fiul Lui, ne curăţeşte de orice păcat” (i lom 1: 7). Pentru sângele Lui vărsat pe cruce primim veşminte albe. Mi-am amintit aceste cuvinte datorită celor văz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ngă de nylon am primit câteva zdrenţe din costumul soţului meu şi un pantof. În dimineaţa următoare, cu medicul de circumscripţie m-am dus la spital. În prealabil, am discutat cu medicul de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aş putea să uit acest tablou!” Trunchiul gol. Regiunea inghinală acoperită cu scutece împăturite în două. Obrajii prăfuiţi, plini de sânge, răni. Orificiile nazale pline cu sânge închegat. Dantura lipsă. Gura deschisă, secată. Părul de pe ceafă tăiat, căci sângera. Partea stângă învineţită, precum şi ambele braţe. În abdomen, în piept, erau ace înfipte pentru eliminarea sângelui închegat. Picioarele tăiate erau pansate, dar prin pansament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de asemenea, era plin de sânge. M-am aplecat spre el şi i-am mângâiat părul. „Iubitule, eu sunt Margareta ta, mă auzi” Era gata să leşin. În „meditaţia” de azi, am citit că Dumnezeu a fost cu Iosif şi El o să fie mereu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centru şi am comunicat accidentul. După amiază m-am dus iar la spital. În faţa spitalului era un trafic intens. Lucrări de amenajare a străzii. Am oroare de maşini, tramvaie. Cu groază nespusă privesc şasiurile tramvaielor, ca pe un mijloc diabolic, care a strivit viaţa şi cariera soţului meu. Cu lacrimi tăcute ajung acasă. La gară trec peste banda albă, camuflajul sângelui soţului meu. Oare există alinare pentru astfel de dureri? Acasă mă aşteptau mulţi consăteni care se interesau de sănătatea soţului meu. Ne-am rug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ora 11 ajung să-i verific corespondenţa, în noaptea asta trebuie să anunţ colaboratorii despre accident, ca să modifice programul stabilit anterior. „Doamne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5 mai m-am trezit foarte tristă, obosită. Îmi răsunau în minte cuvintele din Geneza 40: 6-7: „Iosif, când a venit dimineaţa la ei, s-a uitat la ei; şi i-a văzut trişt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Ie-a zis: „Pentru ce aveţi o faţă aşa de posomori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trebam, dar alţii se întrebau: „Oare de ce s-a întâmplat această nenorocire?” în Geneza 40: 8 Iosif spune: „Tălmăcirile sunt ale lui Dumnezeu”. Eu n-am întrebat niciodată pe Dumnezeu de ce s-a întâmplat aşa? Nu am dreptul să-L trag la răspundere pe Dumnezeu. El ştie mai bine ce să ne dea în viaţă. Accept! El este dragoste şi pentru mine este suficient, chiar dacă acum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KG a stabilit o insuficienţă cardiacă. Abia la ora două am putut intra la el. N-a putut să deschidă ochii, pleoapele erau lipite. A întors doar puţin capul spre mine. Mâinile erau fixate pe pat, faţa îi era desfigurată. Se văita. Gura îi era deschisă, uscată şi rănită. Nu putea să vorbească. I se administra oxigen şi per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 tristeţe nemărginită pe cel pe care cu toată fiinţa mea îl iubeam. M-am consultat cu un prieten medic. I-am povestit amănunţit accidentul şi i-am propus să ne rugăm. „Dar ce să cerem?” în primul rină să se facă voia lui Dumnezeu. Prin viaţă sau prin moarte. Dacă este sortit să trăiască, să primească cu suflet împăcat. Vai! Iar dacă are chemare spre meleagurile cereşti, Domnul să-i scurteze suferinţele. Şi mie să-mi dea putere să trec cu răbdare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ambele braţe erau inflamate. Antebraţul stâng este inflamat şi fierbinte, semn de infecţie. Are probleme şi cu plămânii. Barba îi crescuse: „Trebuie să mă bărbieresc, lasă-mi bani pentru frizer”. Dorinţa de viaţă se vedea în aceste cuvi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 venit medicul nostru de circumscripţie şi s-a interesat de starea soţului meu. Era foarte indispus. Nu mi-a spus nimic încurajator. Mi-a spus numai că în momentul accidentului nu era acasă şi că s-a găsit greu un medic pentru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e gândea că, dacă ar fi fost acasă, n-ar fi putut să-1 ajute prea mult pe soţul meu din milă şi compasiune. Iar Cuvântul lui Dumnezeu mi-a spus în ziua aceea: „Nu eu! Dumnezeu este Acela care va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4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i l-am vizitat după amiază. Era pus la punct, bărbierit, pieptănat. Mi-a povestit cu bucurie că fusese la el un episcop. În cursul zilei a fost vizitat de 6 persoane. Sora şefă mi-a dat voie ca-n timpul zilei să-i dezleg mâinile şi să am grijă de el. Imediat ce mâinile i-au fost libere le-a împreunat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bita mea Margareta, tu eşti atât de bună cu mine că nici nu o merit. Dacă mă fac bine, te iau de soţie”. (în ultimul timp abia avusesem vreme unul pentru altul). „Băiatul nostru ştie despre accident?” „încă nu. Îi voi spune când te vei face mai bine. Am vrut să-1 feresc de dureri asemănătoare cu ale mele. L-am informat despre continuarea lucrării în Misiune, despre sosirea acasă a lui F.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reaz, ne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mână nimic nefăcut, faceţi totul spre slava Domnului nostru!” Fiind bucuros, a început să fredoneze un cântec: O, Isuse cât de drag îmi eşti! Iar eu îl acompa-niam. Eram nespus de fericiţi. Am întrebat medicul de starea lui. Mi-a spus că starea lui era foarte gravă. Primeam zilnic încurajări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mbătă 28 mai, în localitate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au strâns credincioşii ca să se roage. Soţul meu iubit a vorbit foarte mult în acea zi. A pomenit de fraţii F.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 A. „Fiţi atenţi cu ei, să aveţi grijă de ei!” După aceea a început să vorbească despre programul conferinţei următoare. Tot timpul plănuia, lucra, se ocup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găseşti portmoneul, am avut bani în el, să dai la medici, surori, căci se străduiesc foarte mult pentru vind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âncat nimic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foame. Dacă nu mă mişc nu este nevoi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admira răbdarea lui în suferinţă. Astăzi mi-a povestit accidentul. „în după amiaza Rusaliilor, am fost în vizită la un cunoscut care abia ieşise din spital. Acasă discuţia este mai intimă decât în colectivitate. Discuţia s-a prelungit până târziu. Apoi a trebuit să plec spre casă. În tren am adormit şi la coborâre am căzut sub el. Nu mi-am pierdut cunoştinţa şi-am întrebat unde-mi sunt picioarele? (Am suspinat ştiind câtă treabă am). Anunţaţi-mi soţia! Am fost transportat la spital. Nu ştiu cum să suport cu răbdare şi fără vaiete astfel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o simplă durere de cap lua medicamente. Nu rezista la dureri. O tăietură, un junghi, o înţepătură de albină îl încerca peste măsură. Dar grozăvia aceasta în care suferea? Mila lui Dumnezeu este în trupul acesta zdrobit, măcinat de roţile trenului. Cel de Sus i-a luat şi dureril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mai. După ce m-am trezit am mulţumit lui Dumnezeu pentru harul Său şi am îngenucheat să aştept mesajul ceresc prin cuvintele Scripturii: „în fiecare zi eu sunt în primejdie de moarte” (1 Corinteni 15: 31), iar la Geneza 43: 14 „Iar eu, dacă trebuie să fiu lipsi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ipsit să f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aceste mesaje. Oare trebuie să fiu lipsită de soţul meu, să mă pregătesc de moartea lui? Am fost la biserică. Mi l-am imaginat pe soţul meu într-un cărucior, după vindecare. La amiază m-am dus la spital. Avea tubul de oxigen pe nas. Pe lângă tub curgea sânge. În stomac un alt tub. Ochiul drept era deschis, dar cei stâng era inflamat ş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tăzi a vorbit mult. „Iubita mea soţie m-am gândit mult la viitor. Dacă Dumnezeu mă face sănătos îi voi sluji Lui. Aşa fără picioare nu pot să mai călătoresc ca până acum, dar pot sta acasă şi voi coresponda, voi îngriji spiritual pe cei care vin la noi. Numai de tine mi-e milă, căci ţie îţi va fi mult mai greu”. „Nu-i nimic dragul meu. Vei fi un vas folositor pentru Domnul chiar şi aşa fără picioare. Astăzi am primit o încurajare din Cuvânt: „Fiţi în pace, nu vă temeţi.'„ I-am spus că în spitalul în care se află tot personalul are uniforma militară. „Şi eu sunt militar, a răspuns răspicat şi a accentuat. Sunt militarul Domnului Isus Hristos„. „M-am întâlnit la biserică cu F.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era cu soţia. S-au bucurat foarte mult”. Din cauza respiraţiei şi a tuburilor vorbea sacadat. Totuşi a vorbit despre F. M., cum a fost izbăvit de Domnul Isus din mlaştina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ori m-a consolat cu vindecarea soţului spunându-mi că este mare nevoie de el (avea doi alcoolici în familie). Soţul m-a rugat să-i aduc cărţile sale pentru acea soră. Apoi m-a întrebat dacă fiul nostru ştie despre accidentul său. I-am răspuns că ştie. Au venit vizitatori. S-a obosit foarte mult, dar el a primit bucuros şi amabil pe toţi. Am fost tot timpu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30 mai, de dimineaţă, am fost chemată la şeful gării pentru încheierea unui proces-verbal privind accidentarea soţului meu. După amiază m-am dus la spital, îi era foarte rău. Avea febră şi aiura. Avea pneumonie şi pleurezie. Îi făceau trans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ar mă operează, mi-a zis. Nu mai primesc aer”. I-am spus câteva cuvinte de îmbărbătare. Am plecat foarte tristă de la spital. Acasă mă aşteptau 6 musafiri. Au rămas până târziu. Am fost foarte tristă şi obosită. Cu trecerea anilor devenisem foarte apropiaţi unul de altul. Dacă nu dormea el, nu dormeam nici eu, dacă nu mânca, la fel. Dacă suferea el, sufe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mai. Biblia – izvorul nesecat de mângâieri -mi-a oferit cuvinte de încurajare: „Domnul este aproape de cei cu inima zdrobită”. Pe la amiază eram la spital. În timp ce eram pe coridor au trecut cu iubitul meu pe cărucior. Ii făcuseră operaţie. Îi scurtaseră gamb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ureros lucru era micimea lui; el care avusese 1,83 m era acum la jumătate. După operaţie n-am putut intra la el. Dormea. Acum avea o soră permanentă, angajată de eparhi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iunie. Totdeauna mă aşteaptă numai pe mine. Timpul petrecut împreună era scurt. Vorbea mereu, dar în şoaptă. Avea febră mare. I se făcea transfuzie. „Nu-i aşa că o să vii cu mine când o să predic? Nu mă lăsa, vreau să fii mereu lângă mine”. „Nu te las dragul meu”. Domnul Isus în pustie a fost slujit de îngeri. Cu mâinile împreunate zicea mai departe: „îţi mulţumesc, Doamne, de îngerii cereşti care mă slujesc. Binecuvintează medicii, surorile, pe iubiţii mei, pe toată lumea”. I-am şoptit la ureche: „Vesteaţi, fiţi tari în credinţă” (1 Corinteni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joi pe 2 iunie, primul gând îmi este la Dumnezeu, apoi la soţ şi la fiul Ladislau. Îi mulţumesc Lui pentru liniştea nopţii, pentru somnul odihnitor. Înainte să să mă îmbrac, ca de fiecare dată, citesc din Biblie: „Binecuvântat să fie Dumnezeu, Tatăl Domnului nostru Isus Hristos, Părintele îndurărilor şi Dumnezeul oricărei mângâieri, care ne mângiie în toate necazurile noastre, pentru ca, prin mângâierea cu care noi înşine suntem mânguaţi de Dumnezeu, să putem mângiiu pe cei ce se află în vreun neca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avem parte din belşug de suferinţele lui Hristos, tot aşa, prin Hristos avem parte din belşug şi de mângâiere” (2 Corinten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spital, la scumpul meu soţ, cu inima întărită de aceste versete. Cât de mare este îndurarea Dumnezeului nostru, care vine înaintea noastră. „Dumnezeul meu, în bunătatea Lui, îmi iese înainte” (Ps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uburi în nări. Dar laringele sau esofagul îl durea pentru că la fiecare înghiţitură se schimonosea. Iar febra era mare, respiraţia grea, avea palpitaţii. În salonul ticsit de bolnavi era o căldură insuportabilă. Zgomot de ustensile medicale, iar tuburi de oxigen în nări. Mâinile împreunate, bolboroseala şoptită. M-am aplecat asupra lui şi l-am mângâiat. Am încercat să înţeleg ce spune, dar n-a fost posibil. Apoi i-am şoptit la ureche: „Binecuvântat să fie Dumnezeu, Tatăl Domnului nostru Isus Hristos, Părintele îndurărilor şi Dumnezeul oricărei mângueri…” (2 Corinten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e i-am spus căci a întors capul spre mine. Doamne, cum poate rezista la o astfel de durere, la o astfel de suferinţa? Am fost trimisă de lângă el. Abia mi-au rezistat picioarele spre gară. În gară mă uitam năucită la roţile vagoanelor şi la liniile de tren. Apoi am urcat. Am coborât din tren la locul unde era văruit. Per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edeam – în minte – locul unde s-a produs accidentul). Nu am putu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iunie, am citit din Geneza 48: 21 „Iată că în curând am să mor. Dar Dumnezeu va fi cu voi</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Fie-Ţi milă de mine, Doamne! Dacă ai decis chemarea lui la scaunul Tău de domnie, facă-se voia Ta! Medicul de circumscripţie a venit să-1 viziteze din nou. A stat la patul lui trist şi tăcut. În nări avea o sondă din care curgea, într-o pungă, un lichid sângeriu. Gura deschisă, blocată. Un tub introdus pentru respiraţie. Pentru mâine era programată o incizie laringiană. I-am spus doar atât: „Dumnezeu va fi cu tine acolo”. Doamne, acum nu mai putem să stăm de vorbă. Dar Tu să fii foarte aproape de ini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brăţişează-1. Eu trebuie să-1 părăsesc, dar Tu nu-1 părăsi pentru că-1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iunie. Astăzi am citit despre Iacov care a binecuvântat pe fiii săi. Sunt convinsă că iubitul meu soţ binecuvintează pe unicul nostru băiat. Am strigat: „în ajutorul Tău, nădăjduiesc, Doamne/” (Geneza 49. 18). Iacov spune despre înmormântarea lui: „Când a isprăvit Iacov de dat porunci fiilor săi, şi-a tras picioarele în pat, şi-a dat duhul Şi a fost adăugat la poporul Său” (Geneza 49: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 această greutate în inimă am plecat la iubitul meu soţ, la spital. Barba îi era iarăşi crescută. După incizia laringiană, tubul a fost introdus sub mărul lui Adam. „Aştept izbăvirea Ta, Tată; întoarce-Ţi faţa spre mine”, mi-am amintit Cuvântul biblic. Abia mai rezistam la du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unie. Era o zi senină, frumoasă. Admiram orânduirea perfectă a lui Dumnezeu. Lecţia biblică era din Geneza 50.: 19-24: „Iosifle-a zis: „ (.) Fiţi dar fără teamă, căci eu vă voi hrăni, pe voi şi pe copiii voştri (</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Eu am să mor! Dar Dumnezeu vă va cerceta şi vă va face să vă suiţi din ţara aceasta în ţara, pe care ajurat că o va da lui Avraam, lui hac şi lui Iacov„.” Iar din Noul Testament la 2 Corinteni 2:13 – Domnul mi-a spus: „n-am avut linişte în duhul meu, fiindcă n-am găsit pe fratele m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rămân acasă. N-am linişte în suflet, pentru că astăzi Iosif moare. Am plecat cu trenul de 8 dimineaţa. La orele 9 am ajun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tât de încet şi de împovărată, ca şi acum 3 ani la fiica mea Irina, care mă aştepta, şi în momentul când am sosit şi-a dat sufletul. Totdeauna stăteam în dreapta lui, lângă pat. Şi el întotdeauna se uita în partea aceasta, întorcându-şi puţint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cu capul întors spre stânga, în semn de adio. Din nara stângă îi curgea un puroi gros, greu mirositor, prelingându-se pe faţă spre ureche. L-am şters. În nara dreaptă avea o sondă, prin care, din stomac curgea tot timpul sânge negru. Punga era plină. Pe piept şi pe frunte avea comprese, ochii îi erau închişi, iar pe gura deschisă avea o bucată de tifon. Tot corpul clocotea. Piciorul stâng sângera peste bandaj, mâinile îi erau fără putere. M-am aplecat spre el şi i-am şoptit la ureche: „în ajutorul Tău nădăjduiesc, Doamne!” Mă aşez pe pat, îi sărut mâinile şi le stropesc cu lacrimi, tăcută; numai în mine jelesc profund. O soră medicală foarte agitată, foarte iritată, face gălăgie supărătoare. Atât de adânc mă doare această atitudine! Dar pe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tent la glasurile de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ozav să mori în spital singur. In spital se fac tratamente. Sunt trimisă afară. După amiază iarăşi m-am dus la spital. Aş dori să fiu lângă el în clipa plecării, cum am fost şi la fiica mea, Irina. Să-i mângâi acele mâini binecuvântate care făceau mereu numai bine, acele mâini care aduceau vindecare în suferinţă. Până acum am insistat pentru viaţa lui. Mai bine, Doamne,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de-i mâinile, condu-i-le dincolo pe puntea îngustă, să sosească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se termina vizitarea bolnavilor. N-am avut putere să-1 las singur. La orele 6.45 i-am şters puroiul de pe faţă şi l-am mângâiat: „Iubitule, tu ai fost mireasma plăcută lui Hristos şi aici în spital. Dragostea Domnului te înconjoar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raga mea, nu mă căuta. Dumnezeu cu tine”. Din uşă am privit lung înapoi la cel ce a fost partea mea în viaţă şi cu care am slujit pe Domnul. La cel căruia i-am fost rob voluntar după legea lui Moise (Exod 21: 5-6). La cel ce m-a numit regină şi m-a considerat puterea lui de lucru. La cel căruia i-am fost un pahar de apă lin, indispensabil, pentru că m-a binecuvântat Dumnezeu, la cel cu care m-a unit Dumnezeu. Şi am închis încet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area picioarelor iubitului meu soţ de roţile trenului a fost fără anestezie. Vai, cum a putut suporta! Amputaţia mea este anesteziată de dragostea lui Dumnezeu. Cât de bine este că băiatul meu n-a văzut tabloul de suferinţe al tatălui drag! Cât de bine este că cele ce urmează de acum încolo, nu vor împovăra viaţa lui, ci a mea! Peste noapte m-am dus la prietena fiicei mele. La orele şapte eram la ea. Nu înţelegeam cum de nu a murit Iosif al meu. Căci după cuvântul biblic de azi dimineaţă aşa era pre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pasajul respectiv şi am primit dezlegarea, interpretarea. Era scris la viitor: „Eu am să mor” Deci Iosif al meu a murit. M-am liniştit. I-am spus acest lucru şi Ecaterinei şi a fost de acord cu mine. După aceea m-am rugat şi am primit pace şi bucurie lăuntrică. Nu am luat somnifer, ca de obicei. Am adormit foarte repede şi adânc ca un prunc la sânul mamei, în dragostea sinceră, nemărginită 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caterina m-a întrebat dacă am dormit bine. I-am răspuns că am dormit foarte bine. De două săptămâni nu dormisem aşa de bine. Chiar dacă tunase şi fulgerase şi ferestrele au fost deschise, nu auzisem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iunie. Citesc Biblia după programul obişnuit. Era la Exod 1: 6. Mă opresc la acest verset: „Iosif a mur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 siguranţă. De aceea am dormit şi eu, pentru că el nu mai suferea. M-am grăbit spre spital. Pe coridor m-am întâlnt cu medicul lui. S-a oprit şi s-a uitat trist la mine. „Am o veste rea pentru dumneavoastră”. „Da, ştiu. Dumnezeu m-a prevenit prin Cuvântul Său: &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sif a muri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osif sosise la Mântuitorul pe care-L slujise cu toată puterea. „Mulţumesc c-aţi făcut pentru el ce aţi putut”. „A fost un bolnav extraordinar. Noi suntem obişnuiţi cu bolnavi care, în stare de inconştienţă, când autocontrolul este suspensdat, înjură, spun cuvinte pline de ură. Din gura părintelui s-au auzit numai mulţumiri, cântece de laudă,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personalului pentru tratamentul şi îngrijirea soţului. După aceea m-am uitat lung la patul lui gol. Este într-un loc mai bun. „îţi mulţumesc, Doamne, iubite Tată, pentru viaţa soţului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i-ai mântuit-o, ai binecuvântat-o cu puterea Duhului Sfânt şi ai folosit-o în lucrarea Ta pentru bine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ne-ai împreunat cărările şi în Tine ai desăvârşit unitate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sătoria fericită care a fost darul Tă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fiica noastră Irina, care acum este la Tine, împreună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ţii seamă de fiecare fir de păr din capul nostru. Ai fost lângă el în tinereţe, în timpul persecuţiilor, în orfelinat, în lupte, în timpul predicilor, în timpul accidentului fatal, pe masa de operaţie, pe patul lui însângerat, în agon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dragostea Ta, mila Ta, credin-cio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c-ai pus în mine dorinţ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mi-ai dat harul Tău şi pacea Ta în inima mea, ca să suport durer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u deplină încredere în Tine, căci ştiu că orice s-ar întâmpla va fi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fraţii care au împărtăşit durerea mea în zil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umblu cu Tine până la sfârşitul zilelor hărăzite de Tine. Scumpe Tată, Părinte al orfanilor şi văduvelor, fii slăvit în vecii vecilor; umple-mi vidul cu Tine însuţi. Ascultă-mi ruga mea smerită pentru Numele Domnului Isus Hristos. Tată ceresc, ştiu că o să-mi dai, ca şi până acum, mai mult decât am cerut şi am crezut”.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4:00Z</dcterms:created>
  <dc:creator>Schimb De Pahar N</dc:creator>
  <dc:description/>
  <cp:keywords/>
  <dc:language>en-US</dc:language>
  <cp:lastModifiedBy>User John</cp:lastModifiedBy>
  <dcterms:modified xsi:type="dcterms:W3CDTF">2013-08-30T09:24:00Z</dcterms:modified>
  <cp:revision>2</cp:revision>
  <dc:subject/>
  <dc:title>Iosef Siklos</dc:title>
</cp:coreProperties>
</file>