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SIF CONSTANTIN DRĂGAN</w:t>
      </w:r>
    </w:p>
    <w:p>
      <w:pPr>
        <w:pStyle w:val="Heading1"/>
        <w:ind w:hanging="0"/>
        <w:rPr>
          <w:i/>
          <w:i/>
          <w:sz w:val="40"/>
        </w:rPr>
      </w:pPr>
      <w:r>
        <w:rPr>
          <w:i/>
          <w:sz w:val="40"/>
        </w:rPr>
        <w:t>NOI, TRA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MULTIMILENARA A NEAMULUI ROMA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DACIEI CONFRUNTAREA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unt vrernuri de oprelişte. Incursiunea din anul 85 în Moesia, hotărâtă de regele Diurpaneus (Duras), pentru a zădărnici crearea şi menţinerea bazelor militare romarne, a dat rezultate mai mari decât s-ar fi aşteptat Dacii. Nimeni n-ar fi bănuit că avea să cadă întreaga oştire romană din această provincie militară, condusă de guvernatorul Oppius Sabinus. În iureşul bătăliei, deciziile nu sunt Iuate întotdeauna doar de căpeteniile oştilor. Nu numai ofiţeri, dar chiar şi grade inferioare, soldaţii de rând vroiau să-şi arate bravura şi să se prezinte în faţa căpeteniilor lor cu un trofeu oarecare. Unul dintre aceste trofee a fost însuşi capul generalului Oppius Sab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Romanilor a fost cruntă şi vestea a zburat la Roma cu viteza fulgerului. Soldaţii romani au început să fie bântuiţi de spaimă, ceea ce era extrem de periculos pentru moralul celorlalte armate. Era de aşteptat ca lucrurile să nu se oprească aici. În aceste împrejurări, înşişi Dacii se preocupau de urmările posibile ale victoriei lor. De aceea, în loc ca regele Diurpaneus să se gândească la un triumf, după moda generalilor romani, el şi-a făcut un examen de conştiinţă şi şi-a spus că, la vârsta înaintată la care ajunsese, după optsprezece ani de domnie, îi va fi greu să mai facă faţă altor confruntări de acest fel. Romanii realizaseră cu multă abiIitate „încercuirea politică şi militară” a Daciei, căci, în vest, Iazigii şi Warcomanii aflaţi în solda imperiului, au devenit apoi aliaţii Romei. În răsărit, Geţia Minor era în întregime în mâinile Romanilor iar în nordul Pontului Euxin, regatul vosporan îl stăpâneau tot ei, moştenindu-1 după eliminarea lui Mitridate Eupator. Dacii erau conştienţi de greaua! Or situaţie şi de aceea regele Diurpaneus a socotit că sosise momentul să cedeze tronul unui rege tânăr, dotat cu calit. Ăţi politice, diplomatice şi îndeosebi militare. Acesta era Decebal, nepotul său. Vremurile tulburi n-au îngăduit, la sfârşitul anului 86, ca succesiunea la tron să fie însoţită de manifestări şi serbări fastuoase. Probabil că au existat ceremonii simple, ca cele ce se fac pe câmpiil de liiptă, când comanda se trcce uneii alt şef militar. Nu este exclus ca însăşi armata să-1 fi aclarnat, după moda romană, câci comunicările în tot spaţiul tracic erau intense şi obiceiurile treceau lesne dintr-o tabără în alta. Arrnata romană obişnuia sa aclame şi să hotărască asupra noilor irnl&gt;eraiori, uneori chiar pe câmpul de bătălie, unde virt uţile acestora erau j udeca-le cu severitate. F'rontiereIe fiind permeabile, obişnuinţele se împrumutau. Desigur, Marele Sfat al ţării se întrunise la Sarmizegetusa, aducând mulţumirile cuvenite lui Diurpneus. Penlru că fusese un rege bun şi, în timpul său, nu se manifestaseră rebeliuni şi sciziuni de seamu. Uimpotrivă, curajul arătat la o vârstă înaintată, într-un război preventiv, după cum o cereau circumstanţele politice şi momentul, i-au creat o aureolă binemeritată. Asupra investiturii şi proclamării noului,. Rege al regilor Daci” n-au fost discuţii, adunarea nobililor votându-l în unanimitate. Era eroul zilei, întors victorios de pe cârnpnl de luptă, ca general al oştiIor dace. Nimeni altul mai bine ca dânsul nu putea să devină urmaşul regelui Diurpaneus, cu atât mai mu1 cu cât Decebal era principe moştenitor. In tradiţia traco-dacică, regele era ales pe viaţ. Ă şi nu întotdeauna fiul celui precedent putea (sau trebuia) să fie ales succesor. E1 însă avea merite personale, dovedite în luptă, chiar în preajma succesiunii atât de bine chibzuite de unchiul său. N-a avut şi nu era cazul să se vorbească despre alţi candidaţi la suprema comandă a regatului, care se restrângea tot, mâi mult sub încleşta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alesă de nobil dac, din cea rnai autentică semiuiie, statornicită în Cetâtea Zeilor din timpuri străvechi. Cetale naturală apărată de trei porţi Porţile de Fier ale Dunării, Poarta Orientală dintre Domaşnea şi Teregova şi Poarta de Fier a Transilvaniei, la o sută de mile de actuala Sarmizegetusa Ulpia Traiană, Decebal poate fi socotit drept figură tipică a dacului. Viguros la trup şi la minte, trăsăturile lui trădau voinţă şi marcau atitudinile şi gesturile sale. Era antrenat în exerciţii militare, dar şi în munci campestre, care reprezentau gimnastica Dacilor pe tot întinsul ţării, chiar şi a celor destinaţi ocupaţiilor alese. Acest obicei derivă din strânsa legălură ce exista cu pămănlul sacru, dătător de belşug. Chipul lui Decebal era oglinda sufletului său. Aşa cum ne-a rămas dăltuit îm piatră, el arată o frunte înaltă, luminoasă (deşi în parte acoperită de boneta traco-frigiană), caracteristica a celor dotaţi cu o minte bogată, capabilă de activităţi intense. Nasul drept, prelungind linia frunţii, desfăşura la bază două arcade cu sprâncene bine rnarcate, stufoase, ascunzând ochii din care ţâşneau priviri fulgerătoare. Coada ochilor se prclungea într-o dâră de zâmbet abia ghicit, cornpletând tăietura gurii, într-o deplina armonie. Pomeţii obrajilor marcaţi, faţa suptă, fălcile puternice şi expresive, se încheiau într-o bărbie alungită, trădând hotărâre nezdruncinată. Chipul regelui se cere. A îmbrăcat într-o barbă scurtă, potrivită şi îngrijită, pentru a nu stânjeni proporţiile şi echilibrul figurii. Avea înfăţişarea omului obişnuit sa comande, dotat însă şi cu calităiile diplomatului care ştie să vadă şi să întrevadă chiar dincolo de orizont, dincolo de ceea ce i se prezintă în faţa ochilor. Un om care păstrează rezervele u (ile şi prudenţa necesară, acordând încredere interlocutorului, atâta câtă era potrivită rnometului. Excesul, după concepţia lui, nu era îngăduit unui comandant. Iar el nu voia şi nici nu se expunea vreodată riscurilor inutile. Atitudinea rezervată era garanţia primă a personalităţii sale. Observator al tuturor detaliilor, poate lăsărnd uneori irnpresia nebăgării de searnă. Nu-i scăpa nimic şi cugeta necontenit chiar şi asupra lucrurilor neînsernnate. Iscusit în acţiuni, el le pregătea şi sub forma unor jocuri de încercare, provocând reacţii, spre a fi astfcl sprijinit în înţelegerea şi conducerea unor momente strategice. De allfel, portretul său moral esie schiţat cu un sentimenl. Admirativ tocmai de un scriitor latin, Dio Cassius., care spune: „Era priceput în ale războiului şi iscusit la faptă; ştiind când să năvălească şi când să se retragă, meşter în a întinde curse, viteaz în luptă, priceput a se folosi cu dibăcie de o victorie şi de a scăpa cu bine dintr-o înfrângere; peniru care lucru el a fost mult timp pentru Romani un potrivnic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u vorbit despre Decebal au scos în evidenţă această capacitate de a utiliza oamenii, diplornatia fiind prima sa armă. Ales rege al regilor Daciei. Decebal nu a avut la începulul domniei răgazul necesar spre a se dedica administrănii statului, aflat în conflict cu Roma. De îndată, s-a văzut nevoit sa treacă la acţiune sau, rnai exact, să o continue, caci el o începuse şi e1 obţinuse acea biruinţă răsunătoare care zguduis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pericoIul dac, împăratul Domitian, după cum am mai spus, s-a văzut. Nevoit să prăsească Roma şi să pornească direct în zona operaţiunilor militare. Nu s-a dus direct. În Moesia, la Dunăre, ci a poposit în oraşul Naissus, luând primele măsuri de reorganizare a marii provincii, întinsa de-a lungul fluviului, până la mare. Lăsând irnpresia unei înfrângeri, prin dibăcia şi diplomaţia sa, Decebal a socotit oportun să ceară pace, pentru a bloca înaintarea Rornanilor, situaţia militară şi politică rămânând aşa cum se. Afla în acel mornent. Domiţian a refuzat. Mai mult, gândurile sale nutreau setea de răzbunare şi el dorea să pătrundă în Dacia. Pentru a-1 provoca să grăbească invazia, înainte de terminarea pregătirilor pentru campanie, Decebal i-a trirnis din nou „un sol care să-i spună în batjocură că va face pace, dacă ar vrea ca fiecare roman să-i trimită anual doi oboli, iar de nu, el va declara război şi-i va aduce rnari neajunsuri`', aşa cum relatează Patricius. Cu acest detaliu, se încheie incursiunea iniţiată de Diurpaneus în anul 85 şi desăvârşita î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romană şi bătălia de la Turnu Roşu. In faţa acestei nemaipomenite provocări, mândrul împărat. Domiţian reacţionează întocmai cum o dorea Decebal. Odată cu dezgheţul, în primăvara anului 87, Domitian dezlăntiuieşte atacul împotriva Dacilor. E1 trece trupele pe un pod de vase, pe lângă oraşul Oescus, în apropierea vărsării Oltului în Dunăre. Ajunşi pe teritoriul Daciei, Romanii nu întâmpină nici o rezistenţă. Miraţi de acest lucru, pornesc în căutarea oştilor lui Decebal, mai puţin orientându-se după hărţi şi mai mult lăsându-se atraşi de Valea Qltului, care îi ducea spre nord, către trecătoarea de la Turnu Roşu. Aici îi aştepta Decebal pregătind desfăşurarea luptei. Odată intraţi în strâmtoare, coloanei romane îi venea greu să ia calea întoarsă şi a fost nevoită să accepte crâncena bătălie, purtată în aceleaşi condiţii şi cu aceleaşi urmări ca şi bătălia dc la Posada, a lui Basarab, cu douăsprezece secole mai târziu. Victoria lui Decebal a fost asigurată chiar de la primele încleştări. Romanii au fost învinşi, distruşi, generalul Cornelius Fuscus ucis, iar prada luată pe parcurs a reintrat în mâinile Dacilor, aşa cum povesteşte istoricul nostru, Jordanes. Au fost luaţi numeroşi pnizcnieri. Drapelul Legiunii a V'-a a fost capturat şi dus de Daci în ascunzătorile lor din munţi. Această primă ofensivă a Romanilor nu putea să se încheie în mod mai ruşinos, ceea ce i-a întărâtat şi mai mult, deoarece era uşor de imaginat ca ştirea unei asemenea izbânzi putea să aprindă scânteia revoltei în întregul imperiu. Aşadar, lucrurile se cereau luate de la capăt şi Domiţian organizează o nouă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fensivă romană şi băiălia de la Tapae. Romanii şi-au luat un răgaz de mai bine de un an, iar timpul a fost folosit intens de ambele tabere. Decebal şi-a întărit oştile, fortificaţiile, armamentul, utilizând şi prizonierii (meşteri, arhitecţi, ingineri, lucrători etc.) capturaţi în războiul din anul precedent, la Turnu Roşu, pe cei prinşi în incursiunea lui Diurpaneus, precum şi pe cei ce s-au prezentat. Singuri, deoarece Decebal îi plătea bine. Înfrângerile dezastruoase suferite de Romani la hotarele Daciei, în interiorul ei, sau la sudul Dunănii au fost astfel comentate de Tacit:. Atâtea armate pierdute în Moesia, Dacia, Germania şi Pannonia, prin îndrăzneala nebunească sau laşitatea comandaniilor, atâţia militari de valoare învinşi şi făcuţi prizonieri cu cohorte întregi; acum nu se mai punea în discuţie hotarul imperiului şi un mal (malul Dunării. Care alcătuia frontiera imperiului, limesul), ei taberele de iarnă ale legiunilor şi stăpânirea provinc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88 Domiţian a trecut comanda trupelor generalului 'Tettius Julianus. Acesta organizează temeinic oştile si, pentru a-i stimula pe legionari, îi pune să-şi scrie pe scuturi numele, aşa încât, în timpul luptei, să poată deosebi cu mai multa uşurinţă soldatul viteaz de cel laş. 1n ce priveşte planurile sale de invazie a Daciei, Tettius le elaborează cu mai multă prudenţă decât predecesorul său. Studiind posibilităiile de înfruntare a Dacilor chiar în centrul lor de putere, la Sarmizegetusa de la Orăştie, caută cel mai scurt drum pe teritoriul dac, dar şi cel mai putin expus surprizelor. Preferă câmpia pentru bătălie, urmând ca apoi să pătrundă în cetatea din munţi. Zona cea mai potrivită i s-a părut Banatul (de aici porniseră Tracii spre sud, spre Grecia şi Asia Mică, iar de acolo spre Italia, ca să se reîntoarcă spre inima spaţiului tracic tot pe această cale, dar cu sens schimbat). Din cele două drumuri posibile, unul porneşte de Ia Dierna (Orşova) în sus, pe Cerna şi Timiş, cotind apoi pe Valea Bistrei, spre Por</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le de Fier ale Transilvaniei; altul duce de Ia Viminacium-Lederata (Baziaş) pe Valea Nerei, pe lângă Biserica Albă, pătrunde în Câmpia Caraşului, pe la Arcidava (Vărădia), ajungând la Berzobis (Berzuvia) şi apoi la Tibiscum (lângă Caransebeş). 0 altă posibilitate era trecerea peste Făget, spre Valea deschisă a Mureşului, fără trecători ca Porţile de Fier ale Transilvaniei. El preferă calea din urmă. Odată depăşit obstacolul Dunării, operaţiunea se efectuează fără dificultăţi. Nicăieri armata romană nu întâmpină rezistentă. Romanii înaintează pe drumul de la Arcidava, iar Decebal îi întâmpină în localitatea Tapae, care, din păcate, nu a fost identificată cu preciziune, pe Valea Bistrei negăsindu-se o astfel de localitate şi nici o urmă de bătălii, în afară de cazul că însăşi trecătoarea Porţilor de Fier ale Transilvaniei să se fi numit Tapae. Lângă Lugoj există localitatea Tapia, care derivă foarte probabil de la Tapae. Multe Ţapii există şi azi în Spania. Dacă bătălia s-ar fi dat aici, însemnează că Decebal a coborât o oştire din Munţii Poiana Ruscăi, pentru a surprinde inamicul pe la spate, după ce acesta s-ar fi încoIonat pe Valea Timişului şi a Bistrei, gata să se îndrepte spre Sarmizegetusa sau pe Valea Mureşului, pe la nord. În această ipoteză, se presupune că armatele lui 'I'etius Julianus au ocolit dealul Silagiului, continuând prin şes pe la Aizisis (Buziaşul de azi, cunoscut din antichitate prin apele sale minerale), au trecut peste Sinersig şi Lucus (Lugo), menţinând drumul prin cârnpie, spre a urca apoi ori pe Valea Timişului şi a Bistrei, ori pe Valea Mureşului. Bătăliile s-ar fi putut da foarte verosimil în această localitate, la Tapia Lugojului. Părerea istoricului C. Daicoviciu este că o altă T'apae ar fi trebuit să existe pe Valea Bistrei, pe la Glimboca, Oţelul Roşu, înainte de trecătoarea Porţile de Fier ale Transilvaniei. Nici o urrnă de localitate sau de bătăliei nu s-a găsit însă. Pe de altă parte, Tettius Julianus, cunoscut. Prin prudenta sa, nu putea să repete eroarea lui Cornelius Fuscus, să intre cum a intrat acesta în capcana de la Turnu Roşu, ca într-o pâlnie, împărtăşind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lupte înverşunate şi vitejia Dacilor n-a fost suficienta, spre a înfrânge cohortele romane, bine echipate şi organizate în acel an cu pregătiri intense, fără hărţuieli, prealabile. Generalul Tettius, Julianus a condus bătălia cu pricepere şi a izbutit să obţină biruinţa. Atât de crâncenă a fost bătălia de la Tapae, încât însuşi locotenentul-general al lui Decebal, Vezina, care era vice-rege, pentru a se salva, s-a trântit la pământ şi s-a prefăcut mort între cadavrele Dacilor căzuţi. In fata acestei situaţii neaşteptate, Decebal, la rândul lui, s-a văzut nevoit să recurgă la o stratagemă, dând ordin să fie tăiaţi arborii de pe culmea dealurilor împădurite (de unde nurnele Lucus/Lugo) şi să îmbrace trunchiurile cu uniformele şi straele ostaşilor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de lupte, Romanii au socotit oportun să se opreacă, să întrerupă marşul spre Sarmizegetusa. Nu se ştie dacă la aceasta hotărâre nu a contribuit şi prudenta lui Tettius Julianus, care, după experienta celor doi predecesori, fnvătase să-şi păzească grumazul. Nu este exclus ca şi Decebal să fi trimis soli, pentru a cere pace, potrivit obiceiului său. Evitând să-şi irosească forţele şi oamenii în bătălii neîntrerupte, ei căuta, pe cât posibil, să-şi apere tara cu diplomaţie, cu iscusite tratative, şi astfel afla adesea un modus vivendi. Îrnpăratul Domiţian a refuzat insă orice tratative cu solia trimisă de Decebal şi a respins propunerea de pace a Dacilor. Acest refuz arăta că îrnpăratul nu socotea încheiate ostilităţile cu Decebal. Marea ofensivă plănuită pentru supunerea definitivă a regeltui dac trebuia realizată după un răgaz de odihnă şi refacere a coho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strategi, Domiţian avea şi alt e motive de a opri aici ofensiva. Îşi dădea seama că, înaintând în defileul Timişului şi al Bistrei, ca şi pe Valea Mureşului, putea să fie lovit din nou pe la spate, încercuit şi nimicit de astă dată de către Iazigi şi Marcomani, care se aflau pe Valea Tisei, pătrunşi ca un ic în spaţiul tracic, în număr nedeterminat, dar fără a covârşi populaţia locală traco-illiră. Aceştia erau socotiţi aliaţi ai Romei, dar refuzaseră să ia parte la războiul împotriva lui Decebal, menţinându-se într-o poziţie neutră. Atitudinea lor a dat de gândit Romanilor şi a constituit o preocupare în acele mornente de in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n Pannonia. Din prudenţă, Domiţian şi statul său major au fost nevoiţi să treacă mai întâi Ia clarificarea raporturilor cu Iazigii şi Marcornanii. Cea mai bună pace cu ei era războiul, aşa încât legiunile romane au pornit la atac împotriva lor. Trupele lui Domiţian s-au încolonat în Câmpia Lugojului şi s-au îndreptat spre apus şi spre nord, către 'I'isa, spre a înfrunta triburile ostile. Marcomanii şi Iazigii au trimis soli la Domiţian, implorându-1 să renunţe la un război inutil. Împăratul s-a arătat nedemn şi a dat poruncă fără judecată ea solii să fie ucişi, fără a-i vedea şi fără a-i primi să stea de vorbă cu ei, încălcând cele mai elementare legi internaţionale şi tradiţia respectului pentru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Pannoniei, trupele romane au trecut la atac, dar Iazigii şi Marcomanii, indignaţi de maltratarea solilor, s-au luptat cu vitejie şi au învins armatele romane. Fiind răsturnat raportul de forţe, Decebal şi-a dat seama că trebuie să înteţească pregătirile pentru un nou război, convins că Domiţian ar putea să fie alungat de pe teritoriul Traco-Illiriei. Prin înfrângerea suferită în Pannonia, toate avantajele biruinţei de la Tapae s-au risipit… Mai mult chiar, de data aceasta însuşi împăratul Domiţian a trimis soli la Decebal, spre a-1 convinge să încheie un tratat de pace, pe care, cu puţin timp înainte, Decebal i-l solicitase şi el 1-a respins. Desigur, greu era pentru Domiţian să prezinte la Roma situaţia reală a campaniei din nord-estul imperiului. Nefiind lipsit de diplomaţie, el s-a decis atunci să „uite” Pannonia şi să se gândească numai la Dacia, pregătindu-şi un triumf Ia întoarcere. Relativ Ia această pagină de istorie daco-romană, Dio Cassius spune: „Învins de Marcomani şi pus pe fugă, Domitian trimise în grabă soli la Decebal, regele Dacilor, şi-1 înduplecă a încheia un tratat pe care mai înainte nu i-1 încuviinţase, cu toate că Decebal i-1 ceruse de mai multe ori. Acesta primi învoiala, căci era Ia mare strâmtoare, dar nu voi să vină el însuşi ca să steie de vorbă cu dânsul, ci trimise pe Dieg; is cu câţiva bărbaţi, ca să-i dea înapoi armele şi câţiva captivi, ca şi cum i-ar fi avut numai pe aceia la dânsul. Făcându-se aceasta, Domitian puse diadema pe căpui lui Diegis, ca şi curn el (Domitian) ar fi fost în adevăr învingătorul şi ar fi putut da un rege Dacilor, împarţi soldaţilor şi onoruri şi bani, şi trimise la Rorna, ca învingător, între altele, soli şi o scrisoare, zicea el, de la Decebal, dar pe care se spunea că o plăsrnuise chiar dânsul. El împodobi sărbătoarea triumfului său cu o mulţime de lucruri, pe care le luase nu de la duşrnani (cu totul dimpotrivă: el cheltui cu tratatul, dând lui Decebal bani rnulti şi meşteşugari de tot fetul, şi pentru timp de pace şi pentru război, promiţându-i să-i dea multi şi în viitor-), ci din zestrea împărătească, de aceasta el se folosea întotdeauna ca şi cum ar fi fost o pradă de război, odată ce adusese în stare de sclavie împărăţia îns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ea. Tratativele au început şi pacea între Rorna şi Sarrnizegetusa s-a încheiat la anul 89, stabilindu-se legături de bună vecinătate, care aveau să dureze până la urcarea pe tronul imperial a împăratutui Nerva T'raian. În acest tratat, regele Decebal devenea rege clientelar al Romei şi nu tributar, căci nu era vorba să plătească un tribut pentru un raport de vasalitate, ci dimpotrivă, el primea bani de la Romani, şi chiar sume mari în fiecare an. La încheierea tratatului, Domiţian a pus la dispoziţia lui Decebal, în afară de „ajutorul anual”, şi o sumă forfetară rnare, pe lângă tehnicieni, meşteşugari, instructori pentru a-i ajuta să se echipeze, în vederea apărării limesului rornan, încredinţat Dacilor înşişi. In puţine cuvinte, pierzând războiul, Decebal a câştigat pacea. Iată cum se pot schimba lucrurile şi rolurile la masa verde, când există abilitate şi convenienţă reciprocă. Tratatul mai prevedea şi dreptul pentru Romani de a trece cu trupele ior din Moesia, prin teritoriul Dacici, spre Pannonia. El acorda Romanilor şi unele capuri de pod pe Dunăre, folosite mai târziu de Nerva Traian. De restituirea stindardului Legiunii a V-a, pierdut de Cornelius Fuscus nu s-a vorbit, după cum nici de restituirea: prizonierilor rornani (luaţi în mare număr în acea bătălie. Această, uitar;`` insolită pentru Romani arăta că ei nu se aflau pe poziţie tare, în accste tratative, pe care mult. I le-au comentat ca ruşinoase pentru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Roma, Dorniţian şi-a împodobit carul de triumf cu propriile tezaure. „Tratatul din 89 a intrat de îndată în vigoare. Dacă înainte cu jumătate de secol, Romanii erau preoc: upat. I de creşterea puterii Dacilor şi de periclitarea limesurilor lor, în această zonă, ei îşi manifestau acum neliniştea prin acea întrebare formulată de Horaţiu: Numquid de Dacis audisti? Adică: „Ce se mai aude despre Daci?” Mai mult încă, după acest tratat întrebările rezurnau o stare de spirit de descurajare şi umilinţă. Statul rornan, care încasa irnpozite şi tributuri de la alţii, ajuns; ~se să plătească el însuşi sume de bani Dacilor. Senatorii nu se putea obişnui cu aceas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Domitian s-a dedicat altor Preocupări. După frumoasa „victorie” asupra Dacilor, îi veneă greu să suporte victoriile reale obţinute de generalul Agricola în Britannia. De aceea, după ce Britannii au fost supuşi de_a binelea. 1-a rechernat la Roma şi tratându-1 cum se cuvine unui erou, căruia patria îi datoreşte recunoştinţă, i-a oferit un banchet. Probabil ca la acest banchet i s-a servit bietului Agricola un nectar producător de vise frumoase. El nu s-a mai trezit din sornnul cel plăcut. Şi 1-a scutit astfel pe îrnpărat de povara inv-idiei şi a geloziei. Nemulţumirile împotriva lui Domiţian creşteau pe măsura trecerii anilor, până când răbdarea Rornanilor a ajuns la capăt. În anull 96, s-a organizat o conjuraţie la palat. Din care făcea parte însăşi soţia împăratului, Domiţia Lon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urma sa capete un nou împărat, de data aceasta un băsbat politic, dintr-o familie de juirişti cu renume, în persoana lui Marcus Cocceius Nerva, aclamat ca atare în anul 96. În cariera sa, fusese de doua ori ales consul, căci această instituţie mai funcţiona pro for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şi câştigase o buna experienţă administrativă în afacerile statului. El s-a grăbit să proclame o amnistie generala, să reducă impozitele şi sa curme persecuţia creştinilor. Senatul prinsese oarecare puteri şi 1-a ales în unanirnitate, dar armata a intervenit, Nerva a ajuns împărat, ca predecesorii săi, fără a fi imperator, adică conducător militar recunoscut de oşti. Până la urmă s-a ajuns la o soluţie de compromis: asocierea la putere a generalului Marcus Ulpius Trajanus, în anul 97. Împăratul Nerva fiind bătrân, ajuns Ia această funcţie supremă la vârsta de şaptezeci de ani. Se simţea copleşit de răspunderile mari ale statului. De altfel, s-a sfârşit din viaţă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ăratul Traian. Marcus Ulpius Trajanus s-a născut la Italica, în provincia Betica {Andalusia) din Spania, la anul 53. A îmlbrăţişat cariera militară, distingându-se încă de la început ca soldat dotat cu toate calităţile necesare, pentru îndeplinirea datoriei şi pentru realizarea unui destin deosebit. La aceste calităţi militare se adăugau şi mari calităţi umane, un înalt sens al justiţiei, al relaţiilor publice, fără înfumurări, o înclinaţie firească de a_si apleca urechea către oricine, spre a-i asculta plângerea. A rămas faimoasă povestea cu o bătrână, care i-a ieşit în drurn, cerându-i dreptate cu lacrimi în ochi, pentru fiul ei. Împăraţii nu prea descind în drum şi coboară doar atunci când şeaua alunecă de pe bălan. Traian însă, amintindu-şi poate de bunică-sa, a coborât, a ascultat şi i-a dat bătrânei satisfacţie. De altfel, s-a ocupat de institutele de binefacere şi a creat o „Fundaţie Traian``, pentru fetele tinere, nemăritate, ajutându-le să-şi formeze o dotă, în vederea căsătoriei. Cariera militară se împletea cu cea politică, şi astfel Traian a primit consulatul în anul 9l, iar în anul 97 a devenit „Legatus Auguşti”. A rămas mult. Timp departe de Roma, îndeosebi în Rhenania, unde a reuşit să stabilească o pace cu Germanii şi să întărească frontiera pentru aproape un secol. Când a devenit împărat, după moartea lui Nerva, care îl adoptase ca fiu, nu s-a grăbit să se întoarcă la Roma, ci a rămas să-şi continue misiunea la frontiere şi numai după terminarea ei a revenit în Italia, în vara anului 99. Atunci s-a apucat de administraţia irnperiu1ui, introducând multe reforme legate de succesiuni şi de fiscalitate, instituind chiar un praetor fiscalis, stimulând construcţiile, aşa încât au rămas în urma lui, ca expresii ale epocii sale, Mercati Traiani, Forul şi Basilica, alături de care s-a construit mai târziu celebra Columna. A construit poduri peste Dunăre, un drum nou, care-i poart numele şi care începe cu Arcul de la Benevento, după cum un alt arc a fost, înălţat la Ancona, pe ţărmul Adriaticii, marcând punctul de îmbarcare către Peninsula Haemusului. A construit portul de la Ostia şi rnulte edificii publice, destinate sa ocupe mâna de lucru şi sa contribuie la rezolvanea crizei economice care bântuia imperiul. Pentru a însănătoşi finanţele statului, Traian a fost nevoit sa ridice impozitele. Cu toate războaiele purtate de înaintaşi, se acumulase la Roma şi în toată Italia un mare număr de sclavi, iar proprietăţile agricole trecuseră îi mâna celor bogaţi, ţăranii şi veteranii rămânând fara pământ. O soluţie posibila era colonizarea ţăranilor şi veteranilor în noile provincii cucerite. Împins probabil şi de aceste nevoi, caci războaiele erau făcute în trecut pentru cucerirea de teritorii şi popoare şi exploatarea noilor provincii, împăratul Traian a putut sa vadă în aceasta o soluţie de redresare a imperiului. El şi-a propus sa extindă hotarele cât. Mai mult şi sa reducă la tcere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iburile şi regatele răzvr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u gând a fost cucerirea Daciei. Tributul greu plătit anual de Roma lui Decebal, spre mirarea lumii, nu putea sa fie suportat de un bărbat ca Traian. Răsturnarea acestei stări de lucruri se impunea de la sine. 0 campanie împotriva Daciei, bine pregătită, cu forte suficiente spre a duce la victorie, însemna a pune mâna pe o tara cunoscuta din antichitate prin bogăţiile sale, prin aurul minelor din Munţii Apuseni, ca şi pentru avuţiile în valuta acumulate din punerea în valoare a terenurilor agricole şi forestiere, în ultimele decenii. Mai întâi a construit drumurile de acces prin Moesia şi a pus sa fie proiectate podurile de mai târziu. Timp de trei ani de zile, Traian a lucrat la planurile de cucerire a Daciei, adunând legiuni peste legiuni, în număr de cincisprezece, cu un efectiv de mai bine de o suta cincizeci de mii de oameni, la care se mai adăugau trupe călări, garda praetoriana, cohorte şi pedestraşi mobilizaţi de la toate popoarele imperiului. Alţii spun că numărul tuturor efectivelor armate atingea cifra de doua sute de mii de oameni, lucru nemaivăzut până atunci la Roma. Imperiul roman făcea cel mai mare efort militar din istoria sa, pentru a doborî cel mai redutabil inamic al sau. În primăvara anului 101, pregătirile erau încheiate şi Traian era gata sa declanşeze istorica sa ofensiva, ce urma sa decidă care dintre cele doua puteri, Roma ori Sarmizegetusa, avea sa domine spaţiul tracic şi să-1 integreze în întregime şi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Daciei. Prin pacea şi tratatul lui Domitian cu Decebal se asigurase Daciei o perioada de doisprezece ani de linişte şi consolidare. În primul rând, Decebal şi-a întărit puterea armata, caci aceasta armata asigura trăinicia unei tari şi prestigiul ei în lume. Prin vitejia lor, 'Traco-Dacii din nordul Dunării se impuseseră în ochii tuturor Tracilor din sudul Dunării şi chiar a celor din Asia Mica. Desi acestea se aflau sub stăpânire nominala romană, ochiul lor ager era inreptat spre Dacia, ca spre un cap de coloană. Aici, în Dcia, se măsura tensiunea şi ternperatura imperiului răsăritean. De la un semn din Dacia putea să pornească o răscoala în tot restul spaţiului trac, cu rezultate incalculabiIe. De altfel, focare dc răscoala erau destule, şi Romanii se vedeau nevoiţi să intervină mereu pentru înăbuşirea lor. Dacă Dacia, din nou înarmată până-n dinţi şi organizată cu material de război modern, foIosit şi de Romani, ar fi învins Roma într-o ultimă mare confruntare, nu er a exclus ca toată partea orientală a Imperiului roman să fi căzut şi să fi ajuns Ia o rnare uniume a triburilor trace din Peninsula Haemusului şi din Asia Mică, sub conducerea şi protetia Daciei. Din secolul aI V-Iea anterior, Geto-Dacii dăduseră dovadă de capacităţile lor şi confirmaseră în chip statornic afirmaţia lui Herodot: „Geţii sunt cei rnai viteji şi mai drepţi dintre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de închegare statală, puterea economica sporise într-o măsură apreciabilă. Acumularea bogăţiilor era mai lesnicioasă în Dacia, deoarece modul de viaţă era menţinu</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un nivel mediu, fără excese, risipă şi lux, concepţia socială şi religioasă irnpunând sobrietate şi cumpătare. Structurarea economică s-a realizat şi a rămas legata, căci între clanuri, triburi şi,. Regate” nu existau aici frontiere, nici vămi, şi ţara era omogenă. Pretinsele dezarticulări temporare pe plan politic nu trebuie văzute şi pe plan economic, comerţul şi producţia în regim de schimburi libere urmând alte legi. Au existat descentralizări irnpuse de posibilităţile de comunicare mai lesnicioase pe căi şi mai dificile între lanţurile muntoase. Dar Carpaţii nu se compară cu Alpii şi nu au înălţimi care să izoleze, deşi chiar şi peste accstea un comandant ca Hannibal a izbutit să-şi trimită o întreagă armată, cu elefanţi cu tot. În structura geografică, Dacia era legată în mod organic de-a lungul coloanei vertebrale a Carpaţilor şi, în mod firesc, a alcătuit o ţara unitara. Trecerile cetelor străine, efectuate şi în timpuri mai recente, nu au afectat unitatea ţării, cu o populaţie stabilă şi solidară. In astfel de condiţ. Ii, Dacia a fost şi a rămas nn stat hine structurat de-a lungul secolelor şi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economie agricolă, urbanismul e mai puţin dezvoltat. Această activitate impune răspândirea populaţiei pe mari suprafeţe. Apariţia oraşelor este mai puţin justificată. Desigur, există târguri de schimb pentru produsele agricole, artizanale, forestiere, miniere. Între care sarea se dovedea mai preioasă decât metalele, fie ele chiar aurul şi argintul. La fel, existau târguri şi pentru cedarea vitelor în schimbul altor produse şi servicii. Dacia a dezvoltat centre quasi-urbane pe întregul ei teritoriu, atât în Transilvania, cât şi în Moldova şi Muntenia. În Getia Minor, aceste centre numite davae completau activitatea porturilor întemeiate de Greci. Ele au avut., la rândul lor, o dezvoltare care a atins culmi pe timpul lui Decebal. Împăraţii romani de mai târziu – de pildă Hadrian – au ridicat o seamă de oraşe din Dacia romană la rangul de municipii, ceea ce presupune o stare reală de înflorire. De altfel, la putină vreme după integrarea Daciei în Irnperiul roman, regăsim aceste oraşe pe harta detaliată a geografului P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entrelor epidane dace nu diferea de arhitectura oraşelor din Peninsula Haemusului. Casele Dacilor aveau totuşi unele particularităţi impuse de clirna aspră în vrernea de iarnă şi feluritele lor activităţi. La sate nelipsită era prispa cu streaşină largă, îngăduind desfăşurarea unor munci în zilele ploioase sau devenind adăpost în cursul nopţilor de vară. La oraş casele aveau mici terase, acoperişuri în pantă ascuţită, pentru a înlesni scurgerea apei de ploaie şi a zăpezilor, iar în interior sobe la cei avuţi şi hornuri simple la cei neînstăriţi. Piatra era mai puţin folosită, fiind rară la câmpie, era preferat în genere lemnul, pentru uşurinţa cu care putea să fie procurat şi prelucrat de meşteri pricepuţi. Acelaşi lucru se întâmplă în America de azi, unde oraşele sunt în cea mai rnare parte construite din lemn, făcute pentru a dura puţin, şi numai centrul localităţilor, aşa-zisul down toum, adică quartalele din jurul, gării sunt construite din materiaIe durabile, din beton, piatră şi fier. Aceasta nu înseamnă că Americanii nu au ajuns încă la un înalt grad de civilizaţie. Tot aşa. Orientul îndepărtat şi îndeosebi Japonia, cu civilizaţia sa milenară. A avut şi are oraşe construite tot din materiale uşoare şi numai palatele principilor sunt sortite să dureze. Chiar templele bogate în artă şi pagodele foarte vechi sunt construi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blică în Dacia era dinamică. Îndeosebi în aceste momente, Dacii deveniseră conştienţi de creşterea puterii şi prestigiului lor, înţelegându-şi pe deplin rolul în lurnea tracică. Nu lipseau manifestările de mândrie şi încredere în sine, după cum nu lipseau nici atitudinile mai rezervate, poate chiar pesimiste priv-ind viitorul. Legăturile Dacilor cu Roma si. Athena constituiau tot atâtea vase comunicante ale culturii şi ale rnodei în diferite domenii. Caci moda, datorită misterioasei sale forte ieşite din adâncul sufletutui omenesc. Străbate orice obstacol. Nobilii daci erau oameni urnblaţi, la curent cu problemele zilei. Cultura, civilizaţia cu precădere orală, dezvoItată în spaţiul tracic, ca în atâtea alte spatii ale marelui Orient, nu le lipsea. Ei însă cunoaşteau şi formele cullturii scrise, căci ştiinţele dezvoltate în Dacia s-au folosit de toate mijloacele de comunicaţii existente pe atunci. Dacă s-a întrebuinţat alfabetul grecesc sau latin, aceasta rămâne de stabilit prin cercetări şi descoperiri. O lurnină nouă asupra folosirii de către Dacia scrisului latin – cu litere majuscule sau cursive – au aruncat-o cercetările efectuate în ultimii trei ani la Buridava dacică (azi Ocniţa, Jud. Vâlcea). Aici exista un centru religios, politic, militar şi economic care, în vremea împăratului Augustus, avea un regisor, cu numele Mark, scris pe fragmentele de vase găsite acolo. S-au aflat şi alte bucăţi de vase sparte, pe care s-a scris numele unui nobil dac sau mare preot Reb, precum şi numele cetăţii Buridava. Acolo s-a făcut dovada că Dacii cunoasteau alfabetul latin cu un secol şi mai bine înainte de cuceri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epocă, din păcate, toate insernnările lui Traian, ca şi ale multor alti scriitori, referitoare la Dacia, dar făcu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onsemnate la Roma, s-au pierdut fără urme. Ce explicaţii se pot da? Or icum s-ar fi petrecut lucrurile, nu se poate afirma că astfel de fenomene de cultură n-ar fi existat. Ele trebuie căutate, în afară de cazul că rnâini criminale au operat, cum adesea s-a întâmplat în istorie, şi chiar în tirnpuri mai recente, când s-au distrus cu bună ştiinţă întregi arhive istorice, care nu vor mai putea fi reconstituite niciodat ă. Dacia trăia momentele sale de mare înflorire, dar, în acelaşi timp, şi de mare primejdie, căci cel mai cumplit război din istoria sa băte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dacic. Cu încheierea întâiului secol al erei noastre, Traian a declanşat războaiele contra Daciei. Decebal era bine informat de nemaipomenitele pregătiri ale Imperiului Roman, pentru a-1 înfrunta pe cel mai redutabil inamic. In acele mornente, Decebal nu intenţiona să-şi măsoare puterile cu Roma şi să atace imperiul, deşi nu se ştie ce gânduri îi bântuiau imaginaţia. Pentru o astfel de confruntare avea nevoie să încheie unele alianţe, care să dea şi alte preocupări Romanilor, la momentul oportun, chiar dacă aceste popoare erau îndepărtate, cum a fost cazul Părţilor. Decebal s-a adresat Parţilor pentru a le câştiga prietenia şi a-i determina să intervină printr-o actiunc în Asia Mică, atunci când Traian va fi dezlănţuit ofensiva. Asia, de altfel, îi dădea multe preocupări îrnpăratului Traian şi, după terminarea războaielor dacice atenţia sa avea să se îndrepte în primul rând către continentul de răsărit, unde a reuşit să facă alte cuceriri, dar şi să-şi afle moartea, nu în lupte, ci în patul să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cu Parţii s-au tărăgănat. Oricum, nu au ajuns la o finalizare, potrivit dorinţelor lui Decebal. Aşadar, acea parte vulnerabila a imperiului n-a fost minată în currsul războaielor dacice. Pe frontiera apuseană se aflau triburile germanice ale Quazilor, Marcomanilor şi Sarrnatii-Iazigii infiltraţi între Dunăre şi Tisa. Desi fuseseră învingători în bătălia cu Romanii, pe vremea. Lui Domitian, neamurile germanice s-au convins între timp, prin fraţii lor de pe Rin, unde Traian repurtase biruinţe, că era rnai potrivit să se rnentină ca aliaţi ai Romei decât ca aliaiti ai Sarmizegetusei. Deci şi această zonă a imperittlui era liniştită. Conductorul triburilor germane nu mai era un Ariovist curajos şi biruitor, ca pe timpul lui Burebista, şi pentuu un timp Germanicii au rămas în expectativă, reluând ofensi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01, Traian a trecut. Dunărea în Banat, voind să atace Dacia dinspre vest, aşa cum o făcuse şi Tettius Julianus. Rornanii întăriseră o seamă de oraşe pe linia Dunării, în Banat, care erau tot atâtea puncte avansate pentru organizarea campaniei împotriva Daciei. Ca bază de operaţii Banatul era avantajat şi de faptul că aprovizionarea trupelor se putea sprijini pe resursele din Dalmaţia şi Pannonia. Oferind, în acelaşi timp, un drum destul de scurt spre locul unde se afla centrul politic al Daciei, potrivit din punct de vedere strategic pentru apărarea întregului său teritoriu. Traian a concentrat cea mai formidabilă armată şi una din cele mai numeroase cunoscute în antichitate. Între cei două sute de mii de oameni, erau Romani din Italia şi din provincii, Silieni, Sarmaţi, Palmireni şi alte popoare aflate sub stăpânirea Romei. La aceştia se mai adăugau şi Iazigii, Marcomanii şi Quazii. Patru legiuni; duse din Pannonia, cinci legiuni adunate din cele două Moesii şi alte cinci legiuni aduse de pe Rin, au fost concentrate între localităţile Viminacium şi Ratiaria. Această enormă armată pentru timpurile de atunci se afla sub comanda supremă a lui Traian şi a unor generali încercaţi, dintre cei mai buni pe care i-a avut imperiul. Se aflau între aceştia Licinius Sura, Claudius Livianus şi Hadrian, nepotul lui Traian şi viitor împărat. Nici tehnicieni de seamă nu lipseau, ca vestiţii ingineri Balbus şi Celsus, la care, mai târziu s-a adăugat şi ApoIlodor din Damasc. Odată adunată această armată, Traian a împărţit-o în două corpuri şi o coloană, în frunte cu el însuşi, a trecut Dunărea pe un pod de vase, la Lederata, îndreptându-se spre Tibiscum, lângă Caransebeş. Drumul urrnat a fost tot prin câmpie, pe la Berzobis şi apoi pe la Aixis. Cea de-a doua coloană a pătruns în Dacia pe la Dierna, tot pe un pod de vase, şi, deplasându-se pe Valea Cernei şi a Timişului, a făcut. Joncţ. Iunea cu coloana condusă de Traian la Tibiscum. Întreaga armată romană era prea numeroasă, ca să se deplaseze cu uşurinţă pe un singur drum. Cu armatele reunite, împăratul s-a îndreptat spre Porţile de Fier ale Transilvaniei. In drum i-a ieşit în întâmpinare Decebal. Localitatea este iarăşi denumită Tapae, deşi din comentariile asupra acestui război nu reiese acest lucru. Privitor la itinerariul străbătut, n-a rămas decât o frază a lui Traian, transmisă de către scriitorul Priscian, din secolul al VI-lea, care spune: Inde Berzobim deinde Aixim processimus, fără a se indica altă localitate. Oriunde s-ar fi aflat localitatea şi oricum s-ar fi numit, Dio Cassius spune: „Pe când Traian oştea împotriva Dacilor, şi se apropia de Tapae, unde tăbărâseră barbarii, i s-a adus o ciupercă mare, pe care scria cu Iitere latine, că atât ceilalţi aliaţi, cât şi Burii, sfătuiesc pe Traian să se întoarcă şi să facă pace. Traian însă dădu lupta cu ei, îşi văzu răniţi pe mult. I dintr-ai săi şi ucise mulţi duşmani. Deoarece îi lipseau bandajele, se zice că nu şi-a cruţat nici propriile sale veşminte şi le-a tăiat în fâşii. Apoi a poruncit să se ridice un altar soldaţilor căzuţi în luptă şi să li se aducă în fiecare an jertfă pentru morţi”. În scena care reprezintă bătălia de la Tapae, pe Columna din Roma, însuşi Jupiter participă la luptă iar Traian este aclamat de soldaţi ca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victorie, 'I'raian se îndreaptă spre Sarmizegetusa, (Grădiştea Muncelului, dincolo de Orăştie) înaintând însă cu prudentă într-un teren dificil, unde putea să fie atacat prin surprindere. Din această cauză, are grijă să-şi consolideze linia de operaţii prin fortificaţii şi lagăre., pe care să se poată sprijini la nevoie. Dar, apropiindu-se iarna, operaţiile militare au fost suspendate, până în primăvara următoare. Cu privire la acest moment al ostilităţilor, C. C. Giurescu şi Dinu C. Giurescu scriu: „Aşa încât iarna anului 101 veni înainte ca războiul să se fi sfârşit. Decebal trimisese, e adevărat, o solie spre a cere pace, dar nu izbutise s-o obţină, ambasadorii săi erau trei oameni de rând şi, desigur, aceasta contribuise la refuzu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ofensivei a fost utilă pentru ambele tabere, care au suferit pierderi grele, poate în egală măsură. Iarna liniştită urma să fie folosită pentru refacere. Decebal însă, pentru a slăbi presiunea armatelor duşmane, aflate pe drumul Sarmizegetusei, a încercat atunci să deschidă un. Alt front, pentru a obliga adversarul să-şi divizeze armata, ca să poată să facă fată noii situaţii. În Getia Minor, la Dunăre, a declanşat un atac împreună cu Sarmaţii, aliaţi ai Dacilor. După opinia învăţatului Radu Vulpe, în acea iarnă, spre norocul iui 'I'raian, fluviul n-a îngheţat decât pentru puţină vreme, ceea ce i-a îngăduit să coboare cu flota în rnare grabă, împreună cu o armata şi să dea o bătălie în localitatea Adamclisi. Şi aici luptele au fost extrem de crâncene, pierind pana şi soldat. I din unităţile de gardă ale împăratului. Mai târziu la Adamclisi avea să fie ridicat un monument, în memoria ostaşilor căzuţi, dar şi pentru glorificarea împăratului Traian, şi mai ales, pentru a reprezenta un avertisment popoarelor din răsărit ş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wara anului 102. Traian reia ofensiva spre Sarrnizegetusa. De data aceasta, Decebal trimite o solie formată din nobili daci, care se înfăţişează lui Traian aruncând armele la pământ. Şi căzând în genunchi. Nobilii il roagă pe Traian să-1 primească pe regele lor, care era dispus să accepte toate condiţiile pentru încheierea păcii. Traian a trimis pe Sura şi pe Claudius Livianus, prefectul praetoriului, sa ia contact cu Decebal, dar Decebal nu s-a prezentat, ci a împulernicit pe câţiva oameni ai săi să ducă tratativele. Nu cunoaştem amănunte care să explice comportarea lui Decebal. Putem, cel mult, să presupunem că regele dac a încercai; să câştige timp prin tratative. Neajungându-se la nici un rezultat pe cale diplomatică, Traian şi-a continuat ofensiva spre Sarmizege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Oraştiei, încă înainte de domnia lui Decebal, cât şi în timpul acestuia. Dacii ridicaseră unul dintre cele mai mari şi mai complexe sisteme de fortificaţ. Ii, pe care îl cunoaşte antichitatea. Drumurile care. Duceau spre Sarmizegetusa (numită azi Grădiştea Muncelului) erau străjuite de fortăreţe, încât, pentru a pătrunde în cetatea de scaun, era nevoie să fie cucerite toate punctele fortificate care o apărau. Din textul excerptat de Xiphilinos din Dio Cassius, se pot întrevedea dificultăţile întâmpinate de armata romană. Ea urca pe înălţimi „ocupând cu mari primejdii colină după colină”, pentru a se apropia de capital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at de Traian urmărea direcţia nord-sud, dar, după cum lasă să se înţeleagă Dio Cassius, a existat o a doua direcţie de atac, condusă de Lucius Quietus, comandantul cavaleriei maure. Credem însă că Lucius Quietus nu a participat la luptele directe pentru cucerirea Sarmizegetusei. Această operaţie dificilă a revenit infanteriei romane şi, mai ales, geniştilor din rândurile acesteia. Cavaleria aflată sub comanda lui Quietus a avut probabil sarcina să acapere acţiunile armatei romane de un eventual atac, care ar fi venit pe Valea Mureşului, fie dinspre răsărit: din inima Transilvaniei, fie dinspre nord, din direcţia Munţilor Apuseni. Faptul că se menţionează o luptă dată de cavaleria romana, în timp ce Traian, cu grosul oastei era angajat în bătălia pentru cucerirea înălţimilor fortificate din jurul Sarmizegetusei, dovedeşte capacitatea de atac şi de rezistentă a armatei dace şi încercarea disperată de a salva capitala, cu rezervele de care mai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nd crit: ică pentru Decebal, acest a trimit e din nou soli lui Traian, care îi comunică împăratului că rebele dac este gata să încheie pace, în condiţiile impuse de adversar, şi anume: să dea înapoi armeIe, maşinile de război şi pe constructorii acestor maşini, să predea pe dezertori, să distrugă întăriturile şi să se retragă din teritoriul cucerit, ba încă să-i socotească duşmani sau prieteni ai săi pe cei ai Romanilor, să nu mai primească nici un fugar, nici să nu mai ia în slujba lui vreun ostaş din Imperiul Roman (caci Decebal atrăgea la sine, prin momeli, pe foarte mulţi vitej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pace pe care Decebal le acceptă arunca ele însele lumină asupra proport. Iilor pe care le-a avut războiul din 102, si, în acelaşi timp, asupra pericoluIui pe care il reprezenta pentru Roma Decebal însuşi şi ţara sa: Abia acum se poate vorbi de o pace. Care îl dezavantajează pe regele dac. Izvoarele antice spun că el a accept at această pace de nevoie. EI însuşi s-a prezentat în fata împăratului Traian. Această întâlnire trebuie să se fi petrecut sub zidurile Sarmizegetusei şi, după toate probabilităţile, la începutul toamnei anulu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cornunicat, condiţiile de pace Senatului, pentru a fi confirmate de către acesta. Scena este astfel înfăţişată de acelaşi cronicar al războaielor dacice, Dio Cassius: „Trimişii lui Decehal fură aduşi în Senat. Ei puseră armele jos, îşi legară mâinile în felul prinşilor de război şi rostiră câteva cuvinte de implorare. În chipul acesta îi înduplecară la pace şi-şi luară armele înapoi. Traian îşi sărbători triumful şi fu numit Dacicus. Dădu lupte de gladiatori în teatru (căci îi făceau plăcere) şi readuse în scenă actori de pantomimă (era îndrăgostit de unul dintre aceştia, Pylades), desi iubea faptele de arme, nu se îngrijea mai putin de celel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Dio Cassius, Traian ar fi Iăsat garnizoane romane la Sarmizegetusa şi în alte cetăţi dacice. Această informaţie a fost interpretată ca un control exercitat de armata romană, în teritoriul dacic recent cucerit, până la îndeplinirea condiţiilor de pace. Prin pacea din 102, o serie întreagă de teritorii dacice au fost anexate imperiului. Intre acestea intră Banatul, inclusiv trecătoarea ce duce din Banat. În Ţara Haţegului şi, poate, chiar Tara Hategului. La sud era anexată Oltenia şi partea de câmpie a Munteniei. Sudul Moldovei, cu Piroboridava (Poiana de azi) a fost anexat Moesie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ambele părti. Oricât de umilit. Oare era această pace pentru Decebal, faptul că Traian suspendă ostilităţile în toamna anului 102 este o dovadă că rezistenţa Dacilor nu fusese definitiv înfrânta. Dacă armata lui Decebal ar fi fost nimicită în luptele de la Sarmizegetusa, nu exista nici un rnotiv ca Dacia întreagă să nu fi fost ocupată. Se pare însă ca, după doi ani de lutpe, care s-au dat nu. Numai în partea de vest a Daciei, dar şi în Getia Minor, armata romană dădea semne de oboseală fizică şi morală. Traian şi-a dat seama că o continuare a operat iunilor, cu trupele pe care le avea la dispoziţie era aproape imposibilă. Atunci, a considerat, uportun să încheie pacea oferită atât de avantajos de Decebal, pentru a reorganiza şi întări propria lui armată. De allfel, iarna care se apropia – în mod obişnuit, nu se desfăşurau operaţii militare în acest anotimp – era încă un duşman pentru armata romană şi un aliat preţios pentru Daci, obişnuiţi cu vicisitudinile, cu viaţa aspră, cu zăpezile şi gerurile năpraznice din munţii şi câmpiile lor, evocate atât de plastic de Ovidiu. Lunile de iarnă erau prielnice pentru incursiuni. Înainte de 101. Dar chiar şi în iarna anilor 101 -I02, Dacii au organizat incursiuni foarte periculoase pentru stăpânirea romana, pe linia Dunării. De accea, împăratul încheie pacea, lăsându-se înduplecat de rugăminţile lui Decebal. Instişi Decebal a fost. Împins să facă pace, după câte se pare, şi pentru ca sora lui căzuse în mâinile Romanilor. Dar motivele principale aveau raţiuni militare.: Avea nevoie de timp, pentnu câştigarea unor noi alianţe, în vederea confruntării decisive cu Imperiul Roman. Pacea din I02 esie o simplă amânare şi nu o rezolvare definitiva a conflictului dintre cele doua parţi. Pregătirile pe care le ordonă Traian, imediat după încheierea. Operaţiunilor militare, sunt o dovadă în acest sens. Nu numai că nu sunt dispersate trupele care participaseră la primul război dacic, dar Traian ia măsuri ca trupe proaspete sa fie a: duse din imperiu şi concentrat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spune construirea podului de la Drobeta-Turnu Severin, într-un punct strategic foarte bine ales. De aici puteau fi dirijate cu repeziciune trupe spre nord-est, în cazul în care se hotăra atacul Daciei sau prin Valea Oltului, sau prin Banat. Roma îşi trimite la Dunăre nu numai legiunile, ci şi const ructorii de drumuri şi poduri, pentru a asigura mişcarea trupelor şi aprovizionarea lor. Munţii Haemusului, pe Valea Dunării, sunt ciopliţi, sunt săpate cu mare preciziune cavităţi în piatra prin tehnici rapide, iar pilonii podului de peste fluviu sunt şi azi mărturie a artei inginereşii de care dispunea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şteau procedeul de a săpa în albia fluviului. De a îndepăta apele prin diguri şi chesoane, de a foIoşi materiale de construcţii, în special un soi de ciment de o calitate superioara. Sub ochii Dacilor, constructorii romani durează în inima Daciei o construcţie monumentală, care e înrudită cu cele mai impresionante monumente ale antichităţii şi care dovedeşte însemnătatea ce se acorda de către stăpânii lumii de atunci acestor miraculoase teritorii. Dio Cassius descrie, cu sentimente de exaltare, accastă operă, pe care o vedem reprezentată şi în basoreliefurile de pe Columna lui Traian din Roma: Traian a construit peste Istru un pod de piatră, pe care nu ştiu cum să-1 admir îndeajuns.: Minunate sunt şi celelalte construcţii ale lui Traian, dar acesta este mai presus de toate acelea. Stâlpii de piatră în patru muchii sunt în număr de douăzeci, înălţimea de şaizeci. Ei se află, unul fată de altul, la o distanţă de o sută şaptezeci de picioare şi sunt uniţi printr-o boltă. Cum să nu ne mirăm de cheltuiala făcută pentru aceşti stâlpi? Nu trebuie oare să ne uimească şi felul meşteşugit în care a fost aşezat în mijlocul fluviului fiecare stâlp, într-o apă plină de vârtejuri, într-un pământ nămolos, de vreme ce cursul apei nu putea fi abătut? Am arătat lăţimea fluviului. Nu pentru că ar curge numai pe această lăţime – căci pe parcurs se lăgeşte de doua ori şi de trei ori pe atât – ci pentru că acolo este locul cel mai îngu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ai potrivit pentru construirea unui pod. Cu cât spaţiul se îngustează mai mult aici – deoarece apa coboară dintr-o întindere largă, pentru a intra din nou în alta şi mai mare – cu atât se face mai năvalnică şi mai adâncă. Încât şi împrejurarea aceasta se adaugă la greutatea construirii podului. Concepţia măreaţă a lui 'Traian se vădeşte şi din aceste lucrări. Astăzi, însă, podul nu foloseşte la nimic, căci nu mai există decât stâlpii, iar pe deasupralor nu se mai poate trece ai zice că au fost duraţi numai ca să facă dovada că firii omeneşti nimic nu-i este cu neputinţă. Traian se temea că, după ce îngheaţă Istrul, să nu se pornească război îrnpotriva Romanilor rămaşi dincolo şi construi acest pod, pentru ca transporturile să se facă cu uşurinţă peste el. Dimpotrivă, lui Hadrian îi fu teamă că barbarii vor birui străjile acestuia şi vor avea trecere lesnicioasă spre Moesia; de aceea distruse part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măsuri luate de Traian pe plan strategic a fost şi fixarea Câmpiei Dunării ca centru de operaţii pentru viitoarea campanie. In timpul primului război dacic, el îşi dăduse seama de primejdiile pe care le putea întârnpina o armată romană, care ataca Dacia dinspre apus. Având în vedere că hotarul imperiului cu Dacia se întindea în forma unui arc de cerc, oastea Dacilor putea să pornească pe raze divergente de pe poziţiile centrale din Transilvania şi, atacând, sa treacă hotarul în orice punct al lui. In timpul primului război dacic se dovedise că o armată romană care înainta din Banat spre 'I'ransilvania, chiar dacă concentra forţe numeroase în faţa ei, nu anihila capacitatea adversarului de a porni atacul în Getia Minor sau în Sudul Dunării, obligându-1 pe adversar – aşa curn s-a întâmplat în iarna anului 101 – 102 – să-şi retragă trupe de pe teatrul principal de operaţii, pentru a salva stăpânirea rornană din Su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ente, Traian ia măsuri pentru întărirea sistemului de fortificaţii de pe linia Dunării. Sunt construite cetăţi puternice la Nicopolis, în locul unde mai târziu va fi oraşul Marcianopolis, ca şi la Abrittus, Durostorum şi Troesmis. După cât se pare, Traian începe să construiască diferite castre la nord de valul de pământ al lui Aelianus, în punctele Târguşor, Mălăieşti şi Drajna de Sus. De asemenea, pe linia Dunării este ridicată întăritura de piatră de la Carsium, iar în nordul fluviului, acolo unde Dunărea o coteşte spre răsărit, se îngrijeşte de întăriturile de la Barbusi. Se pare că şi tabăra întărita de la nord de Râmnicul Vâlcea, pe Valea Oltului, numită „Castra 'I'raiani”, este construită tot în această perioadă, ca şi castrul de la Stolniceni (Buridava romană). Traian ia toate măsurile de siguranţă, pentru ca viitoarea campanie să fie încununată de succes. Îşi alege ca direcţie de atac Valea Oltului, dar probabil şi o a doua linie de operaţii, care venea din Moesia Inferioa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raversa munţii pe la Pasul Bratocii. Toate aceste măsuri pe plan strategic ne dau o imagine despre concepţia împăratului în organizarea celei de-a doua carn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Transilvania pe Valea Oltului şi prin Bratocea, Traian vroia să-1 oblige pe Decebal să-şi aducă trupele în sudul 'I'ransilvaniei, întăriturile de la Sarmizegetusa răinânând în afara teatrului de operaţii. De data aceast. A nu mai era un atac frontal, care trebuia să rezolve, înainte de toate, cucerirea munţilor şi fortificaţiilor de la Sarmizegetusa (Grădiştea Muncelului), pe care nu le putea lăsa în spatele armatei sale, ci un atac care anihila, în mare parte, valoarea strategică a acestor întărituri. Banatul fiind deja sub stăpânire romană, Sarmizegetusa ar fi rămas ca o insulă în mijlocul unui teritoriu stăpânit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rboi dacic. Pană la izbucnirea celui de-al doilea război dacic din anul 105, Decebal se străduieşte să organizeze o nouă rezistenţă împotriwa Romanilor, în pofida tratatului încheiat cu 'I'raian şi, după cum ne informează Cassius, „îşi pregăteşte arme, primeşte f ugari, reface întăriturile, trimite soli la vecini şi aduce pagube celor ce mai înainte nu se înţelegeau cu el, iar Iazigilor le-a smuls un ţinut (pe care, după aceea, deşi ei îl cereau, Traian, nu-l mai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m care informaţiile în legătură cu pregătirile lui Decebal ajung la Rorna, Senatul îl declară., duşman al republicii`` şi hotărăşte reluarea ostilităţilor. Din pasajul citat., se vede limpede că Decebal impusese autoritatea lui unor căpetenii dace, care, înspăirnântate de puterea romană, înclinau să păstreze legături de bună vecinătate cu imperiul. Mai mult, el caută aliaţi la vecinii săi şi la Iazigi, care nu vor să-1 sprijine, le smulge o parte din teritoriul ocupat de ei, încă o dovadă că Decebal a stăpânit Crişana, pentru că numai aici putea să existe o zonă de contact între Iazigi şi Daci. Ca şi în primul război cu Traian, Decebal reuşeşte să stabilească alianţe cu Sarmaţii. După cum reiese din reprezentările de pe Columna lui Traian, printre prizonierii aduşi în fata împăratului sunt şi Sarmaţi, dovadă că ei au participat la război de parte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04, Traian părăseşte Roma, îndreptându-se spre Dunărea de Jos. Toată iarna şi primăvara îşi organizează meticulos trupele. In timpul acesta se pare că Decebal a încercat să ducă tratative cu T'raian, desigur fără succes. După câte spune Dio Cassius, deşi Decebal era cel care solicita pacea, el nu înţelegea să depună armele şi, mai mult decât atât, pe faţă îşi concentra trupele, chemându-i în ajutor şi pe aliaţii săi. Intenţiile şi sentimentele lui Decebal se desprind limpede din însemnările lui Dio Cassihs. Adresându-se vecinilor săi, regele dac le atrăgea atenţia că „daca îl vor părăsi pe dâns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ei vor fi în primejdie, că rnai uşor şi mai sigur îşi vor păstra libertatea, ajutându-1 în lupta, înaint. E ca el să fi suferit vreo nenorocire. Insă, privind nepăsături cum sunt nimiciţi Dacii, mai pe urmă vor ajunge ei înşişi robi, căci vor rămâne fără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uşmanul cel rnai de temut pentru independenţa Daciei era împăratul 'I'raian, omul care, prin tenacitatea sSi capacitatea lui de comandant, era singurul în stare să ducă la capăt o acţiune atât de grea, cum era cucerirea Daciei, Decebal încearcă să-l suprime fizic pe împărat. Pentru aceasta, a trimis în Moesia dezertori, care să încerce să se apropie de împărat şi să-1 ucidă. Unul dintre ei a fost bănuit şi prins şi, după ce a fost supus la cazne, a mărtuirisit care i-a fost intenţia. Întâlnirea dintre Decebal şi Longinus a reprezentat o altă încercare a regelui dac de a împiedica intrarea lui Traian în noua carn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assius spune: „Atunci Decebal chema la dânsul pe Longinus, comandantul unei legiuni, a cărui dârzenie o simţise în luptele purtate cu el şi, după ce-1 convinsese să vină, cu gând să-1 facă să i se supună, îl prinse şi-1 întrebă de faţă cu alţii despre planurile lui Traian. Pentru că (Longinus) nu voia să mart. Urisească nimic, îl ţinu sub pază, dar nelegat. Decebal trimise apoi un sol la Traian şi ceru acestuia – în schimbul eliberării lui Longinus – să-i cedeze ţara până la Istru şi să-i plătească banii care i-a cheltuit cu războiul. (Traian) răspunse cu vorbe îndoielnice prin care voia să arate ca nici nu-1 preţuieşte prea mult pe Longinus, dar nici prea putin, că nici nu dorea să-1 piardă, dar nici să-1 scape cu sacrificii prea mari. Decebal mai stătea în cumpănă, neştiind ce să facă. Dar între timp Longinus îşi făcu rost de otravă, cu ajutorul unui libert de-al său şi făgădui lui Decebal că are să-1 împace cu Traian, pentru ca regele să nu bănuiască deloc ce are de gând şi să nu i se pună o pază aspră. Longinus scrise o scrisoare plină de rugăminţi şi o dădu libertului s-o ducă lui Traian, spre a putea să rămână nestânjenit. După ce libertul plecă, Longinus bău otrava în timpul nopţii şi muri. După această întâmplare, Decebal ceru lui Traian pe libert, făgăduind să-i dea în schimb trupul lui Longinus şi zec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îndată un centurion prins împreună cu Longinus, spre a aduce la îndeplinire cele cerute. Traian află de la acesta tot ce se petrecuse cu Longinus. Dar nu-i trimise înapoi lui Decebal nici pe acela şi nu-i dădu nici pe libert, socotind că viaţa Iibertului este mai de preţ pentru demnitatea imperiului, decât înmormântarea lui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mnificaţia pe care o are în cadrul conflictului dintre Daci şi Romani, episodul cu Longinus are darul sa ne lămurească asupra a două aspecte: că Decebal era de acord sa se încheie pacea, dar aceasta să nu fie umilitoare pentru el; că el cerea să i se restituie teritoriul ocupat de Romani pân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u s-a lăsat impresionat de scrisoarea lui Longinus şi a trecut podul de la Drobeta, cu grosul oştilor, îndreptându-se spre Valea Oltului, spre a pătrunde prin pasul de la Turnu Roşu în Transilvania. Se pare că, în cel de-al doilea război dacic, împăratul dispurnea de forte mult mai nunmeroase decât în primul, ceea ce îngăduie să se emită ipoteza unui atac pe mai multe direcţii. Unul dintre acestea venea din sud-vest, pe obişnuitul drum al Banatului. In aeelaşi timp, o coloană trecea în Transilvania, prin Pasul Oituzului. În felul aeesta, Decebal, inferior numeric Romanilor, nu putea să facă faţă cu succes atâtor atacuri convergente. Şi în aI doilea război dacic, Traian acţionează cu mare prudentă, căci, după isioricul citat mai înainte, împăratul „a purtat război mai mult cu chibzuială decât cu înfocare, biruindu-i pe Daci după îndelungi şi grele strădanii. El însuşi dădu multe dovezi de pricepere Ia comandă şi de vitejie, iar oştenii trecură împreună cu dânsul prin multe primejdii şi dădură dovadă de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vem decât această laconică însemnare despre un război care avea să dureze un an de zile. Scenele înfăţişând luptele dintre Daci şi Romani, aşa cum sunt prezentate pe Columna lui Traian, ne arată că se dau lupte în jurul unor cetăţi, care ar putea să fie cele de la Sarmizegetusa, dar şi din alte locuri din Transilvania. In or ice caz, ultimele lupte se dau în jurul cetăţii de scaun. După căderea Sarmizegetusei, Decebal a încercat să organizeze rezistenţa în alte părti ale Daciei, pentru că, aşa cum se poate vedea într-o scenă de pe Columnă, el se sinucide undeva în afara zidurilor cetăţii, în momentul când era să fie prins de călăreţii romani. Descoperirea recentă a inscripţiei de la Grameni (lângă Salonic, în Grecia) de către profesorul american Speidel, reprezintă un alt izvor epigrafic, care vine să confirme scena de pe Columnă. In aceasta inscripţie, veteranul roman Tiberius Claudius Malimus spune că: l-a prins pe Decebal şi capul lui 1-a adus împăratului, la Raniss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Avem mărturia sigură că Deccbal a preferat să-şi ia zilele decât să urmeze carul de triumf al Iui Traian pe străzile Romei. O parte dintre nobilii daci s-au supus împăratului, înainte chiar de căderea Sarmizegetusei. Nu este sigur că alţii s-au sinucis, întrucât cercetări mai recente au dovedit că scena 102 a Coloanei Traiane nu reprezintă nici împărţirea ultimelor picăituri de apă şi nici un act de sinucidere prin otrăvire, ci ea este o scenă de exaltare, de împărtăşire din lichidul sfânt al religiei dacilor. Gestul lui Decebal se înscrie în viziunea geto-dacă despre semnificaţiiIe morţii şi ale vieţii de dincolo. Cei mai multi istorici au fost impresionaţi de acest gest al lui Decebal şi l-au interpretat ca pe un simbol al credinţei dacice, al filosofiei lui Zalmoxis. O interpretare de dată mai nouă, în spirit arian, arată că regele ar fi adus un sacrificiu voluntar zeilor, pentru ca aceştia să izbăvească poporul dac. Tot aşa a fost interpretat şi gestul lui Vercingetorix, care s-a predat învingătoru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romani, care au capturat trupul neînsufleţit al lui Decebal (printre care se afla şi Maximus), îi taie capul şi mâna dreaptă şi le trimit împăratului. Capul regelui dac estte trimis la Roma şi aruncat pe scările Gemoniae, ca semn că unul dintre cei mai rnari duşmani ai Romei fusese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emut şi cât de greu fusese de cucerit; ansarnblul fortificaţiilor dace din Munţii Orăştiei, o arată şi faptul că Traian, stăpân al acestor locuri, pune să fie distrus acest ansamblu fortificat al capitalei şi ridică în depresiunea Hategului, în loc deschis, oraşul Ulpia Traiana (Noua Sarmizegetusa) capitala noii provincii romane. In felul acesta, una din cele mai strălucite mărturii ale civilizaţiei geto-dace, care ar fi putut, prin dăinuirea ei, să ne arate întreaga măsură a geniului constructor al oamenilor locului, dispare de pe faţa pământului. Distrugerea templelor şi cetăţilor dace din Munţii Orăştiei a fost făcută cu atâta înverşunare, încât, la putină vreme după aceea, vegetaţia a acoperit ruinele, iar urmele lor au fost regăsite abia în ultimii ani şi scoase.la lumină de arheologii din Cluj-Napoca. Descoperirea aceasta a avut darul să deschidă noi perspective asupra civilizaţie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enă de pe Columnă înfăţişează şi un alt aspect al măsurilor luate de Traian, pentru a înfrânge rezistenta Dacilor. Sunt arse aşezări omeneşti de pe munţi, iar oamenii cu vitele şi cu avutul lor sunt constrânşi să coboare în camp. După un an de lupte îndârjite. Dacia a fost ocupată. Printr-o diplomă militară de la Porolissum, din 11 august 106, ni se păstrează primul document cu privire la existenta Daciei ca provincie romană. Odată cu cucerirea Daciei, au căzut în mâna Romanilor imense bogăţii. Dio Cassius ne vorbeşte de comorile lui Decebal, pe care acesta le ascunsese sub râul Sargetia (Streiul de azi): „Căci (Decebal) abătuse râul cu ajutorul unor prizonieri şi săpase acoloo0 groapă. Pusese în ea o mulţime de argint şi de aur, precum şi alte lucruri foarte preţioase – mai ales dintre acelea care suportau umezeala – aşezase peste ele pietre şi îngrămădise pământ, iar după aceea aduse din nou râul în albia lui. „Tot cu oamenii aceia (Decebal) puse în siguranţă, în nişte peşteri, veşminte şi alte lucruri la fel. După ce făcu toate acestea, îi rnăcelări, ca să nu dea nimic pe faţă. Dar Bicilis, un tovarăş al său, care cunoştea cele întâmplate, fu luat prizonier şi dădu în vileag;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ton, bogăţiile aduse de Traian din Dacia se ridicau la cinci milioane livre de aur, precum şi o cantitate dublă de argint, pe lângă cupe şi alte lucruri de preţ. Tot la Criton se spune că Traian a adus turme mari în Italia, arme capturate de la Daci şi peste cincizeci de mii de bărbaţi. Aceştia erau înarmaţi şi au fost folosiţi în luptele pe care le-a purtat Traian după aceea. Bogăţiile aduse din Dacia, cât şi soldaţii daci care vor fi folosiţi apoi în felurite campanii au contribuit la întărirea componentei tracice a imperiului şi au constituit temeiul creşterii puterii romane, în anii următori. Cu banii şi soldaţii aduşi din Dacia, Traian va relua politica de cuceriri în Asia Mică, în timpul domniei lui Imperiul Roman atingând maxima limită a expan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u fost organizate serbări cu lupte de gladiatori şi fiare sălbatice, care au durat o sută douăzeci şi trei de zile. Ele s-au desfăşurat şi în portul hexagonal de la vărsarea Tibrului în mare, unde au fost organizate adevărate bătălii intre flote adverse ale căror echipaje erau alcătuite din condamnaţi. Înainte de începerea înfricoşătoarelor „jocuri” şi bătălii, combatanţii şi gladiatorii lansau strigătul: Ave Caesar, morituri te sal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aciei s-a dovedit fructuoasă nu numai pentru împărat şi statul roman, dar şi pentru cei care au participat la război şi i-au supravieţuit. Este cunoscut cazul lui Quietus Lucius, o căpetenie a detaşamentului de călăreţi Mauri din armata romana, el însuşi maur de origine. Îndepărtat din armată pentr u ticăloşiile sale, în timpul războaielor dacice se prezintă împăratului şi i se da din nou comanda, distingându-se mai ales în al doilea război cu Dacii, Lucius a adunat atâta avere, încât a fost înscris candidat printre cei care exercitaseră praetura. Dar, de bogăţiile luate din Dacia, s-au bucurat şi soldaţii de rând, dovada inscripţiile de pe statuietele de bronz aurit din Forul Iui Traian, pe care se specifică faptul ca fuseseră făcute din ce-a putut să-şi agonisească în Dacia fiecare ostaş (ex man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 ajunul războaielor dacice se constituise o comisie senatorială pentru a propune măsuri economice, menite să atenueze criza economică în care se zbătea imperiul, acum, în 106, cetăţenii romani ai imperiului sunt scutiţi de impozite pe acel an şi, mai mult decât atât, primesc un premiu de câte şase sute cincizeci de dinari de persoană, făcându-i pe toţi părtaşi la marea prădăciune a Daciei. Pe drept cuvânt, istoricii aveau de ce să numească Dacia: California Antichităţii. Ca dintr-un corn al abundentei se revarsă bogăţia imensă a Daciei, îndestulând un imperiu care se întindea de la Atlantic până la Eufrat, şi de la gurile Nistrului până la cataracte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onoruri1 votate de Se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instea lui Traian, este şi acela prin care i se acordă epitetul de, Optimus Princeps”. În afară de Forul lui Traian, tezaurul lui Decebal îngăduie construirea a două monumente de excepţională valoare artistică dar şi istorica. Cel mai măreţ monument al antichităţii, Colurnna lui Traian este sculptată acum, fiind inaugurată la 12 mai 113. In Getia Minor, pe locul unde s-a dat bătălia în primul război dacic, se înaltă Tropaeum Traiani închinat zeu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unul din ceIe mai puternice state ale antichităţii şi, în acelaşi timp, ultima mare creaţie politică a Traco-Geţilor liberi, îşi pierde libertatea şi intră ca parte componentă în imperiul Romei. Întregul spatiu tracic ajunge astfel să fie unificat într-un singur stat denumit Res Publica Romana, cunoscut sub sigla SPQR, adică Senatus Populusyue Romanus. Deasupra fostelor centre de putere de la Pella şi Sarmizegetusa, se ridică triumfător centrul de putere de la Roma. „Toţi Tracii, inclusiv Dacii liberi din răsărit şi nord-vest, intră în rnarele circuit aI civilizaţiei universale de atunci. Numele neamului Geto-Dacilor se schimbă. Mai întâi ei se vor numi Daco-Romani şi apoi Români. Şi, după cum spune poetul Ion Brad: „De teamă să nu înviem, Ne-au risipit cetălile, ne-au ucis altarele, Toate frumuseţile, ca într-un blestem, Ni le-au schilodit. Şi-am rămas doar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ne-am croit poteci în pădure, în munte, Am podidit cu lacrimi şi spice câmpia, Lângă vetre mărunte, Am logodit timpul cu stato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bine-apoi, In pietre nemuritori, suntem noi,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a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4:00Z</dcterms:created>
  <dc:creator>Epopeea Daciei N</dc:creator>
  <dc:description/>
  <cp:keywords/>
  <dc:language>en-US</dc:language>
  <cp:lastModifiedBy>User John</cp:lastModifiedBy>
  <dcterms:modified xsi:type="dcterms:W3CDTF">2013-08-30T09:24:00Z</dcterms:modified>
  <cp:revision>2</cp:revision>
  <dc:subject/>
  <dc:title>Iosif Constantin Dragan</dc:title>
</cp:coreProperties>
</file>