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sif D. Agapitos</w:t>
      </w:r>
    </w:p>
    <w:p>
      <w:pPr>
        <w:pStyle w:val="Heading1"/>
        <w:ind w:hanging="0"/>
        <w:rPr>
          <w:i/>
          <w:i/>
          <w:sz w:val="40"/>
        </w:rPr>
      </w:pPr>
      <w:r>
        <w:rPr>
          <w:i/>
          <w:sz w:val="40"/>
        </w:rPr>
        <w:t>Sfântul Nectarie -Sfântul iubiri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nuni necunosc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D. Agapitos – Sfântul Nectarie, sfântul iubirii 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de foarte multe, ori în Sfânta Evanghelie este scris că Domnul Iisus i-a vindecat pe bolnavi numai cu un cuvânt al Său. A vindecat pe mulţi bolnavi aduşi, pe paturile pe care zăceau, de rudele lor până acolo unde auzeau că se afla El: în sate şi în orăşele, în locuri publice, în pieţe sau în pustie. Pe toţi îi vindeca. Lucra, vedeţi, însăşi Iubirea, Atotînţeleptul şi Atotputernicul Dumnezeu. Iar oamenii se bucurau şi se mi nunau şi slăveau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făgăduit să dăruiască acest har neîmpuţinat al iubirii şi al vindecării bolilor acelora care vor cred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Nectarie a avut de mic copil mare credinţă în Dumnezeu (după cum veţi vedea din primele pagini). Credinţă în Dumnezeu şi dragoste pentru semenii săi. De aceea, a fost dăruit de Cel de Sus cu puterea de a vindeca în tot ceasul tot felul de boli. Multe, foarte multe sunt minunile lui. Noi, în această mică broşurică, vom prezenta doar câteva care s-au întâmplat unor oameni cunoscuţi de noi. Ele vor fi scrise în cuvinte puţine, deşi fiecare dintre ele ar fi putut să devină o întreag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criem pentru a-i mulţumi Sfântului Nectarie şi pentru ca şi alţi oameni să afle despre lucrurile minunate ale lui Dumnezeu ce se petrec în zilele noastre. „Iisus Hristos, ieri şi astăzi şi în veacul veacului." „Minunat este Domnul întru sfinţii Săi." Pentru ca oamenii să ceară ajutor în greutăţi, în nevoi şi în boli şi să vadă încă o dată că Dumnezeu şi sfinţii Săi sunt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AŢA 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micului Anasta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emistocle vindea tablouri, rame şi mărunţişuri în prăvălioara lui din Constantinopol. îşi iubea mult familia şi se chinuia să-şi vândă „nimicurile", ca să poată sătura cele cinci guri flămânde. Deschidea prăvălia dis-de-dimineaţă, îşi făcea semnul crucii privind spre biserica Sfânta Sofia, atârna ramele în cuie pe pereţii din afară, lângă uşa magazinaşului, ştergea praful care se aşeza din gros pe picturi – prăvălioara se găsea pe o străduţă strimtă, nepietruită – şi aşa îşi aştepta clienţii. Domnul Temistocle era un om bun, dintre cei care simt durerea celuilalt. Când intra vreun şcolarei să ia o bomboană, omul gândea în sinea lui: „Sărăcuţul, este galben ca ceara. Cine ştie ce mănâncă." Cunoştea bine faţa sărăciei, după cum cunoştea şi sufletul omului, cu bunele şi cu re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opilaşii de prin vecini, cel mai mult ţinea la un băieţel blând şi cuviincios, pe nume Anastasis, care trăia singur-singurel într-o cămăruţă, peste drum de casa lui. Bietul de el, cu noaptea în cap pleca şi cu noaptea în cap se întorcea. După faţa-i trasă şi după hăinuţele şi ghetuţele rupte, uşor puteai să vezi că de-abia dacă avea ce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D. Agapitos – Sfântul Nectarie, sfântul iubirii într-o dimineaţă de iarnă, domnul Temistocle se îndrepta spre prăvălioară. Era frig şi zloată şi mergea strângându-şi pe el paltonul, când deodată îl vede pe micul Anastasis apropiindu-se pe trotuar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 Anastasis? Ai alt drum astăzi? Nu te duci la lucru? Măi băieţelule, o să răceşti. Nu eşti îmbrăcat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poştă să duc niş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le mie, tot trec eu acum pe la poştă. Hai, fugi înapoi la lucru, că o să răceşt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domnule, spuse micuţul dârdâind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eni domnului Temistocle, că se uită pentru cine sunt scrisorile. Una era pentru un negustor, alta pentru o fabrică de tutun, a treia era. CĂTRE DOMNUL NOSTRU IISUS HRISTOS, ÎN CER. Se opri locului şi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băieţel! Ia să văd ce cere. Deschise scrisoarea şi citi: "Hristoase al meu, Hainele mi s-au rupt, pantofii mi s-au stricat şi mi-e frig. Din ce-mi dă stăpânul nu-mi ajunge nici de mâncare. N-am reuşit să trimit aproape nimic mamei mele, care este săracă. Ce mă fac acum? Cum ies eu din iarnă, Doamne? Ajută-mă! Mă închin Ţie. Robul Tău, Anasta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ă scumpă. spuse domnul Temistocle şi plecă spre casă. Pregăti un pachet cu haine călduroase de iarnă – flaneluţe, un palton, pantofi, şosete de-ale copiilor lui – şi se duse apoi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îl şi văzu îmbrăcat în hainele călduroase. îi veneau numai bine. Ochii copilului străluceau de bucurie. Ba luase pe chip şi o rază de lumină tainică; căci cine poate şti câte nu şi-au spus seara la rugăciune Domnul şi micuţul Său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emistocle s-a bucurat mult văzându-1 fericit pe băieţel. Nu avea însă cum să-i treacă atunci prin gând că Anastasis va ajunge cândva Sfântul Nectarie, făcătorul de minuni. De unde să fi putut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 MINUNILE SFÂNTULUI NECT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u cei pa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Digheliotica se află la o oră de mers de Marea Egee. Este mai degrabă un cătun cu douăzeci, douăzeci şi cinci de case ţărăneşti împrăş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 case locuia Gheorghia Apostolopoulos cu bărbatul ei, Kostas, şi cu cei patru copilaşi ai lor. Fiind o bună gospodină, se scula dis-de-dimineaţă ca să pună casa în ordine. îşi trezea apoi copilaşii şi îi îngrijea. După aceea, îngenunchea în faţa icoanelor şi aşeza alături de ea pe Olga, pe Evangheliţa şi pe băieţel, iar pe cea mai mică o ţinea în braţe. Şi astfel îşi făceau cu toţii rugăciunea de dimineaţă. După ce se rugau, mama îşi lua copilaşii aproape de ea, îi privea în ochi cu dragoste şi revărsa în sufleţelele lor fragede credinţa şi dragostea pentru Tatăl Ceresc şi pentru sfinţii Lui. Celei mai mici îi vorbea într-o limbă pe care numai mamele ştiu să o grăiască. Lua apoi cu degetele ei blânde mâna grăsuţă a fetiţei şi o învăţa să-şi facă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strângi degeţelele, păpuşica mea. întâi duci mâna la frunte, apoi jos pe burtică, sus, la dreapta şi la stânga. Aşa, bravo,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ădea apoi copiilor să mănânce, îi săruta şi se ducea să-şi ajute bărbatul care muncea de cu noapte la câmp. La amiază, se întorcea acasă să-şi vadă copiii, să-i pună din</w:t>
      </w:r>
    </w:p>
    <w:p>
      <w:pPr>
        <w:pStyle w:val="Frspaiere"/>
        <w:rPr/>
      </w:pPr>
      <w:r>
        <w:rPr>
          <w:rFonts w:cs="Bookman Old Style;Times New Roman" w:ascii="Bookman Old Style;Times New Roman" w:hAnsi="Bookman Old Style;Times New Roman"/>
          <w:sz w:val="24"/>
        </w:rPr>
        <w:t>nou să mănânce şi apoi iarăşi se ducea la câmp până ce cobora soarele şi începea să se întunece. Seara, întorcându-se, trecea pe la bisericuţa satului, unde aprindea candelele şi se ruga aducând mulţumir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a era o femeie săracă, însă, alături de familia ei, ea era fericită. Slavă Domnului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lă cruntă, care veni pe neaşteptate îi făcu însă fericirea mii fărâme. îi apăru ca din senin o tumoare, iar durerile îi răpiră şi ultimul strop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doctor, în Eghio. Acesta însă, înţelegând cât de gravă era boala, i-a spus să meargă la Atena, la doctorii cei mari. Inima bietei femei s-a frânt. Copilaşilor le spuse că se duce cu nişte treburi la Atena. îi luă din nou şi îi aşeză în faţa icoanelor. Celei mai mici îi spuse să-şi facă semnul sfânt al Crucii, iar pe cei mai mari îi îndemnă să se roage fiecare aşa cum fusese învăţat. îi sărută apoi pe rând şi plecă cu ochii în lacrimi spre Spitalul Bombola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au făcut tot felul de analize. Doctorul din Eghio nu se înşelase. A făcut operaţie după operaţie. A fost trimisă apoi la un alt spital. în cele din urmă, medicii l-au chemat pe bărbatul Gheorghiei şi pe un văr de-al ei, care se îngrijea şi el de bolnavă şi le-au spus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ormă extrem de gravă de cancer. Luaţi-o să moa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biata Gheorghia se întoarse la căsuţa ei. Zăcea acum în pat pe jumătate moartă. Nu-i trebuia nici mâncare, nici nimic. Dar pe chipul ei îngălbenit încă se mai întrezărea o rază de nădejde. Copilaşii îi stăteau tot timpul prin preajmă, iar ea le repeta mereu cu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rugăm. Aşa păpuşica mea, du mânuţ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şii îngenuncheau în jurul ei, îşi îndreptau ochişorii spre icoane şi se ru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isuse, fă bine pe m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simţea din ce în ce mai rău. Trupul i se umplu de umflături şi, din zi în zi, gâtul i se închidea. Abia dacă i se mai auzea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e, copilaşii mei, rugăciune. abia reuşea să mai rostească, dar raza de nădejde nu i se stingea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de noiembrie. Vântul intra în odaia bolnavei făcând să tremure flăcăruia candelei, gata să se stingă la fel ca şi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e. mai rosti o dată stins, abia dacă se auzi, după care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să nu încetau să se roage, aplecaţi asupra trupului mam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oamne să nu moară măicuţa! Ce-o să se aleagă de noi? Mă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Gheorghia deschise ochii. De această dată erau doi ochi veseli şi plin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rosti ea fără nici o piedică în voce; ca atunci când era sănătoasă. L-am văzut pe Sfântul Nectarie, care mi-a spus că m-am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m văzut, mamă, pe Sfântul din icoană, spuse Evgh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as, Kostas! strigă femeia către bărbatul ei. Mam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ie-mi pare că nu te-ai făcut deloc bine, îi răspunse el din patul unde se od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bine, Kostas.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sculă anevoie din pat şi îşi privi cu mirare nevasta. Nu mai avea pe faţă nici urmă de umflătură, ochii îi străluceau şi vorbe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atunci din pa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ăcut bine! Slăvit să fie numele Tă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Gheorghia făcu o plimbare de o oră, mergând până la Eghio, unde era doctorul ei. Acesta, de cum o văzu, rămase uluit de mirare. Nu-şi putea cred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bine, Gheorghie! Mergi acasă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trei ani din acea zi mare. De atunci şi până astăzi, Gheorghia Apostolopoulos trăieşte şi împărăteşte în casa ei, înconjurată de coplilaşi, şi în fiecare seară aprinde candelele bisericuţei din sătuc şi cântă Domnului imnuri de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z din nou adresa ei. Poate are nevoie vreun citit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opoulos, Digheliotica Egiou,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So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ca era o fetiţă drăgălaşă. Bruneţica cu ochii negri, cu două cordeliţe albe în păr şi cu un zâmbet cald, era bucuria cea mare a mamei ei. Mereu o ridica sus pe braţe, îşi apropia buzele de chipul ei drăgălaş şi îi lăsa pe obrăjor un sărut dulce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ca mea, rostea mama din adâncul sufletului ei şi îşi strângea copil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mama observă un semn roşu pe obrăjorul catifelat al Soficăi, acolo unde îşi lăsa ea sărutările. Se uită bine şi cercetă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nimi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să, zi semnul crescuse. Biata femeie se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roşie se făcut în câteva zile o crescătură destul de mare de carne. Gânduri negre ca nişte şerpi veninoşi cuprinseră sufletul mamei. îşi luă fetiţa şi o duse pe la doctori. Aceştia i-au spus fel şi fel de lucruri. în sfârşit, a ajuns cu copilul la o doctoriţă pediatru care era conferenţiar universitar. Aceasta luă fetiţa şi o examina cu multă atenţie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o mică operaţie, spuse doctoriţa, trebuie să o deschidem. Altfel vor apărea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nici nu vru să audă de asemenea lucru. Să rămână fetiţa ei cu un semn pe faţă pentru toată viaţa? îşi luă copilul şi plecă. Dar răul nu dispărea. Aşa că din nou a trebuit să o ducă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spina, trebuie să facem intervenţia chiar astăzi. Acum! Dacă nu, în seara asta o să se deschidă, vă repet, şi eu n-o să port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etei începu să plângă, dar nu luă nici o hotărâre. îşi luă copilul în braţe şi plecă acasă. Bărbatul ei era plecat, aşa că o chemă la dânsa pe sora ei, Evanthia, pentru că parcă simţea nevoia să-şi împartă necazul cu cineva. Aceasta veni şi se amărî mult când află vestea. Au stat şi au vorbit despre copil până noaptea târziu. Veni apoi ora să se culce. Dar o idee ca o lumină trecu prin gândul Evanthiei. îşi aduse aminte că lăsase mai demult la icoanele surorii sale o sticluţă cu ulei de la Sfântul Nectarie din Eghina. Se duse deci şi luă uleiul, după care cele două surori s-au rugat din toată inima. Apoi Evanthia făcu cu uleiul sfinţit semnul Sfintei Cruci pe obrăjorul Sof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Nectarie, fă o minune şi cu această copilă nevinovată, rosti ea cu toată fi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e două surori au aşezat copilul între ele şi s-au culcat. Să fi fost miezul nopţii când amândouă s-au trezit dintr-o dată speriate. Fetiţa dădea din mâini şi din picioare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va mea (adică bu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 deschis, aşa cum a spus doctoriţa, strigară amândouă într-un glas, şi-o să aibă complicaţii! Aprinseră în grabă lumina şi cercetară îngrijorate obrazul fetiţei. Dar niciuna, nici cealaltă nu a mai văzut crescătura de carne. S-au uitat pe celălalt obraz: nimic! Au sărit 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se. Au dus copilul lângă lumină. Nici urmă de roşeaţă. Obrăjorul micuţei era delicat şi fără cusur ca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eşti Doamne! rostiră mama şi mătuşa micuţei cu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de ziuă, au dus fetiţa la doctoriţă. Aceasta o văzu, o examina cu degetele după care îşi făcu smerită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cu adevărat o minune izvorâtă din iubirea de oameni a Sfântului Nect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ca tremină acum scoală primară şi este o fetiţă drăgălaşă şi binecuvântată. Merge des pe la mătuşa ei care stă pe strada Lerou nr.6 (telefon 829 475). Aceasta o ia în braţe şi o sărută pe obrăjor cu multă dragoste, dar şi cu smerenie. Vedeţi doar, acela este locul min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ust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ustatie avea în jur de optzeci şi cinci de ani. Era acum pensionar, dar fusese şi preot şi învăţător la un loc. Seara slujea vecernia în bisericuţa cu hramul Sfântul Eustatie pe care o ridicase în sătucul lui, Harakopi Kimis din Evia. „Rugăciunea mea voi înălţa către Domnul.", glăsuia preotul ducând o mână pe piept, deasupra epitrahilului, şi cu cealaltă tămâind Sfânta Masă, sfintele icoane ale Domnului Hristos, ale Maicii Sale şi ale sfinţilor zugrăviţi de jur împrejur. Se oprea şi se închina în faţa fiecărei icoane, luând pentru o clipă pe chip o expresie diferită, după sfântul pe care îl privea. Ai fi zis că spunea ceva la fiecare şi că fiecare îi spunea câte ceva. Acum îl vedeai stând ca un ostaş în faţa împăratului Hristos, acum avea un aer rugător, ca de copil, în faţa Maicii Domnului. Mai apoi, lua în privire ceva ce aducea a gelozie nevinovată în faţa marelui sihastru al pustiei, Sfântul Ioan Prodromul, iar lângă el privea cu blândeţe, şi rugător parcă, către Arhanghelul Domnului. După aceea, rând pe rând, trecea prin faţa fiecărui sfânt, a fiecărui prieten al lui Dumnezeu, şi chipul i se lumina de raze de nădejde. Mai apoi, se oprea în faţa unei icoane care-1 bucura atât de mult, ca prezenţa unui prieten drag. Ai fi zis că dădea bună seara sfântului din icoană şi că aştepta să i se răspundă, aştepta să audă din nou vocea cunoscută, blândă, liniştită şi cuviincioasă: „Bună seara, părinte Eustatie". Şi cu</w:t>
      </w:r>
    </w:p>
    <w:p>
      <w:pPr>
        <w:pStyle w:val="Frspaiere"/>
        <w:rPr/>
      </w:pPr>
      <w:r>
        <w:rPr>
          <w:rFonts w:cs="Bookman Old Style;Times New Roman" w:ascii="Bookman Old Style;Times New Roman" w:hAnsi="Bookman Old Style;Times New Roman"/>
          <w:sz w:val="24"/>
        </w:rPr>
        <w:t>adevărat îl cunoscuse pe sfântul din icoană. L-a văzut şi a fost sub arhieria lui în Halkida, pe vremea când era tânăr. Şi astăzi părintele Eustaţie parcă mai aude cuvintele bine meşteşugite ale Sfântului. Şi astăzi parcă vede aievea ochii lui mari, albaştri şi frumoşi, cu privire îngerească. Acest sfânt era Sfântul Nect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ustaţie intra apoi din nou în altar şi rostea pomelnice cu atâtea şi atâtea suflete care îi erau ca şi copiii lui. Vezi bine, doar fusese şi învăţător şi preot. învăţase carte şi dăscălise cu poveţe mii de suflete, mii şi mii botezase, miruise, mărturisise, împărtăşise, cununase, blagoslovise. Şi mai erau apoi şi copiii lui, băieţii şi fetele din Atena şi de aiurea şi copiii copiilor lui, generaţii de generaţii. Şi mai erau şi sufletele cunoscuţilor şi prietenilor adormiţi alături de sufletul preote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intra în altar, bunul levit uita de el. Se găsea parcă şi pe pământ şi în cer, între biserica luptătore şi cea triumfătoare. Când păşea pe podeaua altarului, când se afla parcă fără trup printr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ustaţie termina mereu slujba noaptea târziu. îşi făcea pentru o ultimă dată semnul crucii din uşa boltită a bisericuţei, stând cu faţa spre altar şi, după ce-şi purta încă o dată privirea peste icoanele cu chipuri sfinte şi iubite, ieşea în curte, sub bolta cerului, în miresmele muntelui. „Slăvite să fie lucrurile mâinilor tale, Doamne", îl mai auzeai rostind şi pornea apoi spre chiliuţa lui unde vieţuia singur ca un adevărat schimnic postitor. Doar văduva fiului său mai trecea pe la el şi se îngrijea de puţinele lui nevoi.</w:t>
      </w:r>
    </w:p>
    <w:p>
      <w:pPr>
        <w:pStyle w:val="Frspaiere"/>
        <w:rPr/>
      </w:pPr>
      <w:r>
        <w:rPr>
          <w:rFonts w:cs="Bookman Old Style;Times New Roman" w:ascii="Bookman Old Style;Times New Roman" w:hAnsi="Bookman Old Style;Times New Roman"/>
          <w:sz w:val="24"/>
        </w:rPr>
        <w:t>într-o dimineaţă, părintele Eustaţie tocmai terminase utrenia şi ieşi în curte să se bucure de lumina şi de căldura plăcută a soarelui. Sufletul îi era plin de pace şi de bucurie. Sprinten, se îndreptă spre chilie să guste ceva. Dar, dintr-o dată şovăi, alunecă şi căzu. Simţi în picior o durere cruntă, încercă să se mişte, să se ridice, dar durerea îi străpungea ca un cuţit carnea şi oasele, până la măduva lor. „Doamne Atotputernic!" strigă. încercă din nou să se mişte, dar durerea îl săgeta. Aşa că fu nevoit să rămână locului. Durerea însă era mare şi acum îl săgeta şi când nu se mişca. Bătrânul îşi întoarse privirea spre bisericuţa Sfântului Eustaţie, căutând spre icoane, chiar dacă uşa lăcaşului era închisă, căci duhul, în zborul lui, nu se împiedică de cele văzute. Şi iarăşi se opri pentru o clipă – de astă dată numai cu sufletul – în faţa fiecărui chip sfânt din biserică şi în durerea lui le cere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părinte Eustraţie, îi păru a-i spune Sfântul Nect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Sfântul meu drag. Mă doare. Tare mă mai doare. Ajută-mă, Sfinte tăm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preot a rămas jos la pământ în dureri şi vaiete până ce a apărut văduv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păţit părinte, ridi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nu pot să mă mi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ru îndată ajutor şi au venit şi l-au ridicat pe bunul slujitor al lui Dumnezeu şi l-au dus şi l-au aşezat în pat. După toate astea, s-a simţit oarecum mai bine, dar durerile nu înc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 ziua. Veni apoi seara. Părintele Eustaţie suferea în continuare, dar cu sufletul se întoarse din nou în mica lui bisericuţă, unde înălţă în gând cântări bisericeşti şi tămâie sfintele icoane şi le privi iarăşi schimbându-şi pe r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presia feţei. Şi iată că din nou ajunse, chiar dacă numai cu gândul, în faţa sfântului pe care-1 cunoscuse în Halkida. Şi în ochii suferindului parcă se vedeau ca într-o oglindă ochii mari, frumoşi şi albaştri ai Sf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Sfinte Nectarie.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sosi băiatul părintelui din Atena împreună cu un doctor specialist. Fusese anunţat prin telefon despre cele întâmplate de văduva fratelui său. Au intrat cu toţii în chilia preotului. Fiul privi chipul şi mâinile binecuvântate ale tatălui său care se vedeau de sub aşternut. Picioarele îi erau acoperite de cuvertură. Se aplecă, îi luă şi-i sărută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ziua, tată. Vă doare? V-am adus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ziua, copilul meu. Ce mai faceţi cu toţii? Sunteţi bine? Nevasta ta, copiii, surorile tale? Eu mă rog pentru v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mai întâi să vă vadă doctorul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fractură gravă cu luxaţie. Trebuie transportat de urgenţă la Atena pentru tratament, spu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vă, tată, o să vă iau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aici, copile. Cum să merg eu în oraş? O să rămân lângă bisericuţa mea, lângă sfinţii mei şi ei or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istat fiul cât a insistat, 1-a rugat, dar nu 1-a clintit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urorii tale să-mi trimită un pic de ulei din candelele Sfântului Nectarie. Iar tu mergi cu bine. Ai binecuvâ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omul puţin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ule doctor, dar nu e cu putinţă să-1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fere mult. Şi apoi, vedeţi.şi vârsta lui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ziua, veni apoi seara iar bătrânul tot în pat petrecea. Şi chiar dacă trupul îi zăcea, cu gândul intră iarăşi în bisericuţă. Şi încă o dată se opri în faţa Sfântului cu privire îngerească, de astă dată însă cu mai mult curaj. Vezi bine, doar se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Nectarie, te rog din suflet, fă-mă bine, spuse cu toată fi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vârşi apoi în gând vecernia după tot tipicul şi iată că-i fu adus şi uleiul sfinţit pe care-1 ceruse. 1-1 trimisese în aceeaşi zi fiica lui din Atena. Luă sticluţa cu mâinile lui preoţeşti, o duse cu evlavie la buze şi o sărută. îşi descoperi apoi piciorul, luă puţină vată din pacheţelul pe care îl avea de la nevasta fiului său şi vărsă puţin ulei pe ea. Apoi se aplecă şi făcu pe piciorul bolnav semnul Făcătoarei de Viaţă Cruci a Domnului intonând: „Pe steaua cea nouă şi strălucitoare a Ortodoxiei, Pe cel ce este al Bisericii nou zid de apărare Cu bucurie în inimi să îl lău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lăvit fiind de lucrarea Duhului, Izvorăşte tămăduiri şi har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 îi strigăm: bucură-te Părinte Nect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din nou sticluţa, o dădu femeii, după care îşi primi modesta cină. Un somn dulce îi închise pleoapele şi o linişte sfântă i se aşternu pe chip. A adormit şi s-a odihnit ca un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bia dimineaţă târziu. Primul gând îi zbură spre bisericuţă şi începu să intoneze încet cântările de utrenie. îşi dădu apoi aşternutul la o parte, se sculă, se spălă şi îşi pieptănă părul şi barba. îşi puse apoi rasa şi camilaf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păşi afară, umblă o vreme prin curte, după care deschise uşa bisericuţei şi intră înăuntru. Candelele ce luminau sfintele icoane ardeau cu flăcăriuie dulce şi liniştită. Părintele Eustaţie s-a oprit pentru o vreme ca un adevărat ostaş în faţa împăratului Iisus, apoi a zâmbit mulţumit în faţa Preasfintei Fecioare. Privirea i s-a rotit apoi zăbovind asupra chipurilor de îngeri şi de sfinţi între care văzu ochii frumoşi ai Sfântului Nect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ult, sfântul meu iubit, spuse şi se înclină smerit. Intră apoi în Sfântul Altar, sărută Sfânta Masă – tronul pământesc al Domnului – şi începu să vibreze cu o voce ce avea toate tonurile inim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este Dumnezeul nostru acum şi pururea şi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la cei 89 de ani ai săi, Părintele Eustaţie Antoniou încă mai slujeşte liturghia în bisericuţa Sfântului Eustaţie. Şi fie ca să slujească în veac şi în cer împreună cu sfinţii lui iub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e de metri altitudine, pe un platou al muntelui Parnasos înconjurat de brazi tineri şi viguroşi, şi-au întins corturile mai bine de o sută de copii din clasele mai mari de gimnaziu. Urmau să petreacă douăzeci de zile acolo sus, între cer şi pământ, cu dorinţa de a-şi reface sănătatea trupului, a sufletului şi a gândului. Comandantul taberei, un tânăr robust şi educat, absolvent al Facultăţii Pantios, secundul său, un adolescent bine făcut, cuviincios şi sclipitor, absolvent al Facultăţii de Teologie a Universităţii Ateniene, alături de tovarăşii lor de echipă – studenţi la diferite facultăţi – erau tocmai ceea ce trebuia pentru ca totul să mearg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zi, copiii s-au împărţit pe grupe, au ridicat corturile şi au făcut tot ce era necesar pentru vieţuirea în tabără. La venirea serii, obosiţi dar bucuroşi, se adunară cu toţii pentru rugăciune dinaintea faţa Stăpânului Vieţii, înălţând imnuri de slavă pe care vântul le lua şi le ducea spre cer, unindu-1 parcă cu pămâm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 începu programul: trezire, gimnastică, studiu hagiografic, băuturi calde, roboteli, joc, cântec. Erau un stup vesel şi bine organizat ce zumzăi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şi veselia au fură însă retezate de o întâmplare ce se petrecu într-o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meu! Ah, piciorul meu! începu să strige unul din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se opri brusc. Copiii alergară până la el. Ajunseră de îndată acolo şi şeful taberei împreună cu secundul său. Căzut la pământ, copilul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meu! şi arăta mereu partea de jos a piciorului, lângă gl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adunară cu toţii în jurul copilului căzut. Piciorul se tot umfla. L-au ridicat cu atenţie şi l-au dus la punctul sanitar. Dar durerea nu se oprea şi copilul striga întruna. Strigătele i se auzeau până la sala de mese unde copiii mâncau fără să scoată o vorbă. Comandantul taberei şi secundul său discutau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nu avem maşina astăzi. Să-1 coborâm până în oraş pe targa este foarte greu. Să coborâm noi să aducem un medic, iarăşi nu e uşor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să se linişteasc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sfârşi iar copiii se îndreptară tăcuţi spre corturi ca să se pregătească de culcare. Dar bolnavul suferea în continuare şi strigătele sale umpleau linişt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atât de mult suferă. Ce să facem?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ui îi veni atunc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eu am în cort o sticluţă cu ulei de la candela Sfântului Nectarie. Mă duc s-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ca un fulger şi s-a întors ca un înger, ţinând cu smerenei sticluţa în mână. Au pornit fără altă vorbă spre punctul sanitar. Copilul se zbătea în pat ca fiara încolţită şi plângea de durere. Şeful lui de grupă şi alţi doi colegi stătea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rugăm, spus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genunchiat cu toţii în jurul patului rugind din adâncul sufletultui pe împăratul Slavei să le trimită ajutorul Său. Mai apoi secundul se ridică şi dădu la o parte cu atenţie cearşaful ce acoperea picioarele suferi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iciorul meu! ţip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 să strige, căci piciorul îi era umflat -aproape diform – şi învineţit. Secundul puse puţin ulei pe o bucată de vată, se aplecă cu smerenie şi făcu cu pe piciorul umflat semnul dătătoarei de viaţă Cruci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e-a fost asta? îndată ce uleiul atinse piciorul bolnav cu semnul Sfintei Cruci, chipul copilulu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durerea! spus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şi-au ridicat ochii spre cer şi au ieşit în tăcere. Clopotul bătea chemând la rugăciune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copii stăteau acum dinaintea lui Iisus cel răstignit înălţând în liniştea serii, cu o singură inimă şi un singur suflet, imnuri de slavă şi de mulţumire pe care vântul înmiresmat le ducea până la tronul lui Dumnezeu. Apoi, unul cate unul, copiii au început să se retragă. într-un târziu, doar două umbre, doi slujitori ai lui Dumnezeu, zăboveau încă la lumina lunii în faţa lemnului Sfintei Cruci. Erau comandantul taberei şi secundul său. Târziu în noapte, după ce şi-au terminat rugăciunea, s-au întors plini de emoţie la corturile lor. Au trecut mai întâi pe la cortul unde se găsea punctul sanitar, l-au deschis şi au luminat cu lanterna chipul copilului. Dormea liniştit, cu un zâmbet care parcă îi juca pe chip. O linişte sfântă domnea în întreaga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i doi au ajuns la cor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Dumnezeu să fie cu noi. Şi-au strâns mâinile şi apoi au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clopotul începu să bată vesel, dând în tabără tonul vieţii. Au sărit cu toţii din pat sprinteni ca nişte cerbi. Alături de ei se afla şi copilul ce fusese bolnav. Piciorul său se găsea acum în stare normală. Nici urmă de durere sau d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lăudăm, pe Tine Te binecuvântăm, Ţie îţi mulţumim Doamne." intonau acum copiii în paraclisul improvizat al taberei iar feţele lor vesele străluceau în razele soarelu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secundului: Konstrantinos Christidis, Pentelis 2 -Atena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croi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i Tsakalakis se pregătea să devină croitoreasă. Săracă, dar harnică, se chinuia să înveţe meserie ca să aibă din ce trăi. De altfel, era şi o fată cuminte şi-şi vedea de lucrul ei. Se gândea că peste puţin timp o să termine şcoala şi o să ajungă o croitoreasă bună, cu stil elegant şi cu vorbă dulce. Şi astfel o să aibă mult se lucru. Gândind aşa, pleca de acasă cu zâmbetul pe buze şi tot astfel se 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te mult timp n-o să mai trebuiască să mai munceşti atât, spunea ea tatălui ei. Şi tu, mamă, ce mândră o să fii! O să ai croitoreas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mergând Kiki la băcan să facă cumpărături, se lovi din neatenţie la picior cu o bucată de fier dintr-un chepeng. Fierul îi rupse carnea şi îi sparse venele provocând hemoragie. A fost îngrijită după cum se obişnuieşte în astfel de cazuri, fără să fie dusă la spital, iar ea şi-a văzut în continuare de munca ei. După o vreme, rana s-a închis şi toată povestea a fost uitată cu desăvârşire. Dar microbul a rămas în ea. Nu peste mult timp piciorul a început să se umfle şi să se tot umfle. Deja nu mai putea să păşească. Avea temperatură înjur de 40 de grade. Frisoane! Ai ei se neliniştiră. Au dus-o în grabă la Policlinica Atenei unde a fost consultată imediat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ocuiţi? întrebă acesta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steri. răspunseră părinşii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imediat să tăiem piciorul ca să salvăm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puse ea în ameţeala febrei. Cum o să lucrez fără picior? Cum o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vorbit cu părinţii între patru ochi. Le-a spus alarmat că fata o să se prăpădească foarte repede. Aceştia, îndureraţi, au acceptat să-i fie tăiat piciorul. Ce să facă oamenii. Chiar de-ar rămâne cu un singur picior. Doar n-o să lase sa moară un copil de paisprezece ani. O să muncească şi ea cât o putea. Şi chiar de n-ar mai munci deloc. Se putea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ki nu se lăsa nici de cum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or, spunea ea în chinurile fe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recură ore în şir. Febra îi ardea ochii şi gândurile. Mintea deja i se tulburase. Nu mai înţelegea ce se întâmpl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a fost aflată de îndată de către prietenele ei. Toate s-au amărât foarte tare – şi erau multe. Deja parcă le sunau în urechi clopotele îndo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Kiki! Biata fată. Şi era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lergat la soţia respectatului părinte Anghelos Nisiotis, care era preot paroh la biserica Izvorul Tămăduirii din Atena, altădată secretar al Sfântului Nect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anagoula, moare K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E în floarea tinereţii. Sfinte Nectarie, ajută-ne! exclamă şi se îndreptă spre icoane. Luă o sticluţă cu ulei de la candela Sfântului şi o dădu uneia di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vrednicit să văd multe minuni ale Sfântului Nectarie. Să ne rugăm Părintelui milostiv să o vindece şi pe Kiki. Dumnezeu este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luară cu evlavie sticluţa şi se duseră spre clinică. Kiki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ki, ţi-am adus ulei de la Sfântul Nectarie, făcătorul de minuni. Hai Kiki să facem semnul crucii pe picior. Cu toţii o să ne rugăm. O să te fac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uzit. n-o fi auzit. o fi înţeles.? Totuşi a întins mâna, a luat sticluţa şi a vărsat-o peste cearşaf şi a căzut din nou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ă, profesoara de religie a lui Kiki se îndrepta păşind cu greu spre policlinică. Un nor de gânduri negre îi întuneca mintea. îl iubea pe Dumnezeu – de asta se şi făcuse profesoară de religie. Dar era şi ea om iar piatra grea a morţii îi strivea credinţa. Cine ar mai putea să ridice şi să arunce departe această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ă grea şi cu ochii tulburaţi de lacrimi, se apropie de clinică. Ajunse în faţa clădiri ce ascundea atâta durere. Undeva înăuntru se găsea şi Kiki. Cel mai sigur că nu mai trăieşte. Aşa prevăzuse doctorul. Nu le-a ascuns nimic. Era clar ca lumina zilei. Şi lacrimile îi acopereau ochii. Tulburată cum era, zări îndreptându-se spre ea trei fete. I se părură cunoscute după statură, îmbrăcăminte şi după mers. Numai de nu s-ar îndrepta spre ea! De s-ar duce mai întâi la celelalte să le spună nenorocirea. Numai de şi-ar schimb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trei fete se apropiau şi se îndreptau direc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um o să stea să l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apropiau din ce în ce mai mult, dar mersul lor i se părea vesel şi vioi. Ciudat. îşi şterse lacrimile. Se</w:t>
      </w:r>
    </w:p>
    <w:p>
      <w:pPr>
        <w:pStyle w:val="Frspaiere"/>
        <w:rPr/>
      </w:pPr>
      <w:r>
        <w:rPr>
          <w:rFonts w:cs="Bookman Old Style;Times New Roman" w:ascii="Bookman Old Style;Times New Roman" w:hAnsi="Bookman Old Style;Times New Roman"/>
          <w:sz w:val="24"/>
        </w:rPr>
        <w:t>mai dezmetici. Fetele se apropiară şi mai mult. Dar ce-i văzură ochii? Era oare adevărat? Cele trei fete erau elevele sale şi veneau vioaie şi vesele, iar cea din mijloc era. să fie adevărat, Doamne? Se mai petrec şi astăzi minuni ca în vremurile apostolice? Cea din mijloc era K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să descrie scena ce a urmat? Eleva şi profesoara au alergat una spre cealaltă, s-au îmbrăţişat şi aşa au mers tot drumul plângând. Erau aşadar adevărate şi trăitoare lecţiile Şcolii de Religie! Trăieşte Dumnezeu! Se află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i trăieşte şi este sănătoasă şi de ani mulţi este o croitoreasă bună (poate vreţi cumva, dragele mele cititoare, să vă coase o rochie?). Şi dacă vreodată se întâmplă să scadă din credinţă precum odinioară Petru, atunci o ia puţin durerea de picior şi-i spune: adu-ţi aminte! De la moarte te-a scos Dumnezeu. Fruntea sus şi to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 ş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ionisie era potrivit de înălţime, blând, netulburat şi cu ochii calzi. Fusese egumen la Mănăstirea Kalloniei în vremurile acelea când armatele duşmane au umplut Grecia. Câţiva soldaţi aliaţi au cerut refugiu în mănăstirea lui. Le-a deschis şi i-a salvat de la moarte. Dar cineva 1-a denunţat. Şi astfel, el a fost cel care a avut soarta care i-ar fi aşteptat pe soldaţi. L-au bătut, l-au schingiuit, dar n-au scos nici un cuvânt de la el despre fugari. L-au legat şi l-au trimis în lagărul de concentrare din Salonic. Acolo se aflau întemniţaţi mii de deţinuţi. Erau socotiţi animale şi nu oameni. învălmăşeală. Mizerie. Foame. Chinuri. Ameninţări. Deznădejde. Teamă. Cu aceste rele trebuia să se lupte egumenul, ca monah ce era, ca om dăruit lui Dumnezeu şi iubirii de aproapele. Se apucă să muncească sistematic şi fără multe vorbe. Reuşi mai întâi să domolească foamea oamenilor. De la centrul creştin al Bisericii Sfânta Sofia începură să fi e trimise spre lagărul Pavlos Melas cărucioare încărcate cu alimente. Iar părintele Dionisie lua şi împărţea pâini rotunde şi alimente, întărind astfel trupurile deţinuţilor. Dar se îngrijea deopotrivă şi de sufletele lor prin iubire şi purtare de grijă, prin nesfârşite nevoinţe şi prin jertfe. Puţin câte puţin, a câştigat sufletele tuturor. în acel loc al chinului, deţinuţii îl simţeau ca pe un adevărat părinte, trimis de Dumnezeu printre ei, iar durerea sufletească li se alina numai vazindu-1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şmanii pregăteau să-i trimită pe deţinuţi şi mai adânc în iad. începură să-i înghesuiască în maşini ca pe nişt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agărului îl chemă pe părintele Dionisie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 e liber, îi zise printr-un traducător. Dacă vrea, poate pleca chiar astă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vă rog, răspunse acesta imediat şi fără nici o ezitare, ca nu pot să las oamenii singuri. O să merg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că în maşină, spuse mirat ofiţerul, înghesuit în maşini sau în vagoane de vite, bunul păstor, a rămas în mijlocul turmei sale, fiind dus până în Germania. Era flămând, însetat, nedormit, căci nemţii îi ţinuseră în condiţii umilitoare pentru fiinţa umană. Ce a suferit acolo împreună cu ceilalţi deţinuţi, a descris el însuşi în jurnalul său pe care 1-a publicat sub formă de carte cu titlul MARTIRI (MARTYRES). Nu se vor prezenta aici acest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prăbuşit Germania şi s-au întors supravieţuitorii. Ajunse şi părintele Dionisie la Atena. Dar om, preot era, sau arătare? Un schelet cu niscaiva piele acoperită de un veşmânt vechi. Era o adevărată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pe la cunoscuţii săi. Aceştia îi purtară de grijă, îl hrăniră, îi dădură să bea, dar nu-şi revenea. L-au dus la doctor. A fost internat în spital unde i s-au făcut analize. Era fără leac. Avea ciroză pe lângă multe alte boli. A căzut din lac în puţ. Ochii adânciţi în orbite i se micşorau pe zi ce trecea. în cele din urmă s-au tulburat de tot. Priveau numai în jos. într-o zi se apropie de el o soră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m eu o plantă pe care, dacă o luaţi, vă faceţi bine. Dar să nu afle doctorii, că-mi pierd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tătea la îndoială. Respecta ştiinţa. Dar doctorii sunt şi ei oameni care învaţă, îşi dau silinţa şi o scot la capăt, dar se mai şi înşeală. Şi oare nu sunt atâtea exemple care să întărească acest adevăr? Nu dădeau până mai ieri</w:t>
      </w:r>
    </w:p>
    <w:p>
      <w:pPr>
        <w:pStyle w:val="Frspaiere"/>
        <w:rPr/>
      </w:pPr>
      <w:r>
        <w:rPr>
          <w:rFonts w:cs="Bookman Old Style;Times New Roman" w:ascii="Bookman Old Style;Times New Roman" w:hAnsi="Bookman Old Style;Times New Roman"/>
          <w:sz w:val="24"/>
        </w:rPr>
        <w:t>medicamente care erau considerate „miraculoase" şi care astăzi sunt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îndoială omul. Ce să facă? Să o ia. să nu o ia? O să-1 facă bine sau o să-1 ducă mai repe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Nectarie, prietene al suferinzilor, ce să mă fac? Să o ia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etat rugăciunea de mai multe ori şi spre seară, cum privea spre hol prin uşa deschisă, îl văzu pe Sfântul Nectarie făcându-i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ionisie a luat astfel planta surorii medicale cu o încredere nezdruncinată. Peste puţine zile îţi reveni în fire. I se făcu foame. Mâncă iar apoi se sculă din pat şi m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adevărată! spuseră me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luat biletul de ieşire din spital şi a plecat slăvind pe Dumnezeu. Şi din acea zi 1-a iubit şi 1-a cinstit pe Sfântul Nectarie până la moarte, încă 25 de ani înche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acestor întâmplări este Sfântul Mitropolit din Trikki şi Stagon, Dionisie, care s-a dus spre întâlnire cu Sfântul Nectarie în timpul din urmă răpus de o altă boală -fiecare om este odată trimis pe lumea cealaltă de o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să întârzie, presimt eu, să trimită oamenilor pe care atât i-a iubit ajutorul lui Dumnezeu prin rugăcuinile sale neîncetate. O sută cincizeci de mii de oameni au fost la înmormântarea lui. Treizeci de mitropoliţi, sute de preoţi şi însuşi Patriarhul. A fost o înmormântare nemaivăzută în istoria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ne-a fost oferită de către Preafericitul Ieronim, Arhiepiscop al Atenei şi al întregii E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ani încheiaţi, domnul Zannis suferea de rinichiul stâng. Doctori, medicamente, raze, controale peste controale. O pietricică cât lintea îl tot chinuia. S-a tratat cu medicamente şi cu felurite leacuri băbeşti, s-a chinuit cât s-a chinuit şi, cu multă răbdare şi luptă, în cele din urmă piatra s-a dizolvat iar omul s-a liniştit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noapte, din nou îl trezi o durere puternică. De astă dată îl durea rinichiul drept. S-a zvârcolit în pat până dimineaţă. îşi muşca buzele de durere şi-i venea să plângă -ditamai bărbatul – de răul cuţitului pe care-1 simţea înfipt în partea dreaptă. Pentru că durerea nu înceta, imediat cum s-a făcut ziuă ai lui l-au dus la clinica Sotirios, ce se găsea pe strada Marni în Atena. I-au făcut o radiografie şi au descoperit că avea la rinichiul drept o piatră de mărimea fasolei. Era într-o zi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la noi prea târziu, nu se mai vindecă. O să- 1 doară tare. Aşa că o să-i facem o mică operaţie să scoatem piatra, spuse medicul chirurg, domnul Kafiatsas, soţiei bolnavului, doamna Haric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operaţie? Despre ce mică operaţie vorbeşte doctorul? Mai degrabă zi-i operaţie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icleea şi fiica ei, Măria, au intrat la griji. Ai fi zis că deja vedeau bisturiul spintecând pântecele bolnavului şi parcă le şi lua cu ameţeală. Şi apoi, cum o să meargă operaţia? Şi dacă or să se ivească complicaţii? Şi c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mp o să treacă până când o să înceapă omul din nou să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gândul lor se ivi limpede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o să luăm uleiul Sfântului Nectarie de la domnul Theodoridis şi o să vărsăm sticluţa în ceaiul de pir. Tu o să mergi la clinică să i-1 dai să-1 bea şi eu o să merg la lucru, dar amândouă o să ne rugăm toată ziua. Cu rugăciune stăruitoare şi ne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u înţeles şi plecă fiecare la treburile sale. Acestea s-au petrecut marţi, la o zi după internare. Femeia se duse apoi şi îi dădu soţului său ceaiul de pir cu uleiul Sfântulu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cruce de trei ori cu uleiul peste rinichi, mamă, i-a spus prin telefon Măria, şi rămâne cum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ria lucra la centrala telefonică şi se ruga în pauzele de câteva secunde pe care le avea. La prânz, se aşeză să se odihnească în fotoliul din birou, având mereu rugăciunea pe buze. La un moment dat, i se păru că a furat-o somnul. Deodată, o mână o atinse pe umărul stâng şi o voce părintească şi cuviincioasă de bărbat îi spuse: „Nu-ţi fă griji, copila mea, tatăl tău se va face bine în curând". Măria sări ca arsă din fotoliu. Nici un bărbat nu se afla în birou. Era doar o colegă de-a ei care lucra la pa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marţi şi miercuri trecură cu rugăciunea îndoită a mamei şi a fiicei sale. Joi dimineaţă, bolnavului i se făcu radiografie, iar seara doctorul o chemă pe doamna Hariclee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piatra nu-i nicăieri! Mă mir. Să aveţi bunăta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puse doamna Haricleea emoţionată. în două zile s-a dus piatra pe care numai „o</w:t>
      </w:r>
    </w:p>
    <w:p>
      <w:pPr>
        <w:pStyle w:val="Frspaiere"/>
        <w:rPr/>
      </w:pPr>
      <w:r>
        <w:rPr>
          <w:rFonts w:cs="Bookman Old Style;Times New Roman" w:ascii="Bookman Old Style;Times New Roman" w:hAnsi="Bookman Old Style;Times New Roman"/>
          <w:sz w:val="24"/>
        </w:rPr>
        <w:t>mică operaţie" ar fi scos-o! Dumnezeu a făcut minunea prin Sfântul Nect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mnul Zannis s-a întors acasă şi de atunci – au trecut deja patru ani – lucrează normal şi fără nici o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şi o fiică au deschis Cerul şi au primit mila Lui. încă o familie slăveşte sfântul Nume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icleea Z. Kalogirou Agiou Athanasiou 15 – Amarousion Atena,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ăişul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primul moment în care a simţit greutatea mlădiţei ce creştea în ea, doamna Vlahakis începu să-i vorbească. Avea să fie pentru prima oară mamă, adică o adevărată împărăteas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rea mea, copilaşul meu! Da, vii, vlăstăraşul meu? încet, încet şi cu grijă, căci eşti încă mic şi plăpând. Să vezi ce-ţi pregătesc şi eu: hăinuţe de puf, pătuţ din lemn de măr, păturele din cea mai bună lână, cerşăfele de mătase. Aşa frumos să te aşez, aşa mânuţele, aşa picioruşele, uite şi năsucul, uite stomăcelul. Cred ca ţi-e foame. Vino la mine în braţe! Aşa micuţul meu, ia lăptişor de la mămica. Simţea cu toată fiinţa ei desfătarea de a purta în trupul ei încă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la rând, 1-a vegheat în căsuţa lui de carne. Luni la rând, i-a vorbit. I-a cântat mii de cântece. De nenumărate ori s-a jucat cu el. Şi cu cât i se apropia sorocul, cu atât mai mare îi era bucuria. într-atât, încât îi strălucea chipul. îl mângâia duios, pe deasupra rochiei, şi privea iar şi iar micuţa lui zestre. A cumpărat cel mai frumos pătuţ din piaţă şi 1-a aşezat lângă patul ei. L-a aranjat frumos, frumos. Şi oriunde s-ar fi aflat mama în casă, ar fi auzit plânsetul odorului său. C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luna a noua. Ajunse la mijlocul ei. De acum, se apropia luna a zecea. Au dus-o la clinică, pentru că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plinise sorocul. Termenul deja trecuse, dar nu dădea nici un semn de naştere. Sufletul i se înnegura. Doctorii erau din ce în ce mai neliniştiţi. Dar ce simţi mamoşul, cu mâinile sale pricepute? Copilul era aşezat invers, cu picioruşele înainte! înspăimântător! Dădu dispoziţie să se pregătească sala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cem astă seară cezariană, şi apoi vom vedea ce se mai întâmplă,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junse până la familia domnului Nisiotis, care era funcţionar al filialei centrale a Băncii Greciei. Om evlavios, acesta îl iubea mult pe Sfântul Nectarie, într-atât încât îl privea ca pe un membru al familiei sale. Nu de puţine ori, el şi ai lui i-au simţit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lahakis are necazuri, îi spuse domnul Nisiotis soţiei lui. Au s-o taie. Biata de ea. şi a făcut atât de mul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u exclamat soţia şi fiul său. Domnul Nisiotis luă o iconiţă a Sfântului Nectarie, o puse cu evlavie în buzunar, şi se îndreptă spre clinica unde se afla doamna Vahakis. O găsi foarte supărată. Biata femeie aflase ce se întâmplă în trupul ei şi deja parcă vedea aievea cuţitul deasupra ei. Tremura de frică, închipuindu-şi bisturiul intrându-i în carne şi tăind-o până în măruntaie. Şi dacă o să ajungă până la trupuşorul fraged al copilului şi o să-1 rănească?! O, Doamne, ce nenorocire! Sufletul îi ardea în chinuri asemenea cu cele ale iadului, însă în trup nu simţea nici o durere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găsi domnul Nisiotis când intră în salonul ei. Se apropie de ea, o salută, după care scoase cu evlavie din buzunar icoana Sfântului Nectarie, pe care o luase de acasă, şi o aşeză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strigă femeia de îndată ce icoana atinse noptiera.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isiotis rămase ca trăsnit. înţelesese! îşi făcu cruce, după care se retrase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Nectarie. îngână numai, tremurând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u dus-o pe femeie în sala de operaţie. Bisturiele luceau ameninţătoare lângă ea, dar nu a fost nevoie de ele. Peste puţină vreme, copilul se năştea normal. Uite-i căpşorul. uite-i şi fruntea micuţă, năsucul, obrăjorii, gătuţul, pieptişorul, burtica şi picioruşele. Uite băieţelul! De îndată răsună în urechile mamei plânsetul copilaşului ei, care i se păru ca un imn de slava cântat de mii de îngeri! Slava Ţie Atotputernic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urmărit mut de uimire minunea ce se petrecuse. Plin de emoţie, ieşi apoi din sala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ală pe mine mâinile, domnule Nisiotis, spuse acesta. De mii de ori am întâlnit asemenea cazuri. Copilaşul era aşezat invers! Ceva s-a petrecut aici, în clin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cu mine, îi răspunse domnul Nisio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amândoi în salonul proaspetei mame. Pe noptiera ei se afla icoana Sfântului, care atât de mult iubeşte oamenii, încât râu de minuni izvorăşte din mila lui cea mare. Amândoi au privit îndelung icoana, fără să scoată o vorbă. Ce puteau oare să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 să fie Domnul întru sfi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ekos Lihnos era poliţist. Binevoitor şi serviabil, dar şi cu un aer serios, dădea în fiecare dimineaţă dispoziţii forţelor ce se aflau în subordinea sa. Era o bucurie să-1 auzi vorbind. Avea o voce frumoasă şi cris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să, parcă se simţi o schimbare în vocea lui. Ceva ca o mică strânsoare parcă îl împiedica să vorbească. Pe zi ce trecea, gâtul i se închidea iar vocea i se auzea din ce în ce mai stins. Bietul om se nelinişti. Deja era ceva serios. Se duse la doctor, iar acesta îl examina şi-1 trimise de urgenţă la Spitalul Crucii Roşii din Atena – ceva grav trebuie să-i fi găsit doctorul, ceva care depăşea mijloacele sale. Când a ajuns la spital, doctorul Ianovici i-a descoperit o tumoar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hnos, trebuie sa va operăm, să scoatem tum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e de cancer la gât! Toată familia s-a tulburat. Vai, Doamne, operaţie de cancer la gât. Se strânseră cu toţii acasă şi începură să se roage lui Dumnezeu, de la care de multe ori primiseră ajutor, după care au hotărât să meargă la un chirurg faimos care taie cancerul cu cuţitul Sfântului Duh – la Sfântul Nectarie. Pornră spre Pireu, de unde au luat vaporul ce mergea la Eghina. în două ore au ajuns la mănăstire. S-au dus şi s-au închinat la moaştele Sfântului care îi privea blând din icoană, după care au mers la Sfânta Liturghie. S-au rugat cu toţii cu evlavie pentru ca Sfântul Nectarie să dăruiască sănătate. După slujbă, se apropiară să sărute sfânta raclă. I-au deschis portiţa şi în acel moment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sfintele moaşte a ieşit ca o boare fină. S-au cutremura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au strigat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une. Sfântul Nectarie era printre ei. S-au apropiat şi au sărutat sfânta raclă cu buze tremurânde. Apoi au plecat plini de emoţie. O linişte sfântă şi dulce le inundase sufletul şi trupul, le înfrumuseţase chipul şi le făcuse mersul sprinten. Au ieşit din mănăstire şi au plecat spre port. Toate în jur şi înăuntrul lor erau frumoase. O adevărată închipuire a Raiului. Au intrat apoi în vapor care, ca o lebădă albă ce străpungea apele albastre, i-a dus înapoi la Pi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ncerul? Unde-i cancerul? Nici urmă de el. Abia la Pireu emoţia le-a slobozit li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să fie Domnul întru sfinţii Lui! a spus atunci poliţistul cu voce frumoasă, curată, cristalină, ca şi mai înainte. Tumoarea dispăruse. Când însă anume sau cum, numai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Şcoala de Ofiţeri, unde să tot fi fost aliniaţi sub cerul liber trei-cinci sute se bărbaţi ca brazii, răsuna acum din nou vocea puternică şi impunătoare a poliţistului, ca o voce de arh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Privirea către răsărit! Descoperiţi-vă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1 ascultaţi vorbind şi dumneavoastră, iubiţii mei cititori? Locuieşte pe strada Eghinis 81, Kipseli, Atena 811. Numărul său de telefon este 834 67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ă una din minunile fără d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rea mea, sunt un om paşnic, mereu mulţumit, vesel şi bine dispus. Mereu văd partea bună a lucrurilor. Cu alte cuvinte, sunt un om fericit. însă o indispoziţie puternică, o lipsă de chef pentru orice, necazul şi tulburarea mă transformaseră de la o vreme în alt om. Devenisem ciudat, nu mai aveam loc nicăieri şi nimic nu-mi mai plăcea. Mă culcam şi mă trezeam tulburat, eu care o duceam mai înainte ca în sânul lui Avram. Nici copiii mei, pe care îi ador, nu mă mai mulţumeau. înspăimântăto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ad mă găseam cu mai bine de cinci ani în urmă. îmi lăsasem baltă şi biroul şi munca şi tot. Mă întunecasem la suflet. Somnul nu se mai prindea de mine. Doctorii nu mă ajutau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răul ajunse la culme. Eram foarte tulburat şi mă zvârcoleam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aleagă de mine, Doamne? am strigat. Ai milă! Şi atunci îmi veni o idee. Am sărit în picioare, am deschis dulapul, am luat sticluţa cu mir de la Sfântul Nectarie şi m-am rugat din toate puterile mele, plângând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de mine, Sfinte Nectarie, ai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mpuls aproape nefiresc, mi-am desfăcut nasturii de la bluza de pijama, mi-am dezgolit pieptul, care parcă era zdrobit de o piatră, şi mi-am făcut semnul crucii cu mirul, de sus până jos şi de la dreapta la stânga. Şi atunci, iubiţii mei, atunci piatra a dispărut fără urmă. Am tras adânc aer în piept, simţind o uşurare nemaivăzută. Am făcut cruce şi a doua şi a treia oară. Aceeaşi stare de bine. M-am liniş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plet. Ai fi zis că m-ar fi atins o adiere dulce şi stropi răcoritori de apă mi-au luat greutatea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amne, am spus din adâncul sufletului meu. îţi mulţumesc Sfinte Nectarie. Dă-mi acum şi un pic de somn. Şi m-am întins în pat. La rădăcinele firelor de păr simţeam acum o mână sfântă cum mă mângâia blând. Şi eram singur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mult, foarte mult, Sfinte, am spus ridicând capul şi zâmbind, după care am adormit. M-a cuprins somnul şi am visat că eram într-o biserică în sărbătoare şi acolo era multă lume evlavioasă. M-am trezit mulţumit şi m-am uitat la ceas. Dormisem două o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ic Sfinte, l-am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setat de somn şi de linişte. Imediat am adormit din nou. Când m-am trezit, era aproape seară. M-am sculat, m-am îmbrăcat şi m-am îndreptat spre birou. Ce frumoase mi se păreau acum toate în calea mea, în maşină, în piaţă, în birou, peste tot. Eram un alt om, un cu totul alt om! Aveam din nou sufletul şi cheful unui copil. Şi aşa sunt până astăzi, cinste şi închinăciune lui Dumnezeu şi Sfântului Nect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i mulţumesc Sfântului Nectarie, pe care îl iubesc şi îl cinstesc, şi mereu vorbesc despre el. Din această dragoste pe care i-o port, am scris această cărţulie mică, dar plină de adevăr şi de date exacte (deşi volume întregi se pot scrie despre minunile acestui sfânt). M-am străduit astfel să dăruiesc fraţilor mei o picătură, ca un crin binemirositor din grădinile binecuvântate ale Raiului, doar o picătură a harului dumnezeiesc, o rază de lumină sfântă şi binefăcătoare din soarele Sfintei S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MINUNATĂ A UNUI PARALIZAT: STAVROS KALKAN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e urmează nu este o nuvelă scrisă bine, pe care a născocit-o fantezia unui visător, nici o poveste pentru copii mici şi nici o creaţie artificială care serveşte vreun scop dinainte stabilit. Este adevărată, istoria mea personală, istoria vieţii mele, a unei vieţi care, în decursul ei, a trecut prin multe stadii de suferinţă, prin multe lupte şi zbuciumuri sufleteşti, până când a ajuns să găsească adevăratul ei sens şi adevărata ei dezvoltare, care au condus-o aproap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1940-41 m-a găsit tânăr, în vârstă de 20 de ani, şi l-am servit în aviaţia de război. în aprilie 1941, în timpul misiunii, o schijă de obuz, lovindu-mă la ceafă, mi-a rupt măduva coloanei vertebrale şi mi-a provocat o hemoragie, având ca rezultat o uşoară paralizie a membrelor inferioare, adică parapl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upă aceea ocupaţia germană şi, deoarece starea mea începuse să se amelioreze încet, încet, am plecat în Orientul Mijlociu ca ofiţer. Acolo am avut nenorocirea să mă lovesc din nou la ceafă, ceea ce a adus înrăutăţirea situaţi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fârşit al doilea război mondial, patria m-a trimis în, aprilie 1947, în America. îndată ce am ajuns</w:t>
      </w:r>
    </w:p>
    <w:p>
      <w:pPr>
        <w:pStyle w:val="Frspaiere"/>
        <w:rPr/>
      </w:pPr>
      <w:r>
        <w:rPr>
          <w:rFonts w:cs="Bookman Old Style;Times New Roman" w:ascii="Bookman Old Style;Times New Roman" w:hAnsi="Bookman Old Style;Times New Roman"/>
          <w:sz w:val="24"/>
        </w:rPr>
        <w:t>acolo, am solicitat o intervenţie chirurgicală la coloana vertebrală. Dar, din salonul de operaţie am ieşit mai rău decât cum intrasem. Diagnosticul a fost: tetraplegie spasmatică, ceea ce însemna că atât mâinile cât şi picioarele urmau să paralizez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America până în 1951, când am revenit în Grecia. Aici am avut câteva simptome de ameliorare, dar fără rezultate concrete. în 1957, sănătatea mea s-a agravat din nou şi am plecat pentru a adoua oară în Statele Unite ale Americii, de unde m-am întors în 1961 cu tetraplegie completă, aşa cum am aminti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61 până în 1970, când m-am vindecat, am stat la Aşezământul Naţional de Recuperare a Invalizilor, în cartierul „Palaio Psihico", fiind deja paralizat complet. De asemenea, în 1968 am vizitat din nou America pentru câteva luni, iar în 1974 m-a invitat doctorul Rask pentru a mă examina şi a constata cu exactitate ce se întâmplase (adică în ce chip mă vinde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oarte greu să istorisesc în câteva rânduri evenimentele ce s-au petrecut în atâţia ani, referitor la evoluţia stării mele şi la tulburarea sufletească care m-a însoţit în toţi aceşti ani. îmi este greu să descriu în ordine cronologică mulţimea simţămintelor pe care le-am încercat: speranţe care veneau să mă ia pe aripile lor diafane şi deznădejdile care întunecau totul în jurul meu. Asemenea valurilor mării, care vin cu putere şi ne ridică sus pe spuma lor, apoi ne scufundă adânc, jos, tot astfel mă copleşeau diferitele simţăminte, purtându-mă încoace şi-ncolo, apoi lăsându-mă adânc scufundat în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osibil să descriu chinul pe care îl sufeream când o muscă mi se aşeza pe frunte şi nu puteam face nici cea mai mică mişcare pentru a o alunga, sau 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anspiraţia mi se rostogolea atât de supărător pe faţă şi mă aflam în neputinţa de a-mi ridica mâna pentru a o şterge. De aceea, nu scriu pur şi simplu istoria vieţii mele, ci mă mărturisesc, dezvăluind astfel diferitele cute ale sufletului meu, întocmai cum veneau valurile vieţii şi mă băteau, ca să fie prezentate toate rănile pe care durerea le-a lucrat asupra lui şi, mai mult decât atât, pentru a face evidentă schimbarea acestor răni în binecuvântare, pace şi bucurie, prin lucrarea Dumnezeiescului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după operaţie, am cunoscut un mare om de ştiinţă, umanist, pe doctorul Howard Rask, profesor la Universitatea din New York, la catedra de Medicină-Fizică de recuperare a invalizilor, care, văzându-mă decepţionat, pe un ton rugător mi-a zis: „Te rog, Stavros, roagă-te lui Dumnezeu. Roagă-te neîncetat! Fă-o, te rog, pentru mine, chiar dacă tu nu crez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tulburat, gândindu-mă în sinea mea: „Ce ironie. Eu am venit în America pentru a mă vindeca, iar medicul american mă trimite la DUMNEZEU!" Seara, în patul meu, mă gândeam şi ziceam: „Dar de ce insistă atât de mult acest om să merg să-L găsesc pe Dumnezeu? Cine L-a văzut pe Dumnezeu? Cum voi putea intra în legătură cu El? Oare e uşor acest lucru?" Şi încep să-mi cercetez şi să-mi examinez gândirea: „Cine este Dumnezeu?" Şi ore în şir îmi chinuiam mintea cu astfel de întrebări, aşteptând un răspuns care, fireşte, n-a venit. Ceasuri întregi mă chinuiam cu aceste gânduri şi îndoieli, încât, la sfârşit, am suferit o zăpăceală, o inerţie în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mintea mea începea să cerceteze şi să reflecteze asupra acestei teme, deodată se oprea şi aştepta. Ce aştepta? Nu puteam să înţeleg. Şi în timpul uneia din aceste opriri, o voce puternică a izbucnit dinlăuntrul meu:</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oamne Dumnezeul meu, vreau să mă apropii de Tine, dar nu ştiu cum!" Am spus-o atât de tare, încât întreaga mea fiinţă a tresăltat şi toată puterea mi s-a concentrat în acest cuvânt: „VREAU". Acest „VREAU" este un cuvânt mic, dar cu o semnificaţie foarte mare. Felul în care îl vom pronunţa are valoare: călduţ, cald sau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credinţăm întreaga noastră voinţă în mâinile Atotputernicului Dumnezeu şi atunci El va acţiona ca Dumnezeu, în chip desăvârşit, şi ne va dărui pacea Sa care ne va cuprinde întreaga noastră fiinţă. Aceasta aveam s-o înţeleg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din America, m-am internat la Aşezământul de Recuperare a Invalizilor, în cartierul „Palaio Psih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mă chinuia încă întrebarea: „Cum îl voi găsi pe Dumnezeu?" începusem deja să cred că acest „VREAU", pe care I l-am adresat Ziditorului, îmi va aduce rezultatul mult râvnit şi, până la urmă, îl voi întâlni pe Dumnezeu. Şi, într-adevăr, am văzut că Domnul – drept răspuns la rugăciunea mea – a făcut mulţi paşi spre mine, păcătosul şi nevre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suficiente zile de când venisem din America, când, într-o dimineaţă, în ziua de 30 mai 1961, îşi făcu apariţia la Aşezământ un preot bătrân, cu barba albă, un trimis al lui Dumnezeu, şi îl aud că întreabă: „Dragii mei, cine a venit în această perioadă din străinătate?" După ce i-au arătat patul meu, se apropie de mine şi mă întrebă: „Fiul meu, tu ai venit din străinătate?" „Da, părinte", îi răspund. Iar el îmi întinde mâna. „Dar mâinile mele", îi spun eu, „sunt paralizate. Nu pot să le ridic". „Şi picioarele?" mă întrebă. „Şi picioarele sunt la fel", îi zic. „Preamărit fie numele lui Dumnezeu!" zice. Eu îl priveam cu curiozitate. A încep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unci să mă întrebe cum am fost rănit, de unde sunt şi altele. Crezând că mă întreabă din simplă curiozitate şi, întrucât voiam să înceteze acest interogatoriu, îi zic: „Părinte, pe cine căutaţi? Spuneţi-mi ca să vă pot ajuta." „Nu caut pe nimeni altcineva, fiule! Pentru tine am venit." „Pentru mine? Dar, părinte", îi zic, „dacă aţi venit pentru mine, luaţi loc pe scaun şi spuneţi-mi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luat loc şi mi-a zis: „Fiule, să fii fericit că te afli în acest loc." L-am privit cu mirare şi i-am răspuns: „Cum să fiu fericit, părinte, câtă vreme sunt invalid?" Da, fiule, însă acum eşti aproape de Dumnezeu. Ai fost departe de El, dar fii încredinţat că El te iubeşte. Şi ia aminte, să nu cârteşti niciodată împotriva Lui, pentru că nu ştii ce ţi-a rezervat până la sfârşitul vieţii tale. întotdeauna să-ţi îndrepţi nădejdea către El." „Eh, cuvinte părinteşti de mângâiere", îmi ziceam în sinea mea. Dar au fost cuvinte profetice care s-au adeverit după 1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idicat să plece, l-am întrebat: „Dar, părinte, nu-mi spui cine eşti?" „Da", răspunse, „mă numesc Filotei Zervakos şi sunt stareţul Mănăstirii Logovardas din Păros." „Şi cine te-a trimis la mine?" îl întreb. A zâmbit cu modestie şi cu zâmbetul pe buze îmi spuse: „De orice vei avea nevoie, fiul meu, scrie-mi şi eu te voi ajuta". M-a binecuvântat, m-a salutat şi s-a întors să plece. „O ultimă întrebare, părinte!" îi strig. „Este greu să se apropie cineva de Dumnezeu?" „Ah, fiul meu, pe cât ţi se pare de greu, pe atât e de uşor. E suficient s-o doreşti, să crezi şi să te rogi pentru asta. Mărturisirea şi Sfânta împărtăşanie sunt prima treaptă. Sunt grele acestea, fiul meu?" „Dacă sunt numai acestea, este foarte uşor", îi răspund. I-am mulţumit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uni după mărturisirea mea sinceră, l-am rugat pe părintele Filotei să mergem împreună la Sfântul Nectarie să ne rugăm, acesta întărindu-mă în suferinţa mea. Ne-am dus la Eghina şi, întrucât am urcat la biserica Sfântului, a rostit Paraclisul, pe care l-am ascultat cu adâncă emoţie şi pioşenie. Credeam că mă aflu în cer şi că Dumnezeu se aprorie de mine, iar acesta m-a făcut să simt o uşurare, ca ceva care a plecat şi care, până atunci, îmi îngreunase sufletul. După ce s-a treminat Paraclisul, aflându-mă încă în biserică, s-a apropiat de mine o doamnă şi m-a întrebat: „Cine era celălalt preot din biserică care a făcut paraclisul?" „Cine altul, părintele Filotei a fost", îi răspund. „Nu despre părintele Filotei vă întreb, ci despre celălalt", îmi spuse iarăşi. Şi, întrucât eu susţineam că am văzut doar pe părintele Filotei, iar doamna aceea insista că a luat parte la Paraclis şi alt preot, l-am întrebat pe părintele Filotei dacă, într-adevăr, a mai fost şi un alt preot. Iar el, adresându-se femeii, o întrebă: „L-ai văzut?" „Sigur că l-am văzut, părinte". „Ce făcea?", continuă părintele. „Binecuvânta", răspunse aceasta. „Sfântul Nectarie a fost, fiul meu!" Ascultând acestea cu uimire, îl întreb şi eu, la rândul meu, pe părintele Filotei: „Sfinţia voastră l-aţi văzut, părinte?" „Sigur că l-am văzut"! îmi răspunse, „Şi mi-a vorbit despre tine". O nouă tulburare în sufletul meu, o nouă zguduire. Sufletul mi s-a umplut de o fericire deosebită, de o bucurie tainică pe care nu pot s-o explic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Aşezământ, nu mă mai preocupa invaliditatea mea, ci minunea. Omul, de cele mai multe ori, cere restabilirea sănătăţii trupeşti, în timp ce Dumnezeu, ca Atotştiutor, îi dăruieşte mântuirea sufletului care este infinit mai preţioasă decât sănătatea trupului. Ca să ajungem la însănătoşirea trupească, este necesar ca, mai întâi, minunea să se întâmple înlăuntrul nostru. Adică, mai întâi trebuie să</w:t>
      </w:r>
    </w:p>
    <w:p>
      <w:pPr>
        <w:pStyle w:val="Frspaiere"/>
        <w:rPr/>
      </w:pPr>
      <w:r>
        <w:rPr>
          <w:rFonts w:cs="Bookman Old Style;Times New Roman" w:ascii="Bookman Old Style;Times New Roman" w:hAnsi="Bookman Old Style;Times New Roman"/>
          <w:sz w:val="24"/>
        </w:rPr>
        <w:t>ne lepădăm de omul cel vechi şi să ne îmbrăcăm în omul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am început să mă simt ca şi ceilalţi oameni care sunt sănătoşi trupeşte. Simţeam că înlăuntrul meu se află o mare putere. însă când am revenit la sanatoriu (Aşezământ) şi am văzut din nou pe acei invalizi disperaţi, pe chipul cărora se putea citi sentimentul părăsirii şi uitării, cum îşi târau nefericirea unul lângă celălalt, m-a cuprins o mâhnire inimagi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aş mai vrea ca şi aceşti semeni ai mei îndureraţi să încerce acea emoţie şi tulburare pe care am simţit-o eu acolo, în Eghina, în biserica Sfântului Nect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izitele mele la Sfântul Nectarie, la Eghina, au fost mai dese. Când cu părintele Filotei, când cu rudele mele. Devenise deja o necesitate vitală să vizitez mănăstirea şi să mă rog Sfântului. De fiecare dată când îl vizitam, îi ceream să mijlocească la Domnul să-mi dăruiască nu sănătatea întreagă, ci doar o mână, ca să pot alunga muştele şi ţânţarii de pe frunte, care mă torturau atât de mult şi trebuia să-i rabd. După aceea, când reveneam la sanatoriu, mă simţeam foarte întărit sufleteşte. însă, în timp ce sănătatea mea sufletească o ducea tot mai bine, cea trupească mi se tot înrăut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9, am suferit o tromboflebită. Am făcut o mică operaţie la călcâiul piciorului drept şi am stat un timp în ghips. Atunci a venit un telefon de la părintele duhovnic, întrebându-mă dacă voiam să mergem împreună la Eghina să ne rugăm Sfântului. Cu toate că mă aflam în această situaţie, n-am pregetat o clipă să merg împreună cu el ca să mă rog. Credinţa în puterea rugăciunii prinsese deja rădăcini înlăuntrul fiinţei mele şi nimic nu mă putea împiedica să exploatez fiecare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mpreună cu părintele Filotei, cu părintele Leontie, cu mama, cu fratele meu şi cu cei doi militari care mă ajutau. Era sărbătoarea Sfinţilor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împărtăşit cu toţii în timpul Sfintei Liturghii, deodată mi-a venit o dorinţă puternică să mă închin la moaştele Sfântului şi am rugat pe părintele Filotei să ceară stareţei să sprijine sfintele moaşte pe picioarele mele paralizate. Ceream acest lucru pentru că niciodată nu m-am putut ridica de jos ca să mă închin la moaştele Sfântului, din cauza unei fracturi în trupul meu (inflex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u ajutat băieţii şi mi-am înălţat mâinile deasupra moaştelor. M-am zguduit. Tremuram tot. Am simţit că îmbrăţişam Sfântul întreg, iar nu o bucăţică de moaşte. Şi, deodată, au ieşit dinlăuntrul meu aceste cuvinte spontane: „Sfinte, n-am venit să-ţi cer nimic astăzi, ci am venit să mă ofer pe mine însumi, întreg, lui Hristos. Tu ştii ce trebuie să-mi dai. Dacă nu trebuie să-mi dai nimic, învredniceşte-mă să devin un ostaş al lui Hristos, încât să fiu un motiv ca numele Lui să fie preamărit în orice loc m-aş afla, drept sau invalid, şi arată-mi, Sfinte, că asculţi rugăciunea mea, ca să mă întăresc în sufe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toată rugăciunea. Am plecat mulţumit şi foarte liniştit. O pace imensă mi-a umplut sufletul. Eram sigur deja că minunea va veni, pot să spun că am aşteptat-o. Am aşteptat în fiecare clipă o mână nevăzută care să mă ridice. Şi după 10 zile de la ultima mea închinare la Eghina, pe când mă pregăteam, ca în fiecare dimineaţă, ca să îmi fac exerciţiile mele obişnuite, deodată am simţit că ceva s-a desprins înlăuntrul meu, ca şi cum eram legat şi fusesem eliberat de legături; şi, nu numai asta, dar am simţit nevoia să mă ridic eu singur. Am strigat atunci pe băieţi, pe</w:t>
      </w:r>
    </w:p>
    <w:p>
      <w:pPr>
        <w:pStyle w:val="Frspaiere"/>
        <w:rPr/>
      </w:pPr>
      <w:r>
        <w:rPr>
          <w:rFonts w:cs="Bookman Old Style;Times New Roman" w:ascii="Bookman Old Style;Times New Roman" w:hAnsi="Bookman Old Style;Times New Roman"/>
          <w:sz w:val="24"/>
        </w:rPr>
        <w:t>infirmierul Dimitrie Shortsanitis şi şoferul Ioan Hatzakis, şi le-am spus: „Băieţi, ajutaţi-mă să încerc să mă ridic singur, fără proteze". (în fiecare dimineaţă îmi puneau proteze mecanice speciale, ca să-mi întăreasc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i cădea!" îmi spun băieţii. „Nu!", le răspund, „Mă voi ridica singur. Vreau doar să mă ajutaţi puţin." Ezitau, dar pentru că vedeau că insist, m-au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MINUNE! Văd că stau drept şi genunchii mei nu se mai îndoaie ca altădată. Vreau după aceea să-mi deschid picioarele ca să umblu, însă, credeţi-mă, uitasem cum păşeşte omul. Cei de faţă mă priveau uluiţi şi-mi spun să-mi duc mai întâi un picior în faţă, apoi pe celălalt. încerc şi văd că merge. Cu nici un chip nu pot să vă transpun în postura mea psihologică din acel moment şi să vă transmit zbuciumul meu sau să vă explic dorinţa şi puterea care mă împingeau să-mi mişc picioarele odată cu primii paşi, fără să mă tem că voi cădea şi mi le voi 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poate să descrie bucuria mea atunci când am văzut că m-am ridicat şi am şi păşit fără ajutor?! Aceasta vă las pe dumneavoastră să vi-o imag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gând care mi-a venit în minte în clipa aceea a fost să-mi îndrept primii mei paşi spre bisericuţa Aşezământului şi să-i dedic Multmilostivului nostru Dumnezeu, în semn de recunoştinţă. Nu aveam nimic altceva ca să-I ofer. în continuare, am chemat pe medicii Aşezământului, Dimitrie Mouroulis şi Ioan Konstandakis, pe surorile infirmiere şi pe cei de la secţia de fizioterapie, Christos Christopoulos, Dimitrie Tsinganos, Gheorghe Anagnostakis, Panagiotis Bakouros etc, şi le-am pus întrebarea: „Credeţi că este posobil să umblu cândva? Ştiu că am paralizie completă, atrofierea muşchilor şi mai multe</w:t>
      </w:r>
    </w:p>
    <w:p>
      <w:pPr>
        <w:pStyle w:val="Frspaiere"/>
        <w:rPr/>
      </w:pPr>
      <w:r>
        <w:rPr>
          <w:rFonts w:cs="Bookman Old Style;Times New Roman" w:ascii="Bookman Old Style;Times New Roman" w:hAnsi="Bookman Old Style;Times New Roman"/>
          <w:sz w:val="24"/>
        </w:rPr>
        <w:t>afecţiuni. Dar, în pofida tuturor acestora, aş vrea să-mi spuneţi dacă voi putea să mă ridic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vântul doctorul Mouroulis, ortopedist, şi-mi spuse: „Noi ştim că eşti invalid trupeşte, nu şi intelectual. Prin urmare, întrucât îşi cunoşti situaţia, pentru ce ne întrebi? Nu, domnule Kalkandis, nu vei putea merge!" Atunci îi întreb şi pe ceilalţi: „Dumneavoastră, domnule Kostandakis?" „Din nefericire, nu!" „Dvs, domnilor de la fizioterapie, doamnelor şi domnilor?" Toţi au răspuns în sens negativ. „însă eu, domnilor, vă spun sincer că pot să mă ridic, să stau drept şi să umblu." Unul dintre ei mă întrebă: „Pe ce te bizui de spui toate acestea?" „Pe Dumnezeu şi numai pe El", le răspund, „mă bizui pe dragostea lui Dumnezeu" „Te vei ridica acum?"am fost din nou întrebat. „Pentru dumneavoastră mă voi ridica mâine. Doresc să dedic primii mei paşi lui Dumnezeu": Cu aceste cuvinte am plecat. Am spus băieţilor să nu spună nimă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am chemat pe toţi bolnavii în biserică să vadă minunea şi acolo le-am comunicat că a venit timpul să umblu şi că trebuie să aibă credinţă fierbinte şi încredere totală în Dumnezeu, iar într-o zi anume, mai devreme sau mai târziu, va veni şi rândul lor, deoarece Dumnezeu nu este asemenea oamenilor, să facă discriminare. „Nu sunt eu cel mai bun dintre dumneavoastră", am continuat, „dar judecăţile lui Dumnezeu sunt necer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de faţă, soseşte la un moment dat părintele Thiseus, parohul Aşezământului, şi ne întreabă: „Ce se întâmplă fiilor, ce aşteptaţi?" „Părinte", îi spun, „a sosit ceasul să umblu." „Slavă Domnului!" îmi spuse el. „Astăzi este ajunul praznicului Sfinţilor doctori fără de arginţi." „Cu atât mai bine", îi răspund. Apoi îmi dă şi sărut icoana Sfinţilor doctori fără de arginţi. Mă apucă de braţe, Iosif D. Agapitos – Sfântul Nectarie, sfântul iubirii mă ridic şi încep să umblu drept prin bisericuţă, cântând cu lacrimi în ochi: „Cine este DUMNEZEU mare ca Dumnezeul nostru.?" Ce clipă a fost aceasta.! Toţi invalizii au început să plângă şi să strige cu putere: „Şi noi, Doamne, vrem să umblăm astfel, ajută-ne!" A fost ceva cutremurător, care nu poate fi descris. Cu câtă putere sufletească, toţi împreună, plângând, am făcut paraclis şi am preamărit pe Domnul cerului şi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 daţi seama, după aceea, cei care m-au văzut, au rămas fără glas. Şi acum, cei care stau încă departe de Dumnezeu, bizuindu-se doar pe opiniile lor ştiinţifice, când mă văd cum umblu, cum mişc mâinile, cum conduc maşina şi cum fac canotaj, toţi aceştia rămân uluiţi,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 aduc la cunoştinţă factorii care m-au ajutat să mă ridic: credinţa mea în Dumnezeu – tovarăşul plin de afecţiune al omului, durerea, iubirea lucrătoare prin fapte şi rugăciunile duhovnicului meu, părintele Filotei, şi ale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ste slava Ta, Doamne, că ne trimiţi durerea şi suferinţa pentru a ne călăuzi pe drumul cel bun. Ce mare binefacere mi-a adus durerea în toţi aceşti ani cât am avut-o tovarăşă. Dacă nu aveam această durere, nu m-aş fi întors la Dumnezeu. Omul cel vechi îmi copleşise sufletul, cu tot ce aveam în mine. Dar, Atotbunul Dumnezeu, cu iubirea Sa nemărginită, a trimis această mare suferinţă care m-a ajutat să găsesc adevăratul sens al vieţii, sens pe care în uitasem cu desăvârşire. Iată marea semnificaţie a durerii. Fericiţi cei ce o suportă cu răbdare, căci vor afla LUMINA care est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se află totdeauna aproape de noi, lângă noi, gata să ne ajute. Este suficient să-L che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Hristos este Lumina lumii, Adevărul şi Viaţa. Domnul ne avertizează: „în lume necazuri veţi avea, dar, îndrăzniţi, Eu am birui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de tot felul, boala, sărăcia, marginalizarea sensibilizează inima, îndemnând-o spre rugăciune. Ne conduc spre pocăinţă şi spre mărturisirea păcatelor, pun la încercare răbdarea şi dragostea şi-1 ajută pe om să progreseze din punct de vedere moral şi duhov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data de 12 decembrie 1971, părintele Filotei scria printre altele şi cele ce urmează: „Minunea vindecării absolute a domnului Stavros Kalkandis se datorează, desigur, Sfântului Nectarie Taumaturgul, dar şi credinţei bolnavului. Dacă acesta nu credea şi nu se înfăţişa cu credinţă la Taina Mărturisirii, nu s-ar fi vindecat sufleteşte. Şi iarăşi, dacă nu se prezenta cu credinţă la sfintele moaşte ale Sfântului, cerând tămăduire, nu s-ar fi vindecat, ci ar fi rămas şi pe mai departe paralizat, ar fi murit nevindecat şi nu s-ar fi mântuit, „căci fără credinţă este nu neputinţă să se mântuiască cineva", spune marele Apostol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nune a uluit pe toţi cei care ii ştiau înainte paralizat, iar acum îl vedeau sănătos. A uluit pe mulţi care auziseră despre ea, chiar şi pe medici, care considerau boala incurabilă, necunoscând şi necrezând că „cele ce sunt cu neputinţă la oameni sunt cu putinţă la Dumnezeu" şi că „unde vrea Dumnezeu se biruieşte rânduiala firii". Minunat este Dumnezeu întru Sfinţii Săi şi întru Sfinţii de pe pământ s-a preamărit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urmează credinţei. Când Domnul nostru Iisus Hristos a trimis pe ucenicii săi în lume, le-a zis: „Mergeţi în toată lumea şi propovăduiţi Evanghelia la toată făptura. Cel ce va crede şi se va boteza, se va mântui, iar cel ce nu va crede se va osândi. Iar celor ce vor crede, aceste semne le vor urma: în numele meu demoni vor izgoni, în limbi noi vor grăi, şerpi vor lua în mână şi, chiar ceva dătător de moarte de vor bea, nu-i va vătăma; peste cei bolnavi îşi vor pune mâinile şi se vor face sănătoşi" (Marcu 16, 1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culte cei puţin credincioşi şi să părăsească puţina lor credinţă, cei necredincioşi să-şi părăsească necredinţa, iar cei neevlavioşi, lipsa de evlavie. Să asculte medicii şi să afle că bolile, dacă nu le poate vindeca medicina, ştiinţa, cunoaşterea, înţelepciunea sau tehnica, le vindecă credinţa fierbinte şi desăvârşită în Dumnezeu. Să asculte şi să creadă că „cele ce la oameni sunt cu neputinţă, la Dumnezeu sunt cu putinţă" şi „unde voieşte Dumnezeu, se biruie rânduiala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ărinte duhovnic, consider că este de datoria mea ca, aşa cum l-am îndrumat pe cel bolnav de paralizie – şi care m-a ascultat cu supunere, s-a pocăit, s-a mărturisit, a crezut şi s-a vindecat sufleteşte şi trupeşte, tot astfel şi pe voi, ca fii ai mei duhovniceşti, vă rog, vă implor şi vă avertizez să vă grăbiţi a vă găsi un duhovnic şi să vă mărturisiţi păcatele cu zdrobire de inimă, cu smerenie şi cu cuce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ţi-vă şi credeţi în adevăratul Dumnezeu, luând exemplul celui bolnav de paralizie. Şi vă informez că numai prin credinţă, pocăinţă şi mărturisirea păcatelor vă veţi mântui şi vă veţi învrednici de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sunteţi credincioşi şi lipsiţi de evlavie, fie că sunteţi intelectuali, avocaţi, doctori, ofiţeri sau politicieni, Iosif D. Agapitos – Sfântul Nectarie, sfântul iubirii îngrijiţi-vă să credeţi înainte de a veni moartea, căci va veni ceasul când nu veţi mai avea în cine nădăjdui; şi faceţi roade vrednice de pocăinţă cât timp este ziuă, înainte să vă ajungă sfârşitul, căci, dacă vă va găsi moartea în necredinţă, e-adevărat că veţi crede atunci şi vă veţi pocăi, dar va fi prea târziu, întrucât în iad nu există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uşurez calea spre pocăinţă, spre credinţă şi mântuire, vă îndemn pe toţi să vă procuraţi NOUL TESTAMENT. Să nu vă pară rău să daţi câţiva lei, deoarece, dacă veţi cumpăra un Nou Testament şi îl veţi citi, rugându-vă, şi veţi crede în ceea ce scrie şi le veţi pune în aplicare, adică le veţi săvârşi, atunci, cu siguranţă, veţi câştiga RAIUL. Gândiţi-vă că puteţi cumpăra Raiul cu câţiva lei şi vă veţi mântui sufletele, care valorează mai mult decât întreaga lume. Veţi câştiga împărăţia Cerurilor de care nădăjduim să ne învrednicim cu toţii, cu harul, cu îndurările şi cu iubirea de oameni a Domnului şi Dumnezeului şi Mântuitorului nostru Iisus Hristos, pentru rugăciunile Preacuratei Maicii Sale, de Dumnezeu Născătoare şi pururea Fecioarei Măria, ale cinstitului, înaintemergătorului şi Botezătorului Ioan, ale sfinţilor, slăviţilor şi întru tot lăudaţilor Apostoli, ale sfinţilor, măriţilor şi bunilor biruitori mucenici, mărturisitori şi ierarhi, ale Sfântului părintelui nostru Nectarie şi ale tuturor sfinţ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ilotei Zervak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înscriindu-se pe lista celor miluiţi de Domnul, despre care Sfânta Scriptură şi Sfânta Tradiţie ne dau suficiente mărturii, domnul Stavros Kalkandis (actualmente trăitor în oraşul Atena, Grecia) a devenit un zelos apostol al zilelor noastre, mărturisind, cu toată puterea cuvântului său, binele pe care i 1-a făcut Dumnezeu, aidoma tuturor celor tămăduiţi de Mântuitorul nostru Iisus Hristos care, nedând ascultare poruncii Sale de „a nu spune nimic" (Marcu 9, 44), mai vârtos au povestit cele întâmplate. Scos prin mila lui Dumnezeu din bezna necredinţei, a înţeles că nu se cuvine a pune sub obroc lumina dobândită, ci, dimpotrivă, cât mai desluşit şi mai cu tărie, să mărturisească tuturor harul coborât asupră-i, ce 1-a vindecat de boala sa gravă, care, după ştiinţa omenească, era considerată „incurabilă". Minunea săvârşită cu domnul Stavros Kalkandis, prin mijlocirea Sfântului Nectarie din Eghina, ne încredinţează pe toţi că Multmilostivul nostru Dumnezeu pururea cercetează şi miluieşte pe cei ce-L caută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citirea acestei istorisiri minunate să sporească credinţa, nădejdea şi iubirea noastră pentru Dumnezeu şi pentru oamen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ui Nectarie Taumaturgul 9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eaua cea nouă şi strălucitoare a Ortodoxiei, pe cel ce este al Bisericii nou zid de apărare, cu bucurie în inimi să îl lăudam. Căci slăvit fiind de lucrarea Duhului, izvorăşte tămăduiri şi har bogat. Pentru aceea îi strigăm: Bucură-te, Părinte Nectarie!</w:t>
      </w:r>
    </w:p>
    <w:p>
      <w:pPr>
        <w:pStyle w:val="Frspaiere"/>
        <w:rPr/>
      </w:pPr>
      <w:r>
        <w:rPr>
          <w:rFonts w:cs="Bookman Old Style;Times New Roman" w:ascii="Bookman Old Style;Times New Roman" w:hAnsi="Bookman Old Style;Times New Roman"/>
          <w:sz w:val="24"/>
        </w:rPr>
        <w:t>Icosul 1 în lume ai trăit arhiereule a lui Hristos, Nectarie, dar ducând viaţă neprihănită, ai fost om purtător al bucuriilor celor cereşti, ca unul care te-ai arătat drept, cuvios, de Dumnezeu inspirat şi în toate dăruit. Pentru aceasta şi de la noi auzi unele c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l prin care se înalţă cei credincioşi, Bucură-te, cel prin care sunt risipiţi cei duşmănoşi, Bucură-te, vas aurit al înţelepciunii, Bucură-te, cel prin care se învinge răutatea lumii, Bucură-te, locaş al sfinţeniei şi al lucrării cereşti, Bucură-te, carte dumnezeiască a noii cetăţi îngereşti, Bucură-te, cel care pe deplin sfânt te-ai arătat, Bucură-te, cel care de cele materiale te-ai lepădat, Bucură-te, a credinţei răsplată strălucitoare, Bucură-te, mijlocitor al harului cucernic şi tare, Bucură-te, cel prin care Biserica se slăveşte, Bucură-te, cel prin care insula Eghina se veseleşte, Bucură-te, Părinte Nect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2-lea înţelepciune având, Cuvioase, încă din tinereţe ţi-ai luminat sufletul cu raza cea dumnezeiască şi ai urmat strălucirii poruncilor celor sfinte. De aceea, în virtuţi înaintând, de mic copil ai cântat lui Hristos: Alilu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cosul al 2-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oraşul Sfântului Constantin, te-ai arătat îndrumător cu frică de Dumnezeu, şi, hrănindu-te din înţelepciunea cea dumnezeiască, pe cele sfinte le-ai cercetat şi le-ai apărat. De aceea, cei pe care cu cuvântul tău i-ai umplut de bucurie sfântă îţi strigă astăzi unele c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viţă a veşniciei, Bucură-te, nectar al ambroziei, Bucură-te, că de Mântuitorul ne-ai fost trimis vindecător luminat, Bucură-te, că Părinţilor celor din vechime ai urmat, Bucură-te, piatra cea nouă a zidirii cugetătoare, Bucură-te, cunună nou împletită a Bisericii drept măritoare, Bucură-te, cel ce te-ai arătat ca un trandafir proaspăt înflorit, Bucură-te, cel ce de la Dumnezeu ai fost dăruit, Bucură-te, steaua cea nouă a credinţei poporului, Bucură-te, cel ce străluceşti în slava Creatorului, Bucură-te, bunule chivernisitor al poruncilor cereşti, Bucură-te, chip al slăvitelor virtuţi îngereşti, Bucură-te, Părinte Nect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3-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ă înţelepciune ai căutat-o şi ţi-ai dorit-o din tinereţile tale şi pe Hristos l-ai rugat cu lacrimi fierbinţi ca să te împodobească cu înalta ei frumuseţe. De aceea, Nectarie, cu credinţă şi plecăciune strigi către Domnul: Alilu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cosul al 3-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tău s-a bucurat, ca mai demult al marilor Părinţi Vasile şi Grigorie, căci te-ai dus la Atena să dobândeşti învăţătura cea folositoare. Pentru aceea, cu bucurie îţi cântăm şi noi unele c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fiu al luminii celei cereşti, Bucură-te, vlăstar al evla viei celei îngereşti, Bucură-te, cel ce ai fugit de amăgirile lumeşti, Bucură-te, că cele spre îndumnezeire n-ai încetat să doreşti, Bucură-te, minte purtătoare de Dumnezeu, plină de înţelesuri divine, Bucură-te, cărbune al dumnezeiescului Duh, focul aprins al cugetării creştine, Bucură-te, cel ce viaţă fără de pată ai trăit, Bucură-te, cel ce înşelăciunea lui Veliar ai zdrobit, Bucură-te, cel ce ai deschis uşa sufletului spre iubirea lui Hristos, Bucură-te, cel în care a înflorit săvârşirea binelui luminos, Bucură-te, cel care eşti sprijin tare al celor credincioşi, Bucură-te, săgeata de multplâns al celor duşmănoşi, Bucură-te, Părinte Nect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4-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tine râvna dumnezeiască a Cuvioşilor Părinţi, fără încetare ţi-ai dorit viaţa cea îngerească. De aceea, ai intrat cu bucurie în Hios în cerescul cin monahal şi pe vrăşmaşul l-ai lăsat păgubit, cântând neîncetat: Alilu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cosul al 4-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t-ai către Arhiereul Cel dintru înălţime din toată inima ta, iar El a auzit rugăciunea ta. De aceea, degrabă a liniştit apele mării şi furtuna a potolit. Văzând acestea, cei care prin rugăciunile tale au fost salvaţi îţi cântă cu mulţumire unele c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el ce de la Dumnezeu ne-ai fost trimis vindecător, Bucură-te, izvor nesecat al minunilor, Bucură-te, al Bisericii astru cel nou prealuminat, Bucură-te, că în rândul Tuturor Sfinţilor ai intrat, Bucură-te, vas nepreţuit al darurilor cereşti, Bucură-te, grădină înflorită a fericitelor virtuţi îngereşti, Bucură-te, cel ce furtuna mării o linişteşti, Bucură-te, că strigătul hulitorilor îl potoleşti, Bucură-te, noule ales al lui Hristos, Bucură-te, al virtuţilor grădinar cuvios, Bucură-te, iubitorule de viaţa duhovnicească, Bucură-te, cel ce ai fost răsplătit cu bucuria cerească, Bucură-te, Părinte Nect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5-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Sfinţii de demult, în aceste vremuri de pe urmă te-ai arătat Ierarh Sfânt şi vrednic de cinstire. Căci viaţa ţi-ai petrecut în acelaşi chip cu ei şi ai săvârşit minuni, izbăvindu-i din necazuri pe cei care strigă: Aliluia!</w:t>
      </w:r>
    </w:p>
    <w:p>
      <w:pPr>
        <w:pStyle w:val="Frspaiere"/>
        <w:rPr/>
      </w:pPr>
      <w:r>
        <w:rPr>
          <w:rFonts w:cs="Bookman Old Style;Times New Roman" w:ascii="Bookman Old Style;Times New Roman" w:hAnsi="Bookman Old Style;Times New Roman"/>
          <w:sz w:val="24"/>
        </w:rPr>
        <w:t>Icosul al 5-lea în ţara Egiptului, ca păstor al Pentapolisului, te-ai arătat cu adevărat Arhiereu înţelept, ales şi luminat de Dumnezeu, alergând spre învăţătura lui Hristos precum odinioară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cei credincioşi, cunoscând virtuţile tale, cu glas de bucurie strigă unele c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a cetăţii mărire, Bucură-te, a evlaviei fire, Bucură-te, cel asemenea Cuvioşilorpustiei, Bucură-te, podoaba cea nouă a preoţiei, Bucură-te, vas al blândeţii şi tezaurul iubirii, Bucură-te, dătătorul păcii şi izvorâtorul milei, Bucură-te, că Bisericii te-ai arătat strălucitor, Bucură-te, că celor cuvioşi te arăţi îndrumător, Bucură-te, chip al trăirii celei neprihănite, Bucură-te, candelă a dumnezeiriiprimite, Bucură-te, că Arhiereu desăvârşit celor înalte slujeşti, Bucură-te, cuvântător neîntrecut al celor dumnezeieşti, Bucură-te, Părinte Nect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6-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au creştinii din toată Biserica Egiptului că eşti un adevărat păstor al Evangheliei. Pentru aceea, mulţimile credincioşilor ce ascultau cuvântul învăţăturii tale gândeau că au dobândit un nou Sfânt Părinte ce cu putere învaţă. Şi, împreună cu tine, nu încetau să strige Domnului: Alilu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cosul al 6-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Cuvioase, ai strălucit şi în pământ elen asemenea unui nou Apostol, luminând inimile credincioşilor cu focul sfintelor învăţături şi cu razele vieţii tale. Pentru aceasta, fiind şi noi luminaţi de strălucirea ta, îţi strigăm unele c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luminător al Bisericii Domnului, Bucură-te, trâmbiţa cea tare a adevărului, Bucură-te, cel ce ai avutrivna Apostolilor, Bucură-te, izvorul harului şi al vindecărilor, Bucură-te, retor îndumnezeit al cuvintelor vieţii, Bucură-te, că pline de har sunt omiliile tale, înţeleptule al cetăţii, Bucură-te, cel ce curaţi sufletele de robia patimilor, Bucură-te, că potoleşti pornirile inimilor, Bucură-te, mare învăţător al credincioşilor, Bucură-te, ascet tare, lui Hristos următor, Bucură-te, că multe ispite ai indurat, Bucură-te, că sufletele spre Hristos le-ai îndreptat, Bucură-te, Părinte Nect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7-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între Ierarhi şi înţelept între învăţători, dar şi smerit ascet al lui Hristos n-ai încetat a fi, Cuvioase. Pentru aceea, ai fost chemat să fii părinte duhovnicesc al celor ce se pregăteau pentru slujirea preoţească. Cu ei împreună te slăvim şi strigăm: Alilu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cosul al 7-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i dumnezeieşti şi norului duhovnicesc ai urmat, cela ce eşti nectar al dreptăţii şi fruct de viaţă sfântă, iar pe noi, la vreme de strâmtoare, neîncetat ne-ai izbăvit. Pentru aceasta, sufletele noastre se bucură când îţi cântă ţie unele c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cărare a bucuriei, Bucură-te, adiere a veşniciei, Bucură-te, cel ce izvorăşti apele harului, Bucură-te, cel ce ai pecetluit gura balaurului, Bucură-te, primăvara sfinţeniei ce alungi iarna din gând, Bucură-te, strălucire ce luminezi întunericul cel adine, Bucură-te, cel ce încurci gândurile celor păcătoşi, Bucură-te, cel ce bucuri inima celor credincioşi, Bucură-te, sprijin al dreptmăritorilor, Bucură-te, nimicitorul ereziilor, Bucură-te, căderea defăimătorilor, Bucură-te, vindecătorul bolnavilor, Bucură-te, Părinte Nect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8-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la ta cea mare, Părinte, izvorăsc minuni nemaivăzute care ridică pe cei ce se află în durere. De aceea, fără încetare soseşte la Sfânta ta Mănăstire mulţime de lume cerând vindecare şi izbăvire din boli şi cântându-ţi ne-ncetat: Alilu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cosul al 8-lea în insula Eghina, Sfinte, Mănăstirea ta este liman izbă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fletele monahiilor le-ai condus duhovniceşte spre mântuire şi le-ai îndreptat spre Hristos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a, neîncetat se vor ruga către tin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a minţii sfântălucrare, Bucură-te, ocean de răbdare, Bucură-te, chip viu al smereniei, Bucură-te, tezaur sffnt al curăţiei, Bucură-te, candelă a purităţii şi chivot al nepătimirii, Bucură-te, locaş al virtuţilor şi sanctuar al cumpătării, Bucură-te, că spre Dumnezeu conduci Mănăstirea ta, Bucură-te, că toată puterea şirâvna ţi-ai pus pentru ea, Bucură-te, al Eghinei strălucit veghetor, Bucură-te, că degrab' credincioşilor le dai ajutor, Bucură-te, cape mulţi din pericole i-ai salvat, Bucură-te, că pe amăgitorul în prăpastia cea adâncă l-ai aruncat, Bucură-te, Părinte Nect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9-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le tale Moaşte sunt pline de har sfânt şi de miros de bună mireasmă duhovnicească. Mirul ce izvorăşte din ele bine-înmiresmează nu doar Sfânta ta Mănăstire, ci şi întreaga insulă a Eghinei, sfinţindu-i pe aceia care nu încetează a striga către tine: Alilu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cosul al 9-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âtoare de har şi de bogate daruri cereşti sunt Sfintele tale Moaşte. Prin ele mulţime de bolnavi sunt vindecaţi şi cei slăbănogi sunt îndreptaţi. De aceea, şi noi, împreună cu dânşii, strigăm unele c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scăldătoarea vindecărilor, Bucură-te, dezlegarea suferinţelor, Bucură-te, cel ce degrabă alergi în ajutor, Bucură-te, că în vis sau în chip tainic te arăţi tuturor, Bucură-te, fântână ce părintească iubire izvorăşti, Bucură-te, liman al bucuriei sufleteşti, Bucură-te, că de îngrozitorul cancer pe mulţi ai vindecat, Bucură-te, că demonilor rană de multplâns ai dat, Bucură-te, cel ce vanitatea înţelepciunii lumeşti ai îngenunchiat, Bucură-te, că în chip minunat pe credincioşi i-ai ajutat, Bucură-te, podoabă de mult preţ a Ierarhilor, Bucură-te, cel ce luminezi mintea neştiutorilor, Bucură-te, Părinte Nect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0-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redincioşii care s-au îndulcit din hrana binefacerilor tale te numesc ajutor şi acoperitor. Căci dintre cei ce te-au chemat cu credinţă, niciunul nu a rămas nemângâiat de harul tau. De aceea, toţi cu bucurie cântă: Alilu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cosul al 10-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inunilor tale, purtătorule de Dumnezeu, s-a răspândit pretutindeni. Iar tu şi pe cei de departe degrabă i-ai ajutat şi din pericole sau din necazuri i-ai salvat. De aceea, către tine aleargă zicând: Bucură-te, că Mare ai fost numit între Părinţi, Bucură-te, că loc de cinste ai între Sfinţi, Bucură-te, că la fel cu cei de demult eşti lăudat, Bucură-te, că între Sfinţii Părinţi ai fost încununat, Bucură-te, triumf al credinţei şi zid de apărare creştinilor, Bucură-te, izvor al harului, ruşinarea necredincioşilor, Bucură-te, cel ce ne descoperi slava adevărului, Bucură-te, cel ce pecetluieşti gura păcătosului, Bucură-te, bucuria şi puterea credincioşilor, Bucură-te, sprijinul şi întărirea sufletelor, Bucură-te, cel prin care Hristos se slăveşte, Bucură-te, cel prin care diavolul se stârpeşte, Bucură-te, Părinte Nect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1-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izbăviţi sub acoperământul tău, Părinte, îţi înălţăm imnuri nenumărate de mulţumire. Căci degrabă ai venit în toate necazurile noastre să ne alungi tristeţea. De aceea, cu ajutorul tău, îl slăvim pe Hristos strigând: Alilu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cosul al 11-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ăcările minunilor tale ai ars zelul demonilor şi ai venit cu osârdie în ajutorul credincioşilor. De suferinţe grele fiind ei cuprinşi, le-ai stins durerea lor şi i-ai vindecat de mulţime de boli. Pentru aceea, cu evlavie rostesc unele c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vindecătorul bolnavilor, Bucură-te, spaima demonilor, Bucură-te, cape cei chinuiţi de friguri i-ai vindecat, Bucură-te, cape slăbănogi i-ai îndreptat, Bucură-te, cel ce ai înmulţit apa Gntânii secate, Bucură-te, că ai binecuvântat Eghina cu rugăciuni neîncetate, Bucură-te, caprin tine mila lui Dumnezeu se arată, Bucură-te, cel ce seceta ai oprit şi ai dat ploaie bogată, Bucură-te, izvorul harului nesecat, Bucură-te, stea care pe toţi i-ai luminat, Bucură-te, cel ce al Mănăstirii iscusit duhovnic te-ai arătat, Bucură-te, că de la monahii imnuri auzi neîncetat, Bucură-te, Părinte Nect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2-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fintele tale Moaşte, Părinte, se revarsă cu bogăţie harul Mângâietorului, care asemenea unui izvor nesecat adapă sufletele chinuite şi vindecă bolile trupeşti ale celor ce strigă neîncetat către Domnul: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al 12-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dintru înălţime şi înspre noi păcătoşii, când împreună cu Cetele îngereşti cânţi imnul Treimii Celei întreit Sfinte, şi cu milostivirea ta cea mare nu înceta să ne ajuţi pe noi, care cu credinţă strigăm către tine unele c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fiu al Silivriei, Bucură-te, slava Bisericii, Bucură-te, mândria Eghinei, Bucură-te, păzitorul Eladei, Bucură-te, chip şi model de cucernic Ierarh, Bucură-te, pavăză şi scăpare pentru orice monah, Bucură-te, Luceafărul cel nou al Bisericii, Bucură-te, darul prin care se întăresc cucernicii, Bucură-te, cel prin care patimile se curăţesc, Bucură-te, caprin tine pe Dumnezeu îl slăvesc, Bucură-te, apărător neobosit al credincioşilor, Bucură-te, grabnic mijlocitor către Creator, Bucură-te, Părinte Nect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al 13-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abunule Părinte, luminătorul Ortodocşilor, Ierarhule al lui Hristos, Nectarie! Stând în faţa Tronului lui Dumnezeu, roagă-te neîncetat pentru iertarea păcatelor noastre şi pentru întoarcerea noastră spre înfierea harului. Căci neîncetat către Mântuitorul strigăm: Aliluia! Acest condac se rosteşte de trei ori. Apoi se zice iarăşi Icosul 1 (în lume ai trăit arhiereule a lui Hristos.) şi Condacul 1 (Pe steaua cea nouă şi strălucitoare.) şi se face otpus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26:00Z</dcterms:created>
  <dc:creator>Sfantul Nectarie, Sfantul Iubirii 10</dc:creator>
  <dc:description/>
  <cp:keywords/>
  <dc:language>en-US</dc:language>
  <cp:lastModifiedBy>User John</cp:lastModifiedBy>
  <dcterms:modified xsi:type="dcterms:W3CDTF">2013-08-30T09:26:00Z</dcterms:modified>
  <cp:revision>2</cp:revision>
  <dc:subject/>
  <dc:title>Iosif D. Agapitos</dc:title>
</cp:coreProperties>
</file>