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SIF NAGHIU</w:t>
      </w:r>
    </w:p>
    <w:p>
      <w:pPr>
        <w:pStyle w:val="Heading1"/>
        <w:ind w:hanging="0"/>
        <w:rPr>
          <w:i/>
          <w:i/>
          <w:sz w:val="40"/>
        </w:rPr>
      </w:pPr>
      <w:r>
        <w:rPr>
          <w:i/>
          <w:sz w:val="40"/>
        </w:rPr>
        <w:t>Sub pălă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la o masa într-o grădină-restaurant. E soare, e frumos, e cald, e după-amiază şi în aer pluteşte o uşoară picoteală, dacă nu chiar plictis. Ea e drăguţă, etichetă, El, nu se poate şti de la bun început, deoarece are aşezata pe faţă – ca să-l apere probabil de razele soarelui – o pălărie. De paie, de fetru, melon sau joben, nu contează. Lumea trece pe lângă cei doi sau nu trece, dar dacă trece ar fi bine ca trecerea asta să fie în ritm cu dialogul şi atmosfera. Ar fi bine deci ca, la început, eventualii trecători să meargă mai inert, ca într-o scenă de film văzută cu încetinitorul. Aceleaşi indicaţii sunt valabile şi pentru mişcările eventualului chelner, care ar apărea în timpul dialogului, sau la sfârşitul lui, ca să ia comanda sau să aducă ceva de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ei ceva?… (Pauză.) Bei o cafea? (Altă pauz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i! (Mirat.) Nu ştii!… Dar eu cum ştiu?! Dar eu cum ştiu să te întreb dac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o pauză): Bei ceva?… (Pauză.) Bei ceva? O cafea, un peps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m mai s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putea să-mi propui… Altădată îmi propun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tădată… La început îmi propuneai tu… Aveai gust, ştiai pe dinafară fiecare combinaţie, ce băutură, când merge, cu cine merge, şi de unde începe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mi meargă?… (Ridică pălăr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Să-ţi mearg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stii. La început aşteptai să-ţi propun. Te interesau propunerile mele. Stăteai cu ochii lucioşi şi plini de curiozitate şi neastâmpăr aţintiţi pe mine, pe chipul meu şi păreai că-mi ceri cuvintele, gândurile. Era de ajuns să deschid gura şi te şi pornea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găseai tu de râs atunci eu nu ştiu!… Dacă aş fi spus o vorbă de duh mai arătării o reţineam şi eu, o notam, poate, din spirit gospodăresc. Nu, nu-mi spune ca e o prostie să-ţi notezi vorbele mai de doamne-ajută, aşa fac toţi scriitorii din literatură şi probabil că şi cei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u-mi aduc aminte de nici o vorbă mai de doamne-ajută, inspirată de tine. Nu ştiu de ce, dar tu nu mă inspiri. Şi nici eu nu prea te mai inspir… Cred că râdeai de mine, deoarece că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că ceva… Niciodată n-am folosit băuturi cu femeile ca să am succes. Ca să-m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o matură chibzuinţă): Posibi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mâini… Ceea ce mi-ai spus m-a şocat. În asemenea situaţie oamenii fac gesturi necalculate, mişcă mâinile, pentru a-şi ascunde nervozitatea, enervarea, şi de-abia o fac mai pregnantă. Nu crezi că-i aşa? Mâinile definesc cel mai bine adevărata stare de spirit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i şi cheleşti… Vorbeşti şi 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gajat): Într-o piesă, replica asta m-ai face ridicol. Din fericire, nu suntem într-o piesă, ci în viaţă, şi viaţa îţi oferă portiţele ei de scăpare. Da, da, în viaţă nu replicile fac oamenii ridicoli, ci oamenii fac ridicole replicile… Sau le uită. Sau le ignoră. Uite, cum fac eu acum. Tu râzi de mine, eu fluier un cântec la modă, vorbele trec, melodia rămâne. E mai uşor să ţii minte melodii decât idei… Prostii… Asta am făcut-o pentru eventualii ascultători… Eu n-am nevoie de un asemenea sistem. Pot ignora ce ai spus şi în tăcere. Ba pot să mă conving, sunt convins chiar, că nici nu-ţi dai seama ce frază importantă ai spus. Şi ştii de ce? Pentru că ai spus-o la supărare. Ţi-a scăpat. Vorbeşti şi cheleşti… Genial! Replică mare, fundamentală. Un autor dramatic mai acătării o căuta luni de zile. Ţie ţi-a scăpat aşa, din iuţeală de gură şi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f!… Simt că mă ia cu călduri. Nu te mai pot asculta. Pentru cât vorbeşti, cheleşti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ezamăgit!… Cugetarea asta a fost mai slabă. Nu merge. Şi apoi te repeţi, dragă! Cât vrei să speculezi o idee?! Ce eşti, scriitoare, academiciană?… Ca să te şi admirăm pentru asta? Ajunge, că om sunt şi eu. Am şi eu problemele mele de care vreau să fac abstracţie, am şi eu clipele mele de destindere de care vreau să profit. Uite, ca acum. Întind picioarele, mă las moale în scaun, pun pălăria pe ochi şi fac abstracţie de o grămadă de lucruri. De casă, de masă, de bani, de tine, mai ales, şi, uite aşa, simt cum devin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e-aş putea face şi eu asta. Să u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neros): N-ai decât să încerci. Dacă vrei, te ajut şi eu cu ce pot. Poftim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ftim pălăria. Auzi cu c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i, atâta am, atâta dau. Ce e sub tichie depinde de fieca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e, vezi… Asta m-a enervat întotdeauna la tine. Nu ai încredere în capacitatea mea intelectuală. Rimez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 convins 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mă ajuţi. Dar nu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cer):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u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m iubit… mai mult decât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mă iubeai încerc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ac şi eu… (Cau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ina unui om căruia i se cere imposibilul): Cum?… Cum să te ajut eu să fad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ar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rezi că tu reu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ştiu… Dar cel puţin aveam satisfacţia sufletească. Ştiam că ai încercat să mă ajuţi… să-mi salţi „nivelul”. (Rugător.) Mai ajută-mă să învăţ ab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ândurat): De parcă ar fi aşa de simplu. Asta cere efort, dragă… Şi nu doa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i dragă,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nu e complicat deloc. Am voinţă. Uite, întind şi eu picioarele, mă destind şi gata… Acuma fac abstracţie… Şi de ce să fac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de ce vrei tu… De ceva ce t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De ceva ce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Pe urmă spui: „Tu spui că e aşa, dar de fapt nu e aşa, numai ţi se par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să fie aşa, care de fapt nu e aşa, numai mi se par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ea ce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ea ce m-a enervat. (Surâs dulce.) Pe tine ce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Chelia. Ai râs de mine pe chestia că eu am un început de chelie. Şi de care eu fac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să faci abstracţie de cev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a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numai spui că se vede, dar de fapt nu se vede, numai ţi se pare 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e de râs): Fugi de aici… (Arată.) Ui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l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spui că e aşa, dar de fapt nu e aşa, numai ţi se pare că e aşa. (Fluie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Cheli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hai că mă-nnebuneşti!… Adică eu nu ştiu ce văd. Mint. Ei, hai că m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înnebunesc. Tu numai spui că te înnebunesc, dar de fapt nu te înnebunesc, numai ţi se pare că te înnebunesc.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gă, stai… Pe mine nu mă lua peste picior. Şi nu-mi fluie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capul): Nu flui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nu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crezi doar că fluier, dar de fapt eu nu fluier, numai ţie ţi se pare că flui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în felul ăsta, nu mai pot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arte bine, dar nici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ică eu cred numai că stau de vorbă cu tine, dar, de fapt… (El înclină din cap.) Deci, nu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ata să plângă): Dar, spune-mi: măcar… eu exist? Exi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să ne gândim… Tu ce crez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Abandonând.)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abstracţia ast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că ţi se pare. Tu crezi numai că nu pricepi, dar de fapt pricepi, numai ţi se pare că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nu pricepi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pricepi, dragă, las' că ştiu eu. Doar te-am învăţat… La mine metoda e infailibilă. Şi după metoda asta pricepi. Ai început să pricepi. Aici nu există dubiu.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ând): Şi totuşi nu pricep nimic…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sent): Tu crezi numai că eşti o proastă, dar de fapt nu eşti o proastă, numai ţi se pare că… (Se opreşte brusc şi se uită la ea mai atent.) Ia stai… Păi sigur… Cum să pricepi… N-ai pălărie. (Îi dă pălăria lui. Ea o pune pe ochi.) Acuma, da!… Acum e altceva… Acum e cu totul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sub pălărie): Da… Acum e cu totul altceva… Numai că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ând, ca unui copil): Fugi, că ţi se pare. (El fluieră. Ea încearcă o vreme zadarnic să privească de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nici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nici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andalizat): Eu nu exist?!… Ba exist. Cum s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sub pălări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2:00Z</dcterms:created>
  <dc:creator>Sub palarie 1.0 %</dc:creator>
  <dc:description/>
  <cp:keywords/>
  <dc:language>en-US</dc:language>
  <cp:lastModifiedBy>User John</cp:lastModifiedBy>
  <dcterms:modified xsi:type="dcterms:W3CDTF">2013-08-30T09:32:00Z</dcterms:modified>
  <cp:revision>2</cp:revision>
  <dc:subject/>
  <dc:title>Iosif Naghiu</dc:title>
</cp:coreProperties>
</file>