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sub Florin</w:t>
      </w:r>
    </w:p>
    <w:p>
      <w:pPr>
        <w:pStyle w:val="Heading1"/>
        <w:ind w:hanging="0"/>
        <w:rPr>
          <w:i/>
          <w:i/>
          <w:sz w:val="40"/>
        </w:rPr>
      </w:pPr>
      <w:r>
        <w:rPr>
          <w:i/>
          <w:sz w:val="40"/>
        </w:rPr>
        <w:t>Problema răului în teologia patris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ăul nici nu era, nici nu va fi ceva ce subzidă prin firea proprie, căci nu are în el nici un fel de fiinţă, sau fire, sau ipostas, sau putere, sau lucrare în cele ce sunt. Nu e nici calitate, nici cantitate, nici relaţie, nici loc, nici timp, nici poziţie, nici acţiune, nici mişcare, nici aptitudine, nici patimă (afect) – nici una din toate acestea, ci mişcarea nesocotită a puterilor naturale spre altceva decât scopul lor, în urma unor judecăţi greşite. Scopul este cauza celor ce sunt chiar dacă Vicleanul, acoperindu-şi de mai multe ori pizma sub chipul bunăvoinţei şi înduplecând cu viclenie pe om să-şi mişte dorinţa spre altceva din cele ce sunt şi nu spre cauză, a sădit în el necunoştinţa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Mărturis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ităţi legate de problema răului în perioada pat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rminologie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ecedente filozofice necreştine în problem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undamentul cultural –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olul educaţiei filozofice în formarea premizelor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cesitatea afirmării poziţiei creştine în problem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nfluenţa filozofiei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ricolul ere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Gnos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Manih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Marci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Pelagi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efigurarea unui crez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finirea şi natur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tegorii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Răul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Răul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Ră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eorii definitorii a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Substanţ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Subiectiv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Accident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gin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eorii profane ale origini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Fatalismul m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Fatalismul du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iziunea părinţilor bisericii cu privire la origin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Grigore de Ny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Vasi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Ioan Dama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Dionisie Areopag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Or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Ioan Crisos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Iraeneu d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Tert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nifestar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Rolul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Rolul medic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Rolul sfin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zbateri pentru soluţionarea probleme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inerg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Monerg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mplicaţiile premizelor primare în teologia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 legate de problema răului în teologia pat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ăul? Este el ceva creat? Care a fost, atunci, momentul originii lui? În ce îşi subzidă existenţa? Este răul ceva ontologic?… sau poate teleologic? Cum se manifestă? Are sfârşit?…Toate aceste întrebări, şi multe altele, sau ridicat de-a lungul timpului scormonind istoria, cultura, filozofia şi – nu în cele din urmă – religia, nu doar pentru a da o definiţie problemei, ci pentru a găsi o soluţie pentru rezolvarea ei. Dacă pentru literatură a existat o perioadă de glorie pe care cei de mai târziu aveau să o numească „izvorul”, sau „originea”- în Antichitate, dacă pentru filozofie s-ar putea spune că scheletul central a fost trasat în aceeaşi perioadă – Antichitatea – un cuvânt greu a avut în teologie perioada patristică. Menţionăm printre cei care şi-au adus contribuţia la înţelegerea teologiei în această perioadă pe Ignatie (98 – 117, episcop de Antiohia), Irenaeu (150 – 200), Iustin Martirul (- 165, primul care face prezentarea personală a mesajului apostolilor), Clement al Alexandriei (150 – 215, care compune cele dintâi prezentări sistematice), Clement de Roma (- 100), Eusebiu de Cezareea (260 – 340; cel dintâi istoric creştin, erudit, apologet, filolog), Augustin (354 – 430, unul dintre cei mai străluciţi teologi, cu o contribuţie deosebit de amplă în teologie), Atanasie de Alexandria (296 – 373), Chiril al Ierusalimului, Vasile cel mare (330 – 379), Grigore de Nazianz (329 – 389), Grigore de Nysa (335 – 395), Ioan Crisostom (347 – 407), Maxim Mărturisitorul (581 – 662), Ioan Damaschin (650 – 753) şi mulţi alţii. Prin poziţia lor, într-o perioadă de gratie pentru istorie şi teologie, aceşti gânditori au pus bazele unei adevărate teologii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rminologie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ile Sfintei Scripturi răul apare sub diferite forme, fiecare din aceste forme utilizând construcţii gramaticale diferite pentru a fi reprezentate. Dintre acestea, cele mai folosite – după cum afirmă The International Standard Bible Encyclopedia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Gen. 2: 9; Deut. 23: 9; 2 Cron. 33: 9; Estera 7: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a` (Exod 5: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bâ – calomnie – (Num. 13: 22; 14: 36; Ezech. 36: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en – necaz, dezamăgire, problemă – (Iov 15: 35; Ps. 6: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mâ – plan rău – (Ps. 26: 10; 119: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immâ – (Ps. 37: 7; 119: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eros – păcat – (Mt. 5: 11, 37; Lc. 3: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kos – rău- (Mt. 27: 23; Fapte 23: 5; Rom. 1: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kopoieo – a face rău – (3 Ioan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os – corupt – (Efes.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o – a vorbi de rău – (Iacov 4: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trios – a înstrăina – (Septuaginta – Ieremia 17: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ermeni apar pe paginile Bibliei oferind varietate celor două componente semantice ale răului. Prima dintre ele – componenta expresivă – este practic văzută în dezaprobarea cuiva, atunci când cineva face ceva. Nu este altceva decât o reacţie spontană de dezacord cu persoana respectivă sau cu starea de fapt. A doua, însă – componenta descriptivă – aduce în atenţie proiecţia obiectivă a răului, concretizarea acestuia în: nefericire (Gen. 44: 34), acţiuni negative (1 Sam. 20: 7), disfuncţii (Mt. 7: 17; Ecles. 10: 1), imoralitate şi necredincioşie (Deut. 13: 5; Isaia 1:16), căi rele (Ieremia 23: 22; 25: 5), s.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ecedente filozofice necreştine în problem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ia greacă a fost unul din leagănele primelor idei născute ca urmare a abordării acestei probleme atât de delicate cum este problema răului. Spre exemplu, Plutarh, în operele sale, susţine ideea că lupta este părintele şi regele tuturor, iar toate fiinţele nu se nasc decât în opoziţie şi contrarietate. În acelaşi timp, Anaxogoras numeşte principiul bun: inteligentă, iar principiul răului: indefinit. Un alt gânditor elen, Empedocle, numeşte principiul binelui: iubire, prietenie, chiar armonie, iar principiul răului: discordie şi ceartă. Pitagoreii sunt cei care numesc principiul binelui: unitate, definit, stabil, drept, fără soţ, luminos, iar principiul răului: diadă, indefinit, gol, curb, cu soţ, întunecos. Mai presus de aceste idei se ridică cele ale lui Platon, pe cât de consistente, pe atât de influente în teologia de mai târziu. El considera binele ca fiind fiinţa întotdeauna aceeaşi, pe când răul era fiinţa schimbătoare. Răul, în concepţia lui Platon, este identic cu relaţia sau negaţia şi îşi are principiul în nefiinţă, care este materia. Deci, răul absolut este neantul absolut, iar acesta nu există. Răul nu există decât alături de o fiinţă, iar pentru că nu există independent nu-l putem concepe decât printr-un raţionament indirect. Spre deosebire de Platon, Timaion este ceva mai optimist: universul este cel mai bun posibil, iar răul este o necesitate în operă divină. Acesta se traduce în lumea fizică în două forme: răul fizic (fără de care natura nu s-ar putea înnoi) şi răul spiritual (provenit din unirea sufletului nemuritor cu cel muritor şi cu corpul). Aristotel este cel mai evident dualist: principiul cel bun este forma, iar cel rău este lipsa formei. Răul este materia care rezidă ideii, formei, puterii, actului. El consideră binele şi răul calităţi, nu substanţe, iar adevăratul rău e cel produs în voinţa liberă a fiinţelor însufletite. Stoicii erau adepţii unui monism de genul: răul este ceva inevitabil şi necesar. Aceştia exprimă, de fapt, o concepţie cu mult mai veche – concepţia budistă despre rău, aceea de dominare necontrolată a poftelor. Tocmai de aceea religia, sau o controlare raţională a dorinţei elimină răul Plotin, reprezentantul cel mai de seamă al scolii neoplatonice, are o concepţie foarte interesantă asupra acestei probleme: răul este contrariul binelui. În concepţia lui Plotin răul nu este o privaţiune, ci o adăugare a unui lucru străin unui alt lucru. Pe de altă parte răul există înainte de noi şi este independent de noi, având o existentă substanţială. În doctrina lui răul moral nu există deoarece nu admite libertatea şi responsabilitatea. Plotin domină imanentismul, panteismul şi necesitatea afirmând că răul nu are ca autor nici omul şi nici binele, ci este o necesitat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dictionary of theology scoate în evidenţă categoriile care tratează răul după cum urmează: panteismul – care afirmă că răul nu este real sau pe jumătate real, respingând ideea de rău ontologic; dualismul – care propagă ideea de luptă perpetuă între bine şi rău, chiar din veşnicie, deci răul este etern; panenteismul – care îl limitează pe Dumnezeu şi afirmă ca acesta nu este în întregime bun; iar, nu în ultimul rând, teismul clasic, de părere că realitatea răului nu implică faptul că acesta trebuie să fie substanţă, ci doar o privare de bine, o imperfecţiune a acestuia. La majoritatea filozofilor termenul uzual pentru rău este acela de înstrăinare, de la grecescul allotrios. Termenul apare pentru prima dată la Tucidide, folosit în sensul de îndepărtare spaţială a două realităţi. Folosit atât de Platon, cât şi de Aristotel, Plotin, stoici, epicurieni, capadocieni şi chiar în unele pasaje biblice, el este asociat, uneori, cu ideea de rău fizic, o consecinţă a unei îndepărtări spirituale de sursa originară a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undamentul cultural –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eligiile păgâne, cât şi iudaismul – leagănul creştinismului – tratează în scrierile sacre mostre ale existentei răului în acest univers. De exemplu, în nici una din aceste religii nu este negată – ba chiar este propagată – activitatea malignă a spiritelor rele care sunt în stare să tortureze şi să posede omul. În astfel de cazuri vinovatul principal este un spirit rău care are supremaţia: Ariman – în zoroastrism; Satan (Diavolul, menţionat în 7 din cele 39 de cărţi ale Vechiului Testament – în iudaism; etc. Diferenţa între iudaism şi celelalte religii este că afirmarea monoteismului nu a lăsat loc niciodată dualismului, dar a şi creat confuzie adesea deoarece era dificil de explicat de unde vin duhurile rele. Monismul Vechiului Testament vine din faptul că este menţionat clar în unele pasaje că Dumnezeu trimitea duhurile rele, ceea ce îi atribuie calităţi demonice lui Dumnezeu. Unii teologi, chiar, în baza Vechiului Testament, au afirmat teorii de genul: dacă Dumnezeu ar fi în totalitate bun, răul nu ar exista; Dacă ar fi atotputernic, l-ar distruge; răul, însă, există deci un aşa Dumnezeu – bun, atotputernic,… – nu poate exista. Prin urmare, în antichitate nu au fost acceptate decât aceste două posibile soluţii: dualismul şi panteismul imanentist, ambele – însă – departe de soluţia creştină. Părerile creştine de mai târziu, după cum vor fi tratate şi în această lucrare, nu sunt altceva decât un atac la adresa acestui tip de raţionare (dualist şi panteist imanentist) şi o afirmare pe măsură a adevărului Sc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olul educaţiei filozofice în formarea premizelor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filozofică a teologilor din perioada patristică avut un rol deosebit de important în structurarea concepţiilor patristice despre rău. De exemplu, Augustin este iniţiat în filozofie de Hortensius al lui Cicero, o istorie a filozofiei care îi deschide noi orizonturi şi îl convinge să persiste în căutarea adevărului. Este sedus timp de 9 ani de manihei, care promiteau o explicaţie realistă a răului, dar care nu ofereau decât o explicaţie materialistă şi dualistă a acestuia. În încercarea de a-şi armoniza credinţa cu filozofia, Augustin se sprijină pe neoplatonism, sistem care îi oferă direcţia, dar nu şi calea şi mijloacele de a ajunge la adevăr. La formarea sa ca filozof au contribuit: Cicero, Varo, Manes, Platon, Plotin, şi alţii. Unii l-au introdus în gravitatea problemei răului, alţii i-au făcut cunoscut Binele Suprem şi virtutea, dar cu toţii au contribuit la clarificarea conştiinţei lui religioase şi desăvârşirea credinţei. În definitiv contribuţia lui Augustin la problema răului poartă amprenta educaţiei sale filozofice, a controverselor sale cu ereticii şi a controverselor sale filozofice. În ceea ce-i priveşte pe părinţii capadocieni – Vasile cel Mare, Grigore de Nazianz şi Grigore de Nyssa – educaţia lor este influenţată de poziţia pe care o are Capadocia la confluenta dintre cultura greacă şi cea orientală. Cultura greacă i-a ferit de mistica abisală orientală, oferindu-le măsura lucrurilor, mistica orientală ferindu-i de raţionalismul sec profesat de greci în secolul IV. Origen se naşte şi îşi începe educaţia la Alexandria, unul dintre cele mai puternice centre filozofice şi teologice ale vremii iar acest lucru se vede în faptul că – fiind tot timpul la curent cu noile idei – devine unul dintre cei mai prolifici scriitori creştini. Educaţia filozofică îşi pune amprenta şi în scrierile lui Tertulian, Ambrozie şi ale tuturor teologilor din perioada patristică fie influenţându-i, fie motivându-i să creeze o bază creştină de discuţie. Aşa cum afirmă şi în Probleme de filozofie şi literatură patristică Ioan G. Coman scriitori patristici: au transformat filozofia profană în filozofie creştină şi în religie prin faptul că ei pornesc de la Dumnezeu şi încearcă să ajungă la om răspunzând la cele două probleme puse de gândire: cunoaşterea lui Dumnezeu şi unirea omului cu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afirmării poziţiei creştine în problem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nfluenţa filozofiei ele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in punct de vedere politic puterea era deţinută de Roma, în perioada patristică centrul filozofic al vremii era încă la Atena nici un alt sistem de gândire contemporan cu sistemele de gândire elenistice nereuşind să le surclaseze. În privinţa problemei răului aceste modele de gândire au dus mai degrabă la erezii – în creştinism – decât la păreri veridice creştine. Spre exemplu, la baza pelagianismului – pe care îl vom trata ceva mai târziu – nu este altceva decât o reafirmare a ideilor lui Plotin ce recurge la un panteism idealist în care răul este ceva necesar universului şi contribuie la înfrumuseţarea acestuia. Gnosticismul şi marcionismul, de asemeni, sunt o reeditare a platonismului şi aristotelianismului în care totul se împarte în Bine: Dumnezeu şi Rău: materia. Unele aspecte ale platonismului sunt întâlnite şi în pelagianism, şi Platon fiind de părere că răul este ceva necesar universului. În ceea ce îi priveşte pe manihei, doctrina lor se regăseşte în concepţia lui Plutarh despre rău: binele şi răul sunt principii contrare şi în permanentă opoziţie, nu doar în plan fizic, ci şi în plan spiritual. Într-o vreme în care gândirea antică ajunge la cea mai profundă fază a evoluţiei sale prin combinarea filozofiei elene cu filozofiile mistice ale Orientului, apogeul sistemului devine modelul de gândire al lui Plotin, filozofia neoplatonistă. Centrul preocupărilor lor şi piatra de încercare a tuturor filozofiilor, dar şi a religiei, a fost – şi a rămas – problema răului. Acest sistem, împreună cu cel al gnosticilor şi maniheilor, emiteau pretenţia că sunt singurii în stare să rezolve problema răului – aceasta constituind, de fapt, centrul de greutate al doctrinei lor. Frământările filozofice şi implicaţiile acestora în creştinism au la bază inconvenientul – pentru unii – de a renunţa la filozofie în favoarea creştinismului. Perioada aceasta este importantă deoarece, aşa cum vom vedea mai târziu, ea a avut un impact deosebit de puternic în rândul gânditorilor patristici, unii dintre ei fiind preocupaţi de aceste modele de gândire, devenind chiar partizanii ideilor filozofice contemporane, contribuind astfel la dezvoltarea sistemelor de gândire e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ricolul ere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reziile care au ameninţat creştinismul în faşă din perioada patristică, cele mai elaborate şi consecvente, care au creat un real pericol pentru gândirea creştină, au fos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GNOSTICISMUL -sistemul de gândire care a reprezentat cea mai mare ameninţare filozofică, a ajuns la apogeul puterii sale în jurul anului 150 A. D. Acest sistem de gândire îşi avea rădăcinile înapoi în timpurile Noului Testament, când – se pare – chiar Pavel a avut de-a face cu o formă incipientă a acestuia. Tradiţia creştină leagă originea gnosticismului de Simon Magul, cel pe care Petru l-a admonestat deoarece voia să cumpere cu bani Duhul Sfânt. Gnosticismul s-a născut din dorinţa umană de a crea o teodicee, o explicaţie a originii răului. Acest sistem filozofic a fost, în genere, un sistem dualist ce afirma că materia nu este opera lui Dumnezeu, ci că între Dumnezeu şi Materie se interpune un demiurg. După părerea gnosticilor universul a fost creat din materie şi nu din nimic. Cauza răului a fost, în versiunea gnostică, curiozitatea ultimului eon care produce o fiinţă informă echtroma fructul orgoliului şi al ignorantei. Pentru gnostici, Dumnezeul cel bun este străin lumii, este Necunoscutul, Ascunsul, întru totul diferit de lume. El nu conduce lumea şi aceasta pentru că nu El este creatorul ei, ci Arhonitii. Lumea nu este altceva decât o carceră, o închisoare, o lume a întunericului, plină de rău, de fals şi înşelăciune. Gnosticismul, prin ceea ce propagă, dezvoltă o teorie a unei separări clare a lumii spirituale de cea materială, materia fiind – pentru ei – asociată cu răul, iar spiritul cu binele. Ca urmare a acestei distincţii reiese că Dumnezeu nu poate să fie creatorul acestei lumi, deci dualismul este explicat. Prin ceea ce afirmă gnosticismul se dovedeşte a fi nimic mai mult decât o expresie a fatalism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MANIHEISMULeste un alt sistem dualist care seamănă cu gnosticismul şi care a fost întemeiat de Mani (sau Manichaeus – cca.216-276) din Mesopotamia. Mani a încercat, şi elaborat, un sistem filozofic ca o combinaţie de creştinism, zoroastrism şi alte religii orientale, făcând din acestea o filozofie dualistă radicală. Acesta încearcă rezolvarea problemei răului afirmându-se un principiu rău, distinct de Dumnezeu. Principiul răului nu este – ca în cazul gnosticismului – materie moartă, ci se afirmă un principiu spiritual ce a avut drept corp întunericul şi materia. Dualismul maniheist constă în exprimarea a două naturi, două substanţe opuse şi coeterne. În ceea ce priveşte lumea, explicaţia maniheiştilor este că aceasta a fost creată din natura lui Dumnezeu, deci a fost bună, dar – în urma luptei dintre cele două principii opuse – ea a devenit rea, aşa cum este acum: un amestec de bine şi rău. Nu în cele din urmă maniheii afirmă că Dumnezeu nu este altceva decât o materie infinit mai substanţială, dar totuşi o materie. Printre cei care au căzut în plasa maniheismului se află şi vestitul Augustin, despre care se ştie că a fost adeptul acestui sistem pentru o bună perioadă de timp. Ceea ce a rămas de la maniheism în gândirea lui Augustin, după ce s-a convertit şi a început să combată filozofia maniheistă, este accentul pe care îl pune pe trăirea ascetică motivat de faptul că instinctul sexual este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MARCIONISMULse aseamănă mult cu gnosticismul dar nu acordă aşa multă importantă demiurgului, care nu este un zeu veritabil, şi scoate la iveală ideea că principiul bun este lumina, iar principiul rău este întunericul. Cea ce susţine marcionismul este că Dumnezeul Vechiului Testament nu este acelaşi cu cel al Noului Testament. Yehova, Dumnezeul Vechiului Testament, a creat lumea actuală din ignorantă sau răutate, aşezându-l pe om în ea, spre deosebire de Dumnezeu – Tatăl Domnului Isus Cristos, care a creat doar o lume spiritua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PELAGIANISMULeste un fel de panteism imanentist care crede că omul nu este atât de păcătos încât să nu se poată mântui singur. Într-o oarecare măsură acest sistem exclude existenţa reală a răului şi afirmă că acesta este doar o întrebuinţare greşită a liberului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efigurarea unui crez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ăspuns la ereziile care au început să macine lumea filozofică şi religioasă în perioada de început a bisericii s-a pus problema unei interpretări unitare a problemelor religioase – inclusiv a problemei răului. Avantajul pe care îl are creştinismul este că se impune – şi îşi dovedeşte superioritatea – în lumea filozofică într-un moment în care sistemele de gândire păgâne încep să decadă. Începând cu apologeţi ca Tatian Asirianul, Tertullian, Grigore Teologul, Chiril al Alexandriei, Augustin şi alţii, creştinismul şi.a propus să arate păgânismului nu numai opoziţiile sale dogmatice şi culturale faţă de acesta, dar şi felul său, stilul său, modul său propriu de viaţă, atitudinea sa specifică în faţa existentei ti în existenţa însăşi. Trei – şi cele mai semnificative în acelaşi timp – dintre armele folosite de biserică pentru a combate ideile dăunătoare care afectau creştinismul au fost: accentuarea rolului episcopului local, stabilirea canonului Noului Testament şi Regula credinţei. Această poziţie a bisericii excludea ambiguităţile în interpretare, uşurând lupta împotriva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încercărilor de a elabora un crez creştin ca o unealtă veritabilă în lupta împotriva ereziilor, atât crezul roman – unul dintre primele crezuri creştine cunoscute, cât şi cel gallican sau cel stabilit la Caesarea sunt deficitare în ceea ce priveşte creaţia, chiar lasă loc interpretărilor gnostice, relaţia dintre Tatăl şi Fiul şi chiar a sfârşitului lucrurilor – veşnicia. Toate acestea, însă, sunt clarificate în crezul niceean: Noi credem într-un singur Dumnezeu, Tatăl Atotsuveran Creatorul tuturor lucrurilor văzute sau nevăzute. Noi credem în Isus Cristos, singurul Fiul lui Dumnezeu, care este din aceeaşi substanţă cu Tatăl, Dumnezeu din Dumnezeu, Lumină din Lumină, Dumnezeu adevărat din Dumnezeu adevărat, care este o singură substanţă cu Tatăl, prin care toate lucrurile au fost create, fie cele din cer sau de pe pământ, care a venit jos şi s-a încarnat – prin puterea Duhului Sfânt din Fecioara Maria – pentru noi, oamenii, şi pentru mântuirea noastră, a devenit om, a suferit, a fost crucificat pe în timpul lui Pontius Pilat, dar a treia zi a înviat conform Scripturii, s-a ridicat la cer şi s-a aşezat la dreapta lui Dumnezeu şi va veni să judece pe cei vii şi pe cei morţii; iar împărăţia Lui nu va avea sfârşit. Noi credem în Duhul Sfânt, Domnul, dătătorul vieţii, care purcede de la Tatăl şi Fiul şi care este glorificat împreună cu Tatăl şi Fiul. Stabilirea creaţiei lumii de către Dumnezeu şi afirmarea identităţii Lui spulberă încercările gnostice de a atribui creaţia altcuiva decât lui Dumnezeu, în acelaşi timp excluzând faptul că, prin natura sa, creaţia este rea. În acelaşi timp se exclude posibilitatea existentei Fiului ca demiurg deoarece acesta este co-substanţial cu Tatăl, există din veşnicie cu El, iar creaţia este rodul hotărârii unitare în dumnezeire, nu a cuiva din afara Acesteia. Pe de altă parte, afirmarea şi argumentarea unităţii dintre Vechiul şi Noul Testament elimină teoria impusă de marcionism cum că ar exista două principii distincte: unul rău – Dumnezeul Vechiului Testament – şi unul bun – Dumnezeul Noului Testament; apoi, nevoia de mântuire a omului prin Isus Cristos exclude pelagianismul, dând la o parte capacitatea omului de a fi neprihănit prin el însuşi. Toate aceste încercări de a face creştinismul mai veridic nu doar că au o contribuţie auxiliară la problema răului, dar a incitat, în perioada patristică, la o analiză concretă a acestei probleme pentru a face lumină şi pentru a prezenta o concepţie veridică a acestei realităţi neînţeleasă – de unii, negată – de alţii, şi tratată greşit – de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şi natur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tegorii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rcetezi de unde vine răul, trebuie să cercetezi mai întâi ce este răul. Cum să cunoşti de unde vine răul, dacă nu ştii mai întâi ce este, pentru ca să nu cauţi un lucru necunoscut – ceea ce este absurd. În general, atunci când părinţii bisericii intră în dezbaterile cu privire la problema răului, aceştia folosesc ca bază de pornire a discuţiilor creaţia. Este universal valabil pentru gândirea creştină că Dumnezeu este autorul existentei şi al esenţei. În concepţia patristică, Binele – nu Binele Suprem, ci ca principiu – şi Fiinţa nu sunt diferite, ci identice. În acest fel, Binele fiind definit ca fiinţă, rezultă că răul – opusul Binelui – nu are fiinţă. O contribuţie importantă la acest punct de vedere o are Ioan Damaschin, care este de părere că răul nu este doar o lipsă a binelui, ci şi a fiinţei. Raţionamentul său porneşte de la faptul că nefiinţa se opune fiinţei, prin urmare, dacă răul se opune binelui acesta nu există. Concepţia pe care o dezvoltă acest gânditor este că nu poate exista decât un Dumnezeu sau doi zei cu o zonă neutră între ei. În acest caz, însă, se poate spune că sunt trei zei. Antinomia dintre bine şi rău aduce în atenţie un silogism destul de simplu pentru Ioan Damaschin: coexistenţa: în pace este cu neputinţă pentru principiul rău deoarece acesta nu poate să nu lupte; coexistenţa într-un permanent conflict este cu neputinţă principiului bun deoarece n-ar mai fi perfect bun dacă s-ar preta la luptă; iar un principiu rău care să lupte şi unul bun care să nu lupte ar duce la distrugerea binelui. Concluzia pe care o trage Damaschin este că există un singur principiu valabil şi acela este Binele. Augustin mărturiseşte în Problema răului la Fericitul Augustin, că: natura a fost bună când a fost creată, căci altfel, natura umană, dacă ar fi un rău n-ar fi trebuit mântuită, iar dacă n-ar fi avut nimic rău, n-ar fi trebuit nici astfel să fie m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ele trei caracteristici ale fiinţei: substanţă (determinată de accidente), esenţă posibilă (subiect inteligibil) şi natură (supusă legilor progresului), părinţii bisericii ajung la concluzia că tot ce înseamnă creaţie este o fiinţă şi un bine prin participare, nu prin esenţă. Această concluzie este întărită de faptul că numai Dumnezeu există prin esenţă, substanţa Lui fiind diferită de cea a creaţiei, altfel am ajunge la panteism. Dacă, deci, răul nu este în Dumnezeu – Binele Suprem – şi nu este nici în creaţie, unde este şi ce este acesta? Aici gândirea patristică aduce un element nou: în orice creatură trebuie să existe o lipsă originară. Din moment ce Dumnezeu are o altă substanţă decât restul creaţiei, fiind şi singurul imuabil, rezultă că toate celelalte fiinţe au muabilitate, care nu este un rău, ci este punctul slab care poate face loc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accepţiile cuvintelor fiinţă şi substanţă se observă că nici una din acestea nu se potriveşte răului. Mai întâi, răul nu este real – fiinţă – pentru că asta ar însemna să-L considerăm pe Dumnezeu ca autor al lui, El fiind creatorul tuturor fiinţelor. La fel de bine răul nu poate fi substanţă, în sens permanent, pentru că el nu e ceva permanent, ci trecător, un accident. Deci, ontologic privit, răul nu poate exista. Aşadar, răul nu este nici fiinţă, nici existentă, ci este o corupţie a naturii, un defect, nu o proprietate a acesteia. Corupţia se defineşte prin distrugerea celor trei elemente esenţiale care caracterizează binele: măsura, forma şi ordinea. În problema corupţiei, totuşi, se poate distinge o diferenţiere între corupţia voluntară şi cea penală, iar imperfecţiunea metafizică nu este corupţie în sine, ci este ceva natural. Aceste două distincţii, răul voluntar (păcatul) şi cel penal (pedeapsa pentru păcat), sunt aşa deoarece acţionează împotriva naturii şi a ordinii. Augustin, în tratarea teologică a corupţiei cu scopul de a combate doctrina susţinută de manihei, o înfăţişează răul sub trei aspecte concise: defectus culpabilis, care este corespondentul corupţiei voluntare şi care este răul moral sau păcatul, defectus poenalis, care este corespondentul pedepsei pentru păcat, şi defectus naturalis, imperfecţiunea naturală. Pentru o înţelegere mai bună a acestei idei teologii folosesc o serie de exemple practice de genul: pâinea, care este un aliment esenţial pentru om, omoară uliul; eleborum poate fi hrană – când este administrat ca medicament – sau otravă; scorpionul este o fiinţă bună, iar veninul său este la fel de bun pentru că îl apără de duşmani, dar este rău pentru noi dacă nu ne ferim de el; s.a.m.d. Prin felul în care tratează binele şi răul gândirea patristică stabileşte câteva raporturi între bine şi rău cum ar fi următoarele: a) binele nu poate fi niciodată total corupt; b) răul stă într-un bine pe care îl lipseşte de o perfecţiune ulterioară cuvenită; c) răul nu acţionează decât prin binele pe care îl însoţeşte; d) în lucrurile fizice şi actele morale binele este cauza accidentală a răului; e) Binele Suprem este cauza permisivă, dar întotdeauna orânduitoare a răului în vederea binelui; f) nu există un rău suprem, un principiu al răului, cum cred du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RĂUL METAFIZICeste definit la modul cel mai simplist prin simpla imperfecţiune, negaţia unei perfecţiuni ulterioare, limitarea fiinţei. În mod logic acesta nu este un rău propriu deoarece creaţia prin definiţie este imperfectă. Fiecare fiinţă din creaţie are atâta perfecţiune cât îi este dată, potrivit cu scopul pentru care este făcută şi cu rangul pe care îl ocupă în ierarhia creaţiei. În general, această categorie a răului nu a fost considerată un rău în sine de teologia patristică, dar i s-a acordat importantă pentru că ea explică posibilitatea răului în lume. Definirea răului şi ca metafizic, însă, este de folos în combaterea substanţialismului, adoptat de manihei şi de du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RĂUL MORALeste considerat de majoritatea teologilor patristici ca fiind singurul rău veridic. Problema se pune în felul acesta din cauză că răul metafizic nu este tocmai un rău, iar răul fizic este o consecinţă a răului moral, o urmare a acestuia, sau o prevenire a lui. În ceea ce priveşte răul moral, el este asociat cu păcatul şi chiar confundat cu păcatul. Cunoscând caracteristicile binelui şi raportând binele la rău – păcat – este evident că păcatul apare ca o răsturnare de valori şi scopuri ce au fost încadrate într-o ordine ierahică de însuşi Dumnezeu. Când voinţa se întoarce de la acest Bine imuabil şi comun pentru a se delecta în ea însăşi sau pentru a se îndrepta spre bunurile exterioare sau spre bunurile lăuntrice, ea păcătuieşte. Din moment ce nici fiinţa care comite păcatul, nici obiectul păcatului, nu sunt rele prin esenţa lor, rezultă că răul stă în atitudinea voinţei libere faţă de legea morală, faţă de ordine. Răul moral este şi cel mai grav deoarece este un păcat al voinţei şi singur omul îl poate comite. Dacă răul fizic nu este întotdeauna voluntar, atunci când se întâmplă fără ca omul să aibă nici o legătură cu el – pentru prevenirea unui rău moral, răul moral este totdeauna voluntar şi tine doar de acţiunea liberă a omului de a alege. Fără această acţiune a omului răul moral nu poate exista. Una din problemele care apar aici este cea a gradelor libertăţii. În mod cert, primii oameni au avut un alt fel de libertate decât cea a descendenţilor lui Adam prin acea că libertatea lor nu era încă pervertită de păcat. Din momentul în care omul trăieşte ca şi consecinţe ale pervertirii iniţiale facultatea de a consimţi la păcat şi orbirea spiritului, voinţa acestuia este înclinată mai mult spre rău decât spre bine, dar voinţa de a alege binele nu este suprimată. Într-o singură propoziţie Augustin ar numi păcatul moral: iubirea de sine până la dispreţ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RĂUL FIZICs-ar putea zice că este singurul rău care nu poate fi tăgăduit. Dacă răul moral, ca şi cel metafizic, mai poate fi contrazis sau negat, abundenta suferinţelor de tot felul dovedesc existenţa netă a răului fizic. Răul fizic este o realitate atât de cruntă, de îngrozitoare şi universală încât, nu doar că nu este contestat, dar – deşi pe nedrept – este considerat de omul de rând singurul rău redutabil şi real. Din moment ce viaţa fizică are ca centru al acţiunilor sale obţinerea fericirii, orice nereuşită devine un rău fizic. În privinţa aceasta nici un om nu este scutit de rău şi, indiferent câte eforturi s-ar face în scopul acesta, viaţa fizică va rămâne marcată de acest rău, răul fizic. Ideea răului fizic este preluată de teologia patristică, apoi prelucrată, din filozofia greacă. În creştinism, totuşi, elementul care apare în plus este păcatul, răul fizic fiind considerat fie o pedeapsă din cauza păcatului, fie un mijloc de evitare a lui. Se face diferenţă, în acest fel, între răul pe care îl săvârşeşte omul – păcatul – şi răul pe care îl suferă omul – consecinţa păcatului. Astfel, răul poate fi: a) fizic (foametea, războiul, moartea, etc.) şi b) sufletesc (tristeţea, ignoranta, eroarea, etc.), la acestea adăugându-se catastrofele naturale: cutremure inundaţii, secetă, grindină, etc. Natura acestui rău, spre deosebire de celelalte două – metafizic şi moral – este acceptată în unanimitate până şi de cei mai sceptici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eorii definitorii a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SUBSTANŢIALISMULeste una dintre teoriile cele mai vechi şi generale în problema răului. Aceasta susţine că răul este o substanţă şi o întâlnim la budism, brahmanism, gnosticism, parsism şi chiar la maniheism. Acest lucru nu înseamnă altceva decât existenţa ontologică a răului complet independentă de a binelui, deci se poate postula un principiu ca un izvor al răului. În această privinţă, părinţii bisericeşti reacţionează prompt, sub ameninţarea maniheismului, în mod special. Dintre părinţii bisericii Augustin este argumentează cel mai vehement – şi veridic, în acelaşi timp – cunoscând foarte bine doctrina maniheistă. Augustin neagă realitatea ontologică a răului, care nu poate avea decât o aparentă, o umbră de realitate, numai în legătură cu binele. Origen spune despre rău că nu este decât o calitate, iar o calitate nu poate exista singură. Atanasie şi Dionisie-Areopagitul afirmă că binele este mai presus de toate şi că ne-existenţa tot în bine există, deci răul nu există. Vasile cel Mare conchide: răul nu e o creatură vie şi însufleţită, ci o dispoziţie a sufletului opusă virtuţii, în care se găsesc laşii care au părăsit drumul virtuţii. Nu priviţi pe Dumnezeu ca autorul substanţei răului, nu vă închipuiţi că răul este o substanţă particulară. Perversitatea nu este o creatură vie, noi nu putem să ne-o reprezentăm ca pe ceva real. În faţa probleme a substanţialităţii răului nici unul din părinţii bisericii nu este singur, ci ideile lor concură unitar pentru rezolv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SUBIECTIVISMUL -este teoria obţinută prin negarea substanţialismului. Conform cu această teorie răul nu este nimic pozitiv în lucruri: nihil aliud positivum în rebus, ci este ceva subiectiv: solius nostrae naturae respectu. Cu toate acestea, răul este o putere pozitivă, deci sistemul dă greş. Se ajunge astfel la semi-subiectivism, care nu tăgăduieşte răul în aparenta sa externă, ci numai în valoarea sa pentru om. Dar şi semi-subiactivismul este exagerat deoarece, după această teorie, în natură nu ar exista răul, ceea ce este contrazis chiar de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ACCIDENTALISMULsusţine ideea că, din moment ce răul nu este nici substanţă, nici negaţie, nu poate fi decât un accident la substanţă. Comparat cu binele, răul nu este altceva decât o deformare, o maladie a fiinţei. Din punct de vedere ontologic răul nu poate fi considerat o existentă, înţelegând prin existentă probabilitatea de a fi, chiar relativ sau trecător. Răul, în acest sens, este un accident, ceea ce poate avea loc sau dispărea fără distrugerea subiectului, dar care nu poate fi înţeles decât alături de un subiect. Luat în sensul acesta, răul nu poate fi opera lui Dumnezeu deoarece El a creat fiinţa şi substanţa, nu accidentele, care ţin de existenţa concretă a acestora. Referitor la natura răului, părerea unanimă este aceea că răul, din punct de vedere ontologic, nu este, nu are fiinţă, ci este doar un accident, un defect, care nu are decât o realitate existenţială ataşată unei fiinţe. El nu este în natura dată şi nu tine de ea, ci rezidă doar de muabilitate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eorii profane ale origini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FATALISMUL MONISTîl întâlnim la brahmanism, budism, neoplatonism şi la pesimismul modern. Acesta este de părere că originea tuturor lucrurilor existente este binele, iar răul este lipsa de formă şi măsură, adică materia. Originea răului, pentru aceştia, se află – deci – în materie, care este neordonată, deci corpul şi sufletul sunt rele în măsura în care conţin materie. Dat fiind faptul că Dumnezeu este creatorul materiei, ideea imediat următoare este aceea că Dumnezeu este cauza indirectă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FATALISMUL DUALISTeste profesat de parsism, gnosticism şi maniheism şi susţine că răul, atât cel moral cât şi fizic, este substanţă. Ideea centrală a fatalismului dualist este că răul există ca un principiu coetern cu Dumnezeu şi într-un permanent conflict cu Acesta. Prezentat sub o altă formă, fatalismul dualist susţine că răul nu a fost creat şi nici nu este o consecinţă a creaţiei, ci că acesta există din veşnicii, ca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iziunea părinţilor bisericii cu privire la origin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AUGUSTIN -este unul dintre părinţii bisericii care nu se opreşte la suprafaţa problemei răului, ci intră în profunzimea acesteia. El exprimă un punct de vedere clar şi concis având în atenţie faptul că nu analizează problema doar pentru sine, pentru prestigiul său, ci pentru a face relevantă concepţia creştină despre rău. Într-un moment în care lumea filozofică era dominată de cele două concepţii principale ale originii răului – fatalismul monist şi fatalismul dualist, Augustin aduce în atenţie o nouă abordare a originii răului: răul îşi are originea în originea păcatului şi se identifică cu aceasta. Argumentul de la care porneşte Augustin este că răul nu este o realitate ontologică. Din moment ce creaţia a fost bună la început şi răul nu îşi are originea identică cu originea creaţiei, acceptând din start că răul nu îşi are originea în Dumnezeu şi nici nu este coetern cu Acesta, s-ar părea că prezumţia lui Augustin este cât se poate de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lui Augustin este influenţată, în mare parte de lupta pe care o susţine împotriva maniheilor. Tocmai de aceea, înainte de a intra pe deplin în studierea problemei răului, Augustin trasează câteva premize: a) corpul este bun, deoarece este creat de Dumnezeu şi orice lucru care vine din mâna Creatorului este bun, indiferent cât de mic ar fi; b) corpul este un instrument al sufletului şi i se supune acestuia; c) în ciuda faptului că toţi oameni posedă trup de carne, nu toţi păcătuiesc; d) existenţa sfinţilor este evidenta clară că nu carnea este cauza păcatului, ci voinţa liberă. O paralelă semnificativă pe care o face aici acest părinte al bisericii este între păcatul omului şi cel al diavolului: dacă despre om s-ar afirma că a păcătuit din pricina cărnii, se cere o explicaţie a faptului că, în ciuda faptului că diavolul nu are trup de carne, el păcătuieşte. Aici intervine elementul care aparţine în totalitate gândirii teologice patristice – ca element al originii răului – voinţ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orp este animat de un suflet idolatru, atunci, cu toate că nu devine un rău în sine, pentru că a păcătuit alipindu-se de altceva decât de Dumnezeu, devine un supliciu pentru omul care îl îndrăgeşte, îl face părtaş pedepselor şi-l torturează cu plăcerile înşelătoare, care nu pot să îl satisfacă, afirmă Augustin. În ciuda faptului că Augustin se împotriveşte maniheilor argumentând că nu trupul este originea răului, el luptă şi împotriva pelagianismului, care afirma că omul este bun şi nu are nevoie de cineva din afară pentru a fi reabilitat. Referitor la această opinie, Augustin este de părere că păcatul originar nu începe de la trup dar, după căderea în păcat, acest trup este viciat şi are înclinaţii păcătoase. Cu alte cuvinte, păcatul este ceva contagios moştenit de carne, iar mijlocul prin care se transmite este actul sexual. Pe parcursul explicaţiilor pe care le oferă Augustin referitor la păcatul originar, el nu părăseşte nici o clipă teoria originării răului prin voinţa liberă. Pentru a împăca, însă, păcatul originar şi perpetuarea lui cu voinţa liberă, sunt necesare câteva explicaţii pe care Augustin le dă foarte plastic: actul sexual ne este un rău în sine şi nu depinde numai de inteligenta şi voinţa omului, altfel s-ar putea ajunge la dispariţia speciei – având în vedere că inteligenta este funciarmente egoistă şi duşmană vieţii – ci omul este înzestrat şi cu instincte şi plăceri care însoţesc acest act, iar actul devine păcătos în momentul în care plăcerile înfrâng ordinea naturală şi divină, degenerând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oziţie faţă de gnosticism, Augustin defineşte materia ca fiind bună, prin natura ei, excluzând posibilitatea ca răul să-şi găsească originea în materie. Şi materia este creaţia lui Dumnezeu, deci – prin definiţie – este bună. O afirmaţie interesantă la Augustin este că nici măcar diavolul nu este autorul răului, a păcatului, şi – în acelaşi timp – a relelor fizice şi morale suportate ca pedeapsă pentru păcat. Originarea răului de către diavol era pe, vremea lui Augustin, cea mai populară teorie, acceptată de gnostici, neoplatonişti, esenieni, etc. În fond, acest gen de gândire nu este decât dualism pur: principiul bun este Dumnezeu, iar principiul rău este diavolul. În sistemul de gândire al lui Augustin această poziţie nu îşi avea locul deoarece este imposibil de înţeles să-l lipsim pe om de libertate şi să-l socotim robul orb al diavolului. Diferenţa pe care o întâlnim, totuşi, între păcatul diavolului şi cel al omului este că diavolul a păcătuit printr-un act spontan de voinţă, pe când omul a fost sedus să-şi folosească voinţa în sens păcătos. Diavolul, cu alte cuvinte, nu este stăpân, ci doar un instrument fără nici un fel de putere proprie. Din moment ce cauza ultimă a răului nu este nici în corp, nici în materie, nici în diavol, se ridică problema dacă nu cumva este în Dumnezeu. Afirmaţia de bază a acestei teorii pe care o dezbate şi Augustin este foarte simplă şi justificată: dacă nu este decât un singur Dumnezeu de la care vin toate lucrurile, rezultă că tot El este şi creatorul răului. În acest caz, la fel ca şi în cel cu diavolul ca şi cauză a răului, este clar că se atentează iar la libertatea individului. ce responsabilitate ar mai avea omul de faptele sale şi ce raţiune ar mai avea sancţiunile asupra sa? se întreabă Augustin. Reproşul la adresa lui Dumnezeu ar fi unul dublu: a) dacă este atotputernic, de ce nu face să dispară răul şi b) dacă este Binele Suprem, de ce nu îngăduie ca lumea să fie izbăvită de rău. Augustin trece de partea lui Dumnezeu şi susţine ideea că Dumnezeu nu este autorul răului dar că El prevede răul, aceasta nefiind tot una cu a-l produce. El este, în orice caz, nu cauza creatoare a răului, ci cea permisivă. Augustin menţionează cauzele posibile ale răului ca fiind următoarele: a) Dumnezeu, qui facit nec fit, b) sufletul creat, qui facit et fit şi c) creatura fără raţiune, qui magis fit, quam facit. Dintre toate aceste cauze, doar omul poate fi cauza eficientă a răului datorită libertăţii şi responsabilităţii faptelor lui, iar elementul scos în evidentă încă o dată este voinţa liberă, liberul arbitru. Dar şi voinţa liberă este un dar al lui Dumnezeu, deci s-ar putea ajunge din nou la Dumnezeu ca autor al răului. De data aceasta Augustin abordează altfel subiectul afirmând că posibilitatea care este inclusă în liberul arbitru nu este acelaşi lucru cu necesitatea. Se află, desigur, în libertatea alegerii posibilitatea ca omul să facă binele sau răul, dar balanţa – în opinia lui Augustin – a fost înclinată de Creator mai mult spre bine decât spre rău. Dar, din momentul căderii în păcat – a folosirii voinţei într-un alt sens decât pentru ceea ce a fost lăsată – voinţa liberă a omului îl conduce pe acesta la păcat, la îndepărtare de Dumnezeu, la rău. La cădere s-a ajuns datorită faptului că necesitatea de a face bine şi nu rău nu este un element al liberului arbitru pentru că ar dispărea libertatea. În acest mod voinţa cea bună care vine de la Dumnezeu, prin necesitate, poate fi transformată în voinţă proprie, generatoare de rău. Originea păcatului lui Adam nu consta nici în dificultatea preceptului, nici în vreo insubordonare a corpului omenesc, ci exclusiv în voinţa omului, în orgoliul său, care constă în dorirea unui rang sau independente perverse, conchide Augustin legat de originea păcatului în voinţa umană. Argumentul pe care se susţine teoria lui Augustin este menţionat chiar de acesta şi este faptul că în grădina Edenului diavolul nu laudă natura fructului, ci puterile magice pe care le-ar ascunde, trezind în femeie dorinţa de independentă, de a fi propriul său principiu, rodind în acest mod răul. Voinţa liberă este, deci, după Augustin, cauza ultimă şi responsabilă a păcatului, originea primară a răului.4.2.2 Grigore de Nyssa este unul din putinii teologi care nu se opreşte doar la a studia problema răului, ci – în contextul antropologiei pe care o dezvoltă – prezintă mult mai pragmatic lucrurile şi încearcă, mai mult decât să definească problema, să dea o rezolvare. În ceea ce priveşte viziunea sa cu privire la originea răului, acest teolog porneşte de la una din caracteristicile creaţiei: muabilitatea. Toate lucrurile au fost create bune, într-o armonie desăvârşită, condiţionându-se unele pe altele şi dând naştere altor forme de existentă, spune Grigore de Nyssa. Conform doctrinei creştine Sfântul Grigore este de acord că răul existent în lume vine prin păcatul protopărinţilor noştri, dar răul exista şi înainte de păcatul omenesc. Aşadar, de unde vine răul? Dorind să facă lumină în cazul de faţă, Grigore de Nyssa este influenţat, în mare parte, de filozofia vremii în care trăieşte. La fel ca la Platon şi la Plotin, în teologia lui Grigore de Nyssa Binele este identificat cu Fiinţa, iar răul cu neantul. Din moment ce absenta Fiinţei duce la neant, şi absenta Binelui duce la rău, deci răul este o lipsă a binelui. Respingând dualismul cu fermitate, Grigore de Nyssa accentuează inexistenţa reală a răului, pledând pentru neexistentă ca cea mai bună definire a acestuia. În antropologia sa declaraţia pe care o face cu privire la natura răului este şi baza de pornire în tratarea originii răului: răul nu există în afara puterii de alegere liberă, ci absenta binelui este cea care îi dă numele. Ori, ceea ce nu există nu are realitate, şi ceea ce nu are realitate nu este lucrarea Celui care a creat realitatea. Prima cauză a originii răului care este exclusă – prin urmare – este Dumnezeu. Faptul că Dumnezeu este fiinţă prin excelentă şi Binele Absolut atrage după sine concluzia că răul nu poate fi decât lipsa fiinţei. Este importantă ideea la care ajunge Sfântul Grigore deoarece ea combate din start teoria existentei eterne a răului şi a creaţiei acestuia de către Dumnezeu: pe prima pentru că nu pot exista două principii absolute în univers, iar pe a doua pentru că Dumnezeu a creat doar fiinţa, nu şi nefiinţa, şi aceasta este bună, nu rea. La fel cum Dumnezeu nu este originea răului, nici creaţia, se ajunge – evident – întrebarea dacă nu este în acţiunea diavolului şi a îngerilor acestuia. Din analiza căderii lor se reliefează o cauză nouă, neabordată în filozofia profană: libera alegere. Libera alegere, ca şi cauză pentru apariţia răului, este definită nu ca o mişcare de ordin material, ci o problemă de ordin spiritual distanţarea duhovnicească de Dumnezeu, care produce mutaţii calitative în cel ce s-a îndepărtat, menţionează Grigore de Nyssa. El este de părere că Dumnezeu nu poate să fie prezent acolo unde creatura însăşi refuză prezenta Lui, dar posibilitatea aceasta există doar la nivelul fiinţelor personale: oamenii şi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răului, deşi are ca bază libera alegere, este condiţionată şi de alţi factori, unul din aceştia fiind lipsa virtuţii. Lipsa de virtute factor de condiţionare a răului pentru că, după Grigore de Nyssa, virtutea nu este conformarea cu un principiu abstract, ci viaţa în stare de comuniune cu Dumnezeu, unde principiul ordonator nu este decât mijlocul formal de a realiza comuniunea. Un alt factor, pe lângă lipsa virtuţii – dar în interdependentă cu acesta – este invidia, dorinţa de mai mult, conducând apoi la dorinţa de independentă. Libera voinţă, în cadrul special amenajat de lipsa virtuţii, invidie şi dorinţa de independentă, poate duce la refuzul binelui şi să dea naştere răului. răul, prin urmare, îşi are originea în funcţiile personale inferioare ale fiinţei care refuză comuniunea cu Binele. În problema originii răului în planul material, Grigore de Nyssa face o diferenţă faţă de originea răului în planul spiritual cadrul fiind puţin altfel: răul exista deja. Diavolul, ca purtător al răului, este primul care a căzut în mod liber – împreună cu îngerii săi – dar omul, în căderea sa, a fost influenţat de spiritualitatea demonică. Astfel, căderea îngerilor devine nu doar o ocazie pentru cădere, dar şi cauza indirectă a căderii omului în păcat şi a producerii răului în planul material. Completarea pe care o face Grigore de Nyssa este că răul a intrat în viaţa omului prin lipsa de discernământ, rătăcire sau prin lipsa de experientă. Ca şi la Augustin, şi la alţi teologi, apare problema că – prin crearea voinţei libere – Dumnezeu se face autorul indirect al răului. În faţa acestei discuţii, Grigore de Nyssa valorifică un element care înclină balanţa alegerii în favoarea lui Dumnezeu – dar fără să oblige – şi anume dorinţa: a) datorită statutului de creatură şi b) datorită înclinaţiei de rudeni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VASILE CEL MARE. În problema răului şi dezbaterea acesteia, nu putini sunt aceia care afirmă că primul teolog din perioada patristică ce a elaborat o teologie a răului nu a fost Augustin – în ciuda faptului că este mai vast în materialul pe care îl prezintă cu privire la dezbaterea problemei răului – ci Vasile cel Mare. S-ar părea că, în dezbaterile sale, Augustin se inspiră de la Vasile cel Mare dar are inspiraţia să meargă mult mai departe şi să prezinte problema mult mai elaborat. Vasile Teologul, cum mai este numit acest părinte al bisericii, porneşte, în dezbaterile sale cu privire la rău, de la accepţiunea universală că Dumnezeu este Binele Absolut. Această calitate îi conferă lui Dumnezeu poziţia de imposibilitate de a crea ceva ce îi este opus, şi anume Răul. În acest fel, definiţia pe care o dă Vasile cel Mare răului este că răul nu este o substanţă, ci o dispoziţie sufletească opusă virtuţii, în care se găsesc laşii care au părăsit cale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răului este identificată şi de Vasile cel Mare nu în natura umană, nici în creaţie, nici în Dumnezeu, ci în liberul arbitru de care dispune fiecare individ. Din cauza libertăţii de alegere diavolul s-a separat de Dumnezeu şi din aceeaşi cauză omul devine corupt şi supus păcatului şi morţii. Într-una din omiliile sale Vasile cel mare spune: nu priviţi pe Dumnezeu ca pe autorul substanţei răului, nici nu vă închipuiţi că răul este o substanţă proprie. Nu! Perversitatea nu e o creatură vie. Răul este privaţiunea binelui. Concluzia este, pe cât de simplă, pe atât de concisă: cauza ultimă a răului este voinţa liberă – atât în cazul diavolului, care a căzut primul, cât şi în cazul omului, răsfrângându-se asupra întregii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IOAN DAMASCHINUL. În dezbaterea cu privire la problema răului, concepţia teologică a acestuia porneşte de la premisa că există o împărăţie a răului prezentă în univers, dar care nu a fost aşa de la început. Diavolul nu a fost rău prin natură la început şi nici nu a avut nimic rău de la creator, dar prin voinţa sa liberă s-a ridicat împotriva lui Dumnezeu, care l-a creat, îndepărtându-se de bine şi devenind rău. În ceea ce îl priveşte pe Ioan Damaschin, deci, dualitatea nu poate fi acceptată deoarece răul are un început bine definit în creaţie şi poate exista doar ca parazit al creaţiei, nicicum independent de ea. Referitor la persoana omului Damaschin afirmă că: Dumnezeu l-a făcut pe om fără păcat; aceasta nu înseamnă că ar fi incapabil de a păcătui – căci numai dumnezeirea este incapabilă de a nu păcătui – ci pentru că are în firea sa facultatea de a nu păcătui, libertatea voinţei. Modul în care Damaschin vede creaţia omului lasă loc implicit ideii că răul – dacă analizăm doar existenţa umană – nu subzidă în fiinţa umană, dar că aceasta i-ar putea acorda veridicitate prin felul în care îşi exercită libertatea de alegere. Damaschin nu acceptă ca Dumnezeu să fie considerat autorul răului prin aceea că este autorul creaţiei. Explicaţia sa este că Dumnezeu face bun tot ceea ce concepe, dar fiecare devine bun sau rău prin propria sa voinţă. În privinţa diavolului, pe lângă faptul că acesta nu este un principiu rău veşnic şi nici cauza ultimă a păcatului uman, el neavând permisiunea de a forţa pe nimeni, ci doar de a inspira oamenilor patimi necurate şi alte rele. Pentru diavoli, în viziunea lui Damaschin, începând de la momentul căderii nu mai există posibilitatea pocăintei. Ca şi la Augustin, cauza centrală a răului este definită ca fiind voinţa liberă a omului, acea facultate a omului prin care el doreşte ceea ce este potrivit cu natura sa şi întreţine tot ceea ce aparţine esenţial naturii sale. Definirea voinţei este importantă deoarece scoate în evidentă două aspecte principale ale acesteia: deliberarea şi alegerea. În felul acesta voinţa liberă a omului devine cauza răului, omul fiind responsabil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Ioan Damaschin pune problema aproape la fel ca şi Augustin, afirmând inexistenţa ontologică a răului, cauza răului în voinţa liberă şi absurditatea du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DIONISIE AREOPAGITUL. La fel ca şi mulţi alţi părinţi bisericeşti, Dionisie Areopagitul este influenţat de sistemele filozofice ale vremii în concepţia pe care o are cu privire la originea răului. În tratarea teologică a răului el se organizează pe fundamentul neoplatonist, identificându-L pe Dumnezeu cu Binele suprem sau cu supraesenţa. În acest fel, concluzia lui se reduce la o singură afirmaţie care susţine întregul sistem de gândire pe care şi-l fondează în problema răului: răul nu are esenţă substanţială, ci o umbră de esenţă. De aceea, un rău radical este exclus să existe. În accepţiunea acestui teolog răul este o privare, o lipsă de formă, ordine şi scop. Pornind de la aceste premize este evident că originea răului nu stă într-un principiu rău, nici în Dumnezeu. În acelaşi timp, răul nu este nici de natură sufletească sau corporală, ci este defectul, lipsa binelui. El a venit în lume prin libera voinţă a spiritelor libere şi cu permisiunea lui Dumnezeu. Singurul rău pentru Dionisie Areopagitul este considerat păcatul şi pedeapsa pentru păcat, dar – cel din urmă este un rău cu mult mai mic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ORIGENeste continuatorul ideilor lui Clement de Alexandria, dar – fiind un gânditor iscusit şi deosebit de fertil – contribuie cu ideile sale la teologia patristică mult mai mult decât a făcut-o predecesorul şi învăţătorul său. Tratând problema răului, Origen este influenţat de filozofia contemporană, neoplatonismul, gândirea lui fiind mai mult unul filozofică decât teologică. În dezbaterile sale cu privire la problema răului, Origen porneşte de la creaţie. Pentru el, influenţat fiind de neoplatonism, creaţia a avut loc în două etape distincte: prima este crearea unor minţi raţionale, iar a doua este o reformare, nu o creaţie în sine. Motivul pentru care este nevoie de o a doua creaţie este că minţile raţionale create prima dată cu scopul de a contempla fiinţa lui Dumnezeu şi-au folosit în mod greşit libertatea de a alege şi au căzut din poziţia pe care au avut-o. Faptul că Dumnezeu era perfecţiune face ca, după cădere, minţile raţionale create de El pentru a-L contempla s-au înstrăinat şi şi-au pierdut capacitatea de contemplare a Binelui Absolut. Pentru a le ajuta să revină în poziţia lor iniţială, Dumnezeu a oferit fiecărui spirit un trup, iar spiritele cele mai căzute au devenit demoni. Origen este de părere că în faza iniţială de căderea minţilor raţionale a existat şi o minte care nu a căzut din comuniunea cu Dumnezeu, Isus, cel de care Dumnezeu se foloseşte mai târziu pentru a-l birui pe Satana şi pentru a elibera suflete umane din captivitatea răului. Teologia lui Origen suferă în dezbaterile cu privire la rău, cu toate că merge pe ideea cauzei răului ca fiind voinţa liberă a omului – ca şi ceilalţi teologi din perioada patristică. Filozofia lui tinde mai mult către universalism, reabilitarea minţilor raţionale nefiind limitată la viaţa aceasta, iar rolul mântuitor al lui Cristos fiind dim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IOAN CRISOSTOM. La fel ca toţi marii teologi din perioada patristică, şi Crisostom este interesat de problema răului în lume, dar se ocupă de această problemă doar referitor la partea practică, aplicativă a dezbaterii. Pentru că interesul lui este manifestat mai mult în privinţa suferinţei, Crisostom se vede nevoit să dea o explicaţie rezonabilă cauzei suferinţei în lume. Pornind de aici deduce că totul nu este altceva decât rodul păcatului care – din perspectiva lui – constă în nesupunere. Crisostom îl exclude pe Dumnezeu ca autor al răului, exclude faptul că natura creaţiei a fost rea, dă la o parte dualismul şi concentrează întreaga responsabilitate asupra voinţei libe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IRAENEU DE LYON. La fel ca şi ceilalţi gânditori din perioada patristică, Irenaeu de Lyon porneşte în discuţiile sale cu privire la problema răului de la momentul creaţiei. Pentru el, omul a fost creat cu voinţă liberă, dar imatur din punct de vedere spiritual. Îngerii au fost desemnaţi ca şi tutori pentru om şi unul din îngeri, fiind gelos pe viitorul umanităţii, l-a făcut pe om să păcătuiască întrerupându-i creşterea spirituală şi înclinând balanţa alegerii spre rău. Ca şi soluţie propusă de Irenaeu pentru rezolvarea problemei răului este întruparea lui Cristos, prin aceasta diavolul fiind înfrânt şi fiind posibilă ştergerea păcatelor. Isus Cristos este cel de-al doilea Adam deoarece în El a fost creată o nouă umanitate şi tot ce a fost deformat prin păcat a fost îndreptat. Cu toate că Irenaeu nu dezvoltă mai mult gândurile sale care implică problema răului, este evident în teologia sa că răul are ca şi cauză specifică libertatea de alegere, are ca şi consecinţă păcatul – răul moral – şi poate fi rezolvat prin harul lui Dumnezeu – persoan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TERTULIAN. În ceea ce îl priveşte pe Tertulian, concepţiile acestuia cu privire la rău se dezvoltă pe baza disputelor pe care le are cu Hermogene şi cu marcionitii. Abordarea dualistă a problemei de către aceşti eretici îl face pe Tertulian să declare: a admite că materia este eternă înseamnă a introduce doi zei, făcând din materie egalul lui Dumnezeu. A pretinde că Dumnezeu a creat totul cu această materie care-I este coeternă înseamnă a considera materia superioară lui Dumnezeu, deoarece îi furnizează elementele operei Sale, deci Dumnezeu este supus materiei de care are nevoie. Tertulian merge pe aceeaşi idee ca şi ceilalţi teologi patristici atunci când defineşte cauza răului. El nu poate concepe ca Dumnezeu să fie autorul răului, nici materia ca autor al binelui. Pentru el originea răului este în abuzul libertăţii dar perspectiva sa cu privire la natura răului este mai mult de domeniul metafizicului decât de domeniul moralului sau fiz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patristică starea primordială a omului are un loc distinct şi important, fiind – în acelaşi timp – baza de pornire a dezbaterilor cu privire la păcat şi consecinţele acestuia. Majoritatea teologilor din această perioadă sunt de acord că, la om, chipul dumnezeiesc consta în structura ontologică făcută să tindă spre comuniunea cu Fiinţa supremă, Dumnezeu. În acest fel, omul a fost curat de orice pornire păcătoasă şi cu tendinţa spre bine, în comuniunea cu Dumnezeu şi cu semenii. Problema pe care o avea omul era că nu putea fi categorisit ca păcătos, dar nici nu avea virtuţi dobândite sau o conştiinţă progresivă a binelui. Dintre teologii patristici care au abordat teme păcatului ca o consecinţă a răului merită să fie amintit Maxim Mărturisitorul care afirmă că naturalul şi supranaturalul nu formau – pentru om – două nivele distincte, al vieţii şi al realităţii, ci erau îmbinate într-o singură ordine de viaţă clară şi bună. În acest cadru, ispitele şi pasiunile nu se aflau în el ca nişte rădăcini gata să odrăslească, dar posibilitatea exista şi se afla în sensibilitatea trupului lui. Acelaşi Maxim Mărturisitorul spune, în legătură cu crearea omului, că Dumnezeu l-a făcut pe om fără de păcat în fire şi liber de voinţă, dar fără de păcat nu ca inaccesibil păcatului, ci ca unul care nu avea în fire pornirea de păcătuire: ouk en te psiusei to hamartanein ekonta, ci avea această putinţă în libertatea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libertatea umană de alegere, Vasile cel Mare face o afirmaţie cutremurătoare: Dumnezeu se face neatotputernic în faţa libertăţii omului, pe care nu o poate viola pentru că ea provine tocmai din atotputernicia lui Dumnezeu. Tot ce putea să pretindă Dumnezeu omului în această stare era să persiste, prin voinţă, în acea stare de nepăcătuire pentru ca, întărindu-se spiritual, incoruptibilitatea şi nemurirea neasimilate pe deplin persoanei sale prin virtute să devină însuşiri pe deplin asimilate. Prin folosirea în mod greşit a libertăţii de alegere omul a deschis drum liber păcatului în lume dar trebuie menţionat că nu omul a fost cel care a păcătuit primul, ci diavolul. În acest fel se poate spune că dreptul de autor în privinţa păcatului nu îi aparţine omului, ci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lui Augustin, răul moral, păcatul, este singurul rău veritabil şi izvorul tuturor relelor. Fericitul Augustin consideră păcatul ca pe o revoltă împotriva creatorului, o nesocotire a orânduirilor Acestuia, o călcare a legilor divine, îndepărtarea de Binele suprem. În studiul său, Augustin face apel la terminologia Vechiului şi Noului Testament pentru a nuanţa semnificaţiile păcatului. Astfel, dintre termenii care îi menţionează sunt următorii: hatat (corespondentul lui hamartia) aduce în atenţie faptul că păcatul este perversiunea unei voinţe care îl îndepărtează pe om de Dumnezeu şi îl face; înseamnă călcarea unei legi pozitive sau a merge alături de lege; un alt termen fiind paraptoma cu sensul de delict sau fals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gustin, originea păcatului lui Adam nu consta nici în dificultatea preceptului, nici în vreo insubordonare a corpului omenesc, ci exclusiv în voinţa omului, în orgoliul său care constă în dorirea unui rang sau a unei independente perverse. Mişcarea spre păcat, deci, nu vine de la Dumnezeu, ci de la om, acesta dorind să fie un subiect absolut, propriul său principiu. Voinţa liberă care este considerată ca şi cauză primară a păcatului se reliefează suficient de concret în cele două caracteristici principale ale păcatului: gândirea proprie şi persuasiunea venită din afară. Ca şi argument al lui Augustin pentru această idee este folosit exemplul primei căderi a omului în păcat: ispita vine din afară prin diavol, se declanşează mecanismul gândirii, apoi intervine concretizarea celor două principii – păcatul. Este cât se poate de clar, deci, că păcatul lui Adam a fost precedat de o voinţă rea, care începuse să se formeze printr-o dialectică lăuntrică, pivotând în jurul orgoliului – principiul voinţei rele. De asemeni, în problema păcatului, gravitatea acestuia nu constă în valoarea obiectului către care se îndreaptă actul, nici în natura materială a actului, nici în corpul celui în care îşi are începutul, ci numai în nonconformitatea acţiunii cu legea morală, în privaţiunea de ceea ce ar trebui să fie, iar aceasta conduce la aceeaşi cauză ultimă – menţionată anterior – voinţa liberă. Din cele spuse până acum se pot accentua câteva caracteristici clare ale păcatului, aşa cum este el văzut de teologii din perioada patristică: a) Păcatul este un act personal, şi nu o caracteristică a naturii omului, deoarece este un rău fără esenţă şi nu poate avea existentă ontologică. Caracteristica personală este în relaţie directă cu voinţa personală a fiecărui individ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ăcatul are o însemnătate cosmică şi se răsfrânge asupra întregii umanităţi. Aici, divergentele între teologia apuseană şi cea bizantină sunt deosebit de accentuate deoarece expresia din Romani 5: 12 …pentru că toţi oamenii au păcătuit (ein o pantes hemarton) este tradusă diferit şi, deci, duce la concluzii diferite. Pentru teologia apuseană acest principiu a fost tradus în latină ca în quo omnes peccaverunt, (în care – adică în Adam – toţi oamenii au păcătuit.) În felul acesta se ajunge la un păcat originar pe care îl moştenim toţi cai care ne naştem pe pământul acesta, doar pentru că suntem urmaşii lui Adam. Teologia bizantină a tradus expresia prin din cauza căruia – a lui Adam – toţi oamenii au păcătuit, concluzia lor fiind că textul nu face altceva decât să prezinte o similaritate morală între noi şi Adam, consecinţele fiind aceleaşi pentru noi ca şi pentru el în măsura în care şi noi păcă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ăcatul are ca şi consecinţe limitarea omului şi mortalitatea. În acest sens părinţii bisericii sunt de acord că moartea şi mortalitatea sunt concepute nu atât ca răsplată pentru păcat – deşi ele sunt şi o dreaptă răsplată pentru păcatele personale – ci ca instrumente prin care tirania fundamental nedreaptă a diavolului se exercită asupra omenirii după păcatul lui Adam. Toate aceste dezbateri dezvăluie un interes deosebit al gânditorilor din perioada patristică pentru definirea răului moral şi pentru a putea face paşii imediat următori – soluţion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oblema suferinţei nu era o problemă nouă pentru gândirea patristică, teologii din această perioadă au considerat că ea are un sens cu totul nou faţă de sensurile pe care le are în alte religii. În Vechiul Testament, problema suferinţei este tratată în special în cartea Iov. Trăsăturile trase de aici sunt că Dumnezeu este stăpânul tuturor şi că suferinţa este o scoală, un mijloc de încercare, de întărire, de curăţire, de cercetare a omului cu sine însuşi şi de creştere spirituală. În gândirea patristică suferinţele umane provin din neconcordanta dintre cele două ordini existente: ordinea naturii – care rămâne neschimbată – şi ordinea umană – care este schimbată prin păcat. Durerea, astfel, nu este decât un strigăt către ordine şi unitate, un semn al corupţiei şi descompunerii. În felul acesta fiinţa umană este forţată să ia măsuri de remediere, suferinţa devenind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ROLUL PENALal suferinţei este văzut de patristici în mod deosebit în Vechiul Testament. Spre exemplu, în Geneza cap. 3 se arată limpede pedepsele pe care le-a dat Dumnezeu oamenilor pentru păcate: moartea, munca, chinurile, etc. Argumentând împotriva pelagienilor, Augustin chiar demonstrează că durerile, munca, chinurile, spinii şi neproductivitatea pământului sunt pedepse pentru păcatul originar, păcatul purtându-şi cu sine pedeapsa. Suferinţele din această viaţă, deci, vin din păcat, pentru că dacă nu ar fi existat păcatul, nu ar fi existat nici o pedepsire venită din partea lui Dumnezeu, pentru păcat. În Noul Testament problema suferinţei este dezlegată definitiv. Şi aici se menţine legătura strânsă între păcat şi suferinţă, aceasta din urmă fiind socotită o pedeapsă pentru păcat, dar suferinţa are o nouă nuanţă: aceea de condiţie pentru fericirea cerească. Părinţii bisericii sunt de acord în majoritate cu faptul că fără suferinţă nimeni nu poate ajunge la mântuire, la fericirea veşnică. Este de remarcat, însă, că nu orice suferinţă este mântuitoare, ca exemplu fiind necazurile unui hot că nu a putut fura, ale unui sărac din cauza lenei sau beţiei, etc. Problema care se pune în privinţa suferinţei penale este că Dumnezeu nu pedepseşte pe toţi păcătoşii, aşa cum a făcut-o în vechime, pentru că ar însemna să dispară neamul omenesc. Dacă, însă, nu ar pedepsi pe nimeni, toleranta lui Dumnezeu ar înmulţi numărul celor care stau nepăsători. Relele pe care le trimite Dumnezeu oamenilor nu trebuie socotite ca rele în sine deoarece ele sunt drepte. Ordinea lucrurilor exterioare nu convine omului numai atunci când omul este viciat de păcat şi când acesta îşi ia pedeapsa; iar pentru că pedeapsa este rezultatul greşelilor este dreptate, iar dreptatea este un lucru bun. Concluzia este că răul nu constă în pedeapsă, ci în păcat, deoarece acesta ne separă de Dumnezeu şi atrage mânia lui Dumnezeu asupra noastră. Deci răul nu stă în durere, ci în corupţie, durerea nefiind altceva decât semnalarea coru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ROLUL MEDICINALal suferinţei este evidenţiat de teologia patristică în exemplul asceţilor şi al misticilor, pentru care ea face meritul virtuţii, având darul de a purifica. Afirmaţiile pe care le face teologia patristică sunt bazate pe faptul că mântuirea creştinilor vine prin suferinţa Mântuitorului, aceasta fiind calea care duce la mântuire: cine voieşte să vină după mine, să se lepede de sine, să-şi ia crucea şi să Mă urmeze. Calea suferinţei este cea urmată de primii apostoli şi apoi de toţi ceilalţi, drumul virtuţii nefiind altul decât drumul crucii. În privinţa acestui rol al suferinţei în viaţa umană, teologii patristici îşi dau seama că suferinţa nu face păcatul să înceteze, dar ajută la înnoirea omului lăuntric. Creştinul este chemat nu doar să rabde suferinţa dar şi să o biruiască, ştiind că suferinţa aduce răbdare, răbdarea încercare şi încercarea nădejde. Cu toate acestea, făcând din suferinţă un mijloc de mântuire nu înseamnă că suferinţa este un bun în sine. Ea rămâne o stare anormală a vieţii, un accident, care ar trebui să lipsească dintr-o lume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ROLUL SFINŢITORal suferinţei este evidenţiat cel mai explicit în aspectele pe care le prezintă Crisostom cu privire la suferinţa din viaţa celor drepţi. Acestea sunt următoarele: a) suferinţa este un mijloc prin care sunt feriţi de păcatul mândriei; b) suferinţa îi fereşte de idolatrie din partea lumii; c) meritul iese mai bine în evidentă când virtutea este săvârşită în suferinţă; d) suferinţa arată dezinteresarea şi sinceritatea iubirii pentru Dumnezeu; e) suferinţa convinge de înviere şi de judecata de apoi; f) f) suferinţa este pentru a nu socoti insuportabile suferinţele apostolilor; g) suferinţa este pentru a preţui adevărata fericire; h) suferinţa este pentru a stinge pasiunea pentru bunurile pământeşti şi a îndrepta inimile spre bunur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suferinţa devine mijlocul prin care ne apropiem de desăvârşire şi prin care merităm iub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ăcatul a intrat în lume printr-un singur om şi moartea prin păcat, tot aşa moartea a trecut la toţi oamenii; iar din cauza morţii, toţi oamenii au păcătuit. Mortalitatea sau stricăciunea, sau – simplu – moartea, a fost văzută încă din antichitate drept o maladie cosmică ce tine omenirea sub călcâiul ei din punct de vedere fizic şi spiritual. Ca rău fizic, moartea este consecinţa cea mai teribilă a răului moral, a păcatului. Manifestarea răului prin moarte constă în separarea trupului de suflet, ruptura unirii lor. Din moment ce Augustin este de părere că originea răului moral este păcatul originar, el susţine ideea că fără păcat omul ar fi putut să nu moară, posse non mori. Chiril al Alexandriei este de părere că umanitatea – în urma păcatului lui Adam – s-a îmbolnăvit de stricăciune, cu acest lucru fiind de acord până şi oponenţii lui Chiril, teologii scolii din Antiohia. Dumnezeu nu a creat moartea, afirmă Sfântul Atanasie. În accepţiunea acestui teolog omul, întorcându-se de la realităţile eterne şi ascultând de sfatul diavolului a devenit responsabil de coruperea lui şi de moarte. Prin spiritul părtaş la natura divină naturii umane i s-a deschis planul nestricăciunii, al nemuririi al libertăţii şi continuităţii, al eliberării de monotonia facerii şi desfacerii – care, pentru om, înseamnă moartea. Dumnezeu l-a făcut pe om şi a voit ca el să rămână în nestricăciune, dar – călcarea poruncii l-a readus la natura lui suferind coruptia. Ca o continuare a ideii lui Atanasie, Tatian afirmă că: noi nu am fost făcuţi pentru moarte, ci murim din vina noastră. Ne-am pierdut libertatea voinţei, noi – cei liberi – ne-am făcut sclavi şi am fost vânduţi din cauza păcatului. Nimic n-a fost rău de la Dumnezeu, răutatea am adus-o noi. Teodor de Mopsuestia afirmă că devenind muritori, noi am dobândit o mai mare poftă de păcat. Prin comparaţia pe care o face între fiinţele nemuritoare – ce nu au nevoie de hrană, băutură, etc. pentru a trăi – şi cele muritoare – ce au nevoie de o mulţime de lucruri pentru a-şi satisface trebuinţele pământeşti – acesta dă şi o explicaţie destul de simplă afirmaţiei sale. Un alt lucru interesant la teologia lui Teodor de Mopsuestia referitor la moarte este interpretarea sa cu privire la cuvintele Scripturii: în păcat m-a zămislit mama mea. El spune că nu la actul împreunării se referă aceste cuvinte ca fiind păcatul, ci la starea păcătoasă a omenirii muritoare în care îşi face intrarea noul născut. Pentru Irenaeu, Adam nu era nici muritor în chip necesar, nici nemuritor în chip necesar: natura sa bogată în posibilităţi, maleabilă, putea fi constant hrănită de har şi transformată de el până la a putea depăşi toate riscurile îmbătrânirii şi morţii. După Irenaeu, posibilităţile morţii existau, dar existau pentru a putea fi făcute imposibile. În privinţa acestei consecinţe a răului moral – moartea – se poate face o distincţie între moartea pe care o suportă cei drepţi şi moartea de care au parte cei păcătoşi. Moartea întâi, fizică, de care au parte toţi oamenii, nu este decât pasul spre veşnicie, dar adevărata moarte este a doua, veşnică, de care au parte doar cei păcătoşi – aceasta fiind adevărata moarte, despărţirea veşnică de Dumnezeu. Într-o altă clasificare, moartea apare sub trei forme: moartea din pricina păcatelor, care este un rău; moartea mistică, care este un bine; şi moartea obişnuită, care este un bun mijlociu deoarece viaţa este plină mai mult de amărăciuni decât de plăceri, apoi pentru că omul nu-şi realizează niciodată toate dorinţele şi pentru că moartea îl scapă pe om de greutăţi şi ispite, oprindu-l să mai păcătuiască. Poziţia pe care o adoptă gânditorii patristici în privinţa morţii este semnificativă deoarece atacă sistemele de gândire profane care considerau că moartea nu este o pedeapsă, pe de o parte, iar pe de altă parte că nu va exista o a judecată viitoare când trupurile omeneşti se vor transforma în trupuri cereşti şi vor trăi veşnic. Moartea, în concepţia majorităţii părinţilor bisericii, trebuie privită în raport cu viaţa trăită pe pământul acesta. Concepţia pe care o avem cu privire la viaţa pământească, astfel, nu este aceeaşi pe care o au păgânii, o concepţie bazată pe pesimism şi scepticism, ci o concepţie optimistă pentru că aici – pe pământ – se face pregătirea pentru viaţa eternă, relele acestei vieţi servind ca mijloace de încercare şi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pentru soluţionarea probleme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părerilor diferite cu privire la problemele discutate până acum – definirea, natura şi manifestarea răului – în problema soluţionării răului sunt lansate două teorii distincte care implică, sau nu, persoana umană: sinergismul, care susţine că în procesul soluţionării răului intră doi factori: omul şi Dumnezeu, cu toate că ceea ce numim contribuţie umană este ceva infim, şi monergismul, care susţine că omul nu are nici o contribuţie la rezolvarea problemei răului – în faza iniţială – şi că doar gratia divină poate face ceva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orii au fost lansate de către părinţii bisericii nu doar pentru a clarifica modul în care are loc procesul de refacere morală a omului, ci şi pentru a combate unele sisteme de gândire – de genul pelagianismului, care se baza pe faptul că omul poate birui răul prin forte proprii, sau a gnosticismului şi platonismului, care aderau la un pesimism nemaipomenit, omul nefiind în stare să facă nimic şi trebuind să stea la dispoziţia sortii. În ultimă instanţă Augustin şi ceilalţi teologi combat aceste modele de gândire fie cu argumentul inutilităţii morţii şi învierii lui Cristos, în cazul celor care afirmă că omul ar fi capabil să se desăvârşească singur, fie cu argumentul libertăţii voinţei, pentru cei care cred că omul este complet incapabil să facă ceva pentru rezolvarea problemei răului. Cele două puncte de vedere dezvoltate de teologii din perioada patristică – sinergismul şi monergismul – sunt expresia nădejdii umane în harul divin şi o reflecţie generală asupra optimismului moderat creştin cu privire la rezolvarea probleme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inerg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rgismul este una din ideile teologice şi filozofice ale lui Melanchton – un preot creştin din primele secole – care afirmă că în actul convertirii voinţa umană poate coopera cu Duhul Sfânt şi cu Harul lui Dumnezeu în biruirea răului. Acest punct de vedere este caracteristic în mod special zonei de influentă bizantină, în gândirea răsăriteană mântuirea având un caracter teandric. Astfel, în procesul biruirii răului, teologia răsăriteană susţine că cei doi factori principasi sunt Dumnezeu şi Omul. Cu toate că în acest cadru contribuţia omului este minimă, ea nu este cu desăvârşire nulă, constând în aprinderea şi întreţinerea dorinţei omului după Dumnezeu chiar în ciuda forţei de realizare care vine prin gratia divină. Teologi ca Augustin şi Grigore de Nyssa sunt gata să susţină cu tărie că fără adeziune din partea omului, Dumnezeu nu vrea să facă nimic în acesta. Pregătirea sufletească pentru a-l primi pe Mântuitorul în suflet, postul şi rugăciunea, sunt oricând şi oricui posibile măcar în parte, de aceea transformarea radicală a fiinţei noastre într-o făptură nouă cere şi efort personal. În gândirea răsăriteană conlucrarea gratiei cu libertatea omului este atât de mistică şi de intimă încât nu se poate face o delimitare a acţiunii fiecăruia din cei doi factori, dar ceea ce se ştie cu precizie este că există o prezentă activă a ambilor factori. La baza sinergismului din gândirea răsăriteană nu stă altceva decât optimismul de nedescris datorat faptului că omul este în continuare fiul lui Dumnezeu, are chipul şi asemănarea Acestuia. Acest optimism se opune cu desăvârşire fatalismului gnostic, groazei obsesive a predestinării, viziunii întunecate a acelei massa damnata. În construirea sinergismului, teologia părinţilor bisericii se fundamentează pe faptul că în procesul care a urmat după căderea omului în păcat acesta şi-a pierdut asemănarea cu Dumnezeu – slăbindu-i-se puterea creatoare a faptelor – dar căderea omului nu a afectat chipul lui Dumnezeu în om. Datorită chipului, omul îşi mai păstrează libertatea alegerii, o oarecare autonomie iniţială de discernământ. Spre deosebire de Origen – care a susţinut continuu o teologie a harului – şi Augustin – care în ultima parte a vieţii sale a susţinut o teologie a predestinării – părinţii bisericii (Vasile cel Mare, Grigore de Nyssa, Maxim Mărturisitorul, etc.) susţin cu ardoare că omul încă mai este în posesia dorinţei mântuirii şi a însănătoşirii, această dorinţă fiind operantă deoarece corespunde dorinţei lui Dumnezeu şi, în felul acesta, pregăteşte şi atinge venirea harului. Cu toate acestea, această capacitate nu este numai omenească niciodată, ci – chiar înainte de Cristos – ea a fost teandrică, pentru că harul înfierii este înnăscut, subiacent oricărei fapte omeneşti. Maxim Mărturisitorul este teologul cel mai reprezentativ pentru acest model de gândire, în termenii sinergismului, el scoţând în relief faptul că omul nu reprezintă nicidecum o activitate secundară, libertatea nefiind substituită de har. Începutul voinţei îl face omul, iar aceasta îl pune pe om într-o lumină deosebită faţă de concepţia că numai pocăinţa sau numai adeziunea la har îl mântuiesc. Dialectica celor aleşi şi a ispăşirii parţiale nu a fost niciodată acceptată de unii părinţi bisericeşti, deoarece – în gândirea lor – mântuirea este universală, Cristos murind pentru toţi oamenii. Lucrările şi eforturile ascetice ne aparţin nouă, spune Maxim, şi acestea nu micşorează cu nimic harul pe care ni-l dă Dumnezeu, în mod gratuit. Pentru spiritualitatea răsăriteană, faptele nu sunt nicidecum acţiuni morale, ci energie teandrică, lucrarea omenească în interiorul lucrării divine. Dumnezeu lucrează totul în noi: virtutea şi gnoza, biruinţa şi înţelepciunea şi bunătatea şi adevărul, fără ca noi să contribuim cu altceva decât cu buna dispoziţie a voinţei, conchide Maxim Mărturisitorul. Referitor la această abordare a rezolvării problemei răului, Grigore de Nyssa este de părere că omul trebuie să vină în întâmpinarea harului lui Dumnezeu cu eforturile sale proprii, pentru a-şi recăpăta în felul acesta starea de dinainte de păcat. Dacă cineva va putea să se înstrăineze de reducţiunile răului şi se va îndrepta din interior spre mai bine, întorcând, ca să spunem aşa, spatele păcatului, sufletul său aşezat în faţa bunătăţilor viitoare se va face ca o oglindă în care formele virtuţii înfăţişate de Dumnezeu se vor imprima în sufletul curăţit, afirmă acelaşi Grigore de Nyssa. Aşadar omul nu este abandonat de Dumnezeu în rezolvarea problemei răului, dar nici nu poate să înfăptuiască acest lucru numai prin propriile puteri. Eforturile lui trebuie să fie unite cu harul lui Dumnezeu. Ca o concluzie se poate spune că mecanismul pe care se bazează sinergismul este întregit de distincţia pe care unii părinţi bisericeşti o fac în privinţa celor două faze ale voinţei: faza hotărârii şi faza înfăptuirii. Faza hotărârii este momentul în care se pune capăt nehotărârii şi ezitării prin alegerea definitivă a uneia din alternativele de care dispune persoana umană, iar faza înfăptuirii (sau a acţiunii) este hotărârea cu adevărat voluntară, realizarea efectivă. Din această perspectivă sinergismul este mult mai uşor de înţeles, prima fază venind în întâmpinarea voinţei divine de a înlătura toate alternativele răului, iar faza a doua fiind posibilă doar prin acţiunea harului lui Dumnezeu. În felul acesta, cele două elemente puse în discuţie – omul şi Dumnezeu – sunt indispensabile şi active în procesul rezolvării problemei răului, scopul final fiind acela de regenerare a umanităţii şi de imunizare a acesteia faţă de acţiunea distrugătoare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Monerg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are reflectă faptul că rezolvarea problemei răului este o problemă de natură exclusiv divină, monergismul, apare în teologia lui Augustin, Origen şi a altor părinţi ai bisericii ca o declarare a suveranităţii lui Dumnezeu şi a neputinţei umanităţii de a-şi mai manifesta pozitiv voinţa liberă. Cu toate că – în general – teologia lui Augustin demonstrează clar că acesta este de partea sinergismului, spre sfârşitul vieţii sale el are câteva reflecţii teologice cu tentă monergistă: voinţa omului este total incapabilă de a evita răul şi de a face binele, de aceea numai Dumnezeu poate rezolve problema răului în loc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teologice care propagau libertatea de alegerea exclusivă a lui Dumnezeu în privinţa mântuirii omului, monergismul era singura teorie acceptată ca fiind veridică în problema rezolvării problemei răului. Motivul pentru care se ajunge la monergism este pierderea totală a libertăţii omului de a alege în momentul în care a păcătuit şi nu doar vicierea posibilităţii de a alege. În felul acesta omul este complet incapabil să se opună răului şi nu are puterea necesară nici măcar să aleagă binele, nicidecum să-l şi înfăptuiască. Principiul pe care se bazează monergismul este precunoaşterea şi atotputernicia lui Dumnezeu cu privire la întreaga istorie a omenirii. În baza acestui principiu şi ţinând cont de faptul că în momentul căderii voinţa omului n-a fost doar viciată, ci s-a pierdut în întregime capacitatea omului de a alege binele, este evident că umanitatea nu mai are altă şansă de a rezolve problema răului decât dacă Dumnezeu alege să facă asta din proprie iniţiativă. Prin minergism, deci, nu se afirmă doar că omul nu se poate desăvârşi singur, ci şi faptul că omul este incapabil chiar şi de o simplă contribuţie cu voinţa la procesul eliberării de sub robia răului. Dacă sinergismul afirma că voinţa omului conlucrează cu harul lui Dumnezeu la rezolvarea problemei răului, monergismul exclude orice legătură între om şi Dumnezeu înainte ca Dumnezeu să facă primul pas în rezolvarea problemei. Acest mod de abordare teologică a rezolvării problemei răului presupune câteva obiecţii deoarece reduce optimismul creştin prin aceea că este un concept fatalist asupra vieţii şi este incompatibil cu libertatea omului. Fatalismul subzidă în ideea că omul nu poate face nimic şi că trebuie să se supună în faţa sortii, iar libertatea omului este pur şi simplu călcată în picioare negându-se orice drept al omului de a mai alege în privinţa vieţii sale datorită pierderii totale a acestui drept prin căderea primilor oameni. Obiecţiile aduse monergismului şi incertitudinea cu privire la anumite aspecte ale acestei teorii tind să dea de înţeles că teologia patristică a fost de acord mult mai mult cu sinergismul, o soluţie pe cât de bine dezvoltată, pe atât d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premizelor primare în teologia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teologic şi filozofic dezvoltat în perioada patristică – cu privire la problema răului – a influenţat puternic sistemele de gândire care au urmat acestei perioade, de la scolasticism până în prezent. De-a lungul secolelor, teologii şi filozofii s-au inspirat din modelul de gândire patristic şi – pornind în dezbaterile lor cu un avantaj imens – şi-au adus contribuţia lor la elucid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ii gânditori care au abordat problema răului după perioada patristică, Anselm de Canterbury (1034 – 1109) completează una din concepţiile lui Augustin cu privire natura răului, afirmând că răul nu este o simplă privatio boni, ci mai exact o privatio boni debiti. Ideea este că o simplă lipsă a binelui nu poate constitui întotdeauna răul, pentru că în felul acesta toate creaturile ar fi rele prin simplul fapt că le lipseşte perfecţiunea lui Dumnezeu. Răul este conceput ca o ca o lipsă a unui bine pe care trebuie să-l posede o creatură, ca pe o calitate cerută de însăşi fiinţa sa şi de scopul pe care îl are. Printre cei care sistematizează ideile dezvoltate cu privire la teologia răului în perioada patristică se află şi Toma de Aquino. În sistemul de gândire pe care îl dezvoltă cu privire la rău, Aquino porneşte de la implicitatea care există între ideea de fiinţă şi cea de bine. În felul acesta, răul trebuie să excludă deopotrivă ambele idei. Răul, deci, nu este şi nu poate fi ontologic, iar în ceea ce priveşte cauza lui – ca fiind voinţa liberă – răul nu este niciodată obiectul dorinţei sau a intenţiei cuiva, ci este un accident. Unul din lucrurile pe care le aduce proaspăt în atenţie Aquino este înlăturarea dificultăţii care constă în înţelegerea dublei afirmaţii a non-existenţei ontologice a răului şi a realităţii lui de fapt. Astfel, el distinge între existenţa ontologică, în care sens privaţia nu e o fiinţă, şi existenţa – să zicem „logică” – prin care se înţelege realitatea unui adevăr în propoziţie. Cea mai mare contribuţie referitor la cauza răului apare în Summa Theologica, Toma de Aquino afirmând că numai bunele poate fi cauza răului deoarece orice cauză este o fiinţă. Bine este cauza materială a răului şi cauza eficientă numai în mod accidental, pentru că binele şi răul sunt opusi. Deci, chiar dacă binele este cauza răului, lucrul acesta nu este în mod direct, ci indirect. Cu privire la dualism, Aquino merge pe aceleaşi concepţii ca şi Augustin şi Dionisie-Areopagitul argumentând că răul este exclus ca fiind esenţă şi ca fiind veşnic – în paralel cu binele. În lumea filozofică, printre cei care s-au implicat în construirea unui sistem de gândire pe problema răului, Leibniz este considerat ca fiind cel mai sistematic şi mai critic gânditor. Argumentele sale sunt inspirate, în mare parte, din teologia patristică, şi sunt stimulate de provocarea pe care filozoful francez Bayle i-o face lui Leibniz. Leibniz se vede nevoit să facă lumină în problema răului şi afirmă că răul metafizic nu este altceva decât absenta unei calităţi pe care fiinţa trebuia să o aibă pentru a-şi îndeplini scopul, răul fizic fiind o consecinţă a răului metafizic. Bazat pe faptul că Dumnezeu nu a creat răul deoarece este fiinţa perfectă, Leibniz se sprijină pe concepţiile lui Augustin şi a celorlalţi părinţi ai bisericii şi aduce în atenţie o concepţie optimistă cu privire la rău: răul este permis de Dumnezeu pentru a scoate din el un bine mai mare. În privinţa răului fizic Leibniz este de părere că acesta este o consecinţă a păcatului şi că omul ar fi meritat mai mult decât o pedeapsă pentru păcatul său, dar că finalul acestei pedepse este unirea omului cu Dumnezeu – după moarte, care este tot un rău fizic. Contribuţia lui Leibniz la problema răului este dezapreciată de unii teologi şi filozofi datorită optimismului său – teoria centrală a lui Leibniz fiind armonia prestabilită a lumii, conform căreia toate faptele noastre sunt determinate dinainte şi fiecare din ele îşi are cauza în acţiunile anterioare şi în împrejurările în care se produc. Acest lucru, însă, duce la tăgăduirea responsabilităţii umane, Leibniz fiind contestat. Spre deosebire de Leibniz, care este optimist în concepţia pe care o are cu privire la rău, Shopenhauer este la extrema opusă, fiind un pesimist convins. În sistemul lui de gândire locul central îl are voinţa. Datorită acestui fapt, noi nu suntem altceva decât egoism şi o afirmaţie arzătoare a dorinţei de a trăi, voinţa fiind manifestată spre existentă organică, spre viaţă. Viaţa, pentru Shopenhauer, nu este nimic altceva decât un iad veşnic deoarece fericirea nu poate exista decât în trecut sau viitor, iar viitorul este nesigur în timp ce trecutul este ireparabil. Orice bucurie poartă cu sine ceea ce o tulbură, orice uşurare aduce noi necazuri, leacurile mizeriilor noastre de toate zilele şi orele ne lipsesc în orice clipă şi nu au efect, terenul pe care mergem se scufundă la fiecare pas, relele mari şi mici sunt elementul însuşi al vieţii noastre. Legat de problema răului, Shopenhauer este de părere că acesta este o consecinţă a voinţei şi tocmai de aceea remediul răului este fie negaţia, fie nimicirea voinţei de a trăi. Referindu-se la nimicirea dorinţei de viaţă el nu aminteşte sinuciderea, ci ascetismul, care distruge egoismul şi individualitatea şi care ne propagă într-o stare superioară – Nirvana. Creştinismul nu este şi nu poate fi de acord cu Shopenhauer deoarece el duce prea mult în extremă pesimismul asupra vieţii, chiar dacă aceasta a devenit rea în urma păcatului primilor oameni. Pesimismul lui îl face să considere lumea iremediabil de rea şi tăgăduieşte prin acest fapt suveranitatea lui Dumnezeu şi puterea acestuia de a mântui. Dacă răul este esenţa vieţii şi viaţa este de la Dumnezeu rezultă că Dumnezeu este autorul răului, atributele sale fiind negate. Ceea ce nu a putut concepe niciodată Shopenhauer este misterul existentei răului şi a lui Dumnezeu, el bazându-se pe concepţia că aceste elemente sunt în contradicţie care nu pot co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ânditorii remarcabili care pornesc tot de la opera patristică în dezbaterile cu privire la problema răului este Henri Bergson. Pentru el, materia – care este suportul răului – nu este altceva decât un obstacol pentru elanul vital. Problema răului porneşte din planul creaţiei, natura nefiind rea, dar tot ceea ce devine eroare faţă de legile vieţii se transformă în materie şi devine ceva rău. Pentru Bergson natura umană nu poate fi rea deoarece între om şi Dumnezeu el nu vede o diferenţă de ordin material – referitor la natură – ci doar o diferenţă de ordin ierarhic – de grad. În acelaşi timp, la Bergson nu există noţiunea de păcat originar deoarece erorile morale sunt ceva natural, nu o manifestare a voinţei. Cu toate că Bergson se apropie mult de creştinism, el rămâne încă departe pentru că filozofia lui nu depăşeşte planul natural, creştinismul propulsând o viaţă supranaturală. Unul din filozofii formaţi în şcoala lui Dostoievski, Berdiaev, porneşte în dezbaterile sale cu privire la rău de la aceleaşi premize ca şi Augustin, neexistenţa ontologică a răului. Răul, deci, este o consecinţă a libertăţii, fără libertate răul neavând existentă, iar binele pierzându-şi asemănarea cu Dumnezeu. Răul, ca şi binele, este opera libertăţii, dar indiferent de gravitatea lui trebuie să fie rezolvat prin răscumpărare. În ceea ce priveşte răul moral, acesta este strâns legat de răul fizic, ultimul fiind modul de manifestare şi de rezolvare al primului. La fel cum gratia divină a fost realizată prin suferinţă, Berdiaev este de părere că şi suferinţa umană este o consumare a răului moral dar şi un indiciu al demnităţii care constă în libertate şi în consecinţele ei. Cu toate că Berdiaev este tributar lui Augustin în concepţiile sale despre rău, acesta este original în explicarea suferinţei şi aplicarea ei la viaţa concretă a individului şi a societăţii. Exemplele celor care au pornit în dezbaterile lor cu privire la problema răului ar putea să continue aproape la nesfârşit – dat fiind faptul că a fost o problemă incitantă pentru toţi teologii şi filozofii care au urmat perioadei patristice – aceasta dovedind că ideile dezvoltate în primele secole de existentă a bisericii au fost decisive şi hotărâtoare în stabilirea unui concept fundamental în problema răului. La toţi cei care au urmat perioadei patristice şi care s-au implicat în dezbaterile cu privire la problema răului se pot vedea evidentele părerilor părinţilor bisericii, bazele de pornire în discuţie, unele argumente, singurul lucru diferit fiind stilul de abordare şi concluziile – în funcţie de contextul dezvoltării ideilor şi de personalitatea gânditorului. Aşadar, teologia răului din perioada patristică devine cu adevărat izvorul sau originea din care îşi trag seva dezbaterile cu privire la rău de-a lungul veacurilor care au urmat aceste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gândire dezvoltat în perioada patristică se dovedeşte a fi unul din sistemele teologice cele mai bine structurate din toată perioada de existentă a creştinismului. Bazat, în parte, pe experienţa sistemelor filozofice existente în perioada de început a creştinismului, acest sistem teologic reprezintă un progres considerabil faţă de filozofia laică. Aşa cum a fost prezentat şi lucrarea de faţă, cei mai mulţi dintre părinţii bisericii şi-au început dezbaterile teologice având un fundament educaţional filozofic, fapt care le-a permis să speculeze erorile, să găsească o argumentaţie mai bună, şi – în cele din urmă – să găsească o metodă mult mai potrivită de a aborda nu doar problematica răului, ci şi celelalte probleme teologice. Referitor la problema răului, unii unul din teologii din perioada patristică nu a fost scutit de influenţa filozofică a vremii: Augustin de platonism, Grigore de Nyssa de neoplatonism, Vasile cel Mare şi Grigore de Nazianz de aristotelianism, etc. Ceea ce este mai important este că fiecare dintre a reuşit să se desprindă de mreaja sistemelor deja existente, să înoate împotriva curentului şi să aducă la lumină o părere teologică veridică de pe o poziţi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a pe care o fac gânditorii din perioada patristică este evidentă şi distinctă în fiecare din structurile problematicii răului. Dacă platonismul şi gnosticismul – sistemele filozofice cele mai fundamentate – definesc răul ca fiind ontologic, materia existând din totdeauna şi făcând concurentă divinităţii, teologi ca Augustin, Grigore de Nyssa, Origen şi alţii clarifică faptul că răul nu poate avea existentă, el nefiind ceva ontologic. Cauza răului este atribuită de teologia patristică – în unanimitate – ca fiind voinţa liberă, voinţă de care atât diavolul, cât şi omul a dispus, care – printr-o utilizare greşită – a introdus păcatul în creaţie. Părerea unanimă a teologilor patristici este că natura umană, natura creaţiei şi chiar natura îngerilor nu a fost şi nici nu este un rău în sine, ci folosirea voinţei în mod incorect perverteşte aceste naturi făcând posibilă existenţa răului. Augustin, chiar, în dezbaterile sale, dă dovadă de o claritate deosebită în explicarea şi rezolvarea problemei răului, motivat fiind şi de faptul pentru 9 ani a fost robit de maniheism şi de o înţelegere greşită asupra problemei răului. Una din problemele strict creştine care ţin de creştinism şi care nu apare în filozofia laică este problema păcatului. Considerat de teologia patristică răul moral, păcatul este prima evidentă – şi manifestare – a voinţei libere, având ca şi consecinţă imediat următoare răul fizic – moartea şi suferinţa. Printre problemele noi care apar în creştinism în problema răului, introduse de teologia patristică şi diferite faţă de cele din filozofia laică, sunt problemele legate de suferinţă şi urmările ei. Spre deosebire de neoplatonism, care accentua suferinţa ca fiind o parte din frumuseţea universului, ceva necesar vieţii, teologii din perioada patristică afirmă distinct că suferinţa nu este altceva decât o consecinţă a păcatului, o pedeapsă care nu ar fi existat dacă nu exista păcatul, şi un lucru care este folosit de către Dumnezeu ca un instrument pentru a ne apropia din nou de El şi pentru a reveni la starea iniţială, Răscumpărarea umanităţii fiind realizată tot prin suferinţă. Clarificarea este făcută şi în privinţa morţii care nu mai sperie prin necunoscut şi nonexistenţă, ci aduce în atenţie optimismul insuflat de restabilirea relaţiei cu Dumnezeu şi eliberarea definitivă de rău. Dacă referitor la natura, originea şi manifestarea răului teologia fundamentată de gânditorii din perioada patristică este un progres faţă de filozofia laică, şi în privinţa rezolvării problemei răului această teologie este superioară şi aduce elemente de noutate. Soluţiile propuse de teologia patristică pentru rezolvarea răului nu doar că oferă optimism, dar oferă şi garanţia că în Cristos problema răului este definitiv rezolvată. În faţa gnosticismului care inspiră groaza că răul a fost din veşnicie şi va exista etern, creştinismul ripostează şi afirmă cu tărie că răul nu există ontologic, nu a fost din veşnicie şi că va lua sfârşit odată cu judecata finală a lui Dumnezeu cu privire la lume. Pe de altă parte, creştinismul se împotriveşte şi fatalismului neoplatonist care susţine că în faţa răului omul nu are ce face, că trebuie să accepte viaţa aşa cum este şi că singura soluţie ar fi doar în mâna divinităţii. Elementul nou pe care îl aduc în atenţie părinţii bisericii este că omul contribuie cu voinţa sa la întâmpinarea harului divin, fiind eliberat astfel de rău şi ajutorul permanent al divinităţii în lupta contr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istemul teologic format în perioada patristică nu este unul perfect, având erorile şi lacunele sale, acesta este suficient pentru a clarifica cât se poate de bine problema răului şi pentru a înlătura erorile inacceptabile ale dualismului, substanţialismului, fatalismului, naturalismului, pesimismului şi optimismului absolut, făcând loc optimismului condiţionat, o concepţie justă şi sănătoasă. Din acest sistem şi-au tras seva atât teologi şi filozofi care au continuat linia filozofico-religioasă a părinţilor bisericii (cum ar fi Anselm, Toma de Aquino, Maurice Blondel, Berdiaev, etc.), cât şi unii care au eşuat în concepţiile lor cu privire la rău (Shopenhauer, Leibniz, Jaseniu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şi care încununează toată opera scriitorilor creştini din perioada patristică ce au contribuit la problema răului, este că sursa dezbaterilor lor este Cuvântul lui Dumnezeu, singura autorizată şi în măsură să ofere siguranţa veridicităţii acestui sistem de gândire şi care oferă peste veacuri garanţia că în Dumnezeu este posibilă rezolvarea tuturor problemelor, indiferent de gradul de dificultate pe care îl 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33:00Z</dcterms:created>
  <dc:creator>Problema Raului 01</dc:creator>
  <dc:description/>
  <cp:keywords/>
  <dc:language>en-US</dc:language>
  <cp:lastModifiedBy>User John</cp:lastModifiedBy>
  <dcterms:modified xsi:type="dcterms:W3CDTF">2013-08-30T09:33:00Z</dcterms:modified>
  <cp:revision>2</cp:revision>
  <dc:subject/>
  <dc:title>Iosub Florin</dc:title>
</cp:coreProperties>
</file>