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ps Pimen</w:t>
      </w:r>
    </w:p>
    <w:p>
      <w:pPr>
        <w:pStyle w:val="Heading1"/>
        <w:ind w:hanging="0"/>
        <w:rPr>
          <w:i/>
          <w:i/>
          <w:sz w:val="40"/>
        </w:rPr>
      </w:pPr>
      <w:r>
        <w:rPr>
          <w:i/>
          <w:sz w:val="40"/>
        </w:rPr>
        <w:t>Selecţie Proloa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fântului Simeon,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arecare, şezând într-o zi în faţa bisericii, iată, un duh necurat a venit la dânsul în chip de nor întunecat şi înnegrit şi s-a pus ca un acoperământ pe capul lui şi l-a lipsit de lumină şi mintea lui i s-a luat şi i s-au slăbit lui toate oasele şi nu putea să grăiască; şi, intrând unii, l-au aflat pe el ca pe un mort. Şi a petrecut în boala aceea nouă ani, neputând a se întoarce pe sine pe altă parte, dacă nu-l întorcea pe el cineva. Şi auzind rudele lui, cele despre Sfântul Simeon, au mers la Sfântul, ducându-l şi pe el în pat şi ajungând ca la trei stadii de mănăstire, zăcea acolo. Iar Sfântul Simeon, stând la rugăciune, i s-a descoperit lui despre preotul acela. Şi, la miezul nopţii, a chemat Sfântul pe unul din ucenicii lui şi i-a zis: „Ia din apa aceasta şi mergi degrabă şi vei afla acolo pe un preot purtat pe pat; să-l stropeşti cu apa aceasta şi să-i spui: îţi zice ţie păcătosul Simeon, întru numele Domnului nostru Iisus Hristos, scoală-te şi-ţi lasă patul tău şi vino la mine cu picioarele tale”. Iar ucenicul, mergând, a făcut după cuvântul Sfântului. Şi s-a sculat preotul sănătos şi, venind, s-a aruncat înaintea Sfântului. Şi i-a zis lui Sfântul: „Scoală-te, nu te teme, măcar de te-a şi mâhnit pe tine diavolul nouă ani, ci iubirea de oameni a lui Dumnezeu nu te-a lăsat pe tine până în sfârşit să pieri. Că nu cu temere de Dumnezeu, ci şi prea cu nedreptate ai stat în Sfântul altar şi, mai înainte de a afla adevărul, ai ascultat pe clevetitorii cei ce judecau în taină pe aproapele lor şi fără de nici o vină asupreai pe unii, îndepărtându-i de împărtăşirea Sfintelor Taine. Şi aceasta făcând, pe iubitorul de oameni Dumnezeu nu puţin L-ai mâhnit. Drept aceea, se şi întărise asupra ta diavolul. Ci iubirea de oameni a lui Dumnezeu şi îndurările Lui s-au înmulţit spre tine. însă pe cei care te-au nedreptăţit, mergând, îi vei afla pe ei rugându-se ţie, cu multă durere, să-i ierţi; precum a făcut Dumnezeu milă cu tine, aşa şi tu să faci milă cu dânşii, încă şi ţărână luând de aici, vei presăra peste dânşii”. Şi a ieşit preotul cu bucurie, mulţumind lui Dumnezeu, şi a făcut precum i-a poruncit lui Sfântul şi îndată s-au vindecat şi aceia, slăvind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âlharul ce s-a pocăit lângă stâlpul Sfântu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âlhar din Antiohia, lonatan cu numele, pe mulţi oameni îi ucidea pe drumuri şi prin case, tâlhăreşte năvălind năpraznic prin sate şi prin cetăţi; şi nimeni nu putea să-l prindă pe el, măcar că mulţi îi pândeau calea, că era puternic şi viteaz foarte, încât nimeni nu putea să-i stea împotrivă. Deci, s-a pornit toată Antiohia şi a trimis ostaşi ca să-l prindă pe dânsul, iar el neputând să se ascundă de dânşii, ca un leu fugind de la faţa celor ce-l goneau pe el, a alergat în ograda Cuviosului Simeon şi, apucându-se de stâlp, ca păcătoasa de picioarele lui Hristos, plângea cu amar. Deci Sfântul a strigat către dânsul, de sus: „Cine eşti, de unde şi de ce ai venit aici?”. Iar el a zis: „Eu sunt lonatan, tâlharul, cel ce am făcut toate răutăţile şi am venit aici, ca să mă căiesc de păcatele mele”. Acestea grăindu-le el, iată au năvălit de la Antiohia ostaşii care-l goneau pe el, strigând către Cuviosul: „Dă-ne nouă, părinte, pe vrăjmaşul nostru, tâlharul, că, iată, şi fiarele sunt gata în cetate să-l mănânce pe el”. Răspuns-a lor fericitul Simeon: „Fiii mei, nu eu l-am adus pe el aici, ci Dumnezeu, Cel ce voieşte pocăinţa lui, l-a povăţuit aici. Deci, de veţi putea intra înăuntru, prindeţi-l pe el, că eu nu pot să-l scot la voi, că mă tem de Acela, Care l-a trimis la mine”. Acestea auzindu-le ostaşii şi neîndrăznind nu numai să intre în ogradă, ci nici cuvânt să zică împotrivă, s-au întors cu teamă şi au spus toate în Antiohia. Iar tâlharul a petrecut şapte zile lângă stâlp, căzând la rugăciune către Dumnezeu, mărturisindu-se şi plângând cu plângere mare, cât şi cei ce erau acolo, văzând pocăinţa şi plângerea lui se umileau. Iar după şapte zile, a strigat către Sfântul: „Părinte, îmi porunceşti să mă duc?”. Iar părintele i-a zis: „Au, iarăşi, la lucrurile tale cele rele, te vei întoarce?”. Iar el a răspuns: „Ba nu, părinte, ci vremea mea a sosit”. Şi aşa, vorbind cu dânsul, şi-a dat duhul său la Dumnezeu. Iar ucenicii Sfântului Simeon, vrând să îngroape pe tâlhar lângă ogradă, iată mai marii oştilor veniră de la Antiohia după tâlhar şi începură a striga: „Dă-ne nouă, părinte, pe vrăjmaşul nostru, de care toată cetatea s-a cutremurat”. Răspuns-a Cuviosul: „Cel ce l-a adus pe el la mine, Acela în mulţime de oaste cerească a venit şi l-a luat pe el la Sine, curăţit prin pocăinţă; deci nu mă tulburaţi pe mine”. Acestea, auzindu-le acei dregători şi văzând pe tâlharul mort, s-au înspăimântat şi au lăudat pe Dumnezeu, Cel ce nu voieşte moartea păcătosului. Şi, întorcându-se, au spus în cetate cele ce de la Cuviosul au auzit ş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in Everghinostii, despre fratele ce singur îşi cere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trupeşti s-au lepădat de lume. Dintre ei, unul ce şedea în muntele Eleonului, înfocându-se la inimă, într-o zi de mare umilinţă, s-a pogorât în Sfânta Cetate. Şi mergând la dregător i-a mărturisit lui păcatele sale, zicându-i: „Pedepseşte-mă după lege”. Iar dregătorul, minunându-se, a zis fratelui: „Cu adevărat, omule, pentru că tu singur ai mărturisit, eu nu îndrăznesc a te judeca pe tine mai înainte de judecata lui Dumnezeu, că poate te-a şi iertat.” Deci, ducându-se fratele, şi-a pus fiare la picioare şi la grumaji şi s-a încuiat pe sine în chilie. Iar când venea vreodată cineva, şi-l întreba, zicând: „Cine ţi-a pus ţie, părinte, acest fel de fiare grele?”, el răspundea: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ainte de sfârşitul său cu o zi, un înger, stând înaintea lui, i-au căzut îndată fiarele de la dânsul. Şi a doua zi, venind cel ce slujea lui şi întrebându-l cine a dezlegat fiarele de pe dânsul, a răspuns: „Fratele, cel ce a dezlegat păcatele mele. Că s-a arătat mie ieri, zicând: lată, pentru răbdarea ta, s-au dezlegat toate păcatele tale. Şi s-a atins cu degetul lui de fiare şi îndată au căzut de la mine”. Şi acestea zicând, fratele a adormit numaidecât.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ânie, că cel ce ţine mânie asupra aproapelui, se dă în stăpân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Isaac monahul: „Mi s-a întâmplat oarecând gâlceavă cu un frate şi aveam asupra lui mânie. Deci, lucrându-mi lucrul meu, îmi aduceam aminte şi mă scârbeam ca un smintit, şi am petrecut toată ziua aceea în zadar, neştiind ce voi face. Şi iată, un tânăr a intrat la mine prin uşă şi, nefăcând rugăciune, mi-a zis mie: „Te-ai smintit, dă-te mie, ca să te îndreptez eu”. Iar eu i-am zis lui: „Du-te de aici şi niciodată să nu mai vii, că tu nu eşti de la Dumnezeu”. Şi mi-a zis mie: „Mi-e jale de tine că îţi pierzi lucrul tău, însă, iată, al meu eşti”. Iar eu i-am răspuns lui, iarăşi: „Al lui Dumnezeu sunt şi nu al tău, diavole”. Şi mi-a zis mie: „Cu adevărat, Dumnezeu ne-a dat nouă pe cei ce ţin mânie şi au pomenire de rău, iar tu ai trei săptămâni de când te-ai mâniat şi vrăjmaş eşti aproapelui tău”. Iar eu i-am zis lui: „Minţi”. Mi-a zis mie: „Să ştii că gheena cea arzătoare îi are pe cei ce ţin pomenirea de rău. Tu ai răutate către dânsul, iar eu sunt pus peste cei ce au pomenire de rău şi, iată, al meu eşti”. Şi a pierit. Deci, după ce am auzit acestea, m-am dus la fratele acela şi m-am închinat lui şi ne-am împăcat. Şi, întorcându-mă, am aflat cele lucrate de mine cu mâna şi rogojina pe care mă închinam arse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e-aproape râvnitor celor ce vieţuiesc drept, şi faptele acestora să le scrii în inima ta. Să te socoteşti a fi din cei puţini, că anevoie, zicea, va intra bogatul întru împărăţia Cerului; drept aceea, şi cei ce intră întru dânsa, puţini sunt. Să nu socoteşti pe toţi din mănăstire că se mântuiesc. Că mulţi vin la viaţa cea cu faptă bună, dar puţini dintr-înşii primesc jugul ei, că a acelora ce se silesc este Împărăţia Cerului şi cei silitori o apucă pe ea. Silinţă numeşte cuvântul Evangheliei supunerea trupească, adică ascultarea de învăţătura lui Hristos, cu lepădarea voilor şi a odihnei spre paza porunc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despre ava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u despre ava Sisoe că vieţuia în mănăstirea Arselaitului, iar un alt stareţ era bolnav într-o altă lavră. Şi dacă a auzit, s-a necăjit de vreme ce postea câte două zile. Şi, ziua când a auzit, îi era ziua întru care nu mânca. Şi a zis întru sine: „Ce voi face? De voi merge, mă vor sili poate fraţii să mănânc. Iar de voi rămâne până dimineaţa, dacă, cumva, va muri? Deci, voi merge şi nu voi mânca”. Şi aşa a mers flămând; şi porunca lui Dumnezeu săvârşind şi postul păz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tânăr ce a ferecat o cruce a unui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tânăr isteţ, ştiind a fereca din aur tot felul de podoabe. Şi acestuia i-a poruncit un patrician să-i facă o cruce şi să o ferece cu pietre scumpe, ca să o dea pe ea la biserică. Şi, dându-i lui aurul, l-a slobozit. Iar tânărul a cugetat, zicând: „Mare lucru este, cu adevărat, mântuirea patricianului, de vreme ce atâta aur a cheltuit la lucrul Domnului”. Şi a zis: „Deci, pentru ce n-aş adăuga şi eu aur la crucea aceasta, ca să iau plată? Ca să-mi socotească şi mie Hristos, ca pe cei doi bani ai văduvei aceleia?” Şi gândind aşa, şi-a adăugat aurul său, zece galbeni. Iar după ce a făcut crucea, a adus-o patricianului, vrând să pună într-însa pietrele cele scumpe. Şi a început senatorul a cumpăni crucea şi a descoperit în cruce mai mult decât aurul său. Şi a zis tânărului: „De ce ai făcut această înşelăciune, că ai amestecat aurul cu ceva, vrând să ascunzi pentru tine o parte din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i-a spus lui tot adevărul şi a zis: „Însuşi Ştiutorul de inimi, Acela, ştie că nu am tăinuit aurul tău, ci şi pe al meu l-am adăugat. Că aşa mi-am zis: 0, cât bine a făcut patrlcianul sufletului său de a adus atâta avere lui Hristos Dumnezeu! Şi am zis: Voi adăuga şi eu aurul meu, ca să iau plată cu dânsul, ca să primească, adică, şi de la mine Hristos, cum a primit cei doi bani a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icianul s-a minunat mult de aceasta şi a zis: „O, fiule, oare, aşa ai cugetat, ca să faci acest bun lucru?” I-a zis lui tânărul: „Adevărat, stăpâne, precum ţi-am spus ţie”. Iar patricianul iarăşi a zis tânărului: „De vreme ce aşa ai cugetat şi toată buna ta avere ai dat-o lui Dumnezeu, voind să ai parte cu mine, iată, din ziua de astăzi, fiu al meu te voi face pe tine şi moştenitor a toată averea”. însă de aceasta se cade şi noi a proslăvi pe Dumnezeu, Acela ce dă răsplătire şi acum, în viaţa de aici, şi în veacul ce va să vie, celor ce aduc la Dânsul daruri cu dreptate agonisite. Şi aşa, vieţuind cu dragoste în lume, mântuire şi-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tate a fost un episcop care, după reaua meşteşugire a diavolului, a căzut în desfrânare. Deci, într-una din zile, făcându-se adunare în Biserică, neştiind nimeni de păcatul lui, după ce s-a adunat tot poporul, s-a mărturisit singur înaintea tuturor, zicând: „Eu în desfrânare am căzut”. Şi, intrând, şi-a pus omoforul său pe altar, zicând: „De acum eu nu mai pot să vă fiu vouă episcop”. Şi a strigat tot poporul cu plângere, grăind: „Păcatul tău asupra noastră să fie, părinte, numai tu să ne fii la episcopie”. Şi după multă rugăminte le-a zis lor: „De voiţi să rămân la episcopie, să faceţi ceea ce vă voi spune”. Şi a poruncit să încuie uşile cele de pe lături. Şi s-a aruncat pe sine lângă o singură uşă cu faţa în jos şi a zis către popor: „Să nu aibă parte de Dumnezeu acela care, ieşind, nu mă va călca pe mine cu picioarele!” Şi au făcut după cuvântul lui. Iar când şi cel mai de pe urmă ieşea, a venit din cer glas, grăind: „Pentru smerenia lui cea multă, am iertat lui păcatul”. Şi, aceasta auzind, tot poporul a preaslăv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din Everghitinos, despre o fecioară care 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a oarecare din părinţi că în Tesalonic era o mănăstire de fecioare. Iar una dintr-ânsele, prin lucrarea celui de obşte vrăjmaş, ieşind din mănăstire, a căzut în desfrânare. Apoi, cu ajutorul iubitorului de oameni Dumnezeu, căindu-se, s-a întors la obştea ei şi, căzând înaintea porţii, s-a sfârşit. Şi s-a descoperit unuia din Sfinţi moartea ei. Şi a văzut pe Sfinţii îngeri venind să-i ia sufletul, iar pe draci venind pe urmă. Şi s-a făcut vorbă între dânşii. Sfinţii îngeri ziceau că în pocăinţă a venit, iar diavolii împotrivă grăiau, zicând că lor le slujeşte de multă vreme. Şi, cum s-a pocăit, că nici n-a ajuns să intre în obşte? Şi au zis îngerii că Dumnezeu, de când a văzut paşii ei plecaţi spre mănăstire, a primit pocăinţa ei, că pe pocăinţă ea era stăpână, prin ţelul pe care şi l-a pus, iar Stăpânul vieţii este Dom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 acestea ruşinându-se, diavolii s-au depărtat. Iar cel ce a văzut descoperirea, a povestit-o celor de faţă. Zis-a ava Amonie:De va voi omul, de dimineaţa până seara ajunge la măsura dumnezeiasc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monahul Atanasie: „Mi-a venit mie odată un gând, zicându-mi: Oare ce va fi celor ce se nevoiesc aici? Şi m-a răpit pe mine Domnul. Şi a venit cineva zicându-mi: Să vii în urma mea. Şi m-a dus la oarecare loc plin de lumină şi m-a pus pe mine lângă înseşi uşile a căror vedere nu este cu putinţă a o spune. Şi am auzit, ca şi cum ar fi înăuntru mulţime fără număr, din cei ce laudă pe Dumnezeu. Şi, bătând noi în uşă, ne-a răspuns cineva din lăuntru, zicând: Ce voiţi acum? I-a grăit lui cel ce mă purta pe mine: Să intrăm aici, voim. Iar el a răspuns, zicând: Aici nu intră nimeni care petrece în lenevire. Iar, dacă voiţi să intraţi, mergeţi şi vă nevoiţi, socotind nimic toate ce sunt în lumea aceast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bătrânul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când, în părţile Ciprului, secetă multă vreme şi episcopul ţării se ruga mult lui Dumnezeu pentru aceasta, ca să le dea lor Domnul mila Sa de sus, ca să se pogoare ploaie pe pământ. Şi s-a făcut glas din cer, zicându-i lui: „Să mergi, după Utrenie, la cutare poartă a cetăţii şi pe care vei vedea intrând mai întâi, aceluia să-i spui ca să se roage şi va veni vouă ploaie.” Deci, a făcut aşa episcopul, a ieşit cu clerul său şi a şezut la poarta cetăţii şi, iată, intra un bătrân, ducând o sarcină de lemne de vândut. Şi sculându-se, episcopul l-a oprit pe el. Şi îndată a lepădat bătrânul sarcina de lemne din spate şi s-a închinat episcopului, zicând: „Iartă-mă, stăpâne”; şi cerea blagoslovenie de la episcop. Apoi şi episcopul, asemenea, s-a închinat lui zicând: „Ava, pentru Domnul, roagă-te ca să ne trimită Domnul mila Sa şi să fie acum pe pământ ploaie”. Iar bătrânul pe sine se numea a fi netrebnic şi păcătos. Şi dacă l-a silit pe el episcopul ca să se roage, bătrânul, plecându-şi genunchii, s-a rugat şi s-a pogorât îndat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arăşi, episcopul a rugat pe bătrân, zicând: „Ai dragoste, pentru noi, părinte, şi ne spune viaţa ta, pentru folosul nostru, ca şi noi să-ţi urmăm”. Şi a zis bătrânul: „Iartă-mă, stăpâne, că eu sunt păcătos şi în deşarte zile m-am născut şi nimic nu am de folos cu care sufletul meu să se mângâie. Ci, iată, precum mă vezi pe mine, ies din cetate şi-mi adun o sarcină de lemne şi, vânzând-o, îmi cumpăr pâinea pe care o mănânc şi cu aceasta îmi dobândesc mie hrana cea de peste zi. Iar alta n-am nimic şi dorm la biserică şi iarăşi ieşind, acelaşi lucru îl fac. Iar, de va fi frig sau ninsoare, o zi sau două, petrec flămând şi laud pe Dumnezeu, până ce iarăşi se face senin şi pot ieşi să tai lemne”. Şi aşa, nu puţin folos a primit episcopul împreună cu clerul său. Şi toţi au proslăvit pe Dum-nezeu de osteneala bătrânului şi i-au zis lui: „Cu adevărat, tu ai plinit Scriptura care zice: Nemernic sunt pe pământ”. Deci, l-a luat pe el episcopul şi l-a hrănit, dându-i lui odihnă, până ce s-a mutat către Domnul.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reacuviosul Părintele nostru Eufrosin, bucătarul (sec.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născut din părinţi ţărani simpli şi, crescând, s-a făcut mare, dar fără de învăţătură şi în urmă a venit la mănăstire. Deci, îmbrăcându-se în chip monahicesc, s-a făcut slujitor monahilor. şi fiindcă petrecea totdeauna la bucătărie, ca un om simplu, era defăimat de toţi şi suferea fericitul toate defăimările cu bărbăţia inimii şi cu liniştea gândului, fără a se tulbura cât de puţin. Că măcar că era simplu la cuvânt, însă nu era prost, ci cu înţelegere precum aceasta se va arăta mai curat din cele ce se vor spune de aici înainte. Că în mănăstirea aceea, unde se afla fericitul acesta Eufrosin, era şi un preot, iubitor de Dumnezeu, care se ruga cu sârguinţă, ca să-i arate Dumnezeu bunătăţile pe care le vor dobândi cei ce-L iubesc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noapte, dormind preotul, i se arată, în somnul lui, că se află într-o grădină şi privea cu mirare la bunătăţile cele preaveselitoare ce se aflau acolo şi vedea şi pe Eufrosin, bucătarul mănăstirii, care sta în miilocul livezii şi se desfăta de bunătăţile acelea. Deci, apropiindu-se de el, îl întrebă a cui este grădina aceasta şi cum s-a aflat el acolo? Iar Eufrosin a răspuns: „Grădina aceasta este locuinţa aleşilor lui Dumnezeu, iar mie, pentru bunătatea Dumnezeului meu, mi s-a îngăduit să mă aflu aici”. Iar preotul i-a zis lui: „Şi, oare, ce faci în această grădină?” Eufrosin a răspuns: „Eu stăpânesc toate câte vezi aici şi mă bucur şi mă veselesc de privirea şi câştig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i-a zis: „Poti să-mi dai ceva din bunătăţile acestea?” Eufrosin a răspuns: „Da, ia cele ce voieşti din acestea, din darul Dumnezeului meu”. Atunci preotul i-a arătat merele şi cerea să-i dea din acelea. Deci Eufrosin, luând câteva mere, le-a pus pe ele în rasa preotului, zicând: „lată, ai dobândit merele ce ai cerut”. Şi fiindcă, atunci, a lovit în toacă să se scoale părinţii la Utrenie, s-a deşteptat preotul. Şi, în timp ce socotea că vedenia ce văzuse era vis, a întins mâna la rasa sa şi, – o, minune! – a aflat merele. Şi minunându-se de acea preaslăvită bună mireasmă, a rămas nemişcat multă vreme. După aceea, mergând în biserică şi văzând stând acolo pe Eufrosin, l-a luat la un loc osebit şi l-a jurat ca să-i spună unde a fost el în noaptea aceea. Deci, Eufrosin a zis: „Iartă-mă, părinte, că nicăieri n-am mers în noaptea aceasta, ci acum am venit la Utrenie”. Iar preotul a zis: „Pentru aceasta eu te-am legat mai întâi cu jurământ, ca să descoperi la toţi măririle lui Dumnezeu şi tu nu voieşti să arăţi adevărul”. Atunci a răspuns smerit cugetătorul Eufrosin: „Acolo am fost, părinte, unde sunt bunătăţile pe care le vor moşteni cei ce iubesc pe Dumnezeu, pe care şi tu, cu mulţi ani înainte, ai dorit să le vezi. Acolo m-ai văzut pe mine, desfătându-mă cu bunătătile livezii aceleia. Că, voind Domnul să te încredinţeze pe sfinţia ta despre bunătăţile cele dorite drepţilor, a lucrat prin mine, smeritul,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preotul: „Părinte Eufrosin, ce mi-ai dat din bunătăţile livezii?” Iar Eufrosin a răspuns: „Merele cele frumoase şi mirositoare, pe care le-ai pus acum în patul tău. Însă, părinte, iartă-mă, că eu sunt vierme şi nu om”. Atunci preotul a povestit la toţi fraţii vedenia ce a văzut şi prin aceasta a îndemnat pe toţi a se minuna şi a se înspăimânta, spre dorirea binelui şi a faptelor bune. Iar fericitul Eufrosin, fugind de slava oamenilor, pe ascuns, s-a dus din mănăstire, şi s-a îndepărtat şi a rămas necunoscut, până la sfârşit. Iar din merele acelea mâncând, mulţi bolnavi s-au vindecat de bolile lor. Întru slava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Evloghie monahul şi despre sărac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turar oarecare, anume Evloghie, pornit fiind din dumnezeiasca dragoste, s-a lepădat de lume şi, împărţindu-şi la săraci averea sa, şi-a lăsat pentru sine puţină avuţie şi ceva aur. Deci, neputând el să mai lucreze, s-a făcut pustnic. Şi fiind ispitit de lenevire şi neputând nici singur a şedea, a aflat, lepădat în uliţă, pe un oarecare olog, care nu avea nici mâini, nici picioare, fără numai limbă. Iar Evloghie s-a făgăduit lui Dumnezeu, zicând: „Doamne, pentru numele Tău, voi lua pe acest slăbănog şi-l voi odihni pe el până în ziua morţii lui, ca şi eu, pentru aceasta, să mă mântuiesc. Şi-mi dă mie, Doamne, răbdare, ca să-i slujesc lui”. Deci, apropiindu-se de slăbănog, i-a zis lui: „Voieşti ca să te iau şi să te odihnesc pe tine?” Şi i-a zis lui slăbănogul: „Adevărat, stăpâne, voiesc.” Şi a zis Evloghie: „Mă voi duce să aduc un catâr şi te voi lua de aici”. Şi cu multă bucurie slăbănogul a primit. Apoi, aducând catârul, l-a luat pe el şi l-a dus în casa sa şi-l îngrijea pe el în toate trebuinţele lui. Şi a petrecut slăbănogul în casa lui Evloghie cincisprezece ani. Iar Evloghie îi slujea ca unui părinte şi-l iubea pe el cu totul: îl spăla, îl hrănea şi-l purta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i cincisprezece ani, i-a învrăjbit pe ei diavolul, vrând să lipsească pe Evloghie de plată, iar pe slăbănog de odihnă, şi a început a răzvrăti pe slăbănog. Deci, a început slăbănogul a se mânia şi a grăi cuvinte de defăimare: „O, şchiopule, o, şchiopule, tu eşti rob şi de la stăpânul tău ai fugit, că avuţia lui i-ai furat şi acum, cu a mea pricină voieşti a te ascunde, arătând că eşti milostiv, luându-mă pe mine în casa ta şi că, prin mine, voieşti a te mântui”. Iar Evloghie se ruga şi-i mângâia lui inima, zicându-i: „Nu, stăpâne, nu grăi aşa, ci spune-mi mie ce rău ţi-am făcut şi mă voi pocăi”. Iar slăbănogul îi zicea aşa: „Nu-mi trebuie îmbunările tale, aruncă-mă pe mine, ducându-mă pe uliţe, că nu-ţi poftesc odihna ta”. Iar Evloghie îi zicea: „Rogu-mă ţie să te mângâi de această mâhnire”. Iar slăbănogul mai vârtos se aţâţa cu mânia asupra lui, strigând:De acum nu voi mai răbda vicleşugul tău, nu-mi este plăcută mie viaţa aceasta, eu carne vreau să mănânc”. Iar răbdătorul Evloghie i-a adus lui carne, însă, văzând-o, el a răcnit iarăşi: „Nu mai pot să mai fiu numai cu tine singur, ci popor vreau să privesc”. Şi i-a zis Evloghie lui: „Eu îţi voi aduce mulţime de fraţi”. Iar el iarăşi cu mânie a grăit: „Vai de mine ticălosul, faţa ta de acum nu vreau să o mai văd, iarăşi, îmi vei aduce mie de acei care, asemenea ţie, mănâncă pâinea în zadar”. Şi s-a tulburat şi, cu necuvios glas, a ţipat grăind: „Nu vreau, nu vreau, ci la răspântii voiesc, leapădă-mă pe mine acolo unde m-ai aflat, că de-aş fi avut mâini, m-aş fi spânzurat, sau m-aş fi junghiat”. Căci aşa îl prinsese pe el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loghie, plecând, s-a dus la nişte călugări şi le-a zis lor: „Ce voi face, că în deznădăjduire m-a adus pe mine slăbănogul acesta?” Şi i-au grăit lui: „Pentru ce?” Şi a răspuns: „Amar îmi face mie şi nu mă pricep ce voi face. Să-l lepăd pe el? Dar m-am făgăduit lui Dumnezeu şi mă tem. Iar de nu-l voi lepăda, rele zile şi nopţi îmi dă mie şi nu ştiu ce voi face cu el”. Şi i-au zis lui aceia: „Să mergi cu noi la marele Antonie şi să-i vesteşti lui şi ceea ce-ţi va zice ţie, aceea să faci. Dumnezeu îţi va grăi ţie prin Antonie şi-ţi va vesti ţie”. Iar Evloghie, închinându-se, i-a ascultat pe dânşii. Deci, ameninţând pe ologul, l-a pus într-o corabie şi a ieşit noaptea şi l-a dus pe el în mănăstire, la marele Antonie, şi i-a vestit lui pentru ce a venit. Iar el i-a poruncit să spună înaintea tuturor fraţilor. Deci, după porunca marelui Antonie, robul lui Hristos, Evloghie a zis înaintea tuturor: „Pe acest slăbănog l-am aflat lepădat pe uliţă, negrijindu-se nimeni de el, şi l-am miluit pe el şi m-am rugat lui Dumnezeu să-mi dea mie darul răbdării ca să-l odihnesc, ca şi eu să mă mântuiesc prin el şi el să fie odihnit de mine. Şi, iată, sunt cincisprezece ani de când suntem împreună, precum şi s-a descoperit sfinţiei tale, Părinte, şi nu ştiu de va fi primit la Dumnezeu ceva din cele făcute de mine în atâţia ani, că osteneală multă îmi face acum mie. Şi am socotit să-l lepăd pe el, dar mă zbat numai eu singur. Pentru aceasta am venit la Sfinţia ta, ca să mă înveţi ce să fac eu şi să te rogi pentru mine, că acum cumplit mă osteneşte”. Iar marele Antonie i-a grăit lui, cu glas greu şi mânios: „Oare îl vei lepăda, Evloghie? Dar Hristos nu se va lepăda de el. Tu îl vei lepăda pe el, dar Domnul îl va socoti pe el, mai bun decât pe tine”. Şi, aceasta auzind, Evloghie s-a înspăimântat. Iar, lăsând pe Evloghie, marele Antonie a început a bate prin cuvânt pe slăbănog şi i-a grăit lui: „Şchiopule şi slăbănogule, nevrednic cerului şi pământului, nu mai încetezi a mânia pe Dumnezeu şi pe fratele tău? Au nu ştii că Hristos este cel ce-ţi slujeşte ţie? Cum îndrăzneşti a te împotrivi lui Hristos? Au doară nu pentru Hristos s-a robit acesta pe sine, a-ţi sluji ţie?” Iar, după ce l-a mustrat şi pe acesta prin cuvinte, a mai tăcut puţin. Şi după aceasta i-a învăţat pe amândoi şi le-a zis lor: „Să nu vă abateţi de la calea voastră, fiilor, nicidecum, ci să mergeţi cu pace şi să nu vă depărtaţi unul de altul. Să lepădaţi toată întristarea pe care diavolul a aruncat-o între voi şi cu cinste şi cu dragoste să vă întoarceţi la chilia întru care aţi vieţuit. Că ispita v-a venit vouă de la satana, de vreme ce ştiu că amândoi sunteţi aproape de sfârşit şi vrednici de cununi veţi fi de la Hristos, acela prin tine, iar tu prin el. Deci, de acum nimic rău să nu mai gândiţi, că atunci când va veni îngerul şi nu vă va afla pe voi împreună la acelaşi loc, lipsiţi de cunun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grăbindu-se, îndată au venit la chilia lor şi, petrecând ei cu desăvârşită dragoste, patruzeci de zile, a murit fericitul Evloghie şi s-a dus la Dumnezeu, iar, după acesta, a treia zi, a murit şi slăbănogul şi s-a dus la Dumnezeu, întru veşni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 Preacuviosului Părintelui nostru Efrem Siriul, că nu se cade a ne jura, nici a gr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mnul şi Mântuitorul nostru Iisus Hristos: „Aţi auzit, că s-a zis celor de demult: să nu juri strâmb, ci să ţii înaintea Domnului jurămintele tale”. Eu însă vă spun vouă: să nu juraţi nicidecum, nici pe cer, fiindcă este tronul lui Dumnezeu, nici pe pământ, fiindcă este aşternut al picioarelor Lui, nici pe lerusalim, fiindcă este cetatea marelui Împărat, nici pe capul tău, să nu te juri, fiindcă nu poţi să faci un fir de păr alb sau negru. Ci cuvântul vostru să fie: ceea ce este da, da; şi ceea ce este nu, nu; iar ce este mai mult decât acestea, de la cel rău este (Matei 5, 33-37). Şi cum îndrăznim noi a călca poruncile Celui ce ne-a făcut pe noi? După cel ce zice: „Până la cer ridică gura lor şi cu limba lor străbat pământul” (Ps. 72, 9). Şi îndrăzneşti a-ţi deschide gura ta fără de frică şi a slobozi cuvinte de jurământ şi de defăimare la cer şi nu ai teamă că secera cea de văpaie, pe care a văzut-o Proorocul, s-ar putea sălăşui în casa ta, până când te va pierde din cele de sub cer, că îndrăzneşti a-ţi deschide gura împotriva Atotputernicului Dumnezeu, către Care îngerii, arhanghelii, heruvimii şi serafimii nu îndrăznesc a căuta, că, cu frică şi cutremur mare, stau înaintea Lui, lăudând numele Lui cel înfricoşător şi preaslăvit şi cu totul vrednic de cinstit. Precum este scris: „Îndrăzneţii, îngâmfaţii, ei nu se cutremură să hulească măririle (din cer), pe când îngerii, deşi sunt mai mari în tărie şi putere, nu aduc în faţa Domnului judecată defăimătoare împotriva lor. Aceştia însă, ca nişte dobitoace fără minte, din fire făcute să fie prinse şi nimicite, hulind cele ce nu cunosc, vor pieri în stricăciunea lor” (II Petru 2, l0-l2). Iar tu, om fiind, nu te cunoşti pe tine; sau ţi se pare că aceasta îţi face îndreptăţire. Nu, zic ţie. Ci întru pieire şi pierzanie îţi va ieşi ţie lucrul acesta, că şi sufletele altora le întinezi, ajutător făcându-te satanei. Că, zice Apostolul: „Învăţaţi-vă şi povăţuiţi-vă între voi, cu toată înţelepciunea, cântaţi în inimile voastre lui Dumnezeu, mulţumindu-I în psalmi, în laude şi în cântări duhovniceşti” (CoL 3, l6). Iar tu, în locul acestora, lucruri împotrivă înveţi: defăimări şi jurăminte. Şi te faci pe tine, şi pe cei ce urmează nebunia ta, fii ai gheenei. Că gura pe care Dumnezeu a zidit-o pentru preamărirea Sa, tu pe aceasta cu defăimări ai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tează, omule, ca nu cumva însuşi cuvântul cu care defăimezi pe Dumnezeu să se facă văpaie în gură ta şi să-ţi ardă limba. Că oamenii, dacă se ceartă unii cu alţii, după ce se împacă, se ruşinează a se privi în faţă; cum tu, care azi stai în lume, iar mâine vei sta înaintea înfricoşătorului divan, cum îndrăzneşti unele ca acestea a zice? Nu te temi, că s-ar putea să se pogoare foc din cer şi să te mistuiască pe tine, când deschizi gura împotriva Atotţiitorului? Nici nu pui în mintea ta, că s-ar putea să se desfacă năpraznic pământul de sub picioarele tale şi să te înghită? Nu te înşela, omule, este cu neputinţă a scăpa din mâinile Celui ce ne-a zidit. Ascultă pe cel ce zice: Cei care defaimă vor da seamă înaintea lui Dumnezeu, Care va judeca viii şi morţii. Până când întărâtăm pe Cela ce atâtea bunătăţi ne-a dat nouă, Care, luând tină din pământ, a zidit pe om şi a suflat întru el Duh de viaţă, Care a şi supus toate sub picioarele Lui. Care ne cearcă şi ne miluieşte, Cela ce şi pe Unul născut Fiul Său L-a dat pentru viaţa tuturor! Iar noi, în locul facerilor Lui de bine, spini şi mărăcini li aducem, al căror sfârşit este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ar, de acum înainte, la iubitorul de oameni şi nepomenitorul de rău Dumnezeu, cerând pază gurii tale şi uşă de îngrădire împrejurul buzelor tale. Că văd pe Proorocul cât de înfricoşat şi de cutremurat strigă, vorbind cu Dumnezeu, prin curata rugăciune, zicând: „Doamne, auzit-am de faima Ta şi m-am cutremunt de punerile Tale la cale, Dumnezeule”. Şi iarăşi: „Auzit-am de aceasta şi lăuntrul meu s-a zbuciumat la glasul Tău, tremurat-au buzele mele; putreziciunea a cuprins oasele mele şi picioarele mele au şovăit” (Avacum 3, 2, l6). Iar, dacă rămânem defăimând pe Dreptul Judecător, să ascultăm pe Apostolul, care zice: „Sau dispreţuieşti tu bogăţia bunătăţii Lui şi a îngăduinţei şi îndelungii Lui răbdări, neştiind că bunătatea lui Dumnezeu te îndeamni la pocăinţă? Dar, după învârtoşarea ta şi după inima ta nepocăită, îţi aduni mânie în ziua mâniei şi a arătării dreptei judecăţi a lui Dumnezeu, care va da fiecăruia după faptele lui” (Rom 2, 4-6). Drept aceea, şi în alt loc zice: „Dacă greşind, va greşi omul către om, se vor ruga pentru dânsul către Domnul. Iar dacă Domnului vom greşi, cum ne vom mai ruga Lui?” Deci să ne pocăim, fraţilor. Până când amărâm pe Cel ce ne-a făcut pe noi? Dacă vom pierde limanul, unde ne vom mântui în vreme de furtună şi de vifor! Dacă pe Domnul vom întărâta, către cine vom scăpa în ceasul necazului şi a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ţilor, acestea am scris vouă, nu ca unul ce arată cu fapta adevărul, ci ca un frate sfătuindu-vă. Că de nu mi-ar fi ajutat mie Domnul, puţin de nu s-ar fi sălăşluit în iad sufletul meu. Pentru aceea şi pe voi vă rog, eu, cel ticălos între oameni, să vă rugati pentru mine către Domnul, ca să şteargă mulţimea păcatelor mele, mai înainte de sfârşit, ca să nu fiu ruşinat în aşteptarea mea. Şi în ceasul morţii să caute spre mine, după mulţimea îndurărilor Sale. Şi, prin îngeri credincioşi şi de lumină purtători, să povăţuiască păcătosul meu suflet şi, împreună cu ale voastre, în locaşul drepţilor să-l odihnească. Că ce fel de frică şi de cutremur nu are sufletul în ceasul acela? Căci, dacă acela ce se duce într-o ţară depărtată, stă şi se minunează, văzând popor străin şi de altă limbă, pământ pe care niciodată nu l-a văzut, apoi, în ce fel de frică ne este sufletul, când se mută din lumea aceasta în ceea ce va să fie, văzând atunci cele ce niciodată nu le-a văzut? Deci, să ne îngnjim de cele de acolo, iubiţilor, cu tot sufletul şi inima. Să slujim lui Dumnezeu cu toată tăria noastră. Să păzim poruncile Lui cu toată puterea. Să iubim înfricoşătorul şi preacinstitul Numele Lui, iar pe aproapele ca pe noi înşine, ca să ne învrednicim a auzi binecuvântatul glas; „Veniţi, binecuvântaţii Părintelui Meu, moşteniţi împărăţia cea pregătită vouă, de la întemeierea lumii” (Matei, 25, 34). Bine este cuvântat Dumnezeu, Cel ce ne umple pe noi de binecuvântarea Sa, că întru toţi vecii este mila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vânt al Sfântului Ioan Gură de Aur, cum se cade a asculta la citirea sfintelor cărţi, cu ce nevoinţă a citi şi a lu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fericitul Ioan Gură de Aur: „Când vei şedea tu la citirea dumnezeieştilor cuvinte, mai întâi să te rogi lui Dumnezeu, ca să-ţi deschidă ochii inimii. Ca nu numai să citeşti cele scrise, ci ca să le şi faci, ca nu spre păcat să citeşti cuvintele şi vieţile sfinţilor. Şi iarăşi, când vei citi cu multă sârguinţă, să citeşti cuvintele, cu dinadinsul şi cu toată inima şi să nu te grăbeşti numai a întoarce filele. De-ţi este ţie de trebuinţă, nu te lenevi, ci şi de două ori şi de trei ori să citeşti cuvintele şi chiar de mai multe ori, ca să înţelegi puterea lor. Iar când vei voi să citeşti sau să asculţi pe altul ce citeşte, apoi să te rogi lui Dumnezeu, aşa zicând: Doamne Iisuse Hristoase, deschide-mi mie ochii inimii, ca să ascult cuvântul Tău şi să-l înţeleg pe el şi să fac voia Ta, că străin sunt eu pe pământ. Să nu ascunzi de mine poruncile Tale, ci să-mi descoperi ochii, ca să văd minunile din Legea Ta. Arată-mi mie cele nearătate şi cele ascunse ale înţelepciunii Tale. Spre Tine nădăjduiesc, Dumnezeul meu; ca să-mi luminezi mintea şi gândul, cu lumina înţelegerii Tale, ca nu numai să citesc cele scrise, ci să le şi fac. Ca nu spre păcat să citesc vieţile şi cuvintele sfinţilor, ci spre înnoire şi spre luminare, spre sfinţire, spre mântuirea sufletului şi spre moştenirea vieţii veşnice. Că Tu eşti luminarea celor ce zac întru întuneric şi de la Tine este toată darea cea bună şi tot darul ce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FiLarghie,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monah, FiLarghie cu numele, care vieţuia în lerusalim, lucrând lucruri de mână şi din osteneala sa îşi mânca pâinea sa. Iar odată, şezând el în târg, îşi vindea lucrul său; şi oarecine şi-a uitat o pungă ce avea o mie de galbeni şi a aflat-o bătrânul. Deci a stat pe locul său, zicând: „Se cade celuia ce a pierdut-o să vie să-şi ia al său şi punga să-şi primească”. Şi îndată a venit cel ce o uitase, plângând. Deci, primindu-l pe el bătrânul, i-a dat-o lui. Iar acela îl ţinea pe el, vrând să-i dea lui o parte oarecare, iar bătrânul nici nu se uita. Atunci a început a striga cel ce o pierduse: „Veniţi de vedeţi pe omul lui Dumnezeu, ce fel de faptă face acesta”. Însă bătrânul, furişându-se, a fugit pe ascuns şi a ieşit din cetate, ca să nu fie cunoscut. Iar aceasta a făcut-o, ca să nu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mânie ş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oarecare avea necaz asupra altui frate, care, înţelegând că acela are necaz asupra lui, a mers la dânsul, vrând să se smerească, să-şi ceară iertare şi să se împace cu dânsul. Deci, bătând el la uşa fratelui, acela n-a vrut nicidecum să-i deschidă şi să-l primească. Iar acesta, dacă a văzut că nu-i deschide, s-a scârbit şi el, şi, mergând la un bătrân, i-a spus lui despre acel frate, jeluindu-se că are necaz pe el şi a mers la dânsul să-şi ceară iertăciune şi să se împace cu dânsul, dar nu l-a primit, nici i-a deschis lui uşa. Iar bătrânul i-a zis lui: „Caută, fiule, şi-ţi ia seama că poate ai vreun gând în inima ta, că tu nu eşti cu nimic vinovat, nici i-ai făcut lui vreun rău, ci el a făcut rău şi este vinovat. Şi, aşa, pe tine însuţi te îndreptăţeşti, iar pe el îl învinovăţeşti. Deci, pentru aceasta, nu-i dă lui Dumnezeu îndemn ca să-ţi deschidă şi să te primească, fiindcă mergi la dânsul nu cu adevărată pocăinţă, ci cu făţărnicie. Deci, mergi şi pune în inima ta, că tu ai greşit şi tu eşti vinovat, iar pe dânsul dezvinovăţeşte-l şi aşa îi va da lui îndemnare şi umilinţă, ca să se smerească şi să se împace cu tine.” Şi i-a spus lui această povestire: „Erau doi oameni mireni, în Egipt, în ţinutul Alexandriei, şi erau amândoi cu bună cucernicie şi cu viaţă bună. Aceştia, sfătuindu-se amândoi, au lăsat lumea şi s-au călugărit împreună. Şi auzind ei citindu-se cuvântul ce este scris în Sfânta Evanghelie, care zice că unii s-au scopit pe sine pentru împărăţia Cerului, şi râvnind acelui cuvânt, s-au scopit pe sine amândoi. Şi, neştiind ei puterea dumnezeieştii Scripturi, li se părea că mare bunătate au făcut ei cu acea faptă, că s-au scopit pe sine pentru împărăţia Cerului. Iar arhiepiscopul, auzind de acest lucru al lor, i-a despărţit pe ei de Sfânta Biserică. Iar ei se răzvrăteau asupra arhiepiscopului, zicând că pentru oarecare pizmă şi fără dreptate i-a despărţit pe ei de Biserică şi s-au sfătuit să meargă la arhiepiscopul lerusalimului, să se jeluiască şi să-şi spună pricina lor şi acela îi va binecuvânta şi-i va împăca, iarăşi, pe ei cu Biserica. Deci au mers la arhiepiscopul lerusalimului şi au început a se jelui pentru strâmbătatea ce le-a făcut lor arhiepiscopul Alexandriei, de i-a despărţit pe ei de Biserică, şi spunându-i şi pentru care pricină i-a despărţit. Iar arhiepiscopul lerusalimului, auzind acestea, a zis lor: „Şi eu vă despart pe voi”. Iar ei, auzind aceasta, s-au necăjit foarte. Şi, sfătuindu-se, au zis unul către altul: „să mergem, frate, la arhiepiscopul Antiohiei şi acela, văzând supărarea şl strâmbătatea ce tragem, nefiind vinovaţi, îşi va face milă şi ne va primi pe noi”. Şi aşa au mers la arhiepiscopul Antiohiei şi i-au spus lui jalba şi pricina lor, iar arhiepiscopul, auzind, a zis lor: „Şi eu vă despart pe voi”. Iar ei, în loc de nădejdea ce aveau că-i va bucura acel arhiepiscop, auziră dimpotrivă şi pe acesta, ca şi pe ceilalţi, zicându-le: „Şi eu vă despart pe voi”. Şi s-au sfătuit aceia să meargă la Roma, la papa, zicând: „Să mergem, frate, la papa şi el ne va primi pe noi şi ne va da izbândă nouă faţă de toţi ceilalţi”. Şi aşa, au plecat, şi au mers la Roma, la papa şi s-au jeluit şi au spus papei toată pricina lor, şi cum toţi arhiepiscopii, necăutându-le dreptatea şi nevinovăţia, i-au despărţit pe ei de Sfânta Biserică, fără de nici o pricină sau vină. Iar papa, auzind acestea, le-a zis lor: „Şi eu vă despart pe voi”. Iar ei, auzind şi de la papa tot acelaşi cuvânt pe care l-au auzit de la ceilalţi arhiepiscopi, vorbeau între ei, zicând:Ce vom face, frate, că aceştia sunt uniţi toţi la un cuvânt, fiindcă ei se adună în soboare, toţi la un loc, şi se sfătuiesc şi se unesc să ţină toţi una şi să fie toţi într-un cuvânt. Ci noi, frate, să mergem la Sfântul Epifanie, arhiepiscopul Ciprului şi să ne jeluim şi să-i spunem lui toată pricina noastră. Şi acela, fiind om sfânt şi prooroc şi cunoscător, ne va cunoaşte supărarea şi nevinovăţia noastră şi necazul ce tragem fără dreptate şi ne va primi pe noi”. Şi aşa, ieşind din cetatea Romei, au plecat şi au mers în Cipru. Şi dacă s-au apropiat de cetatea unde era Sfântul Epifanie, Dumnezeu i-a descoperit Sfântului venirea acelor doi călugări şi osteneala şi pricina lor. Iar Sfântul Epifanie, înştiinţându-se despre dânşii, îndată a trimis pe un cleric al său întru întâmpinarea lor, ca să le spună că nici în cetatea lui să nu îndrăznească să intre, că nu-i primeşte pe ei. Iar ei, auzind aceasta, s-au umilit în inimile lor şi s-au smerit pe sine, vorbind unul către altul şi zicând: „Cu adevărat, frate, noi am greşit lui Dumnezeu. Şi pentru ce, dar, umblăm zbuciumându-ne, vrând să ne îndreptăţim noi? Că, iată, aşa precum socoteam noi, toţi fără de dreptate şi fără de nici o vină, unul după altul, ne despărţiră pe noi de Sfânta Biserică. Iar acesta, încă nici n-am mers la dânsul să ne jeluim lui şi să ne spunem pricina noastră, şi nici nu ne-a văzut pe noi, ci, fiind el om sfânt şi prooroc cunoscător, iată că însuşi Dumnezeu i-a descoperit lui şi i-a arătat venirea noastră la dânsul şi greşeala noastră, pentru care ne-a poruncit nouă nici în cetatea lui să nu intrăm. Pentru aceea, frate, în zadar ne ostenim noi, umblând să ne îndreptăţim, că noi am greşit lui Dumnezeu şi Dumnezeu i-a arătat lui greşelile noastre. Pentru aceea, nu numai că nu ne primeşte pe noi să vedem faţa lui, dar nici în cetate nu ne dă voie să intrăm. Şi aşa au început a se umili şi a plânge şi a se smeri, cunoscându-şi greşeala şi păcatul lor. Iar cunoscătorul de inimi, Dumnezeu, văzându-i pe dânşii că şi-au cunoscut greşeala lor şi că s-au umilit în inimile lor şi se smeresc, căindu-se de păcatul lor, a descoperit şi a arătat iarăşi şi aceasta Sfântului Epifanie, că şi-au cunoscut păcatul şi că se smeresc, căindu-se. Şi i-a poruncit lui să trimită ca să-i cheme şi să-i primească pe ei, că şi-au cunoscut greşeala lor şi că se căiesc. Şi a trimis Sfântul Epifanie la dânşii şi i-a chemat la sine şi, cu multe cuvinte de folos i-a învăţat şi i-a mângâiat pe ei şi i-a primit în Sfânta Biserică şi i-a împărtăşit pe ei cu Sfintele Taine şi a scris pentru dânşii la arhiepiscopul Alexandriei, zicând: „Primeşte, frate, pe fiii tăi, că adevărat, acum, s-au smerit şi s-au pocăit”. Şi aşa i-a trimis pe e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spunându-o bătrânul fratelui, i-a zis lui: „lată fiule, aceasta este adevărata tămăduire a sufletului, ca întru toate lucrurile să ne smerim, defăimându-ne şi ocărându-ne, descoperindu-ne şi vădindu-ne înaintea lui Dumnezeu păcatele noastre, iar nu ale fratelui nostru”. Acestea auzindu-le, fratele s-a umilit în inima sa şi a făgăduit că va face după cuvântul bătrânului. S-a dus, iarăşi, cu smerenie la acel frate, care avea necaz pe el, să se roage să-l ierte pe el şi, bătând la uşa chiliei, îndată a auzit şi i-a deschis lui. Şi mai înainte de a se pleca el şi a-şi cere iertăciune, acela s-a închinat lui cu smerenie, zicând: „Iartă-mă, frate, că te-am scârbit pe tine”. Şi aşa, cu dragoste, din tot sufletul, sărutându-se unul cu altul, s-a făcut mare bucuri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enie, că cel ce dă săracului, dă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arecare din Constantinopol era foarte milostiv, încât şi pe uliţele cetăţii umblând el, mergea după dânsul mulţime de săraci. Iar el se făcea ca şi când îi gonea şi-i îndepărta, însă punea în mâinile lor milostenie. Şi făcea aceasta, voind să se tăinuiască de oameni. Deci, unul din prietenii lui credincioşi l-a întrebat pe el cum s-a făcut milostiv. Şi i-a spus lui, grăind: „Când eram mic, ca de zece ani, şi am intrat în biserică să mă rog, am văzut pe un bătrân duhovnic, învăţând poporul şi spunându-i despre milostenie: cel ce dă săracului pune în înseşi mâinile lui Hristos. Iar eu am auzit şi n-am crezut pe cel ce învăţa, că gândeam: Eu am auzit că Hristos stă în cer, de-a dreapta Tatălui, deci, cum se află pe pământ, precum învaţă acesta, ca să ia ceea ce se dă săracilor? Iar acestea gândind eu, m-am dus la casa mea şi am văzut pe un sărac în haine rupte mergând, iar deasupra capului său sta un chip al Domnului nostru Iisus Hristos. Şi cum mergea săracul acelă pe calea sa, iată un om milostiv l-a întâmpinat pe el şi i-a dat lui o pâine. Şi cum a întins mâna cela ce da pâinea, iată şi chipul Mântuitorului Şi-a întins mâinile Sale spre mâinile celui ce da pâinea şi a luat-o din mâinile lui şi l-a binecuvântat pe acela. Deci aceasta văzându-o, am crezut că acel ce dă săracului, cu adevărat lui Hristos dă. Dar eu încă şi acum văd acelaşi chip, stând deasupra capului săracilor şi pentru aceea sunt cuprins de frică şi fac milostenie după putere, p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viaţa ce va să fie, dintr-ale Ferici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Fericitul Augustin această istorie, zicând: Fratele meu Ghenadie, doctorul cel slăvit, s-a deprins din tinereţe a fi milostiv şi mult îndurat către săraci, precum însuşi mi-a povestit. Şi i-a venit lui o îndoială de la urâtorul binelui, vrăjmaşul, gândind: „Oare mai este altă viaţă după moarte?” Şi aşa petrecea întristat. Însă, milostivul Dumnezeu, nevrând să piară lucrătorul faptelor bune, a iconomisit în acest chip: Odată, culcându-se el pe patul său, ca să se odihnească, i s-a arătat în somn în tânăr preafrumos şi i-a zis lui: „Vino după mine!” Şi, mergând după dânsul, l-a dus pe el într-o cetate, unde se auzeau preaminunate cântări. Şi a întrebat pe tânărul care îl purta: „Ce este aceasta?” Şi i-a răspuns lui: „Aceasta este cântarea şi veselia sfinţilor lui Dumnezeu”. Şi după aceasta şi-a venit în sine şi s-a deşteptat. Iar vrăjmaşul, iarăşi, îi zicea, prin gând, că acestea sunt nişte năluciri. Deci, culcându-se a doua noapte, întristat, iarăşi i s-a arătat lui acelaşi tânăr şi l-a întrebat: „Oare mă cunoşti?” Iar el a răspuns: „Tare bine te cunosc”. Şi l-a între-bat: „Dar unde m-ai văzut?” Şi i-a zis Ghenadie: „Nu de mult te-am văzut, că m-ai dus şi m-ai purtat într-o cetate, unde se auzeau cântări dulci şi veselii”. Şi l-a întrebat: „în ce chip m-ai văzut, în somn sau aievea?” Şi i-a răspuns: „în somn”. I-a zis tânărul: „Bine ai grăit, că şi acum, în somn mă vezi”. Şi a răspuns Ghenadie: „Ştiu, cu adevărat, că şi acum în somn te văd”. Deci, l-a întrebat îngerul: „Unde dar este acum trupul tău? A răspuns: „În cămara mea”. L-a întrebat iarăşi: „Au ştii tu că acum ochii tăi sunt închişi şi fără simţire în trupul tău şi nu văd nimic?” I-a răspuns: „Ştiu tare bine”. Iar el i-a zis: „Deci dar, cu care ochi mă vezi tu acum şi priveşti la mine?” Ghenadie sta uimit şi nu ştia ce răspuns să dea. Îngerul a început a-l dojeni şi a-l învăţa, zicând: „Ochii tăi cei trupeşti acum sunt nesimţitori şi nu pot să vadă. Iar aceştia, cu care priveşti la mine, sunt alţi ochi, şi când vei muri, atunci fără ochii cei trupeşti ai să vezi şi ai să vieţuieşti şi toată ştiinţa şi cunoştinţa o să ai. lată, de acum, să pui început bun şi să nu te mai îndoieşti de viaţa cea de după moarte”. Şi, zicând acest cuvânt, îngerul s-a făcut nevăzut, iar el s-a trezit. Şi de atunci până la moartea sa, n-a mai avut nici o îndoial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semenea acesteia, ne istoriseşte Sfântul Augustin, zicând: Am auzit de la Mihail însuşi că i s-a întâmplat a auzi aceasta de la unchiul său, ce se chema tot Mihail, care, iubind mult filozofia, se îndeletnicea mult cu învăţăturile lui Platon şi cu alte asemenea filosofii şi câştigase mare prieteşug cu Marsilie, bărbatul cel prea învăţat şi sporit în faptele cele bune. Şi aceştia doi, Mihail unchiul şi Marsilie, de multe ori se îndeletniceau cu vorbe adânci filosofeşti. Iar odată, după obicei, intrând iarăşi în noime adânci filosofeşti şi întrebându-se, Marsilie a adus vorba şi despre viaţa cea fără de sfârşit, ce are să se descopere după mutarea cea de aici. Şi din multa vorbă ce a fost, au venit la atâta neînţelegere, că au dat mâna unul cu altul şi cu jurământ au întărit, că oricare din ei va muri mai înainte, să vie să se arate celui ce a rămas, spre mai bună încredinţare. Şi a mers Marsilie la locul său, în cetatea Florenţa. Şi a trecut vreme îndelungată. Odată, Mihail, îndeletnicindu-se în învăţăturile sale acasă, deodată a auzit o alergare de cal, care a stat lângă uşa lui. Şi s-a auzit glas, strigând: „Mihaile, Mihaile, toate cele vorbite de noi sunt adevărate, adevărate”. Şi, sculându-se, Mihail a deschis fereastra şi a văzut pe un bărbat îmbrăcat tot în alb şi căIare; şi cum l-a văzut Mihail, îndată a întors calul şi se ducea. Şi a început a striga Mihail după dânsul, zicând: „Marsilie, Marsilie”. Şi s-a făcut nevăzut. Şi Mihail s-a înfricoşat foarte de aceasta. Şi, începând a cerceta cu de-amănuntul despre Marsilie, a aflat, că în ziua şi ceasul acela în care i s-a arătat, Marsilie s-a mutat către Domnul, în cetatea Florenţa. După aceea, Mihail lăsând deşarta filosofie, se îngrijea de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rea cea din mânie este în acest chip: cu cât mai mult, adică, s-ar certa cineva, cu atât mai multă îndreptăţire îi trebuie. Căci aşa şi focul, când se face mult, atunci mai mult se aprinde; deci să nu adaugi lemne pe foc, când vrei ca mai repede să se stingă. Că nu are putere de la sine mânia, dacă n-ar fi altul care să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şi corăbierii când se ridică furtuna pe mare; atunci nu mai socotesc mărfurile pe care le aruncă. Iar după ce se linişteşte furtuna, îşi aduc aminte de cele ce le-au aruncat şi au multă jale din aceasta. Asemenea, se află şi cei ce se mânie: că furtună cumplită este când mintea lui se tulbură şi rămân afară de sine şi nu simte ce face, chiar dacă ar grăi şi cuvinte rele. Iar după ce îi trece lui mânia, atunci se gândeşte la cuvintele cele rele, pe care le-a grăit, şi îşi cunoaşte paguba, ruşinea şi pierzarea. Că precum stomacul stricat varsă mâncarea, aşa şi gura mâniosului aruncă cuvintele rele. Iar mulţi fac şi în alt fel: la mânie şi la vrajbă sunt grabnici, iar la smerenie sunt lenevoşi. Vei zice: acela care este începătorul certei, aceluia i se cade întâi a se smeri. Dar tu, apucând înainte, să te supui lui, ca să-ţi fie ţie plată de la Dumnezeu. Că, măcar că nu ai făcut tu începutul răului aceluia, fă tu, acum, începutul binelui, căci într-acest chip uneori fac şi doctorii, care umblă pe la cei bolnavi, iar nu bolnavii pe la doctori. Asemenea şi tu să faci fratelui cuprins de boala mâniei: să-i vindeci lui rana mâniei acesteia, prin supunerea ta. Ascultă pe Domnul, Cel ce a zis: „Cui te loveşte peste obrazul stâng, întoarce-i şi pe celălalt” (Matei, 5,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ţi călugări, care, de multă vreme, vieţuiau cu dragoste împreună, amândoi la un loc. Iar vrăjmaşul diavol, pizmuind traiul lor cel bun, a vrut să-i despartă pe ei, unul de altul. Deci, a făcut între ei o pricină ca aceasta: fratele cel mic a aprins lumânarea şi a pus-o pe ea la locul ei, iar diavolul, făcând pacoste, a prăvălit lumânarea jos şi s-a stins. Ci fratele cel mai mare, mâniindu-se foarte din aceasta, a lovit cu patimă pe fratele său cu palma peste obraz, iar acesta, cu smerenie, s-a închinat lui până la pământ, zicând: „Iartă-mă frate, că te-am supărat, ci aşteaptă puţintel şi iar o voi aprinde”. Dar puterea lui Dumnezeu a pedepsit pe acel diavol până ce s-a făcut ziuă. Iar dacă s-a făcut ziuă, a mers acel diavol în capiştea idolească şi se jeluia mai marelui său, spu-nându-i lui toată întâmpIarea ce a vrut să facă şi ce a făcut acelor călugări şi cum s-a smerit călugărul cel mai mic, celui mai mare şi cum, pentru smerenia aceluia, puterea lui Dumnezeu l-a pedepsit pe el, până la ziuă. Acestea spunându-le, diavolul se jeluia stăpânului său în capiştea idolească, iar slujitorul cel idolesc, întâmplându-se atunci acolo în capişte, a auzit cele ce se jeluia acel drac şi se mira de neputinţa lor. Deci, smerindu-se în inima lui, s-a dus la o mănăstire şi s-a făcut călugăr iscusit şi smerit şi spunea fraţilor, zicând: „Smerenia risipeşte puterea vrăjmaşului, că eu am auzit dracii grăind şi vorbind între dânşii şi zicând: De vom face tulburare şi vrajbă între călugări şi de se va întoarce unul dintr-înşii şi, smerindu-se, se va închina fratelui său, atunci acela toată puterea noastră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noi, fraţilor, că ne silim să câştigăm smerenia, care risipeşte puterea diavolului, şi aşa, Dumnezeul păcii va fi cu noi şi ne va feri pe noi de tot laţul vrăjmaşului. Dumnezeului nostru, slav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preot, pe care l-a oprit episcopul de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Filon, robul lui Hristos, că, de demult, pe vremea prigonirii creştinilor, un oarecare episcop a oprit pe un preot de la slujbă, dintr-o anumi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dus preotul acela în altă parte pentru nişte trebuinţe şi acolo l-au prins păgânii şi, mult chinuindu-l, nu s-a lepădat de Hristos şi i-au tăiat capul şi s-a făcut mucenic al lui Hristos. Iar, după puţină vreme, a încetat gonirea şi stăpânul cetăţii aceleia, văzând minunile Sfântului Mucenic, i-a zidit o biserică şi, luând moaştele lui, le-a aşezat în raclă şi le-a pus pe ele înăuntru, în altarul bisericii. Deci a chemat tot poporul şi pe episcop, vrând să facă sfinţ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când preotul vrea să facă începutul slujbei de seară, s-a mişcat racla şi a ieşit afară din biserică, nedusă de nimeni, şi o frică şi o mirare i-a cuprins pe toţi cei ce erau în biserică. Iar poporul a adus funii şi a tras racla în biserică, la locul ei. Apoi, a doua oară, când episcopul a dat pace, iarăşi racla a ieşit îndată din biserică. Iar domnul acela, văzând aceasta, s-a temut şi a început, smerindu-se foarte, a se plânge către Dumnezeu, zicând: „Pentru păcatele mele, nu voieşte Sfântul să locuiască în biserică”. Asemenea şi tot poporul plângea, tânguindu-se, privind la această minune. Iar în noaptea ce a sosit, s-a arătat Sfântul Mucenic episcopului, zicându-i: „Pentru ce vă învinuiţi între voi, ca şi când n-aş voi să petrec cu voi în biserică? Ci rogu-te şi te osteneşte să mergi în cetate la episcopul meu, şi-l sileşte pe el, să mă dezlege pe mine de canon, că m-a oprit de la slujbă. Şi de aceea, nu pot sluji cu voi acum în biserică, ci ies afară. Cununa muceniciei am luat-o însă faţa lui Dumnezeu n-am văzut-o, că întru despărţire sunt. Dar să nu gândeşti că mă vei dezlega tu pe mine, că nu voi putea sluji cu voi, nici faţa lui Hristos a o vedea, pentru că El a zis ierarhilor Săi: Ori pe câţi veţi lega pe pământ, vor fi legaţi şi în ceruri”. Şi aceasta zicând,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episcopul a spus aceasta domnului aceluia şi, auzind el aceasta de la episcop, s-a mângâiat. Deci, episcopul, luând pe câţiva clerici, s-a dus la episcopul cel numit de Sfântul şi i-a spus lui toate cele despre Sfântul Mucenic. Şi acela, degrabă sculându-se, a mers împreună cu cei ce veniseră. Deci, venind, s-a închinat Sfântului Mucenic şi i-a zis: „Hristos, Cel ce te-a legat pe tine prin smerenia mea, să te dezlege pe tine, acum, prin vărsarea sângelui tău pentru numele Lui. Intră şi să fii cu noi”. După aceea, aducând racla în biserică, au săvârşit slujba. Deci, mai mult nu s-a mai mişcat racla de la locul ei şi minuni mult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ar, iubitorilor de Hristos, să cunoaşteţi cât de mare este rânduiala arhierească, pentru că pe câţi îi leagă pe pământ, legaţi vor fi şi în ceruri, şi pe câţi îi dezleagă pe pământ, dezlegaţi vor fi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um se cade a vieţui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ştinul, care este deosebit de necredincioşi să petreacă fără a face păcate, ca un prieten al lui Dumnezeu, ca un vrăjmaş al diavolului şi ca un părtaş al Tainelor lui Hristos. Ci, lepădându-se de sataniceştile fapte şi de înşelăciunile drăceşti, curat fiind şi cuvios, de Dumnezeu iubitor şi adeseori rugându-se lui Dumne-zeu, să zică: „Tatăl nostru, Care eşti în ceruri”. Ca nu, în chip nevrednic, pe Dumnezeu numindu-l „Tată”, să-L ocărască pe El. Ci, ca un fiu, să slăvească pe Tatăl şi, ca un slujitor, să se teamă de Domnul său. Că grăieşte Domnul: „Dacă Tată vă sunt vouă, apoi unde îmi este Mie slava şi cinstea de la voi? Iar dacă vă sunt Domn, apoi, unde-Mi este frica voastră de Mine?” Drept aceea, fraţilor, să petrecem în porunca lui Dumnezeu. Să-L cinstim pe El ca pe un Tată şi să ne temem ca de un Domn. Să ne aducem aminte de păcatele noastre şi de ele să suspinăm neîncetat. Şi aşa, curăţindu-ne sufletele noastre, la Hristos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in Everghitinos, al Sfântului Grigorie Dialogul, către diaconul Petru, despre vedenii de chinuri de la duhurile răutăţii, spre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era un copil foarte neaşezat, care mai mult de nevoie decât de voie, l-a urmat pe fratele său în mănăstire, acesta fiind călugăr. Şi, fiind el şi foarte nesupus, că, dacă cineva i-ar fi spus ceva bun pentru mântuirea lui, nu numai că nu făcea, dar nici să audă nu voia, nici nu suferea vreodată să umble în haina sfintei petreceri. Dar, fiind el lovit de boala ciumei în coapsă şi venind în ceasul cel de pe urmă, s-au adunat toţi fraţii. Şi dacă l-au văzut pe dânsul stingându-se, că trupul lui murise, răcindu-se din toate părţile, şi că puţtină căldură de viaţă mai rămăsese numai în pieptul lui, făceau rugăciuni deosebite pentru dânsul, rugându-se iubitorului de oameni, Dumnezeu, să fie lui milostiv, la ieşirea lui din această lume. Şi, rugându-se fraţii, deodată acela a început a striga cu mare glas şi a tăia rugăciunile fraţilor zicând: „Depărtaţi-vă de la mine, depărta-ţi-vă, că iată balaurului m-am dat spre mâncare şi pentru a voastră stare de faţă nu poate să mă mănânce. Că, iată, capul meu l-a îmbucat în gura lui. Deci, daţi-i loc ca să nu mă chinuiască mai mult şi ce are a face, să facă mai repede, de vreme ce lui am fost dat spre mâncare. Pentru ce să mai rabd întârziere?” Iar fraţii i-au zis lui: „Fă, frate, semnul cinstitei şi de viaţă făcătoarei cruci peste tine”. Iar acela, cu preatare strigare, a răspuns, zicând: „Eu vreau pe mine a mă însemna, dar nu pot, că de balele balaurului sunt îngeuiat”. Iar fraţii auzind, căzând la pământ cu lacrimi şi mai cu osârdie se rugau pentru izbăvirea lui. Deci, petrecând ei în rugăciune, bolnavul cu mare glas striga: „Mulţumire lui Dumnezeu! Că iată balaurul, cel ce mă luase spre mâncare, a fugit şi a sta nici n-a răbdat rugăciunilor voastre. Deci, acum, pentru păcatele mele rugaţi-vă, că gata sunt a mă întoarce şi a părăsi viaţa cea mireneasc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după aceasta, dobândind putere de viaţă, cu toată inima, s-a întors către Dumnezeu, schimbându-şi socotinţa ca unul care a fost pedepsit, din destul, cu bătaia. Şi aşa a ieşit din trup. Că acesta a văzut muncirea cea de după moarte, pentru al său folos; iar alţii, pentru a noastră zidire, spun chinurile cele de la duhurile cele rele, pe care le-au văzut, încă suflând şi apoi, îndată, îş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un bărbat cu numele Hrisaorie. După ale lumii acesteia, era foarte vestit, dar cu cât prisosea în bogăţii, pe atât şi în patimi era bogat, întru mândrie îngâmfându-se, voilor trupeşti supunându-se, spre grămădirea de bogăţii cu sârguinţă nevoindu-se, cu zgârcenia, peste măsură, aprinzându-se. Deci, binevoind Domnul a pune sfârşit atâtor patimi, l-a lăsat să cadă în boală purtătoare de moarte. Şi ajungând la ceasul morţii, având ochii deschişi, a văzut înfricoşătoare şi întunecate duhuri, stând înaintea lui şi trăgându-l pe el cu sila, ca să-l ducă spre încuietorile iadului. Deci a început a tremura şi a se îngălbeni, sudorile peste tot curgându-i, cerând cu glas mare hotărârea aşteptată şi strigând şi pe fiul său, Maxim cu numele, (pe care şi eu, mai pe urmă, fiind călugăr, l-am cunoscut) pe acesta cu preaiute şi amestecată strigare chemându-l, zicea: „Maxime, aleargă, că niciodată rău ţie nu ţi-am făcut, întru credinţa ta primeşte-mă”. Deci, Maxim, tulburat şi plângând, a venit îndată şi, împreună cu dânsul, toţi ai casei. Dar aceştia nu vedeau duhurile cele viclene, care îl trăgeau cu sila pe dânsul. Iar venirea lor o pricepeau din mărturisirea bolnavului, prin gălbenirea şi prin chipul celui ce pătimea. Că, de frică şi de vederea lor cea întunecată, încoace şi încolo în pat se întorcea. Iar uneori, pe partea stângă zăcând, le vedea pe ele stând înaintea lui. Şi vederea lor n-o putea suferi. Iar alteori, spre perete întorcându-se, şi acolo de faţă le vedea. Şi, deznădăjduindu-se a se izbăvi de dânsele, în mare strâmtoare fiind, cu mare glas a început a striga: „Izbăveşte-mă măcar până dimineaţă”. Şi întru aceste strigăte, a ieşit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inat se arată că, nu pentru sine, ci pentru noi a văzut acestea, ca noi, acestea învăţându-ne, să ne temem şi să ne îndreptăm, căci, ce i-a folosit aceluia vederea duhurilor rele, mai înainte de moarte, şi cererea de izbăvire? Pe care, chiar cerând-o, nu a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rugăciune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at un bătrân: „Se folosesc, oare, cei ce cer rugăciunile părinţilor, iar ei se lenevesc?” Şi a răspuns: „Multe poate rugăciunea dreptului, precum este scris, însă, cu deosebire, rugăciunea care se face, care, adică, se ajutorează de cel ce cere rugăciunea, păzindu-se el, cu toată osârdia şi cu durere de inimă, de gânduri şi de fapte rele. Că de va petrece cu nebăgare de seamă, nici un folos nu va avea, măcar şi Sfinţii de s-ar ruga pentru el. Că unul zidind, iar altul surpând, ce folos va fi, fără numai osteneală”. A mai spus încă şi acest fel de povestire, zicând: Era un sfânt părinte al unei chinovii, împodobit cu toată fapta bună, iar, mai vârtos, cu smerita cugetare, cu blândeţe, cu milostivirea către săraci şi cu dragoste. Acesta se ruga mult lui Dumnezeu, zicând: „Doamne, mă ştiu pe mine că sunt păcătos, dar nădăjduiesc la îndurările Tale, să mă mântuiesc, prin mila Ta. Deci, mă rog bunătăţii Tale, Stăpâne, să nu mă desparţi de sinodia (soborul) mea, ci, împreună cu mine, şi pe aceştia îi învredniceşte împărăţiei Tale, pentru nespusa Ta bunătate”. Deci, această rugăciune făcând-o neîncetat, iubitorul de oameni Dumnezeu i-a dat încredinţare. Avea să se facă pomenire de sfinţi la o altă mănăstire, care nu era departe de dânşii, şi îl chemau părinţii mănăştirii aceleia pe el, împreună cu ucenicii lui, iar el se lepăda. Dar a auzit în vis, zicându-i lui: „Mergi, însă trimite înainte pe ucenicii tăi şi, după dânşii să mergi şi tu”. Deci, ducându-se ucenicii lui, au întâlnit un înger în chip de sărac bolnav, care zăcea în mijlocul drumului, şi, venind ucenicii la locul acela şi văzându-l pe el văitându-se, l-au întrebat pricina. Iar el a zis: „Sunt bolnav şi eram căIare pe un dobitoc, care, trântindu-mă, a fugit şi, iată, nu am pe nimeni care să-mi ajute”. Iar ei au zis lui: „Ce putem să-ţi facem, ava? Noi suntem pe jos”. Şi, lăsându-l, s-au dus. A venit, apoi, după puţin timp părintele lor şi îl află pe el zăcând jos şi suspinând. Şi, aflând pricina, i-a zis lui: „N-au venit, oare, pe aici, ceva mai înainte de mine, nişte călugări? Nu te-au văzut ei aici?” Iar el a zis: „Da, au venit, şi înştiinţându-se de boala mea, au trecut, zicând: Noi pe jos mergem, ce putem să-ţi facem ţie?” Grăit-a lui egumenul: „Vino, dar, să te iau eu în spate şi Dumnezeu va ajuta şi vom merge”. Iar el zise: „Cum poţi atâta depărtare să mă duci pe spate? Ci mergi şi te roagă pentru mine”. Şi egumenul a zis: „Nu te voi lăsa, ci, iată, piatra aceea şi te voi aşeza pe ea şi mă voi pleca şi te voi lua pe spate”. Şi a făcut aşa. Şi întâi îl simţea pe el, că este greu cât un om, apoi se făcu mai uşor şi din ce în ce mai uşor, încât se mira de cel pe care îl purta pe spate. Şi deodată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glas către el: „Fiindcă pururea te rogi pentru ucenicii tăi, să se învrednicească împreună cu tine de Împărăţia Cerului. Iată, vezi, altele sunt măsurile tale şi altele ale lor. Deci, înduplecă-i pe ei să vie întru lucrarea ta şi vei dobândi cererea, că Eu sunt drept judecător, răsplătind fiecăruia după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vânt despre un tânăr, mântuit de Sfântul Evanghelist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ucenic al lui Hristos, Ioan Evanghelistul, venind în cetatea Asiei (Efes), a aflat pe un tânăr de bun neam, mare la trup şi frumos la chip şi voia sufletul lui să fie credincios. Deci, învăţându-l din destul pe el poruncile lui Dumnezeu, mai pe urmă l-a dus pe el la episcopul cetăţii aceleia şi i-a zis lui: „Episcope, pe acest tânăr ţi-l dau ţie, martor fiindu-ne Sfântul Duh, ca să-l păzeşti pe el de tot lucrul rău.” Şi, acestea zicând, Ioan Apostolul s-a dus în alte părţi, ca să-i înveţe pe oameni a crede în Hristos. Iar episcopul luându-l pe acel tânăr, îl învăţa şi-l povăţuia cu tot dinadinsul. Şi, nu după multe zile, l-a botezat. Deci, socotind că l-a întărit pentru totdeauna cu botezul pe tânăr, episcopul după aceea nu-l mai povăţuia pe el, ca la începutul învăţăturii. Dar, nu după multă vreme, tânărul a slăbit în credinţă şi s-a lipit de nişte tineri, oameni fără de minte şi a început împreună cu dânşii a umbla la ospeţe scumpe, la vin mult şi la desfrânări de toată noaptea, iar, după aceea, la tâlhărit, încât mai pe urmă l-au luat acei răi prieteni până şi în munte. Şi, pentru că era mare la trup, tâlharii şi l-au pus vătaf şi cu totul nemilostiv l-au făcut pe el şi fără de Dumnezeu, amarnic şi cumplit. Şi, trecând un an, a venit Ioan la Efes şi înaintea tuturor a zis episcopului: „O, episcope, să-mi aduci mie datoria, care ţi-am încredinţat-o”. Iar episcopul s-a mirat de acel cuvânt, ca şi când Ioan îl întreba pe el, despre lucruri scumpe sau despre aur. Şi dacă Ioan l-a văzut că nu se pricepe, i-a zis: „Să-mi aduci mie pe tânărul pe care ţi l-am încredinţat”. Iar episcopul, auzind, a suspinat foarte şi a zis către Ioan: „A murit tânărul”. Iar Ioan i-a zis: „Cum şi în ce chip? Cu moarte sufletească sau trupească?” Şi a zis episcopul: „Adevărat este, cu moarte sufletească. Că foarte vrăjmaş s-a făcut şi, mai ales, tâlhar cumplit”. Şi a zis Ioan episcopului: „Au nu te pusesem păzitor sufletului tânărului acestuia şi bun păstor la oaia lui Hristos? Deci acum să-mi aduci mie un cal, ca să încalec pe el, şi voi merge la locul unde est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Ioan pe cal, a alergat degrabă, căutând oaia cea pierdută a lui Hristos. Şi, ajungând la munte, unde făcea tâlhării, îl prinseră străjile tâlhăreşti. Şi se ruga Ioan, zicând: „Să mă duceţi pe mine la căpetenia voastră”. Şi, luându-l pe el, l-au dus. Iar el sta întrarmat. Şi cum l-a văzut pe Ioan la sine venind, ruşinându-se, a fugit. Iar Ioan, uitându-şi bătrâneţele, alerga tare după tânăr, zicând: „Pentru ce fugi de mine, o, fiule al bătrânului tău? Şi pentru ce-mi faci mie osteneală, fiule? Stai, miluieşte-mă pe mine străinul, neputinciosul bătrân. Stai, nu te teme, ai nădejde de mântuire. Pentru tine voi răspunde eu înaintea lui Dumnezeu, pentru tine eu îmi voi pune sufletul meu, precum Domnul Iisus Hristos pentru noi. Nu te teme, fiul meu, nu te înspăimânta. Hristos m-a trimis pe mine, ca să-ţi dau ţie slobozire păcatelor. Eu voi pătimi pentru tine: asupra mea să fie sângele pe care tu l-ai vărsat, pe grumajii mei să fie sarcina păcatelor tale, fiul meu”. Şi acestea, auzindu-le, a stat tânărul şi-şi arunca armele, tremurând foarte şi plângând. Şi s-a apropiat de Ioan, sărutându-l pe el cu lacrimi, iar dreapta lui şi-o ascundea, pentru că era încă pătată de sânge. Deci, luându-l pe el de la tâlhărit, s-au întors în Efes şi l-a dus pe el la Biserică, dându-ne nouă tuturor chip de pocăinţă adevărată, ca nimeni din noi, căzând în multe păcate, să nu deznădăjduim de a noastră mântuire, ci, la pocăinţă venind, să câştigăm mila lui Dumnezeu. Că El voieşte să ne mântuiască pe noi şi la cunoştinţa adevărului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Sfântul Ioan Teologul, care învăţa pe un copil să facă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etăţuie mică, aproape de Constantinopol, şi în aceea era un oarecare copil sărac, cu numele Gusar. Deci, avea el un obicei, că se tocmea să păzească gâştele. Însă la porţile cetăţii aceleia era chipul Sfântului Ioan Teologul, făcut cu vopsele. Şi el, când trecea cu gâştele pe dinaintea porţii, scria totdeauna cu degetul pe nisip, căutând la chipul Teologului şi zicând: „Doamne, dă-mi mie ca să învăţ să zugrăvesc doar chipul acesta, că mult îmi doreşte sufletul meu.” Şi, uneori, nu-i potrivea mâinile, ori capul, sau ochii, ori celelalte semne nu le izbutea. Şi, iarăşi ştergând, scria. Şi aceasta a făcut-o el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dată, scriind el, a venit la dânsul chiar adevăratul Sfântul Ioan Teologul cu chipul cărunt, cum era şi zugrăvit pe porţile cetăţii, şi i-a zis lui: „Ce este aceasta, ce faci Gusar, scriind pe nisip?” Iar Gusar a zis: „Mă uit la poarta cetăţii şi văd chipul lui Ioan Teologul, că aceasta învăţ de trei ani, scriindu-l pe nisip”. Şi, iarăşi i-a zis Sfântul Ioan: „Au, doară, voieşti să zugrăveşti chipul icoanei?” Zis-a lui Gusar: „Aşa, stăpâne, foarte mult dor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tunci Ioan condei şi cerneală şi a scris o scrisoare aşa: „Eu, Ioan Teologul, cel ce m-am rezemat de cinstitul piept al Domnului şi am băut paharul cel de taină al Lui, am trimis la tine, Hinare, pe acest copilaş, Gusar, să-l înveţi pe el să zugrăvească icoane, mai bine decât tine”. Şi, pecetluind-o cu pecetea, a dat-o lui Gusar, zicându-i: „Mergi la Constantinopol, că este acolo un zugrav împarătesc, anume Hinar, care zugrăveşte în palatele împărăţiei cele aurite şi merge totdeauna la Utrenie, în Sfânta Sofia. Şi, după ce va sosi el, să-i dai lui scrisoarea aceasta şi spune-i: „Mi-a dat-o mie Ioan Bogoslovul şi să mergi după el”. Şi acestea zicând e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alergat Gusar degrabă în cetate şi, făcându-se dimineaţă, a văzut pe acel zugrav împărătesc, mergând de la Sfânta Sofia şi i-a dat lui scrisoarea şi a mers după dânsul. Iar zugravul, citind scrisoarea, s-a minunat cum era scrisă. Deci, Gusar i-a spus lui toate cele ce i s-au întâmplat, pe când păştea gâştele. Însă zavistia a cuprins inima zugravului, încât gândea de ar fi putut să nu-l înveţ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 acea vreme, un om împărătesc făcuse o biserică de piatră şi a dat zugravului să-i zugrăveasca o icoană din ceie patru icoane mari, în numele Sfântului Ioan Teologul. Şi, ducându-se după unelte, i-a poruncit lui Gusar să-i facă vopsele. Însă, după purtarea de grijă a lui Dumnezeu, acela a zăbovit acolo la masă. Iar, pe când ucenicul freca vopsele aibe, a venit la dânsul Ioan Teologul şi i-a zis: „Ce faci, Gusar?” Iar Gusar a zis: „Frec vopsele, ca să zugrăvească meşterul meu icoana lui Ioan Teologul”. Iar Ioan i-a grăit lui: „Scoală şi scrie”. Iar Gusar, tremurând, a zis: „Eu, Stăpâne, nici condei n-am luat, nici n-am învâţat”. Iar Ioan i-a zis: „Caută la mine şi scrie”. Şi luând condeiul şi apucându-l pe el de mână, scria chipul pe scândură. Şi, după ce l-a zugrăvit, a ieşit de la dânsul şi s-a luminat palatul de icoană, ca de soare. Iar Gusar a început a plânge, gândind: „Ce-mi va fi mie de la meşter?” Deci, venind zugravul, a început a se minuna de ceea ce s-a săvârşit; că îndată Gusar s-a făcut mai bun decât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spus împăratului: „Este, la zugravul tău, un ucenic ce a venit să înveţe, de trei zile, iar ieri a zugrăvit icoana lui Ioan Teologul, cât şi palaturile s-au luminat de dânsa, ca de soare şi mintea omenească nu pricepe”. Şi, luând icoana, au du-o la împărat. Şi pe împărat l-a cuprins frica de strălucirea icoanei. Şi s-a făcut defăimare împărătescului zugrav de către oamenii împărăteşti, unii, adică, ziceau că ucenicul este mai bun decât meşterul. Iar alţii ziceau că meşterul este mai bun. Deci, a zis împăratul: „Eu voi judeca drept, care este mai bun”. Şi a zis zugravilor: „Să zugrăviţi doi vulturi în palatele mele şi pe fiecare din vulturi să-l puneţi pe perete. Iar eu, luând corbul, îl voi slobozi şi pe al cărui vultur va începe corbul a-l apuca, acela va fi cel mai bun”. Şi toţi au zis: „Drept ai grăit, împărate”. Deci, mergând degrabă, au zugrăvit doi vulturi, fiecare pe al său şi toţi se minunau, căutând la amândoi. Şi priveau la zugrăveala meşterului şi ziceau: „Nu este ca acesta în lume”. Iar, după ce veneau la al ucenicului, ca în uimire cădeau, că-i vedeau zugrăveala lui foarte vrednică de cinste. Iar împăratul, luând corbul, l-a slobozit, iar corbul a început a apuca pasărea după peretele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luat împăratul pe Gusar, la sine, să zugrăvească palatele: şi a fost pictura lui mai bună decât a lui Hisar dascălul. Iar icoana aceea, a Sfântului Ioan Teologul, a dus-o în Biserica unde o zugrăvise. Şi au sfinţit biserica cu hramul Sfântului Ioan Teologul şi au prăznuit cu bucurie, întru Hristos Iisus, Domnul nostru, Căruia se cade slava, cinstea şi închinăciune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vagrie, despre faptul de a nu judeca p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un păcat mai greu, decât a judeca pe aproapele? Ce, dar, este mai greu decât acela? Că aşa îl urăşte Dumnezeu şi se întoarce de la unul ca acela, precum urăşte cineva pe un vrăjmaş al său. Deci, oare, nu suntem datori a ne cutremura şi a ne teme? Că ştiţi ce s-a întâmplat stareţului aceluia care, auzind de un frate de căzuse în desfrânare, zisese: „O, rău a făcut!”. Oare, nu ştiţi cât de înfricoşător grăieşte de dânsul în Pateric? Că a adus îngerul sufletul fratelui ce greşise şi i-a zis lui: „Vezi, cel pe care l-ai osândit, a adormit. Deci, unde porunceşti ca să-l pun, întru împărăţie sau la osândă?” Şi, iarăşi, a zis îngerul către stareţul acela: „De vreme ce tu eşti judecător drepţilor şi păcătoşilor, spune, ce porunceşti pentru acest smerit suflet? Oare, îl vei milui pe el sau chinurilor îl vei da?” Şi aşa, acel stareţ se minuna şi se înspăimânta de o hotărâre îngerească, precum aceea. Şi şi-a petrecut cu suspinuri şi cu lacrimi cealaltă vreme a vieţii sale şi se ruga lui Dumnezeu cu mulţime de osteneli, ca să-l miluiască pentru păcatul acela. Şi a căzut el cu faţa sa la picioarele Sfântului înger şi a luat iertăciune. Şi, iarăşi, i-a zis lui îngerul: „Iată, ţi-a arătat ţie Dumnezeu ce este mai greu, adică, aceasta de a judeca pe fratele tău şi niciodată, iarăşi, să nu faci lucrul acesta. Iată, de acum iert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ceastă vreme, niciodată nu a încetat sufletul bătrânului dintr-un plâns ca acela, până ce a murit. Apoi, ce vom lua noi, osândind pe aproapele? Ci, ni se cade nouă, fiecăruia, fraţilor, a lua aminte de la noi înşine pentru ale noastre păcate. Că, lui Dumnezeu unuia este cu putinţă a îndrepta sau a osândi, Celui ce ştie aşezarea fiecăruia şi puterea, precum Acela singur ştie. Că în alt fel judecă pe episcop, în alt fel pe domn şi pe boier, în alt fel judecă pe egumen şi în alt fel pe ucenic, în alt fel pe bătrân şi în alt fel pe tânăr, în alt fel pe bolnav şi în alt fel pe cel sănătos. Şi cine va putea să ştie acele judecăţi ale Lui, fără numai El singur, Cel ce a făcut toate şi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al lui Grigorie monahul: să nu ne lenevim la a noastr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cuviinţă, fraţilor, să ne lenevim la a noastră mântuire, nici să tre-cem cu vederea vremea cea dată nouă spre pocăinţă, pe care, iarăşi, a o mai dobândi, nu vom putea. Că foarte de primejdie lucru este, celor ce nu se pocăiesc acum şi aici. Să ne pocăim, drept aceea, de păcatele noastre, până ce nu ne ajunge pe noi moartea. Că de acolo nu ne vom putea întoarce, de vreme ce nu este întoarcere de acolo, că vom merge în pământul cel întunecat al întunericului celui veşnic, unde nu este lumină, nici viaţă pentru păcătoşi. Drept aceea, acum să ne pocăim, o, fraţilor, ca pe Dumnezeu milostiv să-L facem către noi înşine şi, să-I plăcem Lui prin fapte bune, prin post şi rugăciune, prin milostenie şi prin smerenie, prin curăţie şi prin iubirea de fraţi şi prin pocăinţă, neîndeletnicindu-ne cu deşertăciunile veacului acestuia. Să ne lepădăm de răutăţile lumeşti, să nu ne îmbrăcăm, iarăşi, cu patimile trupeşti, cu nesaţiul şi cu beţia şi cu pofta desfrânării, stricându-ne sufletul şi trupul. Că puţină este vremea noastră aici. Pentru aceasta, să ne grijim de sufletele noastre şi să căutăm mântuirea noastră, să ne ostenim spre Dumnezeu, pentru păcatele noastre. Şi nu, adică, astăzi să ne pocăim şi să ne smerim, iar mâine să facem mai rele fapte. Că cel ce se pocăieşte de păcatele sale şi, apoi, iarăşi le face, ce sporeşte în pocăinţa sa, întorcându-se de la dreptate la păcat? Sau cum va fi auzită rugăciunea lui înaintea lui Dumnezeu? Că Domnul găteşte asupra lui mânia Sa. Pentru că, precum multă este mila Lui, aşa sunt multe şi certările Lui şi pe fiecare, după faptele lui, îl judecă şi fiecare, după faptele sale, află. Fericit este omul cel ce poate face păcatul şi nu-l face. Şi amar de inima care cugetă în două părţi şi de păcatul care umblă în două căi. Că Domnul pe cei cu un gând îi sălăşuieşt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ărturis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ţi-vă păcatele voastre, pentru că, prin mărturisire se vindecă rănile cele sufleteşti, precum şi vătămarea trupească, arătându-se la doctor, se tămăduieşte iar cea tăinuită, boală mare face, iar mai pe urmă aduce moarte. Asemenea şi păcatele cele tăinuite omoară şi trupul şi sufletul şi bucurie fac diavolului. Mare şi bun lucru este mărturisirea păcatelor, pe cât tăinuirea lor este bucurie satanei. Cineva, amăgindu-se grăieşte: „Astăzi să-mi fac plăcerea mea, iar mâine mă voi pocăi”. Dar cine ştie de va ajunge sau nu ziua de mâine? Că, fără de veste, vine moartea şi-l pierde pe el. Iar, dacă este cineva cărturar, apoi diavolul îi bagă lui în cap un gând, zicându-i: „Tu îţi ştii şi singur gândurile tale şi ceea ce zice Scriptura ştii, precum şi ceea ce Sfinţii Părinţi au poruncit; deci tămăduieşte-te şi singur, fără duhovnic”. Nu asculta gândurile acelea şi nu zăbovi a-ţi tămădui, mărturisindu-ţi, păcatele tale, ca să fii iertat şi în veacul de acum ş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Andrei, grăirea lui Hristos cu el în vedenie, despre nebunie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ătarea Sfântului Ioan Teologul şi după grăirea lui cu dânsul şi muncirea dracilor acelora, fericitul Andrei, în legături fiind, s-a culcat vrând să se odihnească şi a fost întru uimire, visându-se pe sine în nişte palate împărăteşti şi împăratul şedea pe scaun în slavă mare şi, chemându-l pe el l-a sine, l-a întrebat: „Voieşti, oare, să-mi slujeşti mie cu tot sufletul?” Iar Andrei a zis: „Voiesc, Doamne”. Iar împăratul i-a dat lui să mănânce ceva, puţm mai amar decât pelinul, şi i-a zis lui: „În acest fel este calea cea cu durere a celor ce-mi slujesc mie în lumea aceasta”. Şi după aceea i-a dat lui ceva mai alb decât zăpada şi mai dulce decât mana şi a mâncat şi s-a veselit şi a uitat de amărăciunea cea dintâi. Şi i-a zis lui împăratul: „În acest fel este la mine, hrana celor ce-mi slujesc mie şi bărbăteşte rabdă până la sfârşit. Deci, osteneşte şi tu cu bărbăţie, precum ai început, că puţin vei pătimi şi în veci, în viaţa cea nesfârşită, te vei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teptându-se din somn, Andrei gândea: cea dintâi arătare amară închipuieşte răbdarea din lumea aceasta, iar cea mai de pe urmă dulceaţă închipuieşte viaţa cea veşnică. Iar, după aceea, l-a ţinut stăpânul lui patru luni şi l-a lăsat slobod şi a început a alerga pe uliţe, nebun făcându-se, şi umbla prin cetate, lipsit, necăjit, chinuit, el, de care nu era vrednieă toată lumea. Unii îl batjocoreau pe el ca pe un nebun, alţii îl goneau de la ei, fiindu-le scârbă de el ca de un câine, alţii îl socoteau pe el că este îndrăcit, alţii, dintre copiii cei tineri, îl băteau pe fericitul, glumind între ei, iar el toate le răbda şi se ruga pentru cei ce-l supărau pe el. Iar dacă cineva din cei milostivi, iubitori de săraci, îi da lui milostenie, el, luând-o, o da pe ea la alţi săraci, însă nu o da aşa ca adică să fie cunoscut că dă milostenie, ci ca un nebun, certându-se cu dânşii, ca şi cum voia a-i bate pe ei, iar banii pe care îi avea în mâini, îi arunca în faţa lor şi aşa alţii îi adunau. Pâine uneori nu gusta câte trei zile, iar alteori şi toată săptămâna o petrecea flămând şi de nu era cineva ca să-i dea lui o bucată de pâine, apoi şi cealaltă săptămână o petrecea fără de hrană. Iar haina lui era o ruptură netrebnică, care abia putea să-i acopere goliciunea trupească. Drept aceea, ziua alerga pe uliţe ca un nebun, asemănându-se întru toate Sfântului Simeon, celui nebun pentru Hristos, iar noaptea la rugăciun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etate atât de mare, vieţuind în mijlocul unui popor numeros, nu avea unde să-şi plece capul. Că săracii îl goneau din colibele lor, bogaţii în curţile lor nu-l lăsau. Şi când avea nevoie ca să doarmă şi să-şi odihnească puţin trupul cel mai ostenit, se ducea unde zac câinii în gunoi şi unde ei se culcă, dar şi aceia nu-l primeau între ei pe robul lui Dumnezeu,că unii, muşcându-l, îl goneau, iar alţii fugeau de dânsul, lăsându-l singur, şi niciodată nu s-a odihnit sub vreun acoperământ, ci totdeauna în frig şi în zăduf, în gunoi ca Lazăr, şi în noroi se tăvălea, călcat de oameni şi de dobitoace. Aşa pătimea mucenicul cel de bunăvoie şi aşa cel nebun îşi bătea joc de toată lumea. Că cel nebun al lui Dumnezeu, mai înţelept este decât oamenii. Şi s-a sălăşluit întru dânsul Darul Duhului Sfânt şi avea darul mai-nainte-vederii, că vedea gândurile oamenilor.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drei, despre furul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a murit fiica unui dregător, care îşi petrecuse viaţa sa în feciorie curată. Iar când murea, a rugat pe tatăl său ca să o îngroape pe ea înaintea cetăţii, la casa de săraci ce era în via lor. Şi dacă a adormit, luând-o, au dus-o la acel loc şi au îngropat-o după obiceiul creştinesc. Şi, într-acea cetate era un fur de morminte care, dezgropând pe morţi, dezbrăca hainele de pe dânşii. Acela, stând în drum, pândea unde vor îngropa pe acea fecioară. Şi, cunoscând mormântul ei, a gândit ca, ducându-se noaptea, să o dezgroape şi să ia de pe dânsa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tâmplat că mergea într-acolo Sfântul Andrei, făcând el pentru Hristos, obişnuitul său mare zel. Şi, cum l-a văzut pe acel fur de morminte, a cunoscut cu duhul gândul lui cel rău, şi, vrând să-l abată pe el de la acel lucru, căutând spre dânsul cu chip sălbatic, ca şi cum s-ar fi mâniat, i-a zis: „Aşa grăieşte duhul judecăţii, către cel ce răpeşte hainele celor ce zac în morminte: De acum tu nu vei mai vedea soarele, de acum tu nu vei mai vedea ziua, nici faţa omenească, pentru că se vor închide uşile casei tale şi mai mult nu se vor deschide, se va întuneca ţie ziua şi nu se va lumina în veci!” Iar el, auzind aceasta, n-a înţeles ce grăieşte Sfântul şi, neluând în seamă cele zise, s-a dus. Dar Sfântul a zis către el: „Deci pleci? Nu fura, că mă jur pe Hristos, că de vei face aceasta, nu vei mai vedea soarele”. Iar el, cunoscând ce i-a zis, a început a se mira, cum de îi ştie gândurile lui şi, întorcându-se către cel „nebun” pentru Hristos, a început a-i zice: „Cu adevărat eşti bolnav, îndrăcitule, şi grăieşti cele neştiute şi ascunse, din turburarea demonului. Dar eu mă voi duce acolo ca să văd ce este adevărat din cuvintele tale.” Iar Sfântul, sărind, a trecut alăturea. Apoi, ticălosul acela, făcându-se seară, a aflat vreme prielnică, şi, ducându-se, a prăvălit piatra de pe mormânt şi a intrat într-ânsul şi mai întâi a luat haina cea mai de deasupra şi toată podoaba, că de mult preţ era; şi, după ce a luat toate, a vrut să plece. Apoi, i-a zis lui gândul: „Foarte bună este şi cămaşa; să o iei pe ea!”. Şi, luând cămaşa de pe fecioară, i-a lăsat trupul gol şi vrea să iasă. Iar fecioara, moartă fiind, din porunca lui Dumnezeu şi-a ridicat mâna sa cea dreaptă şi l-a lovit pe el peste obraz şi îndată au orbit ochii lui. Şi, înspăimântându-se, ticălosul a început a tremura, încât, de frica aceea începură a i se muia fălcile şi dinţii, genunchii şi toate oasele. Şi, deschizându-şi gura sa, fecioara cea moartă a grăit către; dânsul aşa: „Ticălosule, nu te-ai temut de Dumnezeu? Nici n-ai gândit că şi tu eşti om? Se cădea ţie să te ruşinezi de goliciunea feciorească şi destul îţi era ceea ce întâi ai luat, iar cămaşa să o fi lăsat trupului meu gol. Dar nu m-ai miluit şi cumplit om te-ai arătat mie şi ai gândit să mă faci de râs, la a doua venire a Domnului, tuturor sfintelor fecioare. Deci, acum, eu te voi face să nu mai furi niciodată, ca să ştii că viu este Dumnezeul Iisus Hristos, că după moarte este judecată, răsplătire şi pedeapsă. „Şi, acestea zicându-i, fecioara s-a sculat şi, luându-şi cămaşa, s-a îmbrăcat şi, punându-şi pe sine toate podoabele şi hainele, s-a culcat şi a zis: „Tu Doamne, pe mine una spre nădejde m-ai sălăşluit.” Şi aşa, cu pac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ălosul acela abia a putut ieşi din mormânt şi, aflând gardul viei, a ieşit la calea ce era aproape şi aşa, cercând cu mâinile pe gard, a mers la poarta cetăţii. Iar celor ce-l întrebau pricina orbirii lui, el altfel de cum fusese le spunea toate. Dar, mai pe urmă, le-a spus toate, pe rând, unui prieten al său. Şi de atunci a început a cere milostenie şi aşa se hrănea. Iar odată, şezând singur, îşi zicea lui însuşi: „Blestemat să fii, gâtule, că pentru tine am luat orbirea aceasta.” Şi iarăşi zicea: „Cel ce-şi hrăneşte pântecele său să muncească şi să nu fure, ca să-l hrănească.” Şi îşi aducea aminte de Sfântul Andrei şi se mira că a văzut dinainte şi i-a proorocit toate cele ce aveau să i se întâmple lui. Şi mulţi din vremea aceea, auzind această minune, s-au lepădat de lucrul satanei şi s-au făcut mai buni cu fapta şi cu obiceiul, pentru Hristos Iisus Domnul nostru,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Antioh, desp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de trebuinţă să se nevoiască a-şi înfrâna pântecele, dar mai vârtos, cei ce voiesc să slujească lui Dumnezeu este bine să mănânce cu tocmită măsură, că, de nu se vor înfrâna de mâncare, asemenea sunt corăbiilor prea încărcate. Că trupul de hrană are nevoie, şi nu de răsfăţ, de săturare, iar nu de lăcomie. Pentru că înfrânarea este la fel spre întărire şi sufletului şi trupului, iar neînfrânarea şi pe unul şi pe altul le vatămă, stricând nu numai sănătatea, ci născând şi boli de sminteală. Căci, celui ce se nevoieşte, puţină hrană îi trebuie, şi cel ce-şi înfrânează pântecele îşi depărtează gândul de la păcate. Iar celui ce se lăcomeşte, îi cresc poftele cele rele. Şi, precum lemnele cele multe fac focul mare, aşa şi mulţimea bucatelor naşte gânduri rele. Mâncarea bună numai cât veseleşte gâtul, iar mai pe urmă hrăneşte viermii cei neadormiţi. Şi precum pământul cel pustiit naşte spini, aşa şi mintea celui mâncăcios creşte gândurile rele. Omul lacom face deseori pomenirea sfinţilor, ca să placă pântecului, iar cel ce se înfrânează se aseamănă prin viaţa sa, cu Sfinţii. Mâncăciosul cu nimic nu se laudă mai mult fără numai cu mâncarea. Iar Duhul din omul nesăţios se scârbeşte şi se duce de la dânsul. Că, precum fumul goneşte albinele aşa şi mult mâncăciosul goneşte darul Duhului Sfânt. Deci, mai bine este a lepăda bucatele alese şi cu mâncarea cea obişnuită a ne plini trupeasca trebuinţă, ca să nu ne asemănăm cu norodul cel ce a slujit pântecelui în pustie: că a şezut, zice, norodul să mănânce şi să bea şi s-a sculat să joace; atunci a uitat poruncile lui Dumnezeu şi la idoleasca îndrăcire s-a abătut. Deci, bine scrie Pavel despre moştenitorii lor: „Pântecele este dumnezeul lor, iar mărirea lor este întru ruşinea lor, ca unii care au în gând cele pământeşti” (Fil. 3, 19). Şi iarăşi: „Bucatele sunt pentru pântece şi nu pântecele pentru bucate şi Dumnezeu va nimici şi pe unul şi pe celălalt” (I Cor. 6, 13). Şi iarăşi: „Dacă pentru bucate se sminteşte fratele tău, iată că nu umbli după porunca dragostei”. Şi mai zice: „Unii ca aceştia nu slujesc lui Dumnezeu, ci pântecelui lor, şi prin bune cuvântări amăgesc inimile celor fără de răutate.” Şi iarăşi: „înţelepciunea trupească, nebunie este la Dumnezeu. Iar înţelepciunea duhovnicească este viaţă şi pace. Bine este dar a întări inima iar nu cu mâncări”. „Şi iarăşi: „Nu este împărăţia lui Dumnezeu mâncarea şi băutura, ci dreptatea şi pacea şi bucurie întru Duhul Sfânt, iar nu lăcomia şi beţia”. Precum şi lacob, osândind pe robii pântecului, zice: „Veselitu-v-aţi pe pământ şi v-aţi desfătat şi v-aţi hrănit inimile voastre, ca pe o oaie în ziua de junghiere”. Iar necredincioşilor evrei, Domnul le-a zis: „Adevăr grăiesc vouă, Mă căutaţi pe Mine, nu pentru că aţi văzut semne, ci pentru că aţi mâncat pâine şi v-aţi săturat”. Şi le-a mai zis: „Lucraţi nu pentru mâncarea cea pieritoare, ci pentru mâncarea care rămâne în viaţa veşnică, pe care Fiul Omului o va da vouă”. Căruia se cuvine slava, cinstea şi închinăciun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este mai rea decât lăcomia şi este defăimată foarte de Sfintele Cărţi, că neprimit lucru este a se îndreptăţi cineva cu beţia, precum se şi laudă cei fără de minte, de vreme ce cu încetul se îmbolnăvesc şi sărăcesc. Deci, bun lucru este a bea puţin, pentru slăbiciunea trupească. Că, precum pământul, la vreme fiind adăpat, creşte curată sămânţa cea semănată întrânsul şi cu dobândă, iar pamântul cel plin cu multă grăsime, creşte numai buruieni şi scai, aşa şi multa băutură pe cei fără minte îi duce spre ocară, Iar pe înţelepţi, spre plângere. Că a zis Scriptura lui Dumnezeu: „Noe a fost un bărbat drept, dar, îmbătându-se, zăcea gol, şi s-a batjocorit de Ham cel fără de minte, iar de fiii cei înţelepţi s-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ci, fraţilor, de dracul beţiei, ca să nu fim batjocoriţi de el, ca mai vârtos să ne trezim şi să ne întărim, ca să fie întreg omul cel din lăuntru, precum şi la Pilde ne învaţă Scriptura, zicând: „Să nu fii băutor de vin, că tot beţivul sărac va fi.” Şi iarăşi zice: „Pentru cine sunt suspinele, pentru cine văicărelile, pentru cine gâlcevile, pentru cine plânsetele, pentru cine rănile fără pricină, pentru cine ochii întristaţi? Pentru cei ce zăbovesc pe lângă vin” (Pilde 23, 29-30). Şi a mai zis: „La vin nu te îmbărbăta, că pe mulţi i-a pierdut beţia.” Şi iarăşi: „Nu folosesc celui fără de minte mâncarea şi băutura, că nebunie şi ocară este beţia. Şi tot cel ce se amestecă cu dânsa, nu va fi înţelept”. Iar Isaia, ocărând pe cei beţi, le zice: „Vai de cei ce dis-de-dimineaţă aleargă după băutură îmbătătoare, vai de cei ce până seara târziu se înfierbântă cu vin!” (Is. 5,11). Iar loil le-a zis; „Deşteptaţi-vă, beţivilor, şi plângeţi. Şi voi, băutorilor de vin, tânguiţi-vă pentru vinul cel nou, căci vi s-a luat de la gură” (Ioi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ar, a necredincioşilor şi a oamenilor celor nebotezaţi le este veselia din beţie, precum a zis şi lov, rugându-se pentru oarecine: „Să rătăcească ca nişte beţivi. Iar, cei ce voiesc a vieţui cu cinste şi cu curăţenie, de aceasta să se lase şi pe calea cea dreaptă, fără poticnire, să meargă.” Şi să ascultaţi pe Apostolul care zice: „Nu vă îmbătaţi de vin, întru care nu esta mântuire”. Şi iarăşi: „Beţivii nu vor moşteni împărăţia lui Dumnezeu.” Şi încă a mai zis: „Că toate vătămările, cele cu chip de ruşine, din beţie se fac”. Pentru aceasta, nu fiţi nebuni, ci cunoaşteţi care este voia lui Dumnezeu. Că însuşi Domnul nostru Iisus Hristos ne-a poruncit tuturor, zicând: „Luaţi seama la voi înşivă să nu se îngreuneze inimile voastre de mâncare şi de băutură şi de grijile vieţii” (Luca, 2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drei, despre Rafail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şi a venit la fericitul Epifanie, zicându-i: „Stăpâne, prietenul tău Rafail este bolnav şi te cheamă, ca, venind, să-l cercetezi pe el grabnic, iar de nu, nu-l vei afla viu.” Deci, îndată ce a auzit aceaste, cel blând cu duhul a lăcrimat şi a mers îndată după tânăr. Şi, venind, a şezut aproape de el şi a cunoscut că, iată, i se apropiase sfârşitul. Şi a început a plânge pentru dânsul multă vreme, că mult îl iubea pe el. Apoi, după ce a mai încetat puţin din plâns, a început cel ce zăcea pe pat a se mâhni şi a plânge încât nu numai Epifanie, ci şi toţi cei din casă se temeau. Deci, a început Epifanie a-l întreba pe el: „Ce-ţi este ţie, de te-ai tulburat aşa?” Iar el, venindu-şi puţin în fire, a văzut pe Epifanie şi i-a zis: „Amar mie, milostivul meu frate, că toate faptele mele cele duhovniceşti le-au apucat demonii încât sunt afundat în foc. Am văzut pe îngerii lui Dumnezeu şi pe viclenii demoni că au început a cântări în cumpene faptele mele şi au tras mai mult cele rele decât cele bune. Deci, să ştii că mie nu mi se cuvine a mă sălăşlui în fericitele locaşuri ale drepţilor, ci mă voi duce în focul cel veşnic. Că am văzut cum, cu scârbă, s-au dus îngerii de la mine. Iar unul dintre dânşii, când ieşea, mi-a zis mie: „Amar ţie, lipsitule de minte, că rău ai trăi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a spus lui Epifanie acestea, s-a mâniat asupra lui diavolul, şi, intrând într-însul, mare frământare şi tulburare făcea, că, zăcând, se sugruma şi se tulbura şi cuvinte necuvioase grăia. Iar lui Epifanie îi era foarte milă de sufletul lui şi a început, în taină a face rugăciune pentru dânsul, cu lacrimi, către Dumnezeu, că măcar sălbăticia aceea să nu se mai facă peste dânsul. Că satana, făcătorul de rele, zburând cu demonii lui acolo, dacă a simţit pe Epifanie că se roagă lui Dumnezeu pentru cel bolnav, înfricoşată mânie avea, că cel ce bolea îi era lui vinovat. Până şi scaunul pe care şedea Epifanie, voia să-l răstoarne jos. Dar Epifanie, simţind cu duhul, degrabă s-a sculat şi nu i s-a împlinit lui gândul. Iar, pentru că nu şi-a împlinit gândul, răufăcătorul a început a face răutăţi cu nenorocitul acela, încât îndată bolnavul, zăcând, a început a-şi smulge barba sa şi, după aceasta, a început a zbiera şi a scoate limba, negrăind bine. Şi întrebau pe Epifanie, de unde a luat diavolul o putere ca aceea asupra omului, ca să-i facă lui aşa? Iar el a zis către dânşii: „Eu, fraţilor, de aceasta nu ştiu nimic. Socotesc, însă că mare păcat a făcut el, că batjocura aceasta nici puţin nu se depărtează de la dânsul, pentru că încă nu s-a mărturisit, nici nu s-a pocăit, şi, pentru aceasta, că nu s-a pocăit, îl stăpâneşte pe el diavolul. Drept aceea, şi viaţa sa şi-a sfârşit, întru aceeaşi nevoi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cărtura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Ascalon un om temător de Dumnezeu, având obiceiul de a primi pe străini şi trimitea milostenii pretutindeni. Şi încă atât era de milostiv, cât şi casa lui şi-a făcut-o casă de adăpostire a străinilor. Şi mai vârtos primea pe călugări şi averea pe care o avea o da acestora, iar mănăstirilor celor din pustie le trimite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vreme când vrea să trimită milostenie, s-a întâmplat că nu avea nici măcar bani de aramă, şi se mâhnea de aceasta. Deci, şezând el în casă mâhnit, a intrat la dânsul un bătrân, iar el i-a zis lui să se aşeze. Şi era, cel ce venise, frumos la chip. Şi, după ce a şezut, i-a zis lui cel ce venise: „Pentru ce, dascăle, eşti mâhnit?” Iar el i-a răspuns: „Pentru păcatele mele tânjesc.” Că aşa îi era obicieiul lui de a grăi totdeauna. Iar acela a zis către dânsul: „Iată, dar că altă grijă ai: deci, pentru ce te mâhneşti şi eşti întristat? Au nu ştii că Dumnezeu Se îngrijeşte mai mult decât tine, având purtare de grijă de toată făptura Sa?” Şi, scoţând din sânul său o legătură, i-a dat-o cărturarului, zicând: „Iată, ai trei sute de galbeni, asemenea şi arginţi; deci, fă după obice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rturarul, ducându-se în cămară, a pus legătura în lădiţă şi, întorcându-se, voia să cinstească pe bătrânul, dar n-a mai aflat pe nimeni. Deci, a început a ţine de rău pe cei din casă: „Pentru ce, după ce i-aţi dat voie bătrânului să intre la mine, l-aţi lăsat să iasă, nici măcar rugăciune făcând către Dumnezeu?” Iar ei cu jurământ ziceau: „N-am văzut pe nimeni.” A chemat apoi pe portar şi se răsti la el, zicându-i: „Cum l-ai lăsat să intre pe bătrân, fără a-l conduce pe el?” Şi acela, aşijderea, se jura că n-a văzut pe nimeni, nici intrând, nici ieşind. Atunci a cunoscut că, din dumnezeiască putere, se făcuse aceasta şi, căzând la pământ cu lacrimi, grăia: „Doamne, Dumnezeul meu, cine sunt eu, defăimatul şi păcătosul, de vreme ce, în acest fel, rânduieşti cu mine, nevrednicul?” Iar după ce a împărţit ca milostenie, tot ce i s-a dat, în aceeaşi vreme au venit doi călugări şi i-au dat lui nişte aur. Şi, aducând bucate, a început a-i ruga pe ei ca să mănânce„ iar aceia i-au zis lui: „Du-le înapoi, că vom veni diseară la tine, că locuim la sfinţii părinţi egipteni; deci, să trimiţi acolo după noi.” Însă, seara a trimis şi nu i-a aflat. Iar cei de acolo au zis: „Ei nici n-au fost la noi.” Atunci a cunoscut că şi aceştia tot de la Dumnezeu i se trimiseseră lui. Şi da îndestulată milostenie şi lădiţa nu s-a mai deşert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inioară, nefiind destul undelemn, cheIarul a văzut aceasta şi a vrut să spună fericitului ca să cumpere, dar auitat să-i spună. Şi a intrat, iarăşi, în cămară pentru altă treabă şi a văzut vasul cel gol, plin de untdelemn. Deci, venind, cheIarul a spus aceasta cărturarului. Iar el a grăit lui: „Oare, ai mai spus şi altora?” Iar acesta a zis: „Am spus.” Şi a răspuns, zicându-i: „Piedică şi sminteală te-ai făcut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v-am spus-o vouă, fraţilor, minunându-mă de darul lui Dumnezeu, cum miluieşte pe cei milostivi şi mila Sa cea mare le dăruieşte lor. O, cât de bine este a face milostenie cu toată putere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fapta bună pe care, câştigând-o, omul s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fapte bune de care se ţine seama la mântuirea omului: postul, a se ruga adeseori Domnului, lucrarea mâinilor şi curăţia trupească; la acestea patru se împotriveşte diavolul. Prin cea dintâi, adică prin mâncare, a ispitit pe Adam în Rai. Prin a doua, nerugându-se Domnului, i-a dat lui Adam ruşine şi teamă de Dumnezeu şi I-a făcut a se ascunde şi a nu veni înaintea Lui, ca nu cumva, închinându-se înaintea lui Dumnezeu, Adam, să primească iertăciune de păcatul său. Iar după ce a fost izgonit Adam gol din rai, încă şi prin goliciunea aceea voia diavolul să-l surpe pe om în alt păcat, adică în deznădejde voia să-l ducă pe el. Dar iubitorul de oameni Dumnezeu, ştiind mai dinainte facerea de rău a diavolului, a dat lui Adam lucrul, aşezându-l pe om în Rai, ca să-l păzească şi să-l lucreze, zicându-i: „Lucrează pământul din care ai fost luat!” Iar Adam, îngrijindu-se de lucru, a lepădat meşteşugirea cea rea, a diavolului. Deci, fiind biruit în aceasta, diavolul a semănat gând rău şi în curăţia trupească, că a făcut a se împodobi fetele lui Cain şi a făcut să cadă în desfrânare cu dânsele pe fiii lui Set şi a spurcat curăţia trupească. Drept aceea şi Scriptura zice: „Intrat-au fiii lui Dumnezeu la fiicele oamenilor.” Că atunci când omul îşi păzeşte trupul curat, fiu al lui Dumnezeu este, nespurcând făptura mâinii lui Dumnezeu. Drept aceea, sârguiţi-vă la lucrul mâinilor, ca nu în nelucrare să ne afle pe noi diavolii şi să ne înşele. Iar de va păzi cineva aceste patru fapte bune: postul, rugăciunea, lucrul mâinilor, curăţia trupească, arătat este că fiu al Luminii şi moştean al Împărăţiei cerurilor este, întru Hristos Iisus Domnul nostru, Căruia se cuvin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eaşi zi, cuvânt din Pateric, despre războiul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era în mare război şi supărare de gândurile desfrânării şi a mers la un stareţ mare şi-l ruga pe el, grăind: „Fă bine şi te roagă pentru mine, că mă supără foarte mult războiul desfrânării”. Deci, s-a rugat stareţul pentru dânsul. Apoi a venit iarăşi a doua oară la stareţ şi acelaşi cuvânt l-a zis. Asemenea şi stareţul nu se lenevea a ruga pe Dumnezeu pehtru dânsul şi a zice: „Doamne, arată-mi mie şederea fratelui acestuia şi din ce parte se năvăleşte satana asupra lui, că m-am rugat şi n-a aflat odihnă”. Şi Dumnezeu i-a descoperit lui despre dânsul. Că l-a văzut pe el şi pe demonul desfrânării şezând aproape de el şi bârfind împreună. Iar îngerul cel trimis lui spre ajutor, departe stând şi mâniindu-se asupra fratelui, că nu se îndrepta spre Dumnezeu, ci se îndulcea cu cugetele şi tot gândul său îl da vrăjmaşului. Deci, a cunoscut stareţul că de la fratele este pricina. Şi i-a zis lui: „Tu te laşi supus, şi te împrieteneşti cu gândul tău şi, de aceea, pătimeşti.” Şi l-a învăţat pe dânsul, că se cade a se împotrivi gândurilor. Iar fratele, aşa făcând, cu rugăciunea stareţului a aflat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părinţi ne-a spus nouă că un oarecare mirean avea copii, între care era unul, mai mare, cu numele Aviv. Acesta era feciorelnic şi foarte se păzea, cucernic şi postitor şi de la toate înfrânat şi gândea să iasă din lume. Iar tatăl lui îl oprea şi voia a-l încurca în grijile lumii acesteia. Şi era pentru aceasta supărat pe dânsul şi totdeauna îl ocăra pentru multa lui înfrânare. Şi îi zicea lui: „Pentru ce nu te duci în lucrurile lumii acesteia, ca şi fraţii tăi?” Iar el, răbdând, tăcea. Şi toţi îl iubeau pe el pentru multa lui înţelegere şi pentru cuc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bolnăvindu-se tatăl lui şi apropiindu-se de sfârşitul vieţii, rudeniile, şi toţi cei ce-l iubeau pe el socoteau că tatăl lui îl urăşte şi-l va lipsi pe el de partea lui de moştenire, fiindcă tatăl său era foarte bogat. Deci, adunându-se, au mers către tatăl lui şi i-au zis: „Voim să te rugăm pe tine un lucru.” Iar el a zis: „Ce anume?” Şi ei au zis: „Pentru fiul tău Aviv, ca să nu-l lipseşti pe el de moştenire.” Iar el a zis lor: „Oare mă rugaţi pe mine pentru acela, care nu se îngrijeşte de loc de ale vieţii, ci numai se roagă şi posteşte?” Şi i-au zis lui: „Aşa”. Şi a grăit lor: „Chemaţi-l aici”. Şi când a intrat la dânsul, a zis lui: „Apropie-te către mine, fiule.” Şi apropiindu-se, s-a întins tatăl său pe sine la picioarele fiului său, plângând şi zicând: „Iartă-mă pe mine, fiul meu, şi te roagă lui Dumnezeu pentru mine, ca să mă ierte milostivul Dumnezeu pentru aceasta, că te-am supărat în zadar. Că tu pe Hristos ai iubit, iar eu, ticălosul, lumeşte am judecat.” Şi chemând pe toţi fraţii lui, le-a zis lor: „Iată, de acum fratele vostru Aviv vă este vouă şi tată şi stăpân şi să-l ascultaţi pe el, întru toate ce va porunci.” Iar după ce a răposat tatăl lor, a împărţit lor moştenirea. Şi partea sa a împărţit-o săracilor şi pentru el nu şi-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dit pentru sine o chilie mică pentru linişte, iar când a isprăvit-o pe ea, s-a îmbolnăvit şi, apropiindu-se vremea sfârşitului său, a venit unul din fraţii lui şi şedea lângă dânsul, iar el a zis: „Mergi, frate, şi fă mângâiere în casa ta, că astăzi este zi sfântă şi praznic” (că era praznicul Sfinţilor Apostoli). Şi a răspuns fratele lui: „Cum te voi lăsa pe tine?” Iar el a zis: „Mergi, şi când va veni vremea, te voi chema pe tine.” Şi, apropiindu-se ceasul, s-a sculat singur şi a mers la uşa fratelui său şi a lovit în uşă şi, auzind, fratele a cunoscut că-l cheamă. Iar când a venit la fratele lui, acesta s-a culcat îndată şi şi-a dat sufletul său Domnului şi toţi au proslăvit pe Dumnezeu şi s-au minunat de un sfârşi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are cel credincios. El de moarte nu se teme, nici de judecată, că acestea nu se vor atinge de el, după cum ne încredinţează pe noi Domnul Iisus, zicând: „Cel ce ascultă cuvântul Meu şi crede în Cel ce M-a trimis are vieaţă veşnică şi la judecată nu va veni, ci s-a mutat din moarte la viaţă.” (Ioan, 5, 24). Un asemenea sfârşit preafrumos primeşte lupta şi pătimirea creştinului dreptcredincios. O, de ar fi cu putinţă a îndemna pe fiecare la această credinţă, ca să se străduiască spre lupta cea neobosită şi să se lupte el cu toată osârdia, intrând pe uşa cea strâmtă şi fericit să-şi sfârşească alergarea sa. Că acolo îl aşteaptă pe el cununa cea slăvită, neveştejită a fericirii, în Hris-tos Iisus Domnul nostru, Căruia I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Preacuviosului părintelui nostru Efrem Sirul, despre cum se cuvine creştinilor a 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raţii mei iubiţi, cum se întoarce omul la cele lepădate şi cugetă iarăşi şi face lucrurile păgânilor. Tot cel ce cugetă cele trupeşti şi risipeşte ca şi când nu ar aştepta să dea seama lui Dumnezeu în ziua judecăţii, oare nu s-a dezbrăcat el de Hristos? Că zice Domnul, cu dumnezeiasca Sa gură, că şi pentru un cuvânt deşert vor să dea seama oamenii în ziua Judecăţii, apoi faptele în ce fel vor fi 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rac rău. O, urătorul de bine şi urătorul de oameni duh necurat. Cum împiedică şi cum ademeneşte el pe fiecare. Stăpânul strigă prin Prooroci şi prin Apostoli şi prin sfintele Evanghelii, dar din mulţime puţini iau aminte. Diavolul cheamă prin alăute şi prin hore şi prin cântecele drăceşti şi mulţimea se adună. Iubitorul de oameni, Dumnezeu, cheamă pe toţi şi zice: „Veniţi la mine toţi!”. Şi nu este nimeni să-L asculte, nici să se sârguiască. Hulitorul de oameni, diavolul, pe mulţi îndeamnă şi aceştia la el aleargă. Dacă undeva s-ar propovădui ajunare sau priveghere, se sperie toţi şi se tânguiesc şi se fac ca nişte morţi. Iar dacă s-ar vesti cândva prânzuri, cine sau alăute, sau cântece drăceşti, toţi se fac veseli, binevoitori şi treji şi unii pe alţii se cheamă şi se strigă şi împreună aleargă pe drumul cel rău şi se nevoiesc cu nevoinţa cea vrednică de jale. Nu însă cu cinste cum se cuvine creştinilor, ci ca nişte păgâni. Nu ca nişte robi ai lui Dumnezeu, ci ca nişte apucaţi. Şi de multe ori, toată ziua se ostenesc pentru pântecele lor şi toată noaptea petrec fără de somn, spre pierzarea sufletului lor, jucând şi batjocorindu-se şi nimic altceva câştigând din osteneală şi din priveghere, fără numai vaiul, precum a zi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a aminte cu dinadinsul la cele scrise şi nu le defăimaţi, că vai celor ce ocărăsc dumnezeieştile Scripturi. Că mulţi cuvântători deşerţi sunt, amăgindu-se cu mintea, care când aud de chinurile judecăţii zic râzând, mângâindu-se: „Oare sunt eu mai bun decât toată lumea? Unde va merge toată lumea, acolo voi merge şi eu. Afară de toată lumea, ce are să mi se întâmple mie? Să mă îndulcesc deocamdată şi eu, ca toată lumea, de bunătăţile lumii acesteia”. Apoi, după ce s-a împlinit hotarul vieţii acesteia, se trimite vestitorul morţii, zicându-ne: „S-a împlinit calea ta în viaţa aceasta, vino de acum într-o altă lume, vino la însuşi locul tău!”. Apoi, laşi lucrurile vieţii celei veselitoare, cu care ţi se părea că veşnic te vei desfăta, şi te duci, fiind tras de demoni, la locul de osândă. Şi, văzându-şi locul, omul se va cutremura şi îşi va bate faţa sa cu palmele, şi, căutând împrejur încoace şi încolo va vrea să fugă şi nu-i va fi lui cu putinţă să fugă, că va fi ţinut cu nădejde, legat de cei ce îl vor duce pe dânsul. Atunci îi vor zice lui demonii cei ce îl ţin: „Ce te temi, vrednicule de jale? Ce te tulburi, ce te întristezi, ce te înfricoşezi, ticălosule? Ce te cutremuri, netrebnicule? Tu ţi-ai gătit ţie locul acesta; seceră acum ce ai semănat. Ai auzit de înfricoşata osândă şi, râzând, aşa ziceai: Unde va fi lumea toată, acolo voi fi şi eu. Acum, pentru ce te cutremuri. Nu eşti singur. Acolo unde este toată lumea, acolo eşti şi tu. N-ai auzit pe Stăpânul, zicând: Toată lumea întru cel rău zace? Ci, defăimând ziceai: Unde va fi toată lumea, acolo şi eu. Vrednicule de jale şi ticălosule pentru ce când ziceai acestea nu te gândeai la tine? Acum, lumea toată poate să-ţi ajute ţie? Oare pentru toată lumea vei da tu răspuns Judecătorului? Au nu numai pentru singur sufletul tău? Iată acum, precum ziceai, unde este toată lumea, acolo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locul cel de osândă, nevrând şi cumplit chinuindu-se, va începe să ridice jalnice glasuri şi să roage pe cei ce vor sta înaintea judecăţii, ca să dobândească măcar puţină răsufIare. Şi îi vor răspunde lui: „Ce strigi, ticălosule? Au doar tu eşti mai bun decât toată lumea? Unde este toată lumea, acolo eşti şi tu, precum ai zis”. Şi atunci, suspinând din adâncul inimii, va zice: „Şi ce-mi foloseşte mie toată lumea? Vai mie, că m-am amăgit şi m-am batjocorit. Dreaptă este judecata lui Dumnezeu. Acum am cunoscut, ticălosul, că ceea ce seamănă omul, aceea va şi secera. Şi ce sarcină va lega, aceea va şi purta. Vai mie, că am auzit şi nu primeam. Pe câţi vedeam nevoindu-se, priveghind şi ajunând, pe toţi îi ocăram şi-i osândeam. Pe câţi îi vedeam plângând şi tânguindu-se, râdeam de ei. Vai mie, că mai de folos îmi era mie o sută de ani să plâng acolo şi să mă tânguiesc şi pământ să mănânc şi să nu vin în locul acesta de chin. Cine-mi va da mie vreme de pocăinţă, măcar de trei zile ale veacului aceluia, pe care l-am cheltuit în lenevire, eu, vrednicul de jale şi ticălosul? Însă acum târgul şi soborul s-au risipit şi nu mai am folos d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lor, să nu se afle cineva fără de roadă. Cel ce seamănă în trupul său îndulcirea lumii acesteia, desfătări, cine şi prânzuri, din trup va secera stricăciune. Iar cel ce seamănă în duh rugăciune, ajunare şi priveghere, din duh va secera viaţă veşnică. Luaţi seama şi vedeţi că nicidecum nu se laudă cel ce se desfătează, nici cei ce râd, nici cei ce joacă, că acestea păgânii le fac. Iar în partea creştinilor, legea este în acest fel: fericiţi cei săraci cu duhul, fericiţi cei ce plâng, fericiţi cei milostivi, fericiţi cei izgoniţi, fericiţi cei curaţi cu inima, fericiţi cei vorbiţi de rău, fericiţi cei ce se înfrânează, fericiţi cei ce au păzit Botezul curat, fericiţi cei ce pentru Hristos s-au lepădat de lumea aceasta, fericite sunt trupurile feciorelnicilor, fericiţi cei ce au femei ca şi când n-ar avea, fericiţi cei ce priveghează şi se roagă, fericiţi cei ce văd mai înainte pe Cel ce va să vie să judece viii şi morţii şi-şi pregătesc răspunsul, fericiţi cei ce lăcrimează în rugăciune şi în cântarea de psalmi. Acestea sunt ale dumnezeieştii Scripturi a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are Scriptură fericeşte pe cei ce cântă din fluier, sau în alăută, sau râd, sau pe cei ce se desfătează, sau pe cei ce se îmbată, sau pe cei ce se înverşunează şi joacă, sau pe cei ce iubesc lumea aceasta? Stăpânul nostru nu ne-a învăţat acestea, ci, mai vârtos, le-a şi osândit, zicând: „Vai vouă care râdeţi acum, şi vă desfătaţi, că veţi plânge şi vă veţi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niţi ca, lăsând calea cea largă, care duce la pierzare, să ne ostenim puţină vreme, ca să împărăţim în vecii cei nesfârşiţi şi să dobândim bunătăţile cele nestricăcioase pe care ochiul nu le-a văzut, urechea nu le-a auzit şi la inima omului păcătos nu s-au suit. Fugi de mândrie, o, omule, deşi eşti bogat, ca nu cumva să ai pe Dumnezeu împotriva ta, şi iubeşte smerita cugetare, deşi eşti mare, ca să te înalţi în ziua judecăţii, că vai celui trufaş, că acela, când va intra în mormânt, atunci se învaţă cine este. Vai lacomului, că bogăţia trece, vai necredinciosului, că în vreme ce toţi se luminează, el singur atunci se întunecă. Vai, celui fără de lege, că se duce la Judecător aspru şi drept. Vai trândavului, că va căuta vremea pe care rău a cheltuit-o şi nu o va afla. Vai ocărâtorului şi împreună cu el, beţivului, că se rânduiesc cu ucigaşii şi cu desfrânaţii se pedepsesc. Vai celui ce se desfătează în această puţină vreme,că, precum un viţel spre junghiere, aşa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t este cel ce călătoreşte pe calea cea strâmtă, că purtător de cunună va intra în cer. Fericit cel ce multora le face bine, că va afla ajutători mulţi, când va fi judecat. Fericit cela ce se sârguieşte către viaţa ce va să fie, că acestea de aici trag spre stricăciune şi moarte. Fericit este cel ce risipeşte cele rele, adică pe acelea ce le-a adunat rău, că va sta curat înaintea judecătorului. Fericit este cel ce spre toate se sileşte pe sine, că silitorii răpesc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silim acum şi noi spre tot lucrul bun. Să ne îndemnăm şi să ne zidim unii pe alţii, precum şi faceţi. Totdeauna vorbirea noastră să fie despre judecată şi despre darea răspunsului vostru. Ori ce lucru faceţi, fie de umblaţi pe cale, fie de şedeţi la prânzuri sau în paturile voastre, ori altceva de faceţi, totdeauna îngrijiţi-vă de judecată, şi de venirea dreptului Judecător şi vă aduceţi aminte, în inimile voastre, şi ziceţi unii către alţii: „Oare în ce fel este întunericul cel mai dinafară? Oare în ce fel este focul cel nestins şi viermele cel neadormit? Oare în ce fel sunt scrâşnirile dinţilor?” Acestea vorbiţi-le unii cu alţii, noaptea şi ziua. Să ne nevoim fraţilor, până avem vreme. Să cumpătăm desfătarea cea de aici, ca acolo să câştigăm desfătarea Raiului. Să plângem aici puţin, ca acolo să râdem. Să flămânzim aici, ca să ne saturăm acolo. Să învăţăm a ne lipsi de toate acestea vremelnice de aici, ca să ne îndulcim acolo de bunătăţile cele adevărate. Pe calea cea strâmtă şi necăjită să călătorim aici, ca acolo pe calea cea lată şi desfătată să umblăm. Şi iarăşi zic: „Vedeţi să nu ne împiedice pe noi viaţa aceasta şi să ne batjocorească şi goi şi netrebnici să ne trimită pe noi în veacul acela. Că înşelăciunea lumii acesteia pe mulţi i-a împiedicat, pe mulţi i-a pierdut, pe mulţi i-a batjocorit, pe mulţi i-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fraţilor, să luăm aminte la noi înşine şi să ascultăm pe Domnul, care zice: „Veniţi după Mine!” Deci, de toate să ne despărţim, şi Lui să-I urmăm. Să potolim toată bucuria lumii acesteia, că batjocoreşte pe cei ce o iubesc pe dânsa. Iar noi să ne sârguim a dobândi viaţa cea veşnică, dănţuirea cea cu îngerii, petrecerea cea cu Hristos. Căruia se cuvine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mită, dobândă şi iubirea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a dobândă, cel ce ia mită, ca şi iubitorul de arginţi şi răpitorul sunt ca o căruţă cu patru cai, având ca vizitiu pe satan cel mândru, căruţă pe care Dumnezeu a surpat-o. Satan adună îneă pe toţi cei ce-l urmează, spre a lor pierzare. Deci, nu se cade celor ce au minte a fi purtaţi de vrăşmaşul, ca nu împreună cu el să ajungă în groapă şi în focul cel veşnic, ci în viaţă, spre mai bine, să se îndrepteze, precum şi Apostolul zice: „Având hrană şi îmbrăcăminte, să fim îndestulaţi cu acestea.” Iar cei ce vor să se îmbogăţească, au parte de nenorociri şi de cursele vrăjmaşului, nepăzind poruncile apostoleşti, iar, mai bine zis, ale lui Dumnezeu, care grăieşte: „Să nu câştigaţi nici aur, nici argint, nici să vă îngrijiţi ce veţi mânca sau ce veţi bea şi cu ce vă veţi îmbrăca!” Că pe cel ce adună bogăţie pe această cale, îl surpă Dumnezeu şi cu ale sale picioare îl calcă. Încă şi în cartea Proverbelor, înfruntă pe cel ce ia mită, zicând: „Cel ce iubeşte argintul, nu se va sătura de argint; şi să nu apuci de la cel sărac, că sărac este şi nu ştie umbla”. Că zice Domnul: „Mai bine este a da, decât a lua”. Iar în Lege zice: „Să nu dezvinovăţiţi pe cel necurat, pentru mită, şi nici să nu iei mită, fiindcă mita creşte şi orbeşte ochii celor ce văd”. Că şi Samuil, ţinând porunca Legii, grăia către norod: „Oare din mâinile voastre am luat izbăvirea? Iată martor este Domnul, că n-a ajuns mită în mâinile mele”. Iar Proorocul Amos, mâniindu-se pe judecători, zicea: „Mită aleasă de la săraci aţi luat”. Iar Isaia, ocărând cetatea, zicea: „Dregătorii tăi iubesc mita, dispreţuind răsplătirile. Vai celui ce face dreptate celui necurat pentru mită, şi lucrul cel drept pe nedrept îl ia de la omul cel drept”. Şi iarăşi: „Pierzător lucru este dobânda pentru însuşi sufletul celui ce ia, iar cel ce nu iubeşte dobânda viu va fi”. Şi iarăşi: „Cel ce primeşte mită fără dreptate nu se va îndrepta înaintea lui Dumnezeu. Că mai bun este numele bun, decât bogăţia cea multă”. Iar David se ruga lui Dumnezeu, zicând: „Să nu pierzi, cu cei necredincio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zi că Scriptura numeşte, pe ucigaşi şi pe primitorii de daruri, bărbaţi ai sângelui şi fără de lege? Încă asemenea cu aceasta a zis Domnul: „Nebunule, întru această noapte sufletul tău vor să-l ceară de la tine, iar cele ce le-ai gătit ale cui vor fi?” Nebuni numeşte pe cei ce-şi pun nădejdea în bogăţia cea pieritoare. Şi, iarăşi, David zice: „Pleacă inima mea spre învăţăturile tale, iar nu la dorinţa de câştig”. Încă şi Iov, arătându-şi curăţia, zicea: „Au, doară, mâna mea s-a atins de mită?” Şi Însuşi Domnul ne porunceşte, grăind: „Luaţi aminte şi vă păziţi de toată lăcomia, că nu din bogăţia omului este viaţa lui, ci precum este scris: Dreptul prin credinţă v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milui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onah, antiohian de neam, cucernic, de la mănăstirea lui Casian, a mers la Sfintele Locuri pentru rugăciuni, Şi, zăbovind el acolo, s-au sfârşit cele de care avea trebuinţă şi nu ştia de să facă. Şi, şezând în biserică, se întrista de aceasta şi, plecându-se, a adormit puţin şi a văzut pe Domnul nostru Iisus Hristos, grăindu-i lui: „Du-te la iconomul Sfintei Învieri şi să-i zici lui: M-a trimis Iisus la tine, să-mi dai, pentru Dânsul, un galben şi îţi voi da zapis la mână şi când va veni Iisus îţi va da galbenul”. Şi monahul deşteptându-se, şi rugându-se, a crezut cuvântul. Şi, mergând, a aflat pe iconom şi i-a zis precum i s-a poruncit. Şi i-a răspuns iconomul: „Dar când va veni Iisus, ca să mi-l dea?”. Iar monahul a zis: „Eu ţi-am spus precum am auzit, iar tu, cum ştii,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lui iconomul: „Fă-ţi zapisul tău!”. Şi, şezând, monahul a scris aşa: „Eu, Ioan, monahul de la Antiohia Siriei, mărturisesc că am luat un galben de la tine, Ştefan preotul, iubitorul de Dumnezeu, iconomul Sfintei Învieri, trebuindu-mi. Pentru încredinţare, am făcut acest înscris al meu şi, când va veni Iisus Hristos, ţi-l va da”. Deci a luat galbenul şi a plecat. Iar în noaptea cea de a doua a văzut iconomul în vis pe Oarecine, grăindu-i: „Ia-ţi galbenul şi să-Mi întorci zapisul monahului.” Iar el nu voia, grăind: „El a zis că Iisus va veni şi-mi va plăti”. Iar el a zis: „Eu sunt Iisus. Ia-ţi, dar, galbenul şi-Mi dă zapisul călugărului, ori vrei să iei ceva mai mult. Iată ce-i al tău”. Şi, deşteptându-se, a trimis pe nişte oameni după monah, zicându-le: „Ori unde îl veţi afla pe acel monah, să-l aduceţi la mine”. Şi, aflându-l, i-au zis: „Mergi că te cheamă iconomul”. Iar el, temându-se, cugeta întru sine că s-a căit şi vrea să-i ia galbenul şi mergea cu sfială. Iar iconomul, văzându-l i-a zis: „Părinte, mai ia şi alţi galbeni, câţi vei voi, şi-mi fă zapis.” Iar el a răspuns: „Iartă-mă, că mai mulţi nu-mi trebuie, destul îmi este acesta, că nici Domnul nu mi-a zis să iau mai mult de un galben”. Şi s-au mirat cei ce au auzit şi au proslăvit făgăduinţele Domnului cele nemincinoase. A Căruia este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aşteptarea viitoarelor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bunătăţilor viitoare este în luptă cu bunătăţile cele de acum. Pentru viaţa ce va să fie, toată viaţa aceasta trece ca o umbră şi ca o pânză de păianjen şi, pentru nădejdea şi bucuria cea aşteptată, oamenii se sârguiesc a vieţui acolo unde-şi au nădejdea, căci cei a căror dorire este în ceruri, aceia au trebuinţă de ieşirea lor din trup, înainte de a trece la veşnicile şi viitoarele bunătăţi, pe care mintea omenească nu poate să le ajungă. Pentru aceea, cu toată paza să ne păzim inima noastră, aşteptând să ne veselim în casa stăpânului Hristos, Dumnezeul nostru, Cel ce a sărăcit pentru noi şi patimi în locul nostru a luat ca să ne facă pe noi părtaşi Împărăţiei Lui şi de slava Lui, cea viitoare, să ne îndestulăm. Pe El iubindu-L, vom intra în locaşul cel gătit drepţilor şi vom vedea lumina cea neînserată şi ne vom bucura cu bucurie negrăită, unde este Tatăl şi Fiul şi Sfântul Duh. Că de aceasta, şi Pavel scriind romanilor zice: „Vă îndemn deci, fraţilor, pentru îndurările lui Dumnezeu, să înfăţişaţi trupurile voastre ca pe o jertfă vie, sfântă, bine plăcută lui Dumnezeu, ca închinarea voastră cea duhovnicească. Şi să nu vă potriviţi cu acest veac, ci să vă schimbaţi prin înnoirea minţii, ca să deosebiţi care este voia lui Dumnezeu, ce este bun şi plăcut şi desăvârşit” (Rom. 12, 1-2). Şi iarăşi a zis: „Nouă ne-a descoperit Dumnezeu prin Duhul Sfânt, că Duhul toate le cearcă şi adâncurile lui Dumnezeu. Că cine din oameni ştie cele ce sunt în om? Aşa şi tainele lui Dumnezeu, nimeni nu le cunoaşte, fără numai Duhul lui Dumnezeu.”. Şi iarăşi: „Sufletele drepţilor sunt în mâna lui Dumnezeu şi nu se va atinge de ele osânda, că chiar de sunt în lumea aceasta, nădejdea lor este plină de nemurire.”. Puţin fiind pedepsiţi aici, mari bunătăţi vor primi acolo. Că Dumnezeu i-a încercat pe ei aici, şi i-a aflat vrednici de El. Ca pe nişte jertfe întregi i-a primit pe ei şi în ziua cercetării le va străluci soarele. Că de aceasta a zis David: „Seara se va sălăşlui lui plângere, iar dimineaţa, bucuria”. (Ps. 29, 5). Iar Apostolul: „Iar dacă aţi înviat cu Hristos, cele de sus căutaţi, unde este Hristos, şezând de-a dreapta Tatălui, cele de sus căutaţi, iar nu cele de pe pământ.” Şi iarăşi: „Izbăviţi fiind de păcat, robi făcându-vă lui Dumnezeu, aveţi rodul vostru spre sfinţenie, iar sfârşitul, viaţa veşnică” (Rom. 6, 22). Şi Domnul a zis: „Să fie mijloacele voastre încinse şi făcliile voastre aprinse. Şi voi fiţi asemenea oamenilor care aşteaptă pe Stăpânul lor, când se va întoarce de la nuntă, ca, venind şi bătând, îndată să-i deschidă. Fericite sunt slugile acelea pe care, venind stăpânul le va afla veghind. Adevărat zic vouă că se va încinge şi le va pune la masă, şi apropiindu-se, le va sluji” (Luca 12, 35).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aceluiaşi Antioh, desp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Nimeni nu poate sluji la doi domni, că ori de unul nu va griji, iar de altul se va ţine, sau pe unul va urâ şi pe celălalt îl va iubi; nu puteţi să slujiţi lui Dumnezeu şi lui mamona”, adică bogăţiei şi a vă slobozi de păcat, ca să vă faceţi robi ai dreptăţii. De trece bogăţia alături, nu vă lipiţi inima de ea. Că amar este păcătosului celui ce umblă pe două căi. De vreme ce, după Lege, de va fi o parte stricată şi o parte curată, apoi necurat este tot. Asemenea şi lacomul nu are saţiu, măcar de are multe averi. Când multe câştigă, iarăşi mai multe pofteşte şi niciodată nu încetează din această deşartă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acesta nu aşteaptă sfârşitul vieţii, nici nu ştie că este ca un străin în această viaţă. Drept aceea, şi el, cu cei fără de lege se va rândui. Că este părtaş bogatului căruia i-a rodit ţarina. Şi, bine zic cărţile de unii ca aceştia: „Că, precum iadul şi pierzarea nu se satură, asemenea şi ochii omului nesăţioşi sunt.”. Iar Apostolul, vrând să tămăduiască o boală ca aceasta a lăcomiei, îi cheamă pe bogaţi, zicându-le: „Veniţi acum, voi, bogaţilor, plângeţi şi vă tânguiţi de necazurile care vor să vină asupra voastră. Bogăţia voastră a putrezit şi hainele voastre le-au mâncat moliile” (Iacob 5, 1-2). Iar David, pentru unii ca aceştia, zice: „Ca un chip trece omul, dar în zadar se tulbură. Strânge comori şi nu ştie cui le adună pe ele” (Ps. 38, 9-10). Că de-a pururea adună, şi după aceea, alţii le află şi aceia toţi ucenici ai diavolului se fac, că în stricăciune şi în pierzare au căzut. Şi Apostolul, iar îi învaţă, zicând: „Fugiţi de lăcomie, care este a doua slujire la idoli, pentru care vine mânia peste fii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 este a nu se griji de nebuna laudă ce vine din bogăţie, ci a dori slava cea din Evanghelia lui Dumnezeu. Că cel ce-şi eliberează gândul de lăcomie poate să vadă meşteşugurile vrăjmaşului. Că s-a zis şi în Proverbe: „Nu ajută celor fără de minte bogăţia, iar dreptatea izbăveşte de la moarte. Că mai bun este lor numele cel bun, decât bogăţia cea multă. Şi pe cel ce vinde grâul scump îl blesteamă poporul, iar peste capul celui ce dăruieşte stă binecuvântarea. Că, cel ce nădăjduieşte în bogăţie, degrabă va cădea, iar cel ce sprijineşte pe cei nevoiaşi, acela va înflori.” Iar Domnul a zis despre cel ce voia să-şi strice jitniţele sale şi mai mari să le zidească: „Nebunule, întru această noapte îngerii vor să-ţi ceară sufletul de la tine, deci cele ce ai gătit ale cu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 tot omul cel ce adună mult, iar în Dumnezeu nu se îmbogăţeşte, va pier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e de folos, despre nevoinţa unui monah şi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onah, al cărui nume n-am putut să-l aflu, a trăit în Schit şi a fost ascultător de părintele său, vreme de mulţi ani. Din zavistia diavolului însă, acesta a căzut din ascultare şi a plecat de la stareţul său fără pricină, având asupra lui osânda cea pentru neascultare, şi a intrat în Alexandria. Deci, l-a prins pe el păgânul stăpânitor de acolo şi, luând de pe dânsul haina călugărească, îl silea pe el să se închine la idoli, dar el n-a voit, pentru care pricină, fără de milă bătându-l, i-a tăiat capul cu sabia, iar trupul lui l-a aruncat la mâncarea câinilor. Dar oarecare creştini au luat, noaptea, trupul muceniculul; şi, punându-l în sicriu cu aromate, l-au aşezat cu cinste în altarul Bisericii, ca pe un pătimitor. Iar când începea a se săvârşi dumneneiasca Liturghie şi sfinţitul slujitor zicea: „Câţi sunteţi chemaţi ieşiţi!” se ridica racla cu moaştele mucenicului şi, în văzul tuturor, ieşea din Biserică, fără atingere de mâini omeneşti şi petrecea în tinda Bisericii până la sfârşit, iar, după sfârşitul Liturghiei, racla intra iarăşi singură în Biserică şi sta în altar la locul ei. Şi aceasta o făcea la toate Liturghiile, ieşind şi iarăşi intrând, spre marea mirare a celor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 cei mari, credincios fiind şi îmbunătăţit, văzând unele ca acestea, s-a rugat lui Dumnezeu ca să le descopere lor pricina ieşirii Mucenicului din Biserică, în timpul Sfintei Liturghii şi a câştigat cererea. Că îngerul Domnului, stând de faţă, i-a zis lui: „Ce te înspăimântezi de ceea ce se face? N-au luat, oare, Apostolii şi urmaşii lor puterea de a lega şi dezlega? lată, mucenicul pe care îl vedeţi ieşind din Biserică, a fost ucenic cutărui pustnic (şi i-a spus numele), pe care, neascultându-l s-a dus, fiind legat de dânsul prin canon de neascultare, şi, până acum, petrece în acelaşi canon nedezlegat. Cununa, adică, şi-a luat ca un mucenic al lui Hristos, dar nu poate să stea în altar, cât se săvârşeşte Liturghia, că, poruncindu-i lui îngerul, iese şi va ieşi, până ce nu-l va dezlega pe el cel care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 acestea auzindu-le, acel fericit bărbat s-a dus degrabă la pustnic şi, spunându-i lui toate, l-a adus pe el la Alexandria, la mucenicul lui Hristos, şi deschizându-i racla, a făcut pustnicul asupra lui dezlegare şi iertare şi l-a sărutat pe el. Şi, stând să se.săvârşească dumnezeiasca Liturghie, de atunci, mucenicul a petrecut, nemaiieşind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Sfântul Andrei, la îngroparea un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umblând la lucrul cel bun, în grabă trecând a văzut de departe ducând pe un mort, înaintea sa. Şi era omul acela foarte bogat şi mulţime multă de popor mergea după dânsul, cu multe lumânări şi tămâieri. Iar clericii cântau pe lângă el obişnuitele cântări de îngropare şi plângere multă se auzea de la ai săi. Şi vedea Sfântul, cu ochi înainte văzători, ce se făcea la mortul acela, şi a privit îndelungată vreme, până ce a început să nu se mai simtă pe sine. Şi, iată, a văzut mulţime de arapi mergând înaintea lumânărilor şi cu glas strigând: „Amar lui, amar lui.” Şi ţineau şi nişte saci în mâini şi turnau cenuşă pe oamenii care mergeau împrejurul mortului. Iar ceilalţi jucau şi râdeau fără de ruşine, ca nişte neruşinaţi. Alţii urlau cum urlă câinii, iar alţii guiţau ca porcii, că mortul era pentru ei prilej de bucurie şi de veselie, alţii, mergând împrejurul lui, stropeau pe cel mort cu apă urât mirositoare, iar alţii zburau prin văzduh împrejurul patului şi mare duhoare ieşea din trupul păcătosului aceluia. Iar alţii mergeau în urmă, bătând din mâini şi din picioare, făcând larmă mare, batjocorind pe cei ce cântau şi grăind: „Să nu vă dea vouă Dumnezeu nici unuia să vedeţi lumina, ticăloşilor creştini, de vreme ce cântaţi la un câine. Cu sfinţii odihneşte, Hristoase, sufletul lui, că şi robul lui Dumnezeu îl numiţi pe acesta, care este vinovat de toată răutatea.”. Şi privind iarăşi, iată una din căpeteniile drăceşti, cu ochii învăpăiaţi, ţinea în mâinile sale smoală şi pucioasă, mergând la mormântul nenorocitului aceluia, ca să-i ardă trupul. Iar săvârşindu-se îngroparea, iată şi îngerul în chipul unui tânăr frumos, cuprins de întristare şi plângând cu mare plângere. Şi era aproape de Sfântul Andrei, mergând alăturea. Deci, socotindu-l Andrei că acesta este un tânăr din cei de aproape ai omului celui mort şi pentru aceasta plânge, s-a apropiat şi i-a zis: „Juru-te pe tine, pe Dumnezeul cerului şi al pământului, să-mi spui care este pricina plângerii tale? Că n-am văzut niciodată pe nimeni plângând aşa după mort, ca tine.” Şi a zis îngerul către dânsul: „Pricina plângerii mele este că am fost păzitor al acestuia, pe care l-ai văzut ducându-l la mormânt, şi, iată, l-a luat pe el diavolul; aceasta este pricina plângerii şi întristării mele.” Şi a zis Sfântul către dânsul: „Acum am înţeles cine eşti tu. Rogu-mă dar, ţie, Sfinte înger, spune-mi mie, ce fel au fost păcatele lui, pentru care l-a luat pe el diavolul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îngerul: „De vreme ce voieşti să ştii aceasta, Andreie, alesule al lui Dumnezeu, netăcând, îţi voi spune ţie, că văd frumuseţea sufletului tău, strălucind ca aurul cel curat, şi, văzându-te pe tine, m-am mângâiat puţin de necazul meu. Acest om era bărbat cinstit la împărat, însă era plin de păcate şi foarte hain în viaţa sa şi desfrânat şi adulter şi sodomit, înşelător şi nemilostiv, iubitor de argint, mincinos şi urător de oameni, pomenitor de rău, luând camătă, călcător de jurământ, pe slugile sale le chinuia cu foamea, cu bătăile, lăsându-le fără de haine şi fără încălţăminte, iarna. Şi în aşa fel era pângărita lui aprindere şi urâta lui poftă, că a spurcat ca la trei sute de suflete şi pe mulţi i-a ucis şi sub pardoseala grajdurilor de cai i-a îngropat. Şi a venit asupra lui secerişul şi l-a aflat pe el moartea nepocăit şi, negrăite păcate având, au luat dracii sufletul lui, iar spurcatul lui trup, ai văzut singur cu ce fel de batjocură a fost petrecut de duhurile răutăţii. Deci, pentru aceasta, o, sfinte suflete, eu mă întristez şi, cuprins de necaz mare, plâng, că cel păzit de mine este acum de râs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ăindu-le, îngerul lui Dumnezeu nevăzut s-a făcut de la Sfântul. Iar cei ce mergeau pe uliţă, văzându-l numai pe Sfântul Andrei stând de vorbă singur, iar pe înger nevăzându-l, ziceau între ei: „Vedeţi pe nebunul acesta, cum glumeşte şi către zid vorbeşte, nepriceputul.”. Şi-l împingeau pe el şi-l goneau, zicându-i: „Ce-ţi este ţie, nebunule? Grăieşti cu zidul, nevrednic fiind să vorbeşti cu oamenii?”. Iar Sfântul, tăcând, s-a dus, şi, mergând la un loc ascuns şi aducându-şi aminte de nenorocitul acela pe care-l văzuse ducându-l la groapă, plângea cu amar de pierzarea lui şi grăia rugăciunea către nevăzutul Dumnezeu. Iar după ce a sfârşit, a văzut dracii venind la mormântul ticălosului aceluia. Şi, iată, s-a pogorât îngerul Domnului ca un fulger, iute, ţinând în mâini un băţ de aramă, şi gonea duhurile necurate de la primejduitul acela, ca să nu-l ardă cu smoală şi cu pucioasă, pentru rugăciunea Sfântulu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mii acesteia niciodată nu se lasă de sfadă, dacă nu-şi iau lucrurile cu un câştig. Că iau camătă ca preţ al adevărului, ca şi când începătura de răutate şi de asupreală este dreptul lor. Deci, pentru aceasta, cei ce iau camătă, necuraţi şi aspri se numesc şi sunt urâţi înaintea lui Dumnezeu şi a oamenilor. Drept aceea, la creştini, gândul şi chivernisirea din camătă este lucru cu totul de lepădat şi de defăimare, precum a zis Proorocul despre cetatea cea nedreaptă, din mijlocul căreia nu lipseşte camăta şi vicleşugul. Iar despre cel drept a zis: „Argintul său în camătă nu l-a dat.” Şi iarăşi: „De camătă şi de strâmbătate va izbăvi sufletele lor.” Iar la Proverbe zice: „Să nu-ţi înmulţeşti bogăţia ta din camătă şi din dobândă, ci să miluieşti pe cel sărac ca să te mântuieşti.” Ştiu şi eu pe unii că şi-au păgubit capetele şi sufletele după dobânda cea din camătă. Iar Legea porunceşte, zicând: „Celui de o credinţă cu tine, să nu-i dai din camăta argintului şi a bucatelor, nici din cea a toate roadele.” Şi iarăşi: „Lucrurile tale să nu le dai în camătă.” Iar Eclesiastul, pentru cei ce se îmbogăţesc din camătă şi din strâmbătate, a zis aşa: „Este o nedreptate pe care am văzut-o sub soare, bogăţie adunată din cămătării, care piere rău în gâlcevi, şi nu se va curăţi sufletul acela de păcat şi toate zilele lui sunt în întuneric şi în mânie multă.” Iar Apostolul a zis, către Timotei, scriind: „Pe cei bogaţi să-i înveţi să nu nădăjduiască în bogăţia lor, ci în Dumnezeu, Cel ce ne dă nouă toate din destul, ca să ne bucurăm de ele, îndeamnă-i a se îmbogăţi prin fapte bune, să fie milostivi şi prin aceasta a se strânge nouă comoar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uneţi-vă, fraţilor, dumnezeieştii Scripturi, depărtaţi-vă de cumplita luare de camătă şi de pofta cea urâtă de Dumnezeu, că înjugată este camăta cu vicleşugul. Să râvnim mai bine râvnei celei bune a fericitului Zaheu, zicând împreună cu dânsul: „Iată, jumătate din avuţia mea, Doamne, o dau săracilor şi, de am nedreptăţit pe cineva, întorc împătrit”, ca şi noi să auzim de la Stăpânul, Mântuitorul, Cel ce ştie cele ascunse ale noastre: „Astăzi s-a făcut mântuire casei acesteia.”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tâlharul ce s-a mântuit prin puţin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Mauriciu împăratul (582-602), a fost un oarecare tâlhar din părţile Traciei, cu totul sălbatic şi cumplit şi era în aşa fel, că mulţi nu l-au putut prinde pe el. Deci, auzind de aceasta, împăratul a trimis la dânsul crucea sa, zicându-i: „Nu te teme!” Iar tâlharul, văzând cinstita cruce şi crezând cuvântul împăratului, a venit şi a căzut la picioarele împăratului, mărturisindu-se. Iar împăratul, cu bucurie, l-a primit şi l-a iertat. Apoi, trecând puţine zile, a căzut în boală şi zăcea în casa de oaspeţi şi, adormind, a văzut înfricoşătoarea judecată. Şi, trezindu-se în noaptea următoare, dacă s-a văzut pe sine bolnav şi aproape de ieşirea din viaţă, s-a întors la rugăciune către Dumnezeu, plângând şi zicând, cu amare lacrimi: „Nu cer de la tine, Iubitorule de oameni, ceva mai mult decât numai câte le cerea, prin mărturisire, tâlharul cel mai înainte de mine. Şi, precum spre tâlharul acela, aşa şi faţă de mine, tâlharul, minunează milele iubirii tale de oameni şi primeşte această suspinare a mea de noapte, pe pat, nu pe cruce. Şi, precum ai primit pe cei dintru al unsprezecelea ceas, care nimic vrednic nu au lucrat, aşa mă primeşte şi pe mine, afundându-mă în lacrimile mele cele puţine şi curăţindu-mă cu ele. Dă-mi mie iertare, necerând ceva mai mult de la mine, că nu mă încape vremea şi pânditorii cei de prin peşteri s-au apropiat. Dar să nu stai împotrivă, nici să-mi iei seama cu deamănuntul, că nu vei afla în mine ceva bun. Că m-au cuprins fărădelegile mele şi, către seară, rău am ajuns, că nenumărate sunt datoriile mele. Ci, precum ai primit suspinarea cea amară a lui Petru, primeşte-o şi pe a mea, iubitorule de oameni, turnând lacrimile acestea peste zapisul păcatelor mele şi, cu buretele milostivirii Tale, şterge greşelile mele cele nea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ulte ceasuri mărturisindu-se tâlharul şi cu mahramă ştergându-şi lacrimile sale, şi-a dat duhul, precum ne-au spus cei de aproape ai săi. Iar cârmuitorul cel mai mare al casei de oaspeţi a văzut, în somn, în ceasul în care a murit tâlharul, nişte demoni mulţi, care, venind la patul tâlharului, cu multe zapise, aveau scrise mulţime de păcate tâlhăreşti. Şi, iată, doi tineri frumoşi au adus o balanţă şi punând demonii toate zapisele tâlharului, au şi tras în jos un taler al balanţei, iar celălalt taler sta sus. Deci, au zis îngerii cei luminoşi: „Oare nu avem de pus aici nimic?” Şi au zis unul către altul: „Ce putem să avem. Că nu-i mai mult decât zece zile de când s-a întors de la ucidere”. Şi, când a grăit aceasta, a adăugat: „Să căutăm vreun lucru bun”. Şi a aflat unul dintre ei mahrama, întru care erau lacrimile lui, şi a zis; „Cu adevărat, aceasta este mahrama cu lacrimile lui; să o punem, deci, de cealaltă parte a cumpenei şi iubirea de oameni a lui Dumnezeu împreună cu ea, şi vom vedea ce va fi”. Şi numai cât au pus-o pe ea de cealaltă parte, a şi tras îndată şi a risipit zapisele ce erau de partea dracilor. Şi au strigat cu un glas, zicând: „Cu adevărat a biruit iubirea de oameni a lui Dumnezeu”. Şi, luând sufletul tâlharului, l-au dus pe el cu ei. Iar demonii, tânguindu-se, au fugit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ând-o, cârmuitorul casei s-a sculat şi, alergând, a intrat în cameră şi, venind la patul tâlharului a aflat trupul cald încă, de vreme ce sufletul său se dusese la Dumnezeu, iar mahrama pe ochii lui fiind, plină de lacrimi. Şi, luând mahrama, a întrebat pe împărat şi a zis: „Să lăudăm pe Dumnezeu, stăpâne. Că am auzit că în zilele stăpânitoarei tale împărăţii s-a mântuit un tâlhar”. Iată, cu adevărat, acum am văzut, numai de vom şi crede că sunt adevărate, că bine este să ne pregătim pe noi înşine şi să întâmpinăm cu pocăinţă ceasul cel înfricoşător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ul Sfântului Antioh, despre îndrăzneala şi despre aprinder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ste la oameni iuţimea, cu zăduful cel mare, a cărui năpădire oamenii, nesuferind-o, fug de el şi stau pentru odihnă la umbră, care este blândeţea şi tăcerea. Bine este a se depărta, ca de un fum iute, de îndrăzneala iuţimii şi a mâniei şi a veni la tămâia cea binemirositoare, care este liniştirea. Că nimic nu strică atât faptele bune ca mânia omului iute. Şi iarăşi, nimic nu curăţeşte sufletul cel greşit ca frica lui Dumnezeu şi buna smerenie, ca adică a învăţa cuvintele Domnului şi a se întrarma adeseori cu rugăciunea. Iar iuţimea urâtă este, precum este scris, la Ecleziast: „Urât este Domnului tot cel iute la limbă şi tot cel ce nu se înfrânează de la îndrăznire, că de voi mustra pe cel fără de minte în mijlocul adunării îl ruşinezi pe el, dar nu-i vei lua nebunia lui”. Şi iarăşi: „Înţelepciunea luminează faţa omului, iar faţa celui fără de ruşine urâtă va fi.” Şi la Proverbe zice: „Leapădă de la tine iuţimea şi cuvintele cele de ocară!' Şi iarăşi: „Cel ce laudă cu mare glas pe prietenul său nu se deosebeşte cu nimic de cel ce îl blesteamă”. Şi iarăşi: „Cel ce-şi păzeşte gura sa, îşi păzeşte sufletul să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nevoim, iubiţilor, cu tot sufletul, ca să nu dăm loc să ne stăpânească pe noi îndrăzneala cea rea, care prăpădeşte toate roadele cele de faptă bună ale omului. Că a se înălţa cu îndrăzneală, neplăcut este lui Dumnezeu şi la oameni. Şi aceasta ştiind-o, David zicea: „Bine este mie că m-ai smerit, ca să, mă învăţ îndreptările Tale” (Ps. 118, 71). Iar Pavel a zis: „Datu-mi-s-a mie un ghimpe în trup, un înger al satanei, să mă bată peste obraz, ca să nu mă trufesc” (II Cor. 12, 7). Şi iarăşi: „Cine se va lăuda că are inimă curată înaintea Domnului? Sau cine va îndrăzni înaintea Lui să zică: Sunt drept?” De asemenea, şi Domnul, când a îndrăznit Petru de a zis: „Milostive, Doamne, nu va fi ţie una ca aceasta” l-a certat pe el zicându-i: „Mergi înapoia Mea, satano!” Iar, fiind întrebat, după învierea Domnului: „Petre, oare Mă iubeşti tu pe Mine?”. Cu toată dăruirea, Petru a răspuns: „Adevărat este, Doamne. Tu ştii că Te iubesc!” Lui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egumen, pe care l-a certat Hristos în chip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ănăstire cu viaţă de obşte era mai mare un oarecare egumen, având sub mâna sa fraţi nu mai puţin de două sute; şi acest egumen a fost la început iubitor de săraci, iar, mai pe urmă, iubitor de slavă s-a făcut: că avea mare dragoste spre bogaţi şi spre dregători şi aceia îl slăveau. La acesta a intrat în mănăstire Domnul, ca un bătrân sărac, şi a zis portarului: „Mergi la egumen şi-i spune: Un frate al tău a venit la tine, cu multă osteneală”. Şi mergând, portarul a aflat pe egumen vorbind cu un bogat şi, stând puţin, i-a vestit lui de acel sărac, neştiind el că este Hristos. Iar egumenul se supără pe el zicându-i: „Nu mă vezi pe mine vorbind cu oamenii? De ce i-ai dat drumul? Nu mă supăra acum!” Şi s-a dus portarul. Iar Domnul, Cel îndelung răbdător, îl aştepta pe el până ce avea să iasă. Şi, aşteptând el ca la cinci ceasuri, a venit un oarecare bogat, pe care, îndată, egumenul însuşi la întâmpinat în poartă. Şi acolo, văzând pe egumen cu bogaţii, Hristos cel bogat întru milă şi prietenul celor smeriţi, l-a rugat pe egumen, zicând: „Un cuvânt am pentru tine, părinte”. Iar el nici măcar nu s-a uitat, ci a mers cu bogaţii la prânz. Şi iarăşi, după masă, petrecând până la poartă pe acel bogat, s:a întors şi n-a luat în seamă rugămintea bătrânului celui sărac şi fără de răutate. Deci, făcându-se seară, nu s-a învrednicit a primi acel ceresc străin, Care S-a dus, zicând portarului: „Aşa să spui egumenului: De vreme ce slava omenească o pofteşti, iată de acum din toată ţara Aceasta pe cei puternici voi trimite la tine, că dregătorii pofteşti, iar bunătăţile împărăţiei Mele nu-ţi trebuiesc. Că Eu venisem pentru ostenelile tale cele drepte şi viaţa ta cea mai de demult, voind să-ţi dau ţie binecuvântare şi n-ai voit-o”. Şi aşa s-a cunoscut că Cel ce venise în chip de sărac a fost Atotţi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o noi, fraţilor, să nu ne întoarcem ochii de la cei săraci, că însuşi Atotţiitorul umblă în chip de sărac. Că cel ce dă săracului îi dă lui Hristos, în mâini, însă eu nu grăiesc acestea defăimând bogăţia, ci învăţ pe cei ce nu se pricep a petrece în bogăţie, pe cei ce-şi adună comori şi-şi pierd împărăţia, urând pe săraci şi dându-se în stăpânire diavolului. Drept aceea, vă rog pe voi fraţii mei, auzind acestea, să fim milostivi, primitori de străini şi iubitori de săraci, ca să ne învrednicim a primi bunătăţil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 cu adevărat lui Dumnezeu şi oamenilor sunt clevetitorul şi şoptitorul, că una le este amândurora lucrarea, care duce la calea pierzării, iar viaţa împreună cu dânşii otrăvită şi spurcată se face. Deci, să nu răbdăm un nărav ca acesta, ca să nu cădem în robia vrăjmaşului, Că porunceşte Legea: „Să nu primeşti cuvânt deşert şi să nu şezi cu martori nedrepţi, că răugrăitorul urât este.” Iar înţeleptul Solomom a zis: „Pe şoptitor şi pe cel cu două vorbiri se cade a-i blestema, că pe mulţi ce vieţuiră cu dânşii i-au pierdut.”. Şi iarăşi: „Limba nebunatică pe mulţi i-a întărâtat şi cei ce o ascultă pe ea, nu-şi vor afla odihnă.” Şi iarăşi: „Rana de limbă sfărâmă oasele, că este cumplită moartea din ea.”. Iar Proorocul Avacum zice: „Oamenii cei de pace ai tăi au pus cursă sub tine.”. Iar Ieremia a zis: „Săgeată care răneşte limba lor.”. Iar David, vrând să ne îndrepteze de la învrăjbire, învăţându-ne zice: „Opreşte-ţi limba ta de la rău şi buzele tale de la minciună, ca să nu grăiască vicleşug.” Ştiind însă răutatea cea de voie, mai zice: „Groapă deschisă, grumazul lor; cu limbile lor vicleneau. Judecă-i pe ei, Dumnezeule, că otravă de aspidă este sub buzele lor, că asupra mea şopteau toţi vrăjmaşii mei şi cugetau cele rele mie, cuvânt călcător de lege au pus asupra mea. Dar să se îmbrace întru ruşine cei ce mă clevetesc pe mine şi ca şi cu un veşmânt să se învelească cu ruşinea lor.”. Şi se roagă, zicând: „Doamne, izbăveşte sufletul meu de buzele nedrepte şi de limba vicleană şi de cele ascunse ale mele curăţeşte-mă şi de cele străine iartă pe robul tău, ca fără de prihană să fiu.”. Iar la Proverbe, sfătuind, zice: „Omul sprinten la vorbă cade în rele.”. Şi iarăşi: „Moartea şi viaţa stau în puterea limbii şi cei ce o stăpânesc pe ea îi vor mânca rodurile ei. Şi de se socoteşte cineva între voi că este credincios şi nu-şi stăpâneşte limba sa, ci îşi amăgeşte inima sa, deşartă este credinţa acestuia.” Şi mai zice aceasta: „Iată un foc mic şi câtă materie arde!”. Aşa şi limba, ea este sălăşluită între mădularele noastre, dar spurcă tot trupul şi aruncă în foc tot drumul vieţii, când e aprinsă de flăcările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ar, fraţilor, de clevetire ca Domnul nostru, iubitorul de oameni, să nu ne lipsească pe noi de moştenire, ci să ne izbăvească de gheena focului. Că şoptind şarpele, a izgonit pe Eva din moştenire. Tot despre clevetire un înţelept a zis: „Fericit este cel ce nu alunecă cu limba.” Şi iarăşi: „Fericit este cel ce se ascunde dinaintea limbii, ca alunecarea mai iertată este la trup, decât de la limbă.”. Iar Pavel a zis: „Au, oare, sunt între voi invidii, vrajbă, mânie, clevetire, şoptiri, mândrie şi celelalte?”. Iar Domnul a zis: „Omul cel bun, din comoara cea bună a inimii sale, scoate cele bune, iar omul cel rău, din comoara cea rea a inimii sale, scoate cele rele”. Că din prisosinţa inimii grăieşte gur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demonul care a jucat înaintea unui călugăr şi a pierit din pricina Psalmulu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vel, egumen la o viaţă de obşte din Teogni, spunea fraţilor: Am auzit pe un oarecare bătrân zicând: Şezând eu odinioară în chilia mea şi lucrând lucrul mâinilor mele, cântam Psaltirea pe de rost şi am văzut un copil de turc, intrând pe uşile mele, îmbrăcat în haine lăutăreşti şi cu ciucuri. Şi, stând înaintea mea, a început a juca în vreme ce eu cântam Psaltirea şi dormitam. Şi, mi-a zis mie: „Moşule, oare îţi joc bine?”. Şi iarăşi îmi zicea: „Oare îţi plac eu ţie şi-ţi place şi cum joc?”. Şi, nerăspunzînd cu nimic către dânsul, mi-a zis mie: „Socoteşti, călugăre, că faci mare lucru în viaţa ta? Dar, de vreme ce faci aceasta cu lenevire, că citeşti şi greşeşti în Psalmul 67, pentru aceea am îndrăznit de am intrat la tine.” Iar eu, sculându-mă, zicea bătrânul, m-am închinat lui Dumnezeu şi am început a zice: „Să se scoale Dumnezeu şi să se risipească vrăjmaşii Lui!” (Ps. 67,1). Şi atunci îndat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ştiind-o, fraţilor, cu luare aminte să citiţi Psaltirea, ca să nu fie de bucurie vrăjmaşulu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larion pentru folos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ţi-vă, vă rog pe voi fraţilor şi surorilor, spre veşnica viaţă cea luminoasă, pe care Domnul, după a Sa milă, în dar ne-o dă nouă. Că Domnul Dumnezeu ne-a gătit nouă viaţa în ceruri şi Însuşi ne cheamă pe noi la ea. Iar noi, să nu facem spre plăcerea trupului nostru, petrecând în mâncări, cu băuturi, în somn şi în pofte, în obicei de păcate, în moleşire trupească şi în lenevire, ca să nu pierdem Împărăţia cerurilor şi pe Cel ce ne-a chemat la dânsa. Că El a gătit nunta fiului Său, adică Împărăţia cerurilor şi a trimis pe slugile Sale să ne cheme, adică pe Prooroci, pe Apostoli şi pe Mucenici. Iar noi ne lepădăm, zicând: „Mi-am luat femeie şi nu pot să merg.”. Sau, iarăşi: „Boi mi-am cumpărat, şi mă duc să-i încerc.”. Şi, încă: „Moşie mi-am cumpărat şi mă d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alte lucruri ale vieţii acesteia, ne lepădăm de veşnica viaţă. Şi nu auzim pe Domnul, Cel ce grăieşte: „Nu vă îngrijiţi pentru ziua de mâine, ce veţi mânca şi ce veţi bea, sau cu ce vă veţi îmbrăca.”. Acestea gândindu-le, fraţilor, să ne deşteptăm ca din somn şi să mergem pe calea cea strâmtă, care ne duce pe noi la Împărăţia cerurilor. Să dăm trupurile noastre la osteneli, la post, la rugăciune, la înfrânare, la curata nevoinţă. Că împărăţia cerurilor cu anevoie este a o câştiga şi cei ce se ostenesc ajung la ea. Ci să ne silim, întru acest scurt veac, şi să nu-i facem spre plăcere stricăciosului nostru trup. Eu nu zic să ardem în foc pentru cereasca vieţuire – să nu fie aceasta! – ci să ne ostenim şi să ne uscăm trupurile noastre pentru ea. Că a zis Domnul: „Dacă grăuntele de grâu, căzând pe pământ, nu va muri, apoi singur va rămâne, iar de va muri, mult rod va face.”. Arătat a zis: „De nu vom omorâ poftele noastre cele trupeşti, nu vom putea să facem roduri cereşti.”. Că cel ce nu-şi iubeşte sufletul său, în veacul acesta, îl va afla pe el în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auzind-o, să ne nevoim. Iar de veţi zice că suntem neputincioşi, tu însă să faci începutul nevoinţei, numai după puterea ta, precum poţi. Că, văzându-ţi Dumnezeu nevoinţa, îţi va da ţie ajutor şi la celelalte fapte bune. Drept aceea, să nu ne depărtăm de la nevoinţă. Că, oare, lungă este viaţa noastră? Au nu-i ea de cincizeci de ani, sau şaizeci sau şaptezeci, cel mult o sută şi, oare, mult ne este nouă a ne osteni? Deci, aici, puţin să ne ostenim, iar acolo, la ceruri, în veci vom împărăţi. Sau dimpotrivă: aici, puţin vieţuind cu slava bine hrăniţi, bând şi trupeştile pofte făcându-le, fără de înfrânare, acolo, pe veci vom fi daţi la osândă. Drept aceea, să ne îngrijim, că Hristos însuşi, Împăratul împăraţilor şi Domnul tuturor, ne cheamă pe noi, nu un om. Deci, spre Dânsul să întraripăm mintea noastră şi aici să vieţuim cu dumnezeiasca înţelepciune: cu post, cu rugăciune, cu osteneală şi cu răbdare, plângându-ne păcatele noastre şi pururea înaintea ochilor avându-L pe El şi ziua judecăţii. Şi să nu slăbim grija noastră ci, precum am început, aşa să şi sfârşim. Că a zis Domnul: „în ce te voi afla, întru aceea te voi şi judeca.”. Să păzim deci, iubiţilor, în inimile noastre, cuvintele acestea şi să nu slăbim aproape de moarte. Că nu ştim când va veni ceasul morţii şi va răpi pe fiecare din noi. Şi, de va găsi sufletul negătit, va fi osândit în focul cel veşnic. Iar de ne va afla pe noi moartea întru pocăinţă, atunci, scăpând de toată scârba, vom dobândi bunătăţile cele de obşte, întru Hristos Iisus Domnul nostru, Căruia se cuvine slava, cu Tatăl şi cu 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ste vătămarea clevetitorului şi asemenea diavolului este precum s-a zis despre el în Psalm: „Va smeri pe cel clevetitor.”. Că vrăjmaşi sunt clevetitorii şi de Dumnezeu urâţi şi părtaşi cu cei ce au vândut adevărul şi au răstignit pe Domnul nostru Iisus Hristos, care zicea: „Eu sunt calea, adevărul şi viaţa.” Porunceşte încă şi Legea, zicând: „La toată nedreptatea şi greşeala să nu fii martor”. Că zice: „Prin gura a două sau a trei mărturii, este vrednic de crezut orice cuvânt.” Iar Saul, călcând porunca aceasta, a ucis trei sute de preoţi ai Domnului, pe mărturia unui clevetitor, Doicul Sirianul. Iar la Proverbe zice: „Cel ce defăimă pe cel sărac, supără pe Făcătorul lui.” Şi iarăşi: „Slava omului este a se întoarce de la clevetiri, iar cel fără de minte se leagă cu ele.”. Iar David se roagă să scape de clevetiri, zicând: „Izbăveşte-mă de clevetirea oamenilor şi mă acoperă de adunarea celor ce viclenesc, care şi-au ascuţit limbile ca o sabie.”. Iar altul zice: „Cel ce cleveteşte pe sărac, multe răutăţi adună.” Şi iarăşi: „Omul necurat se laudă, defăimând pe altul.” Şi iarăşi: „Decât leul flămând şi decât lupul însetat, mai amarnic decât amândoi este clevetitorul, că varsă sânge cu limba.” Şi a mai zis: „Clevetitorul se măreşte, săpând cu limba groapa aproapelui, iar mai pe urmă singur cade într-însa.” Iar Ecleziastul zice: „M-am întors şi am văzut toate clevetirile ce se fac sub soare. Şi, iată, lacrimile celor clevetiţi, şi nu este cine să-i mângâie pe dânşii.”. Şi iarăşi: „Clevetirea îl tulbură pe cel înţelept, iar pe cel fără de minte îl pierde.”. Iar David zice: „El va mistui pe fiii celor săraci şi va smeri pe cel clev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depărtăm pe noi, fraţilor, de la toate clevetirile, temându-ne de pedepsele cele amare ale celor ce fac unele ca acestea. Şi, împreună cu Pavel, să zicem: „Clevetiţi fiind, binecuvântăm, goniţi, răbdăm, huliţi, mângâiem. Ca nişte gunoi ne-am făcut, tuturor de dispreţuire.” Să nu fim osândiţi împreună cu vrăjmaşii lui Hristos, care, venind la Pilat, L-au defăimat pe Domnul, zicând: „Pe Acesta L-am aflat răzvrătind neamul nostru şi oprindu-ne a da dajdie Cezarului, zicând că este El însuşi împărat.” Iar El, ca un mieluşel fără de răutate, răbda.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Maxim,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dragoste este aceea ce nu deosebeşte pe om, zicând: „Pe acela îl ştiu, iar pe celălalt nu-l ştiu,” sau: „Acesta mă laudă, iar acela mă blestemă.” Ci, spre firea ta de om privind de-a pururea, pe toţi oamenii întocmai să-i iubeşti, pe prieteni, adică, şi pe vrăjmaşi, pe cei buni şi pe cei răi, ca să fii desăvârşit înaintea lui Dumnezeu. Şi de la vrăjmaşi să rabzi răutăţile cele aduse asupra ta şi nicidecum să nu gândeşti că de la ei îţi este făcut răul, ci de la diavolul, pentru păcatele noastre. Drept aceea şi Domnul nostru Iisus Hristos, arătându-Şi dragostea Sa faţă de noi, a pătimit pentru toţi oamenii şi tuturor la fel le-a dăruit nădejdea învierii, întru care nădejde vrednic se face fiecare, ori de cinste ori de osândă. Că robii lui Hristos îi iubesc pe toţi, curat, măcar că ei nu sunt iubiţi de toţi. Iar prietenii lumii acesteia, nu iubesc din inimă pe nimeni. Iar oamenii duhovniceşti păzesc până la sfârşit dragostea cea de Dumnezeu alcătuită. Deci, să vă sârguiţi a iubi pe tot omul din sufletele voastre, că aceasta este porunca Domnului. Iar dacă nu puteţi să o păziţi, măcar pe nimeni să nu urâţi, ca să primiţi harul de la Hristos Dumnezeu, Căruia este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învăţătorii şi proorocii mincinoşi ş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proorocii mincinoşi, care vin la voi în haine de oi, iar pe dinăuntru sunt lupi răpitori” (Matei 7, 15). Iar prooroci mincinoşi îi numeşte aici nu pe eretici, după cât mi se pare, ci pe cei ce duc viaţă spurcată,dar se acoperă cu fapte bune. Drept aceea a şi zis Domnul, grăind: „După roadele lor îi veţi cunoaşte pe ei.” Că printre eretici este cu putinţă a afla, de multe ori viaţă bună, dar printre făţarnici, de care vorbim acum, nicidecum. Deci, dacă şi pe aceştia îi osândeşte, care a zis acestea, pentru că ei se vor schimba mai degrabă. Firea căii acesteia, pe care au voit a umbla este însă de aşa fel, primejdioasă, rea şi făţarnică, încât omul fuge de osteneli, şi caută numai a se arăta cuvios; drept aceea şi este mustrat de îndată. Despre făţarnici, dar, şi Pavel, arătând, zicea că el, cu cuvinte bune, înşeală inimile celor fără de răutate. Şi câtă blândeţe! Că n-a zis să-i pui la chinuri pe dânşii, ci să nu primiţi vătămare de la dânşii şi să nu intraţi la dânşii fă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ă nu ziceţi că nu este cu putinţă a cunoaşte pe unii ca aceia, că şi prin pilde omeneşti se spune aşa: „Au, doar, se culeg struguri din mărăcini, sau din scai, smochine?” Aşa, tot pomul bun face roade bune, iar pomul cel rău, roade rele face. Nu poate pomul bun să facă roade rele, nici pomul rău nu poate să facă roade bune. Iar ceea ce vrem să spunem, că nu găseşti la dânşii nici blândeţe, nici omenie, ci numai singure pieile cele de oaie, cuvintele. Drept aceea, lesnicioasă este şi cunoaşterea lor. Deci, a zis acestea, de vreme ce mulţi dintre cei răi se socotesc buni, încât nu poţi să zici că te-ai înşelat, nici că nu te-ai priceput. Iată, ţi-am arătat ţie cu dovedire înţelesul cel din cuvântul acesta, întru Hristos Iisus, Domnul nostru, Căruia se cuvine slav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vouă un lucru ca acesta, care s-a făcut în vremea mea, ca să vă deprindeţi şi să ştiţi că ascultarea şi de la moarte izbăveşte. Oarecând, fiind eu la ava Isidor, a venit acolo un ucenic al unui stareţ mare, din partea Ascalonului, cu o slujbă a părintelui său. Însă, avea porunca de la stareţ ca, după Vecernie, să se întoarcă la 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a făcut o furtună foarte mare, cu ploaie şi tunete. Şi era aproape şi un pârâu, care curgea prin toată ţara aceea. Iar, mai pe urmă, vrând el să se ducă înapoi, după cuvântul stareţului său, noi îl rugam să mai aştepte, zicându-i lui că nu este cu putinţă să treacă acel râu. Iar dacă n-a voit el să mai aştepte la noi, am zis: „Să mergem cu dânsul până la râu, ca, văzându-i repejuni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ajuns la râu, dezbrăcându-se el de hainele sale şi legându-le pe ele pe capul său şi încingându-se cu brâul, a sărit în râul acela mare şi în straşnică repejune. Iar noi, ne minunam şi tremuram, temându-ne, ca nu cumva să moară. Iar el, mergea înotând, şi a sosit la celălalt mal, pe o piatră, şi s-a îmbrăcat în hainele sale şi a făcut de acolo spre noi semn de închinăciune. Şi, luând blagoslovenie, s-a dus, alergând. Iar noi am rămas, mirându-ne şi înspăimântându-ne, de puterea faptei cele bune, că, fără de primejdie, a trecut râul, pentru ascu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foarte a se sili omul ca să-şi înfrâneze patima mâniei, să-şi sfărâme iuţimea sufletească, cu îndelunga răbdare şi cu blândeţea, cu rugăciunea şi cu smerenia. Că demonul mult împinge spre mânie pe omul cel ce voieşte să se mântuiască. Că ostenelile ce le adună omul, prin post şi prin rugăciune, prin priveghere sau prin slujbe, apoi într-un ceas şi le pierde, diavolul mâniei luând roada ostenelilor celor de mulţi ani. Şi, iată, omul beat fără de vin! Drept aceea, de multă stăpânire are trebuinţă omul, ca să-şi poată goni patima mâniei. Cel ce voieşte să vină la desăvârşire şi doreşte să se nevoiască cu duhovniceşti nevoinţe, unul ca acesta trebuie să fie străin de pornirea mâniei. Că duhul mâniei, şezând în inima noastră, orbeşte ochii cu întunecoase tulburări, încât nu mai putem câştiga nici cunoaşterea celor folositoare, nici aflarea înţelegerii duhovniceşti, nici sfatul cel bun. Că nu se cade nouă a ne purta cu mânie spre cei de o credinţă, fără numai spre păcatele şi spre gândurile cele rele, care se sârguiesc a ne întoarce pe noi din calea cea adevărată. Că pentru aceasta, şi la Proverbe se zice: „Leapădă mânia de la tine şi adu-ţi aminte că şi tu totdeauna mânii pe cel ce te-a făcut pe tine”. Şi iarăşi zice: „Mânia pierde pe cei drepţi, iar cuvântul aspru ridică mânie. Şi mânia tatălui este fiul cel fără de minte, iar sluga înţeleaptă îmblânzeşte mânia omului”. Şi iarăşi: „Grea este piatra şi nelesne de purtat nisipul, iar mânia celui fără de rninte mai grea este decât amândouă”. Şi a mai zis: „Potoleşte-ţi inima, că ea este părintele diavolului!” Deci, nu se cade nouă, fraţilor, a ţine în inimă pe dracul cel cumplit, care ne duce pe noi la pierzare. Că precum apa se porneşte de furia vânturilor, asemenea şi mâniosul se tulbură de gânduri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ios este vier sălbatic. Văzându-se un mânios cu altul, încep a scrâşni din dinţi. Iar Iacov ne învăţă pe noi, zicând: „Să fie tot omul grabnic a auzi şi zăbavnic a grăi. Că mânia omului nu lucrează dreptatea lui Dumnezeu”. Iar Pavel zice: „Nu vă răzbunaţi singuri, iubiţilor, ci să lăsaţi loc mâniei lui Dumnezeu.” Şi iarăşi: „Toată amărăciunea, mânia şi hula să se lepede de la voi, împreună cu toată răutatea”. Asemenea, şi David: „Părăseşte mânia şi lasă iuţimea”. Iar îndreptătorul sufletelor noastre, Domnul, ne învăţa pe noi, zicând: „Tot cel ce se mânie asupra fratelui său în zadar, vinovat este judecăţii, iar cel ce va zice fratelui său nebune, vinovat este de focul gheenei”. De care să ne rugăm ca să ne izbăvească milostivul stăpân, Hristos, Dumnezeul nostru, Căruia se cuvine slava, împreună cu Tatăl şi cu 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usha vameşul, cum a făcut milă cu o femeie şi nu s-a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Tirului a fost un oarecare vameş, anume Musha, şi de multe ori ne spunea nouă, zicând: „Fiind eu întru cele de acolo şi luând zeciuială de la oaspeţi, odată am înserat. Deci, fiind seară, mă duceam să mă spăl la baie şi am aflat în cale o femeie, stând pe întuneric, şi, apropiindu-măde dânsa, am început a-i grăi ei cuvinte de desfrânare, iar ea a făgăduit, să vină după mine iar eu, de poftă şi de bucurie diavolească, nu m-am mai dus să mă spăl, ci îndată, luând femeia, m-am pornit înapoi la cină. Iar ea n-a gustat cu mine, nici n-a băut, măcar că eu mult am silit-o, dar ea n-a ascultat şi m-am sculat, vrând a mă duce să mă culc. Şi, luând de mână pe femeie, am vrut să o sărut pe ea, iar ea cu lacrimi a strigat cu glas mare: „Vai mie, străină şi ticăloasă, cea de tot pierdută, cu sufletul ş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ceput a o întreba de pricina ţipătului ei, iar ea, plângând, mi-a spus: „Bărbatul meu a fost negustor, şi înnecându-i-se corabia, a pierdut şi pe ale sale şi pe cele străine, şi acum este în temniţă. Iar eu, neavând ce să fac, ca măcar pâine să aflu pentru el, am voit, de multă supărare, să-mi spurc trupul meu şi să-i câştig lui hrană. Că pe toate le-au jefuit străinii.” Şi i-am zis ei: „Ce datorii mai sunt încă?” Iar ea mi-a spus: „Cinci litre de aur.” Deci eu, luând aurul i l-am dat ei, zicându-i: „Pentru frica lui Dumnezeu, nu mă ating de tine, dar primeşte acestea şi-ţi răscumpără bărbatul tău şi te roagă pentru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trecut un an, se făcură rele clevetiri asupra mea la împăratul, că am pierdut birul. Şi, trimiţând împăratul, mi-au jefuit casa mea, şi, degrabă aducându-mă pe mine la Constantinopol m-au şi pus în temniţă, numai într-o cămaşă veche fiind îmbrăcat. Şi în fiecare zi auzeam că împăratul voieşte să mă.omoare, spre pilda altora, şi eram deznădăjduit pentru viaţa mea. Deci, plângând eu şi tânguindu-mă, am adormit în grijă şi în întristare şi am văzut pe femeia aceea, căreia îi dădusem cele cinci litre de aur, care mi-a zis: „Ce ai stăpâne? Şi pentru ce eşti ţinut aici?” Iar eu am zis: „Sunt clevetit şi mi se pare că vrea împăratul să mă omoare.” Iar ea mi-a zis: „Vrei, oare să mă duc pentru tine la împăratul, ca să te slobezească pe tine?” Şi i-am zis ei: „Dar te ştie pe tine împăratul?” Şi mi-a zis: „Mă ştie.” Deci, după ce m-am deşteptat, nu pricepeam ce va fi cu acest vis. Şi, în cealaltă noapte, asemenea, mi s-a arătat ea, zicându-mi: „Nu te teme, eu te voi slobozi.” Iar a doua zi, a poruncit împăratul şi m-a adus în palatele împărăteşti. Iar după ce am intrat şi m-a văzut împăratul în haina urâtă şi ruptă, mi-a zis: „Iată, te iert pe tine acum.” Şi căutând, am văzut şi pe femeia aceea, stând de-a dreapta împăratului şi zâmbind la mine. Atunci a poruncit împăratul ca să mi se întoarcă toată averea mea şi de la sine mi-a dat multe daruri şi cu multă cinste m-a rânduit, iarăşi, la locul meu, încă m-a făcut căpetenie peste toţi vameşii. Iar în cealaltă noapte, mi s-a arătat mie, aceeaşi femeie, zicându-mi: „Ştii, oare, cine sunt eu? Eu sunt cea cu care tu ai făcut milă şi nu te-ai atins de trupul meu, pentru Dumnezeu, ci mi-ai răscumpărat bărbatul de la amara moarte în temniţă, iar pe mine m-ai făcut a nu cădea în desfrânare, pentru pâine. Drept aceea, şi eu te-am izbăvit pe tin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auzind, fraţilor, să cunoaşteţi puterea milosteniei. Vedeţi încă şi iubirea de oameni a lui Dumnezeu, că iată s-a arătat preabunul Dumnezeu şi i-a zis: „Tu pentru Mine ai făcut milă, apoi şi cu am mărit mila Mea spre tine.” Cu adevărat, mare este puterea milosteniei, că şi în acest veac face bine, şi în veacul ce va să fie, printr-ânsa, mai înainte mergem, să vedem faţa lui Dumnezeu, Care ne răsplăteşte nouă de şaptezeci de ori câte şapte. Deci, dar, acestea auzindu-le, părinţilor şi fraţilor, să fim milostivi, precum şi Părintele nostru cel ceresc milostiv este, Căruia se cuvine slava, cinstea şi închinăciune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Părintelui nostru Evagrie, despre umil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bătrânul: „Vai de sufletul celui ce a păcătuit după Sfântul Botez, că datoria lui este să nu fie fără de grijă până la suflarea lui cea mai de pe urmă. Că, omul cade şi se roagă Domnului, cerşind mila, şi plânge şi se mâhneşte ziua şi noaptea, îmboldindu-se cu amar de cugetul său, aşteptând singur să iasă din temniţa trupului şi la Judecătorul să meargă şi nu ştie ce-l va întâmpina pe el, până la urmă. Bietul călugăr, ori de va fi făcut slujba lui, ori rugăciune de va fi trimis către Judecă-torul, nu ştie, însă, de sunt întoarse înapoi sau dacă vor fi primite; drept aceea să nădăjduim la mila lui Dumnezeu. Că nu ştie omul cum va merge la Judecătorul Său, pe Care L-a mâniat şi nici ce-l aşteaptă pe sufletul său: Fără numai răni, ruşine şi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icea despre sine, dar mi se pare că şi pentru noi zicea: „Vai mie, că mă numesc credincios şi m-am făcut mai rău decât necredincioşii. Că aceia n-au cunoscut pe Dumnezeu, nici nu s-au lepădat de El. Iar eu, cunoscându-L pe El şi luând de la Dânsul dar duhovnicesc, m-am spurcat cu fapte rele şi departe de la mine L-am gonit, iar bogăţia cea dată mie am risipit-o rău. Vai ţie, suflete, că, ştiind, păcătuieşti! Amar ţie, suflete, că, păcătuind, încă mai adaugi! Amar ţie, suflete, că, adăugând, nu te ruşinezi, ci încă şi altele mai adaugi! Amar ţie, suflete, că de cugetul tău te osândeşti şi credinţă nu ai! Amar ţie, suflete, de câte ori te făgăduieşti Domnului şi iarăşi faci rele! Vai de tine, suflete cum calci porunca lui Dumnezeu şi ca un netrebnic te amesteci între călugări! Vai ţie, suflete, că păcătuieşti cu trupul şi, iarăşi, faci plăcerea trupului! Vai de tine, suflete, că aştepţi moartea, dar limba nu-ţi închizi! Amar ţie, suflete, că faptele Sfinţilor nu le faci, dar pomenirea lor o serbezi, numai ca să-ţi saturi pântecele! Amar ţie, suflete, că praznicele lui Dumnezeu le cinsteşti, şi de mâncări te îngrijeşti, iar praznicele cele duhovniceşti nu le ştii! Amar ţie, suflete, că nu-ţi aduci aminte, nici că de va păcătui cineva lui Dumnezeu, acela nu are praznic pe pământ, ci plângere totdeauna, şi sfărâmare de inimă! Vai ţie, suflete, că zi după zi amâi şi singur pe tine te amăgeşti, zicând: Mâine mă voi pocăi; şi nu ştii, oare, vei ajunge ziua de mâine, sau nu! Vai de tine, suflete, de câte ori te-a miluit pe tine Dumnezeu şi iarăşi te-ai trândăvit, de câte ori te-a luminat şi tu n-ai cunoscut, de câte ori te-a îndulcit, iar tu nu te-ai îngrijit! De câte ori te-a întărit, iar tu te-ai slăbit! De câte ori te-a tămăduit, iar tu te-ai rănit! De câte ori te-a învăţat, iar tu n-ai trăit în acele învăţături! Oh, suflete, amar soţule al meu! Despre ce te vor întreba mai întâi pe tine îngerii şi pentru ce vei da răspuns mai întâi? De care lucru vei răspunde? Din cele ce ai păcătuit? Adu-ţi aminte, dar, de înfricoşătoarea judecată şi de groaznica răsplătire pentru cele ce ai păcătuit, pentru poruncile Făcătorului tău, pe care le-ai călcat cu cuvântul sau cu fapta, sau cu gândul. Adu-ţi aminte şi de frica ce va să fie la straşnica judecată şi de cea după judecată osândire în foc şi în întuneric şi în scrâşnirea dinţilor, la viermele cel neadormit şi de groaza cea nedomolită! 0, amar şi sărman suflet, ştii că desfrânaţii în foc vor merge, şi tu eşti desfrânat. Ştii că tâlharii întru întuneric se trimit, iar tu eşti tâlhar. Ştii că clevetitorii şi hoţii la viermele cel neadormit se vor osândi, iar tu eşti defăimător! Ştii că cei ce n-au miluit nu se vor milui, iar tu n-ai miluit! Ştii că tot făcătorul de rele cu diavolul este osândit întru adâncul focului celui mai dedesupt, şi tu nici un bine la Dumnezeu nu ai făcut! Ştiind moartea, pentru ce nu-ţi aduci aminte de ziua morţii şi nu-ţi plângi faptele tale? Cugetă la Cine te-a zidit, Cine ţi-a dat sufletul, Cine te-a înviat, cum ţi-a zis ţie să faci poruncile şi ce vei lua, de le vei păzi pe ele şi ce, de nu le vei păzi! Iar tu la acestea nu gândeşti şi acestui trup de tină plăcându-i, i te supui, cu mâncare şi cu băutură şi cu vorbe deşarte, cu cuvinte bârfitoare, cu fapte de desfrânare, deşi ştii că, pentru tot cuvântul şi gândul, vei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le cugeţi şi să le ai la inimă, cu umilinţă şi cu plângere şi tânguire. Că tu n-ai iubit, nici ai dorit, nici ai râvnit la viaţa Sfinţilor bărbaţi, cum şi-au petrecut viaţa lor, în plânsuri, în tânguiri şi în umilinţă. De acestea, aducându-ţi aminte, strigă către Domnul, zicând: Eu, ca David, neudându-mi aşternutul cu lacrimi, nu i-am iubit smerenia, fecioria am urât, desfrânarea am iubit, curăţia am lepădat-o, am iubit spurcăciunea, am iubit îngrozirea, iar blândeţea am urât. Ura am primit-o, iar dragostea am lepădat-o. De nesaţiu m-am apropiat, iar postul l-am urât. Beţia am iubit, iar trezia am urât. Zgârcenia am primit, iar milostenia am lepădat. De pat moale m-am apropiat, iar de cenuşă am fugit. Haină frumoasă am iubit, iar pe cea de păr am urât-o. Mâncări multe am poftit, iar mâncarea uscată am desfăimat-o. Am iubit a face plăcere diavolului, iar poruncile Tale, Stăpâne, le-am lepădat. Ci, Doamne, Preasfinte împărate, caută-mă pe mine, ca pe oaia cea rătăcită, sau ca pe drahma cea pierdută. Că eu însumi sunt cel ce am luat un talant. Eu sunt robul cel leneş şi netrebnic. Ci Tu, Doamne, aseamănă-mă pe mine cu fiul cel desfrânat, cu vameşul şi cu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uflete al meu, adu-ţi aminte de tine şi gândeşte cum vei suferi năpraznica despărţire de trup, când îngerii cumpliţi şi înfricoşaţi vor veni după tine şi te vor răpi, în ceasul în care nu aştepţi şi în vremea în care nu vei ştii. Ce lucruri vei trimite înaintea ta în văzduh, când vrăjmaşii tăi cei din văzduh îţi vor cerceta faptele tale? Şi cum vei suferi venirea cea înfricoşătoare a Domnului, la cercarea şi întrebarea a toată lumea, când cerul de arderea Dumnezeirii Lui va pieri, când stelele vor cădea, când soarele se va întuneca, când luna va pieri, când îngerii se vor înspăimânta, când Puterile înainte vor alerga, când Heruvimii vor cânta, când Serafimii vor striga, când toată făptura va zice: Bine este cuvântat Cel ce vine întru numele Domnului, Cel ce judecă v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pune scaunele şi Cărţile se vor deschide, arătând faptele noastre cele de noapte şi cele de zi. Şi râul cel de foc va curge, mistuind tot pământul. Şi vom sta înainte goi, fiecare doar cu faptele sale. Şi va porunci Domnul îngerilor Săi şi vor despărţi pe cei drepţi de cei păcătoşi. Cum, suflete, nu-ţi este jale de tine, auzind glasul Domnului, grăind celor drepţi: Veniţi cei ce aţi făcut voia Mea de împărăţiţi împreună cu Mine. Sau cum nu te cutremuri, auzind glasul cel aspru pentru păcătoşi: Duceţi-vă de vă chinuiţi în focul veşnic cu diavolul, cei ce aţi făcut voia lui. Oh, suflete, această judecată să o primeşti în minte şi să o pui la inima ta, şi umblând şi şezând şi sculându-te. Şi să nu dai somn ochilor tăi, ci pocăinţă şi lacrimi şi priveghere să primeşti. Şi să nu încetezi a striga către Făcătorul tău, zicând: Stăpâne împărate, miluieşte-mă pe mine cel căzut, ridică-mă pe mine cel întinat în noroiul păcatelor. Că măcar de sunt păcătos mai mult decât toţi, dar a Ta făptură sunt şi cred întru Tine, Cel ce poţi şi pe mine a mă mântui. Că milostiv eşti şi nu voi conteni a striga către Tine, până ce mă vei albi pe mine ca zăpada şi mă vei curăţa pe mine ca pe o oglindă şi până ce-mi voi da fără prihană sufletul meu în mâinile Tale. Că binecuvântat şi proslăvit eşt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Efrem, despre aducerea am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şteaptă în fiecare zi ieşirea ta şi te găteşte către călătoria aceea. Că, în ceasul întru care nu te aştepţi, înfricoşătoarea poruncă va veni şi, vai aceluia ce se va afla nepregătit. Iar de eşti tânăr, de multe ori, vrăjmaşul îţi pune în gând, zicând: „Eşti încă tânăr, îndulceşte-te de dulceţile vieţii şi la bătrâneţe te vei pocăi. Că ştii pe mulţi îndulcindu-se şi de dulceţile acestea de aici şi, la urmă pocăindu-se, dobândesc şi bunătăţile cereşti. Şi tu ce voieşti, să-ţi chinuieşti trupul încă din tinereţe? Vezi, nu cumva şi în boală să cazi.” Dar tu, stând împotrivă, zi vrăjmaşului: „O, prigonitorule al sufletelor şi luptătorule, încetează să-mi pui în gând unele ca acestea. Dar dacă mă va apuca moartea la tinereţe şi nu voi ajunge la bătrâneţe, ce voi răspunde înaintea judecăţii lui Hristos? Că văd pe mulţi tineri murind şi bătrâni îndelung trâind, că hotarul morţii nu-i aşezat la cunoştinţa oamenilor. Deci, dacă voi fi luat, pot eu zice atunci Judecătorului: „Am fost luat fiind tânăr, ci slobozeşte-mă, ca să mă pocăiesc?” Nicidecum. Ci, într-alt chip, văd cum Domnul, slăveşte pe cei ce îi slujesc Lui din tinereţe până la bătrâneţe. Că a zis către leremia Proorocul: „Adusu-Mi-am aminte de mila tinereţelor tale şi de dragostea faptelor tale.” Tu urmează calea lui Israel. Iar pe cel ce a urmat din tinereţe până la bătrâneţe gândul înşelăciunii, Proorocul l-a mustrat, zicând: „Tânăr şi tu fiind, învechitule în zile rele, acum te-au ajuns păcatele tale, care le-ai făcut mai înainte.” Penfru aceasta şi Duhul Sfânt fericeşte pe cel ce ridică din tinereţe jugul lui Hristos, zicând: „Bine este bărbatului când va ridica jugul din tinereţile lui.” Deci, depărtează-te, de la mine, iubitorule de fărădelege şi viclean sfătuitor. Domnul Dumnezeu să strice măiestriile tale, iar pe mine, din vrăjmăşiile tale să mă scoată, cu a Sa putere 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ule, să ai în minte pururea ziua sfârşitului tău, când vei zăcea pe rogojina ta, gata să mori. Vai, vai, ce fel de frică şi de cutremur cuprinde pe suflet întru acel ceas! Şi, mai vârtos, dacă îşi va cerceta cugetul de a făcut, sau nu, vreun bine în viaţa aceasta. Adică, dacă a răbdat vreun necaz şi ocară pentru Domnul şi cele plăcute înaintea Lui a făcut. Atunci, cu bucurie multă se suie în ceruri, de Sfinţii îngeri fiind povăţuit. Că precum cel ce se osteneşte a lucra toată ziua, şi aşteaptă ceasul al doisprezecelea ca, după osteneală, să primească plata sa, şi apoi să se odihnească, aşa şi sufletele drepţilor aşteaptă ziua aceea. Iar sufletele păcătoşilor se cuprind de multă frică şi cutremur în acel ceas. Că, precum un osândit, fiind prins de ostaşi şi dus la judecată, se teme şi se clatină în toate părţile, socotind chinurile pe care le va pătimi, aşa şi sufletele osândiţilor tremură cumplit, în ceasul acela, privind la nesfârşita muncă a veşnicului foc şi la celelalte chinuri nesfârşite şi.netrecute. Chiar de ar zice către cei ce-l silesc să meargă: „Lăsaţi-mă puţin să mă pocăiesc”, nu are cine să-l audă, ci mai vârtos îi răspunde lui: „Când aveai vreme nu te-ai pocăit, acum făgăduieşti a te pocăi? Când îţi era cu putinţă nu te-ai nevoit, acum vrei a te nevoi, după ce s-au închis toate uşile şi a trecut vremea nevoinţei? Nu ai auzit pe Domnul zicând: „Privegheaţi, că nu ştiţi ziua, nic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ca acestea ştiind, iubitule, nevoieşte-te, până mai ai vreme, şi făclia sufletului tău o păzeşte nestinsă pururea, cu lucrarea faptelor bune. Că, venind Mirele şi gata aflându-te, să intri împreună cu Dânsul în cămara cerească, împreună cu celelalte suflete ale fecioarelor celor ce cu vrednicie au vieţuit pentru EL, Căruia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că începătura a tot binele este rugăciunea, millocitoarea vieţii veşnice şi a mântuirii. Sunt nevoit, dar, să vă grăiesc,de dânsa, pe, cât voi putea, ca unora ce, deprinzându-vă a vieţui în rugăciune şi îndeplinindu-vă de-a pururea lucrurile lui Durnnezeu, cuvântul acesta şi mai silitori să vă facă pe voi. Iar.pe de altă parte, ca cei ce vieţuiesc molatic în rugăciune şi îşi lasă sufletul pustiu, să-şi cunoască paguba pentru vremea trecută şi să nu se lipsească de mântuire în cealaltă vreme. Deci, iată cel dintâi mare lucru ce voi grăi despre rugăciune: tot cel ce se roagă vorbeşte cu Dumnezeu. Dar cum se poate, om fiind, să vorbească cu Dumnezeu? Toţi, adică, ştiu, dar nu putem spune cu deamănuntul cinstea aceasta. Că această cinste covârşeşte şi marea vrednicie a îngerilor, măcar că ei mai bine o ştiu, precum un slăvit prooroc spune despre dânşii că, făcând ei cu frică rugăciunile, pe care le aduc lui Dumnezeu, îşi acoperă cu aripile feţele şi picioarele, cu multă cuviinţă, cucernicie şi cu sfială. Că adică, nu pot tăcea de atâta frică. Asemenea şi celelalte toate, adică firea şi viaţa şi înţelepciunea şi cunoştinţa şi tot ce se poate spune, toate sunt deosebite de ale noastre. Iar rugăciunea este lucru de obşte al îngerilor şi al oamenilor. Şi nu este nici o deosebire între amândouă firile de rugăciune. În taină te aşează, deci, împreună cu dânşii şi degrabă vei păşi în viaţa lor, în cinstea şi în bunul neam, şi întru cunoştinţă, prin viaţa ta, în tot locul şi ceasul. Deci, să ne sârguim către Dumnezeu prin rugăciuni, că ce lucru va fi mai luminos decât al celor ce vorbesc cu Dumnezeu şi I se roagă? Şi ce este mai drept? Şi ce este mai înţelept? Dar ce se cuvine a mai zice când e vorba de cei ce vorbesc cu Dumnezeu şi I se roagă? Aceluia se cuvine cinstea şi stăpânir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euvânt despre ieşirea sufletuiui şi sui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Ioan cel Milostiv grăia de-a pururea despre pomenirea morţii şi despre ieşirea sufletului, că-i era lui descoperit de la Sfântul Simeon Stâlpnicul, zicând că, ieşind sufletul din trup şi vrând să se suie la ceruri, îl întâmpină pe el cetele dracilor şi-l întreabă, mai întâi, de minciuni şi de clevetiri; că dacă de acelea nu s-a pocăit, apoi este oprit de către draci. Şi iarăşi, mai sus dracii întâmpină sufletul şi îl întreabă despre desfrânare şi trufie, şi, dacă de acestea s-a pocăit, se izbăveşte de dânşii. Şi multe sunt împiedicările şi întrebările sufletului, de către draci, vrând acesta să meargă la ceruri. Vin după acestea dracii mâniei şi invidiei şi vorbirii de rău, ai iuţimii, ai mândriei, ai grăirii de ruşine, ai nesupunerii, ai cămătăriei, ai iubirii de argint, ai beţiei, ai vrajei, ai descântecelor şi lăcomiei, ai urei de fraţi, ai uciderii, ai furtişagului, ai ne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icălosul acela de suflet se duce de la pământ la cer, nu stau aproape de dânsul Sfinţii îngeri şi nici îi ajută lui, ci singur sufletul nostru pentru sine dă răspuns, prin pocăinţă şi prin fapte bune, iar mai mult decât toate prin milostenie. Că orice păcat pentru care nu se pocăieşte aici din cauza uitării, apoi, dincolo, prin milostenia făcută în timpul vieţii se izbăveşte de silnicia vămilor drăceşti. Deci, acestea ştiindu-le, fraţilor, să ne temem de acel ceas amar, când ne vor întâmpina pe noi acei cruzi şi nemilostivi vameşi, către care nu ne vom pricepe ce vom zice. Drept aceea, acum să ne pocăim de toate răutăţile şi după puterea noastră să facem milostenie, care poate să ne petreacă pe noi de la pământ la cer şi să ne slobozească pe noi de la drăceasca oprire. Multă este ura lor spre noi şi mare este şi frica noastră şi primejdia văzduhului aceluia. Că dacă de la o cetate până la altă cetate, aici pe pământ, avem trebuinţă de un om care să ne ducă pe noi, ca nu cumva rătăcind, să cădem în locuri rele sau în râuri de netrecut sau între tâlhari neîmblânziţi, cu atât mai vârtos avem trebuinţă de călăuze, şi povăţuitori dumnezeieşti, care să ne ducă pe calea cea lungă şi veşnică, care începe în ziua morţii, la ieşirea sufletului din trup, pe care nu putem în nici un chip să nu o străbatem şi să scăpăm.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că, după ieşire, sufletul primeşte înfricoşată cercet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fericitul Teofil arhiepiscopul: „Fraţilor, câtă frică şi cutremur şi câtă nevoie suferă sufletul când se desparte de trup, sau după despărţire? Că vin către dânsul toate începătoriile şi puterile întunericului. Şi îi aduc lui toate păcatele cele întru ştiinţă şi întru neştiinţă, de la naştere până la ceasul cel mai de pe urmă al lui, întru care s-a despărţit de trup şi stau pârând cumplit. Dar stau şi sfintele Puteri înaintea feţei demonilor, aducând împotrivă vreo oarecare faptă bună, ce a lucrat sufletul acela. Deci, ce fel de cutremur ţi se pare a avea atunci acesta, la o înfricoşătoare cercetare ca aceea şi la o neamăgită cercare, la judecată fiind supus? Nu este cu putinţă a povesti cu cuvântul sau a înţelege cu cugetul frica aceea ce cuprinde pe suflet atunci, până la dumnezeiasc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i se va da lui izbăvire, îndată cei ce se împotrivesc celor răi iau putere şi el e răpit de dânşii şi fără opreala se duce întru negrăită bucurie şi slavă, întru care va fi aşezat. Iar dacă, întru lenevire trăind se va afla nevrednic de izbăvire, aude acel glas înfricoşător: „Să fie depărtat necredinciosul, ca să nu vadă slava lui Dumnezeu.” Atunci îl ajunge pe el ziua mâniei, ziua necazului şi a durerii celei nesfârşite, că se dă în întunericul cel mai dinafară, în iad pogorându-se, în veşnicul foc osândindu-se, şi într-ânsul, în veci netrecuţi va fi, mun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tunci nălucirea lumii şi lauda? Unde este mărirea deşartă şi răsfăţarea, dulceaţa deşartei, a nestătătoarei vieţi? Unde banii? Unde bunul neam? Unde tată sau mamă? Sau fraţi sau prieteni? Cine din aceştia va putea să scape sufletul cel ars în foc şi cumplit muncit de alte nepovestite chinur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Serapion, cum a mântuit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ălugăr, anume Serapion, locuia în pustie. Iar odată, a venit în cetate pentru o trebuinţă şi, văzând o desfrânată, i-a zis: „Să nu primeşti pe nimeni, că eu voi veni la tine deseară”. Iar ea i-a îngăduit lui că-l aştepta. Apoi, după ce a venit, i-a zis: „Aşteaptă-mă pe mine puţin, că am o lege pe care trebuie s-o împlinesc”. Iar ea i-a zis: „Săvârşeşte-o, părinte”. Deci, stând ei în cameră a început a citi Psaltirea, de la psalmul cel dintâi şi până la sfârşitul psalmilor celor o sută cincizeci şi, la fiecare psalm făcea câte trei închinăciuni. Iar ea stătea, tremurând, în spatele lui. Dar el cu dinadinsul se ruga pentru dânsa, ca să se mântuiască. Şi l-a ascultat pe el Dumnezeu. Iar, spre ziuă, a căzut desfrânata la picioarele lui, rugându-se şi zicând: „Ai milă părinte, să mă duci pe mine unde ştii, ca să mă mântuiesc. Că pentru aceasta te-a trimis pe tine Dom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luat-o pe ea şi a dat-o la o mănăstire de maici şi a zis el către egumenă: „Primeşte pe sora aceasta şi să nu pui asupra ei canon, ci pe cât va voi ea şi să nu o superi pe dânsa”. Iar ea petrecând acolo, după puţine zile, a zis: „Sunt păcătoasă, şi voi să mănânc o dată pe zi”. Mai apoi, iarăşi a zis: „O dată la două zile voi să mănânc, de vreme ce mult am păcătuit, şi printr-o fereastra daţi-mi mie să mănânc. Şi lucru de mână daţi-mi să lucrez”. Şi aşa, pocăindu-se, a plăcut Domnului şi, mântuindu-se, a adormit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episcop, care a petrecut în pustie 3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episcopul cetăţii Suhia despre acest episcop, pe care l-a aflat în pustie, zicând: Când am fost în pustie, fiind monah, atunci am voit a mă duce în cea mai depărtată pustie, să văd de se află acolo cineva, slujind stăpânului Hristos. Şi, luându-mi pâine şi apă pentru patru zile, nu mi-a ajuns mie hrana şi am îndrăznit a merge mai departe alte patru zile. Şi slăbisem de sete şi de osteneală şi, iată, căzând spre moarte, zăceam pe pământ. Iar cineva venind, s-a atins de buzele mele cu degetul, apoi m-a şi pipăit şi îndată m-am întărit, cât mi se părea că nici nu fac călătorie, nici nu eram flămând, nici însetat şi, sculându-mă, am umblat pr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mai trecut alte patru zile, iarăşi am ostenit şi mi-am ridicat mâinile la cer. Si, iată, acelaşi bărbat, ce pe mine mă întărise întâi, iarăşi m-a uns cu degetul pe buzele mele şi m-a întărit şi am mai mers şaptesprezece zile. Iar, după aceea, am aflat o chilie mică, un finic şi apă şi un bărbat stând, căruia perii capului îi erau îmbrăcăminte şi erau cărunţi, iar el însuşi era înfricoşător la înfăţişare. Şi după ce m-a văzut pe mine, a stat la rugăciune, iar după aceea a zis „Amin” şi a cunoscut că om sunt, m-a luat de mână şi m-a întrebat, zicând: „Cum ai venit aici? şi cum stă pacea în lume? Şi încă mai gonesc prigonitorii pe creştini?”. Iar eu am zis: „Cu rugăciunile tale am trecut prin pustiul acesta, iar prigoanele, cu puterea lui Hristos, au încetat. Dar rogu-te eu, spune-mi mie, de unde eşti tu? şi cum ai venit aici?”. Iar el, suspinând, cu plângere a început a grăi: „Eu am fost episcop şi, fiind prigoană atuncea, multe chinuri am luat. Şi, neputând suferi chinurile, mai pe urmă am jertfit idolilor. Dar după aceasta mi-am cunoscut fărădelegea mea şi m-am pedepsit pe mine să mor în pustia aceasta. Şi, iată, s-au împlinit mie aici treizeci şi nouă de ani, de când mă mărturisesc şi mă rog lui Dumnezeu să-mi ierte mie păcatul meu. Şi mi-a dat mie hrană din finicul acesta, iar mângâieri de la alţii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zicând, s-a sculat şi a ieşit afară şi a stat la rugăciune multă vreme. Iar dacă a sfârşit rugăciunea, a venit la mine şi văzându-i faţa lui, m-am înspăimântat. Şi mi-a zis mie: „Nu te teme, că Domnul te-a trimis pe tine, ca să-mi îngropi trupul meu, că şi păcatul acum mi 1-a iertat”. Şi, acestea zicând, şi-a întins picioarele şi şi-a sfârşit viaţa. După aceea, rupându-mi haina, jumătate mi-am lăsat-o mie, iar cu jumătate am acoperit trupul Sfântului şi l-am îngropat pe el. Şi îndată s-a uscat finicul şi chilia a căzut. Iar eu m-am rugat lui Dumnezeu cu lacrimi că doar mi-a lăsa mie finicul, ca să petrec acolo. Şi după ce nu m-a ascultat pe mine Dumnezeu, m-am întors cu pace şi, iată, bărbatul cel ce se arătase mai înainte mă întărea pe cale şi aşa, trecând pustiul şi venind la fraţi, le-am spus toate. Deci, mă rog ca nici unul să nu se dea pe sine la deznădăjduire pentru păcatele sale, ci prin răbdare să afle de la Domnul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e vei şedea întru supunere la un părinte duhovnicesc, să nu-ţi pui singur ţie rânduiala, zicând: „Nu pot face aceasta sau aceasta”. Că dacă nu vei face ascultare, nu vei scăpa de judecată. Ori, dacă s-ar întâmpla vouă vreo poruncă de la egumen peste puterea voastră, apoi să spuneţi şi să mărturisiţi la cel mai mare al vostru. Însă, celor ce sunt spre păcat, să le stai împotrivă până la sâng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răbdare şi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cineva din părinţi, că un cărturar antiohian a venit la un părinte zăvorât şi-l ruga pe el să-l primească şi să-l facă monah. Şi i-a zis lui stareţul: „Dacă voieşti să te primesc, vinde-ţi toată averea ta şi o dă la săraci, după porunca Domnului, şi te voi primi pe tine”. Deci, el, ducându-se, îndată a făcut aşa. După aceasta, iarăşi i-a grăit lui altă poruncă, zicându-i: „Oare, vei putea păzi ca să nu vorbeşti?” Iar el a făgăduit să facă aşa, şi a petrecut cinci ani, negrăind. Apoi au început alţii a-l slăvi pe el. Iar părintele său i-a zis lui: „Nu-mi este mie de trebuinţă, dar te voi slobozi pe tine în Egipt, la o viaţă de obşte” şi l-a slobozit pe el ca să vadă, oare, va începe a vorb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săvârşindu-şi porunca, nimic n-a grăit. Deci, părintele acela ce-l primise pe el, voind să-l ispitească, de este mut sau nu, l-a trimis pe el pentru răspuns, peste un râu mare, în vreme de puhoi, ca, de nevoie, să zică: „Nu pot trece”. Şi, trimiţând alt frate, a mers după el, ca să vadă ce va face. Iar el, cum a venit la râu, neputând să-l treacă, şi-a plecat genunchii la rugăciune şi, iată venind un crocodil, l-a luat pe el şi l-a dus de cealaltă parte. Iar după ce şi-a făcut porunca, a venit la râu şi iarăşi l-a luat pe dânsul crocodilul şi l-a adus în această parte. Iar fratele cel trimis după dânsul, venind, a spus acestea părintelui şi fraţilor şi s-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recând câtăva vreme, a răposat monahul. Şi părintele acela, către care fusese trimis el dincolo de râu a trimis veste zicând: „Măcar că ai trimis un mut, însă îngerul lui Dumnezeu era”. Atunci, părintele cel zăvorât i-a spus lui adevărul, zicându-i: „Nu era mut, ci chiar prea vorbăreţ, numai că, păzind porunca pe care i-o dădusem lui mai înainte, a petrecut aşa”. Şi auzind aceasta, toţi s-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lui Evagrie monahul, despre curăţia cea deplină şi despre înfrânarea de la vorbirea cu femei şi de a căuta în faţa lor, despre nesaţiul pântecului şi desp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cea deplină se zideşte din înfrânare, iar înfrânarea se face din frica lui Dumnezeu. Iar frica lui Dumnezeu se sălăşluieşte din durerea inimii. Iar cel ce nu se teme de Dumnezeu şi nu are frică de El în inima sa şi nu se înfrânează de la toate relele care îi înşală sufletul şi trupul, unul ca acela cade în multe şi grele păcate. Însă neînfrânarea este povăţuitoarea a tot păcatul. Iar, mai înainte de toate, ea aduce pe om la lăcomia pântecelui şi la saţiul cel peste măsură, din care se naşte desfrânarea, care este mai grea şi mai cumplită decât toate păcatele. Că pierde şi înşală pe tot omul şi, ca şi cu o undiţă, trage inima spre această faptă rea. Pentru această răutate zice dumnezeiescul Apostol: „Orice păcat pe care-l va săvârşi omul este în afară de trup. Cine se dedă însă desfrânării păcătuieşte în însuşi trupul său” (I Cor., 6, l8). Pentru aceea, lăcomia este un lucru rău şi maică a nesaţiulul şi mijlocitoarea desfrânării. Untdelemnul creşte para din felinar, iar hrana aprinde focul patimii în cei ce se apropie de femeie, ca să audă cuvinte stricătoare de suflet, iar după aceea ca să facă şi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a de femeie este ca o învăluire de apă mare, care afundă corabia: de vreme ce din vorbirea cu femeia se zămisleşte acel iute foc ai poftei şi se naşte gândul desfrânării şi întunecă ochiul cel sufletesc, adică mintea. Şi din mintea cea neînfrânată se face inima însăgetată cu săgeata vrăjmaşului, spre fapta cea de desfrâu. Iar, după ce face omul desfrânare, atunci mintea lui se întunecă şi rămâne ca un ieşit din minte şi ca un rob, sau se poartă de gândul cel de desfrânare ca un vrăjit, neavând nici o stăpânire de sine peste voia sa. Pentru aceea, cade în acea desăvârşită pierzare. Şi, petrecând în mulţime de războaie, adeseori primeşte şi răni. Asemenea şi cela ce vorbeşte cu femeile: multe răni aduce sufletului său. Deci, cu dreptate zice cineva: „Nu vorbi cu femeia, ca să nu te arzi cu focul ei”. Pentru că vederea şi vorba cu femeile, ca o săgeată, răneşte inima; ba şi mai mult: săgeata răneşte numai trupul, iar frumuseţea feţei pierde şi sufletul şi trupul, precum zice dumnezeiescul Gură de Aur: „Că otravă cumplită slobozeşte, care se revarsă în tot trupul”. Şi, cu cât mai multă vreme va zăbovi, cu atât mai multă spurcăciune face. Iar cel ce se păzeşte de unele săgeţi ca acestea, nu iese la adunări nicidecum, nici la prăznuirile cele cu ospeţe vătămătoare de suflete, nici nu merge să vadă feţe frumoase. Pentru că mai de folos este, precum scrie la Proverbe, a petrece în casa de plângere, decât în casa de ospeţe şi a căuta cinste la praznicele cele mireneşti şi a privi feţele cele frumoase, de vreme ce, de la aceasta, mare primejdie se face sufletului, şi la moartea însăşi îl duce, dacă va face omul fapta lui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să nu îndrăzneşti a umbla la ospeţele cele necuviincioase, să fugi de vorba cu femeile şi să nu cauţi la feţele lor cu poftă şi să te opreşti şi să te fereşti de bucatele cele de multe feluri. Şi aşa, te vei izbăvi de fapta desfrâului şi-ţi vei mântui sufletul tău şi te vei slobozi de veşnica osândă. Şi, dacă voieşti ca până în sfârşit să fii deplin curat să nu dai femeilor îndrăznire să caute la tine şi nici să nu vorbeşti cu dânsele. Pemtru că, mai întâi, cinstite sunt şi măgulitoare cu chipul şi cu răspunsul, iar, mai pe urmă, cu totul îndrăznesc şi cuvinte amăgitoare îţi aruncă, ca să viseze mintea ta şi sufletul. Şi, iarăşi, întâi vorbesc lin şi dulce, precum zic Proverbele „Miere, adică, din buze le pică, iar pe urmă se află mai amare decât pelinul”. Cu adevărat, aşa este, fără de minciună. Că cei ce se lipesc de femei străine abia pot să se izbăvească şi mulţi au pierit din pricina aceasta. Pentru aceea, la aceleaşi Proverbe zice: „Să bei din fântânile tale, iar nu din cele străine'. Şi, iarăşi, dumnezeiescul Apostol zice: „Să fiţi îndestulaţi cu leafa voastră, iar de partea străină să nu v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grăim iarăşi, despre vorbele cele de mai sus. Când femeile stau la vorbă, atunci au căutătura în jos şi caută cu cucernicie şi întreabă de curăţie şi ascultă cu dulceaţă. Iar după aceea, căutând mai sus puţin şi arătându-se mai mult, iau aminte la cele ce se grăiesc şi după aceasta îşi pun un zâmbet pe faţă şi îndată, râzând, se înfrumuseţează şi mai mult şi se arată luminoase la vedere, ca şi când şi-ar schimba faţa. Şi, spunând cuvinte frumoase, nasc patimi, adică îndeamnă spre poftă. Sprâncenele îşi ridică şi ochii îşi întorc încoace şi încolo şi îşi slobozesc genele jos şi apoi, încet, le ridică iarăşi şi, cu iscodire, caută cumplit, cu mare poftire, ca să frângă inima celor tineri şi altora care se învoiesc cu aceasta, ca să săvârşească cu dânşii pofta cea necurată. Încă îşi mai întind grumajii şi tot trupul şi buzele şi le tocmesc cu bună cuviinţă şi grăiesc cuvinte înălţate şi alcătuiesc povestiri dulci la auz, ca pustiu cu totul să-ţi facă sufletul tău. Iar acestea toate, făcându-se de dânsele, te trag pe tine în laţul cel mult împletit, care te duce la desăvârşita pierzare, adică la moarte, iar după aceea, la veşnica osândă. Şi aşa, amăgesc şi-ţi robesc sufletul tău şi mintea, întocmindu-se cu acele blânde şi dulci cuvinte şi schimbându-se în tot chipul, cu adevărat ele păzesc într-însele totdeauna o otravă cumplită şi ne rănesc sufletele noastre. De fiara neîmblânzită să nu te apropii, asemenea şi de femeia tânără să nu te atingi. De foc apropiindu-te şi arzându-te de el, degrabă sări în lături. Iar slăbănogindu-te de cuvintele femeieşti, nu poţi ca să sari în lături degrabă, până ce şi fapta vei face. Că, precum magnetul ţine fierul, aşa şi vorba femeii nu te lasă de la sine, până ce nu pomeneşti, întru tine, de frica lui Dumnezeu şi până nu sari în lături singur de la dânsa. Drept aceea păzeşte-te de o patimă şi faptă rea ca aceasta, ca să te izbăveşti şi de nesuferitele chinu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învăţături nu numai nouă, monahilor, ne folosesc, ci tuturor oamenilor celor ce vor să se mântuiască, întru Hristos Iisus Domnul nostru, Căruia se cuvine slava, împreună cu Tatăl şi cu Sfântul Duh, totdeaun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înţelept Ioan s-a născut în Antiohia Siriei, din părinţi bogaţi, tată având pe Secund voievodul, iar maică pe Antuza. Iar Meletie, patriarhul Antiohiei, a botezat mai întâi pe Ioan şi după aceea pe părinţii lui. Că n-a răbdat Dumnezeu ca un soare ca acesta şi luminător al Bisericii, precum şi părinţii lui, să petreacă fără de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 şi dat pe el la învăţătura cărţii şi au pus pe lângă dânsul învăţători şi slujitori, ca să umble cu dânsul, iar el să umble călare. Dar Ioan nu avea trebuinţă de nimic, nici de slujitori, nici de cai, ci cu smerenie se nevoia la învăţătură. Şi, aşa, s-a sălăşuit întru dânsul înţelepciunea lui Dumnezeu. şi îi erau lui învăţători Libanius filosoful şi Andr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rind tatăl său, el a rămas orfan, iar maica sa, văduvă tânără, că de curând ieşise din casa ei părintească. Deci, Ioan, ducându-se la Atena, a deprins acolo toată învăţătura şi a biruit în cuvânt şi pe Antimie filosoful şi a adus pe mulţi la botez. S-a întors, după aceasta, la Antiohia şi poftea să primească viaţă călugărească. Iar maica sa, luându-l de mâna dreaptă, l-a dus pe el în cămara sa şi, şezând pe marginea patului unde îl născuse pe el, vărsa pâraie de lacrimi. Şi, la acele lacrimi, prea puţine cuvinte adăugând, zicea către dânsul: „Eu, fiule, nu m-am veselit cu tatăl tău, pentru scurtimea vieţii lui, Dunrnezeu aşa voindu-ne să fim, tu orfan, iar eu văduvă şi moartea tatălui tău aşa făcându-se. Şi nici un rău, din cele ce mi s-au întâmplat, n-a putut să mă silească şi să mă ducă la a doua nuntă, ca să aduc şi alt bărbat în casa tatălui tău. Ci, am petrecut ca într-o furtună sau ca într-un cuptor de foc, în văduvie răbdând, cu purtarea de grijă a lui Dumnezeu, toate ispitele ce mi s-au întâmplat şi, văzându-ţi faţa ta, având asemenea închipuire cu a tatălui tău, adeseori mi se face şi se păzeşte în sufletul meu mare adeverire şi mângâiere. Afară de aceasta, nici averile tatălui tău nu le-am pierdut cu nevoia văduvei şi cu cheltuielile cele multe, ci şi pe acelea le-am păzit întregi, fiindu-ţi de trebuinţă spre ajutorul tău. Iar după ce mă vei da pământului, atunci îţi vei împlini gândul tău, precum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 ascultând rugăciunile maicii sale, a aşteptat moartea ei şi a îngropat-o pe ea. Apoi, şi-a împărţit bogăţia sa şi pe robii săi i-a slobozit şi, ducându-se în mănăstire, s-a călugărit şi minuni multe a început a face. Iar noi cu adevărat să-i zicem maicii lui: „Fericită eşti tu între femei, că un fiu ca acesta ai născut, fericim văduvia ta, fericită este şi răbdarea ta. Pentru aceea, cu adevărat, nu te vom numi pe tine femeie, ci bărbat desăvârşit, că bărbăteşte, până la sfârşit, ai răbdat.” Drept aceea şi voi, bune femei, părăsiţi-vă de răutăţile voastre, că femeia cea bună şi după moarte îl mântuieşt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ucru, cu adevărat, este a nu păcătui, iar dacă vreunii vor păcătui, să nu deznădăjduiască, ci să plângă pentru cele în care au păcătuit, ca prin plâns, iarăşi, să dobândească fericirea. Deci, bun lucru este totdeauna a ne ruga şi a nu ne îngreuna şi, rugându-ne a nu slăbi, după cum a zis Domnul şi apoi Apostolul: „Neîncetat rugaţi-vă, adică noaptea şi ziua şi în tot ceasul”. Şi nu numai când intri în biserică, iar în celelalte ceasuri să fii fără de grijă, ci ori de lucrezi, ori de dormi, ori de călătoreşti, ori de mănânci, ori de bei, ori de zaci, să nu-ţi curmi rugăciunea ta, că nu ştii când va veni Cel ce va cere sufletul tău de la tine. Să nu aştepţi Duminica sau sărbătoarea sau un anume loc, ci, precum a zis Proorocul David: „în tot locul stăpânirii Lui”. Deci, ori în biserică de eşti, ori în casa ta, ori la ţarină, ori vite de paşti, ori clădiri de faci, ori la ospeţe de te afli, de rugăciune să nu te depărtezi. Iar când poţi, pleacă-ţi şi genunchii, iar când nu poţi, roagă-te cu mintea şi seara şi dimineaţa şi la amiază. Dacă rugăciunea ta va merge înaintea muncii şi, sculându-te din pat, mişcările tale cele dintâi prin rugăciune se vor face, atunci şi păcatul nu află intrarea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ăzitoare a întregii înţelepciuni, a mâniei pedepsire, a îngâmfării umilire, a pomenirii de rău curăţire, a invidiei surpare, a păgânătăţii îndreptare; este putere a trupurilor, ocârmuire a casei, bună aşezare a cetăţii, tărie a împărăţiei, biruinţa în războaie, întemeierea păcii. Rugăciunea este pecete a fecioriei, credinţă a nunţii, armă a călătorilor, a celor ce dorm păzitoare, a celor ce priveghează îndrăzneală, a plugarilor bună aducere de roade, a corăbierilor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jutătoarea celor ce se judecă, slăbire a celor legaţi, inimă bună a celor întristaţi, dulceaţă a celor ce se bucură, mângâiere a celor ce plâng, praznic al celor ce nasc, cunună a celor căsătoriţi, îngropare a celor ce mor. Rugăciunea este vorbirea cu Dumnezeu, întocmai cinstire cu îngerii, a bunătăţilor sporire, abatere de la răutăţi, îndreptarea păcatelor. Rugăciunea lui Iona, i-a făcut casă în pântecele chitului, iar pe Ezechia din porţile morţii la viaţă l-a întors. Tinerilor din Babilon, văpaia cuptorului în stropi de rouă a prefăcut-o, iar Ilie, prin rugăciune, a legat cerul să nu plouă trei ani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lor, câte poate rugăciunea, în toată viaţa oamenilor nu este altă avere mai cinstită decât rugăciunea. De aceasta niciodată să nu vă depărtaţi. Ci, să ne rugăm, ca nu deşartă să se facă osteneala noastră, precum a zis Domnul: „Când staţi, rugându-vă, lăsaţi orice aveţi asupra cuiva, ca şi Tatăl vostru cel ceresc să vă lase greşelile voastre.”. Vedeţi, fraţilor, că în zadar ne ostenim, rugându-ne, dacă avem vrajbă cu cineva. Şi iarăşi Domnul zice: „Dacă îţi vei aduce darul tău la altar şi acolo îţi aduci aminte că are cineva ceva asupra ta, lasă-ţi darul tău înaintea altarului şi, ducându-te, împacă-te întâi cu fratele tău şi atunci, venind, adu-ţi darul tău.”. Aşadar, arătat este că, dacă nu vei face aceasta mai întâi, toate câte aduci sunt neprimite. Iar dacă vei face porunca Stăpânului, atunci cu îndrăzneală roagă-te Domnului zicând:Lasă-mi, stăpâne, datoriile mele, precum şi eu am lăsat fratelui meu, împlinind porunca Ta”. Şi-ţi va răspunde Iubitorul de oameni: „Dacă ai lăsat, îţi las şi eu. Dacă ai iertat, îţi iert şi eu ale tale, că stăpânire am pe pământ să iert păcatele. Lăsaţi şi se va lăs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ubirea de oameni a lui Dumnezeu cea neasemănată, vedeţi bunătatea lui Dumnezeu cea nemăsurată. Aţi auzit în scurt, mântuirea sufletelor voastr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vedenia Sfântului l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ohia Siriei era o mănăstire, întru care se călugărise Sfântul loan Gură de Aur. Acolo a fost un călugăr sirian de neam, anume Isihie, bătrân fiind cu trupul, care făcuse mulţi ani în mănăstire, înfrânându-se şi foarte aspru vieţuind şi care avea proorocie, prin dumnezeiasca arătare. Acestuia îi urmă fericitul Ioan cu obiceiul, cu chipul şi cu înfrânarea. Deci, într-o noapte, bătrânul, priveghind şi rugându-se lui Dumnezeu, a văzut intrând la Ioan, unde-şi făcea el rugăciunile sale, doi bărbaţi îmbrăcaţi în haine albe şi curate, foarte frumoşi şi luminaţi cu slavă cerească nespusă. Pe unul îl vedea ţinând în mâinile sale o carte scrisă, iar pe altul ţinând nişte chei. Pe aceştia, văzându-i, Ioan s-a înfricoşat şi, cu îndrăznire sârguindu-se, s-a închinat lor până la pământ. Iar ei amândoi, luându-l pe el de mână, l-au sculat, zicându-i: „Nădăjduieşte şi nu te teme”. Iar Ioan le-a zis lor: „Cine sunteţi, stăpânii mei, care n-aţi pregetat a veni la mine, robul vostru, fiind voi întru această mare dregătorie? Că n-am văzut niciodată pe nimenea să fie într-o slavă ca aceasta, precum vă văd pe voi amândoi”. Iar ei, iarăşi, au răspuns şi i-au zis lui: „Nu te teme, bărbatule al doririlor, că întru tine a voit Duhul Sfânt să locuiască, pentru curăţia vieţii tale, că trimişi suntem la tine de învăţătorul cel mare şi Mântuitorul nostru Iisus Hristos, ca să-ţi spunem o bucurie mare, care va fi la toate biseri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dintâi, întinzând mâna sa, i-a dat lui cartea cea scrisă, pe care o ţinea, zicându-i: „Primeşte cartea aceasta din mâna mea. Că eu sunt Ioan, cel ce am căzut la pieptul Domnului în vremea Cinei celei de Taină, şi scoţând de acolo dumnezeieştile, scripturi, am grăit: La început era Cuvântul şi Cuvântul era la Dumnezeu şi Dumnezeu era Cuvântul. Aşa şi ţie îţi va da Domnul cunoaşterea Adevărului, ca să hrăneşti, prin buzele tale, pe toţi oamenii cu mâncare nestricăcioasă, din viaţa cea veşnică, şi să astupi gurile ereticilor care spun fărădelegi asupra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tinzându-şi mâna sa, i-a dat lui cheile, pe care le ţinea în mâinile sale, zicându-i: „Primeşte acestea, căci eu sunt Petru cel fierbinte la credinţă, care am mărturisit pe Domnul Hristos, că Dumnezeu viu este şi pentru aceasta am luat de la Domnul cheile Împărăţiei Cerurilor. Asemenea şi ţie, Domnul îţi dă cheile sfintelor lui biserici şi ori pe cine vei lega, va fi legat, şi pe oricare vei dezlega, va f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plecându-şi genunchii săi, fericitul Ioan s-a smerit înaintea lor, zicând: „Cine sunt eu, robul cel păcătos al Domnului meu, cel mai nepriceput decât toţi oamenii, ca să fiu bun de slujba de care mi-aţi vorbit? Nu sunt destoinic să primesc o slujire atât de mare şi înfricoşătoare. Nu pot eu, adică, să-i fiu de folo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luându-l iarăşi de mâna dreaptă, l-au sculat, zicându-i: „Stai pe picioarele tale, împuterniceşte-te şi te întăreşte şi fă toate cele ce ţi-am poruncit şi să nu tăinuieşti darul cel dat ţie de la Dumnezeu spre a grăi, spre a sfinţi şi a întări pe poporul Său cu învăţătura ta, popor pentru care sângele Său Şi-a vărsat, ca să-l mântuiască din înşelăciunile cele multe. Şi să grăieşti Cuvântul lui Dumnezeu cu îndrăzneală. Adu-ţi aminte de Domnul, cel ce a zis: „Nu te teme, turmă mică, pentru că Tatăl vostru a binevoit să vă dea vouă împărăţia” (Luca. 12, 32). Şi tu, dar, nu te teme, că a voit Hristos, Dumnezeul nostru, a sfinţi multe suflete, prin tine, şi la cunoştinţa Sa a le aduce, îţi vei petrece zilele însă în întristări şi în necazuri multe pentru dreptatea sufletului tău. Dar tu să rabzi, ca unul tare şi treaz, că prin aceasta vei primi Împărăţia”. Deci, cei doi, acestea zicându-le şi însemnându-i fruntea şi toate mădularele lui şi apoi dându-i sărutarea cea întru Domnul, s-au dus. Iar Ioan, făcând întru sine lăcaş Duhului Sfânt, a început a învăţa credinţa lui Dumnezeu. Aceluia slava se cuvine,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pentru tot omul ce voieşte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episcopului să fie fără de prihană, curat, nebeţiv, blând, fără de răutate şi neiubitor de argint, bine chivernisindu-şi casa sa. Că, dacă nu ştie cineva să-şi rânduiască casa, cum va putea îngriji de Bise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entru un episcop, astfel de porunci sunt zise, cu cât mai vârtos pentru tine? Că dacă tu, în zilele tale, munceşti la cele ce cresc din pământ, precum zici tu, şi munca ta aceasta sau sărăcia sau oricare altă slujbă omenească te împiedică de la rugăciunile tale către Dumnezeu, să nu te mâhneşti de aceasta, ci, mai vârtos, fă bine lucrul cel încredinţat ţie, aşteptând de la Dumnezeu plată după osteneala ta, pentru lucrul cel încredinţat ţie, precum şi mai sus am arătat ţie din Sfintele Scripturi. Încă ai şi în noapte ceasuri, câte ai şi în zi. Împarte-le şi pe ele după putere: pe unele, adică, spre odihna trupului, iar pe altele spre slujba lui Dumnezeu. Că pe Dumnezeu nu-L cuprinde nici un loc, ci precum zice dumnezeiescul David: „în tot locul stăpânirii Lui, binecuvântează, suflete al meu, pe Domnul” (Ps. 102, 22). Şi chiar de te-ar urâ cineva pe tine pentru aceasta, să nu te mâhneşti, ci fă bine lucrul cel încredinţat ţi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Ioan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grădinar, anume Ioan, era foarte milostiv faţă de străini. Că lucra în grădină şi toată osteneala sa o da ca milostenie, ţinând numai cele câte erau de trebuinţă pentru sine. Iar, mai pe urmă, i-a pus diavolul în minte un cuget, zicându-i: „Adună-ţi ţie puţini arginţi pentru când vei îmbătrâni, sau te vei îmbolnăvi şi vei avea trebuinţă de bucate.” Şi aşa, adunând, a umplut o ulcică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a întâmplat lui de s-a îmbolnăvit şi-i putrezea un picior al lui şi şi-a dat argintul la doctori pentru vindecare, dar tămăduire n-a câştigat. Iar, mai pe urmă, a venit la dânsul un doctor iscusit şi i-a zis: „De nu-ţi vei tăia piciorul tău, apoi tot trupul tău va putrezi.” Deci, s-a învoit ca să-i taie piciorul. Iar, într-acea noapte, şi-a adus aminte şi s-a pocăit de relele ce a făcut şi, suspinând, plângea, zicând: „Adu-ţi aminte, Doamne, de lucrurile mele cele dintâi pe care le făceam lucrând şi le dam milostenie”. Şi, acestea zicând el, a stat înaintea lui îngerul Domnnlui şi i-a zis: „Unde sunt arginţii tăi, pe care i-ai adunat?” Atunci, dându-şi seama, a zis: „Greşit-am Doamne, iartă-mă pe mine şi, de acum, nu voi mai face aşa.” Atunci îngerul s-a atins de piciorul lui şi îndat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sculându-se, s-a dus în grădină ca să lucreze. Şi a venit doctorul să-i taie piciorul şi a zis: „Unde este Ioan?” Şi i-au spus lui: „De dimineaţă s-a dus la grădina sa”. Iar doctorul, înspăimântându-se, s-a dus la grădină şi l-a văzut pe el săpând pământul. Şi a proslăvit pe Dumnezeu, zicând: „Fericiţi cei milostivi, că aceia se vor mi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va Evagrie: „Şezând în chilia ta, adună-ţi gândul tău, adu-ţi aminte de ziua morţii, vezi atunci moartea trupului, ia în gând primejdia şi durerea, cunoaşte deşertăciunea lumii acesteia, rânduiala şi sârguinţa, ca să poţi petrece de-a pururi cu mintea ta luminată şi ca să nu slăbeşti. Încă mai adu-ţi aminte de lucrurile iadului, gândeşte-te cum sunt acolo sufletele, în ce fel de amărăciune a osândei, sau în ce fel de amară suspinare, sau în câtă frică şi întristare. Sau în ce stare vor aştepta neîncetata chinuire sufletească şi lacrimile cele nesfârşite. Ci încă şi ziua învierii şi starea cea dinaintea lui Dumnezeu să o pomeneşti, gândind la înfricoşătoarea şi groaznica osândire. Pune la mijloc ruşinea care merge înaintea celor ce greşesc, ruşine care este înaintea lui Dumnezeu şi a Hristosului Său, a îngerilor, a Arhanghelilor, a Stăpâniilor şi a tuturor oamenilor. Pune la mijloc încă toate chinurile: focul cel veşnic, viermele cel neadormit, groaza, întunericul, scrâşnirea dinţilor, care este peste toate acestea şi peste celela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iarăşi, şi de bunătăţile cele rânduite drepţilor şi de îndrăzneala cea spre Dumnezeu Tatăl şi spre Hristosul Lui, a îngerilor şi a Arhanghelilor, a Stăpâniilor şi a tot norodul, adu-ţi aminte de împărăţie şi de darurile ei, de bucurie şi de desfătare. Pe amândouă aceste pomeniri să le aduci întru tine, adică şi cu păcătoşi să gândeşti la plângere şi la tânguire, şi să nu le uiţi pe acestea, ca nu cumva şi tu întru ele să ajungi, dar şi de bunătăţile cele păstrate drepţilor te bucură şi te veseleşte. Şi întru acestea, adică, a te desfăta să te sârguieşti, iar de acelea să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de acestea să nu uiţi niciodată, ori înlăuntrul chiliei tale, ori aiurea altundeva, şi de la pomenirea acestora să nu-ţi depărtezi mintea, cât, măcar pentru acestea, să scapi de gândurile eele spurcate şi necurat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monahul Ioan Colov şi ascultarea sa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Ioan s-a numit Colov din pricina staturii, smereniei şi ascultării lui. Deci, lăsând lumea, tânăr fiind, a mers în Schit cu Daniil, fratele său adevărat, şi amândoi s-au făcut călugări şi, şezând în chilie, se nevoiau, ostenindu-se cu postul şi cu rngăciunea. Iar, într-una din zile, Ioan a zis fratelui său Daniil: „Eu nu vreau să mă mai îngrijesc de trup; drept aceea, nici nu voi bea, nici nu voi mai mânca bucate ce sunt gătite la foc, ci ca un înger fără de griji vreau să petrec în pustie”. Şi, dezbrăcându-şi hainele sale, s-a dus din chilie. Însă în acea noapte a fost tare rece şi, nemaiputând răbda, Ioan s-a întors la chilie şi se grăbea, bătând în uşă. Iar fratele său, vrând să-l mustre pe el, abia i-a răspuns: „Cine eşti de te grăbeşti aşa?” Şi a zis: „Eu sunt Ioan, fratele tău; neputând suferi frigul, m-am întors ca să-ţi slujesc ţie”. Şi i-a grăit: „Nu-ţi voi deschide, du-te de aici, demone, şi nu mă ispiti pe mine, că fratele meu este înger şi de trup nu se îngrijeşte, nici hrană nu-i trebuie”. Deci, după ce s-a pocăit, deschizându-i, l-a primit pe el şi i-a zis lui: „Frate, ai trup, deci se cade ţie a pătimi şi a te îngriji pentru haine şi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a s-a dus Ioan la un mare stareţ teban, anume Pavel, şi-i slujea lui. Şi-l învăţa pe el despre ascultare. Iar după ce a făgăduit ca întru toate să-l asculte pe stareţ, luând bătrânul un lemn uscat, l-a înfipt în pământ cu un capăt în sus şi i-a zis: „în toate zilele să-l uzi cu un vas de apă, până ce va face rod”. Şi era apa departe de dânşii, încât se ducea de seara şi venea dimineaţa. Iar, vreme de trei ani făcând aceasta, a înverzit lemnul şi şi-a dat rodul său. Deci, stareţul a dat fraţilor în biserică din acest rod, zicându-le: „Luaţi de mâncaţi, aceasta este rodul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răşi i-a zis lui stareţul: „în cutare loc am văzut gunoi de hienă. Du-te s-o aduci pe ea la mine”. Că era acolo o hienă rea şi omora oameni şi dobitoace. Şi a zis Ioan: „Părinte, dar ce voi face de va veni asupra mea hiena?” Iar stareţul, zâmbind, i-a zis: „De va veni asupra ta, să o legi pe ea şi să o aduci aici”. Deci, s-a dus Ioan seara acolo şi, iată, a venit şi hiena. Iar el, după cuvântul stareţului, a început a o goni pe ea, zicându-i: „Părintele mi-a zis mie să te leg pe tine”. Şi, prinzând-o pe ea, a legat-o. Iar stareţul şedea, aşteptându-l pe el. Şi iată a venit aducând hiena legată. Aceasta văzând, stareţul s-a minunat şi, vrând să-l smerească pe el ca să nu se mândrească, luând un băţ, l-a lovit pe el, zicându-i: „Oare, câine mi-ai adus aici, rătăcitule? Dezleag-o pe ea”. Şi îndată fericitul a dez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folosul pomeni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om din Cipru a fost robit şi, ducându-l pe el în Persia, acolo l-au închis pe el în temniţă. Iar, scăpând unii de acolo şi venind în Cipru, părinţii lui i-au întrebat dacă nu cumva acolo l-au văzut pe dânsul. Şi, răspunzând, le-au spus lor că a murit. Şi încă noi, au zis ei, cu mâinile noastre l-am îngropat pe el. Dar nu fusese acela de care l-au întrebat ei, ci altul care semăna cu el; încă le spusese lor ziua şi luna în care mu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ţii îi făceau lui, ca pentru un mort, pomeniri, trei Liturghii pe an. Iar, după ce au trecut patru ani, omul acela robit, fugind de la perşi, a venit în Cipru. Şi i-au zis lui părinţii săi: „Noi auzisem că ai murit şi îţi făceam pomenire de trei ori pe an”. Şi, auzindu-i pe ei spunând aceasta, i-a întrebat pe ei, în care lună şi în care zi făceau aceasta. Iar ei i-au spus: „La Sfânta Naştere a lui Hristos, la Sfintele Paşti şi în Sfânta zi a Cincizecimii”. Deci, el le-a zis lor: „întru aceste trei zile ale anului, venea la mine cineva în haine albe ca soarele şi mă slobozea pe mine din lanţ şi din temniţă şi umblam toată ziua şi nimeni nu mă cunoştea pe mine. Iar a doua zi, iarăşi mă aflam purtând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a se face pentru cei morţi, pomeniri: la trei zile, la nouă zile şi la patruzeci de zile, cu cântări, cu rugăciuni şi cu milostenie la săraci. Deci, după trei zile, facem pomenire, pentru că a treia zi după moarte omului i se schimbă chipul. La a noua zi, facem pomenire, pentru că de atunci începe a i se risipi omului toată făptura, rămânând numai inima. Iar la patruzeci de zile facem pomenire că atunci şi inima începe să piară. Că şi la zămislirea omului, în acest chip se alcătuieşte pruncul, adică: a treia zi se închipuieşte inima, a noua zi începe alcătuirea trupului, iar la patruzeci de zile toate mădularele trupului încep a s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nd dumnezeieştii Părinţi că pomenirile pentru cei morţi, adică, milosteniile şi slujbele, mare ajutor şi folos dau celor adormiţi, poruncesc tuturor să facă aceasta la biserică, luând rânduiala aceasta de la Sfinţii Apostoli. Însă aceasta o grăiesc pentru cei credincioşi. Pentru cei necredincioşi, însă, chiar de ar da cineva la săraci averea din toată lumea, nu va spori nimic, că cel ce, când era viu, a fost vrăjmaş lui Dumnezeu, arătat este că şi după moarte este lăsat la mila lui Dumnezeu, că nu se află nedreptate la Dumnezeu. Că drept este Domnul şi iubeşte şi va răsplăti fiecăruia după faptele lui.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suflet folositor,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frate din Tebaida ne spunea nouă, zicând: „Eu, fraţilor, am fost feciorul unui aducător de jertfe idolilor. Deci, când eram eu copil, vedeam de multe ori pe tatăl meu mergând seara şi dimineaţa în capişte, închinându-se şi tămâind idolii. Iar, odată, am mers eu după tatăl rneu, în taină, neştiindu-mă el, ca să văd ce face când merge în capişte şi cum se închină. Şi, dacă am mers şi am intrat în capişte, am văzut pe satana, şezând ca un împărat pe scaun împărătesc, şi toţi ostaşii lui stând înaintea lui. Şi, a venit unul din draci şi i s-a închinat lui, iar el l-a întrebat, zicând: „De unde vii şi ce ai făcut?” Răspuns-a dracul şi a zis: „lată, în cutare parte am fost şi am ridicat sfadă şi război mare şi multă vărsare de sânge am făcut între oameni şi am venit să-ţi spun”. Zis-a lui satana: „În câte zile ai făcut aceasta?” Răspuns-a demonul: „în treizeci de zile”. Şi, mâniindu-se, a poruncit de l-au bătut pe el, zicând: „Numai această slujbă mi-ai făcut în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ăcându-se, a venit alt drac, închinându-se lui. Iar el l-a întrebat şi pe acela, zicând: „De unde ai venit?” Răspuns-a acela: „Am fost pe mare şi am ridicat furtună mare asupra unei corăbii cu mulţime de oameni şi s-au înecat toţi în mare şi am venit ca să-ţi spun”. Şi, l-a întrebat pe el zicând: „În câte zile ai făcut aceasta?” Răspuns-a el, zicând: „În douăzeci de zile”. Şi a poruncit de l-au bătut şi pe acela, zicând: „De ce numai atât de puţin lucru şi atât de puţină slujbă mi-ai făcut în atâtea zile?” Şi, iată, şi al treilea drac a venit şi s-a închinat lui. Şi l-a întrebat şi pe acela de unde a venit. Şi a răspuns şi acela, zicând: „întru această cetate s-a făcut o nuntă. Şi am pornit sfadă şi război mare între nuntaşi şi între mire şi mireasă. Şi multă vărsare de sânge am făcut şi am venit să-ţi spun”. Şi l-a întrebat pe dânsul, zicând: „În câte zile ai făcut aceasta?” Şi a zis: „În cinci zile”. Şi a poruncit să-l bată şi pe acela, zicând: „Pentru ce în cinci zile numai atât de puţină slujbă şi lucr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venit şi altul şi i s-a închinat lui. Şi l-a întrebat şi pe acela, zicând: „Dar tu de unde ai venit?” Răspuns-a acela, zicând: „Eu, stăpâne, sunt patruzeci de ani de când mă lupt cu un călugăr sihastru în pustie, iar întru această noapte l-am împins şi l-am aruncat în desfrânare”. Iar satana, auzind aceasta, s-a sculat şi l-a sărutat pe el şi l-a pus pe scaun aproape de dânsul, zicând: „Cu adevărat bun lucru şi plăcută slujbă mi-ai făcut, vrednic eşti de cinstea mea, că ai făcut o isprav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zându-le cu ochii mei şi cu urechile mele auzindu-le, am cunoscut că mare este cinul călugăresc. Drept acea şi eu, lăsând lumea, am ieşit în pustie, Dum-nezeu povăţuindu-mă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este meşteşugire înţeleaptă, folositoare celor ce o fac pe ea; şi prietenă de aproape cu Dumnezeu este, că de-a pururea stă înainte, aproape de El, şi cu lesnire aduce daruri pentru oricine voieşte, dacă nu este asuprită de noi. Iar asuprită este atunci când o facem din bunuri străine. Iar când este curată, multă îndrăzneală are, că ea dezleagă legăturile celor legaţi, strică întunericul, stinge focul, omoară viermii, izgoneşte scrâşnirea dinţilor şi cu multă bucurie deschide uşile cerului. Că împărăteasă este cu adevărat, asemeni cu Dumnezeu făcând pe oameni. Că zice: „Fiţi milostivi, precum şi Tatăl vostru este milostiv” (Luca 6,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şoară, având aripi de aur cu zbor care înfrumuseţează pe îngeri, precum zice Proorocul: „Aripile voastre argintate vor fi, ca ale porumbiţei, şi spatele vostru va străluci ca aurul” (Ps. 67, 14). Că mai bine decât un porumbel, porumbiţa priveşte prin gene cu ochi blânzi şi nimic nu-i mai frumos decât ochii aceştia. Frumos este şi păunul, dar pe lângă porumbiţă este ca o nimica. Ea este pasăre frumoasă şi minunată având aripi de aur, care vede mai înalt decât toate, fecioară este cu faţa albă şi blândă. Cu aripi este şi uşoară, stând înaintea scaunului împărătesc. Şi, când vom fi judecaţi, va sta grabmc de faţă şi se va arăta şi ne va scoate pe noi de la osândă, îmbrăcându-ne cu aripile sale; că jertfe ca acestea voieşte Dumnezeu, de la noi,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ostenia şi cu credinţa se curăţă păcatele. Iar milostenie socotesc nu pe cea adunată diin silnicia şi din jaful altuia, că aceea nu este milostenie, ci cruzime şi neomenie. Că ce folos este a dezbrăca pe unul şi a îmbrăca pe altul? Că, chiar şi toată averea altuia de vom da, de nici un câştig nu ne este nouă. Şi dovadă este Zaheu care, atunci când îşi făcea rugăciunea la Dumnezeu, a zis: „Voi întoarce împătrit celor ce i-am năpăstuit”. Iar noi, de mii de ori năpăstuind şi apucând, socotim că ne rugăm lui Dumnezeu; dar, oare, nu-L mâniem pe El,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une-mi mie, dacă ai fi adus la altar un cal mort, trăgându-l din răspântiile drumului, oare nu toţi te-ar fi gonit pe tine, ca pe un spurcat şi un ieşit din minte? Deci, de ce nu te-aş mustra? Că, dacă este adunătură din jafuri, nu este numai precum calul cel mort, ci cu mult mai rău. Şi tu acelaşi lucru faci, când, prin cuvintele tale, făgăduieşti lui Dumnezeu că te vei depărta de rele, iar, prin obiceiurile cele rele, ajutorezi din jafuri pe cei ce n-au şi, aşa, îţi aduci jertfa ta la altar. Dar acum, nu este numai această singură greşeală, ci şi una mai cumplită decât aceea, că necinsteşti, adică, sufletele sfinţilor. Că altarul, masa aceasta, este de piatră sau de lemn, şi se sfinţeşte şi se curăţeşte, iar acele suflete pe însuşi Hristos îl poartă şi tu îndrăzneşti a trimite acolo, în ele, o necurăţie ca aceasta. Dar el zice, că nu dă ajutor din avuţia aceea, ci din altă avere curată. De râs sunt aceste cuvinte şi glume. Oare nu ştii că dacă întru averea ta cea multă va cădea şi averea nedreaptă, aceasta pe toată o necinsteşte. Precum şi într-un izvor curat cineva aruncând gunoaie, tot izvorul îl face necurat, aşa şi lăcomia, intrând în bogaţie o strică pe ea. Pentru că, iată, s-a zis: „Din această pricină mai bine este a nu milui”. De vreme ce şi Cain mai bine era să nu fi adus jertfă nicidecum, decât aducând jertfă proastă, să mâni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ajută, din cele străine, cum nu-l va mânia pe Domnul? Că zice Dumnezeu: „Jefuirea altuia este jefuirea Mea, iar nu din averea ta. Acela este stăpânul averii aceleia, chiar dacă de mii de ori o vei ţine tu pe ea. Eu ţi-am poruncit, zice Domnul, să nu jefuieşti, iar tu cu jafuri Mă cinsteşti”. Şi oare nu-ţi va zice ţie: „Tu gândeşti fărădelegea, că Eu sunt asemenea ţie. Mustra-te-voi şi-ţi voi pune înaintea feţii tale păcatele tale”. Să ne depărtăm deci, de cele nedrepte şi cele drepte să le facem, pentru Hristos Iisus Domnul nostru, Căruia se cuvine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cel ce face milostenie din dreapta avere şi ca un plăcut lui Dumnezeu vieţuieşte şi toată fapta bună o săvârşeşte, acesta mare este întru împărăţia cerului. Iar, cel ce nu voieşte să rabde chinurile, nevoile şi asupririle vieţii, acela mic este înaintea lui Dumnezeu. Deci, spun iarăşi că cel ce vieţuieşte în credinţă şi în fapte bune primeşte cu bucurie chinurile, primejdiile şi toate asupririle, acela mare este înaintea lui Dumnezeu şi între oameni este întreg la minte şi între îngeri este slăvit. Iar cei ce în viaţa de aici greşesc şi nici un fel de primejdii nu primesc, aceia de mai mare osândă se fac vinovaţi. Iar cei ce, măcar de au şi greşit aici, dar rabdă nevoile, primindu-le cu pocăinţă, lăudând pe Dumnezeu şi rugându-se pentru cei ce le pricinuiesc lor nenorociri, aceia întocmai cu Sfinţii îşi vor primi soarta. Iar dacă cineva nu crede cuvântul acesta, să se gândească la nenorocirile lui Iov, la chinurile Apostolilor şi, mai mult decât toţi, la suferinţel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v, când făcea milostenie şi vieţuia după plăcerea lui Dumnezeu, atunci mic era înaintea lui Dumnezeu, iar înaintea oamenilor era slăvit. Iar când primea primejdiile, atunci s-a făcut mare înaintea lui Dumnezeu şi slăvit s-a făcut între toţi Sfinţii. Asemenea şi Apostolii, când făceau minunile şi alte fapte bune, nu erau slăviţi. Dar când îndurau primejdii şi chinuri, atunci proslăviţi erau foarte. Iar Pavel a răbdat primejdii şi nevoi mai mult decât toţi, drept aceea şi cununi a luat mai multe decât toţi, că şi este cel mai ales decât toţi. Ca pentru cel ales, toţi aleşii să dobândească mântuire, pe care unii au şi câştigat-o. Că precum aurul lămurit este prin foc, aşa şi Sfinţii se lămuresc prin chinuri. Iar pe păcătoşi i-a slobozit Dumnezeu la răsfăţare, după a lor vie voie, că n-au voit hrana cea veşnică, ci de viaţa aceasta vremelnică s-au legat. Drept aceea, noi să ne legăm de cealaltă şi destule bunătăţi ne va da nouă Dumnezeu. Iar cei ce caută viaţa aceasta şi o iubesc pe ea nu o vor prim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vederea Apostolului Pavel lângă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era un om cu dregătorie, care, fiind pârât de răuvoitori la împăratul, a fost izgonit din palate şi scos din dregătorie. Deci, fiind el mâhnit, a mers la Ioan Gură de Aur, pe când acesta era patriarh în Constantinopol, însă în taină, ca să nu-l ştie nimeni din cei ce-l pârâseră la împăratul, şi gândea să-l roage pe fericitul Ioan să-l izbăvească pe el de mânia împărătească. Deci Ioan, chemând pe Proclu, fratele cel rânduit să-i aducă lui aminte plângerile, i-a zis: „Să-mi aduci aminte la noapte, când va veni acest om”, însă, avea obicei Ioan că scria noaptea. Şi în acea noapte, luându-şi condeiul a început a scrie la tâlcuirea Epistolelor Apostol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omul cel clevetit, cum îi poruncise lui, iar Proclu s-a apropiat de uşă şi, căutând prin crăpătura uşii, a văzut pe Ioan şezând şi scriind şi pe cineva vorbindu-i deoparte, la ureche. Şi era chipul aceluia cam pleşuv, iar barba deplină şi lată. Şi, întorcându-se, a zis omului aceluia: „Îngăduieşte puţin că altul înainte de tine a intrat la dânsul”. Iar după ce a zăbovit puţin, s-a sculat Proclu şi a văzut asemenea pe Ioan scriind şi celălalt şoptindu-i. În acelaşi chip a fost şi a treia oară. Apoi a început a toca de Utrenie. Atunci Proclu i-a zis omului: „Sculându-te, mergi la casa ta, că de acum nu mai vorbeşte cu nimeni”. Şi cu mare mâhnire s-a dus. Aceasta iarăşi s-a petrecut şi în a doua noapte şi, asemenea, şi în a treia noapte l-a văzut. Deci, s-a aşezat Proclu lângă uşă. Dar omul acela iarăşi, după obicei, a venit. Şi, sculându-se, Proclu s-a apropiat de uşă, şi privind, i-a văzut pe ei vorbind între ei. Atunci i-a zis omului: „Mergi la casa ta şi să te rogi lui Dumnezeu ca să-ţi ajute ţie, că văd că cel ce vine la Patriarhul, de la Dumnezeu este trimis, de vreme ce nevăzut intr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cându-se ziuă, şi-a adus aminte fericitul Ioan de omul acela, şi chemând pe Proclu, i-a zis lui: „Oare n-a venit aici omul acela de care mi-ai spus mie, pentru pricina ce voia să vie la noi?” Iar acela, răspunzând, i-a zis: „Aşa este cu adevărat, părinte, iată este a treia noapte a venirii lui aici”. Iar el i-a zis: „Pentru ce nu mi-ai pomenit de dânsul?”. Răspunzând iarăşi, Proclu a zis: „Vorbeai cu altul tu însuţi, pentru aceea n-am cutezat a intra la tine”. Iar acesta a zis: „Cu cine? Că n-a fost nimeni la mine în această noapte”. Atunci Proclu i-a spus cum era faţa şi chipul aceluia ce i se arătase şi a adăugat: „gura lui era lângă urechea ta şi în taină îţi grăia ţie, şoptindu-ţi la ureche, iar tu scriai”. Iar fericitul Ioan se minuna, auzind aceste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 tăcut cu vorba, Proclu a căutat la icoana Sfântului Apostol Pavel şi, văzându-i chipul întocmai aşa ca al aceluia ce i se arătase lui, s-a închinat lui Ioan şi a zis, arătând cu degetul la chip: „întru acest chip era cel pe care l-am văzut”. Atunci a cunoscut preaînţeleptul Ioan că Dumnezeu l-a ascultat pe el şi l-a adeverit că lucrul lui este primit, că, tălmăcind Epistolele Apostolului Pavel, el scria ceea ce Apostolul însuşi îi spunea să scrie. Deci, sculându-se, s-a rugat Domnului, mulţumindu-i că n-a trecut cu vederea ostenelile lui. Iar după aceasta, ducându-se la împăratul, l-a rugat pentru omul acela ce era în necaz; şi l-a pus pe el împăratul din nou în vechea lui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lui Varlaam, către Iosaf, dar mai ale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raţilor şi fiilor, ce ni se cade a face după Botez. Să ne lepădăm de tot păcatul şi de toată patima şi să punem faptele cele bune la temelia credinţei, căci credinţa, fără de fapte, moartă este asemenea şi faptele fără de credinţă moarte sunt. Despre aceasta ne învaţă încă şi Pavel Apostolul: „Cu Duhul să umblaţi şi poftele trupului să nu le faceţi. Acestea sunt desfrânarea şi toată necurăţia şi celelalte fapte rele: luarea de mită, slujirea la idoli, otrăvirea, vrajba, sfada, iuţimea, mânia, cearta, erezia, iubirea de argint, clevetirea, beţia, mândria şi cele asemenea acestora. Căci cei ce fac acestea nu moştenesc împărăţia lui Dumnezeu. Că rodul Duhului este: dragostea, bucuria, pacea, îndelungă-răbdarea, bunătatea, facerea de bine, credinţa, blândeţile, înfrânarea, sfinţirea sufletului şi a trupului, smerenia, sfărâmarea inimii, milostenia, nerăutatea, iubirea de oameni, privegherea, pocăinţa cea curăţitoare de toate păcatele cele făcute mai înainte, lacrimile cu pocăinţă şi tânguirea pentru ale sale păcate”. Că prin aceste fapte bune proslăvim pe Părintele nostru care este în ceruri. Că zice: „Iubiţi pe vrăjmaşii voştri, binecuvântaţi pe cei ce vă blestemă pe voi şi vă rugaţi pentru cei ce vă asupresc pe voi, faceţi bine celor ce vă urăsc pe voi, ca să fiţi fiii Tatălui vostru Care este în ceruri. Că El răsare Soarele Său peste cei răi şi peste cei buni şi dă ploaie peste cei drepţi şi peste cei nedrepţi. Nu osândiţi, dar, ca să nu fiţi osândiţi, iertaţi şi se va ierta vouă. Şi nu vă faceţi comori pe pământ, unde rugina le strică şi furii le sapă şi le fură, ci faceţi-vă comoară în ceruri, unde nici molia, nici rugina nu o strică şi unde furii nu o sapă, nici n-o fură. Că unde vor fi comorile voastre, acolo vor fi şi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iţi cu inimile voastre ce veţi mânca sau ce veţi bea, nici cu trupul cu ce vă veţi îmbrăca, că ştie Tatăl vostru, Care este în ceruri, că vă trebuie toate acestea. Că Cel ce ne-a dăruit sufletul şi trupul, ne va da tuturor hrană şi haină. Cel ce hrăneşte păsările cerului şi florile câmpului atât le înfrumuseţează, cu atât mai mult pe voi! Căutaţi, dar, mai întâi, împărăţia lui Dumnezeu şi dreptatea Lui şi acestea toate se vor adăuga vouă. Nu vă îngrijiţi pentru ziua cea de mâine, că ziua de mâine se va îngriji de ea însăşi. Deci, toate câte voiţi să vă facă vouă oamenii, asemenea şi voi să le faceţi lor. Să intraţi pe poarta cea strâmtă în împărăţia Cerurilor. Că largă şi desfătată este calea ce duce la pierzare şi mulţi sunt cei ce umblă pe ea. Şi strâmtă este poarta şi îngustă calea, care duce la viaţă, şi puţini sunt cei ce o află pe ea. Nu tot omul cel ce-mi zice Mie „Doamne, Doamne” va intra în împărăţia Cerurilor, ci cel ce face voia Tatălui Meu, Care este în ceruri. Cel ce iubeşte pe tatăl său ori pe mama sa, mai mult decât pe Mine, nu este vrednic de Mine. Şi cel ce nu-şi ia crucea sa şi nu vine în urma Mea nu este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şi altele asemenea cu acestea, a poruncit Mântuitorul Apostolilor ca să-i înveţe pe credincioşi. Şi acestea toate se cade nouă a le păzi, dacă dorim să câştigăm desăvârşirea şi să ne învrednicim, după dreptate, de cununile cele nestricăcioase. Pe care fie ca Dumnezeu, dreptul Judecător, să le dăruiască tuturor celor ce iubesc ară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Euharist,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vieţuind în pustie, au rugat pe Dumnezeu să le arate lor la care măsură au ajuns ei. Şi le-a venit lor glas, zicându-le: „În cutare sat al Egiptului este un om, un mirean de rând, cu numele Euharist şi femeia lui, Maria; dar voi n-aţi ajuns încă la măsura acelora'. Deci, sculându-se, bătrânii s-au dus la satul acela şi au întrebat de casa lui. Şi, aflând numai pe femeia lui, i-au zis ei: „Unde este bărbatul tău?”. Iar ea le-a răspuns: „Este păstor şi paşte oile”. Şi i-a adus pe ei în casa sa. Iar făcându-se seară, a venit Euharist cu oile sale şi, văzând pe bătrâni, le-a gătit lor masă şi a adus apă, ca să le spele lor picioarele. Zis-au bătrânii: „Nu vom gusta nimic, de nu ne vei spune nouă faptele tale cele bune”. Iar Euharist, cu multă smerenie le-a zis: „Eu sunt păstor şi aceasta mi-i femeia”, însă n-au primit bătrânii numai atât, ci îl rugau pe el. Iar acela nicidecum nu voia să le spună. Apoi i-au zis bătrânii: „Dumnezeu ne-a trimi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auzit acest cuvânt, îndată s-a temut şi le-a spus lor: „Iată aceste oi le avem de la părinţii noştri, iar dacă ne dăruieşte Dumnezeu dintr-însele vreun câştig, noi îl despărţim în trei părţi: o parte la săraci, alta la primirea de străini, iar a treia o cheltuim pentru trebuinţele noastre. Iar de când am luat pe femeia mea, nu ne-am spurcat nici eu nici ea, ci în feciorie am petrecut şi fiecare din noi deosebi dormim şi noaptea ne îmbrăcăm în haine de păr, iar ziua în hainele noastre. Iar până acum nimeni din oameni n-a ştiut ce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auzind, bătrânii s-au minunat şi, închinându-se, s-au dus în pustie, mustrându-se pe ei şi lăudând pe Dumnezeu, Căruia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Efrem, despre iubirea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fraţilor, să defăimăm cele vremelnice şi să ne îngrijim de veşnicele bunătăţi făgăduite nouă. Să ne sârguim noi înainte, până nu se întunecă, mai înainte până nu se risipeşte târgul. Să nu ne câştigăm nouă prieteni din mamona al nedreptăţii. Să câştigăm dintre săraci mulţi martori. De la dânşii să cumpărăm untdelemn şi să-l trimitem înainte. Că ei: văduvele, sărmanii, neputincioşii, ciungii, şchiopii, orbii, leproşii şi toţi săracii, care stau la uşile bisericilor, sunt cei ce vând untdelemn candelelor. Pe aceştia să-i căutăm şi să-i îngrijim, că ei împacă pe Dreptul Judecător cu noi. Pe cei ce vin la noi, să nu-i întoarcem deşerţi înapoi, ci cu faţă veselă să-i întâmpinăm, iar celor ce nu pot să vină, noi să le trimitem milostenie. Aceasta este mai mare şi decât cea dintâi poruncă. Fiecare să cerceteze în biserici, dacă nu cumva este vreun sărac, sau vreun străin, şi, aflându-l să se sârguiască a-l lua în casa sa şi să-l odihnească, pentru că, împreună cu săracul, intră şi Hristos în casă, Cel ce pentru noi s-a făcut sărac, că prin jertfa aceasta primim milostivirea lui Dumnezeu. Şi, dacă cel ce primeşte un prooroc, plată de prooroc ia, oare cel ce pe Iisus Hristos însuşi îl primeşte, ce fel de plată va lua? Cu adevărat că pe cea scrisă: „Cele ce ochiul n-a văzut şi urechea n-a auzit şi la inima omului nu s-a suit” (I Cor. 2, 9). Cel ce aduce pe sărac în casa sa, aduce şi pe Hristos, Care a zis: „Fericiţi cei milostivi”. Cel ce miluieşte pe sărac împrumută pe Dumnezeu, Cel ce a zis: „întrucât aţi făcut aceasta unuia din aceşti preamici, Mie mi-aţi făcut”. Cel ce pe străin primeşte sub acoperământul său, primeşte pe Hristos, Cel ce a zis: „Iar Fiul lui Dumnezeu n-are unde să-s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cele asemenea acestora sunt roade ale pocăinţei şi cununa şi lauda şi slava creştinilor. Să nu se laude cel înţelept cu înţelepciunea sa sau cel puternic cu puterea sa, ci, toţi cei ce se laudă, cu Domnul să se laude, iar lauda creştinilor este porunca lui Dumnezeu. Lauda creştinilor este învăţătura Apostolilor şi a Proorocilor. Lauda creştinilor este smerita cugetare, sărăcia cea duhovnicească şi ascultarea. Lauda creştinilor este cântarea de psalmi cu umilinţă. Lauda creştinilor este pocăinţa cu lacrimi, lauda creştinilor este blândeţea cea cu linişte şi slujirea către toţi. Lauda creştinilor este a spăla picioarele fraţilor. Lauda creştinilor este a zice către prietenul său: „Iartă-mă, că am greşit ţie”. Lauda creştinilor este primirea străinilor şi milostivirea. Lauda şi mântuirea creştinilor este ca, totdeauna, la masa lor, săracii şi sărmanii şi străinii să mănânce împreună cu ei, că din casa lor Hristos niciodată nu va lipsi. Lauda creştinilor este ca să nu apună soarele asupra mâniei lor, nici să doarmă având ceva asupra cuiva. Lauda creştinilor şi cununa este a răbda necazuri şi a nu se mânia; unul ca acesta se află prieten cu Cel ce a zis: „întristarea voastră se va preface în bucurie” (Ioan 16, 20). Lauda creştinilor este a cerceta pe cei din temniţă, pe cei ce sunt în peşteri, în munţi şi prin crăpăturile pământului, ca nişte ucenici adevăraţi ai Celui ce a zis: „în temniţă am fost şi aţi venit la Mine”. Lauda creştinilor este a pomeni de-a pururi pe Dumnezeu şi ziua cea mare a Judecăţii. Dar pentru ce să nu zic şi cele mai mari? Fala creştinilor şi lauda şi mântuirea este mărturisirea dreptei credinţe şi a nu se uni nici a se împrieteni cu cei ce cugetă împotriva ei, ci a păzi porunca şi arvuna neîntinate, neprihănite şi neamestecate de tot eresul, până la arătarea Domnului Iisus Hristos. Că aceasta văzând, Domnul va zice: „Iată, cu adevărat, creştin, întru care nu este vicleşug”. Cu aceasta suntem datori să ne lăudăm fraţilor, iar nu cu căruţe şi cu cai, cu dregătorii şi cu bogăţi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milostenie şi iubirea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ăraci şi iubirea de străini sunt două ramuri de măslin cu al căror rod se ung toţi, din care însuşi Domnul îşi unge capul şi picioarele şi va răsplăti în împărăţia cerească pe cel pe care-L unge. Că adevăratul iubitor de săraci aude pe Cel ce zice: „Milostenia şi credinţa nu te vor lăsa pe tine, însă să le legi pe ele de grumazul tău şi vei afla darul, ca să gândeşti cele bune înaintea Domnului şi a oamenilor”. Iar căile drepţilor întocmai ca lumina strălucesc, mergând înainte luminează, până ce se isprăveşte ziua. Încă şi Legea porunceşte, zicând: „Deschide mâinile tale spre sărac, ca să nu strige către Dumnezeu împotriva ta”. Iar la Proverbe zice: „Viaţa săracului să nu o uiţi şi suflete celor flămânzi să nu le întristezi şi să nu ocoleşti cu milostenia ta pe cei ce au trebuinţă. Pe fratele cel scârbit să nu-l alungi, nici să-ţi întorci faţa ta de la sărac”. Şi iarăşi zice: „Omul cel milostiv, sufletului său îi face bine, iar cel nemilostiv îşi pierde trupul său”. Şi Proorocul Osea zice: „Să semănaţi cu dreptate şi mila şi dreptatea să le păziţi şi să vă apropiaţi de Dumnezeul vostru de-a pururea”. Daniil a zis lui Nabucodonosor: „Sfatul meu să fie plăcut înaintea ta, împărate, păcatele tale să le curăţeşti cu milostenia, şi nedreptăţile tale, cu îndurările spre cei săraci”. Iar David zice: „împărţit-a, dat-a săracilor, dreptatea lui rămâne în veacul veacului Domnul iubeşte milostenia şi dreptatea. Fericit este cel ce înţelege pe cel sărac şi netrebnic, că în ziua cea rea îl va izbăvi pe el Domnul”. Iar Iov a zis: „Au doar am lăsat eu pe cineva să iasă din uşile mele cu sânul deşert?”. Şi altul:Pleacă-ţi urechea ta la cel sărac, că cel ce dă săracului, nu va duce lipsă”. Şi iarăşi: „Pe cât poate da mâna ta şi pe cât îţi este puterea, fă milostenie”. Că omul milostiv, sufletului său îi face bine, şi binecuvântarea Lui Dumnezeu este peste capul celor ce dau”. Bogăţia, poate să fie izbăvire a sufletului omului. Cu milosteniile şi cu credinţa se curăţă păcatele. şi cel ce miluieşte pe sărac împrumut dă lui Dumnezeu şi, după darea lui, i s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 este omului a da din destul celor lipsiţi, din ostenelile sale, cele ce dă Domnul, fără alegere cui să dea, sau cui să nu dea. Că slujba aceasta preadreaptă se împlineşte pentru că este slăvită lui Dumnezeu. Şi aşa, drept să slujească lui Dumnezeu şi viu va fi. Că mare este omul şi scump bărbatul cel milostiv. Iar Apostolul zice: „Cel ce seamănă cu zgârcenie, cu zgârcenie va şi secera. Iar cel ce seamănă cu binecuvântare, cu binecuvântare va şi secera”. Şi mai zice: „Macedonia şi Ahaia ne-au rugat, cerând harul de a lua parte şi ele la ajutorarea sfinţilor celor săraci, care sunt în Ierusalim”. Iar Domnul a zis: „Vindeţi averile voastre şi daţi milostenie şi faceţi-vă pungi ce nu se învechesc şi comori în cer ce nu se împuţinează, că unde sunt comorile voastre, acolo vor fi şi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călugăr, care voia să ştie judecăţ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călugăr sihastru, plin de toate bunătăţile, care se ruga lui Dumnezeu, zicând aşa: „Doamne, dă-mi mie să ştiu ce sunt judecăţile Tale, cele de multe feluri”. Şi a făcut post mare pentru această pricină. Dar nu i-a arătat Dumnezeu lui de vreme ce este cu neputinţă omului a le cunoaşte pe acelea. El însă se nevoia mai departe, rugând pe Dumnezeu pentru aceasta. Deci, Dumnezeu, vrând să-l încredinţeze pe el şi să nu se ostenească fără de minte, i-a dat lui un gând ca acesta: să meargă să cerceteze pe un bătrân, vechi de zile, ce stătea departe de dânsul, ca să-l întrebe pe el. Deci, luându-şi hrană, s-a dus la stareţul. Şi i-a trimis Dumnezeu lui un înger în chip de călugăr şi întâmpinând pe sihastrul, i-a zis: „Unde mergi, robul lui Hristos?”. Iar el a zis: „La cutare sihastru”. Iar acela a zis: „Si eu, dar, voi merge cu tine la dânsul”. Deci, bucurându-se sihastrul de tovărăşie, au mers împreună. şi în ziua dintâi, mergând, au găzduit la un oarecare om, iubitor de Dumnezeu, şi acela primindu-i pe ei, i-a cinstit cu multă omenie şi au mâncat dintr-un blid de argint. Iar după ce au mâncat, îngerul luând blidul, l-a aruncat în mare. Şi s-a întristat foarte, de aceasta sihastrul. Iar de acolo mergând, a doua zi, au găzduit la un om primitor de străini, care şi picioarele lor le-a spălat şi bine i-a cinstit pe ei. şi omul acela a adus la-dânşii încă şi pe singurul său fiu, ca să-l blagoslovească pe el, precum l-au şi blagoslovit; dar peste noapte, mergând, îngerul i-a sugrumat copilul. Şi simţind sihastrul, nu i-a zis nimic, pricepând că mai pe urmă avea să înţeleagă. Iar a treia zi mergând, n-au aflat pe nimeni care să-i primească, însă au găsit o casă pustie, veche, şi şezând la umbra pereţilor, au început a mânca posmagi, de care ducea sihastrul. Şi, după ce au şezut ei, îngerul sculându-se, s-a încins şi a început a strica casa şi iarăşi a o zidi pe ea. Atunci, sihastrul a început a-l ocărâ pe el cu mânie şi mustrându-l, îi zicea aşa: „Oare înger eşti sau drac? Că-nu faci lucrurile lui Dumnezeu”. Şi i-a zis lui îngerul: „Dar ce am făcut?”. Şi i-a răspuns bătrânul: „Ieri şi alaltăieri, acolo unde ne-au primit acei oameni de Dumnezeu iubitori, unuia blidul i l-ai aruncat în mare, şi altuia i-ai omorât copilul, iar aici, unde n-am aflat nimic şi nici oameni nu sunt, oare cui zideşti casa aceasta?”. Atunci i-a spus îngerul: „Să nu te minunezi, bătrânule, de aceasta, nici să nu te sminteşti de mine, ci ascultă ca să-ţi spun: Omul cel ce ne-a primit pe noi întâi era plăcut lui Dumnezeu întru toate, dar blidul pe care l-am aruncat îi venise lui dintr-o nedreptate. Deci ca să nu-şi piardă plata sa, din pricina blidului aceluia, l-am aruncat în mare, iar tu nu te mira de aceasta. Asemenea, al doilea om, plăcut este şi el lui Dumnezeu, dar de i-ar fi trăit acel copil mic, apoi de mare răutate avea să fie pricinuitor şi vas al vrăjmaşului. Pentru aceea l-am sugrumat şi i-am scos sufletul, pentru bunătatea tatălui său, ca şi acela să se mântuiască. Deci, nici de aceasta să nu te sminteşti, părinte”. Iar bătrânul i-a zis: „Dar aici, în loc pustiu, ce faci, stricând casa aceasta şi iarăşi zidind-o pe ea?” Şi i-a răspuns îngerul: „Omul din casa aceasta şi-a pierdut averea şi, sărăcind, a plecat. Dar moşul lui, zidind palatul acesta a pus aur în perete. Deci, pentru aceea i-am surpat casa, ca nu cumva să piardă cineva pe Dumnezeu, căutând aurul acela aici şi sufletul acela să se osândească, zidul nou arătând că pereţii vechi nu mai sunt”. Şi acestea spunându-i-le cu de-amănuntul, îngerul i-a zis lui: „Mergi, bătrânule, la chilia ta înapoi şi nu te mai osteni fără de minte. Că grăieşte Duhul Sfânt: Judecăţile Domnului sunt adânci şi mult necercate şi neştiute de oameni. Deci, nu căuta să le pătrunzi pe ele, că nu-ţi este ţie de folos”. Şi acestea zicând către bătrân, îngerul, într-acel ceas, s-a făcut nevăzut. Iar sihastrul, temându-se foarte, a înţeles să nu mai întrebe de judecăţile lui Dumnezeu, spunând tuturor cele întâmplate. Şi aşa şi-a mântuit sufletul său în Domnul Dumneze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prindere la păcate, pune-ţi asupra ta frica lui Dumnezeu şi chinurile cele veşnice şi vei birui cu adevărat. Că nu este nici o osteneală a lăsa mânia faţă de cel ce te-a întristat pe tine. Ce osteneală sau durere este a se ruga lui Dumnezeu, Celui ce ne dă şi a cere mulţime de bunătăţi cu osârdie? Ce osteneală este a nu vorbi urât nici unui om? Ce împiedicare este a lepăda invidia şi vrajba? Ce osteneală este a iubi, adică, pe aproapele tău? Ce greutate este a nu grăi cuvinte de ruşine, a nu vorbi de rău şi a nu defăima pe săraci? Iar dacă posteşti, arată numai cu fapta. Dacă vezi un sărac, miluieşte-l. De ai vrăjmaş, smereşte-te. De vezi pe aproapele sporind în bine, nu-l invidia. De vei vedea femeie frumoasă la chip, întoarce-ţi ochii de la dânsa, ca nu numai gura să flămânzească, ci şi ochiul şi auzul şi picioarele şi mâinile şi toate mădularele trupului tău; şi aceasta făcând, te vei mântui, întru Iisus Hristos Domnul nostru, Căruia se cad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afnutie monahul, cum a mântuit acesta p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monahul, alegându-şi viaţa pustnicească, niciodată nu gusta vin. Iar, umblând el odată prin pustie, a aflat nişte tâlhari şi aceştia beau vin. Însă, l-a cunoscut pe el vătaful tâlharilor şi ştia că nu bea vin. Dar, văzându-l pe el slăbit de multe osteneli, i-a umplut un pahar de vin, iar în cealaltă mână a luat sabia şi a zis stareţului: „De nu-l vei bea, apoi te voi ucide pe tine”. Deci, cunoscând stareţul cu duhul că prin aceasta îl va câştiga pe el pentru Dumnezeu, luând paharul l-a băut. Iar vătaful de tâlhari i-a zis: „Iartă-mă, părinte, că te-am supărat pe tine”. Şi i-a zis stareţul: „Cred că Dumnezeu, pentru acest pahar, va face milă cu tine şi în veacul de acum şi în cel ce va să fie”. Şi, umilindu-se tâlharul, a grăit bătrânului: „Cred în Dumnezeu şi de acum nu voi mai face strâmbătate niciodată, nici nu voi jefui, nici nu voi mai ucide, ci voi merge împreună cu tine şi mă voi pocăi de păcatele mele”. Deci, lăsând pe tovarăşii săi, a mers cu stareţul şi şi-a mântuit sufletul său, vieţuind î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pentru preoţi, al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u, o preote, păstorule al oilor lui Hristos şi stătătorule înainte al înfricoşătoarei Lui Mese, cel ce înalţi rugăciunile la Dumnezeu pentru toţi cei ce sunt în locaşul şi în Biserica aceasta şi te rogi pentru unirea credincioşilor, să te păzeşti de beţie, că ea îţi spurcă rugăciunile tale. Să nu înlocuieşti cuvintele sfinte cu cele proaste omeneşti, ştiind că eşti vorbitor cu Dumnezeu. Trupul tău să-l păzeşti curat, ştiind că eşti mijlocitor către Dumnezeu pentru fraţii tăi. Să ai lină păşirea picioarelor tale de vreme ce stai la loc sfânt. Păzeşte-ti mâinile tale de toate necurăţiile, de vreme ce, cu acelea amândouă, ridici Trupul lui Hristos. Să primeşti smerenia şi să te socoteşti pe tine nimic, ca, strigând tu către Dumnezeu, să caute spre tine, că spre cei smeriţi caută Domnul. Să ai curată limba ta de osândirea a tot omul, de vreme ce cu limba slăveşti pe Dumnezeu laolaltă eu îngerii. Retrage-te adeseori de la tulburarea cu poporul, ca mintea ta, fiind netulburată să înalţe rugăciune curată către Dumnezeu. Milostiv să fii către cei săraci, că cel milostiv va afla mila de la Dumnezeu. Când te apropii de Sfântul Prestol; să-ţi scoţi încălţămintea grijilor lumeşti şi necuratele gânduri din inima ta, că locul unde stai sfânt este. La sfintele rugăciuni, adu-ţi aminte de fraţii tăi, până la cel mai din urmă dintre ei. Să nu amesteci rugăciunile, nici să nu cânţi pe glasuri multe la cântare, că acelea gonesc smerenia. Să citeşti cu râvnă fraţilor tăi vieţile şi învăţăturile Sfinţilor Părinţi, nu cu înaltă cugetare şi dăscăleşte, ci smerindu-te pe tine şi cu înţeles, însă toate cu porunca mai-marelui tău, şi nu ca de la sine, ca să nu cazi în cursa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saturi peste măsură pântecele tău, ca nu cu înfocare trupească şi cu aburii mâncării să goneşti pe Duhul Sfânt, Care se pogoară asupra Darurilor. Când stai la Sfântul Prestol să nu te uiţi deseori înapoi, ci ochii să ţi-i ridici numai spre Cel ce locuieşte în ceruri. Să ai pace şi închinăciune şi cu cel mai de pe urmă, cerând de la toţi binecuvântare şi rugăciune, ca stând, înaintea altarului, să-ţi ridici fără osândire mâinile. Încă o dată, iarăşi, îţi zic ţie, o slujitorule al lui Hristos, păzeşte-te de băutură, că eşti serafim cu trup şi nu ţi se cade ţie să te dai la băutură, încă, te mai păzeşte de iubirea de avere, de mândrie, de osândire, de iubirea de slavă, de mânie şi de desfrânatele gânduri. Că toate acestea sunt străine de rânduiala îngerească şi tu slujeşti Trupului lui Hristos, primind slujirea îngerilor şi amestecându-te cu dânşii. Că se zice: „Acum puterile cereşti nevăzut împreună cu noi slujesc”. Drept aceea, preotule, să fii priceput, să înţelegi ce eşti şi ce slujeşti. Şi, cunoscând aceasta, să slujeşti Domnului cu frică şi cu dragoste, toate năravurile cele de glumă să le lepezi. Că, după ce ai primit slujba îngerească, şi aceasta păzind-o cu frică, cu dragoste şi cu evlavie, să ajungi a locui în ceruri, împreună cu îngerii, în veci nesfârşiţi, întru Hristos Iisus Domnul nostru,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călugăr vorbit de rău la Ioan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ricitul Ioan, mai mult decât altele, multă grijă să nu osândească pe nimeni, pentru orice fel de greşeală şi, mai ales, pe călugări, de vreme ce a greşit o dată cu unul din aceştia şi de atunci niciodată nu osândea pe călugări în grabă, căci i se întâmplase lui, într-adevăr, un lucru ca acesta: Un călugăr tânăr umbla de câteva zile prin Alexandria, având împreună cu sine o fecioară tânără şi foarte frumoasă. Acest lucru văzându-l, unii s-au tulburat, socotind că, pentru păcat o poartă cu sine, şi au înştiinţat pe Sfântul Ioan Milostivul. Iar el a poruncit să-i prindă pe amândoi şi să-i închidă deosebit în temniţă. Deci, în noaptea următoare, s-a arătat călugărul acela în vis patriarhului, arătându-i lui spatele său plin de răni şi a zis către dânsul: „Oare plăcută îţi este ţie aceasta, stăpâne? Au aşa ai învăţat de la Apostoli a paşte turma lui Hristos? Cu sila, nu cu voia? Să mă crezi că te-ai înşelat”. Acestea zicând, s-a dus de la dânsul. Iar patriarhul, deşteptându-se din somn, gândea la ceea ce văzuse şi, cunoscându-şi greşeala sa, şedea pe pat necăjindu-se şi întristându-se. Şi, făcându-se ziuă, a poruncit să-l aducă pe monahul acela, vrând a-l vedea pe el, de este asemenea celui ce i s-a arătat în vedenie. Şi a venit monahul cu mare greutate, că nu putea să se mişte de mulţimea rănilor. Şi, când l-a văzut pe el, patriarhul a rămas o vreme ca un mort, neputând rosti un cuvânt. Iar, după o vreme, venindu-şi în sine, l-a rugat pe monah să-şi dezbrace haina sa şi să-i arate lui spatele, ca să vadă de este atât de rănit, precum îl văzuse pe el în vis. Şi, plecându-se rugăminţii, monahul a început a se dezbrăca de haina sa. Şi, din întâmplare, dezbrăcându-se el, i s-au descoperit părţile trupului său cele ascunse şi l-au văzut toţi că este famen, dar de vreme ce era tânăr, nimeni nu-l cunoştea pe el. Şi, văzând trupul lui zdrobit de răni, patriarhului i-a părut foarte rău de aceasta şi, trimiţând după cei ce-l pârâseră pe monah, i-a despărţit pe ei de biserică vreme de trei ani. Iar de la monah îşi cerea iertare, zicând: „Iartă-mă, frate, de vreme ce din neştiinţă am făcut aceasta; am greşit lui Dumnezeu şi ţie. Însă, nu ţi se cădea nici ţie, aşa, fără grijă, a umbla cu fecioara prin cetate, ca să nu sminteşti pe nimeni, fiindcă porţi chip mona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a grăi monahul, cu multă smerenie: „Să mă crezi pe mine stăpâne, că nu mint, ci adevărul spun ţie. Mai înainte de această vreme, fiind eu în Gaza şi mergând să mă închin la mormântul Sfinţilor Mucenici Chir şi loan, m-a întâmpinat către seară această fecioară şi, căzând la picioarele mele, m-a rugat pe mine cu lacrimi, ca să nu o opresc pe dânsa a merge împreună cu mine. Iar eu, lepădându-mă de ea, am fugit; dar ea, mergând în urma mea, zicea: Juru-te pe tine cu Dumnezeul lui Avraam, Care a venit să mântuiască pe cei păcătoşi şi va judeca vii şi morţii, nu mă lăsa pe mine. Acestea auzind, am zis către dânsa: Pentru ce mă juri pe mine aşa, fecioară? Iar ea tânguindu-se mi-a răspuns: Eu sunt păgână şi doresc să las credinţa mea părintească şi să fiu creştină. Deci, rogu-te pe tine, părinte, nu mă lăsa pe mine, ci mântuieşte sufletul cel ce voieşte a crede în Hristos. Acestea auzind, m-am temut de judecata lui Dumnezeu şi, luând-o pe dânsa, am învăţat-o sfânta credinţă. Şi, venind la mormântul Sfinţilor Mucenici, am botezat-o pe ea în biserică şi umblu cu dânsa, întru curăţia inimii, până când o voi duce într-o mănăstire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iarhul auzind acestea, a oftat şi a zis: „Câţi robi ai Săi ascunşi are Dumnezeu, iar noi, păcătoşii, nu-i ştim”. Şi a spus înaintea tuturor vedenia ce văzuse despre monah noaptea în vis. Şi, luând o sută de galbeni, voia să-i dea monahului aceluia. Iar el n-a vrut să ia nici unul, zicând: „Monahul care crede că Dumnezeu are purtare de grijă pentru dânsul, aceluia nu-i trebuie aur. Iar cel ce iubeşte aurul, acela nu crede că este Dumnezeu”. Acestea zicând, s-a închinat patriarhulu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ericitul Ioan a început şi mai mult a cinsti pe călugări, şi pe cei buni, dar şi pe cei ce păreau a fi răi, şi a ridicat o mănăstire, spre odihna monahilor celor străini şi se păzea pe sine de osândire. Şi, ca un păstor bun îşi învăţa oile sale să nu îndrăznească a osândi pe nimeni, chiar de ar şti greşeala cuiva, ci să-şi vadă fiecare ale sale păcate, iar nu pe cele străin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către cei c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 pus pe tine împăratul în orice dregătorie, fie de judecător al poporului său, fie la orânduiala cetăţii sale, fie că stai înaintea feţii lui şi mulţi ţi se pleacă, ori vin la tine, mici sau mari, slăviţi şi neslăviţi, aducându-ţi cinste şi daruri şi îţi cad ţie la picioare, să ştii că acest bine ţi s-a dăruit ţie de la Dumnezeu. Vezi însă să nu iei ceva cu păcat. Că iată, dacă cineva, vrând să biruiască pe pârâşul său, ar izbuti să te câştige pe tine cu plata mai dinainte, vei judeca cu nedreptate pe acel om, care este chipul lui Dumnezeu, pentru care Hristos Şi-a vărsat sângele Său. Că destul îţi este ţie şi casei tale leafa ta cea hotărâtă ţie la arătare, nu pe ascuns. Iar de vei primi ceva în dar, cunoaşte-ţi boala sufletului, şi ia aminte mai mult cu înţelegerea sufletului tău. Cu frica lui Dumnezeu, ca pe o băutura tulbure, curăţeşte-l ca printr-o strecurătoare, ca să nu se prindă de sufletul tău spurcăciunea vieţii acesteia, adică averea cea nedreaptă, care-ţi va naşte boală fără scăpare. Ci, precum am zis mai înainte, strecoară-l de-a pururea şi cu toată vrednicia spală-l în apa care curge alături, adică, dă-l săracilor celor ce trec pe uliţe, pe lângă porţile tale, care cer pâine şi apă, haine, odihnă şi curăţire. Primeşte-i şi adu-i în casă, hrăneşte-i, adapă-i şi-i încălzeşte. Tu vei face după puterea ta, iar Dumnezeu se pregăteşte să-ţi răsplătească ţie însutit, precum însuşi a făgăduit şi se va ţine de cuvântul Său. Tu să semeni, iar El va face să crească. Şi, dacă aici puţin îţi va răsplăti ţie, iar tu laudă rânduiala Lui. Iar când vor năvăli asupra ta ispitele, către Cel ce le-a lăsat, să-ţi ridici mâinile, de vreme ce drept este a răbda, cu rugăciune şi cu tărie ispitele ce ni se întâmplă şi a mulţumi lui Dumnezeu pentru ele; şi să nu te minunezi, dacă nu vei lua aici răsplătiri pentru faptele cele bune. Ci, când te vei muta din lumea aceasta trecătoare şi vei întră în veşnica şi luminata Cetate, în Ierusalimul cel de Sus, atunci vei primi ceea ce acum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pe Dumnezeu, sau citeşti cărţile, să nu zici: „Amar mie, iată sunt bogat şi legat cu grijile cele lumeşti; nu mă pricep ce voi face!”. Ţine bogăţia pe care ţi-a dat-o ţie Dumnezeu, nu o feri pe ea nevăzut. Şi de-ţi este ţie cu putinţă şi de doreşti a fi fără de grijă, împarte-o la săraci şi te fă călugăr. Iar de nu poţi să faci aceasta, apoi, şi în lume făcând aşa, nelipsit vei fi de mila lui Dumnezeu, zicând către El: „După mila Ta, mântuieşte-mă!”. însă aceasta o zic pentru miluirea săracilor. Să nu zici: „Averea este a mea”. Ci să zici: „Averea îmi este încredinţată mie pentru puţine zile”. Drept aceea, ca un iconom să împarţi averea cea încredinţată, precum porunceşte Cel ce ţi-a încredinţat-o ţie. Deci, averea ce ţi-a dat-o ţie Dumnezeu, ca poruncile Lui să le îndeplineşti printr-ânsa, să nu o laşi neamului tău celui mai de pe urmă. Ci pe fiii tăi şi pe femeia ta şi pe toată seminţia ta să o încredinţezi lui Dumnezeu, bunului păzitor, a cărui milă este mare şi bogăţia neştiută. Că averea din lumea aceasta este asemănătoare cu râul, se duce de aici în jos şi apoi iarăşi vine din sus. Nu te îngriji, dar, pentru cei mai de pe urmă fii, nepoţi şi strănepoţi. Că aceia altfel vor vieţui. Că ori ispitele, ori furtul, ori războiul, ori pierzând încrederea împărătească, averea nu le este de nici un folos, de nici un ajutor. Drept aceea, în viaţa ta, de sufletul tău să porţi grijă şi la el mult să te gândeşti, că unul îţi este sufletul tău, doar una vremea vieţii tale şi o moarte vei avea. Acestea să te doară, pentru acestea să te mâhneşti; şi curăţirea păcatelor aici să o ceri, iar la ieşirea din viaţă, apărarea de diavolul. Şi, după ce vei merge acolo, vei înţelege că n-ai fi putut lua împărăţia lui Dumnezeu, cea gătită din veac, nici palatele Lui cele luminos rânduite, dacă nu le-ai fi cumpărat aici. Dar de ai sta să cumperi cu bogăţia lumii acesteia şi o casă din cele mai mici din Ierusalimul cel de Sus, apoi nici bogăţia din toată lumea adunată nu face cât preţul ei. Însă, împărăţia lui Dumnezeu se cumpără cu milostenia, iar milostenia nu stă în mare şi în mult, ci se socoteşte după puterea celui ce dă şi dacă dai toată inima. Că darea la săracii cei ce au trebuinţă, aceea este milostenie fericită şi de ea au fost pline vasele celor cinci fecioare înţelepte, cărora li s-a deschis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astă milostenie să o păstrezi şi tu nedepărtată şi să o legi pe ea la grumazul tău, ca totdeauna să fie cu tine. Că zic Scripturile: „Milostenia bărbatului este pecetea pe care o poartă pe sine”. Drept aceea, de o vei primi pe dânsa, nici un potrivnic nu te va birui, văzând că porţi pecetea împăratului Ceresc şi că mergi spre Dânsul,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a să nu osândim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ştiutori, din nepricepere, defăimă pe călugări. Când văd pe câte un călugăr greşind, atunci spun: „Iată, aceştia spun legea Domnului şi o tălmăcesc în vreme ce ei singuri cad în mulţime de păcate”. Şi iarăşi, dacă văd pe vreun călugăr mâncând bucate ei se fac răi şi amarnici clevetitori, dar uită că, ei înşişi, umblă beţi în toate zilele şi nu ştiu, sărmanii, că, prin aceasta, peste ale lor păcate, îşi adună pentru ei mai mare foc şi că se lipsesc de orice răspuns, la Judecată. Pentru aceea, îi ceartă Domnul, zicându-le: „De ce vezi paiul din ochiul fratelui şi bârna din ochiul tău nu o iei în seamă?” (Matei 7, 3). Bine este ca pentru ale noastre păcate să ne osândim pe noi înşine şi nu pe alţii şi aşa să câştigăm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ilda Sfântului Varlaam, despre bogaţ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mpărat mare şi bogat şi slăvit şi i s-a întâmplat lui a călători într-o trăsură aurită şi înconjurată de ostaşi, precum se cade împăraţilor. Deci, a întâlnit doi oameni îmbrăcaţi în haine rupte şi proaste, traşi la faţă şi galbeni; însă, împăratul îi cunoştea pe ei, că prin obosire trupească, cu osteneala postului şi cu sudoare, îşi cheltuiseră trupul. Şi cum i-a văzut pe ei, a sărit îndată din trăsură şi, căzând la pământ, s-a închinat lor. Apoi, sculându-se, îi cuprindea pe ei cu dragoste şi-i săruta. Dar dregătorii lui nu se învoiau cu acestea şi cârteau, că făcea ce nu se cade slavei împărăteşti, însă, ei, nepricepându-se, nici îndrăznind a-l mustra în faţă, au spus fratelui împăratului să grăiască cu el, zicându-i: „Nu ţi se cade a defăima slava coroanei împărăteşti”. Dar acesta, grăind fratelui său, împăratul i-a dat un răspuns pe care fratele său nu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bicei împăratul acela, când da cuiva un răspuns de moarte, trimitea la poarta lui un vestitor, ca prin trâmbiţă de moarte să afle porunca cea împărătească, iar glasul trâmbiţei îl cunoşteau toţi, că vinovat se face acela de osândire la moarte. Şi, făcându-se seara, a trimis împăratul o trâmbiţă de moarte, ca să trâmbiţeze la poarta casei fratelui său. Iar acesta cum a auzit trâmbiţa de moarte, nu mai înţelegea nimic şi, la aceasta s-a gândit toată noaptea. Iar a doua zi, îmbrăcându-se în haine de mâhnire şi de plângere, împreună cu femeia şi cu fiii săi, au mers la palatul împăratului şi au stat înaintea uşilor, plângând şi tânguindu-se. Deci, l-a chemat pe el împăratul la sine şi, dacă l-a văzut tânguindu-se, i-a zis: „O, nepriceputule, te-ai înfricoşat atâta de un vestitor al fratelui tău, celui asemenea născut ca tine şi cinstit, faţă de care nu te ştii vinovat nicidecum. Apoi, cum ai adus părere de ocară asupra mea, că am sărutat cu smerenie pe vestitorii Dumnezeului meu, care mi-au însemnat mie moartea, cu mai mare glas decât trâmbiţa? Şi înfricoşată îmi este întâlnirea cu El, că eu îmi ştiu cele multe şi mari păcate, ce am săvârşit. Deci, iată, am ales un chip ca acesta, ca să te înveţi din însăşi mustrarea ta. Asemenea, degrabă voi mustra, la arătare, şi pe cei ce s-au întocmit cu tine la defăimarea cea asupra mea”. Şi aşa socotind şi pe fratele său învăţându-l, l-a slobozit pe el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uncit împăratul să se facă patru sipete de lemn. Şi a hotărât ca două dintr-ânsele să se învelească cu aur să se pună într-ânsele oase de morţi; şi, cu piroane de aur, le-a încuiat pe ele. Iar pe celelalte două le-a uns cu răşină şi cu smoală şi le-a umplut cu pietre scumpe şi cu mărgăritare de mult preţ şi toate binemirositoare miresme şi le-a înfăşat pe ele cu nişte ţesături aspre de păr. şi a chemat pe dregătorii, cei ce se smintiseră de dânsul pentru întâmpinarea smerită a celor doi oameni, şi a pus cele patru sipete înaintea lor, ca să socotească de cât preţ sunt vrednice cele aurite şi de cât preţ cele unse cu răşină. Iar ei, pe cele aurite le-au preţuit, zicând că de mult preţ sunt vrednice, că le socoteau pline de împărăteşti coroane şi brâie. Iar cele unse cu smoală şi cu răşină, ziceau că sunt de un preţ mic şi prost. Deci, le-a zis lor împăratul: „Am ştiut eu că aşa se cuvine a vă grăi vouă, că ochi trupeşti şi trupesc chip aveţi, dar aici nu se cade a socoti aşa, ci a vedea şi cu ochii sufletului, pe cele ce sunt înlăuntru, fie cinste, fie necinste”. Şi a poruncit împăratul să deschidă sipetele cele aurite şi, deschizându-le, rău miros a ieşit dintr-ânsele şi, aşa, s-a văzut că sunt urâte. Şi le-a zis lor împăratul: „Acesta este chipul celor ce sunt îmbrăcaţi în haine luminoase şi slăvite, mândrindu-se cu multă putere şi slavă, iar înăuntru sunt pline de oase moarte şi de lucruri rele”. După aceea, a poruncit să deschidă pe cele cu răşinile şi unse cu smoală. Şi, deschizându-le pe acestea, i-a veselit pe cei ce erau acolo cu strălucirile ce se aflau într-ânsele şi cu buna mireasmă ce ieşea din ele. Deci, le-a zis împăratul: „Oare, ştiţi cu cine se aseamănă sipetele acestea? Ele sunt asemenea cu acei oameni smeriţi, ce erau îmbrăcaţi în haine proaste, al căror chip din afară văzându-l voi, aţi socotit defăimare a coroanei împărăteşti, plecăciunea mea până la pământ înaintea lor. Dar eu m-am minunat de dânşii, cunoscând cu ochii sufletului frumuseţea şi cinstea lor sufletească şi i-am socotit mai buni decât coroanele, mai buni şi mai cinstiţi decât împărăteştile mese”. Şi aşa, împăratul a înfruntat pe dregătorii săi şi i-a învăţat pe ei a nu se sminti de cele văzute cu ochii trupului, ci să ia aminte, cu ochii sufletului, la cele dinlăuntru. Dumnezeului nostru,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că nu este bine să dea monahul cele de trebuinţă la rudele sale, că f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vea în lume un frate sărac şi cele ce avea în chilia lui le da fratelui mirean, însă pe cât îi da lui, acela încă mai mult sărăcea. Deci, ducându-se călugărul să spună aceasta stareţului, i-a zis lui stareţul acela: „Eu te voi învăţa pe tine să faci aşa: de acum înainte să nu-i mai dai lui, ca să nu te vatămi şi pe tine şi pe dânsul, ci să-i zici lui: frate, până am avut eu, îţi dam ţie, iar acum tu, din ceea ce vei dobândi, să-mi aduci şi mie. şi orice-ţi va aduce ţie, primeşte de la dânsul. Şi de vei vedea undeva străin, sărac sau bătrân, dă-le lor şi roagă-i pe ei să facă rugăciuni pentru dânsul”. Deci, mergând călugărul acela, a făcut aşa şi după ce a venit la dânsul fratele său mirean, el îndată i-a spus lui, precum îl învăţase pe el stareţul. Şi s-a dus fratele lu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luând din ostenelile lui puţine verdeţuri, le-a şi adus fratelui său călugăr, iar acesta, luându-le pe ele, le-a dat bătrânilor şi i-a rugat pe ei să facă rugăciuni pentru fratele lui. Şi, luând binecuvântare, s-a întors la casa sa. Apoi, iarăşi, a mai adus, fratelui trei pâini şi verdeţuri şi, luându-le, călugărul a făcut la fel ca şi mai înainte şi, luând binecuvântare, iarăşi s-a dus. Deci, a venit a treia oară, aducând multe de trebuinţă şi vin şi peşte, încât, văzându-le fratele, s-a înspăimântat. Şi, chemând pe cei săraci, i-a odihnit pe ei. Zis-a călugărul către fratele lui: „îţi trebuie oare ceva de la mine?”, iar mireanul i-a răspuns: „Nu-mi trebuie nimic, stăpânul meu, că atunci când luam de la tine, ca focul intra în casa mea şi mânca lucrurile, iar de când n-am mai luat, nădăjduindu-mă spre Dumnezeul meu, de toate sunt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ugărul, ducându-se, a spus stareţului toate cele ce se făcuseră. Iar stareţul i-a zis lui: „Oare nu ştii că lucrul călugărului este foc şi oriunde intră arde? Iar dacă cineva aduce milostenie la călugări, apoi primeşte rugăciuni de la dânşii şi aşa se binecuvântează şi se îmbogăţesc unii pe~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Damaschin, despre cei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ce zice că Tu vei răsplăti fiecăruia după faptele lui şi la venirea Ziditorului, fiecare va secera ceea ce a semănat, precum şi toate câte se vor zice la înfricoşatul Lui răspuns, toate despre sfârşitul lumii acesteia sunt. Că atunci nicidecum nu va mai fi ajutor vremelnic şi toată cearta va înceta, fiindcă târgul se va strica, nu va mai fi nici cumpărare, nici dobândă. Că unde vor fi atunci săracii, unde slujbele, unde cântările, unde faptele bune? Drept aceea, mai înainte de ceasul acela, unul pe altul să ne ajutăm. Că nu este nedrept Dumnezeu, ca să uite faptele, după cum zice dumnezeiescul apostol. Iar Atanasie, în cuvintele sale a zis: „Măcar şi în văzduh de se va fi dus, cela ce s-a săvârşit întru buna credinţă, tu însă să nu osteneşti de a-i aprinde la mormânt untdelemn şi lumânări, chemând pe Hristos Dumnezeu, că primite sunt acelea de Dumnezeu şi multă răsplătire aduc, că untdelemnul şi lumânarea sunt ca ardere de tot, iar dumnezeiasca şi cea fără de sânge Jertfă este curăţire. Iar ceea ce se dă la săraci, mai mult decât toată facerea de bine foloseşte. Aceasta, dar, ştiută să fie, că jertfa cea de gând a celor morţi le foloseşte, care, în această viaţă, au petrecut cu înfrânare de la faptele rele. Pentru aceea, şi după moarte, le folosesc lor, cele ce se fac aici pentru dânşi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călugăr pe care ispitindu-l, diavolul a răma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ustiu, un oarecare călugăr cu numele Ior, care n-a gustat bucate pământeşti zece ani, ci îngerul Domnului îi aducea lui, la trei zile, hrană cerească şi aceasta îi era lui în loc de mâncare şi de băutură. Iară odinioară, au venit la dânsul demoni care arătau ca o oaste îngerească. Şi, iată, o căruţă de foc şi foarte mulţi purtători de arme şi un împărat mare, care venea şi, ajungând la dânsul i-a zis: „Iată, acum ai isprăvit toate, deci, sculându-te, te închină şi ca pe Ilie te vom înălţa pe tine”. Iară călugărul a cugetat în mintea sa, zicând: „Eu în toate zilele mă închin împăratului meu, Mântuitorul Hristos, deci de-ar fi fost acesta Hristos, n-ar fi cerut închinăciunea aceasta. Şi aşa cugetând, i-a zis lui: „Eu am pe împăratul meu Hristos, Căruia totdeauna mă închin, iar tu nu eşti împăratul meu”. Şi îndată înşelătorul s-a făcut nevăzut. Iar Ior, biruind puterea diavolului, a rămas neînşelat de meşteşu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in toată inima, cu suspinuri şi cu lacrimi. Cu răbdare smereşte-te şi miluieşte pe săraci şi pe sărmani şi iartă greşelile aproapelui tău. Pentru că acum, zice Domnul nostru, întoarceţi-vă către Mine dintru toată inima voastră cu post şi cu tânguire şi cu plângere. Rupeţi-vă inimile voastre, iară nu hainele, întoarceţi-vă la Domnul Dumnezeul vostru, că milostiv şi îndurat este, îndelung răbdător şi mult milostiv. Pentru că cel ce miluieşte, zice, miluit va fi şi apoi, iertaţi şi se va ierta vouă. Milostenia bărbatului ca o pecete este pe dânsul şi dar bun este celor ce o fac pe ea înaintea celui Preaînalt. Şi aşa păcatele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pocăinţa ninivitenilor, ai pe David, care, prin pocăinţă, şi-a curăţit păcatele şi atât a arătat puterea pocăinţei, încât, prin ea şi de darul proorociei iarăşi s-a învrednicit şi lui Dumnezeu Tatăl s-a făcut cunoscut. Ai pe Petru, pe care o slujnică l-a întrebat despre învăţătorul şi s-a lepădat de El cu blestem, făcându-se că nu-L ştie pe Dânsul, şi cu mincinos jurământ s-a jurat, însă, atât şi-a curăţit spurcăciunea lepădării, încât şi întâistătător s-a făcut el şi din starea cetei Apostolilor n-a căzut şi a fost numit Bisericii temelie şi Cereştii împărăţii chelar, de Însuşi Dumneze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 vameşul şi pe fiul cel pierdut, ai pe desfrânata şi pe tâlharul, care, într-un ceas, prin glasul cel cu bună înţelegere, au fost iertaţi de păcate şi în patria Raiului cetăţeni s-au făcut, îndrăzneşte prin pocăinţă, dezbracă-ţi spurcăciunea, nu te teme, căci, după aceea, Domnul îndrăzneţ te va face pe tine, Şi când te vei pocăi şi vei suspina, atunci te vei mântui. Că mare este mila lui Hristos Dumnezeu şi curăţire este celor ce se întorc la Dânsul, cu pocăinţă, pentru că numai atunci mila Domnului, ca ploaia pe câmp, în sufletele noastre se va pogorâ şi războiul vrăjmaşului împotriva noastră se va strica, întru Hristos Iisu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Cuviosului Părintelui nostru Arsenie, pentru lucr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aniil, ucenicul Sfântului Arsenie, că le spunea lor Părintele Arsenie, ca despre un altul oarecare, grăind (însă el însuşi era acela) că, singur şezând el în chilie, a auzit un glas, zicându-i: „Vino ca să-ţi arăt ţie lucruril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lându-se, a ieşit la un loc oarecare şi i-a arătat îngerul Domnului, acolo, pe un arap care tăia lemne, şi care, făcând o sarcină grea, încerca să o ducă şi nu putea. Deci, în loc ca să mai ia din sarcină şi să lepede, ca să o poată ridica şi să o ducă, el, dimpotrivă, ducându-se, mai tăia alte lemne şi mai adăuga, punându-le peste sarcină şi aceasta încă de mai multe ori o făcea. Apoi, i-a arătat lui pe un om care sta la un puţ şi scotea apă dintr-ânsul şi o turna într-o cadă crăpată, încât dintr-ânsa apa iarăşi curgea înapoi în puţ. Şi i-a zis lui îngerul: „Aşteaptă puţin şi-ţi voi arăta ţie alt lucru”. Şi a văzut doi oameni călări pe cai, care voiau să treacă prin uşa unei biserici, ducând o bârnă în curmeziş, dar nu put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ăia lemne este acela ce petrece întru multe păcate şi, în loc de pocăinţă, alte fărădelegi adaugă peste cele dintâi. Iar cel ce scotea apa aceea este omul care face fapte bune, iar de păcate nu se părăseşte, nici nu se lasă, şi pentru aceasta îşi pierde plata sa, cea de la Dumnezeu. Cei cu bârna sunt cei ce fac faptele cele bune cu mândrie şi nu voiesc să umble pe calea duhovnicească cea smerită; şi de aceea rămân afară de împărăţia lui Dumnezeu. Deci, se cuvine fiecăruia ca în curăţenie să-şi câştige faptele bune, ca nu în zadar să se osteneasc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rimirea de străini care mai mare este înaintea lui Dumnezeu, decât viaţa pustnicului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stareţ în Siria, care petrecea aproape de cale, vieţuind nu departe de pustie. Şi acesta îi era lucrul lui: adică, în ceasul în care vedea vreun călugăr sărac venind din pustie, îl primea pe el cu bucurie şi-i făcea lui odihnă, ospătându-l şi adăpându-l. Deci, a venit la el, odată, un sihastru şi i-a pus acestuia înainte bucate, iar acela nu vrea să mănânce, zicând că posteşte. Iar stareţul s-a mâhnit, însă i-a zis: „Să nu treci pe la mine nemâncând bucate, rogu-mă ţie. Sau dacă nu voieşti, apoi vino să ne rugăm şi, iată, un copac este aici. Iată dar, care din noi, închinându-se, de se va închina cu dânsul împreună şi copacul, apoi acestuia să-i urmăm şi să-l ascul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a plecat, adică, genunchii sihastrul, la rugăciune; şi nu s-a făcut nimic; după aceea s-a plecat la rugăciune şi primitorul de străini; şi îndată s-a închinat copacul împreună cu dânsul. Şi, luând adeverire şi încredinţându-se, au lăudat pe Dumnezeu, Cel ce face unele minuni ca acestea prin plăc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enie, căci cel ce dă săracilor milostenie, dă lui Hristos şi însutit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creştină, având de bărbat un elin păgân; şi erau amândoi săraci, având ei numai cincizeci de arginţi mari. Deci, a zis bărbatul către femeia sa: „Să dăm arginţii aceştia împrumut, că de-i vom cheltui pe ei câte unul, apoi se vor sfârşi şi nu vom mai avea”. Şi, răspunzând, acea bună femeie i-a zis lui: „Dacă voieşti să-i dăm împrumut, apoi să-i dăm Dumnezeului creştinesc.”. Şi i-a zis ei bărbatul: „Dar unde este Dumnezeul creştinesc, ca să-i dăm Lui împrumut?”. Zis-a lui femeia: „Eu ţi-L voi arăta pe El. Şi de-i vei da Lui împrumut, apoi nu-i vei pierde pe ei, ci încă şi dobândă îţi va da ţie şi cu adevărat îi va îndoi.”. Iar el a zis: „Să mergi şi să mi-L arăţi mie şi-I voi da L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luându-l, l-a dus pe el în sfânta biserică şi i-a arătat lui pe cei săraci, zicându-i: „La aceştia să dai argintii şi Dumnezeul creştinilor îi va lua de la dânşii, că toţi aceşti săraci ai Lui sunt.”. Iar el, cu bucurie, a împărţit la săraci acei cincizeci de arginţi şi s-au dus la casa lor. Dar, după trei luni, neajungându-le lor hrana, a zis bărbatul: „O, femeie, oare nu va voi acum Dumnezeul creştinilor să ne dea nouă din datoria aceea, că, iată, am sărăcit.”. Şi i-a zis femeia: „Să mergi unde ai pus argintii şi-ţi va da ţie ceea ce trebuie.”. Iar el s-a dus la biserică şi, fiind la locul unde a împărţit arginţii la săraci şi umblând prin toată biserica, n-a aflat pe nimeni, care să voiască a-i da lui ceva, ci numai pe săracii care şedeau acolo. Iar el gândea întru sine pe cine să întrebe şi cui să zică şi să ceară. Şi a văzut înaintea picioarelor sale, pe marmură, un argint şi aplecându-se, l-a luat pe el şi s-a dus la casa sa şi i-a zis femeii sale: „Am umblat la biserica voastră şi, să mă crezi pe mine, femeie, că n-am văzut pe Dumnezeul creştinesc, precum mi-ai zis mie şi nimeni nu mi-a dat mie ceva, fără numai am găsit pe jos acest ban de argint, acolo unde am împărţit eu cei cincizeci de arginţi.”. Atunci i-a zis lui acea minunată femeie: „Acela este Dumnezeu şi nevăzut ţi-a dat ţie, pentru că nevăzut este şi cu nevăzută putere chiverniseşte lumea. Ci mergi, stăpâne, şi să cumperi nouă câte ceva ca să mâncăm astăzi şi acelaşi Dumnezeu îţi va da ţie iarăşi.”. Iar el, ducându-se, a cumpărat pentru ei pâine, vin şi peşte şi, aducându-le, le-a dat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luând peştele, a început a-l spăla şi, spintecându-l, a aflat în el o piatră foarte minunată şi ea nu o cunoştea ce este şi a pus-o la păstrare; apoi, după ce a venit bărbatul ei, i-a arătat lui piatra, zicând: „Această pietricică am aflat-o în peşte.”. Iar el, văzând-o, s-a minunat de frumuseţea ei şi nu ştia, adică, nici el ce este, însă a zis: „Să mă duc, dar, ca să o vând pe ea.”. Deci, mergând, s-a apropiat de un argintar şi i-a zis: „Voieşti, oare, să cumperi pietricica aceasta?”. Iar acela i-a zis lui: „Cât voieşti să-mi ceri pe ea?” A grăit cel ce o vindea: „Tu ştii cât face?”. Iar neguţătorul i-a zis: „Să iei cinci arginţi pe ea.” Ci, vânzătorul, socotind că-l ia în batjocură i-a zis: „Apoi, vei da oare atâta?”. Argintarul, socotind, iarăşi, că celălalt îşi bate joc de el, i-a răspuns zicând: „Să iei zece arginţi.”. Apoi, vânzătorul a cunoscut că argintarul nu-i răspunde cinstit şi a tăcut. Deci, după puţin timp, argintarul a mai zis: „Să iei cincisprezece arginţi”, însă vânzătorul n-a mai zis nimic, măcar că argintarul până la treizeci şi până la patruzeci şi chiar cincizeci de arginţi îi 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ânzătorul a cugetat atunci întru sine şi a zis: „De n-ar fi fost pietricica aceasta de mare preţ, apoi n-ar fi dat pe ea cincizeci de arginţi.”. Şi a început şi el a-i mări preţul ei. După-aceea, argintarul i-a ridicat preţul până la trei sute de arginţi şi a început, cu jurământ, a-i da lui aceşti bani; iar vânzătorul şi-a luat argintul, iar piatra i-a dat-o argintarului şi s-a dus la femeia s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ea, văzându-l pe el, i-a zis: „Cu cât ai vândut-o?”. Că, socotea că pe cinci sau zece bănişori de aramă a dat-o. Atunci el, scoţând trei sute de arginţi, i-a dat ei zicându-i: „Cu atâta s-a dat.”. Iar ea, minunându-se de darul iubitorului de oameni Dumnezeu, a zis bărbatului său: „Oare, văzut-ai cât este de bun Dumnezeul creştinilor şi atotcunoscător, că nu numai cincizeci de arginţi, ci şi dobândă ţi-a dat ţie? Vezi, că nu este alt Dumnezeu, nici în cer, nici pe pământ, afară de Dumnezeul nostru, că Dumnezeu Unul este.”. Deci, crezând acela, printr-o încercare ca aceasta, s-a făcut creştin şi a proslăvit pe Hristos,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emănăm şi noi femeii celei din Samaria şi să nu ne ruşinăm a mărturisi oamenilor păcatele noastre. Că, dacă ne vom ruşina să ne descoperim la oameni păcatele noastre, pentru mântuire, apoi, în ziua Judecăţii, nu înaintea unuia sau a doi oameni, ci înaintea întregii lumi, care va privi la noi, vom da răspuns şi vom fi certaţi. Că Dumnezeu, acum, ne ajută pe noi, că nu voieşte moartea păcătosului, ci să se întoarcă şi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aducem aminte cum a venit Natan la David, prooroc la prooroc, fiindcă şi David prooroc era; ci precum şi doctorii, când se îmbolnăvesc, apoi de alt doctor au trebuinţă, că boala pierde meşteşugul, la fel şi aici, toate descoperindu-se, se arată la lumină şi se vindecă. Şi precum o bubă, până este ascunsă şi acoperită, nu se tămăduieşte, ci când iese deasupra, la arătare, atunci se vindecă fără osteneală, tot aşa şi păcatul, până ce este tăinuit şi ascuns,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să nu te temi că vei primi canon de la un om, că şi dezlegare tot de la om primeşti. Căci dacă de la om nu vei primi să faci canon, atunci eşti în primejdie a te lega, în munca cea veşnică, cu legături nedezlegate, unde nu mai este cu putinţă să ne pocăim. Deci, iubiţilor, rogu-vă pe voi, unul pe altul îndemnaţi-vă spre pocăinţă, ca toţi să întâmpinăm faţa lui Dumnezeu, prin mărturisirea noastr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oarecare preot, care a fost vorbit de rău la episcopul său şi, fiind închis în temniţă, a fost eliberat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pt stadii de la cetatea Samiei, era un sat ce avea o biserică al cărei preot a fost vorbit de rău la episcopul său. Deci, necercetând cele despre dânsul, episcopul, trimiţând, l-a adus pe el din sat şi l-a dat la temniţă, unde era obiceiul a se închide clericii care greşeau. Şi, fiind el în temniţă, a sosit şi sfânta Duminică. Iar în noaptea aceea, i s-a arătat lui un tânăr foarte frumos la chip şi i-a zis: „Scoală, preotule, şi te du la biserica din satul tău şi să slujeşti acolo Liturghia.”. Şi a zis către dânsul preotul: „Nu pot, de vreme ce sunt închis.”. Iar cel ce i s-a arătat i-a zis: „Eu îţi voi deschide ţie temniţa şi să vii după mine.” Şi, deschizându-i uşa, l-a scos el afară şi a mers înaintea lui, până la o stadie, spre satul preotului. Iar după ce s-a făcut ziuă, cel ce era mai mare peste temniţă a intrat să caute pe preot şi, neaflându-l, îndată s-a dus la episcop şi i-a spus: „A fugit preotul din temniţă, cheia fiind la mine.”. Iar episcopul, socotind că a fugit cu adevărat, a trimis pe o slugă a sa zicându-i: „Mergi şi vezi dacă preotul este în satul lui; şi să nu-i zici 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ând, sluga l-a aflat pe el în biserică, slujind Sfânta Liturghie şi, întorcându-se, a spus episcopului cum că acolo este şi l-a aflat pe el slujind Liturghia. Iar episcopul şi mai mult s-a mâniat asupra lui şi s-a jurat că, dimineaţa ce urma, cu multă necinste, îl va aduce pe el. Dar noaptea, i s-a arătat preotului tânărul, care mai înainte îl scosese din temniţă, zicându-i: „Să mergi ca să te duc acolo unde te-a pus episcopul cetăţii.”. Şi, luându-l, l-a dus pe el şi l-a pus în temniţă, neştiind străjerul temniţei. A doua zi însă, acesta, înştiinţându-se, a mers şi a spus episcopului cum că preotul se afl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înspăimântându-se şi chemând pe preot, l-a întrebat pe el, zicându-i: „Cum ai ieşit din temniţă şi cum, iarăşi, ai intrat, neştiind temnicerul?”. Şi a zis preotul: „O slugă cu chipul foarte frumos, venind de la tine, stăpâne, mi-a poruncit să merg la biserica din sat şi mi-a deschis mie temniţa şi m-a scos şi înaintea mea mergea, până la o stadie spre satul meu. Apoi, iarăşi, într-altă noapte, acelaşi tânăr, luându-mă pe mine, m-a băgat în temniţă.”. Deci, a adus înainte episcopul, pe toate slugile sale şi nici pe unul dintr-înşii n-a cunoscut preotul. Şi îndată a cunoscut episcopul cum că îngerul lui Dumnezeu a fost acela ce a făcut această minune, ca să nu se ascundă viaţa cea bună a preotului, ci ca să ştie toţi că Dumnezeu proslăveşte pe robii Săi. Şi episcopul, folos primind, a slobozit pe preot cu pace. Iar pe cel care-l vorbise de rău l-a pedepsit, mult certându-l, ca nu şi alţii, pe nedrept, să vorbească de rău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ndoc, ca să nu scârb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zice că iubeşte pe Dumnezeu, dar pe fratele său îl urăşte, mincinos este, Că cel ce iubeşte pe Dumnezeu, acela şi pe fratele său îl iubeşte. Iar cel ce nu iubeşte pe fratele său, nici pe Dumnezeu nu-L iubeşte, după cum zice Apostolul Ioan. Cel ce scârbeşte pe fratele său, pe Dumnezeu îl scârbeşte. Că zice: „Nu scârbiţi pe Duhul Sfânt cu Care sunteţi pecetluiţi”. Şi iarăşi, pentru dragoste, zice: „Ceea ce aţi făcut unuia dintre aceştia mai mici fraţi ai Mei, Mie aţi făcut”. Deci, s-a arătat, în cele mai sus zise, că cel ce face spre bucuria fratelui său, lui Dumnezeu îi face sp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 ştiind-o, fraţilor, că prin acestea suntem plăcuţi lui Dumnezeu, dacă nu dispreţuim pe aproapele nostru, apoi şi noi cu toată puterea să ne silim să facem spre plăcere fraţilor şi să nu le dăm pricini din care ei să fie scârbiţi, ca primită la Dumnezeu să fie rugăciunea noastră, ca o jertfa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unul se roagă pentru tine, iar altul te blestemă, precum şi la înţelepciune scris este: „Dacă unul zideşte, iar altul risipeşte, apoi ce spor este, fără numai osteneală?”. Aşa şi omul cel ce posteşte şi se părăseşte de păcatul său, dar, iarăşi, la acelaşi păcat intră; rugăciunea lui cine o va asculta şi cu ce spor se va alege? Şi iarăşi grăieşte, zicând: „Să nu meşteşugeşti asupra prietenului tău rele, când nădăjduieşte el la tine, că numai gura nebunilor se preface în stâlp de batjocură, dar buzele drepţilor sunt cu pază.”. Deci, „cel ce umblă întru dreptate se teme de Durnnezeu, iar cel ce-şi strâmbă cărările osândit va fi.”. Şi proorocul Miheia, suspinând, grăieşte pentru Israel: „Spre rău îndeamnă fiecare pe aproapele său şi împotriva lui mâinile şi găteşte.”. Iar Apostolul zice: „Dacă fratele tău se scârbeşte împotriva ta, iată că nu cu dragoste umbli.”. Iar Domnul a zis: „Tot cel ce se mânie asupra fratelui său în zadar, vinovat este judecăţii, iar cel ce va zice fratelui său, raca (prostule), vinovat va fi de judecata soborului, iar cel ce zice nebunule, vinovat va fi de gheena focului”. Şi încă mai zice: dacă-ţi aduci darul tău la altar şi acolo îţi aduci aminte că fratele tău are ceva împotriva ta, lasă-ţi, acolo, darul tău înaintea altarului şi mergi mai întâi de te împacă cu fratele tău şi vino apoi să-ţi aduci darul tău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adormirea celui între Sfinţi Părintelui nostru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re Sfinţi Părintele nostru Sisoe a trăit în pustie şi în munte, şaizeci de ani, iar când era să se mute din viaţă, şezând lângă dânsul călugării, i-a strălucit lui faţa ca lumina. Şi le grăia lor: „Iată, ava Antonie a venit!”. După aceea, tăcând puţin, iarăşi le zicea lor: „Iată, ceata proorocilor a venit!”. Şi a strălucit şi mai mult şi a zis: „Ceata Apostolilor a venit!”. şi faţa lui îndoit a strălucit şi, iată, vorbea, cum vorbeşte cinev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 rugat pe el bătrânii, zicând: „Spune nouă, Părinte, cu cine vorbeşti?”. Şi a zis lor: „Iată, au venit îngerii să mă ia pe mine şi mă rog lor să mă lase puţin, ca să mă pocăiesc”. Iar bătrânii i-au zis lui: „Nu-ţi trebuie pocăinţă, părinte”. Zisu-le-a lor stareţul: „Cu adevărat, nu mă ştiu pe mine că am pus măcar începătură de pocăinţă”. Iar toţi ştiau că desăvârşit este. Apoi, iarăşi, fără de veste, i s-a făcut faţa lui ca soarele şi s-au temut toţi. Deci el le-a grăit lor: „Iată, vedeţi toţi, a venit Domnul şi zice: „Aduceţi-Mi acest vas ales din pustie!” Şi îndată şi-a dat duhul. Apoi, s-a făcut un fulger şi s-a umplut casa de bună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pentru cei dintâi călugări, pentru cei de acum şi pentru ce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Schitului, proorocind despre neamul cel mai de pe urmă, ziceau: „Ce am făcut noi înaintea lui Dumnezeu?” Şi, răspunzând unul din călugări, mare cu viaţa, anume Ishirion, le-a zis lor: „Noi poruncile lui Dumnezeu le-am păzit cu fapta”. Iar ei, întrebându-l, din nou, au zis: „Dar cei de după noi, ce vor face?”. Şi le-a răspuns: „La jumătate din faptele noastre vor ajunge”. Şi, iarăşi, l-au mai întrebat, zicând: „Dar călugării cei mai de pe urmă ce vor face?”. Şi le-a grăit lor: „Aceia nu vor face nicidecum fapte călugăreşti, însă vor veni asupra lor ispite şi necazuri; şi dacă în vremea aceea a ispitelor, fiind şi aflându-se, vor suferi şi vor răbda cu vitejie patimile şi chinurile, apoi, ca aurul cel strălucitor, mai mari şi mai buni decât noi şi decât părinţii noştri se vor afla înaintea lui Dumnezeu.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un preot mai înaint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ul dintre Sfinţii Părinţi, zicând că în Schit, când slujea preotul în biserică, se pogora Sfântul Duh în chip de vultur, în vremea Sfintei împărtăşiri şi nimeni nu-L vedea pe El, decât numai clerul. S-a întâmplat, însă, într-o zi, că a întrebat un oarecare frate pe diacon despre un cuvânt de folos, dar diaconul nu i-a împlinit dorirea. Şi după aceea, în vremea slujirii Sfintei Liturghii, nu a mai venit umbrirea vulturului, după obicei. Şi, a zis preotul, către diacon: „De unde, oare, vine aceasta? Că ori întru mine este greşeala, ori întru tine”. Depărtează-te, dar, de la mine puţin şi, de se va pogorâ vulturul, cunoscut semn va fi, cum că pentru tine nu S-a pogorât Sfântul Duh”. Deci, depărtându-se diaconul, îndată S-a pogorât Duhul Sfânt, în chip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sfârşit Sfânta Liturghie, a zis preotul către diacon: „Spune-mi mie, ce ai făcut?”. Iar el, mărturisindu-i, a grăit: „Nu mă ştiu pe mine însumi greşit cu alt lucru sau faptă, fără decât că m-a ajuns pe mine un frate, când veneam la biserică, şi m-a întrebat cuvinte de folos, iar eu i-am răspuns că n-am vreme, fiindcă veneam la biserică”. Deci, i-a zis lui preotul: „Pentru tine, dar, nu s-a pogorât Duhul, fiindcă fratele s-a mâhnit din pricina ta”. Drept aceea, a mers diaconul la fratele acela şi s-au împăcat, recunoscându-şi vin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ă nu se cade a osândi pe cel c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fânt a văzut pe un oarecare greşind şi cu amar a lăcrimat şi a zis: „Acesta astăzi, iar eu mâine”. Oricine, de va greşi, chiar necredincios de ar fi, să nu-l osândeşti pe el, ci să te vezi pe tine mult mai păcătos decât dânsul şi nicidecum să nu-l ocărăşti pe dânsul pentru greşeală, ci să-ţi aduci aminte de tine însuţi şi să iei seama cum umbli, ca să nu cazi. Să dai de lucru sufletului tău, ca, adică, să stea la rugăciune şi să se lipească de Dumnezeu, ca să nu te biruiască pe tine gândul cel vrăjmăşesc. Roagă-te ca să se depărteze de la tine duhul uitării. Şi orice lucru de trebuinţă vei face, dacă te vei lăuda, îl pierzi pe el. Tu să zici aşa: „Eu voi muri diseară, ori mâine, ori nu ştiu în care ceas”. Iar de vei grăi cuiva despre viaţa ce va să fie, cu umilinţă şi cu plângere să-i grăieşti celui ce te ascultă, de vreme ce şi el ar putea să-ţi spună ţie: „Să nu mori fără de folos, petrecând vremea în cuvinte deşarte”. Şi de vrei să te mântuieşti, fereşte-te de cei ce te laudă şi de cei ce-ţi înşală gândul tău, ca să ocărăşti pe cel de aproape, iar pe tine să nu te vezi. Au, nu ştii, oare, că tâlharul cel ce a fost pe cruce, printr-un singur cuvânt s-a îndreptat, iar fariseul, cu un cuvânt s-a făcut vinovat? Că Iuda a fost numărat împreună cu Apostolii şi, într-o noapte, şi-a pierdut toată osteneala şi s-a pogorât în iad? Drept aceea, să nu se laude nimeni, oricât bine ar face, pentru că, toţi cei ce şi-au pus nădejdea în sin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ei vedea pe cineva greşind, nu asupra aceluia să pui greşeala, ci asupra diavolului celui ce l-a biruit pe el. Şi să zici: „Amar şi vai mie, că acesta fără de voie a fost înşelat, iar eu, de voie şi ştiind, greşesc”. Deci, să plângi şi să ceri de la Dumnezeu ajutor. Că de vieţuim cu lenevire şi cu nebăgare de seamă, apoi nimeni nu poate să biruiască pe diavolul şi nici să câştige bunătăţi de la Dumnezeu. Drept aceea, pentru slăbirea şi nepurtarea de grijă de viaţa noastră, suntem amăgiţi toţi în lumea aceasta trecătoare. Iar când ne bucurăm de căderea altuia sau o defăimăm, apoi singuri pe noi, atunci, ne dăm şi ne vindem muncilor diavolului. Iar, dacă stăm tari cu inima şi cu mintea, apoi, de-a pururea, Dumnezeu ne va fi nouă ajutător.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celui desfrânat, la întoarcerea lui, să-i urmezi, adică să cazi către Dumnezeu, cu inima înfrântă şi duh smerit, şi, ca acela, să grăieşti:Greşit-am înaintea Ta, Doamne, primeşte-mă, Părinte, pe mine, cel ce mă pocăiesc”, încă şi de căderi să te laşi şi de păcate să te lepezi şi să fugi. Că, de te vei întoarce spre Dumnezeu, cu pocăinţă, şi fapta cea rea o vei îndepărta de la viaţa ta şi nu o vei mai face, atunci îţi va fi ţie de ajutor Atotţiitorul Dumnezeu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in Everghitinos, al lui ava Casian, că nu trebuie să învinuim pe draci pentru cele ce greşim, ci pe noi înşine; că pe cei ce iau aminte, nici dracii nu pot să-i vătăme, mare fiind ajutorul ce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va Serinu că dracii nu pun în gândul oamenilor toate patimile deodată, ci fiecare patimă are duhurile ei deosebite, şi hotărâte, care o seamănă pe ea în gândurile omului. Că unele duhuri se veselesc în necurăţenii şi în dulceţile întinăciunilor, iar alte duhuri se bucură în defăimări, la iuţime şi la turbare; altele, la necaz; altele, în slavă deşartă, şi altele, la mândrie. Şi fiecare din aceste duhuri, doreşte să pună în gând ceea ce vede că primeşte sufletul mai cu dulceaţă. Şi aceste duhuri nu-i supără pe toţi deopotrivă, nici răutatea lor nu o seamănă deopotrivă ci foarte felurit, după vremuri şi locuri, după prilej şi după om. Unele altora sau îşi ajută, sau, uneori îşi dau loc, nu păzesc un şir şi o rânduială, unele faţă de altele. Că se zice: „Căuta-vei la cei răi pricepere, şi nu vei afla”, însă, pe cât se poate, îşi dau oarecare înlesnire unele altora în lupta lor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uh îşi păzeşte rânduiala sa şi aşa îl asupreşte pe om, iar dacă este înfrânt, va pleca de la el, dar pe alt duh, mai cumplit, spre răzbunare, i-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şi aceasta să ştii: că nu toţi dracii sunt la fel de sălbatici sau că au aceeaşi putere. Ci felurită este la ei şi lucrarea şi puterea şi felurită este şi ispitirea cu nevoitorii lui Hristos cu cei ce sunt începători în fapte bune şi încă slabi, se luptă duhuri mai slabe, iar când acestea sunt biruite, atunci le urmează o treaptă de mai mari luptători. Că, dacă nu s-ar fi făcut după măsura puterii omeneşti şi nevoia luptei, nimeni dintre nevoitori n-ar fi putut răbda cumplita sălbăticie a unor atât de mulţi diavoli războinici ca aceştia. Nici n-ar fi putut sta omul împotriva pândirii, celor cu vicleşug, diavolilor, de n-ar fi stat, mai întâi, Hristos, Iubitorul de oameni, Mijlocitorul şi de nevoinţă puitorul şi Judecătorul, potrivind, după a noastră putere, luptele unei nevoinţe şi pornirile cele covârşitoare ale vrăjmaşului oprindu-le şi întorcându-le şi pe noi nelăsându-ne, după cuvântul scris, a fi ispitiţi peste putinţa noastră. Ci, împreună cu ispita a făcut şi sfârşitul ei, ca s-o putem suferi. Şi noi credem că înşişi dracii, nu fără osteneală şi durere, săvârşesc această luptă, că au şi ei griji şi mâhnire. Şi cu osebire când se lovesc în luptă cu anumiţi bărbaţi tari, răbdători şi împotrivă râvnitori. Despre acestea şi Apostolul mărturiseşte, zicând: „Nu ne este nouă lupta împotriva sângelui şi a trupului, ci împotriva începătoriilor, a stăpâniilor şi celelalte.”. Şi iarăşi: „Aşa lovesc, nu ca bătând văzduhul.”. Şi în alt loc: „Nevoinţa cea bună m-am nevoit.”. Iar unde este nevoinţă şi luptă şi ceartă, este nevoie de amândouă părţile ce se împotrivesc, de grijă, de osteneală şi de durere. Şi precum noi, biruindu-i pe dânşii, ne bucurăm, iar fiind biruiţi, ne întristăm, aşa şi aceia pătimesc. Şi de cele ce pe noi ne biruie se veselesc, iar de cele ce, mult trudindu-se, nu le pot asupra noastră, ci sunt biruiţi, se amărăsc, şi se întorc la dânşii cu ruşinea înfrângerii. Şi astfel se împlineşte ceea ce stă scris: „întoarce-se-va durerea lui la capul lui.”. Şi iarăşi: „Cursa, pe care în ascuns a întins-o, să-l prindă pe el.”. Că Proorocul David, pe aceste toate ştiindu-le şi cu ochii cei dinlăuntru privind la nevăzutul război şi ştiind că se bucură vrăjmaşul pentru căderea noastră, zicea către Dumnezeu: „Luminează ochii mei, ca nu cândva să adorm întru moarte, ca nu cândva să zică vrăjmaşul meu: l-am biruit pe dânsul. Cei ce mă necăjesc se vor bucura, de mă voi poticni.”. Şi iarăşi: „Să nu se bucure de mine cei ce mă vrăjmăşesc cu nedreptate. Să nu zică în inimile lor: „Bine, bine, sufletului nostru.”. Nici să zică: „înghiţitu-l-am pe dânsul.”, încă şi ruşinea lor, de care se ruşinează când sunt biruiţi, vorbind către Dumnezeu, David o cântă: „Să se ruşineze şi să se înfrunte cei ce caută cele rele mie.”. Iar Ieremia zice: „O, de s-ar ruşina vrăjmaşii mei şi să nu fiu ruşinat eu. Să aduci peste dânşii mânia Ta şi, cu îndoită sfărâmare, sfărâmă-i pe dânşii.” Cu adevărat, îndoit se vor şi sfărâma, când de noi biruiţi vor fi dracii, întâi, că oamenii cuceresc sfinţenia, în vreme ce ei pe aceasta, având-o, au pierdut-o, iar, al doilea, că, duhuri fiind ei, de cei trupeşti şi pământeşti sunt biruiţ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un călugăr, care a fugit de slav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egiptean vieţuia aproape de Constantinopol, pe vremea împăratului Teodosie cel Tânăr (408-450). Şi umbla, trecând pe acolo, împăratul. Şi, lăsând toţi însoţitorii, împăratul a mers singur şi a bătut în uşa călugărului. şi după ce i-a deschis, nu l-a cunoscut cine era, însă l-a primit pe el ca pe un ostaş, iar după ce a intrat, făcând rugăciune, s-a aşezat. Şi a început a-l întreba împăratul: „Cum se află părinţii cei ce sunt în Egipt?”. Iar el i-a răspuns: „Toţi se roagă pentru mântuirea ta,”. Şi i-a mai zis lui bătrânul: „Mă rog, să mănânci puţin.”. şi i-a înmuiat lui pâine de a sa şi a turnat untdelemn şi sare şi a mâncat; apoi i-a dat lui şi apă şi a băut. Deci, i-a zis lui împăratul: „Oare ştii cine sunt eu?”. Iar el i-a răspuns: „Dumnezeu te ştie pe tine.”. Atunci i-a spus lui: „Eu sunt Teodosie, împăratul.”. Şi îndată, i s-a închinat lui bătrânul. După aceea, i-a zis lui împăratul: „Fericiţi sunteţi voi, că nu aveţi grijile vieţii acesteia. Cu adevărat, ca împărat m-am născut şi crescut, însă niciodată n-am mâncat pâine cu aşa dulceaţă, nici apă n-am băut aşa precum astăzi; foarte cu dulceaţă am mâncat şi am băut.”. Şi i-a zis lui stareţul: „Fiindcă noi, călugării, toate bucatele noastre le facem cu binecuvântare, pentru aceea, dulce este şi această proastă mâncare. Iar în casele voastre toată osteneala bucatelor voastre celor multe o fac slugile şi binecuvântare nu iau de la nimeni.”. Deci, a început împăratul, de atunci, a cinsti pe călugări şi a le da câte ceva. Iar stareţul, lepădând cinstea dată de împărat, a fugit şi a mer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alea cea strâmtă, care duce la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şi să ne păzim pe noi înşine, ca nu cumva, făgăduindu-ne a umbla pe calea cea îngustă şi cu necazuri, să aflăm că, pe calea cea largă umblând, ne rătăcim, însă calea cea îngustă să ţi se arate, ca să o cunoşti, că este aceasta: înfrânarea pântecelui, starea cea cu priveghere de toată noaptea, lipsa de pâine, ocara şi batjocura, tăierea voii tale, răbdarea hulei, clevetiri nedrepte a suferi, grăit fiind de rău, a nu te mânia, defăimat fiind, a te smeri şi înfricoşat fiind, să nu te temi. Fericiţi sunt cei ce umblă pe calea aceasta, că a acelora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pocăinţă al Sfântului Ioan Gură de Aur, rostit în ziua când a fost aşezat patriarh al Constantinopolulu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eşte, fraţilor, praznicul Naşterii lui Hristos, care, decât toate praznicele, este mai cinstit şi mai înfricoşător. Pentru aceea, eu acum încep învăţătura aceasta că, adică, să vă curăţiţi de păcate şi, aşa, să vă apropiaţi de Sfintele Taine. Să nu-mi zică mie nimeni:Plin sunt de ruşine, fiindu-mi cugetul plin de păcate”, pentru că destule sunt, adică, aceste cinci zile, spre curăţire; dacă ne vom pocăi cu adevărat şi de vom priveghea şi vom posti, multe păcate ni se vor şterge. Să nu ne uităm, dar, la vremea cea scurtă, ci la iubirea de oameni a Stăpânului să gândim. De vreme ce, cei din Ninive, numai în trei zile s-au întors la pocăinţă şi zdrobirea şi smerenia sufletului lor au putut să potolească mânia aceea. Şi păcătoasa, într-un ceas, apropiindu-se de Hristos, toate păcatele, cele din lungă vreme, şi le-a spălat, încă şi iudeilor, care-L cleveteau, pentru că a primit-o pe ea, şi acelora le-a astupat gura, iar pe dânsa de toate relele a schimbat-o şi, dându-i ei îndrăzneală, a eliberat-o. Dar pentru ce a făcut El aceasta? Pentru că ea, cu minte dreaptă şi cu fierbinte credinţă, din suflet umilit, s-a atins de sfintele şi preacuratele Lui picioare, părul dezlegându-şi, izvorul de lacrimi din ochi slobozind şi mirul tot turnându-l; adică cu ceea ce înşela pe oameni, cu aceea şi-a întocmit şi doctoria pocăinţei. Cu ochii, cu care i-a vânat pe desfrânaţi, cu aceia, acum, a lăcrimat, împletiturile părului, cu care pe mulţi îi prindea în păcate, cu acelea, acum, a şters picioarele lui Hristos. Deci, şi tu să faci asemenea, adică, prin acelea, prin care ai mâniat pe Dumnezeu, iarăşi, prin acelea să-L rogi pe El acum. De l-ai mâniat prin jefuirea averilor, prin acelea te şi împacă acum cu Dânsul: cele răpite să le împărţi la cei năpăstuiţi, încă şi ceva pe deasupra să mai dai. Să zici ca şi Zaheu: „întorc împătrit acelora pe care i-am năpăstuit.”. Iar de ai greşit cu limba, cu aceea acum curate rugăciuni să înalţi şi pe cei ce te blestemă şi te grăiesc de rău, tu să-i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 acest fel te vei schimba în lacrimi şi în obicei, apoi, nu lungă vreme îţi trebuie de pocăinţă, nici mulţi ani, ci numai într-o zi vei câştiga eliberare. Drept aceea, rogu-vă pe voi, să vă depărtaţi de înşelăciune şi să primiţi fapta bună. Încetaţi cu răutăţile şi vă făgăduiţi să nu le mai faceţi; şi destul vă este vouă aceasta spre răspuns. Eu mărturisesc şi vă încredinţez: nimic alta nu caută, fără numai ca să arate că celor ce încetează cu păcatele, şi fug de răutăţile cele mai dinainte şi cu adevărat se pocăiesc, milostiv le este Dumnezeu şi-i primeşte pe ei ca un iubitor de oameni. Că omul, întru sine despărţirea de răutăţi şi mai mult, să nu le mai facă pe acelea. Pentru că iubitor de oameni este Dumnezeu, iartă pe cele dintâi şi nu pomeneşte răutăţile, dacă ne pocăim cu adevărat, că, precum femeia ce se chinuieşte, doreşte să nască, aşa şi Dumnezeu doreşte să-şi verse mila 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să lepădăm toată nedreptatea şi, aşa, să începem a prăznui Naşterea lui Hristos. Să lepădăm clevetirea şi osândirea. Să călcăm ţinerea de mânie şi invidia şi toate grijile lumeşti. Şi, aşa, întru aceste cinci zile pocăindu-ne, curaţi de toată răutatea să ne apropiem de Cel curat şi fără de răutate, Dumnezeu, fiecare zicând: „Sufletul meu vreau să-l mântuiesc, ajută-mi mie, Doamne, ca să mă mântuiesc.” Că ce folos va lua omul, măcar de ar dobândi şi toată lumea şi sufletul său şi l-ar pierde? Însă, aceasta nu spre osândire şi judecată, o grăiesc vouă, ci căutând mântuirea voastră, că adică să vă izbăviţi de veşnicele chinuri, întru Hristos Iisu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a oarecare din părinţi, că era un dregător, care, trimis cu o solie împărătească, a găsit pe cale un mort, sărac, zăcând gol. Şi făcându-i-se milă, a zis slugii sale: „Ia calul şi mergi puţin mai înainte.”. Iar acela, pogorându-se, s-a dezbrăcat de una din hainele sale şi a pus-o peste acel mort şi s-a dus. Apoi, după puţină vreme, trimis fiind tot cu o solie şi ieşind afară din cetate, a căzut de pe cal şi i s-a frânt piciorul. Şi, ducându-l la casa sa, se lupta cu mari chinuri, şi doctorii îl căutau pe el. Iar, după ce au trecut cinci zile, i s-a înnegrit piciorul lui. Şi, aceasta văzând, doctorii au hotărât să-i taie piciorul a doua zi, ca să nu-i putrezească şi trupul. De aceasta aflând şi dregătorul, foarte se întrista şi plângea de acea primejdie; şi de mâhnire, nici nu putea să doarmă, ci şi noaptea stăt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inând candela, a văzut, la miezul nopţii, că un om se pogora pe fereastra cea de sus şi a venit la dânsul; şi stând lângă dânsul, i-a zis: „De ce plângi, şi de ce te necăjeşti?”. Iar el a răspuns: „Cum să nu plâng, că mi s-a frânt piciorul şi mâine vin doctorii să-l taie?”. Iar el a zis: „Arată-mi piciorul tău.”. Şi, arătându-l, l-a uns cel ce s-a arătat şi, i-a zis: „Scoală şi umblă!” Iar dregătorul a zis: „Nu pot, că este frânt!”. Iar el a zis către dânsul: „Sprijineşte-te de mine.”. Şi, sprijinindu-se, s-a sculat şi a mers sănătos. Apoi, a zis cel ce s-a arătat: „Iată, te -ai făcut sănătos. Deci, culcându-te, odihneşte-te şi nu te mai necăji.”. Apoi, şi pentru milostenie i-a povestit câteva cuvinte, zicând că a spus Domnul: „Fericiţi cei milostivi, că aceia se vor milui. Şi, cu milă este judecata, la cel ce a -făcut milă”. Şi altele ca acestea. Apoi a zis: „Mântuieşte-te!”. Şi dregătorul a zis: „Te duci?”. Zis-a lui acela: „Ce mai voieşti, dacă te-ai vindecat?”. Şi iarăşi, a zis dregătorul: „Pentru Dumnezeu, spune cine eşti?”. Răşpuns-a cel ce s-a arătat: „Caută la mine.”. Şi, după ce, a privit, acela a zis; „Cunoşti haina aceasta pe care o port?”. Şi iarăşi dregătorul a zis: „Da, a mea este.”. Şi iarăşi a zis acela: „Eu sunt acela pe care l-ai văzut mort, aruncat în drum şi mi-ai dat haina ta. Şi m-a trimis Dumnezeu ca să te vindec. Deci, mulţumeşte totdeauna lui Dumnezeu.”. Şi, acestea zicând, a ieşit iarăşi pe fereastra aceea prin care a intrat. Şi dregătorul nu a încetat, mulţumind lui Dumnezeu, să dea din destul săracilor, din cele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vânt al Sfântului Simeon Evlavis, despre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frate, totdeauna mintea ta la Dumnezeu, în somn şi în stare de veghe, la mâncare şi în vorbiri, în lucrul mâinilor şi în orice altă faptă, după cuvântul Proorocului: „Am văzut pe Domnul înaintea mea pururea”. Dar să te socoteşti pe tine mai păcătos decât tot omul. Petrecând timp îndelungat ta acest gând, se va ivi în înţelegerea ta o luminare vie, asemenea unei raze de lumină. Şi cu cât o vei cere mai mult, cu mai multă luare aminte şi cu o cugetare neîmprăştiată, cu osteneală multă şi cu lacrimi, cu atât ţi se va arăta mai strălucitoare. Iar, arătându-ţi-se, o iubeşti şi, iubind-o, te curăţeşti. Iar pe cel ce-l curăţeşte, pe acesta îl face în chipul lui Dumnezeu, luminându-l şi învăţându-l să deosebească binele de rău. Dar să ştii, frate, că e nevoie de multă osteneală, ajutată de Dumnezeu, ca să se sălăşluiască aceasta în sufletul tău şi să lumineze în el, ca luna întunericul nopţii. Mai trebuie să iei seama şi la lupta cu gândurile de mărire deşartă şi de închipuire de sine; şi să nu osândeşti pe cineva, văzându-l că face ceva ce nu se cuvine. Că dracii, văzând sufletul curăţit de patimi şi de ispite, prin sălăşluirea harului, aruncă în el unele ca acestea. Dar ajutorul lui Dumnezeu să fie în tine, împreună cu pocăinţa neîncetată şi cu copleşire de lacrimi. Ia seama, însă, să nu pătimeşti ceva din multa bucurie şi pocăinţă. De aceea, să nu socoteşti că acestea sunt din osteneala ta şi nu din darul lui Dumnezeu. Că atunci se vor lua de la tine şi le vei căuta mult în rugăciune şi nu le vei afla; şi vei cunoaşte ce dar ai pierdut. Dar fă, Doamne, să nu ne lipsim niciodată de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ţi se va întâmpla aceasta, frate, aruncă asupra lui Dumnezeu neputinţa ta şi, ridicându-te şi întinzând mâinile, roagă-te, zicând aşa: „Doamne, miluieşte-mă pe mine, păcătosul şi neputinciosul şi nenorocitul şi trimite peste mine harul Tău. Vezi, Doamne, la ce neputinţă şi gânduri m-au adus multele mele păcate. Eu, care împlinesc în fiecare zi voia dracilor, cum nu voi fi ispitit de ei? Sunt ispitit de multele mele păcate, fără îndoială. Şi acum Doamne, Doamne, dacă e cu voia Ta şi spre folosul meu, să vină iar harul Tău în robul Tău, ca, văzându-l pe acesta, să mă bucur întru pocăinţă şi lacrimi, luminat de raza pururea luminoasă a acestuia, păzit de gândurile murdare şi de tot lucrul rău şi de toate greşelile mele cele cu ştiinţă şi cu neştiinţă. Şi astfel să primesc, Doamne, plinătatea îndrăznirii către Tine, în necazurile ce vin asupra robului Tău, de la draci şi de la oameni, şi să primesc şi tăierea voii mele, cunoscând bunătăţile ce aşteaptă pe cei ce Te iubesc pe Tine, Doamne. Că Tu ai zis, Doamne, că: Cel ce va cere va lua, şi cel ce caută va afla, şi celui ce bate 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frate, stăruie, rugându-te în cugetul tău, şi în celelalte toate câte ţi le va da ţie Dumnezeu, nemoleşindu-te din pricina trândăviei. Şi Dumnezeul cel bun nu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pentru Prea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i ce voiţi a vă apropia de Sfintele Taine cele înfricoşătoare, să cunoaşteţi, fraţilor, cu toată priceperea, cât de mare este sfinţenia Tainelor, cu care voiţi să vă împărtăşiţi. Că, iată, cu frică se cutremură puterile îngereşti, heruvimii şi serafimii şi toate cetele, cu teamă se înspăimântă, înălţând duhovniceasca noastră jertfă de pe pământ, sus la ceruri. Iată pe preoţi, purtând chipul îngerilor, stau înaintea Mesei acesteia înfricoşătoare, dar înaintea lor se află, de faţă pe Sfântul prestol, Trupul şi Sângele Fiului lui Dumnezeu. Că El de bună voie, luând trupul şi sângele nostru, când S-a făcut om pe pământ, tot de bună voie a poruncit El să ne şi împărtăşim cu trupul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El ştie neputinţa neamului nostru, că nu poate, adică, nimeni să mănânce carne sângerată, nici să bea sânge, pentru aceasta a rânduit ca sfântul Lui Trup şi scumpul lui Sânge să fie sub chipul prescurii şi a vinului, peste care Sfânta Taină a prefacerii darurilor, se săvârşeşte, aşa-cum, la nunta din Cana Galileii, tot El a prefăcut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îndrăznim, fraţilor, când unul pe altul ne defăimăm, să ne apropiem de Sfintele Taine, ca de un lucru obişnuit, necurăţându-ne de păcatele cele din ştiinţă, ci să ne apropiem luminându-ne cu curăţia şi împodobindu-ne cu trezvia, întrecându-ne în dragoste unul pe altul. Pentru că nu om este Acela, Care face acestea, ci Dumnezeu cu mâna Sa cea nevăzută şi cu înfricoşătoarea Sa Taină, şi împăcându-Se cu noi, părtaşi ne face vieţii Lui dumnezeieşti şi împărăţiei Sale. Că cei ce cu nebăgare de seamă, adică, necurăţindu-se la sfânta Spovedanie, şi defăimându-se unul pe altul, se apropie să primească Trupul Domnului, nefiind vrednici nici să-l vadă măcar, aceia se fac, precum s-a făcut şi Iuda mai înainte, apoi cad în cumplite boli şi vrednici de chinur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rogu-vă şi vă îndemn pe voi, fraţilor, să nu ne facem, prin nebăgare de seamă şi prin nesocotinţă, potrivnici lui Dumnezeu. Ci ziua şi noaptea să învăţăm a ne curăţi, ca şi aici, în viaţa aceasta, bine să petrecem, iar la înfricoşătoarea Judecată, de-a dreapta scaunului lui Dumnezeu să ne arătăm, întru Hristos Iisus, Domnul nostru,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um că nu se cuvine a crede cleve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u o cetate, un episcop temător de Dumnezeu, care nu primea pe cei ce cleveteau. Deci, la acesta venind, nişte oameni neştiutori, au clevetit pe două femei cunoscute, că fac desfrânare, într-ascuns de bărbaţii lor. Iar episcopul, măcar că era silit de dânşii, n-a voit să le vădească pe ele, că avea episcopul darul de a cunoaşte sufletele, după faţa fiecăruia. Deci, mai întâi stând, s-a rugat lui Dumnezeu, vrând să se încredinţeze de aceasta cu adevărat şi, făcându-se Liturghie, s-au împărtăşit toţi cu Sfintele Taine. Şi vedea episcopul feţele celor ce se apropiau acolo şi le cunoştea cu ce păcat este vinovat fiedare. Că feţele păcătoşilor, unele erau îngălbenite, ale altora înfocate, iar ale altora mohorâte şi înnegrite, pe când ale unora din ei se arătau albe şi luminate şi ceea ce primeau în gură le lumina tot trupul, iar pe alţii ca focul îi ardea. Şi a venit rândul femeilor ca să ia Sfânta împărtăşanie şi vedea episcopul cum sunt şi acelea cu sufletul. Şi vedea feţele lor, că la unele se făceau negre şi aprinse, iar la altele rumene şi albe. Şi au venit şi acele femei, pe care le clevetiseră la episcop, şi le-a văzut pe ele că aveau ochii luminaţi şi Cinstiţi şi hainele albe şi amândouă, primind Tainele lui Hristos, s-au luminat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rugat lui Dumnezeu episcopul ca să-i arate lui, prin descoperire, starea lor cu adevărat. Şi stând înaintea lui, îngerul Domnului i-a poruncit să-l întrebe despre oricine va vrea. Iar episcopul a întrebat, mai întâi, despre acele două femei, dacă este adevărată clevetirea cea despre ele, sau este minciună. Şi a răspuns îngerul: „Adevărată este vorba ce ai auzit despre dânsele, de la început.” Zis-a episcopul: „Atunci cum de erau ele luminate la faţă şi albe la îmbrăcăminte, la primirea Tainelor lui Hristos?”. Şi a răspuns îngerul: „Pentru că, venindu-şi în simţirea şi cunoştinţa acelor fapte, cu lacrimi şi cu suspinuri, cu milostenie la săraci şi prin mărturisire curată, s-au întors la Dumnezeu şi s-au făgăduit că nu vor mai cădea de acum întru acel fel de greşeală şi au primit de la Dumnezeu iertare. Şi de păcate fiind iertate, vieţuiesc de acum întru curăţie şi întru dreptate.”. Deci, minunându-se, episcopul a zis: „Neasemănat este lucrul femeilor acestora, că, iată, nu numai de păcate le-a iertat, ci şi de atât de mare dar le-a învrednicit pe ele.”. Iar la aceasta, i-a zis îngerul: „Te minunezi de aceasta cu dreptate, că om eşti. Însă Stăpânul nostru şi al vostru, Dumnezeu adevărat fiind, Bunul şi Iubitorul de oameni,pe cei ce încetează de la păcate şi prin mărturisire cad la Dânsul cu credinţă, nu numai că nu-i trimite la osândă, ci încă îi învredniceşte de cinste. Că aşa a iubit Dumnezeu toată lumea, încât şi pe Unul născut Fiul Său L-a dat pentru noi. Că de vreme ce atunci, mai înainte de împăcare, când eram vrăjmaşi, El a voit a muri pentru noi, cu cât mai vârtos acum, după împăcare, ne va ierta, de ne vom întoarce la Dumnezeu şi de ne vom îndepărta de păcate; şi El ne va izbăvi de osândă şi ne va dărui desfătarea bunătăţilor celor gătite de Dânsul. Deci, iată, să cunoşti acum şi tu, că nici un păcat din cele mari şi necurate nu biruieşte iubirea de oameni a lui Dumnezeu, numai de şi-ar şterge cineva păcatele sale prin pocăinţă. Că ştie, Iubitorul de oameni Dumnezeu, slăbiciunea neamului omenesc şi tăria poftelor şi puterea răutăţilor diavolului, şi pe cei ce cad îi iartă, ca pe nişte fii. Le cere însă îndreptarea cea spre mântuire, îndelung răbdându-i şi pe cei ce se căiesc şi se roagă, ca pe nişte neputincioşi, îi iartă şi de la chinuri îi slobozeşte şi le dă bunătăţile cele gătite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zis episcopul către înger: „Spune-mi, rogu-mă, şi înţelesul feţelor; în ce fel de păcate petrece fiecare faţă, ca şi de aceasta să avem înştiinţare”. Grăit-a lui îngerul: „Cei ce au feţele luminate şi albe, întru curăţie şi dreptate petrec şi blânzi şi milostivi sunt. Iar cei ce au feţele negre şi gălbicioase sunt lucrători de desfrânare şi necurăţie. Iar cei ce se arată mohorâţi şi înfocaţi, în clevetiri şi nedreptate petrec, iubesc defăimarea şi ucigaşi vicleni sunt”. Şi iarăşi a zis îngerul către episcop: „Să le ajuţi lor, de iubeşti mântuirea lor, că pentru aceasta rânduit eşti. Deci, pe cât îţi stă ţie în putere, roagă-te pentru dânşii, ca să se întoarcă la Dumnezeu de la păcatele lor şi plată vei avea multă şi te vei asemăna cu Stăpânul tău, Cela ce, pentru viaţa şi mântuirea oamenilor, din Cer S-a pogorât şi de bună voie a primit a vieţui dimpreună cu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împărtăşire şi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şi învăţaţi cât de bun este Dumnezeul nostru, că şi cu trupul Său ne hrăneşte pe noi, şi nici sângele Său nu-l cruţă, când avem noi trebuinţă. Iar tu, nici pâine nu dai pentru Dânsul, nici un pahar de apă măcar. Tu, care atât de mari daruri iei, tu te zgârceşti la lucruri proaste. Dacă nu voieşti să mori pentru Hristos, crezi oare că fără de moarte vei rămâne? Iată, cele ce într-o zi fără voie urmează să le laşi, pe acestea de bună voie, pentru Dumnezeu, nu le dai. Au doară, nu sunt mari şi grele lucrurile acestea, că Dumnezeu pe Fiul Său L-a dat pentru tine, iar tu nici pâine nu dai pentru El? Pentru tine S-a răstignit, iar tu treci cu vederea şi a da şi a milui. Şi ce este mai amar decât această fărădelege? Că toate pietrele făcându-le El pentru tine, tu eşti mai tare decât piatra? Atât de mari pricini sunt, silindu-te pe tine, şi tu petreci în zgârcenie. Că, dacă nu dai pentru Cel ce a pătimit pentru tine, miluieşte măcar pentru îndurare: pentru cei legaţi să te umileşti, pentru cei bolnavi să te pleci. Iar dacă nici acestea nu te fac pe tine iubitor de oameni, ca să poţi da cu lesnire, apoi adu-ţi aminte de Hristos, Cel ce a zis: „Nu cer, zice El, de la tine lucru mare, ci numai pâine şi cuvinte de mângâiere. Nu-ţi zic ţie „Izbăveşte-Mă pe Mine de sărăcie, sau dă-Mi Mie bogăţie”. Ci puţină pâine cer, pentru mângâierea din foame. De voi cădea în temniţă, nu te silesc pe tine să Mă slobozeşti din legături şi să Mă scoţi afară. Ci te rog ca să Mă cercetezi acolo şi să Mă vezi între cei legaţi. Pot, pentru aceste cercetări, şi plata să-ţi dau şi în veacul ce vine să te încununez. Că Eu voiesc şi poftesc să-ţi fiu ţie dator şi şă-ţi dau o mică pricină de încununare. Pentru aceea, ajută-Mă şi Mă hrăneşte, că umblu pe la toţi cerşind şi, înaintea uşilor stând, îmi întind mâna Mea şi doresc să fiu hrănit de tine. Mă bucur, drept aceea, că înaintea a toată lumea te voi lăuda pe tine, când toţi vor auzi şi te voi arăta pe tine hrănitorul Meu. Iar Eu, de vreme ce vă iubesc foarte mult pe voi, pentru aceea vă învăţ să fiţi, adică, milostivi şi să spuneţi şi altora cele grăite de Mine. Iar, de nu veţi fi râvnitori acestora, nici pe alţii nu veţi învăţa, ruşinaţi veţi fi în ziua judecăţii şi de la faţa mea lepădaţi. Faceţi, drept aceea, toate acestea şi Eu voi mărturisi toate cele făcute de voi, cu mare laudă şi nu Mă voi ruşina a zice: Gol am fost, şi voi M-aţi îmbrăcat, flămând am fost, şi voi M-aţi hrănit. Dar, mai vârtos, Mă bucur că, prin acestea toate, moştenitorii vieţii şi împărăţiei cereşti v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gândindu-le iubiţilor, să căutăm prin milostenie a câştiga mântuirea noastră şi bunătăţile cele veşnice, întru Hristos Iisu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pentru cei ce, împărtăşindu-se, nu aşteaptă sfârşi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pun ce faptă săvârşesc cei care pleacă din biserică înainte de sfârşitul slujbei şi care nu ascultă cuvintele de mulţumire? Este cu putinţă să vă vină greu ceea ce am să vă spun, dar mare nevoie este ca lucrul acesta s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era la Cina Cea din Urmă, în vreme ce toţi ceilalţi stăteau la masă cu Domnul, el s-a ridicat de la Cină şi, sculându-se, a ieşit. Pe acela îl urmează şi aceia care pleacă înainte de cea din urmă rugăciune de mulţumire. Că dacă n-ar fi ieşit, n-ar fi ajuns vânzător; dacă n-ar fi părăsit pe ucenici, nu s-ar fi pierdut; dacă nu s-ar fi despărţit de turmă, nu l-ar fi găsit pe el singur lupul şi nu l-ar fi mâncat; dacă nu s-ar fi răzleţit de păstor, nu l-ar fi răpit pe el fiara sălbatică. Şi iată, el se adună cu iudeii, iar Apostolii ies, cântând,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ubiţilor, să ne gândim la cele spuse. Iată, Domnul îţi împărtăşeşte trupul Său. Când te ospătezi cu mâncare trupească, îndată, după ospăţ, mulţumeşti. Dar, când tu, care eşti om şi de o fire netrebnică, te împărtăşeşti cu o hrană duhovnicească şi care întrece toată zidirea văzută şi nevăzută, pentru ce nu rămâi să mulţumeşti, şi prin cuvinte şi prin fapte? Spun acest lucru, nu ca să mă aprobaţi, nici ca să strigaţi, ci ca, amintindu-vă, să împliniţi rânduiala cuvenită. Ceea ce primiţi se numesc Sfintele Taine; şi sunt. Iar acolo unde sunt Taine e nevoie de multă linişte. Aşadar, cu multă linişte, cu multă rânduiala, cu evlavie, să ne apropiem de această jertfă sfinţită şi să mulţumim, după cuviinţă, ca să atragem şi mai mult bunăvoinţa lui Dumnezeu, ca să ne curăţim sufletul şi să avem parte de bunurile cereşti, de pace, de înnoire, de lumină, de putere, pe care să dea Dumnezeu, să le dobândim toţi, cu harul şi cu iubirea de oameni a Domnului nostru Iisus Hristos,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Ioan Co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ava Ioan Colovul că, după ce a mers la un părinte teban, care petrecea în pustiul Schitului, a luat părintele lui un lemn uscat şi l-a răsădit şi i-a zis lui: „în toate zilele să-l uzi pe acesta cu un ulcior de apă, până ce va face rod”, însă, era apa departe de dânşii, atâta cât se ducea de-cu-seara şi venea dimineaţa. Deci, până la trei ani udându-l, s-a prins lemnul acela şi a făcut rod. Şi părintele lui, culegând rodul, l-a dus pe el la biserică, grăind: „Fraţilor, veniţi de vedeţi şi mâncaţi din rodul acesta al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flămânzire ş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zic: „De ce trebuinţă este postul la cei care vieţuiesc în curăţie?” Dar aceasta este o întrebare a celor leneşi şi slabi. Că, cine a fost mai curat decât Adam? Şi încă şi pe acesta nu l-a lipsit Dumnezeu de post. Pentru că ceea ce i-a zis lui: „Din toţi pomii ce sunt în Rai să mâncaţi, iar din pomul cunoştinţei binelui şi răului să nu mâncaţi dintr-ânsul” – acesta este chip al postului. Şi de vreme ce de acest post a fost trebuinţă în Rai, apoi cu cât mai mult, afară din Rai este el trebuitor. Dacă, mai înainte de răni, era trebuinţă de ierburi vindecătoare, apoi cu cât mai vârtos, în vreme de răni? Deci, până a nu veni încă războiul asupra noastră, a fost trebuinţă de arme, cu cât mai mult acum, când stăm în mijlocul războiului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ă cunoaşteţi cât se mânie Dumnezeu, când se huleşte postul şi cât îl iubeşte pe cel ce îl ţine cu cinste. Adam n-a cinstit postul; drept aceea a auzit glasul Domnului, zicându-i: „Pământ eşti şi în pământ vei merge.” Iată cât se mânie Dumnezeu, când defăima cineva postul, că moarte aduce asupra celui ce nu poartă grijă de el. Dar, iată acum puterea postului. Că postul întoarce jumătate din calea ce duce la moarte. Pildă şi dovadă despre aceasta avem nu de la doi oameni sau trei, ci de la un popor întreg, al cetăţii celei mari a ninivitenilor, care era aproape de pieire, de nu s-ar fi întors cu pocăinţă şi cu post. Şi aceştia, adică, neavând lege, nici ştiinţă de ceva, şi singuri şi-au pus lor lege: postul. Deci, noi cum să ne lepădăm de acela pentru care avem o mulţime de dovezi? Că Moise şi Ilie, când voiau să se apropie şi să vorbească cu Dumnezeu, la post alergau mai întâi şi mâini pătrunse de post aveau ei ridicate spre cer. Încă şi însuşi Domnul Dumnezeul nostru Iisus Hristos a flămânzit, vreme de patruzeci de zile, netrebuindu-I Lui post, ci dându-ne nouă armă de biruinţă asupra a toată puterea diavolulu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Părintelui nostru Nifon, cum putem, la suflarea cea mai de pe urmă, cu pocăinţă, cu lacrimi şi milostenie, să plăce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viosul Nifon doi îngeri înălţând un suflet la cer. Iar după ce s-au apropiat de vama desfrânării şi de alte vămi ale păcatelor, au început cei mai mari draci de la vamă să se mânie şi să se tulbure, zicând: „Cum de îndrăzniţi voi să treceţi sufletul acesta pe lângă noi, fiindcă al nostru este?". Grăit-au îngerii către dânşii: „Cum să fie al vostru şi ce semn aveţi pe el, spuneţi-ne nouă.". Zisu-le-au lor aceia: „Până la moarte, răutăţile toate le-a făcut. Şi, iată, sufletul acesta este robit de patimi şi a murit fără de pocăinţă şi nu s-a lăsat, de păcate nicidecum, până ce a murit, rob fiind păcatului, şi lucrător al nostru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unul din îngeri lui Dumnezeu: „Într-adevăr, noi nu vă credem nici pe voi, nici pe tatăl vostru, diavolul, că de toată minciuna sunteţi plini, viclenilor. Să se cheme aici îngerul, căruia la Sfântul Botez i s-a dat lui spre păzire, şi acela va spune adevărul.". Iar după ce-l chemară acolo, l-au întrebat pe el îngerii: „Să ne spui nouă, sufletul acesta căitu-s-a de fărădelegile sale, sau întru păcate a murit?”. Răspuns-a îngerul şi a zis: „Eu nu sunt om, nici duh viclean şi nu voiesc să spun minciună, ca toţi aceşti draci. Ci, întru slava Domnului nostru Iisus Hristos, vă spun vouă, că, din ceasul când a început a se îmbolnăvi, de atunci a început a lăcrima, mărturisindu-şi păcatele sale. Şi, întinzându-şi mâinile sale la cer, se ruga lui Dumnezeu şi, pentru că l-a iertat, Dumnezeu îl stăpâneşte. Slavă judecăţii Lui celei drepte.” Şi, auzind, îngerii cei purtători de lumină îşi râdeau de diavolul şi de dr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cii au răspuns, zicând către îngeri: „Dacă se cade să fie mântuit acesta, apoi toată lumea va primi mântuire şi toţi păcătoşii; şi în zadar ne ostenim noi.”. Atunci, iarăşi le-au zis lor Sfinţii îngeri: „Luaţi aminte ticăloşilor, că oricâţi ar fi cei care, din tinereţe, au greşit, dar pe urmă s-au mărturisit şi s-au pocăit, apoi să ştiţi că de toate acele păcate, pe toţi i-a iertat Dumnezeu. şi măcar că de au mai şi căzut în oarecare răutăţi, dar îndată lăcrimând, pocăindu-se, suspinând, şi făcând milostenie la săraci, aceştia, degrabă au primit iertăciune. Deci, ce-vi se pare vouă, ticăloase fiare cumplite, oare se cade să câştige mântuire sufletul acesta, sau nu? Însă să ştiţi că Dumnezeu le este judecător acelora care, prin pocăinţ[ îşi aruncă nădejdea spre Dânsul. Şi acestea ne-au ieşit nouă la lumină prin pocăinţă. Şi tot ce se arată în Dumnezeu, lumină este.” Drept aceea, câţi oameni îşi mărturisesc cu lacrimi păcatele lor înaintea lui Dumnezeu, cu smerenie multă şi cu suspinuri şi se căiesc de lucrurile rele, primesc de la Milostivul Dumnezeu iertarea păcatelor lor. Iar cei care întru fărădelegi vor muri, tăinuindu-le faţă de Dumnezeu şi nemărturisindu-le, acelora Dumnezeu le este judecător şi-i va mustra în vecii cei ne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u-le, îngerii au ruşinat duhurile cele viclene. Şi aşa s-au dus spre porţile cereşti şi s-a mântuit sufletul acel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al Sfântului Antioh, despre vorbir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vorbă şi umblarea zadarnică se nasc din nefrica de Dumnezeu şi din neaşteptarea bunătăţilor celor viitoare. Dacă ne-am teme de osândă, n-am fi grăitori în deşert niciodată. Că al Domnului este cuvântul că, vom da seama, în ziua judecăţii, de tot cuvântul deşert, de vreme ce cuvintele deşarte nu aduc nici un folos sufletului. Drept aceea, de trebuinţă este nouă să ne înfrânăm cu sila şi să nu dăm loc cuvântului celui deşert. Şi se cade nouă, cu toată ferirea, să ne păzim inima noastră şi gura, şi cele adevărate să grăim, ca nişte oameni desăvârşiţi şi întregi, iar mai vârtos noi, cei care învăţăm pe alţii din cărţi, ca să nu auzim zicându-ni-se nouă: „Cela ce înveţi pe cel de-aproape, pe tine de ce nu te înveţi?” (Rom. 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mn al deşertăciunii este pentru acela care necontenit grăieşte, precum şi la cartea Proverbelor s-a zis: „Gura neînchisă grăieşte fără de rânduială şi cel fără de minte înmulţeşte cuvintele. Şi înaintea omului limbut să nu spui viaţa altuia.”. Iar Iov zice prietenilor săi: „Voi să fiţi muţi, că tăcerea va fi vouă înţelepciune.”. Şi altul zice: „Fericit este omul cel ce nu alunecă cu limba sa şi acela ce trăieşte fără de sfadă.”. Şi iarăşi: „Ţine-ţi limba ta, ca să petreci fără de sfadă. Cel ce nu iubeşte vorbele, împuţinează răutatea.”. Dar zice şi Ecleziastul: „Cuvintele celor înţelepţi sunt dar, iar buzele celui nebun sunt potop cumplit. Că începătura gurii lui este răutatea.”. Iar la Proverbe zice: „Cel ce iubeşte viaţa îşi cruţă gura sa.”. Asemenea şi Apostolul: „Tot cuvântul de ruşine să nu iasă din gura voastră, fără numai ce este bun şi de folos, ca să dea dar celor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ând, iubiţilor, atâtea mărturii, cu toată sârguinţa să ne îndepărtăm de vorba deşartă cea fără de folos şi, mai vârtos, de suflet vătămătoare, aducându-ne aminte totdeauna de cercetarea cea înfricoşătoare, pe care a hotărât-o Domnul, zicând: „Adevăr, zic vouă, că de orice cuvânt deşert ce vor grăi oamenii, vor da pentru el răspuns în-ziua judecăţii Dumnezeului celui viu.”.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din Limonar, despre un bătrân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Lavră a Perghiei, era un oarecare stareţ, sfânt, neagonisitor şi milostiv foarte şi neavând nimic, fără numai o pâine. Şi, într-una din zile, a venit un sărac la chilia lui, cerând milostenie, iar el, neavând nimic, afară de pâine, pe aceea scoţând-o, a dat-o săracului. Şi săracul i-a grăit lui: „Nu voiesc pâine, ci haina”. Şi stareţul, vrând să-i fie de folos, luându-l de mână, l-a dus la chilia sa. Iar săracul nimic alt n-a aflat, fără numai hainele cu care stareţul era îmbrăcat. De o bunătate ca aceasta a stareţului umilindu-se, săracul a dezlegat săculeţul său şi toate câte le avea le-a vărsat în mijlocul chiliei şi a zis: „Primeşte acestea, bunule bătrân, că eu de aiurea voi cere pentru min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a să nu osând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mpăraţilor Leon şi Alexandru (886-912) un domn oarecare din Peloponez a cumpărat un copil, tătar de neam, şi l-a dat pe el preotului, ce-i slujea în biserica din casa lui, să-l crească şi să-l înveţe carte. Iar, după ce se deprinsese, copilul slujea preotului la trebuinţa lui. Şi când era el de doisprezece ani, l-a întrebat pe el stăpânul lui: „Oare tătarii creştini sunt?”. Şi i-a răspuns lui: „Ba nu, stăpâne al meu, nu sunt creştini; încă, după cât mi se pare, nici eu nu sunt botezat.”. Şi i-a zis stăpânul lui: „Apoi cum te împărtăşeşti, nefiind creştin. Eu socoteam că tu eşti botezat şi, pentru aceea, n-am oprit pe preot ca să-ţi dea făcătorul de viaţă Trup şi Sânge al Domnului nostru Iisus Hristos.”. Şi i-a răspuns copilul: „Eu stăpâne, n-am ştiut. Ci, cum vedeam pe alţi copii împărtăşindu-se, aşa şi eu mă împărtăşeam.”. Atunci a chemat domnul acela pe preot şi i-a poruncit să botez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l-a botezat şi după sfârşitul Dumnezeieştii Liturghii, a venit îndată copilul la stăpânul său, ţinându-şi făclia aprinsă şi i-a zis lui domnul său: „Mergi de cheamă pe cel ce te-a botezat pe tine.”. Iar copilul, mergând, a aflat pe preot îngrijind Sfintele Daruri şi, întorcându-se, a zis stăpânului său: „Nu este acum, stăpâne, cel ce m-a botezat pe mine.”. Şi i-a zis stăpânul: „Cum de a ieşit atât de repede?”. Şi iarăşi a zis copilului: „Mergi de cheamă pe cel ce te-a botezat pe tine.”. Iar copilul, iarăşi mergând, a aflat pe preot acoperind Sfintele Daruri. Şi, întorcându-se a zis stăpânului său: „Nu este acum, stăpâne, cel ce m-a botezat pe mine.” şi a zis stăpânul: „Nu a putut ieşi atât de repede.”. şi iarăşi a zis copilului: „Mergi de cheamă pe cel ce te-a botezat.”. Iar copilul mergând, a văzut pe preot şi i-a spus Stăpânului: „Nu este acolo cel ce m-a botezat.”. Deci, s-a mirat domnul şi a zis către altă slugă: „Mergi de cheamă pe preot.”. Iar sluga mergând, l-a aflat pe el isprăvind de îngrijit Sfintele Daruri şi l-a chemat pe el. Iar după ce a venit, a zis stăpânul către copilul cel botezat: „Cum de ai zis tu că nu este acolo cel ce te-a botezat? Cine dar este acesta?”. Iar copilul a zis: „Cu adevărat, Stăpâne, nu m-a botezat pe mine acesta, că cel ce m-a botezat avea faţa ca un fulger şi strălucea ca soarele şi acela a făcut dumnezeiasca slujbă. Iar când slujea acel înfricoşat preot, acest preot, sta afară, înaintea bisericii, legat cu lanţ de fier peste grumajii goi, de mâini şi de picioare. Şi-l ţineau pe el doi vineţi buzaţi şi groaznici, până ce acela cu chipul luminos a sfârşit dumnezeiasca Liturghie. Şi încă era el în biserică atunci, când am venit eu la tine, stăpâne, şi tu m-ai trimis să-l chem pe el.”. Şi acestea auzindu-le domnul, s-a mirat şi frică l-a cuprins pe el pentru cele ce se ziceau de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 de mână pe preot, l-a dus pe el în cămara sa şi i-a zis lui: „Ce sunt acestea, pe care le spune copilul?”. Iar preotul, căzând la picioarele domnului aceluia, cu lacrimi, a zis: „De vreme ce Domnul Dumnezeul meu n-a tăinuit de stăpânul meu cele despre mine, îi voi spune adevărul: Eu stăpâne al meu, când eram la locul şi patria mea, fiind ispitit de vrăjmaşul sufletelor noastre, am căzut în păcat. Şi înştiinţându-se episcopul meu, mi-a dat mie canon să nu mă mai ating de cele preoţeşti, însă eu, sărac fiind şi fără de popor neputând trăi, am venit aici şi tu, stăpânul meu, milostivindu-te spre străinătatea şi sărăcia mea, m-ai primit pe mine în casa ta. Iar eu, ticălosul, călcând conştiinţa mea şi canonul cel dumnezeiesc nepăzind şi veşnicele şi înfricoşatele munci uitându-le, am slujit până astăzi. Însă, de vreme ce Dumnezeu a descoperit cele despre mine, nu mai sunt vrednic de acum nici să privesc la tin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auzind domnul acela i-a zis lui: „Omule, mai de folos îţi era ţie să-ţi ceri pâinea ta, decât, pentru viaţa aceasta vremelnică, să calci porunca lui Dumnezeu, îndrăznind la cele de neatins şi înfricoşate, că despre aceasta zice dumnezeiescul Apostol, că îngerii doresc să privească, dar tu cum ai îndrăznit, nevrednic fiind? Însă de vreme ce iubitor de oameni este Dumnezeu şi primeşte pe cel ce se pocăieşte cu adevărat, mergi dar la o mănăstire şi mult să te căieşti în cealaltă vreme a vieţii tale, ca să-ţi fie ţie milostiv Domnul, pentru o necurăţie ca aceea a ta. Că nu este alt păcat mai rău, afară de acela când preotul, nevrednic fiind, îndrăzneşte a sluji Tainele lui Dumnezeu.”. Şi acestea zicând, l-a trimis pe dânsul la mănăstir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episcop, clevetit cătr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ava Teodor romanul, zicând că, la treizeci de stadii de la cetatea Romei este o cetate mică, ce se numeşte Romul. În această cetate mică a fost un episcop foarte înalt în bunătăţi, însă, odată, a mers oarecine din cetatea Romul la fericitul Agapit, papa Romei, şi a pârât pe episcopul lor, zicând că din vase sfinţite mănâncă. Iar papa, auzind, s-a mirat şi a trimis pe doi clerici de au adus pe episcop legat şi l-au pus în temniţă şi a şezut episcopul trei zile în temniţă. Şi sosind Sfânta Duminică, când se odihnea papa şi se lumina de ziuă spre Duminică, a văzut în somn pe un oarecine, care i-a zis Lui: „întru această Duminică să nu slujeşti tu, nici altul din clerici, nici episcopii cei din cetate, ci episcopul pe care îl ai în temniţă închis, aceluia să-i zici să meargă să slujească.”. Iară deşteptându-se papa, nu se dumirea de visul ce visase şi zise întru sine: „Eu am o anume învinuire despre dânsul, apoi unul ca acesta să slujească?”. Şi a venit, iarăşi, al doilea glas către dânsul, zicându-i în somn: „Ţi-am spus ţie, episcopul cel din temniţă, acela să slujească.”. Tot aşa, şi a treia oară i s-a arătat lui. Însă tot nedumirindu-se papa de aceasta şi deşteptându-se, a trimis la temniţă şi, chemând pe episcop, l-a întrebat pe el, zicând: „Episcope, ce fel este necazul tău?”. Iar episcopul nu-i răspundea nimic, fără numai: „Păcătos sunt”. Apoi, după ce alta nimic n-a spus episcopul, atunci i-a zis lui papa: „Astăzi, tu ve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tând el înaintea Sfântului altar, după porunca papei, iar papa stând aproape de dânsul şi diaconii stând împrejur, şi începând episcopul Sfânta Liturghie, când a rostit el rugăciunea Sfintei Prefaceri, înainte de sfârşitul ei, a început şi a doua oară tot rugăciunea aceea, încă iarăşi şi a treia oară şi a patra oară, zicând aceeaşi rugăciune; şi toţi se minunau pentru acea zăbavă. şi atunci a zis papa: „Ce este aceasta? Că de patru ori aceeaşi rugăciune zici şi nu sfârşeşti?”. Şi a răspuns episcopul: „Iartă-mă stăpâne sfinte, pentru că n-am văzut după obicei venirea Sfântului Duh, şi pentru aceasta nu sfârşesc rugăciunile. Ci, preasfinte stăpâne, pe diaconul ce stă aproape şi ţine ripida, depărtează-l pe el din Sfântul altar că eu nu îndrăznesc să-i zic lui.”. Deci, a poruncit fericitul Agapit, de s-a depărtat. Şi a văzut episcopul şi papa venirea Sfântului Duh, acoperind pe papa şi pe episcop, pe toţi diaconii care stăteau înainte şi Sfânta Masă, vreme îndelungată. Atunci a văzut Agapit, că mare om este episcopul, şi că numai clevetire a fost şi l-a slobozit pe el, cu pace, la episcopia sa. Şi s-a hotărât să nu mai osândească, aşa, dintr-odată şi degrabă, ci cu multă luare aminte, cu răbda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ie, desp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ar, ca să nu te înşele pe tine vrăjmaşul cu strămoşescul păcat şi să te lipseşti de împărăţia Raiului. Că cela ce pe Adam, prin mâncare furându-l, l-a scos din viaţă, cu mult mai vârtos nu se va ruşina a te înşela şi pe tine. Că, prin lăcomie, pe Adam l-a dat la moarte şi lumii a adus sfârşit. Pe Noe de râs l-a făcut, că îmbătându-se, s-a dezgolit, şi Ham a fost blestemat. Deci, dacă dreptul acela, o dată îmbătându-se a fost batjocorit de al său fiu, apoi, de câtă ruşine şi batjocură nu sunt vrednici cei ce nu încetează a se îmbăta, care singuri, din voia lor cea fără de minte, îşi bat joc de ei şi se duc, prin lăcomie, în voia diavolului. Isav iarăşi, la îndemnul diavolului, tot pentru mâncare a căzut din cinstea de întâi născut. Şi tot lăcomia l-a făcut pe Israel a se închina la idoli şi trupurile lor au fost osândite a cădea în pustie. Drept aceea, să nu ne înşelăm, nici să ne dăm bătuţi în faţa vrăjmaşului, şi, mai vârtos, la beţie şi la îmbuibare, că începătură a toată răutatea este lăcomia hranei, iar beţia este născătoare a tot lucrul spurcat. Iar pe noi să ne izbăvească Domnul Dumnezeu din toate aceastea.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tanasie, despre călcare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face voile lui Dumnezeu, în cursa diavolului este. Că precum o pasăre, chiar dacă nu cu tot trupul, ci numai de un picior s-ar prinde într-o cursă, se află în întregime în stăpânirea celui ce a pus laţul, aşa şi noi, prin viaţă şi prin credinţa cea rea, cădem în stăpânirea diavolului. Căci grăieşte Domnul: „Nu tot cel ce-Mi zice Mie, Doamne, Doamne, va intra în împărăţia Cerurilor.”. Şi iarăşi zice: „Nu vă ştiu pe voi, depărtaţi-vă de la Mine toţi cei ce lucraţi fărădelege”. Vedeţi oare ce fel de dobândă avem dintr-o credinţă fără de fapte bune? Că şi fecioarelor, tot aşa le-a zis: „Nu vă ştiu pe voi!” Deci, ce au câştigat din fecioria cea cu atâta osteneală agonisită, dacă nu vrea să le ştie pe dânsele Stăpânul? Şi mai sunt, şi în alte locuri din Scriptură mulţi neosândiţi pentru credinţă, dar chinuiţi pentru viaţa lor cea rea. Dar cei ce nu păzesc poruncile, aceia de tot vor pieri. Că şi fecioarele acelea, nu pentru desfrânare n-au intrat în viaţă, nici pentru beţie, nici pentru zavistie, nici pentru rea-credinţă, ci numai pentru lipsa untdelemnului, ca cele ce nu făceau milostenie. Că untdelemnul milosteniei însemnează ceea ce curăţeşte tot păcatul şi apropie pe om de Dumnezeu. Că aţi auzit şi pe însuşi Domnul, zicând către cei nemilostivi: „Duceţi-vă de la Mine, blestemaţilor, în focul cel veşnic.” Şi nu le-a adus aminte de nici un păcat de alt fel, ci numai atât le-a zis: „Că n-aţi făcut milostenie, nici aţi hrănit pe fraţii mei, pentru aceea nu vă şti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vagrie, despre smerenie şi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mândreşti omule, tină fiind şi gunoi. şi de ce te umfli şi, mai presus de nori, te înalţi? Cercetează şi-ţi cunoaşte firea ta, că pământ eşti şi cenuşă şi, peste puţină vreme, în ţărână te risipeşti. Acum eşti mândru, şi peste puţin, vierme. De ce îţi înalţi ceafa care, după puţină vreme, putrezeşte. Este mare omul ajutorat de Dumnezeu, că, părăsit fiind, şi-a cunoscut neputinţa sa. Că nici un bine nu ai, pe care să nu-l fi luat de la Dumnezeu, pentru ce, dar, te faci minunat, trăind doar numai până dimineaţa? De ce te împodobeşti cu darul lui Dumnezeu, ca şi cum, l-ai fi câştigat de aiurea? Să cunoşti pe cel Preaînalt şi să nu te înalţi peste fire; zidire a lui Dumnezeu fiind, să nu te lepezi de Cel ce te-a zidit. Ajutor primind de la Dumnezeu, nu întoarce spatele Dătătorului cel Bun. La înălţime de viaţă te-ai suit, dar El ţi-a dat-o. Ai săvârşit vreo faptă bună, dar El ţi-a ajutat, lucrând cu tine împreună. Mărturiseşte pe Cel ce te-a ridicat pe tine. Om eşti, să nu-ţi treci marginea firii. Cunoaşte-ţi ce-i al tău, ca şi ce-i al firii tale. Să nu te lepezi, din răutate de neam şi de fire, chiar dacă acesta-i smerit şi simplu, iar tu ai ajuns mare, că Acelaşi Ziditor pe amândoi v-a zidit. Să nu asupreşti pe cel smerit, că-i mai tare decât tine şi, mergând mai aproape de pământ, nu cade rău, iar cel înalt, de va cădea, se va sfărâma. Putred scaun este mândria, că cel ce şade pe ea, degrabă cade. Iar cel smerit totdeauna stă tare, şi mândria nu-i clatină lui piciorul niciodată. Omul cel mândru, este ca un copac fără rădăcini, nu suferă furtuna vânturilor. Gândul cel smerit cetate îşi zideşte şi cel ce locuieşte în el nesurpat este. Spuma de pe apă piere şi pomenirea celui mândru nu rămâne după moarte. Cuvântul celui smerit este tărie sufletului, iar al celui mândru este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smerit trece şi soseşte la Dumnezeu, iar a celui mândru mânie pe Dumnezeu. Când ai ajuns chiar la vârful faptelor bune, nici atunci nu este trebuinţă să te lauzi. Că cel ce cade jos, de pe pământ, degrabă se scoală, iar cel ce cade de sus, capătă rană de moarte. Toiagul este chip şi semn al învăţăturii, că, pe acesta avându-l omul, trece Iordanul vieţii. Toiagul în mâinile călătorului este de trebuinţă pretutindeni şi la tot lucrul. Şi învăţătura cea din fapte îndreptează viaţa omului. Toiagul cel aruncat s-a prefăcut în şarpe. Şi învăţătura cea din fapte, aruncată în dulceaţa cea trupească, călcată şi stricat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Scară, despre răbdarea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prieten, Ioan Savaitul mi-a povestit nişte întâmplări vrednice de auzit. Iar tu, Cuvioase, cunoaşte din păţaniile lui, că acel bărbat era om fără de patimă şi curat de orice minciună. El mi-a povestit următoarele: „În mănăstirea mea din Asia, era un bătrân vestit de leneş şi de nestăpânit, dar grăiesc nu judecându-l ci ca să dau pe faţă adevărul. Şi el dobândise, nu ştiu cum, un ucenic mai tânăr, cu numele Acachie, cam simplu cu duhul, dar înţelept cu gândul. El atâtea a răbdat de la un bătrân ca acela, încât multora li se părea de necrezut, căci îl chinuia cumplit în fiecare zi, nu numai cu sudălmi şi necinstiri, ci până şi cu lovitur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era însă de dobitoc. Deci, văzând eu cum suferă el, în fiecare zi, rele pătimiri, în cel mai de pe urmă hal, ca un rob cumpărat, l-am întrebat, într-una din multele mele întâlniri cu el: „Ce mai e nou pe la voi, frate Acachie? Cum merg treburile pe ziua de azi?” Iar el îmi arăta fără gând rău, o dată un ochi învineţit, altă dată grumazul plin de vânătăi, iar altă dată capul plin de cucuie. Deci, cum îl ştiam iubitor de pătimiri, i-am spus: „Merge bine, merge bine, rabdă şi te vei folosi.” Deci, petrecând el în acest chip la acel bătrân nemilostiv, nouă ani, s-a dus către Domnul. Şi, după cinci zile de la îngroparea lui în cimitirul părinţilor, bătrânul acelui Acachie s-a dus la un mare duhovnic din cei de acolo şi i-a spus: „A murit fratele Acachie, părinte!” Iar duhovnicul, cum a auzit vestea, a răspuns celui ce grăia: „Bătrâne, crede-mă că eu nu te cred.” El a zis: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repede bătrânul şi s-a dus la cimitir cu stareţul fericitului luptător şi, dacă a ajuns acolo, a strigat bătrânul, ca la unul ce trăieşte, către cel ce cu adevărat viază întru adormire şi îi zise: „Murit-ai, frate Acachie?” Iar înţeleptul, arătându-se şi după moarte ascultător, răspunse marelui bătrân: „Cum e cu putinţă, părinte, să moară un iubitor de ostenelile ascultării?” Atunci bătrânul, care îi fusese mai înainte îndrumător, cuprins de spaimă, a căzut la pământ, curgându-i lacrimi pe faţă, şi, cerând de la egumen o chilie în apropierea mormântului, a trăit de atunci înainte acolo, înţelepţeşte, zicând necontenit către părinţi:Rugaţi-vă pentru mine, că am săvârşit ucider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pocăinţă şi viaţa cea desf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şi Dumnezeul nostru zice în Sfintele Evanghelii: „Deci, şi voi fiţi gata că în ceasul în care nu gândiţi, Fiul Omului va veni.” (Luca, l2, 40). Nevoiţi-vă a intra prin poarta cea strâmtă, care duce la viaţă. Să călătorim pe calea aceasta, fraţilor; ca viaţa veşnică să moştenim. Călătoriile acestea sunt cu necazuri, dar odihna este fericită. Călătoriile acestea sunt cu întristare, dar răsplătirea este cu bucurie. Călătoriile acestea sunt strâmte, dar sălaşul este desfătat. Călătoriile acestea sunt: pocăinţa, ajunarea, rugăciunea, umilinţa, privegherea, smerita cugetare, sărăcia cea duhovnicească, defăimarea trupului, îngrijirea sufletului, culcarea pe jos, nespăIarea, foamea, setea, mâncarea uscată, goliciunea, milostenia, lacrimile, plânsul, suspinările, plecarea genunchilor, necinstirile, gonirile, răpirile, osteneala cu mâinile, primejdiile, a fi defăimaţi şi a răbda, a fi urâţi şi a nu urâ, a pătimi rele şi cu bine a răsplăti, a lăsa datornicilor datoriile, a ne pune sufletul pentru prieteni iar, mai pe urmă de toate, a ne vărsa sângele pentru Hristos, când vremea va cere. Acestea sunt călătoriile porţii celei strâmte şi ale căii cele necăjite, care are răsplătirea cea fericită: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arta care duce la pierzare, este Largă şi calea desfătată. Şi umbletele pe această cale sunt, aici, în lumea aceasta, adică, de bucurie făcătoare, iar acolo, de mare scârbă. Aici uşoare, iar acolo grele şi dureroase. Aici se arată ca nişte lucruri de nimic, iar acolo ca nişte fiare sălbatice, care muşcă pe cei ce le săvârşesc şi nu se pocăiesc, după cuvântul Proorocului: „Cutremur i-a cuprins pe ei acolo, dureri ca ale celei ce naşte” (Ps. 47, 6). Iar răutatea vieţii acesteia, adică umbletele căii celelalte, pe care şi Apostolul, în parte, le-a numărat, sunt: desfrânarea, înverşunarea, slujirea la idoli, otrăvirea, vrajba, cearta, pofta, mânia, bătaia, invidia, petrecerile, strigările, cântecele lumeşti, fluierăturile, jocurile, scăldaturile, hainele cele moi, prânzurile cele scumpe, bătăile din palme, gâlcevile, somnul cel fără grijă, ura dintre fraţi, grăirea de rău. Iar, lucrul cel mai rău, decât toate, este nepocăinţa şi a nu ne aduce aminte niciodată de ieşirea, cea din urm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ălătoriile căii celei cumplite, pe care mulţi sunt cei ce călătoresc. Dar şi sălaşul cel cuvenit lor îl vor afla. În locul desfătării, foame; în locul beţiei, setea; în locul odihnei, chinul; în locul râsului, tânguirea, în locul alăutei, plângerea; în locul îngrăşării trupului, viermele; în locul jocurilor, a fi împreună cu dracii; în locul meşteşugurilor drăceşti, întunericul cel mai dinafară şi gheena focului şi cele asemenea acestora, în ziua cea înfricoşată a Judecăţii, se va cere de la -fiecare de a păzit şi dreapta mărturisire a credinţei, neîntinată de eresuri, precum a mărturisit-o când a zis: „Mă lepăd de Satana şi de toate lucurile lui”. Acestea şi cele asemenea acestora se vor cere de la tot creştinul, în ceasul cel înfricoşat al cercării. La care, ajută-ne, Doamne, să nu fim osândiţi. Că Ţie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minunea Sfântului Vasilie, Ia Anastas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uviosul Părintele nostru Vasilie, strălucit fiind de darul cel dumnezeiesc, a zis către clericii săi: „Veniţi, fiilor, după mine ca să vedem slava lui Dumnezeu, şi împreună să proslăvim pe Stăpânul nostru”. Şi, au ieşit din cetate, neştiind nimeni unde voieşte el să meargă. Iar un preot cu numele Anastasie, care vieţuia într-un sat, avea femeie cu numele Teogonia, cu care patruzeci de ani a petrecut în feciorie şi de mulţi se socotea că Teogonia este neroditoare, pentru că nimeni nu ştia de fecioria curăţiei lor, cea păzită în taină. Şi avea Anastasie, pentru viaţa sa sfântă, Duhul lui Dumnezeu şi era bărbat înainte-văzător. Că, întru acea vreme, văzând el mai înainte cu duhul, că Vasilie avea să-l cerceteze pe el, a zis către soţia sa Teogonia: „Eu mă voi duce la câmp, ca să lucrez pământul, iar tu, sora mea, să împodobeşti casa şi în ceasul al nouălea din zi, aprinzând lumânări, să ieşi întru întâmpinarea Sfântului Vasilie arhiepiscopul, că vine să ne cerceteze pe noi păcătoşii”. Iar ea, mirându-se de cuvintele bărbatului său, a împlinit porunca. Şi, nu departe fiind Sfântul Vasilie de casa lui Anastasie, l-a întâmpinat pe el Teogonia şi i s-a închinat lui. Iar Vasilie i-a zis: „Cum te afli, doamnă Teogonia?”. Iar ea, auzind că pe nume o cheamă, s-a înspăimântat şi a zis: „Sănătoasă sunt, stăpâne sfinte”. Iar fericitul i-a zis: „Unde este domnul Anastasie, fratele tău?”. Iar ea a răspuns: „Nu frate, ci bărbat îmi este mie, şi s-a dus la câmp să lucreze pământul, dar mă voi duce să-l chem pe el.”. Iar Vasilie i-a zis: „A venit şi în casă este, nu te osteni.” Aceste cuvinte auzind, de şi mai multă spaimă s-a umplut, că toată taina lor, Sfântul mai înainte a văzut-o şi, tremurând, a căzut la picioarele Sfântului şi i-a zis: „Roagă-te pentru mine, păcătoasa, Sfinte al lui Dumnezeu, că mari şi minunate lucruri văd la tine.” Iar Sfântul se rug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asa preotului, l-a întâmpinat însuşi Anastasie şi, sărutând picioarele Sfântului, a zis: „De unde mie aceasta, că a venit arhiereul Domnului la mine?”. Iar arhiereul i-a zis: „Bine că te-am aflat, ucenice al lui Hristos; să mergem la biserică şi să facem dumnezeiască slujbă.” Căci, se obişnuise preotul acela să postească în toate zilele, afară de sâmbătă şi de Duminică şi nu gusta nimic, fără numai pâine şi apă. Iar când au mers în biserică, a poruncit Sfântul Vasilie lui Anastasie ca să slujească Liturghia. Iar el se lepăda, zicând: „Ştii, stăpâne, ce zice Scriptura: Cel mai mic de la cel mai mare se blagosloveşte.” Iar Vasilie a zis către dânsul: „Cu toate lucrurile tale cele bune, să ai şi ascultare.” Şi, când slujea Anastasie, în vremea sfinţirii înfricoşătoarelor Taine, a văzut Sfântul Vasilie şi ceilalţi care erau vrednici, pe Preasfântul Duh pogorându-se în chip de foc şi pe Anastasie înconjurându-l. Iar după săvârşirea dumnezeieştii slujbe, au intrat în casă şi a pus preotul masă Sfântului şi clericilor lui. Şi, mâncând, a întrebat Sfântul pe preot: „De unde îţi este averea şi ce fel este viaţa ta, spune-mi mie.” Răspuns-a preotul: „Eu, arhiereule al lui Hristos, om păcătos sunt şi mă aflu sub dajdia poporului şi am două perechi de boi. Cu una lucrez eu însumi, iar cu alta slujitorul meu şi, din roadele lucrului acesta, o parte este spre primirea străinilor, iar altă parte spre darea dajdiilor, şi se osteneşte cu mine şi femeia mea, slujind străinilor şi mie.” Şi a zis Vasilie către dânsul: „Să o numeşti pe ea sora ta, precum şi este; dar spune-mi mie bunătăţile tale.” Răspuns-a Anastasie: „Eu nimic bun n-am făcut pe pământ.” Atunci Vasilie a zis: „Să ne sculăm şi să mergem împreună”. Şi, sculându-se, au mers la un bordei şi a zis Vasilie: „Să-mi deschizi mie uşa aceasta”. Iar Anastasie a zis: „Nu, Sfinte al lui Dumnezeu, să nu voieşti a intra, că nimic nu este acolo, fără numai cele de trebuinţă pentru casă”. Iar Vasilie a zis: „Eu pentru trebuinţele acest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nevrând să deschidă uşa, a deschis-o Sfântul cu cuvântul şi, intrând, a aflat acolo pe un om foarte rănit de lepră, căruia mai multe măduIare, putrezind, îi căzuseră. Şi nu ştia de dânsul nimeni, fără numai singur preotul şi sora lui. Deci, a zis Vasilie către preot: „Pentru ce ai voit să tăinuieşti de mine această comoară a ta?”. Răspuns-a preotul: „Omul este mânios şi ocărâtor, stăpâne, şi, pentru aceasta, m-am temut să ţi-l arăt, ca să nu greşească cu vreun cuvânt împotriva Sfinţiei tale”. Atunci a zis Vasilie: „Bună nevoinţă alegi. Dar să mă laşi şi pe mine întru această noapte să-i slujesc lui, ca şi eu să fiu părtaş la plata ta”. Drept aceea, a rămas fericitul Vasilie singur cu cel bolnav şi, închizându-se, toată noaptea a petrecut în rugăciune şi, dimineaţa, l-au scos pe cel bolnav întreg şi sănătos. Iar preotul şi sora sa şi toţi cei ce erau acolo, văzând o minune ca aceea, au proslăvit pe Dumnezeu. Şi s-a întors apoi Sfântul Vasilie la casa s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ce sunt îngropaţ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Valentin cu numele, judecător fiind al Ladionului, a murit. Şi era el un om foarte rău şi lua mită şi vieţuia în toate neorânduielile. Iar trupul lui a fost îngropat în biserica Sfântului Mucenic Uar. Iar la miezul nopţii s-au auzit în biserica aceea nişte glasuri şi ţipete. Iar păzitorii, alergând la acel ţipăt, au văzut un chip groaznic şi înfricoşat, ferecând cu un lanţ picioarele acelui Valentin şi trăgându-l, fără milă, afară din biserică, iar el amar striga. Deci păzitorii, dacă au văzut aceasta, s-au dus cu frică la locaşurile lor. Iar a doua zi au deschis înaintea tuturor mormântul unde fusese pus Valentin şi n-au aflat acolo trupul lui, ci, căutându-l, departe de biserică l-au aflat, aruncat într-o groapă şi cu picioarele legate, precum îl trăsese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să cunoască toţi lucrul acesta, că acei ale căror păcate sunt grele, şi dacă au fapte vrednice de osândă, chiar dacă ar porunci cineva, să-i îngroape pe ei în locuri sfinţite, apoi în locurile acelea sfinte nu primesc nicidecum izbăvire. Ci, pârâţi fiind de însăşi păcatele lor, mai amară muncă vor lua. Că locul pe nimeni nu mântuieşte, ci din fapte sunt şi folosul şi munca. Deci, acestea cunoscându-le, să nu ne sârguim a pune în biserică trupurile păcătoşilor, care nu sunt vrednici. Să ne aducem aminte de părinţii cei din pustietăţi, că nu în biserici zac trupurile lor, ci în locuri pustii. Că unii, adică, de strâmtorare şi de lipsuri au murit, iar alţii de fiare au fost mâncaţi, iar alţii cu tot felul de nevoi s-au lipsit de viaţa aceasta; dar sufletele lor împreună cu îngerii se bucură, întru lumina vieţii celei veşnice. Drept aceea, şi noi să ne sârguim a avea pocăinţă şi milostenie, blândeţe şi înfrânare şi tot felul de fapte bune, ca să ne facem părtaşi vieţii cel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cereasca împărăţie şi despre veşnic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intrăm într-o cetate mare, întemeiată de oameni, în lumea aceasta, măcar că ştim bine că după puţină vreme se va risipi, dar când începem a umbla printr-însa, nu ne mai saturăm de frumuseţile ei, de poduri, de grădini, de curţi, de palate, încât am pofti mereu să tot umblăm printr-însa, pentru frumuseţile ei, apoi, cu cât mai mult nu se vor desfăta cei ce se vor învrednici a intra în Cetatea lui Dumnezeu, în Ierusalimul cel de Sus, când vor începe a gusta din dulceaţa cea de-a pururea a frumuseţii celei mai presus de orice asemănare? Şi iarăşi, după cum atunci când, intrând la curtea unui împărat pământesc, vedem palate mari, împodobite cu marmură, cu aur şi cu argint, iar după aceea putem vedea pe împăratul şi bărbaţi vrednici stându-i înainte în podoabe măreţe, iar împăratul îmbrăcat în porfiră şi încoronat cu pietre scumpe, măcar că toate acestea sunt stricăcioase, apoi cu cât mai vârtos nu se va bucura cel ce va intra la Dumnezeu, întru cereasca împărăţie, neputând a se sătura de frumuseţile şi de slava Lui cea pururea fiitoare? Şi precum când, intrând cineva într-o vie sădită de oameni, o vede pe ea veselă, îngrijită şi cu tot felul de poame şi de flori împodobită, încât ar voi să tot umble mereu prin ea şi a se veseli de vederea ei, măcar că este stricăcioasă, apoi cu cât mai mult cel ce a intrat în cetatea lui Dumnezeu, dacă va fi împlinit poruncile lui Dumnezeu, întru această lume, de câtă slavă duhovnicească nu se va bucura, întru lumina cea negrăită şi întru slava cea netrecătoare, văzând pe Stăpânul, Domnul tuturor, cu a Sa mărire strălucind şi luminându-i pe toţi cei drepţi, cu mult mai vârtos decât soa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em ceva şi despre munca cea fără de sfârşit, prin pilda veacului acestuia, aşa cum am arătat şi pentru bunătăţile cele fără de sfârşit. Cum vom putea suferi chinul viermelui celui neadormit, noi, care aici nici împunsăturile ţânţarilor şi ale muştelor celor slabe nu le putem suferi? Ci, învârtindu-ne în paturile noastre, ne sârguim să le prindem şi pe unii şi pe altele? Şi ne scărpinam cu unghiile trupul, ca şi cum i-am fi de vreun folos, pentru acea slabă împunsătură. Apoi, cum vom suferi noi cu uşurinţă gheena focului? Noi, care nu putem suferi arşiţa soarelui, ci fugim la umbră sau în casă, căutând odihnă. Şi cum vom suferi întunericul cel mai de dedesubt şi scrâşnirea dinţilor? Noi care acum, nici o zi nu putem suferi o cameră întunecoasă, nefiind nici durere, nici plâns, nici scrâşnirea de dinţi? Ci îndată ne tulburăm şi ne întristăm, zicând: „Când vom ieşi din întunericul acesta, ca să vedem doar lumina aceasta stricăcioasă?”. Deci, dacă unele ca acestea sunt bunătăţile cele veşnice, cât şi chinurile cele fără de sfârşit, precum pe rând le-am arătat, apoi să nu ne lenevim. Să fugim de veşnica pierzare şi să alergăm la făcătorul nostru, Dumnezeu.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botezul minunat al un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i în Alexandria, ne-a spus nouă Părintele Andrei acestea, zicând: „Când eram foarte tânăr, am fost fără de rânduială. Şi am făcut odată un oarecare lucru necuviincios, împreună cu alţi nouă inşi, dintre care unul era filipeean, iar altul păgân. Şi toţi zece am hotărât să fugim în Palestina. Iar, dacă am ajuns în pustie, boală cu fierbinţeală a cuprins pe păgân şi către moarte se apropia. Şi toţi în mare necaz eram, nedumerindu-ne ce să facem cu el. însă, pentru dragoste, nu am voit a-l lăsa pe el şi, fiecare din noi, după puterea noastră, l-am purtat pe el din loc în loc, vrând a-l duce pe el în cetate, sau până la o casă de oaspeţi, ca să nu moară în pustie. Şi tânărul multe zile negustând hrană nici băutură, şi de multă sete şi de cuprinderea înfocării şi de marea arşiţă a soarelui şi de osteneală, a fost aproape să moară. Deci, şi noi, pentru aceasta, am socotit a nu-l mai duce pe el, fiindcă slăbise foarte mult la trup. Şi, mult plângând pentru el şi temându-ne ca şi noi, tot aşa de foame şi de sete să murim, ne-am sfătuit să-l lăsăm şi să ne ducem; şi l-am pus pe el pe nisip, plângând. Iar el a înţeles că voim să-l lăsăm şi să ne ducem şi a început a ne jura pe noi, zicând: „Pe Dumnezeul cel ce a plecat cerurile şi S-a pogorât pentru mântuirea omenească şi Care va veni să judece viii şi morţii, vă rog, nu mă lăsaţi pe mine, să mor nebotezat, ci faceţi cu mine milă şi mă botezaţi, ca şi eu să mă duc botezat din această viaţă, către Dumnezeu.” Iar noi am grăit către dânsul: „Cu adevărat, frate, dar nu se cuvine nouă a face aceasta, că nimeni din noi nu are dregătoria de preot, că acest lucru este numai al episcopilor şi al preoţilor. Şi apoi, nici apă nu avem aici.” Dar el stăruia cu unele ca acestea şi cu mai mari jurăminte ne zicea: „Nu mă lipsiţi pe mine de un dar ca acesta al lui Dumnezeu, creştini fiind voi.” Şi noi nu ne dumire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eanul, de Dumnezeu fiind luminat, ne-a zis nouă: „Ridicaţi-l pe el, şi drept punându-l, dezbrăcaţi-l de hainele lui.” Şi cu multă osteneală, de-abia am făcut aceasta. Iar fratele cel mai înainte zis, luând nisip cu amândouă mâinile, a turnat pe capul lui, zicând aşa: „Botează-se robul lui Dumnezeu Teodor, în numele Tatălui şi al Fiului şi al Sfântului Duh.” Iar noi am zis: „Amin.” Şi, de trei ori făcând aşa, noi am zis: „Amin.” şi cu adevărat grăiesc vouă, fraţilor, că, îndată, întru acel ceas, l-a vindecat pe el Hristos, Dumnezeul nostru, şi sănătos s-a făcut, nici cel mai mic semn de boală având. Şi faţa lui se arăta rumenă mai mult decât înainte. Şi din ceasul acela, degrabă mergea cu noi prin pustie, iar noi minunându-ne de o grabnică schimbare ca aceasta, proslăveam negrăita bunătate a lui Hristos,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în Ascalon, am spus Sfântului Dionisie, episcopul cetăţii aceleia, cele ce ni s-au întâmplat nouă şi cele ce am făcut fratelui nostru. Iar episcopul s-a mirat mult de acestea şi cu mare frică, şi-a chemat clericii şi s-a sfătuit cu dânşii, dacă să boteze cu apă, pe cel ce a fost botezat cu nisip, sau nu? Deci, unii ziceau: „Se cuvine botezul cel cu nisip a i se socoti lui drept botez, de vreme ce cu minune preaslăvită s-a făcut.” Iar alţii grăiau: „Nu este de cuviinţă să rămână numai cu acel botez, pentru că şi Domnul Iisus Hristos a grăit către Nicodim: „Dacă nu se va naşte cineva din apă şi din Duh, nu va intra în împărăţia Cerească”; iar, despre minunea ce spuneţi că s-a făcut pentru dânsul, aceasta pentru marea lui credinţă s-a făcut, că pentru aceasta l-a şi făcut Domnul pe el sănătos.” Şi aşa, voind ei ca desăvârşit să se nască el din apă şi din Duh, după multă cercetare ce s-a făcut, s-a învoit fericitul episcop Dionisie de l-a trimis pe el, ca să se boteze la râul Iordan, iar pe filipeanul care îl botezase pe păgân cu nisip, l-a hirotonit diacon.”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călugăr Martirie, care a purt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Savoriei a fost un călugăr Martirie, iubitor de Hristos, iubitor de săraci şi milostiv, tânăr cu vârsta, dar bătrân cu mintea şi viaţă curată având. Deci, acesta avea un obicei de mergea, de la mănăstirea sa, în alta, la un părinte duhovnicesc, pentru rugăciune. Şi, odată mergând el, a aflat pe un sărac zăcând în cale şi plin de răni, vrând să meargă şi el tot acolo, dar nu putea pentru slăbiciunea sa. Şi, fiindu-i milă fericitului Martirie de el, şi-a întins mantia sa, şi luându-l cu dragoste, l-a dus pe el în spate. Iar când s-a apropiat de mănăstire, părintele lui cel duhovnicesc, care cu ochi prooroceşti îl văzuse pe el, îndată a strigat către călugării săi, zicând: „Alergaţi de grabă şi deschideţi porţile mănăstirii că, fratele Martirie vine, aducând pe Dumnezeu”. Şi ajungând fratele la poarta mănăstirii, s-a pogorât Săracul din spatele lui şi i s-a arătat lui având chipul precum este zugrăvit pe icoană Izbăvitorul neamului omenesc, Dumnezeu şi Omul, Mântuitorul Iisus Hristos, şi se ridica la cer sub privirea lui Martirie. Iar pe când se înălţa, a zis către dânsul: „O, Martirie, tu nu M-ai trecut pe Mine cu vederea pe pământ, nici Eu pe tine la cer nu te voi trece cu vederea. Tu acum ai căutat cu milă spre Mine, şi eu în veci te voi milui pe tine.” Şi, acestea zicând,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ând el în mănăstire, i-a zis lui părintele cel duhovnicesc: „Frate Martirie, unde este acela pe care l-ai adus?” A răspuns zicând: „De aş fi ştiut, părinte, cine este, m-aş fi ţinut tare de picioarele Lui.” Atunci a spus tuturor călugărilor ceea ce se făcuse. Şi l-a întrebat pe el părintele, zicându-i: „Oare el ţi se părea greu ţie, fiule?” Iar el a răspuns: „Nu, părinte, când îl duceam nu simţeam nici o greutate. Că duceam pe Cela ce mă poartă El pe mine, Care poartă pe toată lumea cu neosteneală şi numai prin Cuvânt pe toate le ţine.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că bine este a se osten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călugăr la egumenul Siluan, din muntele Sinai, şi, văzând pe fraţi lucrând, a zis stareţului: „Să nu lucraţi lucrare pieritoare, că Maria partea cea bună şi-a ales.” Iar stareţul a zis ucenicului său Zaharia: „Să duci pe fratele acesta în cămara cea deşartă.” Iar când au început fraţii a mânca, se uita cel închis prin ferestruică şi aştepta, doar îl vor chema şi pe el la masă. Şi, fiindcă nu l-a chemat pe el nimeni, sculându-se, a venit la stareţ şi a zis: „Poate nu mâncaţi astăzi, părinte?” Şi a răspuns stareţul: „Acum noi am mâncat.” Iar fratele a zis: „Dar pentru ce nu m-aţi chemat şi pe mine?” Şi i-a grăit lui stareţul: „Tu eşti om duhovnicesc şi nu ai trebuinţă de mâncarea aceasta, iar noi trupeşti suntem şi trebuie să mâncăm, pentru aceasta ne şi ostenim lucrând, iar tu, fiindcă ţi-ai ales partea cea bună, să citeşti cărţile şi să te hrăneşti cu cuvintele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auzindu-le fratele acela, a pus metanie până la pământ, cerându-şi iertare. După aceea, i-a grăit lui stareţul: „Frate, fiecărui om, de mare folos îi sunt ostenelile, că, până şi Maria, din pricina ostenelilor Martei a fost lăud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din viaţa Sfântului Macarie egipteanul, despre două femei ce au ajuns la desăvârşire, în lum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oarecând Cuviosul către Dumnezeu, s-a făcut un glas către dânsul, zicându-i: „Macarie, încă n-ai ajuns la măsura celor două femei, care vieţuiesc împreună în cetatea cea de aproape.”. Deci, auzind aceasta bătrânul, şi-a luat toiagul său şi a mers în cetatea aceea şi, aflând casa lor, a bătut în uşă şi îndată una dintre dânsele a ieşit cu mare bucurie şi l-a primit pe el. Apoi, chemând bătrânul pe amândouă, a zis către dânsele aşa: „Pentru voi atâta osteneală am îndurat, venind din pustia cea depărtată, ca să înţeleg lucrurile voastre, pe care spuneţi-mi-le mie, netăinuindu-le.”. Şi au răspuns femeile către bătrânul: „Crede-ne pe noi, Sfinte Părinte, că nici în noaptea trecută de patul bărbaţilor noştri n-am fost libere, deci, ce fel de lucruri cauţi de la noi?”. Iar bătrânul stăruia, rugându-le pe ele, ca să-i arate rânduiala vieţii lor. Iar ele, silite fiind, au zis:Noi nici un fel de rudenie între noi nu aveam şi s-a întâmplat că s-au însoţit cu noi doi fraţi şi, cu dânşii, cincisprezece ani petrecând în aceeaşi casă, nici un cuvânt rău sau spurcat n-am zis una către alta, nici nu ne-am sfădit cândva, ci în pace până acum vieţuim. Şi ne sfătuiam cu un gând, ca, lăsând pe soţii cei trupeşti, să mergem în ceata sfintelor fecioare, celor ce slujesc lui Dumnezeu, dar n-am putut să-i înduplecăm pe bărbaţii noştri, ca să ne lase pe noi, măcar că foarte cu multe lacrimi şi rugăminţi i-am rugat pe dânşii. Drept aceea, necâştigându-ne dorirea, am pus aşezământ între Dumnezeu şi între noi ca nici un fel de cuvânt nesocotit să nu zicem până la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Sfântul Macarie a zis: „Cu adevărat, nici fecioare, nici măritate, nici monah, nici mirean, ci hotărârea cea bună o caută Dumnezeu, primind-o pe ea ca pe însăşi fapta, şi fiecăruia, după alegerea cea de bună voie, îi dă pe Duhul Sfânt, Cel ce îndreptează viaţa tuturor celor ce vor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un om izbăvit de boală, pentru milostenie, dar care, părându-i rău de milostenia sa, a căz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om în Constantinopol şi acela, îmbolnăvindu-se şi de moarte temându-se, a dat la săraci treizeci de litre de aur şi pentru acea milostenie se făcuse sănătos. Dar, din îndemnarea diavolului, a început a se mâhni pentru aur, căindu-se de milostenia pe care o făcuse. Şi, spunând aceasta unui om bogat, care şi era prieten de aproape, acela i-a zis lui: „Să nu primeşti, omule, nicidecum sfatul acesta rău, ca nu cumva să mânii pe Dumnezeu, Care te-a făcut pe tine viu pentru milostenia ta, ca nu cumva să aducă până şi moarte năpraznică asupra ta şi vei muri fără de pocăinţă.”. Iar acela n-a ascultat, ci încă şi cu mânie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 zis lui prietenul: „Dacă nu asculţi cuvintele mele şi cele spre mântuirea ta nu le primeşti, eu îţi voi da ţie alt sfat.”. Iar acela a zis: „Care? Şi în ce fel?”. Iar adevăratul milostivitor i-a răspuns:Să vii, împreună cu mine, la biserică şi să zici: Nu sunt eu, Doamne, cela ce am făcut milostenia, ci este milostenia acestuia. Şi eu îţi voi da ţie treizeci de litre de aur.”. Şi acela a făgăduit că aşa va face. Deci, venind la biserică şi aurul în mâini primindu-l, i s-a jurat precum îi spusese lui şi, ieşind prin uşile bisericii, îndată căzând, a murit. Şi i-a cuprins frică şi cutremur pe toţi care s-au aflat acolo, de grabnica osândă a Judecătorului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ericii sfătuiau pe stăpânul aurului să-şi ia ce era al său, iar acesta s-a lepădat de el, zicând: „Să nu-mi fie mie nici în gând a primi una ca aceasta, pentru că, ceea ce am dăruit Domnului Dumnezeu, a Aceluia este şi întru visteriile cele de sus s-a scris, cum dar, pot eu să-l am pe el în a mea stăpânire? Că aşa de năpraznă au murit şi Anania, împreună cu femeia lui Safira, când au dat lui Dumnezeu preţul ţarinii lor, pentru că ascunseseră o parte din preţ. Că Dumnezeu nu se amăgeşte, nici nu se defăima.”. Deci, auzind, toţi s-au folosit şi au dat săracilor cele treizeci de livre de aur a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fericitului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oiesc să păzească cele ale legii şi nici să asculte nu voiesc, să se gătească să asculte şi să rabde ceea ce nu voiesc. Că, de vom tăcea noi, pietrele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u îndrăzneală va grăi cele de folos, plată va lua. Iar de va grăi cele despre tihnă, celor ce ascultă, judecată făţarnică va lua. Că mai bine este omului, primindu-şi folosul din grăirea adevărului, chiar de ar fi urât de toţi, decât să se vatăme din făţărnicie, deşi este iubit pentru aceasta. Că pe cei ce sunt urâţi de oameni fără dreptate, îi va ridica Domnul, iar, pe cei ce de oameni sunt îndrăgiţi, îi va def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sunt căile spre pocăinţă. Mai întâi trebuie să ne pocăim de păcatele noastre. A doua cale este să iertăm aproapelui greşelile. A treia este rugăciunea, cea din toată inima înălţată. A patra este să dăm milostenie. A cincea este gândul cel smerit. Deci, să nu ne lenevim, ci, în toate zilele, prin toate acestea să umblăm, că foarte plăcute sunt căile aceste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faptele cele fără milostenie ş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au odinioară trei fraţi la schit, la un bătrân sfânt şi i-a zis lui unul dintre ei: „Am învăţat, părinte, Testamentul cel Vechi pe de rost”. Şi i-a răspuns lui bătrânul: „Ai umplut văzduhul de vorbe”. Iar cel de al doilea a zis: „Eu mi le-am şi scris, Testamentul cel Vechi şi cel Nou”. Şi i-a zis bătrânul: „Şi tu ai umplut ferestrele de hârtii”. Iar cel de al treilea a zis: „Şi mie mi-a crescut muşchi pe vatra focului”. Şi bătrânul i-a zis: „Şi tu ai gonit iubirea de străini de la tine. Dar de voiţi să vă mântuiţi, dragoste către toţi să aveţi şi de milostenie să purtaţi grij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ie, despre fap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şi te deprinde, omule credincios, să fii lucrător de evlavie, învaţă-te a vieţui după cuvântul Evangheliei; cuvântul acesta să-ţi fie, adică, îndreptarea ochilor, înfrânarea limbii, domolirea trupului, smerenie minţii, gânduri curate având, pierdere şi părăsire mâniei. Nevoieşte-te la faptele cele bune, pentru Domnul; lipsit fiind, nu te răzbuna; urât fiind, să iubeşti; fiind prigonit, rabdă; hulit fiind, să mângâi; omoară-ţi păcatul, răstigneşte-te împreună cu Hristos. Toată dragostea să-ţi pui spre Domnul, ca să-L afli unde sunt mulţimile de îngeri, soboarele celor întâi născuţi, scaunele Apostolilor, toiegele Patriarhilor, cununile Mucenicilor şi laudele Drepţilor. Cu aceştia, să doreşti şi pe tine însuţi să te numeri. Iar când va veni vreo ispită asupra ta, din îngăduinţa lui Dumnezeu, ori goliciune, ori necaz, ori foame, sau altceva, sau vreo boală cercând trupul tău, sau pierdere de sânge pătimind, pentru Dumnezeu, rabdă, lăudând pe Dumnezeu, şi să nădăjduieşti spre Domnul cel milostiv, ca îndrăznind, nesfiindu-te, să zici: „Trecut-am prin foc şi prin apă şi ne-ai scos pe no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a făcută din osteneala dreaptă, nu din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Faceţi-vă prieteni cu bogăţiile nedrepte, ca să intraţi în casele cele veşnice.” şi zicând aşa: „din bogăţiile nedrepte”, a arătat că, adică, îndreptarea ta să se facă în vremea de acum. Ceea ce, adică, rău ai câştigat, să împărţi bine. Adunată-i din nedreptate, acum, căindu-te, să risipeşti cele adunate. Că nu aceasta este fapta bună, ca să dai, din acelea, o parte, ci, a se lipsi de toate acelea, este lucru bun. De vreme ce, cea mai grea fărădelege este ca, adică, de la unul a apuca şi altuia a da. Iar de faci milostenie din nedreptate, apoi să miluieşti pe aceia pe care i-ai asuprit. Că nu cel ce miluieşte pe mulţi este milostiv, ci acela ce nici pe unul nu asupreşte, nici îi face nedreptate, pentru că cei ce nu se depărtează de la nedreptăţi şi aduc daruri lui Dumnezeu, aceia neprimiţi sunt. Căci scris este: „Jertfele celor fără de lege, urâte sunt lui Dumnezeu.”. Mai bine este a nu câştiga o avere ca aceea, decât a o da lui Dumnezeu cu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ce nu fac milostenie la săraci, zice Proorocul: „Cela ce-şi astupă urechile sale, ca să nu audă pe săraci, şi el însuşi, oarecând va striga şi nu-l va auzi nimeni”. Drept aceea, se cade a pune în minte mila şi judecata, adică, să câştigăm după dreptate şi să împărţim milostenie, după cum este scris, ca prin aceasta să ne apropiem de Dumnezeu. Deci, întru aceasta, să se cerceteze cu dinadinsul fiecare pe sine şi să se socotească: oare, dintru ale sale osteneli are bogăţia din care voieşte să aducă daruri lui Dumnezeu, ori, poate a făcut silă celor neputincioşi, sau a jefuit pe cei de sub stăpânirea lui? Că, măcar de eşti şi stăpânilor, să nu faci silă, nici să jefuieşti, ci, de ţi se va întâmpla ţie şi să ai stăpânire, să arăţi, mai ales, dreptatea ta. Iar, de vei lua de la săraci şi vei da la alţi săraci, apoi mai bine este ţie să nu jefuieşti cele străine, nici să faci cu ele milostenie, ca să nu-ţi faci jertfa ta urâtă, apucând a o aduce din nedreptate? Ci, cu ceea ce voieşti să miluieşti pe alt sărac, mai bine să-l miluieşti pe cel căruia i-ai făcut nedreptate. Că Dumnezeu nu primeşte jafuri şi apucături. Pentru că milostenie din nedreptate nu se face, nici din blestem nu vine binecuvântare, nici din lacrimi, veselie. Drept aceea, rogu-vă pe voi, în tot locul să vă socotiţi şi să vă păziţi pe voi şi să vă siliţi a face poruncile Domnului, ca să aflaţi odihnă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Iov, despre iubirea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grăieşte Scriptura despre Iov, câtă avere avea, cirezi de boi şi oi, şi cămile, şi toată cealaltă avere pe care Dumnezeu o încredinţase lui Iov, pe toată a ars-o focul. Şi Iov n-a zis nici un cuvânt de răzvrătire, ci, „Domnul a dat, Domnul a luat”. Ascultă şi vezi, el atât de multe pierzând, n-a defăimat, ci, când le-a primit, a lăudat pe Dumnezeu, iar când s-au luat de la dânsul, nu s-a jelit. Iar oamenii, cei de acum, când primesc şi iau, nici nu-şi aduc aminte de Acela ce le-a dat lor, iar când le pierd şi se păgubesc, atunci încep a defăima pe Făcătorul, numărându-şi vredniciile lor. De au dat vreo măsură de grâu, sau o pâine la săraci, de au aprins o lumânare la biserică, sau de au adus spre jertfă un ied, apoi le pomenesc şi zic: „Am făcut aceste fapte bune de ce, dar, au venit asupra noastră aceste răutăţi?”, însă, se cade nu numai să nu pomeneşti acele mici fapte bune, ci, mai vârtos, să-ţi aduci aminte de cele mai de seamă porunci ale Legii, pe care nu le-ai făcut. Ai aprins, adică, o lumânare în biserică, bine; dar iată a intrat în biserică şi săracul, suspinând cu lacrimi din pricina ta, şi ţi-a stins strălucirea lumânării tale. Sau ai dat cutărui sărac o pâine, ceea ce şi eu adeveresc, dar adu-ţi aminte că turmele oilor tale au mâncat toată secerătura săracului. Drept aceea, asupreşti mult şi faci puţine bunătăţi. Apuci mult şi d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şti să nu fii învinuit, apoi nu năpăstui pe cel sărac, nici pe semenul tău. Pe cei scăpătaţi nu-i nedreptăţi, pe văduve nu le asupri, pe sărac nu-l trece cu vederea, de la vecini să nu-ţi întorci faţa, pe prieteni să nu-i înşeli, pe cei bătrâni să nu-i mânii, pe părinţi să-i cinsteşti, de biserică să nu te desparţi, de desfrânare să te depărtezi, de iubirea de arginţi să te păzeşti. Iubirea faţă de fraţi să nu o uiţi, vătămarea răutăţii să o goneşti din inima ta şi dragostea să ţi-o sădeşti în inimă. De iubirea de străini să nu te lepezi, şi de la adevăr să nu te depărtezi. De clevetiri să fugi departe, smerenia să o iubeşti, de sfadă să te îngreţ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ă le păzeşti şi nu te va cuprinde pe tine răul şi, măcar de ar şi năvăli, dar tu să nu huleşti. Acestea toate le-a făcut Iov, sluga Domnului, când au năvălit asupra lui relele acelea, iar el n-a defăimat, ci a lăudat pe Dumnezeu zicând: „Fie numele Domnului binecuvântat în veci.”. Deci, de ar fi cineva bolnav sau din bogăţie ar cădea, şi de l-ar primi cu răbdarea acestuia, apoi şi cununii aceluia vrednic va fi, întru Hristos Iisus Domnul nostru, Căruia se cuvine sla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Grigorie, papă al Romei, despre primire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om bogat slujea cu mare osârdie, împreună cu toată casa lui, oaspeţilor, că, în fiecare zi, aducea străini la masa sa. Şi, într-o zi, a venit un străin, împreună cu mulţi alţii, şi l-a dus şi pe acesta la masa sa. Însă, când a vrut, după obiceiul smereniei sale, să-i toarne apă pe mâinile lui şi s-a întors să ia ibricul cu apă, îndată nu l-a mai văzut pe acela, pe ale cărui mâini voia să toarne apa. Şi, făcându-se lucrul acesta, se mira omul singur întru sine. Dar în noaptea aceea, i-a zis lui Domnul, în vis: „În celelalte zile M-ai primit, adică, prin fraţii mei mai mici, iar în ziua de ieri, pe Mine însumi M-ai primit. Deci, la judecata cea viitoare, se va zice ţie: „Cele ce aţi făcut unuia din aceşti mai mici ai Mei, acelea Mie le-aţi făcut.”. Iată, dar, mai înainte de judecată, că Domnul arată că, atunci când este primit prin fraţii Lui mai mici, atunci ne socoteşte pe noi ca pe cei ce-L primesc pe El însuşi. Şi noi, dar, să nu ne lenevim spre primirea de străini. Socotiţi, fraţilor, cât de mare este lucrul primirii de străini. La mesele voastre, pe Hristos primiţi-L, ca şi voi să fiţi primiţi de El la ospăţul cel veşnic. Daţi, acum, străinului Hristos, la primirea de străini, ca şi El, pe voi, la ziua Judecăţii, nu ca pe nişte străini să vă ştie, ci ca pe cei apropiaţi ai Săi, în împărăţia S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aceluiaşi Sfânt Grigorie, despre moart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Sfântul Grigorie: „A fost, zicea, un oarecare rob, pe care mulţi din voi, împreună cu mine, îl ştiu şi era sărac în viaţa lumii acesteia, iar cu faptele bune era bogat. Pe acesta îl cuprinsese o boală grea şi lungă, încât nu putea niciodată să se scoale de pe patul său, nici să stea, nici să se întoarcă pe altă parte, nici nu putea să-şi ducă mâinile sale la gură. Însă maica lui şi fraţii îi erau lui de slujbă, şi cele ce-i dădeau alţi creştinii, pentru Dumnezeu, pe acelea toate, cu mâinile maicii sale şi ale fraţilor lui, le împărţea la săraci. Carte nu învăţase, dar îşi cumpărase cărţi şi cei ce-l cercetau, pentru Dumnezeu, aceia îi citeau şi el, ascultându-i, se mângâia în boala sa şi lăuda pe Dumnezeu în toate ceasurile şi vr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 s-a apropiat lui ceasul, ca să se ducă din viaţa aceasta, în vremea mutării sale, a început a cânta şi a slăvi pe Dumnezeu; încă şi pe cei ce veneau atunci la dânsul, îi îndemna să cânte împreună cu dânsul. Iar odată, după ce au început să cânte cu el, a strigat, zicând: „Tăceţi, tăceţi, au nu auziţi cât de mari laude grăiesc în ceruri?”. Şi întru acel ceas, acel sfânt suflet s-a luat din trup de îngeri, şi toţi s-au umplut de bună mireasmă din trupul lui şi au cunoscut toţi că primit este la cerur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vă rog eu pe voi, fraţilor, să cunoaşteţi ce vom lua, la Judecata cea înfricoşătoare, noi, dacă vom slăbi în fapte bune, de vreme ce acest sărac, fără de mâini, a putut să împlinească poruncile Domnului. Au nu ne va arăta atunci Domnul, împotriva noastră, pe Apostoli, care au adus mulţimi de credincioşi în împărăţie, împreună cu dânşii? Au nu ne va arăta nouă împotrivă pe Mucenici, care şi-au vărsat sângele lor pentru dânsul? Iar noi ce vom zice atunci, când pe acest rob, de care am vorbit, îl vom vedea mântuit? Drept aceea, acestea le grăiesc, îndemnându-vă pe voi ca să faceţi fapte bune, ca să fim şi noi părtaşi moştenirii acestora şi împărăţiei cerurilor să ne învrednicim, întru Hristos Iisu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Everghitinos, despre faptul că se cuvine pururea a ne aduce aminte de moarte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unt, pe care cu anevoie le câştigă omul şi acestea păzesc toate faptele bune: plângerea, a plânge pentru păcatele sale şi a avea înaintea ochilor moartea sa. Că cel ce gândeşte în toate zilele şi zice întru sine: „Numai astăzi mai am a fi în lume”, niciodată nu va greşi înaintea lui Dumnezeu. Iar cel ce aşteaptă a trăi multă vreme, cu multe păcate se va acoperi. Celui ce se găteşte a da seama înaintea lui Dumnezeu pentru toate lucrurile sale, Dumnezeu se îngrijeşte a-i curăţi toată calea lui de păcat. Iar cel ce defaimă şi zice: „Cine ştie când voi ajunge acolo”, acela locuieşte în răutăţi. Mai înainte de a face orice lucru, în fiecare zi, adu-ţi aminte unde eşti, şi unde ai a merge, când vei ieşi din trup. Şi, să nu te leneveşti de sufletul tău nici o zi; ia aminte la tine, ca de-a pururea să pomeneşti şi să ai înaintea ochilor moartea şi veşnicele munci şi pe cei ce acolo se muncesc şi se chinuiesc şi, ca pe unul din aceia, pe tine să te socoteşti, mai vârtos decât ca pe unul din cei vii. Vai nouă că, vrând a ne muta de pe pământul în care păcătuim, ne facem griji îndelungate pentru lucruri pământeşti şi stricăcioase. Şi, în vremea neiertatei noastre duceri de aicea, nu ne învrednicim a aduna nici un lucru. Vai nouă, că vom suferi întrebare, la înfricoşatul Judecător, pentru toată fapta cea din viaţa pământească şi pentru tot cuvântul deşert, şi pentru toate relele amintiri, şi necurate, şi pentru toate aducerile aminte ale sufletului. Şi, iată, ca nişte nevinovaţi, în toată vremea vieţii noastre suntem, fără de grijă de sufletele noastre. Pentru aceasta ne aşteaptă pe noi, acolo, focul cel nestins al gheenei şi întunericul cel mai dinafară, şi viermele cel neadormit, şi plângerea, şi scrâşnirea dinţilor, şi veşnica ruşine, înaintea a toată zidirea, cea de sus şi cea de jos. Vai nouă, că acele şi înţepăturile muştelor, ale ţânţarilor şi ale albinelor nu le răbdăm, iar de balaurul care ne muşcă în fiecare zi, care, ca într-o sorbitură, ne înghite pe noi, şi care ne străpunge peste tot cu boldurile veninoase ale morţii, de loc nu ne îngrijim şi nici să fugim de dânsul, nu voim. Şi, atunci, cum, oare, vom putea suferi înfricoşatele şi nesfârşitele munc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pentru ca să nu nădăjduiască o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arecând, un bătrân la alt părinte şi, vorbind ei unul cu altul, a zis unul: „Eu am murit pentru lume”. Şi i-a răspuns lui celălalt bătrân: „Să nu-ţi pui nădejdea întru tine, până ce vei ieşi din trupul tău, că dacă tu zici „am murit”, apoi satana n-a murit; ci încă în toate ceasurile să ne păzim pe noi înşine cu dinadinsul. Că precum un ostaş sau un vânător, când merg la lucrul lor, nu se înspăimântă, ci se nevoiesc, măcar că nu ştiu dacă vor fi răniţi sau dacă vor scăpa şi se vor mântui, aşa se cade şi monahului a se lupta cu dracii, dar să nu-şi pună nădejdea întru sine, ci la Dumnezeu să-şi pună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e şi 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da la săraci, acelea în mâinile lui Hristos le pui şi nimeni nu poate să le răpească din mâinile Celui ce le-a luat, ci petrec acolo, multă roadă făcându-se nouă. Şi, de vreme ce nici omul nu trece cu vederea, ci asemenea răsplăteşte darul primit, apoi, cu cât mai mult încă Hristos, cum, oare, după luare, nu va răsplăti? Căci, iată, ce zice Solomon: „Cela ce miluieşte pe săraci, împrumut dă lui Dumnezeu.”. Dar văzut-ai, oare, ce lucru slăvit de împrumutare? Că altul este cel ce ia şi Altul se îndatoreşte şi se pune chezaş. Că n-a zis, adică: „Cel ce miluieşte pe sărac dă lui Dumnezeu”, ca, la răsplătire, să nu ia numai al său, ci împreună cu al său să ia mai multă dobândă. De aceea şi noi dăm împrumut la aceia care ne dau mai multă dobândă, şi încă pe cei avuţi îi alegem şi-i căutăm, iar pe blândul şi binecunoscătorul Dumnezeu, Care însutit răsplăteşte, î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ne va da nouă pântecele, care mistuieşte multe, numai gunoi şi stricăciune? Sau ce ne dă deşartă mărire? Invidie şi răutate. Sau ce, iubirea de desfătări? Numai necazuri şi deşertăciuni. Apoi, ce ne dă desfrânarea? Gheena şi viermele cel neadormit. Iar celor bogaţi şi nemilostivi ce li se cuvine? Aici, cele ce sunt rele, iar dincolo, cele amare. Că nemincinos este Cel ce a zis: „Căutaţi mai întâi împărăţia lui Dumnezeu şi acestea toate se vor adăuga vouă.”. Deci, pentru ce nu ne îngrijim de milostenie, fraţilor? Cel ce miluieşte pe săraci, zice, împrumut dă lui Dumnezeu. Apoi, oare, împrumut iei de la mine, Doamne, milostenia dată la săraci? Dar când va fi mie, spune-mi, mă rog, vremea răspl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şedea Fiul Omului pe scaunul slavei Sale şi va pune pe cei milostivi de-a dreapta Sa, iar pe cei răpitori şi nemilostivi de-a stânga, atunci va zice celor de-a dreapta Lui: „Veniţi, binecuvântaţii Părintelui Meu, de moşteniţi împărăţia cea gătită vouă, de la întemeierea lumii.”. Pentru ce pricină oare? De vreme ce, zice: „Am flămânzit şi mi-aţi dat de am mâncat, am însetat şi m-aţi adăpat, gol am fost şi m-aţi îmbrăcat.”. Şi pentru ce, Doamne, despre altele nu faci de loc pomenire, fără numai de milostenie?”. Nu voi judeca, zice, pe cei ce au greşit, ci pe cei ce nu s-au pocăit. Nu osândesc pe cei bogaţi, ci pe cei nemilostivi şi neomenia lor o mustru, pentru că, având un ajutor de mântuire ca acesta, adică milostenia, prin care tot păcatul se pierde, au trecut cu vederea o atât de mare facere de bine.”. Că nu pentru aceasta ai luat averea, ca, adică, în mâncări şi în beţii să o cheltuieşti pe ea, ci ca să o trimiţi pe ea în cealaltă lume, prin mâinile săracilor, cheltuind-o în milostenie. Că, au doar a ta este averea ce ai? Nu este a ta, ci pentru săraci îţi este dată ţie. Dintru ale Lui, îţi porunceşte ţie Dumnezeu, ca să dai. Chiar dacă ar fi din ostenelile tale şi pentru aceasta socoteşti că este a ta avuţia, au doar, nu putea Dumnezeu să o ia pe ea de la tine? Dar, iată, nu face aceasta, că doar te-o face pe tine iubitor a da la săraci şi printr-ânşii moştenitor al împărăţiei să te facă. Căruia se cuvin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omul ce a tămăduit la mormântul Sfântului Ioan Gură de Aur, prin a s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dus trupul Sfântului din Comane cu mare cinste, şi l-au aşezat pe el în biserica Apostolilor, atunci un om din cei puternici ai Constantinopolului, fiind bolnav şi având credinţă rnare în Sfântul Ioan Gură de Aur, a poruncit slugilor sale să-l aducă pe el în cinstita biserică a Sfinţilor Apostoli, unde este mormântul cel tămăduitor al purtătorului de Dumnezeu părinte Ioan Gură de Aur. Iar, după ce l-au dus pe el întru acea cinstită biserică, s-au rugat cu lacrimi şi l-au pus pe pat. Deci, zăcând el şi bolind, chema ajutor pe Sfinţii Apostoli ai lui Hristos şi pe Sfântul, Părintele nostru Ioan Gură de Aur, ca să-l miluiască pe el în primejdia lui, aducându-şi aminte de cele necuvioase fapte făcute de el, înainte de îmbolnăvire. Iar când gândea la acestea, tânguindu-se, zicea: „Amar mie şi vai de ticălosul cel nepocăit, cum voi merge pe calea dintru care nu mă voi mai întoarce? Şi cum voi suferi certarea înfricoşatului Judecător şi muncile cele netrecătoar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grăindu-le acela, şi mai multe decât acestea, tânguindu-se, cam pe la al şaselea ceas, toţi au ieşit din cinstita biserică, şi numai singur bolnavul a rămas şi, căutând spre bolta acelei sfinte biserici, a văzut chipul Domnului nostru Iisus Hristos şi a început a grăi către Dânsul aşa: „De chipul tău, Stăpâne, deşi zugrăvit de mâini omeneşti, mă cutremur şi mă tem. Dar cum eu, ticălosul, Te voi vedea pe Tine, înfricoşatul Judecător, când vei veni să judeci toate? Greşit-am, Stăpâne, iartă-mă pe mine, că n-am păzit poruncile Tale.”. Deci, acestea grăindu-le acela, a început a-şi mărturisi păcatele sale spre Sfânta icoană. Iar, după ce, cu de-amănuntul, le-a spus pe toate, şi-a mai adus aminte încă de alt păcat, pe care îl făcuse, şi a început a zice: „L-am făcut Stăpâne, însă nu îndrăznesc, a-l spune, nu îndrăznesc, Iubitorule de oameni, nu îndrăznesc, Milostive.”. Deci, acestea zicându-le el, a venit un glas de la Sfânta icoană, zicând: „Spune, omule!”. Iar după ce l-a spus şi pe acela, a venit alt glas şi i-a zis: Iartă-ţi-se ţi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pogorât acel glas înfricoşat, s-a sculat omul sănătos şi a căzut cu faţa la pământ, strigând cu glas mare şi înălţând cântări de mulţumire lui Dumnezeu, Celui ce nu voieşte moartea păcătosului, ci aşteaptă întoarcerea pocăinţei şi voieşte ca toţi oamenii să se mântuiască şi la cunoştinţa adevărului să vină. Deci, închinându-se chipului Mântuitorului Hristos şi tămăduitorului mormânt al purtătorului de Dumnezeu părinte Ioan Gură de Aur, s-a dus la casa sa şi, cealaltă vreme a vieţii sale a petrecut-o în curăţie şi cu paz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a Sfântului Grigorie Dialogul, despre săr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papa Grigorie al Romei: „A fost un călugăr, într-o oarecare mănăstire, care îmi slujea mie, iar, mai pe urmă, începând a se îmbolnăvi, s-a apropiat de moarte. Deci, îi slujea lui un frate al lui după trup, cu numele Copiosie, care şi acum este viu. Iar cel mai sus-zis frate, văzându-se aproape de moarte, a spus fratelui său: „Am, a zis el, ascunşi trei galbeni”. Dar acest lucru nu s-a putut tăinui faţă de fraţii din mănăstire. Pentru că, cercetând cineva, din întâmpIare, mâinile fratelui, a aflat acei tr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auzit aceasta despre fratele ce petrecea împreună cu noi în mănăstire, n-am trecut-o cu vederea. Că aşezământul mănăstirii astfel este, că, adică, toţi fraţii de obşte vieţuiesc şi nimeni nu are la sine nimic. Deci, foarte m-am întrebat cum şi ce să fac, spre curăţirea acestui frate şi spre pilda şi învăţătura tuturor fraţilor. Deci, chemând pe iconom, i-am zis lui: Mergi şi să nu laşi pe nimeni din fraţi ca să vie la fratele cel ce moare, nici cuvinte de mângâiere să audă din gurile lor. Ci, când va fi aproape de moarte şi va începe să cheme pe fraţi la sine, să-i zică lui trupescul frate: Pentru cei trei galbeni pe care i-ai ascuns, la toţi fraţii eşti o urâciune; ca măcar cu acest amar cuvânt să poată a se curăţi de acel greu păcat. Iar, după ce va muri, să nu-l îngropaţi pe el unde se îngroapă fraţii, ci în gunoi făcând o groapă, acolo să-l acoperiţi şi cei trei galbeni împreună peste dânsul să-i aruncaţi, zicându-i: Argintul tău întru pierzare împreună cu tine să fie, şi aceasta zicând, să-l acoperi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ouă foloase am voit să fac, şi aceluia şi fraţilor: ca pe acela, adică, grija şi mâhnirea cea de la moarte să-l cureţe de păcat, iar pe ceilalţi, mai vârtos, frica celui osândit să-i mântuiască de la un păcat ca acela, ceea ce s-a şi făcut. Deci, fratele acela, apropiindu-se de moarte, se ruga ca să vină la dânsul fraţii. Şi, întristându-se el, i-a spus lui cel de un sânge cu el frate: Pentru aceşti trei galbeni, toţi fraţii au scârbă de tine. Iar el, pentru păcatul său, foarte mult suspina şi, în suspinele acelea, a ieşit din trupul său. După aceea, l-au şi îngropat, aşa cum poruncisem. Si, intrând fraţii în grijă pentru osândirea aceluia, îndată au început a-şi aduce înaintea mea lucrurile lor cele netrebnice şi proaste, pe care rânduiala mănăstirii le dă lor voie să le aibă. Încă, foarte m-am temut, ca nu cumva să mă fac şi eu vinovat î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reizeci de zile de la moartea lui, a început a dori sufletul meu după fratele ce murise şi cu frică mă gândeam la muncile lui şi căutam o cale pentru izbăvirea lui. Deci, chemând pe iconomul la mine, cu mare grijă i-am zis lui: Este destul cât s-a muncit în foc fratele nostru cel mort. Şi datori suntem să-i ajutăm lui, după puterea noastră, că doar se va izbăvi din acele munci. Mergi, dar, şi până la treizeci de zile Jertfa Mântuitorului să se aducă pentru dânsul. Deci, ducându-se, s-a făcut aşa. Încă şi noi am făcut la fel pentru sufletul acela, până ce fratele cel mort s-a arătat lui Copiosie, cel de un sânge cu el frate, zicându-i: Până acum, frate, foarte rău m-am muncit, iar acum sunt bine şi întru lumină, pentru că astăzi sfânta împărtăşire am primit. Deci, acestea văzând şi auzind fratele lui, s-a dus la mănăstire, spunându-le tuturor fraţilor. Iar ei, numărând zilele, au aflat că aceea era ziua întru care, cea de a treizecea jertfă se adusese pentru dânsul. Şi acel frate al lui nu ştia că, pentru fratele său fac rugăciune cei din mănăstire, iar aceştia nu ştiau ce văzuse despre dânsul fratele lui, cel de acelaşi sânge. Şi, aşa, întru aceeaşi zi, s-au înştiinţat împreună de cele ce se făceau. Dintru care, un lucru aievea se arată: „Că, pentru mântuitoarele Jertfe, s-a izbăvit fratele acela din munci.”. Deci, a sluji la cei morţi, sărindare, cu adevărat, un lucru prea de folos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faptul că se cade a ne ruga pentru vrăjmaşi şi pentru cei ce ne fac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rogi mai din suflet pentru cei ce te clevetesc pe tine, cu atât mai mult adevereşti pe Dumnezeu şi face El însuşi izbândă pentru tine: „Că a mea este izbândirea, Eu voi răsplăti”, zice Domnul. Şi iarăşi a zis Domnul: „Iubiţi pe vrăjmaşii voştri şi faceţi bine celor ce vă urăsc pe voi. Rugaţi-vă pentru cei ce vă fac vouă supărare, pentru cei ce vă izgonesc pe voi.”. Şi pentru care pricină a poruncit El aceasta? Pentru că, adică, să te izbăvească pe tine de necaz şi de mânie şi de pomenirea de rău şi ca să te învrednicească pe tine de dragostea Lui cea desăvârşită. Că voieşte ca să mântuiască pe toţi oamenii şi la cunoştinţa adevărului să-i aducă. Şi ca un Dumnezeu ce este din fire, pe toţi la fel îi iubeşte, dar pe cel cu fapte bune îl proslăveşte, iar pe cel rău, în veacul acesta, se sileşte spre cele bune a-l întoarce, ca pe unul ce întru întuneric umblă cu nebunia sa. Pentru că cel desăvârşit, fiind bun dăruitor, nu ştie deosebirea, nici ce este al său, nici al străinului, nici robului, nici celui slobod, nici credinciosului, nici necredinciosului, ci pe toţi asemenea miluieşte. Că, după cum zice Apostolul, nu este nici evreu, nici elin, ci toţi una sunt în Hristos, Căruia este slava, împreună cu Tatăl şi cu Preasfântul Duh, Cel de viaţă dătă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despre cei ce în fiecare zi păcătuiesc şi în fiecare zi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prietene, fiind stăpânit de vrăjmaşul, plăcerea lui o săvârşeşti? Până când, o, iubite, slujeşti patimilor trupeşti, celor aducătoare de moarte? Primeşte sfatul meu, că te face pe tine viu şi, curăţindu-ţi sufletul tău împreună şi trupul, apropie-te de Mântuitorul, Cel ce te vindecă pe tine, Care primeşte pe toţi cei ce se pocăiesc. Mare mântuire îţi va fi ţie dacă, deşteptându-te, nu te vei lenevi a veni la Dânsul. Că, dacă în unele zile greşeşti, iar în altele, iarăşi zideşti, dacă pierzi, risipeşti şi iarăşi aduni, apoi asemenea eşti cu copiii. Cel ce singur se împiedică de o piatră, se poticneşte şi cade, şi, dacă face, a doua oară aşa, acela este orb şi fără minte. Deci, aceasta să o ai în inima ta şi aleargă la pocăinţă cu osârdie şi roagă-L pe Cel ce te-a zidit pe tine. Fii smerit şi umil, flămând şi în suspine pătimind durerea pentru cele trecute, păzindu-te şi luând aminte la cele de aici înainte a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oarecând, şi Zaheu vameşul s-a mântuit, aşa iarăşi şi Matei rob al lui Hristos s-a arătat. La fel şi desfrânata, căzând la picioarele Mântuitorului, şi-a dezlegat împletiturile părului şi i-a şters picioarele cu părul capului şi, aşa, a ieşit din groapa patimilor. Aşa şi tu pleaca-ţi grumazul pe genunchi şi te arată umil şi, cu aceasta, te vei mântui. Vezi cetatea Sodomei şi a Gomorei, a neamului celui nesupus şi spurcat. Fugi de acel neam necurat, asupra căruia Dumnezeu a plouat cu foc şi pucioasă şi a ars toată cetatea lor. Vezi limpezirea cetăţii Ninive şi înflorirea ei cea frumoasă. Că ea fusese plină de păcate şi de răutăţi, încât poruncise Domnul ca să o piardă, dar, după ce a văzut pe niniviteni în saci şi în cenuşă umblând, în foame şi în sete pedepsindu-se, tremurând şi de frică cuprinzându-se, din toate părţile în plângere, unul pe altul tânguindu-se, cei slobozi, cei robiţi, cei bogaţi, săracii, stăpânii şi dregătorii, bătrânii şi tinerii, împreună cu pruncii, S-a milostivit spre ei, i-a miluit şi i-a mântuit. Judecata, pe care o poruncise Domnul ca să o ia ei, a schimbat-o. Şi aşa, din cei păcătoşi, pe cei nesupuşi îi munceşte, iar pe cei ascultători, nu-i lasă să piară fără de cruţare. Sârguieşte-te, deci, ca să te pocăieşti şi te ve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ste Dumnezeu spre milă şi spre vindecare, grabnic spre ajutor, osârdnic spre izbăvire, celor ce cer le dă şi celor ce bat le deschide. Celui ce se roagă îi dă iertare, tinde daruri celui ce-i trebuie şi nu le cruţă pentru cela ce caută, nu respinge pe cei căzuţi, ci spre mântuire îi trage. Dăruieşte dezlegare celor ce cer, ceartă pe cei ce nu ascultă. Poticnitu-te-ai, deşteaptă-te; ai căzut, scoală-te; roagă-te şi cere; cazi, năzuieşte, caută pe Cel ce voieşte să te mântuiască, trezeşte-te ca să nu cazi iarăşi, iar de vei şi cădea, să te scoli din nou. Doborât fiind, îndreptează-te, iar de ai greşit, întoarce-te. Iar, după ce te-ai vindecat, poartă-te sănătos totdeauna, şi dacă te-ai mântuit, fereşte-te de boala de care ai fost biruit, ca să nu te ardă focul pe care abia l-ai stins. Să nu cazi în spurcăciunea din care te-ai ridicat. Să nu te asemeni porcilor, care se bucură de spurcăciune. Să nu te asemeni câinilor, care îşi mănâncă murdăriile. Că nimeni punându-şi mâinile pe plug şi căutând înapoi, nu va fi îndreptat în împărăţia cerurilor. Nimeni, după ce se spală şi iarăşi aleargă la spurcăciune, nu se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Hristos, una credinţa, unul este darul, una este patima, una moartea, una învierea. Şi nu se cade celui ce s-a junghiat, iarăşi să se mai jertfească, nici altă izbăvire să se mai facă pentru tine. Slobozitu-te-ai, apoi nu te mai face rob, prin voia ta. Spălatu-te-ai, nu te mai spur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re, în păcate aflându-te, să nu deznădăjduieşti nicidecum, fără numai să te pocăieşti şi te vei mântui, întru Iisus Hristo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a să nu osândim pe nimeni pentru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de obşte, au fost doi călugări, mari cu viaţa şi care s-au învrednicit a vedea Darul lui Dumnezeu asupra fraţilor lor. Iar pentru oarecare trebuinţă, a ieşit unul din ei înaintea porţii mănăstirii şi a văzut pe cineva mâncând de dimineaţă şi i-a zis lui: „Oare la vremea aceasta mănânci pâine vinerea?”. Iar a doua zi a fost slujbă, ca de obicei. Deci, privind fratele lui, a văzut Darul lui Dumnezeu depărtat de la dânsul şi s-a întristat. Iar când a venit în chilie, l-a întrebat: „Ce ai făcut frate, că nu văd, ca mai înainte, Darul lui Dumnezeu peste tine?”. Iar el, răspunzând, i-a zis lui: „Eu nu ştiu să fi greşit, nici cu lucrul, nici cu gândul”. Zis-a fratele: „Oare nici cu cuvântul n-ai greşit?”. Iar acel frate şi-a adus aminte de toate şi i le-a spus, zicând: „Ieri, am văzut pe cineva, care, afară din mănăstire, mânca de dimineaţă şi i-am zis lui: „Au la această vreme mănânci vinerea?” Acesta este păcatul meu, deci, te rog, osteneşte-te, cu mine împreună, două săptămâni şi te roagă lui Dumnezeu pentru mine, ca iarăşi să-mi dea 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ăcut post şi după două săptămâni a văzut iarăşi Darul lui Dumnezeu venind peste fratele şi s-a mângâiat şi au lăudat pe Prea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raţilor, să nu osândim pe nimeni, ci de ale noastre păcate să n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nciună şi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pe voi, fraţilor, părăsiţi-vă de vătămarea cea pierzătoare, adică de clevetire şi de minciună şi să lepădaţi de la voi această tiranie. Că minciuna este întâiul păcat şi meşteşug al diavolului, că prin ea întâi a amăgit pe Adam şi pe tot neamul nostru l-a băgat în pierzare. Că, deşi unii socotesc că minciuna este un mic păcat şi din obicei mint unii altora, alte păcate le mărturisesc şi le părăsesc pe ele, iar minciuna nici n-o mărturisesc, nici nu o părăsesc şi nu aud pe Proorocul ce zice: „Pierde-voi pe toţi cei cei grăiesc minciună” (Ps. 5, 6). Şi iarăşi: „Pe cel ce clevetea, în ascuns, pe vecinul său, pe acela l-am izgonit” (Ps. l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irea a răsturnat case mari, din temelie. Iată, numai unul este clevetit, iar supărarea şi plânsul la mulţi ajunge şi intră, adică la copiii lui şi la cei apropiaţi şi la prieteni. Deci, plângerea şi suspinul acestora, cum va slobozi, oare rugăciunea clevetitorilor acelora, ca să ajungă la auzul lui Dumnezeu? Că şi lumânările lor se sting şi jertfele lor neplăcute le fac suspinele. Pentru care, bine a zis David: „Pierde-va Domnul toate buzele cele viclene şi limba cea plină de mândrie.” (Ps. 11,3). pentru că şi asupritorii fac păcat ca furii şi tâlharii. Ba încă asupritorii sunt şi mai amari decât furii şi tâlharii, de vreme ce, aceştia au măcar puţină pricină, adică sărăcia şi foamea şi golătatea. Şi, ei fură noaptea, pe întuneric, şi temându-se. Iar asupritorii şi cei ce iau mită fură ziua, la lumină, şi pe fraţii lor jefuindu-i, le fac lor nedreptăţi mari. Încă şi de desfrânare şi de toată spurcăciunea sunt plini, de care Apostolul porunceşte să fugim, zicându-ne: „Fugiţi de desfrânare! Căci tot păcatul pe care îl fac oamenii, afară de trup este, iar cela ce se desfrânează întru al său trup greşeşte.”. Şi iarăşi: „Nu vă înşelaţi, că nici preadesfrânaţii nici desfrânaţii, nici beţivii nu vor intra întru împărăţia lui Dumnezeu”, dacă nu se vor curaţi pe ei prin pocăi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uc aici o socotinţă proastă zicând că, adică, aşa sunt făcuţi unii, oameni înfierbântaţi spre pofta trupească, şi nu pot să se înfrâneze, iar alţii, fiind făcuţi reci la trup, pot să se înfrâneze. Dar eu, această socotinţă, cu o mică pildă o vo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mul este neânfrânat spre poftă după fel şi după fire, apoi cum se face că, atunci când cineva voieşte să facă vreun rău, silit fiind de poftă, îndată ce vede trecând vreun judecător pământesc nu-şi zice că de felul meu sunt aşa tâlhar şi desfrânat, să nu fug dar de dânsul, ci dimpotrivă, îndată ce-l vede, fuge de greşeala aceea. Si, atunci, cum este cu pofta aceluia, după fel şi după fire? Şi dacă frica unui judecător pământesc poate să piardă pofta aceea, spre greşeală, atunci, cu cât mai vârtos frica înfricoşătorului Aceluia şi Atotvăzătorul Judecător este în stare să piardă din noi toată pofta spre păcat? Dar, de vreme ce nu avem frica Lui întru noi, pentru aceea şi grăim socoteli şi motive de acestea şi de acele fapte necurate suntem plini. Apoi, încă ne şi înfuriem, bănuind că ne-ar fi poruncit nouă grele porunci, iar pe noi înşine nu ne os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fiim, deci, de Stăpânul Ceresc, ai Cărui ochi sunt mult mai luminoşi decât soarele, Care de-a dreapta Tatălui stă şi vede păcatele şi fărădelegile noastre, măcar atât cât ne sfiim de un judecător pământesc. Că, altfel, aproape nu-i zicem aşa: „Tu, acolo, la înălţime eşti, iar noi de Tine nu ne temem.”. O, mare este răbdarea lui Dumneze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despre pătimirea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imi pentru altul, a ajuta şi a se osteni, plăcut lucru este lui Dumnezeu. Că aceasta şi datori suntem a face, ca nişte slugi de aproape şi slujitori ai cuvântului lui Dumnezeu, ca să-I plăcem Lui, ca nişte ostaşi împăratului, de la care luăm şi plată; milă adică să avem şi îndurare a sufletului. Pentru că cela ce are un izvor ca acesta, din care izvorăsc toate bunătăţile, apoi acela, dacă are bogăţie, o dă, iar de vede pe cineva în primejdie şi nevoie, plânge, iar de vede pe vreun om asuprit, îi dă o mână de ajutor. Deci, să ne nevoim şi să ne silim ca dragostea, credinţa şi răbdarea noastră să nu fie fără de nici un înţeles, ci ca un coif şi suliţă şi ca o armă împotriva vrăjmaşului. Cu toţi, adică, cu dragoste să fim şi îndelung-răbdători, întru tărie vieţuind. Că şi Domnul nostru, Iisus Hristos, grăieşte: „Aşa se cade să fie slujitorul Domnului”, adică pe săracul care lăcrimează să nu-l treacă cu vederea, ca şi rugăciunea noastră şi lacrimile să nu se treacă cu vederea. Iar de vom aduce daruri mari lui Dumnezeu, să nu ne mândrim, ci cu gând smerit aceasta să o facem, ca să primim bun dar de la Dumnezeu. Pentru că Iov, cel care mai înainte de toţi, împreună-pătimitor a fost şi spre toţi îndurat, zice: „Eu pentru fiecare neputincios, am plâns şi am suspinat, văzând pe om în primejdie, iar de l-am văzut gol, l-am îmbrăcat. Şi uşile mele deschise au fost pentru tot străinul.”. Tot aşa şi Tobie zice: „Milostenii multe făceam, iar când am văzut vreun mort lepădat, îngrijindu-mă de el, l-am îngropat.”. Iar Proorocul Osea zice: „Să ne silim a cunoaşte pe Domnul, că milă voieşte, iar nu jertfă şi arderi de tot.”. Încă şi Miheia Proorocul zice: „Eu îţi voi spune ţie, omule, ce lucru este mai bine şi mai bun, sau ce caută Dumnezeu de la tine. Aceasta, adică, o caută: să faci milostenie cu dragoste.”. Dar s-a zis şi la Pilde: „Să izbăveşti pe cei duşi la moarte, iar pe cei ucişi de sabie să-i răscumperi.”. Iacob Apostolul zice: „De vor fi fratele tău sau sora ta goi şi lipsiţi de hrana cea de toate zilele şi le-ar zice lor cineva dintre voi: Mergeţi cu pace, încălziţi-vă şi vă săturaţi şi nu le-ar da lor cele de trebuinţă trupului, de ce folos le-ar fi?”, încă ne învaţă şi Pavel, zicând: „Îmbrăcaţi-vă, dar, ca nişte aleşi ai lui Dumnezeu, sfinţi şi iubiţi, cu milostivirile îndurării, cu bunătate, cu smerenie, îngăduindu-vă unul pe altul, ţinându-vă cu dragoste, ca nişte mădulare într-un singur trup. Că de pătimeşte un mădular, împreună cu dânsul suferă toate mădularele.”. Iar, Petru Apostolul, zice: „Rogu-vă pe voi, iubiţilor, să vă feriţi de tot răul, cei îndestulaţi bine să faceţi, să fiţi cu un gând şi darnici, iubitori de fraţi, înduraţi, supuşi, nerăsplătind răul cu rău, nici ocara cu ocară, ci, dimpotrivă, mai vârtos să binecuvântaţi, ştiind că la aceasta aţi şi fost chemaţi: să moşteniţi binecuvântarea.”. Iar înduratul Domn, voind să ne arate că de Părintele Său suntem mântuiţi, ne-a zis: „Fiţi milostivi, precum şi Tatăl vostru Milos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pocăinţă şi răsplătirile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fraţilor, de acea înfricoşată Judecată, când va veni acea zi şi noaptea aceea înfricoşătoare, adică noaptea păcătoşilor şi ziua drepţilor, când se va sparge soborul şi se vor risipi lucrurile cele rele şi mincinoase. Atunci, se va lămuri fiecare, lucrurile lui, şi cinstea lui, bogatul şi împăratul, bărbatul şi femeia. Atunci, viaţă bună se va cere de la noi şi fapte bune, nu mărire şi bogăţie slăvită, nici sărăcie şi stare proastă. Mie, va zice Domnul, fapte dă-Mi, şi, chiar dacă eşti rob, vei fi mai mare decât cel liber. Sau de eşti femeie, mai mare vei fi decât bărbatul, de vieţuieşti după Legea lui Dumnezeu şi după Scriptură. Să ne lepădăm, deci, de noi înşine şi de voile noastre şi să urmă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s-a ridicat această mare a vieţii şi faptele trupului acestuia câte valuri au făcut? Câte tulburări, câte furtuni, câte înecări, câte fărădelegi, câte greşeli, câte ispite şi lacrimi, câte rele în toate cetăţile, câte prin case, câte certuri prin târguri? Şi ce este în ajutorul omului sau în puterea lui? Toate sunt pline de frică: naşterea lui în durere, moartea înfricoşată, iar cele de după moarte, negrăite şi nespuse cumpăniri în inimile noastre sunt, şi bune şi rele. Că, în ce parte ni se pleacă gândul, într-acolo şi jugul trage. Bate, dar, cu îndrăzneală, ca să ţi se deschidă ţie degrabă. Adu-ţi aminte că, nu după multă vreme, vei lăsa pe toate cele văzute, cerul şi pământul, oamenii şi lucrurile. Adu-ţi aminte că eşti nimic, cu trupul şi cu sufletul, că puţin necaz te tulbură pe tine, puţină durere te arde pe tine, un cuvânt prost te răscoleşte pe tine. Deci, pentru ce nu te desparţi tu puţin de viaţa aceasta? Eu îţi spun ţie că eşti dator a te muta de aici şi, sus, înlăuntrul porţilor cereşti, să-ţi faci ţie cort şi, acolo, de-a pururi s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roagă lui Dumnezeu până la moarte, ca să te primească pe tine cu milostivire şi, la vremea aceea, să-ţi deschidă ţie degrabă, iar, până ce eşti pe pământ, pleacă-ţi genunchii către Dumnezeu; sus să-ţi ai sufletul, iar cu faţa de-a pururi să acoperi pământul, ca să te vadă pe tine, că mai mult petreci ostenindu-te în rugăciune şi adu-ţi aminte de cele viitoare şi rele şi bune. Că acestea aduc frica lui Dumnezeu, şi aduc lucrurile cele sufleteşti. Că săraci suntem toţi şi nu avem pe nimeni ajutor şi sprijinitor, decât numa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espărţindu-ne cu sufletul de toate, să ne îngrijim de noi înşine. Adu-ţi aminte de păcatele tale şi de osândirea ta. Adu-ţi aminte că eşti om muritor, bolnăvicios şi pătimaş, spurcat şi necurat. Adu-ţi aminte că eşti om cu viaţă mâhnită, şi plină de primejdii, care pe mulţi, şi buni şi răi, înţelepţi şi neînţelepţi, bogaţi şi săraci, i-a pierdut. Adu-ţi aminte că eşti om, având oase smerite, de la picioare şi până la cap, neputând suferi nici osteneală de o zi şi nici o noapte să priveghezi. Adu-ţi aminte cât ai greşit lui Dumnezeu cu fapta, cu cuvintele şi cu gândurile. Adu-ţi aminte că ziua şi noaptea te lupţi cu leul şi cu şarpele. Adu-ţi aminte câte suflete sunt sub pământ, care n-au luat în seamă frica lui Dumnezeu şi acum nu câştigă odihnă rugându-se, ci, întru cele mai de jos ale firii, îşi plâng rătăcirile lor, lenevirea şi desfătarea, precum şi vătămările certurilor lor. Adu-ţi aminte că, după puţină vreme, vei muri şi te vei osândi. Să nu încetezi a grăi acest mic cuvânt, ci să-l scrii în sufletul tău şi în inima ta şi să-l legi pe el de grumazul tău şi anume: „Greşit-am Doamne, miluieşte-mă!”. Mai bună îţi este ţie aceasta, decât o coroană împărătească, pentru că aceea pe mulţi în muncă pogoară, iar acest cuvânt în viaţa veşnică duce. Întru acestea să te înveţi şi întru acestea de-a puru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odată ava Agaton în cetate să-şi vândă puţinele lui vase şi a găsit un lepros lepădat în cale. I-a zis lui leprosul: „Unde te duci?”. I-a răspuns ava Agaton: „În cetate, să vând nişte vase”. Zis-a lui leprosul: „Te rog să mă iei şi pe mine acolo”. Şi, luându-l pe spatele său, l-a dus în cetate. I-a zis lui acesta: „Unde vei vinde vasele tale, acolo să mă pui”. Şi a făcut bătrânul aşa. Şi după ce vindea un vas, zicea leprosul: „Cu cât l-ai vândut?”. Şi-i răspundea: „Cu atât”. Şi-i zicea iarăşi: „Cumpără-mi o plăcintă”. Şi-i cumpăra. Şi iar vindea alt vas. Şi-i zicea leprosul iarăşi: „Dar acesta cu cât?”. Şi răspunse bătrânul: „Cu atât”. Şi-i zicea: „Cumpără-mi cutare lucru”. Şi-i cumpăra. Deci, după ce a vândut toate vasele şi vrea să plece, i-a zis din nou: „Te rog din nou să mă duci unde m-ai găsit”. Şi, luându-l pe spatele lui, l-a dus la locul lui. Şi i-a zis: „Binecuvântat eşti, ava Agaton de Domnul în cer şi pe pământ”. Şi, ridicând ochii săi, pe nimeni n-a mai văzut. Că a fost îngerul Domnului, care a venit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citi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intr-o mănăstire cu viaţă de obşte se lenevea spre învăţătură şi a întrebat pe părintele său, zicând: „Ce înseamnă aceasta, părinte, că, iată, mă ostenesc la Scripturi şi nimic nu înţeleg.” Şi stareţul i-a răspuns lui, zicând: „Fiule, oile, când află păşune, cu multă dulceaţă mănâncă şi adesea înghit hrana nerumegată, sârguindu-se fiecare să apuce cât mai mult şi să pună întru sine hrană, iar după aceea stând, îşi rumegă hrana. Aşa şi tu, fiule, câtă vreme ai ajutor şi bună vreme, învaţă-te pe tine cât poţi, fără lenevire, din dumnezeieştile Scripturi şi te va lumina Dumnezeu; ori, din vorbele bătrânilor auzind, te vei deprinde sau deprinzându-te singur, vei întreba sau de la cei ce învaţă binele, vei deprinde ceva sau însuşi Domnul, în linişte, îţi va grăi în inima ta numai să nu pierzi, întru lene, vremea şi puterea cea dată ţi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cum se cade a st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înfricoşător decât aceste lucruri. Că biserica este cer şi că, mai înainte, şi casele erau biserici, iar acum biserica este mai defăimată chiar decât o casă. Că într-o casă este rânduială şi fiecare îşi face slujba lui, iar în biserică este mare tulburare şi neîncetată frământare de lume, ca într-un târg. Şi doar ştiţi că biserica nu este loc de petrecere, ci loc sfânt şi îngeresc este, împărăţia lui Dumnezeu şi însuşi cerul. Adu-ţi aminte de Sfânta Masa aceasta, pentru ce pricină este pusă şi Cine se afl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l nebotezat nu cunoaşte această taină, dar tu ştii ce să înţelegi, când auzi pe Proorocul, zicând: „Aşa zice Domnul, depărtaţi-vă de la pământ şi vă suiţi la cer.”. Că biserica cer se numeşte. Adu-ţi aminte al cui Nume se cinsteş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 faceţi în biserică mai mult râs decât în târg. Că, la adunările voastre lumeşti, staţi liniştiţi şi nici o gâlceava, nici vorbă, nici strigare, nu se face între voi. Iar aici, unde Dumnezeu din cer vorbeşte sfinte şi înfricoşătoare lucruri, cei ce voiţi să vorbiţi deşertăciuni, vă aflaţi ca la o petrecere. Au, doară, nu aveţi case? De biserica lui Dumnezeu nu ţineţi seama şi vorbiţi şi cu cei ce voiesc să tacă. De vorbiţi de ale voastre treburi, nu vă opresc, dar vorbiţi acasă la voi, la masă, la baie şi la târg. Dar la biserică este loc al petrecerii cereşti, loc de rugăciune şi de învăţătură, loc de mântuire. Iar voi faceţi din biserică iarmaroc, prăvălie a schimbătorilor de bani, loc de împodobire a femeilor, unde ne umplem ochii de desfrânare, loc de vânzare şi cumpărare, loc unde se pun la cale casele, oastea, judecăţile; toate la biserică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toate zilele, ne întrebăm şi ne îngrijim, că doar veţi câştiga ceva de folos la biserică şi, aşa, să vă duceţi acasă, iar voi, mai vârtos, spre sminteală şi spre păcate vă adunaţi, în loc să vă curăţiţi de ele. Deci, roagă-te ca să înţelegi, iar mai vârtos se cade a tăcea, ca liniştea şi tăcerea ta, primindu-o, Dumnezeu să te facă pe tine înţelept. Iar dacă nu poţi să taci, ieşi din biserică, ca să nu fii altora spre sminteală. Un singur glas se cade să fie în biserică; precum suntem un singur trup al lui Hristos, aşa şi o singură lucrare este Sfânta Biserică, adică, să stăm cu frică, să ascultăm, să luăm aminte şi să ne rugăm. Că şi episcopul tăcând, stă şi slujitorii una cântă, iar noi, toţi, răspundem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lăsăm adevărul, alergând după umbre şi năluci. Slobozi să ne facem de lucrurile vrăjmaşului şi de răutăţile ce se fac între noi. Să deprindem, în loc de lăcomie, milostenia, iar în loc de ură, iubirea de oameni. Şi aşa făcând, ne vom îndulci de bunătăţile cele de acum şi de cele ce vor să fie, prin Iisus Hristos, Domnul nostru,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zboaie sunt: unul este când dezbraci pe cel sărac, iar altul este când nu îmbraci pe cel sărac, măcar că ai bogăţie şi aceasta este adevărată tâlhărie. Deci, să-ţi scrii în mintea ta, totdeauna, a doua venire a Domnului şi taina aceea înfricoşătoare, când Judecătorul cel înfricoşător pe scaun va sta şi cărţile se vor deschide, faptele cele ascunse, desfrânările, furtişagurile, jefuirile, lăcomiile, defăimările, clevetirile, certurile, războaiele, necinstirile, se vor arăta. Pe acestea toate să le gândeşti, iar pe lângă acestea, ia aminte şi la focul cel nestins, care clocoteşte, apoi, şi la întunecimile de diavoli, stând împrejurul scaunului, precum şi la cercetarea neamului omenesc, dând răspuns fiecare după faptele ce a făcut. Gândeşte-te, asemenea, şi la despărţirea păcătoşilor de cei drepţi, când, dintr-odată, toate ale păcătoşilor vor lua sfârşit. Apoi, priveşte cum blândeţea, dreptatea, înţelepciunea, milostenia şi liniştirea, răbdarea cea în primejdii şi celelalte fapte bune, pe cei ce le au, îi vor duce în Cereasc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dăcina tuturor bunătăţilor este postul, precum şi calea tuturor răutăţilor este îmbuibarea. Că nu se cade a grăi de rău pe cel drept, pentru cei ce clevetesc şi urăsc pe robii lui Dumnezeu, lui Hristos greşesc. Pentru că sufletul, cel ce vrea să placă oamenilor şi slava lor o doreşte, nu va vedea împărăţia lui Dumnezeu, măcar de ar face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hipuri se poate lipi de Dumnezeu, orice suflet cuvântător: ori prin credinţa cea fierbinte, ori prin frica lui Dumnezeu, ori prin învăţătura şi certarea de la Domnul. Iar, smerenia este vârf, fiindcă rabdă cu bucurie clevetirile cele mincinoase şi cuvintele cele năpraznice. Că cel ce este smerit cu adevărat, asuprit fiind, nu se tulbură, nici nu zice ceva, jeluindu-se, că a fost asuprit. Ci, primeşte asupra sa clevetirea ca un adevăr şi nu se mai îngrijeşte, certându-se cu oamenii, care l-au clevetit, ci iertăciune îţi cere. Ba încă, unii şi nume de defăimare şi-au luat, măcar că nu erau vrednici d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lucru este că într-altfel se tămăduieşte desfrânatul, într-alt chip ucigaşul, într-altul fermecătorul şi într-altul lacomul, într-alt chip se tămăduiesc hoţii, într-alt fel beţivii. Pentru aceasta, de mult meşteşug are trebuinţă cel ce cârmuieşte oile cele cuvântătoare, ca să ştie a lega la răni doctoriile cele potrivite şi de folos.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viaţa viaţa Sfântului Martin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tin era de douăzeci de ani şi Sfântul Botez încă nu-l primise. Şi acest fel de viaţă avea, că nimic nu păstra pentru sine, ci toate le împărţea ca milostenie săracilor. Şi, după ce nu i-a mai rămas lui nimic, fără numai un cuţit şi o haină, şi, fiind şi o iarnă aspră, cu ger mare, l-a întâmpinat pe el un sărac la porţile cetăţii, care ruga, pe cei ce treceau, să-l miluiască. Iar aceia, trecând toţi pe alăturea, nu i-au dat lui nimic. Deci, s-a mâhnit Martin, că n-a miluit nimeni pe săracul acela; şi nu ştia ce să facă, pentru că nu avea altă haină, fără numai aceea, întru care era îmbrăcat. Deci, scoţând cuţitul, şi-a tăiat haina sa în două şi cu o jumătate a ei a îmbrăcat pe sărac, iar cu cealaltă jumătate, s-a invelit pe sine însuşi. şi mulţi râdeau de el, că nu era îmbrăcat aşa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noaptea, culcându-se înfrigurat, îndată a adormit şi a văzut în vis pe Hristos, îmbrăcat în haina sa, aceea cu care el îmbrăcase pe săracul acela, înainte a mulţime de îngeri, zicându-i: „Martin, până încă a nu lua botezul Meu, cu această haină m-ai îmbrăcat, drept aceea, şi Eu de acum în toată lumea te voi îmbrăca cu slavă, iar, după aceea, vei lua împărăţia cerurilor. Deci, după ce a auzit acestea, s-a sculat din somn şi, ducându-se, s-a botezat în numele Tatălui şi al Fiului şi al Sfântului Duh. Şi atât de milostiv s-a făcut spre săraci, încât s-:a auzit până la toate marginile pământului de milostiva viaţă a lui. A trăit în Galia şi a ajuns episcop la Tours, pe la anul 400 şi i se spunea „slava Galiei”. Şi, plăcut fiind lui Dumnezeu şi încă şi minuni săvârşind, mai pe urmă, s-a mutat la Domnul, în vârstă de peste optzeci de an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 despre ispit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drept care să nu aibă o greşeală, oricât de mică. Si, iarăşi, nu este nici un păcătos, care să nu aibă nici un bine. Deci, de vei vedea pe vreun drept bolnav sau în oarecare ispită şi primejdie căzând, să nu te tulburi, ci să gândeşti întru tine şi să zici: „Acest om drept este, însă a făcut ceva, o mică faptă rea şi pentru aceasta îşi ia plata aici, ca dincolo să nu se osândească”. Aşa să înţelegi cuvântul cel zis de Avraam, în Evanghelie, bogatului nemilostiv: „Tu ai luat în viaţă cele bune, iar Lazăr cele rele”, de vreme ce s-a întâmplat că a avut Lazăr în viaţa aceasta câteva păcate, iar bogatul acela, câteva fapte bune; şi şi-a luat plat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Ghenadie, patriarhul Constantinopolului, despre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nţă ai, omule, să cauţi cărţi multe, care să te povăţuiască pe tine spre folos şi să întrebi pe toţi dascălii, zicând: „Spuneţi-mi, cum mă voi mântui?” Iată, toate cărţile cele învăţătoare, în două cuvinte încap, adică: întru frica lui Dumnezeu şi întru a avea pe Domnul înaintea ochilor,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minte la tine însuţi, precum se cade şi vei înţelege toate poruncile lui Dumnezeu şi să le ţii pe ele. Pentru că, aşa, Sfinţii cei ce au fost, din veac, au plăcut lui Dumnezeu: prin cunoştinţă curată şi prin neschimbate fapte. Iar alţii dintre dânşii, nici n-au avut cărţile Sfinţilor, nici nu i-au învăţat dascălii cele de folos şi, de la Adam până la Moise, în multe feluri au trăit. Deci, spune-mi mie cum au plăcut lui Dumnezeu: Abel, Enoh, Noe, Melchisedec, Avraam, Isaac şi lacov şi ceilalţi drepţi, care au fost mai înainte de Moise? Ei n-au învăţat carte, precum s-a zis, nici vreun dascăl dintre oameni nu i-a învăţat pe ei, în afară numai de predania, cea din viu grai şi de gândurile bune, de a avea pe Dumnezeu înaintea ochilor,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după întruparea Domnului nostru Iisus Hristos, ştim pe mulţi că au fost oameni simpli, şi la cuvinte şi la înţelegere, unii, dintre dregători, fiind aşa, iar alţii, din poporul de rând, unii din ei păstori de oi, ori alte îndeletniciri având şi nu numai bărbaţi, ci şi femei au alergat la Dumnezeu şi au săvârşit poruncile Lui. Deci, arătat este că, luând aminte la cuvintele cele mai sus-zise, le-au şi împlinit întocmai. Dar, acum, să nu iei pricină omule, cu arătate dovezi, zicând cu greşeală: „Prost sunt şi fără de ştiinţă, cum, dar, pot să fac poruncile Domnului?”. Iată, că s-a arătat ţie acum, în ce fel vei plăcea lui Dumnezeu şi să nu mai zici: „Nu pot”, căci de vei voi, împreună cu aceştia, te vei apropia de Stăpânul, ca David, zicând: „Bunătate şi învăţătură şi cunoştinţă mă învaţă, căci poruncilor Tale am crezut”. Şi, iarăşi: „învaţă-mă să fac voia Ta, că Tu eşti Dumnezeul meu”. Şi, încă: „Ajută-mi, şi mă voi mântui şi voi cugeta la îndreptările Tale pururea”. Pentru că, tot cel ce cere, va lua, şi cel ce caută, află, şi celui ce bate, 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iarăşi: „În lume sunt şi cu grijile lumeşti legat sunt şi nu pot să fac toate poruncile Domnului”. De vei voi, acum, ca desăvârşit să le faci pe ele şi să te lepezi de lume şi să-ţi iei crucea ta, ca să mergi în urma Domnului Tău, lucru care mai bun îţi este ţie, decât toate, apoi eşti liber să o faci. Iar, de nu poţi să faci aceasta, apoi, şi în lume fiind, sileşte-te să placi lui Dumnezeu; căci se poate, şi în lume fiind, cineva să facă poruncile lui Dumnezeu, pentru că multe chipuri de pocăinţă şi de mântuire a oamen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ânduială de viaţă este fiecare, iar de va voi să se nevoiască, să gândească tare, în mintea sa, că Sfinţii cei vechi, în lume fiind, împreună cu femeile şi cu copiii petrecând şi în bogăţie şi în case mari fiind, alţii încă stăpânind şi popoare întregi, care li se încredinţaseră de la Dumnezeu, şi durere multă şi grijă de lucrurile cele pământeşti având, au plăcut şi lui Dumnezeu întru toate, precum au fost Avraam, Isaac şi Iacov, David şi Iosif şi Iov. Aceştia toţi au fost în lume, trăitori împreună cu femeile. Dar, şi aşa, toate poruncile Domnului le-au făcut.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războiul dracilor, împotriv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Marcel, monahul, spunea fraţilor, ca şi când era vorba de un alt stareţ ce locuia în Schit – dar el însuşi era acela –, că s-a sculat într-o noapte, ca să-şi facă slujbă, şi a auzit un glas de trâmbiţă, ca la un război. Deci, s-a tulburat stareţul şi se gândea în sine, de unde este aici glasul trâmbiţelor de război? Iar când se gândea el aşa, îndată a venit aproape diavolul, zicându-i: „Aşa, cu adevărat, război este; iar de nu voieşti să ai război asupră-ţi, mergi de dormi şi nu vei fi în război. Că noi nu ne luptăm cu cei leneşi, ci cu pustnicii şi cu cei ce priveghează întru rugăciuni ne luptăm şi asupra acelora tăbărâm şi ne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despre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cunoaşterea celui ce are smerenia cea adevărată sunt acestea: a se socoti pe sine că este mai păcătos decât toţi păcătoşii şi că nici un bine nu a făcut înaintea lui Dumnezeu. A se prihăni pe sine în toată vremea şi în tot locul şi în toată lucrarea. A nu năpăstui pe nimeni, nici a socoti că este cineva pe pământ mai pângărit decât dânsul, sau mai păcătos, sau mai leneş. Pe toţi de-a pururea a-i lăuda şi a-i slăvi. A nu judeca sau a defăima sau a grăi de rău pe cineva, vreodată. A tăcea de-a pururea şi a nu grăi ceva, fără de poruncă sau fără de mare trebuinţă. Iar, când va fi întrebat şi va răspunde, aceasta să o facă cu mare alinare şi cu linişte şi rar, ca şi cum silit ar fi, şi, sfiindu-se, să grăiască. A nu-şi face închipuire de sine în vreo privinţă, a nu se supăra cu nimeni, ori pentru credinţă, ori pentru altceva; ci, dacă zice de bine, să zici şi tu aşa, iar de zice de rău, să zici: „Tu ştii”. A avea supunere şi a urâ voia sa, ca pe o pierzătoare de suflet. A nu căuta la nimeni de sus. A avea înaintea ochilor săi moartea. A nu cuvânta în deşert sau a grăi deşertăciuni sau a minţi vreodată. A nu grăi împotriva celui mai mare. A suferi ocările, defăimările, pagubele, cu bucurie. A urâ odihna şi a iubi osteneala. A nu întărâta pe cineva sau a răni şti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mnele şi cunoaşterile smereniei celei adevărate. Şi fericit este acela ce le are pe ele, că acela s-a făcut casă şi biserică a lui Dumnezeu şi Dumnezeu S-a sălăşluit întru dânsul şi Împărăţiei Cerurilor moştenitor s-a fă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ava Iraclie şi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începând diavolul război asupra lui, l-a vestit pe ava Iraclie, şi, acesta, întărindu-I, i-a spus lui, despre un oarecare bătrân, care avea un ucenic foarte ascultător, de mulţi ani. Iar, odată, începând război asupra lui, a făcut metanie bătrânului, zicând: „Lasă-mă să stau singur”. Şi i-a zis lui bătrânul: „Caută loc şi vom face ţie chilie.”. Şi, ca la o zvârlitură de piatră, a aflat un loc, unde, mergând amândoi, au făcut chilie. Şi a zis fratelui: „Orice îţi voi zice, aceasta să faci. Când flămânzeşti, mănâncă; când însetezi, bea, când îţi este somn, dormi. Numai din chilia ta să nu ieşi până sâmbătă, atunci vino aproape de mine”. Şi s-a întors bătrânul la 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a făcut cele două zile după poruncă, iar a treia zi, ieşind din ascultare a zis: „De ce mi-a făcut mie aceasta, bătrânul, că nu fac rugăciuni?”. Şi, sculându-se, a cântat psalmi mulţi. Şi, după ce a apus soarele, a mâncat. Apoi, s-a dus să se culce pe rogojina sa. Şi a văzut un arap şezând, scrâşnind cu dinţii asupra lui. Şi, alergând cu multă frică, a venit la bătrân, Şi, bătând la uşă, a zis: „Ava, miluieşte-mă şi îmi deschide degrabă”. Iar bătrânul, cunoscând că nu a păzit cuvântul lui, nu i-a deschis până dimineaţa. Şi, deschizându-i dimineaţa, l-a aflat pe dânsul afară, smerit şi, milostivindu-se, l-a chemat înlăuntru. Atunci a zis: „Rogu-mă, ţie, părinte, am văzut un arap pe rogojina mea, când m-am dus să mă culc”. Iar bătrânul a zis: „Aceasta ai pătimit, fiindcă nu ai păzi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du-i lui o rânduială a pravilei, după putere, l-a slobozit şi încet, încet, s-a făcut călugă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ihastru trăia în pustie şi avea un frate mirean, în lume, într-un oraş. Iar, după ceva vreme, a murit fratele său, şi a rămas în urma lui un copilaş de trei ani. Iar sihastrul, auzind de moartea fratelui său, a mers acolo şi a luat pruncul şi l-a dus cu sine în pustie, la chilia lui, şi îl hrănea pe el cu finice şi cu alte verdeţuri din pustie, de care mânca şi el. Şi n-a văzut copilul nici un om, fără numai pe bătrânul sihastru, care îl hrănea pe el, de când l-a dus în pustie, nici femei, nici sat, nici pâine n-a mâncat, nici n-a ştiut ce este şi nici cum este viaţa lumii acesteia. Ci, totdeauna, era în pustie cu bătrânul, postind, rugându-se şi lăudând pe Dumnezeu. Şi aşa a petrecut, întru acea pustie, optsprezece ani, şi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îngroparea lui, a început sihastrul a se ruga lui Dumnezeu, ca să-i descopere lui, despre acel copil, în care ceată de sfinţi este rânduit. Şi, după multă rugăciune, cu osârdie făcută, i-a arătat lui Dumnezeu cele despre copil. Că a adormit şi a văzut în vis un loc oarecare întunecat şi plin de toată scârba; şi în mijlocul acelui loc era aruncat acel copil, zăcând în mare necaz şi supărare nespusă. Aceasta văzând, bătrânul s-a mirat şi a început a grăi către Dumnezeu, zicând: „Doamne, ce este nedreptatea aceasta? Au doară nu era curat acest copil de toată spurcăciunile trupeşti şi necurăţiile lumeşti? El, care în toate zilele şi nopţile te lăuda pe Tine şi postea, şi priveghea şi se ostenea şi de nici un păcat lumesc nu era atins? Dar acum, ce este aceasta, de-l văd pe el la acel loc de necaz, pedepsit? Dar noi, care suntem născuţi şi crescuţi şi îmbătrâniţi în păcate, ce nădejde de mântuire să mai avem? O, amar ş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ai multe, cu plângere şi tânguire grăindu-le bătrânul, a stat înaintea lui îngerul Domnului şi i-a zis: „Ce plângi aşa, bătrânule, şi te tânguieşti pentru acel copil, care cu adevărat, de păcatele cele trupeşti şi lumeşti neatins a fost. Şi a se ruga şi a posti, şi a priveghea l-ai învăţat pe el, dar a se smeri, pentru ce nu l-ai învăţat pe el? Că avea mândrie mare şi înălţare întru inima sa, socotindu-se pe sine, pentru curăţenia şi viaţa lui cea neatinsă de lume, că este om mare şi mare sfânt, mai mult decât cei din lume; şi cu acea mândrie înaltă, întru inima sa, a şi murit. Deci, dar, să cunoşti că nu este nedreptate la Dumnezeu. Căci tot cel ce se înalţă pe sine cu gândul, necurat este înaintea lui Dumnezeu, precum zice Proorocul.”. Acestea zicând, înger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şi-a venit în fire şi în cunoştinţă şi a tot plâns neîncetat, pentru soarta copilului, până la sfârşitul vieţii sale, punându-şi nădejdea în mila lui Dumnezeu.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smerenie, plâng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un bătrân: „Să ştiţi că alt drum către mântuire nu este, fără numai smerenia, precum, scrie Evanghelia despre vameş. Deci, de va fi cineva neatins de păcate mari, să nu cumva să se înalţe cu gândul său, socotindu-se pe sine fără de păcate. Ci, unul ca acela, mai vârtos să se smerească şi să se păzească, ca nu cumva să se descopere pe sine mai păcătos decât toţi oamenii. Că, dacă cineva pentru că n-a căzut în nici un mare păcat trupesc şi lumesc, se va înălţa cu gândul său, socotindu-se pe sine că este cu totul curat şi pururea gata şi vrednic de împărtăşirea cu Sfintele Taine, iar pe altul, pe care îl ştie el că a căzut, cândva, în vreun păcat, îl socoteşte nevrednic, unul ca acela, cu acel gând înalt şi fără de smerenie, este nevrednic şi necurat şi urât lui Dumnezeu şi la pieire merge şi nu-i va folosi curăţenia lui, neavând smerenie. Că mult mai plăcut şi mai iubit lui Dumnezeu este păcătosul smerit, decât drept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a întrebat pe un bătrân, zicând: „Cum se înţelege aceasta părinte, că Domnul Hristos zice în Evanghelie: Fericiţi sunt cei ce plâng că aceia se vor mângâia, iar Sfântul Apostol Pavel porunceşte la cartea sa: „Bucuraţi-vă pururea şi iarăşi zic, bucuraţi-vă. Deci, cum şi în ce chip, va face omul ca să plângă şi să se bucure şi cum pot să se împace acestea şi să fie amândouă împreună, şi plâng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lui bătrânul: „Plângerea este grija pentru Dumnezeu şi pentru poruncile Lui şi ea naşte pocăinţă, iar pocăinţa naşte cunoştinţa, postul, rugăciunea şi învăţătura. Iar bucuria este liniştea întru Dumnezeu şi blândeţea. Şi dacă cineva arată cuvânt bun şi cinstit, dragoste şi faţă veselă către cei ce vin la dânsul şi are în inima sa şi pocăinţă, se vădeşte că, aşa pot fi şi pot încăpea amândouă împreună, plâng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se cuvine a ne ruga Domnului, ca să ne arătăm mai presus de bântuirea dracilor. Că ne necăjesc nu numai când suntem în linişte şi singuri, ci şi când ne adunăm în Casa lui Dumnezeu, mult se ridică asupră-ne şi ne sfătuiesc să privim cu obrăznicie şi fără sfială feţele fraţilor, ba şi nălucirea faptei celei urâte o zugrăvesc întru noi, turnând în minţile noastre, ca o amestecare a gândurilor, şi în acest chip ne opresc de la tainele lui Hristos. Dar, prin păzirea ochilor şi prin luarea aminte, a gândului, cel înfrânat le va birui pe acestea, harul ajutându-l. Cu câtă pază se cuvine inima şi simţurile noastre a le păzi, că războiul nostru este mare şi îndrăcirea duşmanului asupra noastră este multă. Dar, nu se cuvine, pentru aceasta, să ne lepădăm de lupta noastră, ci gândurile vrăjmaşului se cade a nu le face lucrătoare; şi, aşa, îl vom face pe el să crape. Că ştie Domnul pe cel ce ne necăjeşte pe noi şi câte săgeţi arzătoare aruncă în inimile noastre, însă, a celor ce bine se luptă este vrednicia, ca, bine luând aminte, să nu se lepede de luptă. Că cel ce are pace cu patimile, de ce ar voi să aibă război cu ele? Căci, numai unde este vrajbă, acolo este şi război şi, unde este război, acolo este şi luptă şi, unde este luptă, acolo sunt şi cununi. Drept aceea, dacă cineva voieşte să se izbăvească din robia cea amară a patimilor, acela să pornească război împotriva vrăjmaşulu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apostoliceştile hotărâri, despre cum se cuvine a 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torul de Lege al israilitenilor, Moise, a zis, ca din partea lui Dumnezeu: „Iată, am dat înaintea feţei voastre, calea vieţii şi calea morţii; deci, să-ţi alegi ţie viaţa, ca să fii viu”. Dar noi, urmând mai ales învăţătorului Hristos zicem: „Două căi sunt: una a vieţii, iar alta a morţii”. Deci, întâi este calea vieţii, care pune lege aşa: „Să iubeşti pe Domnul Dumnezeul tău, din tot sufletul tău şi pe aproapele tău, ca pe tine însuţi şi, pe scurt, ceea ce nu voieşti pentru tine însuţi, aceea nici altuia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necuvântezi pe cei ce te blestemă pe tine; roagă-te pentru cei ce te mânie pe tine. Să iubeşti pe vrăjmaşii tăi. Că ce folos vă este vouă, zice, dacă iubiţii pe cei ce vă iubesc pe voi, că şi păgânii aşa fac. Lasă-te de poftele tinereşti. De te va lovi cineva peste un obraz, să-i întorci lui şi pe celălalt. De te va lua pe tine cineva cu sila o stadie de loc, mergi cu dânsul două. Celui ce vrea să se judece cu tine, ca să-ţi ia haina ta, să-i laşi lui şi cămaşa. Şi, de la cel ce-ţi ia ale tale, să nu le ceri. Celui ce cere, dă-i, şi, pe cel ce voieşte să se împrumute de la tine, să nu îl respingi. Să te sârguiesti a da tuturor ceea ce este drept şi din ostenelile tale cele drepte. Să cinsteşti pe sfinţi. Să nu ucizi. Să nu desfrânezi. Fereşte-te de păcatul sodomiei, pentru că blestemat este tot cel ce face unele ca acestea, că nu va fi, între fiii lui Israel, cel ce se desfrânează. Să nu furi, pentru că Acan, furând în Ierihon, ucis cu pietre a plecat din viaţă, iar Ghiezi, minţind pentru furtişag, a moştenit lepra lui Neeman. Iuda, furând bogăţia cea pentru săraci, a vândut şi pe Domnul şi, căindu-se, s-a spânzurat. Iar Anania şi Safira, furând din ale lor şi ispitind pe Duhul Domnului, îndată au murit, după cuvântul lui Petru,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răjeşti, să nu otrăveşti, să nu faci farmece, pentru că fermecătorul zice, nu face vii, ci ucide pe prunci în pântece; toată zidirea care a primit suflet de la Dumnezeu, fiind ucisă cu nedreptate, se va răzbuna. Să nu pofteşti ţarina aproapelui, nici femeia lui, nici boul, nici calul lui. Să nu-l asupreşti pe el cu jurăminte, că s-a zis: „Să nu juri strâmb”. Să nu cleveteşti, că cel ce cleveteşte mânie pe Cel ce l-a făcut pe el. Să nu fii pomenitor de rău, că osânda pomenitorilor de rău este moartea. Să nu fii limbut, că omul limbut nu se va îndrepta pe pământ, şi curse tari îi sunt omului buzele lui. Fereşte-te să nu-ţi fie cuvântul tău deşert. Pentru tot cuvântul zadarnic, vei da răspuns şi din cuvintele tale sau te vei îndrepta, sau te vei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 că va pierde Domnul pe toţi cei ce grăiesc minciună. Să nu jefuieşti pe fratele tău. Să nu fii făţarnic, ca să nu-ţi fie partea ta rânduită cu făţărnicii. Să nu te mândreşti, că Domnul stă împotrivă celor mândri. Să nu te ruşinezi de cei de faţă, la judecată, că a Domnului este judecata. Să nu urăşti pe fratele tău în inima ta. Cu mustrare să mustri pe fratele tău, zice, ca să nu ai păcat pentru dânsul. Să fugi de tot răul şi să nu te temi. Să nu fii mânios, nici măreţ, nici iute, nici îndrăzneţ, ca să nu iei răsplătirea lui Cain, a lui Saul şi a lui Ioab. Că, cel dintâi, adică, a ucis pe Abel, fratele său, pentru că s-a aflat el mai bun la Dumnezeu, iar Saul prigonea pe David, cel ce a biruit pe Goliat fiindcă a pizmuit laudele cele frumoase, pe care dănţuitoarele i le aduceau lui David. Iar Ioab a ucis doi viteji conducători de oaste, pe Avenir şi pe Amesis, tot din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farmece, nici descântece, nici să te deprinzi la învăţătură rea, că toate acestea strică Legea. Să nu grăieşti vorbe de ruşine, nici să faci cu ochiul, nici să fii beţiv, că, dintru acestea se ajunge la desfrânare şi la adulter. Să nu te încrezi în vise, că vrăjitorie faci, ca să nu te amăgeşti şi pe tine şi pe alţii. Să nu iubeşti aurul, ca nu, în locul lui Dumnezeu, să slujeşti lui Mamona. Să nu fii măreţ, ca un fariseu, că, cel ce se înalţă, se va smeri. Şi cel răbdător şi blând, întru înţelepciune, pentru că cei blânzi vor moşteni pământul celor vii. Să nu fii îndrăzneţ, că omul îndrăzneţ cade în rele. Să nu cerţi pe slujitorul tău, întru mânia sufletului tău, ca.nu cumva să suspine din pricina ta, căci, atunci, va fi asupra ta mânia lui Dumnezeu. Să nu faci nedreptate, zice, nici unui om, ca să nu te blesteme pe tine. Că pe cel ce te blestemă, întru mânia sufletului său, îl va auzi Fă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ţi şi pe cei de aproape ai tăi să nu-i treci cu vederea, că pe ai tăi, zice, pe cei de o seminţie, să nu-i urăşti. Să nu intri la rugăciune în ziua vicleşugului tău, mai înainte de a îmblânzi mânia ta. Pătimirile cele ce ţi se întâmplă ţie, să le primeşti cu linişte, iar ispitele, fără de necaz, ştiind că plată, de la Dumnezeu, ţi se va da ţie, precum lui Iov şi lui Lazăr. Pe cei ce-ţi grăiesc ţie cuvântul lui Dumnezeu, proslăveşte-i şi să-ţi aduci aminte de ei, ziua şi noaptea, să-i cinsteşti pe ei, ca pe nişte mijlocitori buni ai tăi, că unde este învăţătura lui Dumnezeu, acolo şi Dumnezeu este. Să cauţi în toate zilele la feţele sfinţilor bărbaţi, ca să le cinsteşti cuvintele lor şi ca să nu intri în vrajbă cu dânşii aducându-ţi aminte de Core, Datan şi Aviron, care au supărat pe Moise şi i-a înghiţit pământul. Această cale este calea vieţii, despre care 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alea morţii este aceea ce se lucrează prin înstrăinarea de cunoştinţa lui Dumnezeu, adică prin faptele cele rele văzute, precum sunt: desfrânările, uciderile, şi celelalte. Iar de voim să ne izbăvim de toate răutăţile acestea ce zac asupra noastră, apoi, să iubim înfrânarea de la mâncare şi băutură, precum a zis Apostolul: „Ori de mâncaţi, ori de beţi, ori altceva de faceţi, toate întru slava lui Dumnezeu să le faceţi”. Iar celor lacomi le zice: „Pântecele lor este Dumnezeul lor şi ruşinea lor este slava lor”. Şi iarăşi, prin Proorocul zice Domnul: „Fiţi sfinţi, precum şi Eu sfânt sunt”. Aceluia să-I înălţăm slavă, nu numai cu cuvintele, ci şi cu faptele noastre cele bune, întru Hristos Iisus, Domnul nostru, Căruia I se cuvine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că nu se cade a crede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ii, crezând în vise, au rătăcit de la calea cea dreaptă, pentru aceasta, dar, vă aducem aminte că nu se cuvine a crede în vise, că ele trec ca vântul şi nu sunt adevărate, ci nişte gânduri rătăcite, de cele mai multe ori, asemănări şi năluciri ale vicleanului diavol, spre înşelarea noastră. Drept aceea, şi spre căderi îi duc pe oameni. Pentru aceştia a şi zis mai înainte, Apostolul Iuda, ruda Domnului: „Oamenii aceştia văd vise şi prin ele îşi pângăresc şi trupul lor şi nesocotesc orice stăpânire” (Iuda 1, 8). Iar Ecleziastul zice: „Să nu crezi în vis, ca să nu se mânie Domnul asupra ta, pentru că visele înşală pe cei fără de minte. Că precum este cel ce goneşte vântul, ori vrea să-şi prindă umbra sa, aşa este şi cel ce crede în vise”. „Că ce adevăr este în minciună? Şi de la diavolul ce poţi scoate curat?” (Isus Sirah 34, 1-6). De nu vor fi trimise de la Cel Preaînalt, ca să te cerceteze, să nu dai inima ta pe ele. Că pe mulţi i-au înşelat visele şi au căzut cei ce au crezut în ele. Chiar de s-ar arăta cuiva, ca lumină sau ca foc, nicidecum să nu crezi, că diavolul cu acelea înşală. Că zice Pavel: „Şi ca înger al luminii se închipuie el”. Deci, bine este ca, mai înainte de somn, să ne rugăm spre goni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şi alte vise, precum zice Iov: „întâi, adică, grăieşte Domnul, dar omul nu ia aminte şi atunci El vorbeşte în vis, în vedeniile nopţii, şi-l cutremură cu arătările sale.” (Iov 33, 14-16). Ci noi, nu se cuvine să le credem, măcar şi arătare dumnezeiască de ni se va trimite nouă, pentru ca, în loc de soare, să primim fum, că mare este primejdia înşelării. Sunt şi multe povestiri, despre cei ce s-au înşelat cu visele şi cumplit au pierit, ci numai una aici o spun, spre întărir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mare sihastru şi trăia în pustie şi se închisese într-o peşteră, care, cu multa lui înfrânare, cu postul şi cu privegherea întru rugăciuni şi cu alte nevoinţe, osteneli şi fapte bune, întrecea şi covârşea pe mulţi. Dar, nepăzindu-se şi socotind înşelăciunea vicleanului diavol, a fost batjocorit de vrăjmaşul şi în cumplită alunecare a căzut. Că, amăgindu-l, vrăjmaşul îi arăta lui în vis, feluri de feluri de vedenii şi arătări şi cele ce vedea el în vis se izbândeau aievea, până s-a încrezut de-a binelea în vise. Şi, după ce s-a încrezut el bine, într-o noapte, i-a arătat lui diavolul în vis, că tot neamul şi soborul creştinesc, cu Apostolii şi cu Mucenicii se află la un loc întunecat şi de osândă şi lipsit de orice bine, plin de toata ruşinea şi murdăria şi de aceea toţi erau mâhniţi şi scârbiţi. Iar în faţa lor, neamul evreiesc cu Moise şi proorocii, se afla într-un loc luminat, liniştit, plin de frumuseţe şi de toată mângâierea, desfătarea şi veselia. Şi-l sfătuia pe el înşelătorul, zicând: „Iată, acum, vezi şi neamul vostru creştinesc, la ce loc şi în ce chip se află, şi vezi şi neamul evreiesc. Deci, de vei vrea sa fii însoţit şi împărtăşit fericirii neamului evreiesc, te sfătuiesc să mergi şi să primeşti tăierea-împrejur şi legea şi credinţa evreiască.”. Iar el, fiind foarte întărit în visele sale, a făcut aşa cum l-a sfătuit vrăjmaşul în vis. Şi, ieşind din peşteră, lăsând pustia şi viaţa sihăstrească, a ieşit în lume; şi se împliniseră şaizeci de ani de când nu ieşise din pustie. Şi, mergând la şcoala şi soborul evreiesc, le-a spus lor cum a văzut el în vis neamul creştinesc, la loc întunecat şi de osândă, iar neamul evreiesc, la loc minunat, plin de frumuseţe şi de bucurie. Şi s-au bucurat mult toţi evreii, auzind acestea, şi l-au îndemnat să primească legea lor. Iar el, cu mare bucurie, a primit tăierea împrejur pe trupul său şi toată legea lor; şi aşa l-a biruit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a întâmplat lui, că n-a câştigat dreapta socoteală şi s-a deprins, din tinereţele lui, numai voii şi sfatului gândurilor sale a se supune, iar sfatul cel bun şi folositor al părinţilor şi al fraţilor, niciodată nu l-a cercat. Drept aceea, fraţilor, să nu credem în vise, nici în năluciri, pentru că zice Domnul: „Privegheaţi că nu ştiţi în ce ceas va veni furul. De ar fi ştiut stăpânul casei ceasul venirii, ar fi privegheat şi n-ar fi lăsat să-i sape casa lui.” Să ne rugăm, dar, Stăpânului Hristos, Dumnezeului nostru, să ne izbăvească pe noi de duhurile ce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desp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oare, să te făleşti cu toată bogăţia bunurilor tale, sau cu cetatea în care te afli să te măreşti, sau cu frumuseţea ta trupească să te îngâmfezi, ori cu cinstea pe care o primeşti de la toţi? Ci, ia aminte la tine, că pământ eşti şi în pământ vei merge. Că viaţa ta, ca iarba se vestejeşte şi ca o floare care cade. Caută la cei mai dinainte, care au fost îmbrăcaţi în această slavă. Unde sunt cei ce au ţinut dregătoriile cele mari, cei ce au stăpânit cetăţi? Unde sunt cei cărora le plăceau să audă cuvinte, cei ce puneau la cale tocmeli; unde sunt dregătorii cei puternici, cei care creşteau cai frumoşi şi lăudaţi? Unde sunt domnitorii cei mari povăţuitori de oşti şi tiranii? Unde sunt împăraţii cei mari? Au nu sunt toţi ţărână, au nu sunt toţi praf? Au n-a rămas pomenirea lor în cele câteva oase? Pleacă-te şi priveşte în mormânt; putea-vei, oare, să alegi, care este sluga, sau care este stăpânul? Care-i săracul şi care-i bogatul? Care-i judecătorul, sau care-i puternicul frate al împăratului? Care-i cel tare, sau care-i cel slab? Care-i cel frumos sau cel urât? Nu te opri la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ducându-ţi aminte de firea ta, să nu te înalţi niciodată, că tot trupul omenesc este putrejune şi slava lui, ca o floare ce se trece, veştejindu-se. Că, iată, ca o haină se învecheşte trupul şi ca de nişte molii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 seama că sufletul şi trupul sunt ca un frate cu o soră. Să nu vieţuiască, deci, sufletul tău, fără de trup, nici trupul tău, fără de suflet. Socoteşte că se cuvine a împărţi averile pe jumătate, pe cât trupului, pe atât şi sufletului. Iar păcatul omenesc este asemenea cu o haină nespălată; că aşa este şi păcatul negru. Şi, dacă nu te Cureţi de el, apoi tot mai mult se înnegreşte. Să ne pocăim deci, ca să luăm de la Dumneze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Grigorie Dialogul, despre sluj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Sfântul Grigorie Dialogul: „Mai mare minune decât rugăciunea este propovăduirea cuvântului, adică a ajuta cu cuvântul învăţăturii, că, a întoarce pe păcătoşi la pocăinţă, mai mult este, decât a învia un mort. Că întru înviere se scoală trupul şi iarăşi moare, iar întru pocăinţă se scoală sufletul, care vieţuieşte în veci. Dar, încă şi din Evanghelie poţi cunoaşte cu adevărat grăirea aceasta. Că, iată, a înviat Dumnezeu pe Lazăr trupeşte, dar Scriptura nu ne spune ce a făcut trupul înviat al lui Lazăr. Însă, a înviat Dumnezeu sufletul lui Pavel şi câte n-a făcut sufletul lui Pavel! A făcut puteri multe cu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um se cade să fi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povesti cele spuse de marele Ioan Gură de Aur, care multora le-a fost de folos. Că, zice, mare la suflet se cade a fi învăţătorul, iar nu mândru, cu bărbăţie, iar nu aspru şi sălbatic, blând, dar nu în chipul robului, smerit cugetător, iar nu prefăcut în smerit cugetător, slobod de patimi, iar nu pătimaş. Precum însuşi Sfântul Ioan Gură de Aur zice: „În tot chipul se cade să fie învăţătorul şi păstorul. Că nu este trebuinţă şi nici se cade numai cu un chip a face şi a se purta cu cei ce sunt sub stăpânirea lui. De vreme ce nici doctorii nu învaţă să folosească numai o singură doctorie la toţi cei bolnavi, nici cârmaciul nu ştie numai o singură cale în lupta cu vânturile. Deci, se cade să fie învăţătorul străin şi înstrăinat de mărirea deşartă, depărtat de mândrie şi să nu primească mită şi îmbunări, nebiruindu-se de pântece, nici de mânie cuprinzându-se. Ci se cade să fie îndelung răbdător şi blând din toată puterea, smerit cugetător şi milostiv, ales, dăruitor şi iubitor de suflete, cinstit şi învăţător, neînălţat, apropiat, stăpânitor, tuturor folositor, neprimind plată, încercat şi smerit, nerobit, vesel şi lin, ca lesne să lupte şi să biruiască. Iar de lipsa de măsură a tuturor răutăţilor, să se ferească şi liber să fie. Nici întru asprime aţâţându-se, nici în stare de rob căzând, ci spre cei buni, smerit se cuvine a fi, iar spre cei sălbatici, stăpân, de vreme ce unii socotesc că blândeţile sunt o faptă bună, iar alţii, bărbăţia cea aspră. Deci, spre aceia de trebuinţă este a se purta cu smerenie, iar spre aceştia cu bărbăţie, pentru că aceasta stinge îngâmfarea cea din sălbăticie şi foloseşte tuturor, chemându-i la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ătându-l, marele Vasile zice: „Fiindcă înţeleptul Solomon a zis că este vreme pentru tot lucrul, apoi, se cade a şti, că este vreme şi de smerenie şi de stăpânire, şi de mustrare şi de mângâiere, şi de cruţare şi de îndrăznire, şi de bunătate şi de asprime, adică pentru tot lucrul. Că uneori se cade a arăta smerenie şi a-i numi pe toţi fii, întru smerenie, după glasul Domnului, iar alteori, când ar cere trebuinţă, a lua şi a arăta stăpânirea, pe care a dat-o Domnul, spre zidire, iar nu spre risipire. Şi, în vremea mângâierii, se cade a arăta bunătate, iar în vremea asprimii, a arăta râvnă spre fiecare. Asemenea, i se cade a lua hotărâre dreaptă după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de Dumnezeu purtătorul Isidor, ucenicul fericitului Ioan Gură de Aur, zice: „Se cade cârmuitorului să fie şi bun, dar şi înfricoşător, ca cei ce fac bine să îndrăznească, iar cei ce greşesc să nu se lenevească. Pentru că, una fără alta, mai curând lipsă de stăpânire, decât stăpânire, este. Ca de ar fi fost toţi supuşi şi iubitori de fapte bune, atunci numai de bunătate ar fi fost trebuinţă. Sau de ar fi fost toţi iubitori de păcate atunci, numai frica le-ar fi trebuit. Iar de vreme ce aşa este rânduit, ca să fie, între cei păstoriţi, şi buni şi răi, cu dreptate este, dar, ca pe amândouă acestea să le obişnuiască învăţătorul şi înaintestătătorul. Ca bunătatea să întărească pe cei buni şi întregi la minte, iar frica să taie, deodată, răutatea celor ce greşesc. Deci, dar, acestea şi cele asemenea cu acestea, necunoscându-le vrăjmaşii dumnezeiescului Ioan, dobitoceşte şi cu necunoştinţă îl urau pe el, şi-l socoteau ca pe un om mânios. Deci, de pofteşte cineva episcopie, bun lucru doreşte, însă i se cade lui să fie şi bun şi aspru, ca învăţătura cea de la Sfinţii Părinţi să nu se ocărască, ci, mai mult, fără primejdie şi lăudată să fie. Dumnezeului nostru slavă,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tanasie, ca să nu osândim pe cei c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fraţilor, de Domnul, Care zice: „Nu judecaţi, ca să nu fiţi judecaţi!” Şi iarăşi, de Apostolul, care ne învaţă pe noi, zicând: „Cel ce pare că stă, să se păzească, să nu cadă.” Şi iarăşi: „Păzeşte-te pe tine, ca nu cumva să fii ispitit şi tu.” Că mulţi la arătare au greşit, dar în taină s-au pocăit şi iertare au dobândit şi pe Sfântul Duh L-au primit. Deci, cei ce ni se par nouă că sunt păcătoşi, la Dumnezeu sunt drepţi, pentru că păcatele lor le vedem, dar pocăinţa lor n-o vedem. Că şi Filimon acela, măscăriciul din Egipt, numai un lucru mare de pocăinţă a făcut şi a ajuns la măsura Sfântului Macarie, pustnicul. De aceea, de am vedea chiar cu ochii noştri pe cei ce greşesc, să nu-i osândim. Că zece paşi depărtându-se cineva de la faţa noastră, nu ştim ce a făcut, faţă de Dumnezeu, sau de este Dumnez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da vânzătorul, când se lumina spre joi, împreună cu Hristos era şi cu ucenicii Lui, iar tâlharul era între tâlhari şi între ucigaşii de oameni. Iar, după ce a venit ziua de vineri, Iuda s-a dus întru întunericul cel din afară, iar tâlharul, împreună cu Hristos, în Rai, s-a sălăşluit. Pentru aceea, nu se cade să osândim pe omul cel ce greşeşte, de vreme ce Domnul îl va judeca pe el. Iar toată judecata, Tatăl a dat-o Fiului. Drept aceea, acela ce judecă pe cei ce greşesc îşi răpeşte pentru sine dregătoria lui Hristos. Şi unul ca acela este un antihrist, adică potrivnic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ştiut milostivirea cea multă a lui Dumnezeu, de n-ar fi arătat-o El singur oamenilor, primind pe păcătoşii ce se pocăiesc, precum pe desfrânata, pe vameşul, sau pe Manase cel spurcat, care, cincizeci şi doi de ani, a slujit idolilor, iar, după aceea, într-un ceas, pocăindu-se, a dobândit iertare? Că, fiind închis într-o cuşcă de aramă în Babilon şi înăuntru cântându-şi cântarea sa, îngerul Domnului a spart arama şi, îndată, l-a scos şi l-a dus în Ierusalim şi cealaltă vreme a petrecut-o într-o pocăinţ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Teodor Studitul, despre post, despre nepătimire şi despre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părinţilor, zilele acestea ale postului, faţă de cealaltă vreme a anului, se aseamănă cu un liman lin, către care, împreună, aleargă toţi şi în care află liniştea duhovnicească nu numai călugării, ci şi mirenii mici şi mari, conducători şi supuşi, împăraţi şi preoţi. Că şi neamului întreg şi la toată vârsta oamenilor, vremea aceasta a postului este folositoare şi mântuitoare, în case, în oraşe şi în sate, încetează vrajba şi tulburarea, şi prisosesc slavosloviile, milostenile şi rugăciunile, prin care lin şi milostiv Se face Dumnezeul nostru şi împacă sufletele noastre şi ne dă iertare de păcate. Şi, cu adevărat aşa este, dacă şi noi ne vom întoarce către El, din toată inima noastră, cu frică şi cu cutremur, căzând la El şi făgăduind să lăsăm fiecare tot răul obicei, care n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reştinii cei din lume au învăţători, adică, pe arhiereii şi păstorii lor, pe cei ce îi povăţuiesc şi îi învaţă pe ei. Că, precum cei care aleargă şi se luptă, au trebuinţă de îndemnare, aşa şi cei ce postesc, au trebuinţă de îndemnul la îndrăznire şi de mângâierea învăţătorilor. Iar eu, de vreme ce mă aflu în mijlocul dragostei voastre, în loc de povăţuitor şi de egumen, am datoria a grăi câteva cuvinte despre acest hrănitor de sufle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stul, fraţilor, este înnoirea sufletului, că grăieşte Apostolul: pe cât trupul slăbeşte şi se veştejeşte cu osteneala postirii, cu atât sufletul se înnoieşte din zi în zi şi se face frumos şi preastrălucit, cu frumuseţea pe care ne-a dat-o nouă Dumnezeu, dintru început. Şi de se face curat şi frumos, prin post şi prin pocăinţă, îl iubeste şi Dumnezeu pe el şi locuieşte întru el, precum grăieşte şi Domnul: „Eu şi Părintele vom veni şi lăcaş în el vom face.” Deci, de vreme ce astfel este vrednicia postului şi atât de mare este darul lui, că ne face pe noi să fim lăcaş lui Dumnezeu, cu dreptate este, ca şi noi să-l primim pe el cu multă bucurie şi să nu ne întristăm, pentru bucatele lui cele sărace şi proaste, cunoscând că Domnul nostru Iisus Hristos, în pustie, pe cei cinci mii de oameni, cu pâine şi cu peşte i-a hrănit, când a binecuvântat El, cele cinci pâini şi doi peşti. Că de ar fi voit, putea să poruncească să se afle acolo tot felul de bucate. Dar, pentru ca să ne dea nouă pildă de înfrânare, ca, numai pe cele de nevoie să le căutăm, pentru aceea aşa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acum, la început, lucru greu se pare să ştiţi că, de vom arăta osârdie, şi Dumnezeu ajutând, ne va fi nouă mai uşor, din zi în zi. Dar, de voim ca postul nostru să se facă adevărat şi primit lui Dumnezeu, precum postind de bucate, aşa să ne păzim şi de tot păcatul sufletesc şi trupesc, cum ne învaţă pe noi troparul, care grăieşte: „Postul nu este numai ca să facem depărtare de bucate, ci este înstrăinarea de toată patima păcatului.” Să ne păzim de lenevire şi trândăvire la slujba şi la pravila noastră; mai presus de toate, de mărirea cea deşartă, de uneltitoarea pizmuire, de pomenirea de rău şi de vrajbă, care sunt patimi ascunse, dar care omoară sufletul. Să ne păzim de păcatul cel rău al orânduirii de sine, adică să nu facem voile noastre. Că altceva nu iubeşte diavolul, decât să afle pe omul care nu întreabă pe altul, nici nu se sfătuieşte cu cel ce poate să-l povăţuiască pe el, spre fapta bună, că, atunci, vrăjmaşul lesne îl înşeală pe chivernisitorul de sine şi îl vânează şi în cele pe care le are bune. Să luăm aminte, mai ales, spre pofta cea trupească că şi acum, când postim, şarpele, diavolul cel cu multe feţe, ne ispiteşte pe noi cu gândurile cele rele. Frumos a fost, la vedere, şi bun, la mâncare, rodul păcatului, dar nici măcar atât nu este. Că, precum este o rodie, care pe din afară se vede frumoasă şi, după ce o tai pe ea, nu afli nimic înlăuntrul ei, aşa este şi pofta trupului, care, se pare, că are dulceaţă, şi după ce se face păcatul, se arată mai amară decât fierea, ca o sabie cu două ascu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ătimit strămoşul Adam, fiind înşelat de diavol şi gustând din roada neascultării, că, nădăjduind să afle viaţa, a aflat moartea, aceasta au pătimit-o toţi cei care, de atunci şi până astăzi, sunt înşelaţi de către şarpele cel vechi, cu poftele cele rele ale patimilor trupeşti. Că, diavolul este întuneric şi se schimbă cu chipul şi se arată ca un înger luminos; aşa şi răul, îl face bun, amarul, dulce, întunecatul, ca luminat, urâtul, frumos şi moartea, ca viaţa. Şi cu acestea înşeală lumea şi o trudeşte, satana, descoperitorul răutăţii. Dar noi, fraţilor, să luăm aminte bine, să nu ne înşele şi pe noi, cu meşteşugirile lui multe şi viclene, şi să pătimim ca păsările, care, pentru mâncare, cad în laţuri şi în curse. Ci, să cercetăm bine, cu mintea noastră, amăgirile răutăţii şi, după toată osteneala, vom cunoaşte unde se ascunde răul şi ne vom pă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ora, să fim, încă întru cântări şi în slujbe sârguitori. Să avem bine mintea noastră la citire; că, precum se hrăneşte trupul şi creşte cu hrana pâinii, aşa şi sufletul se hrăneşte cu cuvintele cele dumnezeieşti. Să facem plecările genunchilor după puterile fiecăruia, în tot ceasul, după măsura ce i s-a dat. Să lucrăm şi lucrările mâinilor noastre, pentru că cel ce nu lucrează nimic, nu este vrednic nici să mănânce, precum grăieşte Apostolul. Să ne îndreptăm unul pe altul, că unul, adică, este neputincios, iar celălalt, în toată puterea. Şi să nu ne învrăjbim, numai ce este bun să facem, să fim dulci la vorbă, paşnici, înduraţi şi milostivi, blânzi, buni, ascultători, plini de milă şi de rodurile cele bune. Şi pacea lui Dumnezeu să păzească inimile voastre şi mintea şi să ne învrednicească pe noi întru împărăţia Cerurilor, pentru Hristos, Domnul nostru, a Căruia este slava şi puterea, împreună cu Tatăl şi cu 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că nu se cade a asculta pe cei ce rău s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apropia de tine, în taină, zicându-ţi: „Să dăm cuvânt între noi, ca să avem unul faţă de altul dragoste şi unire, că orice ţi-aş zice ţie, tu să mă asculţi fără de nici o împotrivire”; apoi, după jurământul acesta, de va voi acela să te răzvrătească la păcat, să nu te pleci lui, chiar de ţi-ar aduce ca mărturie mărimea jurământului, chiar de s-ar întinde jos, rugându-te spre lepădarea poruncii lui Dumnezeu; să nu cauţi la faţa oamenilor, împotriva sufletului tău. Că ştie diavolul nu numai acestea să le facă, ci, şi din Scriptură să aducă dovezi, şi ştie şi neputinţa trupului să o pună înainte şi alte multe să născocească, ca pe om, călcător de poruncile lui Dumnezeu să-l facă, şi să aibă, cu ce să se laude împotriva lui. Dar noi, luând învăţătură din sârguinţa şi din osteneala lui, ne vom arăta tari în socotire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ădea, mai întâi, să nu te juri nicidecum, pentru porunca Mântuitorului nostru Dumnezeu. Şi acum te-ai prins cu cuvântul; nu fi nebăgător de seamă, că ai venit în mâinile celor răi, pentru prietenul tău. Să nu dai somn ochilor tăi, nici odihnă genelor tale, ca să scapi, ca o căprioară din curse şi ca o pasăre din laţ. Cu toate acestea, nu coborâ cu mintea, nici nu te tulbura, că este îndreptare, dacă vei avea de acum, pe Domnul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 aminte la tine însuţi: nu eşti vinovat de jurământ, dacă te vei depărta pe tine de la rău, că însuşi Cel ce a propovăduit Evanghelia în lume, pentru covârşitoarea Lui iubire de oameni, însuşi Domnul, a poruncit oamenilor să se pocăiască şi să se depărteze de la tot păcatul. Vezi, dar, ca nu cumva, vrând a săvârşi dulceţile noastre, să punem pricină jurământul, ca unii care n-am putea să ne mai descurcăm pe noi înşine, din mrejele vrăjmaşului. Dumnezeu nu se batjocoreşte şi celor ce voiesc a se mântui, le întinde mina. Deci, abate-te de la rău şi fă bine şi întru aceasta ai păzit cuvântul celui ce a zis: „De la toată calea cea rea mi-am oprit picioarele mele, ca să păzesc cuvintele Tale” (Ps. ll8, l0l). Iar de vrei ca mai desăvârşit să te încredinţez pe tine, că nu eşti vinovat de cuvântul dat, dacă vei fugi de cele rele şi vei face cele bune şi te vei depărta pe tine de toţi oamenii, care umblă fără rânduială, ascultă pildă, sau, ca să zic mai bine, iată o asemănare: Un om oarecare avea un fiu, iar fiul iubea mult pe tatăl său, întru toate. Dar, un altul, biruindu-se de invidie pentru sporirea tânărului său prieten, apropiindu-se în taină, i-a spus lui: „Jură-te mie, pe tatăl tău, că ceea ce-ţi voi zice, aceea vei face şi vei păzi fără de nici o împotrivire”. Iar el, nefăcând bine, s-a jurat. Iar, după aceasta, a zis către dânsul: „Ducându-te acum, ocărăşte pe tatăl tău şi răneşte-l pe el cu cuţitul şi să nu te mai ruşinezi de faţa lui şi toate câte-ţi va porunci el să nu le faci, fiindcă te-ai jurat mie şi nu vei putea să nu asculţi de cele z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întreb: oare va suferi fiul o nebunie ca aceasta sau, mai bine-zis, asemenea păgânie, şi nu va defăima sfătuirea lui cea fără de lege, din dragoste faţă de părintele său? Socotesc că va răspunde şi-i va zice: „Te văd pe tine că nu eşti om cu adevărat, ci vrăjmaş tatălui meu şi sufletului meu pizmuitor. Dar, nu mă vei înşela pe mine, ca şarpele pe Eva, cu viclenia, nici nu mă vei înlănţui pe mine în păgânătate, cu răutatea ta cea mult împletită, şi nu mă va învinui pe mine tatăl, că nu mă plec păgânătăţii tale. Deci, defăimez sfătuirea ta cea fără de lege, pentru dragostea tatălui meu şi pentru mântuirea sufletului meu, iar urechile mele le pecetluiesc cu semnul crucii, ca să nu mai intre veninul cuvintelor tale, în auzul meu, şi chiar de întâlnirea cu tine voi fugi, pentru viclenia c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runceşte nouă însuşi Apostolul să ne ferim de tot fratele, care umblă fără rânduială, că Dumnezeu nu Se cinsteşte cu fapte rele. Deci, nu te aduna, iubite, cu bărbaţi păcătoşi, ca să nu întărâţi pe Tatăl tău, Cel din Ceruri, lucrând cele potrivnice poruncilor Lui şi rămânând fără răspuns în ziua Judecăţii, că prin călcarea poruncilor Sfintei Evanghelii, supe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tine însuţi şi învaţă sfârşitul cuvântului Proorocului, care zice: „Juratu-m-am şi m-am hotărât să păzesc judecăţile dreptăţii Tale” (Ps. 118, 106). Şi iarăşi zice: „Nedreptatea am urât şi am dispreţuit, iar legea Ta am iubit” (Ps. 118, 163). Şi întru această milă a lui Dumnezeu, vei scăpa de mari ispite şi primejdii, iar peste cel viclean vor veni cele scrise. întoarce-se-va durerea lui pe capul lui, iar peste creştetul lui se va pogorâ ne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âştigă-ţi dragostea şi unirea, nu prin jurăminte şi momeli, ci prin aşezarea sufletului, după legea lui Dumnezeu, căci, întru aceasta, nimic nedrept sau silit nu intră. Şi va fi cu tine darul Domnului nostru Iisus Hristos, Căruia se cuvine slava şi putere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vedenia îngerului, care scria pe cei ce intrau în biseric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monie, slujind Liturghia în biserică, a văzut pe un înger, stând de-a dreapta altarului, care scria numele celor ce intrau în biserică şi ştergea numele celor ce, din pricina lenei, ieşeau din biserică, iar aceştia, din urmă, după treisprezece zile, au şi murit. Deci, aceasta ştiind, fraţilor, să nu ieşiţi din biserică, mai înainte de terminarea a toată cântarea şi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pentru cei ce zic că nu se pot mânt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să ne fie, că nu ne va mântui pe noi locul, dacă nu vom face voia lui Dumnezeu, ci, pe fiecare, îl mântuieşte, mintea cea cu bunăvoie către Dumnezeu. Că nu este ajutor nici din dregătoria cea cinstită, nici din locul cel sfânt, pentru cel ce nu face porunca lui Dumnezeu. Că, ce dregătorie este mai mare decât dregătoria lui Adam, cea fără de moarte, sau ce loc este mai frumos, decât Raiul, din care a fost izgonit Adam, prin călcarea poruncii lui Dumnezeu? Şi, dimpotrivă, ce este mai de ocară, decât gunoiul, pe care şezând Iov a păzit porunca lui Dumnezeu şi în Rai s-a sălăşluit? Iar, Saul, la împărăţie fiind şi în palate de mult preţ stând, şi viaţa aceasta a pierdut-o şi nici pe cealaltă n-a câştigat-o. iar Lot, aflându-se în Sodoma, în mijlocul unui popor fără de lege, făcând poruncile lui Dumnezeu, s-a mântuit şi cunună cu sfinţii a luat. Şi de va zice cineva, că nu se poate mântui în lume, cu femei şi cu copii, unul ca acela, cu nebunie se înşeală, că, pretutindeni, ne primeşte pe noi Dumnezeu, dacă împlinim poruncile Lui. Locul pe nimeni nu mântuieşte, nici nu osândeşte, ci, pe fiecare, faptele îl osândesc, sau îl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car că în lume petrecem, o, fraţilor, să nu ne deznădăjduim chiar de am şi greşit cu ceva, ci, iarăşi, prin pocăinţă, să alergăm la Dumnezeu, şi să fim milostivi şi darnici cu cei săraci şi neputincioşi, din averile noastre. Căci, mai mult pentru unii ca aceştia ţi-a încredinţat ţie Dumnezeu averea, că ea cu nimeni nu s-a născut împreună. Pentru aceea, să dai milostenie singur, de bună voie, că de mult ajutor este sufletului tău, adică, a da cu mâna ta. Şi să nu ai martori lângă tine, când faci milostenie. Pe rudele cele apropiate ale tale, să nu le treci cu vederea. Mai întâi, pe cei din casa ta, şi pe rudeniile tale, fără de grijă să-i faci, apoi, după aceştia, şi la alţii să faci milostenie. Că este făţărnicie, ca, la săracii cei străini să împarţi milostenie, iar neamul tău, sau cei din casa ta să fie goi, desculţi şi flămânzi. Deci, cum zici că te îngrijeşti de sufletele lor, iar de trupeasca lor nevoie nu te îngrijeşti? Cum, dar, îi vei duce pe dânşii la frica lui Dumnezeu, atâta timp cât îi necăjesc pe ei trupeştile neajunsuri? O, câtă nepricepere şi câtă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ţi auzit Scriptura care zice: „Fericit este cel ce miluieşte sufletele robilor săi şi nu-şi lasă neamul său în nevoi”. Că de vei supăra pe ai tăi, iar pe alţii vei milui, îţi va zice ţie Domnul: „Făţarnice, orbitule de răutate, scoate mai întâi bârna din ochiul tău şi atunci vei vedea să scoţi şi gunoiul fratelui tău. Deci, auzind acestea acum, aşa, să miluieşti pe cei de aproape ai tăi şi să te îngrijeşti de hrana lor, ca să faci milostiv pe Dumnezeu faţă de tine.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trupeşti au venit să locuiască într-o mănăstire. Unul era postitor, iar celălalt şi-a ales ascultarea. Şi orice-i zicea lui părintele făcea fără de îndoială, că de multe ori îi zicea: „Mănâncă dimineaţa.” Şi el mânca. Şi iar zicea: „să nu mănânci până seara”. Şi nu mânca. Şi la alte asemenea, orice i se poruncea, cu bucurie împlinea. Şi pentru ascultarea lui era vestit la toţ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muindu-l pe el, fratele lui, a zis întru sine: „Îl voi ispiti pe el de are ascultare.” Şi venind la părintele, a zis: „Trimite, cu mine, pe fratele meu, ca să facem, împreună, cutare treabă.” Şi l-a slobozit pe el stareţul. Deci, dacă a venit la râu, întru care era o mulţime de crocodili, a zis postitorul către fratele său: „Pogoară-te în râu şi treci.” Şi s-a pogorât şi au venit crocodilii şi-i lingeau trupul lui şi nu l-au vătămat. Şi, văzând postitorul, i-a zis: „Ieşi din râu.” Şi a ieşit nevătămat. Deci, călătorind ei, au aflat un trup lepădat pe cale şi a zis postitorul: „De am avea o haină veche, am pune-o peste el.” Răspuns-a fratele: „Mai bine să ne rugăm, poate cumva va învia acesta.” Şi au stat la rugăciune şi, rugându-se el, a înviat mortul. Şi se lăuda postitorul, zicând: „Pentru postirea mea a înviat acesta.” Dar a descoperit Dumnezeu părintelui mănăstirii toate. Şi dacă s-au întors, a zis stareţul către postitor: „De ce ai ispitit aşa pe fratele tău, până la râu? Că, iată, pentru ascultarea lui a înviat Dumnezeu mortul.”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tioh, pentru Împărăţia Cerurilor şi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uncile lui Dumnezeu păzindu-le noi, fraţilor, să ne gândim la veşnica Împărăţie, pentru care este multă nevoinţă, dar care aduce neştiută odihnă. Că de ar fi poftit cineva numai împărăţia cea vremelnică, apoi câte vitejii nu trebuie să arate în războaie şi primejdii? Şi câte privegheri, griji şi dureri? Şi întru nimic socoteşte toate necazurile, ce i s-ar întâmpla lui, bucurându-se de nădejdea împărăţiei aceleia, ca într-un vis văzut de dânsul, măcar că este vremelnică şi trecătoare. Se întâmplă,de multe ori, că cineva îşi sfârşeşte toate durerile şi ostenelile şi i se pare, iată, ca şi cum ar avea în palmă împărăţia cea nădăjduită, dar, fără de veste, în locul lui, altul ia cununa. Deci, câte nevoinţe nu ne trebuie nouă, ce sârguinţe şi sporiri, privegheri şi griji, încă şi ispite în taină şi la arătare, răni şi chiar moarte, dacă voim să împărăţim neîncetat, împreună cu Hristos. Pentru aceasta, până la moarte, s-au nevoit cei mai înainte de noi, bărbaţi, femei şi tineri, ca să dobândească Impărăţia Cerurilor, că Împărăţia Cerului însemnează nevoinţă. Şi cei ce întru toate se silesc, şi se nevoiesc, aceia o dobând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a ce, cu adevărat, s-a făcut famen pe sine, pentru Împărăţia Cerului şi în feciorie petrece, dator este să se arate pe sine în tot timpul vrednic de Împărăţie. Că nu prin cuvinte, nici cu chipul, nici cu numele, nici cu neamul, nici cu virtutea, nici cu vremea, nu se câştigă Împărăţia, ci cu puterea credinţei, arătată prin fapte. Dar ce înseamnă „prin fapte?” Înseamnă ca, prin fapta cea lucrătoare a poruncilor lui Hristos, să se depărteze omul de la cele potrivnice şi trupeşti, adică de la socotelile diavolului, care sunt acestea: desfrânarea, necurăţia, mânia, clevetirea, urîciunea, pomenirea de rău. Să se depărteze, de asemenea, de rădăcina tuturor răutăţilor: iubirea de arginţi, deşarta mărire, iubirea de slavă, iubirea de sine, îngîmfarea, care stă împotriva lui Dumnezeu. Că, dacă ar avea cineva întru sine aceste patimi şi cele asemenea acestora, trupesc este şi fiu al vrăjmaşului; că numai cele pământeşti cugetă. Că înţelegerea şi cugetarea cea trupească, vrăjmăşie este lui Dumnezeu, fiindcă Legii lui Dumnezeu nu se supune şi nici nu poate, şi întru unii ca aceştia, nu petrece Duhul lui Dumnezeu. Iar, dacă cineva nu are pe Duhul Sfânt, acela nu este al Lui Dumnezeu. Iar acela ce are pe Duhul lui Dumnezeu, acela Duhului lui Dumnezeu se supune şi cu Duhul lui Dumnezeu îşi omoară fap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ă vieţuieşte lui Dumnezeu acela ce se înfrânează, robindu-şi trupul, ca să se sălăşuiască într-însul Sfântul Duh, şi el să se înveţe a face rodul credinţei, al faptei bune, al înţelepciunii, al curăţiei, al înfrânării, al dragostei, al bunătăţii, al răbdării, al nădejdii, al gândului celui bun, al întregii înţelepciuni, al laudei, al sfinţeniei. Acestea, şi cele asemenea acestora, ne duc pe noi la Împărăţia Cerurilor.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ovestire despre un monah, căruia i-a descoperit Dumnezeu, ce se întâmplă cu cei ce iau milo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onah era slăvit într-o oarecare mănăstire, avînd viaţă cinstită din tinereţe, că, lepădând toate dulceţile şi zăvorându-se pe sine într-o chilie strâmtă, slujea lui Dumnezeu, omorându-şi trupul său, cu postul şi cu veghea cea de toată noaptea, aducând Stăpânului a toate, rugăciuni pentru sine şi pentru toată lumea şi îndeletnicindu-se, cu tot cugetul, întru gândirea la Dumnezeu. Şi primea la vremea cea obişnuită, puţină hrană din mâinile cheIarului. Iar din cele ce trimitea Dumnezeu, prin creştini, la mănăstire, fraţilor, aur şi argint, hrană şi vin, din acelea nimic niciodată nu primea. Şi i s-a făcut lui o arătare, despre cei ce iau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i marele cetăţii a intrat în mănăstirea aceea, ca să facă milostenie şi le da tuturor câte un ban de argint. Şi a mers şi la cel închis, dându-i un galben şi ruga pe stapânul bătrân ca să primească galbenul. Iar bătrânul ruşinându-se de acel cinstit bărbat, a luat galbenul şi l-a pus în buzunarul său. După aceea, săvârşindu-şi rânduiala sa cea obişnuită noaptea, bătrânul s-a culcat pe rogojina sa, vrând să doarmă puţin. Şi s-a făcut un vis, că se vedea pe sine stând împreună cu ceilalţi fraţi ai mănăstirii aceleia, într-un cîmp Larg, şi tot cîmpul acela era plin de spini şi venind un oarecare tânăr înfricoşător (iar acela era îngerului Domnului), silea pe toţi monahii acelei mănăstiri, zicându-le: „Seceraţi aceşti spini.” Apoi, a mers şi la bătrân şi i-a zis lui îngerul: „Nu ai nici un cuvânt să te împotriveşti, că ai fost plătit ieri, împreună cu monahii ceilalţi, care au luat de la acel om iubitor de Dumnezeu, câte un ban de argint, iar tu un galben ai luat, deci, şi mai mult eşti dator să te osteneşti secerând spini, mai mult decât alţii, ca unul care ai luat mai multă plată. Iar spinii acestia, pe care îi vezi, sunt faptele rele ale omului aceluia, de la care aţi luat ieri milostenia. Deci, apropie-te şi secer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deşteptat din somn postitorul acela, înţelegând acea vedenie, s-a mâhnit şi, trimiţând, a chemat pe acela ce îi dăduse lui milostenie şi-l ruga să-şi ia galbenul său. Iar acel iubitor de Hristos, nu voia să-l la, ci zicea către pustnic: „Ţine-l la tine, părinte, sau dă-l cui vei voi.” Atunci, a zis bătrânul:Nu vreau să secer spinii păcatelor străine, eu care nu pot dezrădăcina mulţimea de spini a păcatelor mele.” Şi aruncând galbenul acela afară de chilia sa, a închis ferăstruica. Iar bărbatul acela, înştiinţându-se din care pricină i-a lepădat bătrânul milostenia lui, a început a-şi îndrepta viaţa sa şi a face mai multă milostenie la săraci şi la lipsiţi, aducându-şi aminte de Scriptură care zice că milostenia şi credinţa curăţ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pentru poruncile cele legiuit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Hristos şi poruncile Apostolilor Lui nu s-au dat numai călugărilor, ci şi mirenilor. Şi dovada este că, atunci când zice Pavel:Priveghiaţi întru. toată răbdarea şi rugăciunea şi îngrijirea trupului să nu o faceţi pentru pofte”, arătat este că nu către călugări a scris şi nici către cei ce ţineau viaţa pustnicească şi liniştită, ci, a scris acestea, mai ales, către toţi cei ce vieţuiesc prin cetăţi şi prin sate, cu femei şi cu copii. Au doară i se cuvine mireanului să aibă ceva mai multă slobozenie decât călugărului? Ba nu. Fără numai atâta iertăciune are mireanul, ca, împreună cu femeia să vieţuiască, iar alte iertăciuni nu are, ci, toate câte are călugărul să le lucreze, aceea este legiuit şi mireanului. Şi nu fără primejdie mare va fi, adică, mireanul care calcă poruncile. Drept aceea, puţini sunt cei care au putut, prin multă sârguinţă, să scape de gîlcevile cele omeneşti şi să fugă de strigătele cele din cetăţi, de viaţa cea deşartă, de griji şi de împătimiri; în afară de cei ce au ieşit afară din gâlcevile lumeşti şi au ales viaţa călugărească şi au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umplut de ei Egiptul şi Libia, Etiopia şi India,. Mauritania şi Tebaida. Apoi Siria şi Cilicia, Galatia, Pontul şi Armenia. Mesopotamia şi Persia toată. De aceştia s-au umplut Palestina şi Arabia şi Ciprul, precum şi insulele cele dimprejur şi ţara grecilor toată. Încă şi Roma şi Spania şi Galia şi, pină la marginile pământului, pline sunt locurile de mănăstiri şi de pustnici şi tot pământul se blagosloveşte şi se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ătat este că David, înţelegând această monahicească rânduială, prin a sa cântare a psalmilor, cu o mai înainte cunoştinţă cânta, zicând: Iar eu am cinstit mult pe prietenii tăi, Dumnezeule, şi mult s-a întărit stăpânirea lor. Şi-i voi numara pe ei şi mai mult decât nisipul se vor înmulţi” (PS. 183, 17-18). Că aceştia stăpânesc peste patimi şi peste draci şi, mai mult decât puternicii lumii, mai stăpâni s-au arătat şi mai întem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r, să nu-i laude pe aceştia, care au scăpat de mrejele cele mult împletite ale vieţii şi crucea purtând şi lui Hristos urmând, în toată ziua şi ceasul se roagă lui Dumnezeu, pentru neamul omenesc? Încă şi Grigorie, preaînţeleptul, cel numit Teologul, lăudându-i pe aceştia, le zice: „Cântând şi slăvind şi învăţându-se în legea lui Dumnezeu, ziua şi noaptea, şi înălţările lui Dumnezeu în gura lor purtându-le, cu hainele îşi smeresc înălţarea, cingătoare făre podoabă, împodobirile cele frumoase le micşorează, păşire au cu bună rânduială, ochi nerătăcit, zâmbire cuvioasă, cuvântul cu folos rostit, tăcerea mai cinstită decât cuvântul, lauda cu sare dreasa; iar nu cu făţărie. Instrăinarea de rîs, certarea mai iubită decât lauda, măsură umilinţii şi a zîmbirii, bogăţia cea întru sărăcie, rânduiala cea în pământ străin, slavă, din necinste, puterea cea întru neputinţe, fii duhovniceşti, cei bine născuţi din neînsurare, smerenia cea mai presus de ceruri, nimic fiind în lume şi mai presus de lume, în trup fiind, sunt afară din trup, săraci pentru împărăţie, şi a căror parte este Dumnezeu, iar, pentru sărăcia lor, împărăţesc împreună cu Domnul nostru Iisus Hristos. Dumnezeului nostru, sla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ul Sfântului Ioan Gură de Aur, desp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ăsadul şi pometul cel necurăţit de crengi uscate nu poate să crească, aşa şi omul mândru nu poate să se mântuiască; dacă nu-şi va curăţi mândria prin smerenie şi prin pocăinţa cea plecată. Că la înălţime se suie sufletul celui mândru, iar, de acolo, întru adâncul iadului se pogoară. Deci, precum rodul cel putred, netrebnic este grădinarului, aşa rugăciunile celui mândru neprimite sunt la Dumnezeu. Sufletul celui mândru nu are parte cu Dumnezeu, ci, dracilor bucurie se face. Că, pentru mândrie, au fost lepădaţi îngerii din cer şi diavoli s-au făcut. Gândul cel smerit la ceruri urcă pe om şi, împreună cu îngerii a dănţui îl face, iar mândria îl pune în rândurile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smerit vine la Dumnezeu, iar a celui mândru, mânie pe Dumnezeu şi, precum greutatea de roduri rupe ramurile, aşa mândria pierde sufletul cel îmbunătăţit. Omul cel mândru este ca pomul ce nu are rădăcină şi degrabă cade, aşa şi cel mândru, în prăpastia iadului se pogoară. Pentru ce te înalţi, omule, tină fiind şi cenuşă, pentru ce cu mândrie iscodeşti, o, necunoscătorule, de eşti mare cu dregătoria, să ai smerenie să nu dispreţuieşti pe nimeni. De păcate străine să nu întrebi, ca să fii slăvit în ziua judecăţii şi să nu laşi scârbit pe cel ce plânge ca să nu ţi se treacă cu vederea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ărac, cine te-a zidit pe tine, s-au de unde eşti luat? Întru ce îţi pui nădejdea, că nu te temi de Dumnezeu, ci, te mândresti şi, prin trufie, rău îţi pierzi sufletul tău? Pentru ce te umfli ca o picătură de ploaie, că pe pământ eşti, şi nu după multă vreme, în pământ, iarăşi, vei merge; acum mândru, iar, după puţin, hrană viermilor. O, omule, cunoaşte-ţi neputinţa ta şi nu te mândri! A lui Dumnezeu zidire fiind, nu te lepăda de Ziditorul tău. Cercetează firea ta, şi vezi pe rudeniile tale, pentru ca şi ei; de aceaşi fire sunt. Şi nu te lepăda; din mândrie, de firea ta. Măcar de ai fi tu bogat, iar acela ar fi sărac, înaintea lui Dumnezeu, acela poate fi mai sus decât tine. O, bogaţilor, nu vă mândriţi cu averile voastre, cu cele stricăcioase nu vă Iăudaţi. Dumnezeu singur este bogat, având bogăţie nestricăcioasă, căci averea voastră nu este a voastră. Până este linişte, rânduiţi-vă în pace, cele spre mântuirea voastră. Pentru că bogăţia omului îi este dată spre izbăvirea lu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cinstirea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Dumnezeu Ignatie, porunceşte, zicând episcopilor: „Luaţi aminte de voi înşivă, ca şi Dumnezeu să primească sufletele voastre şi să le mântuiască. Iar cei ce se supun episcopilor şi preoţilor, slujitorii Bisericii, împreună cu dânşii va fi şi partea lor, întru Dumnezeu”. Şi iarăşi: „Martor îmi este mie Acela, pentru care am luat lanţurile, că nu din gură omenească am cunoscut, ci Duhul îmi propovăduieşte mie aşa zicând: Fără de episcop, nimic să nu faceţi. Că unde se va arăta episcopul, acolo mulţime de bunătăţi vor fi. Că unde se numeşte Hristos, acolo şi soborniceasca Biserică se va aduna. Oile nu se pasc unde vor ele, ci, acolo unde le păzesc pe ele păstorii. Iar pe oile cele rămase afară de turmă şi de păstor le răpesc fiarele şi se hrăn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cade, fără de arhiereu, nici a boteza, nici nuntă a face. Acest lucru, dar, este bine plăcut Domnului: cinstirea arhiereului. Şi, acela ce cinsteşte pe arhiereu, va fi de Dumnezeu cinstit. Iar a face ceva fără de episcop, necuviincios lucru este. Iar preoţilor se cade a ni se supune, cum se supuneau Apostolii lui Hristos, după toată rânduiala, întru toate a-i cinsti, pentru că, nu bucatelor, nici băuturii sunt slujitori, ci bisericilor lui Dumnezeu slujesc, deci, se cade a păzi cuvântul lor, ca focul. Drept aceea, dar, să cinstiţi pe slujitori ca pe un părinte, iar pe episcop, ca pe Însuşi Hristos. Iar pe preoţi, ca pe cei de un scaun şi apropiaţi cu Apostolii, că, fără de dânşii, nu se sfinţeste Biserica. Mărturiseşte în privinţa aceasta, şi păzitorul Legii: „Toate, orice-ţi va zice ţie preotul, să faci; nu te abate nici la stânga, nici la dreapta, din cele zise.” Pentru că omul, de va trece cu vederea şi nu ascultă pe preot, este vrednic de moarte. Încă a zis şi Proorocul Maleahi: „Cuvintele din gura preotului să le păzeşti. Înţelegerea şi Legea din gura lui să le cauţi. Că este vestitor al lui Dumnezeu Atotţiitorul, şi umblă îndreptând în pace, pe mulţi întorcând de la nedreptăţi.” Şi altul a zis: „Cu tot sufletul tău să cinsteşti pe Domnul şi preoţilor Lui să le dai cinste. Cu toată puterea ta să iubeşti pe Făcătorul tău şi pe slugile lui să nu le defăimezi. Teme-te de Dumnezeu şi slăveşte pe preot”. Iar Pavel, către Timotei, scria aşa: „Preoţii cei ce se nevoiesc bine, de îndoită cinste să se învrednicescă.” Şi iarăşi, se zice în Lege: „Aceştia sfinţiţi sunt de Domnul Dumnezeu, pentru că jertfe şi daruri îi aduc lui Dumnezeu iar, pentru tine, şi sfinţi sunt.” Iar Isaia zice: „Şi voi, preoţii, vă veţi numi slu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emia zice:Mări-voi şi voi adăpa sufletul preotului.” Iarăşi Pavel zice: „Orice arhiereu aduce lui Dumnezeu daruri şi jertfe, care slujesc chipului şi umbrei celor cereşti, iar acum, Arhiereul nostru mai bună slujire a dobândit, cu cât şi Legea, al cărei mijlocitor este El, este mai bună şi mai aşezată pe mai bune făgăduinţe.” Asemenea, şi David zice: „Preoţii Tăi se vor îmbrăca cu dreptate şi cuvioşii Tăi se vor bucura” (Ps. 131, 9). Rugămu-vă dar, pe voi, fraţilor, să cunoaşteţi pe cei ce se ostenesc la voi şi să-i aveţi pe dânşii în dragoste. Că se cade, iubiţilor a cinsti pe preoţi, ca pe niste prieteni ai lui Dumnezeu, pe care i-a ales Domnul şi i-a proslăvit. Şi oamenii trebuie să le dea lor cele cuvenite; că nu de la sine îşi ia cineva lui cinstea aceasta, ci se dă numai celui chemat de Dumnezeu. Nu-i îngăduit a se împotrivi preotului, fiindcă cei ce se împotrivesc îşi iau asupra lor judecată. Că scris este: „Pe mai marele poporului tău să nu-l vorbeşti de rău”. Iar Domnul, arhierescul povăţuitor, zice: „Cel ce vă primeşte pe voi, pe Mine mă primeşte; şi cel ce Mă primeşte pe Mine, primeşte pe Cel ce M-a trimis pe Mine. Cel ce primeşte pe prooroc, în nume de proroc, plata proorocului va lua şi cel ce primeşte un drept, în nume de drept, plata dreptului va lua.” Dumnezeului nostru slavă,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afnutie monahul şi despre descoperirea bunătăţilor unui mai mare di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fnutie pustnicul se ruga oarecând lui Dumnezeu, ca să-i arate lui, cu care dintre oamenii sfinţi este asemenea. Şi i-a venit lui un glas dumnezeiesc zicându-i: „Asemenea eşti cu mai marele din satul din apropiere.” Deci, el degrabă alergând la dânsul şi bătând la poarta lui, îndată a ieşit acela, precum îi era lui obiceiul, de primea pe cei străini. Şi, primindu-l, i-a spălat lui picioarele şi, punându-i masă, l-a poftit pe el să mănânce. Însă Pafnutie îl întreba de faptele lui şi zicea: „O, omule, spune-mi, te rog, viaţa ta, pentru că pe mulţi călugări, precum mi-a arătat mie Dumnezeu, îi întreci.” Iar el se numea pe sine păcătos şi netrebnic şi pustiu de tot lucrul bun. Deci, după ce l-a mai întrebat pe el cu dinadinsul, i-a răspuns lui omul, zicând: „Eu n-aş fi voit, nici silit; să-ţi spun faptele mele, dar, de vreme ce-mi spui mie că, de la Dumnezeu ai venit, iată, cele despre mine ţi le voi spune. Eu acum am treizeci de ani, de când trăiesc şi m-am despărţit de bună voie de soţie, fiindcă, numai trei ani am trăit cu dânsa şi trei fii am avut cu ea, care îmi slujesc mie la treburi. Şi neîncetat am iubit pe străini, până în ziua de astăzi, şi nu se va putea lăuda cineva de aici, că mai înainte de noi ar fi primit străini. Şi n-a ieşit săracul, nici străinul din casa mea, cu mâinele goale. Nici pe un sărac sau scăpătat nu l-am trecut cu vederea, ci i-am dat lui mângîiere cu îndestulare. Nu m-am lăudat către fiul meu, nici n-au intrat, în casa mea, roduri străine. N-a fost sfadă pe care să n-o fi împăcat, nici n-a vorbit cineva de rău faptele mele. Iar fiii mei nu s-au atins de roduri străine, nici nu au semănat mai întâi ţarinile mele, ci am dat ajutor, mai întâi, celor ce aveau trebuinţă de semănat, iar, mai pe urmă, mi-am semănat şi pe ale mele. Şi n-am lăsat pe cel tare, ca să asuprească pe cel sărac, nici n-au fost strâmbătăţi, pe care eu să le fi pus pe seama altcuiva. Acestea, Dumnezeu ajutându-mi, ştiu că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fnutie, auzind faptele bune ale acestuia, l-a sărutat pe creştet, zicându-i: „Blagoslovi-te-va Domnul Dumnezeu din Sion şi vei vedea bunătăţile Ierusalimului, dar faptele cele bune nu ţi-au ajuns pină la aceea, care este capul bunătăţilor, adică, la înţeleapta înţelegere, cea întru Dumnezeu, pe care nu o vei putea câştiga fără osteneală, măcar că nu puţină grijă de Dumnezeu a fost în viaţa ta. Nu-ţi asupri, dar, sufletul tău, pentru că Dumnezeu mi-a descoperit mie despre tine că, luându-ţi crucea ta, vei merge în urm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m a auzit acestea, îndată, nici la ai săi spunându-le, a mers în urma lui Pafnutie. Apoi, mergând ei la râu, n-au văzut nici o corabie. Deci, Pafnutie i-a poruncit lui să treacă râul, pe care nu-l trecea nimeni din cei care erau din locurile acelea, pentru adâncimea lui. Iar când treceau ei râul, numai până la brâu le ajungea lor apa. Deci, l-a aşezat pe el la un oarecare loc, unde, mai înainte, se săvârşiseră alţi doi. După aceea, Pafnutie s-a despărţit de dânsul şi se ruga lui Dumnezeu, ca să-i arate l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a văzut sufletul lui înălţându-se de îngeri, care lăudau pe Dumnezeu şi ziceau: „Fericit este cel pe care l-ai ales şi l-ai primit, ca să se sălăşuiască în curţile Tale”, iar Drepţii, răspunzând, ziceau: „Pace multă este celor ce iubesc numele Tău”. Şi a cunoscut Pafnutie că bărbatul acela s-a mutat la Dumnezeu. A Căruia este slava acum ş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e, despre Marcu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Marcu monahul din Egipt, că a petrecut treizeci de ani, neieşind din chilia sa. Însă, avea obicei, un preot, de venea la dânsul şi, săvârşindu-i Sfânta Liturghie, îl împărtăşea pe el cu Sfintele Taine. Iar diavolul, pizmuind bunătăţile lui şi răbdarea, a voit să-l ispitească pe el cu osândirea. Că a adus la el un om, ce avea duh viclean, cu chip de a primi rugăciune de la el. Deci, omul fiind învăţat de diavolul, mai înainte de toate, a zis acestea către stareţ: „Preotul tău este plin de toată stricăciunea păcatului şi, de acum, să nu-l mai primeşti pe el să intre la tine.” Însă, bărbatul cel de Dumnezeu insuflat, Marcu, a zis către dânsul:Fiule, toţi oamenii aruncă afară spurcăciunea, iar tu la mine ai adus-o. Că scris este: Nu judecaţi, ca să nu fiţi judecaţi. Însă, chiar de este el păcătos, Dumnezeu îl va mântui pe el, că scris este: Rugaţi-vă unul pentru altul, ca să vă vindecaţi.” Şi, acestea zicând, a făcut rugăciune şi a gonit pe dracul din om şi l-a slobozit pe el sănătos. Iar, după ce a venit preotul, îndată l-a primit pe el stareţul, cu bucurie. Iar bunul Dumnezeu, văzând lipsa de răutate a stareţului, i-a arătat lui un semn, precum însuşi ne-a povestit. Când preotul stătea înaintea Sfântului prestol, am văzut, zicea el, pe îngerul Domnului, din cer pogorându-se, şi punându-şi mina pe capul preotului. Şi s-a făcut preotul, cu totul, ca un stâlp de foc. Iar eu, minunându-mă de vederea aceea, îndată am auzit un glas, zicându-mi mie: O, omule, ce te minunezi de lucrul acesta? Că dacă un împărat pământesc nu lasă pe dregătorii săi să stea întinaţi înaintea sa, de s-ar întâmpla să nu fie ei cândva cu ştiinţă curată şi cu slavă multă, apoi, cu atât mai mult, Împăratul ceresc nu-Şi va curăţi El, oare, pe slujitorii Sfintelor Taine, pe ei care stau înaintea scaunului Său, şi nu-i va lumina cu slav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teazul şi nevoitorul lui Hristos, Marcu Egipteanul, s-a învrednicit de semnul acesta, mare făcându-se, pentru ca n-a osândit pe preot şi a propovăduit tuturor să nu osândească de nici un păcat pe preoţi, de vreme ce, înaintea lui Dumnezeu sunt stătători şi împreună petrec cu îngeri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Grigorie,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a să cunoaşteţi, fiilor cât de mare lucru este milostenia, pentru că şi în acest veac ajută şi întru cel de dincolo, de bucurie duhovnicească umple, spre Dumnezeu apropie şi asemenea cu îngerii ne face. Că despre ea se zice în Scriptură: „Faceţi milostenie, ca şi vouă să vă fie milostiv Domnul. Daţi, zice, şi vi se va da vouă. Că scris este: „Pe focul cel aprins îl stinge apa, iar milostenia curăţeşte păcatele.” Şi iarăşi zice: „Să ascundeţi milostenia din sânurile săracilor, că aceştia se roagă pentru voi.” Şi iarăşi, ne învaţă pe noi, bunul Dumnezeu, zicând: „Dacă ai îndestulare multă, apoi mult să dai, iar dacă ai mai puţin, apoi după putere să te sârguieşti a da cu bucurie.” Că, fraţilor, mare este puterea postirii şi a primirii de străini, precum se scrie:„Cel ce primeşte pe prooroc în nume de prooroc, plata proorocului va lua şi cela ce primeşte pe cel drept, în nume de drept; plata dreptulu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să ne fie ştiute, iubiţilor fraţi, şi să ne silim a face mai ales milostenie, care este vârful tuturor bunătăţilor, ca să câştigăm viaţa cea veşnică, întru cereştile lăcaşuri. Dumnezeului nostru slavă,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preot, care slujea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oarecare stareţ, că a fost un preot sfânt şi curat, iar, când slujea Liturghia, vedea îngeri de-a dreapta şi de-a stânga sa. Dar, el deprinsese slujba Liturghiei de la eretici, pentru că era neînvaţat şi neiscusit la dumnezeieştile Taine şi la cuvinte. Deci, când slujea Liturghie, din neiscusinţă şi nerăutate zicea şi ceea ce era greşit şi nu ştia aceasta. Iar, după purtarea de grijă a lui Dumnezeu, a venit la dânsul un oarecare diacon, care ştia dumnezeieştile Scripturi. Deci, s-a întâmplat preotului acestuia, fiind diaconul de faţă, de a făcut Sfânta Liturghie. Şi a zis diaconul către preot: „Acestea pe care le zici, nu sunt ale credinţei celei drepte, ci eretice sunt, adică ale potrivnicului lui Hristos.” Însă preotul nădăjduindu-se că vedea pe Sfinţii îngeri când slujea, nu lua aminte la cele zise de diacon. Iar diaconul nu-l slăbea pe el. zicându-i:Părinte, te rătăceşti, pentru că Biserica ortodoxă a lui Dumnezeu nu primeşte pe cei ce zic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văzut preotul că în acest chip este ocărât şi mustrat de diacon, pe când slujea chiar Liturghia, şi a văzut, după obicei, pe Sfinţii îngeri în preajma sa, atunci i-a întrebat pe ei, zicând: „De vreme ce diaconul acesta mă ocărăşte pe mine, ce trebuie să fac?” Şi i-au zis îngerii: „Să te laşi, că bine te sfătuieşte.” Iar preotul a zis: „Dar voi, de ce nu mi-aţi spus mie?” Zis-au lui îngerii: „Dumnezeu a rânduit ca oamenii, pe oameni să-i îndr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Cuviosului Părintelui nostru Palladie, despre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Cuviosul, Părintele nostru Palladie, către fraţii cei ce veneau la dânsul: „Fiilor, vremea Sfântului post să o păzim bine şi cu răbdare. Să ne nevoim acum puţin, ca în veci de bunătăţile cele mari să ne îndulcim. Vedeţi pe mucenici, vedeţi pe postitori, cum, cu neslăbire, au răbdat, cum bărbăteşte, nevoindu-se, s-au încununat. Că ne minunăm de răbdarea lor totdeauna, cum, mai presus de firea omenească, au fost; unii, adică, cu ochii scoşi, iar alţii tăierea mâinilor şi a picioarelor au suferit, pe unii cu foc i-au ars, iar pe alţii în mări şi în râuri i-au afundat de vii, şi ca pe nişte făcători de rele, i-au pierdut, iar pe alţii, fiarelor sângeroase i-au dat. Şi, aceştia toţi, lăudând pe Dumnezeu, au răbdat. Şi pe cât de multe munci asupra Sfinţilor mucenici şi postitori aducea diavolul, pe atât ei, mai vârtos, nevoindu-se, neputinţa trupească, prin duhovnicească bărbăţie, au biruit-o şi bunătăţile cele nădăjduite, asemenea ca şi darurile, de la Dumnezeu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fără de minte s-au ostenit, nici uitate sunt chinurile lor înaintea lui Dumnezeu, ci i-a lăudat în ceruri şi i-a proslăvit pe pământ şi le-a dăruit a săvârşi faceri de minuni, a lumina orbii, a curăţi leproşii, a izgoni dracii, a vindeca bolile. Şi, deschizându-le uşile cereşti, la veşnica viaţă i-a dus pe dânşii, în Ierusalimul cel de Sus, unde este veşnica veselie. Drept aceea, rogu-vă pe voi, fraţilor, să nu ne lenevim de a noastră mântuire, nici să deznădăjduim pentru păcatele noastre, pentru că Hristos este Cel ce curăţeşte păcatele noastre; măcar, de acum, să părăsim toate lucrurile cele rele: minciună, clevetire, mânia, iuţimea, îmbuibarea, beţia, desfrânarea, pomenirea de rău, nemilostivirea, furtişagul, războaiele, şi toate, întru care este pieirea sufletului. Şi de faptele cele bune, să ne apucăm cu încetul, că Însuşi Domnul ne va aju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rat să-l păziţi, pace şi dragoste între voi să aveţi, de Dumnezeu să vă temeţi, pe săraci să miluiţi, de păcate să vă căiţi. Ca aici, bine vieţuind, să moşteniţi viaţa ce va să fie, împreună cu toţi Sfinţii, cei ce i-au plăcut Lui şi părtaşi să fiţi veşnicelor bunătă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semnul creştin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a dreaptă şi lucrările cele cuvioase sunt semnele adevăratului creştin. Creştinul este o adevărată casă a lui Hristos, alcătuită din faptele bune şi din învăţăturile cele sănătoase. Iar adevărata credinţă, prin fapte se arată. Credinţa fără de fapte, este moartă, precum şi faptele, fără de credinţă. Drept aceea, se cuvine ca cei curaţi să se păzească cu toată puterea de faptele cele necurate, ca nu, pentru noi, să se zică acel cuvânt: „Cu gura ei mărturisesc, ca ştiu pe Dumnezeu, iar cu faptele se leapădă de El.” Pentru că a zis Domnul:Dacă cineva Ma iubeşte pe Mine, apoi păzeşte şi cuvântul Meu şi Tatăl Meu îl va iubi pe el şi la dânsul vom veni şi locaş întru el Ne vom face.” De aici, să cunoaştem că, din credinţa cea dreaptă şi din faptele cele bune, se zideşte casa sufletului. Şi aşa, Dumnezeu petrece întru noi, precum este scris: „Mă voi sălăşlui întru dinşii, zice, şi cu ei voi umbla.” Aceasta arătând-o, şi Apostolul zice:Sau nu ştiţi că Iisus Hristos este întru voi, fără numai de sânteţi neiscusiţi şi neluător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avolul nu ştie de este, sau nu, Stăpânul Hristos în mintea ta. Dar; de te vede pe tine mâniindu-te, sau sfădindu-te, sau grăind cuvinte necurate, sau jurândute, sau clevetind, sau urând pe cineva, sau trufindu-te, sau rîzând mult, sau glumind, sau nerugându-te adeseori, nici aducându-ţi aminte de moarte, atunci el cunoaste că nu este în sufletul tău Cela ce te păzeşte pe tine. Şi aşa, ca un tâlhar, intră diavolul cel viclean, fiindcă nu este luminarea lui Dumnezeu în inima ta, şi-ţi fură casa sufletului tău. Şi se fac cele mai de pe urmă, mai rele decât cele dintâi. De acestea să ne izbăvească pe noi Domnul, cu darul Său şi cu iubirea Lu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Teodor Studitul, despre cum să petrecem zilele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părinţilor, bun este postul, numai de va avea şi pe însoţitoarele lui, pe cele care i se cuvin lui, care sunt: pacea, buna voire, buna ascultare, blândeţea, milostivirea şi toate celelalte, câte sunt în îndreptările bunătăţii. Ci diavolul, ca un vrăjmaş şi tulburător al mântuirii noastre ce este, ce meşteşugeşte şi ce iscodeşte? Toate cele potrivnice pune în postitori şi îi face pe ei să fie obraznici şi să întoarcă vorba, aspri, mânioşi, iuţi, măreţi în zadar, pizmuitori, grăitori de cele urâte. Şi în ce.chip? Pricinuindu-le celor ce postesc, mai multă vătămare şi pagubă din patimile acestea, decât folosinţă prin postirea lor. Ci noi să cunoaştem înţelegerile şi meşteşugirile lui şi să petrecem aceste cuvinte şi, totdeauna, cu pace, cu blândeţe şi cu linişte, suferind fiecare pe cei mulţi; cu dragoste, cunoscând că, o postire ca aceasta, este plăcută şi bine primită la Dumnezeu. Iar dacă ne vor lipsi acestea, orişicâtă osteneală vom face, ea va fi zadarnică şi ne alegem numai cu greaua pătimire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buinţă este, dar, să postim, pentru că postul veştejeşte trupul, iar sufletul îl împuterniceşte, îl înnoieşte. Că pe cât omul nostru, cel din afară, slăbeşte, pe atât cel dinlăuntru, se înnoieşte, din zi în zi, precum grăieşte Apostolul. Şi uşurinţa cea de un ceas a necazului, ne pregăteşte nouă multă mulţime a slavei celei veşnice, în ceruri. Deci, socotind şi aducându-ne aminte de răsplătirea cea viitoare, să răbdăm ostenelile bunătăţii, cu îndelungă-răbdare, mulţumind lui Dumnezeu, Tatăl, că ne-a învrednicit pe noi să avem parte cu Sfinţii, întru lumină, şi ne-a izbăvit pe noi din stăpânirea întunericului şi ne-a mutat întru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ne împărtăşim în toate zilele din preacuratul Său Trup şi Sânge? Şi ce altceva ar fi mai dulce decât Sfânta Împărtăşire, care dăruieşte viaţă veşnică, celor ce se împărtăşesc cu conştiinţa curată? Au nu vorbim în toate zilele şi nopţile împreună cu dumnezeiescul David şi cu ceilalţi Sfinţi Părinţi şi luminători ai Sfintei noastre Biserici? Ce altă mângâiere a sufletului, mai mare decât aceasta, este? Au nu ne-am despărţit şi am ieşit din prieteşugul lumii celei mincinoase şi din rudeniile noastre cele după trup, pentru Domnul? Ce altă viaţă, iarăşi, ar fi mai fericită sau mai înaltă decât aceasta, că vieţuirea noastră este în ceruri, de unde aşteptăm Mântuitor, pe Domnul nostru Iisus Hristos. Care va schimba trupul smereniei noastre, spre a se face el asemenea cu Trupul măririi Lui, prin lucrarea care I-a supus Lui toate? Deci, fraţilor, să avem bucurie şi veselie, defăimând şi călcând tot felul de pofte rele ale trupului. Pentru că tot trupul este ca iarba şi toată slava omului, ca floarea ierbii. Uscatu-s-a iarba şi floarea el a căzut, iar lucrul bunătăţii rămân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timeşte rău cineva dintre noi, să se roage, precum grăieşte Scriptura. Dacă, altul este voios, să cânte. Altul este ispitit de patima cea rea a păcatului, de vreme ce şi diavolul nu conteneşte niciodată lupta cu noi, să rabde, auzind pe cela ce grăieşte: „Fericit este acela care rabdă ispita, că, iscusit făcându-se, va lua cununa vieţii, pe care a făgăduit-o Domnul celor ce-L iubesc pe El.” Dacă pe acestea le cunoaşteţi, a zis Domnul, fericiţi sunteţi de le veţi face. Acestuia slav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că pe cel pe care îl iubeşte Domnul, îl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vedea pe vreun om nedrept şi rău, întru îndestuIare petrecând şi întru sănătate, să nu te minunezi de el, pentru că a făcut şi el puţin bine, înaintea lui Dumnezeu, şi, pentru aceasta, îşi ia plata sa aici, iar acolo, va auzi, ca şi bogatul: „ Tu ţi-ai luat cele bune în viaţa ta, pentru acel bine făcut de tine.” Iar de vei vedea pe cela ce în dreptate vieţuieşte, suferind chiar multe primejdii şi necazuri, să-l fericeşti pe el, şi, ca el, să râvneşti a fi, pentru că, aici, unul ca acela se curăţeşte de păcate, iar, acolo, la multă bucurie merge. Că, pe cel pe care îl iubeşte Dumnezeu, îl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tulburi, omule, văzând pe sfinţi, în viaţă, cu necazuri? Că acei ce rabdă aici necazurile, aceia, întru Cerească Împărăţie se vor sălăşlui, cu bucurie. Iar, pentru cei ce sunt răi, lacomi, tâlhari, răpitori, clevetitori şi întru îndestuIare petrec, pentru unii ca aceia, veşnicile osânde în foc li se gătesc; precum şi bogatul acela, care în văpaie find, ruga pe Avraam, iar Avraam i-a zis: „Tu, fiule, ţi-ai luat cele bune în viaţa ta, iar Lazăr pe cele rele; şi pentru aceea, el aici se mângâie, iar tu te chinuieşti, în văpaie ar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să, ce fel de bine a luat bogatul: bogăţie, sănătate, hrană, băuturi multe, vin scump, stăpânire, slavă şi cinste de la toţi. Dar Lazăr, oare nu a greşit şi el ceva? Cu adevărat, avea şi el puţine greşeli. Aşadar, când bogatul şi-a luat cele bune în viaţă, pentru puţinul bine pe care l-a făcut, şi Lazăr asemenea, şi-a luat cele rele, pentru puţinele lui greşeli; de aceea, acum, se desfată, iar bogatul se chinuieşte. Drept aceea, fraţilor, de veţi vedea pe vreun drept suferind, aici boli şi primejdii, să-l fericiţi pe unul ca acela, pentru că, aici de păcate slobozindu-se, va merge curat acolo, la Dumnezeu. Şi, chiar de i se vor şi îndelunga lui primejdiile, încă, mai mult, i se va înmulţi lui răsplata dreptăţii. Ca şi dreptul Iov, care fără prihană a păzit poruncile lui Dumnezeu, câte chinuri n-a luat în trupul lui, aici! Şi pentru ce altceva pătimea, fără numai ca, acolo, mai mare cinste să primească? Iar la alţii, răi fiind, chiar dacă numai în sănătate ar petrece şi nici o primejdie nu le-ar veni, la unii ca aceştia, fraţilor, şi la slava lor de oameni păcătoşi, nimeni să nu râvnească, ci mai mult, să plângă pentru dânşii, că sabia judecăţii se găteş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nu cela ce începe bine şi face rău pe urmă este drept, ci, de va avea cineva sfârşit bun, acela este drept. Că unii greşesc la arătare, iar în taină mult se pocăiesc şi nouă ni se pare că sunt păcătoşi, iar, la Dumnezeu, se află drepţi. Pentru aceea, nu se cade a osândi pe nimeni. Dumnezeului nostru slavă,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a zi, cuvântul despre Daniil Monahul, clevetit, pe nedrept, d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un oarecare părinte, despre Daniil Egipteanul, zicând: „Ava Daniil s-a suit odată la târg, ca să-şi vândă lucrul mâinilor sale. Iar un tânăr ruga pe stareţ, zicând: „Pentru Dumnezeu părinte, să mergi la casa mea şi să faci femeii mele o rugăciune, că este stearpă”. Deci, stareţul, silit fiind de acel tânăr, a mers la casa lui şi, făcând rugăciune femeii lui, cu voia lui Dumnezeu, a zămislit femeia în pântece. Iar unii oameni, netemându-se de Dumnezeu, au început a cleveti pe stareţ, zicând că, tânărul sterp fiind, femeia.lui a fost îngreunată de ava Daniil. Deci, a venit aceasta la auzul stareţului, iar stareţul a zis bărbatului: După ce va naşte femeia ta, să-mi spui mie. Şi, după ce a născut, a spus tânărul stareţului în Schit, zicând: „Pentru rugăciunile tale,părinte, cu voia lui Dumnezeu, ni s-a născut nou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a Daniil, venind, a zis tânărului: „Când vei boteza pruncul şi vei face masa şi cumetria botezului, să mă chemi-şi pe mine şi rudeniile şi prietenii tăi”. Iar el a făcut aşa. Şi, când se ospătau, luând stareţul pe prunc în mâinile sale, înaintea tuturor, a poruncit să vorbească pruncul şi l-a întrebat pe el: „Cine este tatăl tău?” Şi a zis pruncul: „Acesta este, întinzând mâna sa şi arătând cu degetul spre acel tânăr”. Şi era pruncul numai de douăsprezece zile. Şi toţi cei ce au văzut, au proslăvit pe Dumnezeu. Drept aceea, nimeni să nu osândească, din auzire numai, ca să nu cădem în păcatul osândiri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voia liber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pentru care a fost făcut omul stăpân pe sine, este că, aşa ne-a iubit Stăpânul Hristos, să fim liberi; ca, adică, numai cu voia noastră să-L iubim şi voia Lui să o facem, iar nu siliţi. Că, şi tu nu primeşti cu bucurie să-ţi fie slugă cineva, atunci când îl ţii pe el legat în obezi, ci când el, după a sa voie, te slujeşte şi te iubeşte pe tine. Apoi, cu atât mai mult, Dumnezeu nu voieşte şi-i pare rău de răutăţile noastre şi nu încetează, învăţându-ne pe noi, prin Sfintele Scripturi şi prin prooroci. Aşa şi Unul Născut, Fiul lui Dumnezeu, întrupându-Se, ar fi putut, adică, să piardă pe toţi cei ce greşesc şi se abat de la Dânsul; dar nu aceasta iubeşte El, ci ca, de voia sa, fiecare din noi să ne lipim de Dânsul. Pentru aceasta, şi osânda a rânduit-o, dar şi Împărăţia a făgăduit-o. Că, adică, singuri să ne alegem nouă înşine ori Raiul, ori osânda, fiindcă suntem făcuţi de Dumnezeu, de sine stătători, ca, ori de ne mântuim, ori de pierim, cu voia noast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zic că, adică, din firea noastră, suntem mânioşi sau desfrânaţi şi de aceea, nu putem noi să ne păzim de acestea. Dacă-i aşa, atunci spune-mi mie: De te-ai afla furând, sau desfrânându-te undeva şi ai vedea pe cineva trecând alături, oare ai zice că de nevoie şi din fire faci aşa? Nu, ci îndată ai fugi şi ai înceta de a face răul acela. Şi dacă frica omenească a putut schimba ceea ce se făcea, apoi, cu atât mai mult, nu o va schimba frica de Dumnezeu, Care va să judece viii şi morţii? Spune-mi mie, dar, când asupra slugii sale se mânie stăpânul şi-l bate, şi îi spune cuvinte rele, pentru ce sluga aceea rabdă şi nu se răzbună? Acela rabdă, ştiindu-se vinovat în faţa omului, ci lui Dumnezeu vinovaţi suntem; pentru aceea, dar, rabdă, frate, învinuirile şi ocările şi nu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redeţi în Dumnezeu, fraţilor, sârguiţi-vă să faceţi cele plăcute Lui. Pentru că, dacă mintea fiecăruia va sta înaintea lui Dumnezeu, atunci rob îi va fi ei trupul. Iar dacă cineva îşi iubeşte trupul, unul ca acela toate voile lui i le face şi nu va moşteni Impărăţia Cerului şi nu se va putea mântui. Iar pe noi, învrednicească-ne Dumnezeu, ca să facem toate faptele cele bune şi să câştigăm mila de la Dânsul. Că a Lui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eastă zi, cuvânt al lui Atanasie, egumenul Sinaiului, despre aducerea amint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ate rugăciunea dreptului, care se ajutorează cu fapta. Dar se ajutorează, dacă cel ce se căieşte va începe a se osteni şi roade de pocăinţă a face. Iar, dacă de o parte zideşte, iar de alta risipeşte, apoi ce folos va fi? Fără numai greutate îşi dobândeşte lui. Că mare răutate este ca, adică, să meargă cineva la biserică, avînd invidie asupra altcuiva: căci, cum o să se roage cu o minciună, zicând rugăciune: „Tatăl nostru, iartă-ne nouă greşelile noastre, precum şi noi iertăm greşiţilor noştri?” O, omule, care grăieşti şi fără de minte te osteneşti la rugăciune, purtând în inima ta veninul vrăjmaşului, cum strigi, cu minciună, la Dumnezeu: „Iartă-mi mie, precum şi eu am iertat?” Oare să te rogi ai venit, sau ca să minţi? Oare să câştigi darul, sau mânie să primeşti? Mântuire voieşti să iei, sau osândă? Au nu auzi ce spune preotul, în vremea dumnezeieştei Liturghii: „Să ne iubim unii pe alţii”, adică să lepădăm toate nedreptătile şi asprimile inimii? Ce faci, omule? Îngerii slujind, heruvimii cei cu ochi mulţi acopăr Trupul lui Hristos pe Sfânta Masă şi serafimii, cei cu şase aripi, cântă cântarea întreit sfântă şi cu multă frică stau înainte, iar preotul, pentru tot poporul rugându-se. Duhul Stânt se pogoară şi îngerii scriu numele celor ce fără răutate intră în biserică; cum, oare, iubitule, de nu te înspăimântezi? Sau cum ceri iertăciune, iar tu nu ierţi. Că de nu vei ierta, pe cei ce ţi-au greşit ţie, nici Domnul nu te va ierta pe tine. Iar de vei ierta, iertat vei fi; şi de vei milui, milui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De multe ori am iertat pe fratele meu şi iarăşi rău mă ocărăşte şi multe răutăţi aduce asupra mea şi nu pot să-l mai iert pe el.” Nu, iubitule, să nu zici acestea, ci să te asemeni cu Ştefan şi cu Iacov, ruda Domnului, şi să te rogi pentru cei ce-ţi fac ţie rău. Şi Stăpânului tău, Celui ce a primit moarte pentru noi, să te asemeni; să rabzi răutatea şi ocara de la prietenul tău, ca să ţi se ierte păcatele cele multe. Să fugim, fraţilor, de păcatul cel amar al aducerii aminte de rău, pentru că tot păcatul, în scurtă vreme, se săvârşteşte şi degrabă trece, dar pomenirea de rău este o patimă cumplit înfocată. Că, cineva, ori umblând, ori şezând, ori sculându-se, veninul balaurului în inima sa îl poartă. Cel ce se lasă cuprins de această patimă, nu va moşteni Împărăţia lui Dumnezeu şi iertării nu se va învrednici. Că, pentru acela, nici o faptă bună nu se foloseşte, nici postul, nici milostenia, că pomenirea de rău pe toate le pierde. Deci, de-ţi vei aduce darul tău la altar şi acolo îţi vei aminti de răutate, mergi, mai întâi, de te împacă, şi, aşa, să-ţi aduci darul şi primit va f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astasie, egumenul din Sinai, pentru a nu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sândiţi, zice Domnul, ca să nu fiţi osândiţi. Iată că, pe mulţi am auzit, zicând: „Amarnic mie, cum pot să mă mântuiesc? A posti nu pot, chiar dacă nu dorm, nu sunt treaz cu mintea, a-mi păzi curăţia nu pot, a mă despărţi de lume nu rabd, milostenie nu am; deci, nu ştiu cum mă voi mântui.” Însă eu îţi spun ţie: „Lasă, şi ţi se va lăsa ţie. Iartă, şi iertat vei fi. Nu osândi, ca să nu fii osândit, şi, cu acestea, te vei putea mântui. Dacă avere aici nu ai, nici trupul nu voieşti să-ţi osteneşti, nu osândi, dar, măcar şi, cu ochii tăi, de vei vedea pe cineva greşind. Singur Judecător este Dumnezeu, Care va răsplăti fiecăruia, după faptele lui. Pentru că cel ce judecă păcate străine, potrivnic lui Hristos este şi antihrist se numeşte pentru că răpeşte judecata lui Hristos. Să nu judecăm, fraţilor, pe nici unul care greşeşte, ca să luăm de la Dumnezeu iertare de păcatele noastre. Măcar de ai şi vedea pe cineva greşind, să nu osândeşti, pentru că nu ştii cum trece viaţa aceasta. Tâlharul acela, care a fost răstignit împreună cu Hristos, ucigaş de oameni era, iar Iuda era Apostol al lui Hristos. Însă tâlharul a intrat în împărăţie, iar ucenicul în ghe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i şi vedea pe cineva greşind, să nu osândeşti, că tu nu ştii şi fapta lui cea bună. Că mulţi au greşit la arătare, iar în taină s-au pocăit, iar noi păcatele lor le-am văzut, dar pocăinţa lor nu o ştim. Drept aceea, fraţilor, pe nimeni să nu osândim, ca să nu fim osândiţi. Dar, mai ales, pe preot să nu-l osândim, măcar de l-ai şi vedea pe el greşind ceva; să nu-i zici lui că păcătos eşti şi cu nevrednicie slujeşti. Ci, să te apropii cu curată încredere şi să te împărtăşeşti cu dumnezeieştile Taine, ca să dobândeşti sfinţenia. Pentru că măcar şi înger de ar fi acela ce ar aduce Jertfa cea fără sânge, dacă te-ai apropia tu cu nevrednicie, chiar îngerul nu te va curăţi nicidecum pe tine de păcate. Că, iată, cu adevărat se mărturiseşte despre Iuda, că din însăşi preacuratele mâini ale Stăpânului Hristos a primit Pâinea cea presfântă, dar, pentru nevrednicia lui, îndată, a intrat într-ânsul satana. Aceasta, spre dovadă, să vă fie vouă că, de nu va osândi cineva, neosândit va fi. Şi pentru aceasta mulţi mărturisesc. Încă şi un bărbat oarecare, în rânduiala monahicească fiind, îşi cheltuia zilele sale întru toată nepurtarea de grijă. Şi, întru lenevire, viaţa petrecându-şi, de sfârşit s-a apropiat. Şi, după ce s-a îmbolnăvit, cu durere de moarte a ajuns la cea de pe urmă răsufIare, nicidecum nu se temea de moartea sa, ci de trup se despărţea cu toată mulţumirea, vesel şi zîmbind. Iar fraţii şi părinţii, ce şedeau lângă el, împreună cu egumenul, i-au zis lui: „Noi te-am văzut pe tine, frate, că întru nebăgare de seamă ţi-ai petrecut viaţa ta, de unde îţi este ţie în ceasul acesta înfricoşător o astfel de nemâhnire şi dulce zîmbire? Nu ştim! Însă, cu puterea lui Iisus Hristos, Dumnezeul nostru, întărindu-te, scoală-te de ne spune nouă, ca toţi să ştim să proslăvim măririle lui Dumnezeu.” Iar fratele, ridicându-se puţin de pe pat, a zis către dânşii: „Cu adevărat, cinstiţi părinţi, întru toată nebăgarea de seamă mi-am petrecut viaţa mea şi acum s-au adus înaintea mea, scrise, toate lucrările mele cele rele şi s-au citit. Şi mi-au zis mie îngerii lui Dumnezeu: Le ştii acestea? Iar eu am răspuns către dânşii: Adevărat, cu încredinţare, le ştiu. Însă, de când m-am lepădat de lume şi m-am călugărit n-am osândit om, nici răutate asupra cuiva n-am ţinut şi mă rog ca să se împlinească cu mine, cuvântul lui Hristos: Nu osândiţi, ca să nu fiţi osândiţi, iertaţi şi vi se va ierta vouă. Pe acestea, dacă le-am grăit, îndată sfinţii îngeri au rupt zapisul păcatelor mele, şi, pentru aceasta, cu bucurie şi fără mâhnire mă duc către Dumnezeu.” Aceasta zicând, fratele acela şi-a dat cu pace sufletul său Domnului, mult folos făcând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auzind-o, fraţilor să ne sârguim a nu osândi, nici a avea pomenire de rău, ca Domnul Dumnezeu să nu ne osândească pe noi, nici să pomenească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doi fraţi ce erau în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le prigoanelor, când erau chinuiţi şi ucişi creştinii, pentru credinţa întru Hristos, au fost prinşi, atunci, şi doi fraţi călugări şi au fost aruncaţi în temniţă, urmând ca, a doua zi, să-i scoată, să-i chinuie şi să-i omoare. Şi aceşti doi fraţi aveau vrajbă şi pizmă unul cu altul. Deci, fiind ei în temniţă, unul din ei, umilindu-se în inima sa, a zis celuilalt: „Frate, iată, mâine ne vor scoate pe noi la judecata lor, şi ne vor chinui şi ne vor omorî şi vom merge către Domnul. Pentru aceasta, dar, vrajba şi pizma ce a fost între noi, şi acum mai este, se cade să o lăsăm şi să ne împăcăm şi să ne iertăm unul pe altul, acum, mai înainte de moartea noastră, ca să luăm, curaţi fiind, chinurile şi moartea pentru credinţa şi dragostea lui Hristos şi, aşa, ne vom învrednici să luăm cununile muceniceşti, din mâinile lui Hristos, şi vom fi primiţi în ceata mucenicilor.” Şi acestea zicând, i-a făcut lui metanie, după obiceiul călugăresc, zicând: „Iartă-mă, frate, şi să fii şi tu iertat de mine şi de Dumnezeu.” Iar acela, fiind biruit de vrăjmăşească pizmă, n-a vrut nicidecum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acă s-a făcut ziuă, i-au scos pe ei din teminţă la judecată. Deci, acela care n-a vrut nicidecum să se împace şi să ierte pe fratele lui, văzând că vor să-l taie, înspăimântându-se, s-a lepădat de Hristos. Iar pe fratele său, care credea în numele Domnului, l-au tăiat. Iar pe cel ce s-a lepădat de Hristos, l-a întrehat dregătorul zicând: „Pentru ce ieri nu te-ai lepădat de Hristos, ca să nu te fi chinuit?” Răspuns-a lui acela: „Când am lăsat eu pe Dumnezeul meu şi nu m-am împăcat cu fratele meu, atunci şi ajutorul Lui m-a lăsat şi m-a părăsit pe mine şi, rămânând gol de dânsul, m-am lepădat de Hristos.” Deci, aceasta ştiind-o fraţilor, împăcaţi-vă şi întru dragoste să petreceţi, ca aici, cu plăcere dumnezeiască vieţuind, veşnicelor bunătăţi părtaşi să ne facem.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untem vii, să ne gândim, deci, fraţilor, câtă frică va veni peste noi, în ziua Judecăţii, când vom sta trişti, pentru faptele cele rele, pe care le-am făcut în viaţa aceasta: deşertăciuni şi prostii, cântece şi jocuri şi alte multe răutăţi, care nu se cuvin creştinilor a le face. Să nu zicem aceasta, o, fraţilor, nici să nu ne îngâmfăm: „De ar fi poruncit Dumnezeu să nu mâncăm şi nici să bem, nici să nu ne veselim, apoi, pentru ce a făcut El toate acestea pe pământ?” Ascultaţi şi eu vă voi spune vouă: Ilie Proorocul, oare, n-a avut el pîine şi vin şi îndestuIare omenească? Dar, toate lăsându-le, s-a dus în munte şi, după nevoinţa cea de patruzeci de zile, s-a putut sui cu trupul la cer. Şi alt Prooroc, Daniil, oare, nu avea el, la casa lui, lângă împăratul fiind, cu dregătoria cea mare, mult aur şi toată podoaba împărătească şi mărgăritare şi pietre scumpe nepreţuite? Şi, pe toate acestea lăsându-le, a mărturisit pe Dumnezeu şi şi-a câştigat lui viaţă veşnică. Iar, când l-au aruncat în groapă, leii îi lingeau picioarele lui şi l-a scos pe el Duhul Sfâ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oameni nepricepuţi, spre cine nădăjduiţi, de nu vă temeţi de Dumnezeu, ci, în îngâmfare şi mândrie umblând, sufletul vostru rău îl pierdeţi cu zgârcenia. Pentru ce nu vă miluiţi pe voi singuri, o, nepricepuţilor oameni? Să nu vă înşelaţi, zicând: „Acum să trăim bine, că mâine vom putrezi şi pământul, în pământ se va duce.” Iar eu aceasta îţi zic ţie: „Dacă ai prieteşug cu pământul, atunci, îţi pierzi şi averea şi sufletul tău.” Să înţelegem, fraţilor, că, dacă cineva aici este întristat, pentru sufletul său, acela, acolo, cu cerească slavă, va fi proslăvit. O, fraţilor, înfrânaţi-vă de prea mult saţiu şi de beţie şi astupaţi-vă urechile la auzul cuvintelor de ruşine şi opriţi-vă mâinile de la jefuire. Şi picioarele noastre să le facem să alerge spre biserică şi să fim milostivi şi darnici la săraci şi, cu pocăinţă, să strigăm, căzând către Domnul Dumnezeu, căci aţi auzit de ocara Răstignirii, pe care a răbdat-o Făcătorul, de la robii Săi. Iar noi, oamenii, spre lucruri bune suntem făcuţi şi pentru ce să nu răbdăm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şi fraţilor, maicilor şi surorilor, să nu grăim acest cuvânt. Iată, noi ne-am trecut anii şi nu putem să plecăm genunchii noştri la metanii. O, bătrânilor, vouă vă sunt gata răspunsurile, deci, să nu vă leneviţi de mântuirea voastră. O, fraţilor tineri, o, surorilor, să nu vă slăbiţi, zicând: „Tineri suntem acum, să mâncăm şi să bem şi să ne veselim, iar mâine dimineaţă ne vom pocăi.” O, fraţilor, nu ştiţi, oare, că, precum soarele usucă roua, aşa şi tinereţa voastră se slăbeşte, prin faptele cele rele? O, omule, când dormi, oare simţi pe tâlharul ce vine la casa ta? Aşa, nici aceasta nu o ştii: când, adică, va veni îngerul şi-ţi va răpi sufletul şi nepregătit fiind, vei începe, atunci, fără de nici un folos, a te căi. Deci, până ce avem vreme, fraţilor, să vieţuim cu fapte bune, făcând poruncile lui Dumnezeu, ca Împărăţia Cerească să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neiertarea păcatelor fără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arecare, ce venise din insula Cipru, ne-a spus nouă un lucru, în acest fel, zicând: „O femeie se îndeletnicea cu descântece şi vrăji şi o rugase cineva ca să-i facă lui o vrajă pentru altul, ca să-l tragă pe acela la a lui voie. Deci, femeia aceea, ce se îndeletnicea cu răutăţi, a trirnis îndată la dânsul doi demoni, vrând să-i facă pe voie. Dar acei spurcaţi demoni, ducându-se, s-au întors fără de nici o ispravă. Şi, întrebându-i cea care îi trimisese spre acea răutate, demonii i-au spus ei pricina, zicând: Noi, aflându-1 pe acela sub canon, n-am îndrăznit nici a ne apropia de el. Că se mărturisise acela la preotul cel mai sus-zis, şi, de la dânsul, canon luase, precum poruncesc dumnezeieştil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întrebat pe dânşii femeia: Oare cu toţi cei ce au canon vi se întâmplă vouă aşa? Iar ei au zis către dânsa: Ba nu, ci numai cu aceia cărora le dă canon un preot, care îi învaţă pe ei din Legea lui Dumnezeu şi din Scripturi şi, din acestea, le dă porunci. Şi pentru aceasta nu îndrăznim să ne apropiem, fiindcă ne temem de Legea lui Dumnezeu. Iar de cei care învaţă şi dau canoane de la sine, de unii ca aceia,-nu ne temem şi nu fugim nicidecum. Deci, femeia, acesta auzindu-le, de la dracii cei necuraţi, nădăjduind în buna învăţătură a preotului, degrabă alergând, s-a apropiat de dânsul şi, pe toate ale sale mărturisindu-le, cerea canon. Însă preotul, cruţând-o pe ea, nu-i punea asupra ei canoanele ce i se cădeau după pravilă. Iar ea se ruga, zicând: Nu mă cruţa pe mine nicidecum, ci după Legea lui Dumnezeu şi cu dumnezeieştile Scripturi să mă judeci pe mine, pentru că de acestea au mărturisit dracii că se tem. Deci, i-a dat ei preotul poruncă şi canon. Şi, de atunci, s-a înţelepţit femeia, cu da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spus acel preot, care, însuşi aflase unele ca acestea. Şi, de atunci, preotul, şi mai cu pază încă, învăţa şi poruncea din dumnezeieştile Scripturi, iar nu după a lui voie. Această întâmpIare se aseamănă cu cea scrisă în Pateric, despre bătrânul ce a avut tată un slujitor la idoli şi a auzit, de la demoni şi chiar de la însuşi domnul lor despre înălţimea vieţii călugăreşti şi, de atunci, a început, nădăjduindu-se, să se apropie de viaţ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Damaschin, despre împărtăşirea cu Tru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îi vedem primind Trupul lui Hristos fără pregătire, din obicei, iar nu aşa precum se cade, după lege, a-L primi, în Sfântul post şi în ziua de Paşti, cu gândul şi cu mintea curată. Că se cade să păzim Sfântul post întru nevinovăţie şi să ne curăţim cugetul, şi, aşa, să ne împărtăşim. Pentru că, cel necurat nu este vrednic să primească, de pe Sfânta Masă, Trupul lui Hristos. Să înţelegi, dar, că, cei de demult, care se împărtăşeau Jertfelor, de multă frică aveau trebuinţă şi se curăţeau mai întâi. Iar tu primeşti, cu spurcate mâini şi buze, fără de nici o frică, Trupul şi Sângele lui Hristos, pe Cel de Care îngerii se cutremură. Vremea o aştepţi, dar osteneala o treci cu vederea. Pe împăratul cel pământesc nu îndrăzneşti să-l săruţi cu buze necurate, pentru că de ocară îi este lui acest lucru. Apoi, leneşule, oare, cum poţi să săruţi, aşa, pe Împăratul Ceresc? Au nu auzi, pe propovăduitorul Ceresc, zicând: „Cei chemaţi, ieşiţi şi cei care sunt întru nepocăinţă, să nu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mulţi primesc această dumnezeiască Jertfă, o dată pe an, iar unii de două ori, iar alţii, de multe ori. Dar cuvântul nostru nu este numai către aceştia din urmă, ci şi către cei ce stau în pustie, fiindcă aceştia o dată pe an se împărtăşesc, iar, de multe ori, şi după doi ani. Atunci, dar, în care chip să se primească Sfânta Jertfă? Oare, ca cei care, o dată pe an sau mai rar, se împărtăşesc, sau ca acei ce de multe ori primesc Trupul şi Sângele lui Hristos? Ci, aşa să ştiţi, că aceia ce au cugetul curat şi dezlegare de la duhovnic, unii ca aceia de-a pururea să se apropie. Iar, de nu sunt aşa, atunci, niciodată să nu se împărtăşească. Dar, oare, pentru ce? Pentru că, spre Judecata lor, o primesc, şi spre osândă şi spre pedeapsă şi chin. Căci cel ce va mânca Pâinea aceasta şi va bea paharul Domnului cu nevrednicie, vinovat va fi de Trupul şi de Sângele Domnului. Pentru aceea, şi preotul, mai înainte rosteşte: „Sfintele sfinţilor, de este, adică cineva dezlegat de păcate, să se apropie, cu frică de Dumnezeu, cu credinţă, cu nădejde şi cu dragoste”. Dumnezeului nostru slavă, acum şi pururea şi în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el ce a ales pe Dumnezeu, mai mult decât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nouă un părinte: „Mergând eu, zicea, pentru o trebuinţă la Constantinopol, şedeam în biserică şi a intrat un oarecare iubitor de Hristos şi, văzându-mă că sunt străin, mi s-a înclinat, cu multă dragoste şi cucernicie, şi, îmbrăţişîndu-mă, a stat şi a început a mă întreba despre mântuirea sufletului. Iar eu i-am zis lui: Celor ce rânduiesc bine cele pământeşti, li se dăruiesc cele cereşti. Zis-a acela: Bine ai grăit, părinte, şi, cu adevărat, fericit este acela ce-şi pune toată nădejdea sa spre Dumnezeu. Şi mi-a zis aşa: Eu am fost, zicea, fiul unuia, din cei foarte slăviţi în lume. Însă era tatăl meu milostiv şi mult da la săraci. Iar într-una din zile, m-a chemat şi mi-a arătat toate averile sale şi mi-a zis: Fiule, ce-ţi este ţie mai de folos, oare, să-ţi las eu ţie averile acestea sau pe Hristos? Iar eu, luând aminte la cele ce îmi grăia, i-am zis lui: Mai bine să-mi laşi mie pe Hristos. Că aceste averi, astăzi sunt, iar mâine se duc şi trec. Deci, după ce a auzit aşa de la mine, îndată a început a împărţi neîncetat, încât, când a murit el, puţină avere a rămas, şi eu am rămas sărac şi cu smerenie umblam, avându-mi nădejdea spre Hristos. Căruia mă lăsa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 mai zis el – era un oarecare om bogat, iarăşi din cei mari, şi avea femeie de Hristos iubitoare şi de Dumnezeu temătoare. Aveau ei şi o fiică, singură la părinţi. Zis-a, către dânsul, femeia lui: „Numai pe această fiică o avem şi atâtea bunătăţi ne-a dat nouă Domnul; apoi, de ce folos va fi aceasta, dacă vom căuta să o dăm pe ea după cineva, asemenea nouă şi care, năravuri rele având, o va necăji pe dânsa? Să căutăm, mai bine, un om temător de Dumnezeu, care, cu frica lui Dumnezeu şi cu dragoste, să o primească pe dânsa”. Şi i-a zis ei bărbatul său: „Bine ai socotit. Să mergem, dar, la biserică şi să ne rugăm lui Dumnezeu şi, care mai întâi va intra în biserică, acela este cel trimis nouă de Dumnezeu, bărbat fiicei noastre”. Şi au făcut aşa. Şi, după ce au făcut rugăciune şi au stat, am venit eu. Deci, au trimis o slugă de m-au chemat şi au început a mă întreba pe mine. De unde eşti? Iar eu le-am răspuns lor: Dintru această cetate sunt, fiu al cutăruia. Iar ei au zis: „Oare al aceluia milostiv?” Şi mi-au zis iarăşi: „Dar ai soţie?” Şi am zis: „Nu am". Şi apoi le-am spus lor cele ce mi-a zis mie tatăl meu. Iar ei au proslăvit pe Dumnezeu şi au zis: „Iată, Rânduitorul cel bun Hristos, Dumnezeul nostru, pe Care L-ai ales, ţi-a dat ţie soţie şi avere; primeşte-le, deci, pe amândouă, cu frica lui Dumnezeu, adică, pe fiica mea şi averea”. Deci, mă rog Domnului Dumnezeu ca să-mi ajute a umbla, pe calea tatălui meu,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e şi desp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adică, să fim cu slugile noastre, precum voim să fie spre noi Stăpânul Hristos. Că mare este milostenia aceasta, ca, adică, nu fără voie şi în silă să ţinem casa noastră şi nici cu bătăi să cârmuim slugile. Că, chivernisirea aceasta mai mare este decât rugăciunile, decât postul şi decât alte bunătăţi. Şi, iarăşi, zic că jertfele cele nedrepte, care nu sunt din ostenelile noastre, ci din apucări şi jefuiri, unele jertfe ca acestea, nu numai că nu le primeşte Dumnezeu, ci încă şi faţa Îşi întoarce de la ele şi le urăşte, că nu ne porunceşte ca să miluim din jafuri şi din apucări. Că necurată şi spurcată este o jertfă şi o milostenie ca aceea şi mai mult mânie şi întărâtă pe Dumnezeu. De vreme ce şi Cain, cele nedrepte ale sale aducându-le lui Dumnezeu, mai mult L-a mâniat pe El. Că aceasta este milostenia, să miluim pe slugile noastre, şi nu să le muncim pe dânsele, iar ceea ce luăm pe nedrept de la unul, să dăm altuia, nu este milostenie, ci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ieşte să se îmbogăţească aici are nevoie de câştigurile cele nedrepte. Iar cel ce voieşte să se îmbogăţească în veacul cel viitor, acelaşi, cele ce sunt ale lui, le dă la săraci. Acela se sârguieşte să adune din lăcomie, iar acesta rîvneşte, ca pe toţi să-i miluiască. Acela, semănând pe pământ, îşi adună slavă rea, iar acesta, trimiţând la ceruri, de îngeri este lăudat. Şi încă şi mai minunat lucru: pe cel lacom, nu numai cei asupriţi îl urăsc, ci, îl urăsc şi cei ce n-au primit vreun rău de la dânsul, văzând pe cei, cărora el le-a făcut rău. Şi, de ar cădea acela în vreo ispită, aude de la toţi mii de clevetiri. Iar pe cel milostiv, nu numai cei miluiţi de dânsul, ci şi cei nemiluiţi îl iubesc, pentru facerea de bine ce s-a făcut de către dânsul. Iar, de i s-ar întâmpla lui vreo nenorocire, apoi, toţi se roagă pentru dânsul, zicând: „Dumnezeule, fă cu el milă si-1 slobozeşte de necazul lui, ca să vină asupra lui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oare, cum răutatea şi pe cei neasupriţi de dânsa, îi are vrăjmaşi, iar milostenia, şi pe cei nemiluiţi, îi are ajutători şi iubitori? Pentru aceea, dar, mai întâi, să ne păzim mâinile noastre de lăcomie şi, mai mult, să le întindem a face milosteni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ostaş, anume Taxiot, care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scunde lucrul ce s-a făcut, cu darul lui Dumnezeu, în neamul omenesc, că nemincinos este Cel ce a zis: „Nu voiesc moartea păcătosului, ci să se întoarcă şi să fie viu.” În Cartagina, cetatea Africii, a fost un oarecare bărbat, cu numele Taxiot, cu rânduiala ostaş, şi acela în mari păcate îşi petrecea viaţa sa. Şi, fiindcă mulţi mureau în Cartagina, a venit şi Taxiot în frică şi în simţire şi s-a pocăit de păcatele sale şi, ieşind din cetate cu femeia lui, s-au aşezat într-un sat, la linişte. Iar, nu după multe zile, după lucrarea diavolească, a căzut în desfrânare cu femeia unui gospodar, din acelaşi sat cu dânsul. Şi, trecând mai multă vreme, după păcatul acela, 1-a muşcat un şarpe şi a murit. Şi era o mănăstire, ca la o stadie departe de satul acela şi, alergând acolo, femeia lui Taxiot a rugat pe monahi ca, venind, să ia trupul mortului şi să-1 îngroape la biserică. Deci, l-au îngropat pe el întru al treilea ceas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ceasul al nouălea, s-a auzit din mormânt strigare, zicând: „Miluiţi-mă, miluiţi-mă!” Şi, apropiindu-se de mormânt şi glasul celui îngropat auzindu-l, degrabă l-au dezgropat pe el şi, aflând pe mortul acela viu, au înmărmurit de spaimă. Şi 1-au întrebat pe el, vrând să ştie, ce i s-a întâmplat lui şi cum a înviat. Iar acela, neputând vorbi de multă plângere şi de tânguire, îi ruga pe dânşii, ca să-1 ducă pe el la robul lui Dumnezeu, Tarasie Episcopul, şi-l duseră la acela. Iar episcopul trei zile l-a tot silit pe el să-i spună ce a văzut acolo şi acela, a patra zi a putu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multe lacrimi a spus aceasta: „Când eram pe moarte, nişte arapi am văzut înaintea mea, a căror vedere era foarte înfricoşătoare. Şi, văzându-i pe ei, sufletul meu se tulbura. Apoi, am văzut doi tineri foarte frumoşi şi a sărit sufletul meu în mâinile lor. Şi îndată, ca zburând, ne suiam de la pământ în văzduh, spre înălţime, şi am aflat vămile, cele ce străjuiesc suirile şi opresc toate sufletele omeneşti. Şi, la fiecare vamă, pentru alt păcat, osebit eşti întrebat: la una pentru minciună, la alta pentru ceartă, iar la alta pentru mândrie şi fiecare păcat are pe ai săi întrebători în văzduh. Şi am văzut eu într-un chivot, ce se ţinea de îngeri, toate lucrurile mele cele bune şi îngerii luau din acelea şi cumpăneau lucrurile mele cele rele: şi, aşa, am trecut vămile. Iar când, apropiindu-ne de porţile cereşti, am sosit la vama desfrânaţilor, m-au oprit acolo pe mine străjerii şi-mi scoteau toate trupeştile mele fapte de desfrâu, precum le-am tăcut din tinereţe şi până acum. Şi mi-au zis mie îngerii, cei ce mă duceau pe mine: Pe toate trupeştile păcate, pe care le-ai făcut în cetate ţi le-a iertat ţie Dumnezeu, de vreme ce te-ai pocăit de acelea. Dar, mi-au zis mie potrivnicii mei: După ieşirea din cetate, la satul acela, tu te-ai desfrânat cu femeia gospodarului aceluia. Şi, auzind aceasta, îngerii n-au aflat nici un lucru bun, ca să mă răscumpere de păcatul acela şi, lăsându-mă pe min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ucându-mă pe mine, viclenele duhuri, m-au bătut şi, desfăcându-se pământul, m-au pogorât, purtat fiind prin nişte intrări înguste şi prin oarecare crăpături strâmte şi rău-mirositoare, până la cele mai de jos temniţe ale iadului, unde sufletele păcătoşilor sunt încuiate întru întunericul cel veşnic şi unde nu au viaţă oamenii, ci chin veşnic şi plâns nemângîiat şi nespusă scrâşnire a dinţilor. Acolo, ele strigă totdeauna, cu strigare mare, zicând: „Amar nouă, amar, vai, vai”. Şi nu este cu putinţă a spune primejdiile celor ce sunt acolo, nici se pot povesti chinurile şi durerile acelora, pe care i-am văzut acolo; gem din inimă şi nimeni nu se milostiveşte de dânşii, plâng şi nu este cineva să-i mângâie, se roagă şi nu este cine să-i asculte şi să-i izbăvească. Şi am fost închis cu dânşii şi eu în locurile întunecoase şi întru strâmtorare m-au pus şi plângeam şi mă tânguiam cu amar, ţinut fiind de la al treilea ceas până la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puţină strălucire şi doi îngeri ce veniseră acolo şi am început a-i ruga pe dânşii, ca să mă scoată pe mine din primejdia aceea, ca să mă pocăiesc lui Dumnezeu. Şi mi-au zis mie îngerii: „Fără de vreme te rogi, pentru că nu iese nimeni de aici înainte de învierea tuturor”. Iar eu, mult cerând şi rugându-mă şi a mă pocăi făgăduindu-mă, a grăit un înger către celălalt: „Te chezăşuieşti, pentru dânsul, că se va pocăi, precum făgăduieşte din toată inima?” Şi a zis celălalt: „Mă chezăşuiesc.” Şi am văzut că i-a dat lui chezaşul mâna. Atunci, apucându-mă pe mine, m-au scos de acolo pe pământ, în mormânt, la trupul meu. Şi mi-au zis mie: intră de unde te-ai despărţit. Şi am văzut cu sufleteasca mea fire strălucind ca un mărgăritar, iar trupul cel mort era ca nişte tină rău-mirositoare şi neagră şi mă îngreţoşam să intru într-însul. Şi mi-au zis mie îngerii: „Nu ţi se cade ţie să te pocăieşti, fară numai cu trupul, cu care ai greşit”. Iar eu mă rugam, că, doar, n-aş mai fi intrat în trup. Deci îngerii mi-au grăit: „Intră, că de nu, iarăşi te vom duce pe tine acolo de unde te-am luat”. Atunci am intrat şi am înviat şi am început a striga: „Miluiţi-mă!” Deci, i-a zis sfinţitul Tarasie: „Gust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 guste, ci, de la biserică la biserică, umblând, cădea cu faţa la pământ, mărturisindu-se lui Dumnezeu, cu lacrimi şi cu suspine. Şi grăia către toţi: „Vai, celor ce greşesc, că osânda cea veşnică îi aşteaptă pe dânşii! Vai, celor ce nu se pocăiesc, până ce au vreme! Vai, celor ce-şi spurcă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petrecut Taxiot, după învierea sa patruzeci de zile şi, curăţindu-se prin pocăinţă, şi-a cunoscut ceasul sfârşitului său, mai înainte cu trei zile. Şi s-a dus către Dumnezeu, Cel preamilostiv şi de oameni iubitor, Cel ce pogoară în iad şi ridică şi tuturor mântuire le dăruieşte. Căruia se cuvine slav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o, frate, că începătura mântuirii noastre, a întăririi noastre şi începătura înţelepciunii, după Proorocul, şi întâia treaptă a faptelor bune este frica de Dumnezeu, adică de Judecata Lui. Că orişicine, cu frica Domnului, se abate de la rău. Că printr-însa, şi curăţirea de păcate şi păzirea faptelor bune şi calea spre desăvârşire, se fac. Că, dacă intră frica de Dumnezeu în suflet, îl face pe acesta să părăsească toate lucrurile lumii acesteia, iar, din aceasta, se naşte smerenia, care este cap şi începătură a tuturor faptelor bune. Pentru că din trecerea cu vederea şi din părăsirea tuturor lucrurilor celor pământeşti se fac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trebuie ca cineva să-şi omoare voia sa. Apoi, trebuie ca nu numai prin faptele sale, ci şi gândurile, să nu-şi tăinuiască faţă de părintele său. A treia, că nu ştiinţei sale, ci judecăţii şi poruncii părintelui său duhovnicesc, să se supună. A patra este, că întru toate să se supună poruncilor lui. A cincea, că nu numai însuţi tu să nu îndrăzneşti să ocărăşti pe cineva, ci, încă, şi ocara, cea care-ţi vine ţie de la altul, cu bucurie să o primeşti. A şasea, că nimic să nu începi a face, afară de aceea ce-ţi este poruncit ţie de dânsul, chiar dacă ar fi ceva auzit din Sfântele Scripturi. A şaptea, când cu puţine haine te vei îndestula şi cu mulţumită le primeşti pe acestea şi nevrednic te socoteşti pe tine de acestea. A opta, când ca un mai de pe urmă, decât toţi, te socoteşti pe tine, cu adevărată inimă. A noua, ca limba să-ţi înfrânezi, adică, să nu îndrăzneşti a-ţi înălţa glasul la vorbe. Al zecelea este, ca să nu fii gata, întâiul la rîs. Deci, din aceste semne şi din cele asemenea cu acestea, se cunoaşte smerenia, care dacă s-ar săvârşi cu adevărat, apoi degrabă, îl ridică spre înălţimile dragostei pe acela ce o câştigă pe ea. Că întru smerenie, frică de osândă nu este şi toate nu se mai păzesc de frică, ci din dragostea cea nemăsurată şi din dorirea cea bună. Şi atunci poţi ajunge la vârful care este pe scara bun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demnuri de urmat să-ţi fie ţie cuvintele fraţilor, celor ce vieţuiesc împreună cu tine şi evlavia lor. Că, din a urma şi a râvni celor sporiţi, mare folos se face celor ce voiesc să vie la desăvârşire, încât să poţi urma şi tu tuturor acestora. Şi, întru această rânduială duhovnicească, a vieţii celei de obşte, să rămâi până la sfârşit. Acestea pe care le-a zis David spre pază să-ţi fie ţie, ca să poţi vieţui împreună cu fraţii. „Iar eu ca un surd nu auzeam şi ca un mut ce nu-şi deschide gura sa. Şi m-am facut ca un om ce nu aude şi nu are în gura lui mustrări” (Ps. 37,13-14). Că atunci când cele ce vezi nu sunt spre zidire şi folos, să fii ca un orb faţă de ele, asemenea, şi spre cele ce auzi, ca un surd, şi, ca un mut să fii şi să nu ai în gură mustrări. Oricâţi credincioşi neascultători şi fară de ruşine ar fi, ca un mut şi surd, sa te întorci spre dânşii. Iar, de ar aduce asupra ta mustrări şi defăimări sau ocări, nemişcat să fii şi să nu te mânii, ca un surd. Toţdeauna la cuvintele psalmului acestuia să te înveţi, adică „Zis-am Păzi-voi căile mele, ca să nu păcătuiesc eu cu limba mea, pus-am gurii mele pază, când a stat păcătosul împotriva mea” (Ps. 38, l-2). Şi, ca să nu-i urăşti pe aceştia, sau să-i osândeşti, la acestea de-a pururea să te întorci şi să păzeşti cele mai sus-zise. Încă afară de acestea, ca un fară de minte şi neştiutor să te faci pe tine, după cuvântul Apostolului, pentru ca să fii înţelept. Şi numai pe părintele tău să-l socoteşti că este sfânt şi drept şi că folositoare îţi sunt cele poruncite de dânsul. Pentru că acest fel de supunere îţi va întări inima şi aşa vei putea răbda până la sfârşit şi vei purta jugul cel bun şi sarcina cea uşoară a ascultării. Şi nu va putea meşteşugul cel drăcesc să te despartă pe tine de viaţa c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bdarea ta să nu fie urmarea faptelor bune ale altora, adică, fiindcă nimeni nu te va mânia, nici nu te va ocărâ, nici nu te va defăima altul. De vreme ce acest lucru nu este atunci al bunătăţii tale, nici întru a ta voie se află. Ci, când vei fi, cu adevărat, ocărât, defăimat şi clevetit, atunci cu blândeţe şi cu smerenie să rabzi, pcntru ca aceasta este întru a ta învoire. Deci, dar, acestea toate pe care punându-ţi-le înainte le-am zis, scurtându-le, vom zice, ceva mai în grahă, spre lesnirea gândului tău, ca să-ţi poţi aduce aminte de ele. Ascultă, dar, iarăşi, pe rând, cum vei putea să te sui spre săvârşirea faptelor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ura mântuirii noastre este frica de Dumnezeu, fiindcă din aceasta se naşte buna ascultare. Iar, din aceasta, se naşte lepădarea de lume şi trecerea cu vederea a tuturor lucrurilor celor pământeşti. Iar, dintru aceasta, este, mai ales, smerenia. Şi din smerenie se naşte omorârea voilor noastre. Iar, din omorârea aceasta, se vestejeşte rădăcina poftelor. Şi din omorârea aceasta, toate patimile sufleteşti se sting şi pier. Iar acestea, stingându-se, roadele faptelor bune se fac şi înfloresc, iar din înmulţirea faptelor bune, curăţia inimii se naşte. Şi curăţia inimii născându-se, vei ajunge la marginea dragostei şi te vei lipi de ea, că ea este Dumnezeu. A Căruia este slava, acum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Scărarul, despre cum se pot mântui creşti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ii care petrec în lume cu nepăsare, zicând către mine: „Cum putem noi, cei ce vieţuim împreună cu soţiile (sau cu soţii) noastre, să petrecem viaţa călugărească?” Acestora le-am răspuns: „Toate lucrurile bune pe care le puteţi face, faceţi-le: nu defăimaţi pe nimenea, nu furaţi de la nimeni, nu minţi faţă de nimeni, nu vă înălţaţi faţă de nimeni, nu urâţi pe nimeni, nu vă despărţiţi de adunările de la slujbele din biserică, pătimiţi împreună cu cei lipsiţi, nu pricinuiţi nimănui sminteală; de ceea ce e al altuia să nu vă apropiaţi: îndestulaţi-vă cu ceea ce vă pregătesc femeile voastre. De veţi face aşa, nu veţi fi departe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o fecioară monahie, pe care a mântuit-o Sfântul Macarie, că era ne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fecioară din Alexandria, cu numele Mononia, se călugărise, din tinereţele sale, şi arăta cu chipul că era smerită, iar cu voirea era slujitoare de idoli, ca una ce era iubitoare de arginţi. Că iubea bogăţia şi aduna aur şi niciodată nu da milostenie, din averea ei, nici la străini, nici la săraci, nici la văduve, nici la călugări. Însă avea o nepoată de soră, căreia, noaptea şi ziua, îi făgăduia bogăţia sa, ca una ce căzuse din cereasca dragoste. Că lucru de înşelăciune al diavolului este ca, adică, să ţină cineva avere şi să nu facă milostenie la săraci. Că diavolul nu ne lasă să ne îngrijim de suflet, ci, mai mult, ne învaţă să asuprim pe cei săraci şi pe aproapele, şi să trecem cu vederea pe tată şi pe mamă, ca să ne asemănăm ucigaşilor. Că, de multe ori, şi pe călugări îi sfătuieşte să se îngrijească de rudenii şi să le adune avere, iar la săraci milostenie să nu facă, cu adevărat, spre pierzare păstrând-o pe ea. Că, dacă cineva, din înţelegere duhovnicească şi cu darul lui Dumnezeu se porneşte, mai întâi, a se îngriji pentru sufletul său, iar, după aceea, începe a iubi pe rudenii, unul ca acesta, nu poate cânta împreună cu David, întru frica lui Dumnezeu, zicând: „Cine se va sui în muntele Domnului şi cine va sta în locul cel sfânt al Lui? Cel nevinovat cu mâinile şi curat cu inima care n-a luat în deşert sufletul său” (Ps. 23, 3-4). Pentru că aceia, cu adevărat, în deşert îşi iau sufletul lor, părându-li-se că au murit cu trupul, fiindcă lucrul cel duhovnicesc cu lenevire îl fac, iar pentru trup, în tot chipul s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astă fecioară ce se numea Mononia, vrând să o facă milostivă şi să o întoarcă de la averea ei cea covârşitoare, Sfântul Macarie presbiterul, iconomul săracilor, al şchiopilor şi purtătorul lor de grijă, ca unul, care, în tinereţe, fusese lucrător de pietre scumpe, a zis către Mononia: „Pietre nepreţuite, smarald şi iachint a adus la mine cineva şi nu ştiu, ori sunt furate, ori cumpărate nu pot spune, pentru că sunt mai presus decât preţul cerut. Şi le vinde pe ele cel ce le are, cu cinci sute de galbeni şi prea potrivite sunt pentru împodobirea hainelor nepoatei tale”. Acestea auzindu-le, Mononia a căzut, cu toată osârdia, la picioarele lui, zicând: „ Rogu-mă ţie, să nu le ia pe ele nimeni”. El i-a zis ei: „Să mergi, stăpâna mea, singură în casa mea şi să le vezi”. Iar ea n-a vrut să mergă, ci i-a dat lui cinci sute de galbeni, zicând: „Ia-i pe aceştia, rogu-mă ţie că eu nu voi ieşi din chilie şi nu vreau să văd pe omul acela care le vinde”. Deci, luând de la dânsa cinci sute de galbeni, Macarie i-a dat pe ei la trebuinţ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câtăva vreme; însă, fiindcă avea mare cinste, în Alexandria, iubitorul de Dumnezeu şi milostivul stareţ, fecioara se sfia ca să-i aducă aminte. Iar, mai pe urmă, l-a întâmpinat pe el la biserică, şi i-a zis: „Ce porunceşti, rogu-te, cu privire la pietrele acelea, pentru care ai luat preţul de la mine, cinci sute de galbeni?”. Iar el i-a zis ei: „Din ziua în care mi-ai dat mie aurul, l-am dat pe el la preţul pietrelor şi, de voieşti ca să le vezi pe ele, să mergi în căsuţa mea, că acolo se află pietrele şi să vezi de-ţi vor plăcea, iar de nu îţi, vei lua aurul tău”. Şi a venit Mononia, bucurându-se. Şi erau în casele acelea, în cele de sus, bărbaţi, iar în cele de jos, femei. Deci, venind în casa lui, i-a zis ei Sfântul: „Ce voieşti să vezi? lachintul sau smaraldul?” Iar ea a zis: „Ceea ce tu voieşti”. Şi a suit-o pe ea în casele de sus şi i-a arătat ei pe şchiopi, pe orbi şi pe slăbănogi şi i-a zis: „Aceasta este iachintul”. După aceea, a pogorât-o pe ea în casele de jos şi i-a arătat ei femeile, zicându-i: „Iată, aceasta este smaraldul. Şi socotesc că nu se află nimic mai scump şi mai cinstit decât acestea, de-ţi sunt plăcute şi ţie, iar de nu să-ţi iei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u facut acestea aşa, s-a întors fecioara foarte necăjită. Şi intrând în casa ei, de necazul cel mult a căzut în boală, că nu pentru Dumnezeu făcuse lucrul acesta, ci, fară voie, de stareţ amăgită fiind. Şi în boala aceea, aproape de moarte ajungând şi foarte slăbită fiind, s-a văzut pe sine, în vis, în locurile cele de osândă: de o parte, întru întunericul cel mai din afară, iar de alta, în focul cel nestins şi la viermele cel neadormit şi s-a înfricoşat. Iar un oarecare bărbat luminos i le arăta ei pe acestea şi-i zicea: „Vezi? Dintru această osândă te-a izbăvit pe tine Cuviosul Macarie, care ţi-a cumpărat ţie pietrele acelea, iachintul şi smaraldul”. Deci ea, ca din somn deşteptându-se, din boală s-a trezit şi mult mulţumea stareţului. Iar, după aceea, s-a facut fecioară foarte milostivă spre sărac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puternici, care asupresc pe cei mici şi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 împăratul, căzând în erezia lui Eutihie, a izgonit pe Ilie patriarhul din scaunul Ierusalimului şi pe Flavian, arhiepiscopul Antiohiei, după Sinodul din Calcedon. Şi l-a surghiunit pe Ilie în Aila, iar pe Flavian la Petra. Dcci, într-o zi, amândoi patriarhii au trimis veste unul la altul, zicând: „Iată, Anastasie împăratul a murit; să mergem dar, să ne judecăm cu dânsul înaintea lui Dumnezeu. Pentru că Domnul Însuşi a zis: „Eu sunt cel ce judec cu dreptate şi nu Mă sfiesc de faţa omului”. Şi, după două zile, s-au mutat amândoi patriarhi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ştiindu-le voi, puternicilor, să nu faceţi nedreptăţi celor neputincioşi, ca să nu vă dea pe voi lui Dumnezeu şi acolo cumplit să fiţi osândiţi. Pentru că s-a zis: „Viermele nu va muri şi focul nu se va stinge pentru cei ce nu judecă după dreptate şi jefuiesc averile străinilor şi, cu mândria cea mare înălţându-se, nu-şi aduc aminte de ziua morţii”. Că în ceasul acela, omul s-ar lipsi, bucuros, de toată bogăţia lumii acesteia, numai să scape şi să nu i se despartă sufletul de trup, pentru că moartea păcătosului cumplită este. Iar de vă sculaţi din pat şi din boala morţii, apoi, iară vă apucaţi, asuprind şi mai rău casele săracilor, jefuiţi, după nedreptate judecaţi, vă făţărniciţi şi cu sila luaţi, pe sărac nu-l miluiţi, pe cei scăpaţi nu-i ajutaţi. Oare, ce adunaţi? Nu ştiţi că, venind moartea, toate acestea pier? Că a Domnului este stăpânirea şi căruia voieşte, aceluia o 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avarie a zis aşa: „Dacă posteşti, iar milostenie nu faci, aceasta nu se numeşte post, ci, mai amar şi mai rău eşti decât cela ce se prea sătură şi se îmbată şi se îngraşă. Şi încă ce zic, numai de post, că, chiar şi fecioria nu-ţi vei păzi curată, afară de cămara de mire vei rămâne, neavînd milostenie. Mare este fecioria, şi chiar în Legea nouă, la mare cinste a pus-o Domnul, dar înseşi fecioarele au rămas afară, de vreme ce milostenie nu au avut. Că nimeni nu va putea câştiga milă fără de milostenie şi în lume nimeni nu trăieşte fără de ea”. Că şi cei ce lucrează cu palmele şi ostaşii şi lucrătorii de pământ şi negustorii, toţi slujesc aproapelui şi aceasta mare facere de bine este. Iar a trăi pentru sine singur şi pe ceilalţi a-i trece cu vederea, urât este lucrul acesta şi străin de creştinătate. Că dacă voieşti să fii bogat în veacul viitor, apoi fii sărac aici. Risipeşte aici, ca să aduni acolo. Că nici semănătorul n-ar aduna, dacă mai întâi n-ar risipi. Pentru ce, dar, nu dai şi tu celor ce 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O casă de copii îmi stă înainte şi voiesc să-i las pe dânşii îndestulaţi” însă de voieşti să-ţi laşi copiii îndestulaţi, şi bogaţi, lasă-le lor, mai bine, pe Dumnezeu datornic. Că dacă tu, mai înainte de moarte apucând, vei da averea ta lui Dumnezeu împrumut, apoi multă răsplată le va fi copiilor, că prin ea Dumnezeu dator le este ca mai mult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oieşti ca să-L ai pe El prieten, mai înainte să-l faci pe El datornic. Că nici un om care dă împrumut, avînd datornic, nu se bucură atâta, pe cât se bucură Dumnezeu, fiind datornicul tău. Deci, pentru ce dai oamenilor averea spre păstrare, când Hristos stă gata a o primi, voind cu şi mai multă dobândă să-ţi dea împrumutul? Că din mâinile Lui nimeni nu o va răpi. La oameni, adică, de-ţi va păzi cineva averea ta, plată cere de la tine. Iar Hristos, pentru păzire, îţi dăruieşte ţie mai multă plată. Pentru aceasta îţi porunceşte ţie Dumnezeu, ca averea ta să o dai celor ce au trebuinţă, ca să ţi-o păzească. Că până o ţii singur, nu fără teamă o păstrezi: te temi, ca să nu o ia cineva de la tine, vecinul clevetitor sau tâlhar, sau moartea să te ajungă. Iar de o vei împărţi la săraci, Eu, zice Domnul, ţi-o voi păzi cu întemeiere. Pentru că, vrând să ţi-o dau, zice Domnul, o iau de la tine. Ca mai multă în veacul viitor, în viaţa cea neîmbătrânitoare, să ţi-o dau ţie, spre bucuria cea fără de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întru această zi, cuvânt al Sfântului Ioan Gură de Aur, pentru cei ce fac răutăţi şi nu sunt pedep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elung a fost răbdat de Dumnezeu faraon împăratul, căci îl răbda pe el, pe când făcea răutăţile lui cele multe. Vedeţi însă că, mai pe urmă, pentru toate răutăţile lui, a luat răsplătire şi cumplită pedeapsă. Nu numai că rău şi-a săvârşit viaţa aceasta, ci şi dincolo, cumplit şi fără de milă se chinuieşte. Drept aceea, se cade nouă, fraţilor, ca mult să ne mâhnim şi să ne temem şi mai mult să ne doară pentru cei ce primesc aici faceri de bine şi sănătate, deşi petrec în răutăţi şi nu fac nici un bine şi nicidecum nu iau nici o certare de la Dumnezeu, nici necazuri, nici boli. Că, atunci când, pentru faptele noastre cele rele, Dumnezeu aduce pedeapsă asupra noastră şi chinuri, prin boli, atunci, mai uşoară ne face nouă judecata, pentru unele ca acestea. Iar dacă pentru orice greşeală ne rabdă, apoi, mare şi rea osândă ne aşteaptă pe noi, Că, dacă nimeni din lume n-ar fi luat pedepsiri, nimeni n-ar fi socotit că este un Dumnezeu deasupra noastră. Şi, dacă, iarăşi, aici ar fi luat fiecare după faptele sale, nimeni n-ar fi socotit că mai este o înviere a morţilor, că toţi îşi iau plata aici, după fapte. Dar nu este aşa, ci, pe unii aici, îi pedepseşte, iar, pe alţii, îi lasă. Şi mulţi drepţi, pentru puţine greşeli sunt pedepsiţi aici, iar, pe mulţi răi îi vedem sănătoşi cu trupurile şi în zile bune, dar, dincolo, foarte amar le va f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ştiindu-le, să nu ne tulburăm. Isaia Proorocul a fost fierăstruit, Ştefan cu pietre a fost ucis, Petru Apostolul a fost răstignit, Ioan, Mergătorul înainte, a fost tăiat cu sabia şi alţi mulţi Sfinţi cumplite primejdii şi tot felul de moarte au luat. De multe ori, cei binecredincioşi, pentru că au puţine greşeli, ca şi de acelea să se izbăvească, iau multe necazuri şi întristări. Că nu este nici un drept, care să nu aibă vreo greşeală şi nu este nici un păcătos, care să nu aibă ceva lucru bun. Precum şi păcătoşii mor în cumplite morţi, ca şi ceilalţi, văzându-i pe ei pedepsiţi, să se teamă. Însă cei ce mor cumplit îşi iau o parte de uşurare din osândă, că, pe acela pe care îl iubeşte Domnul, îl ceartă. Iar cei ce petrec întru îndestuIare şi în nimic n-au fost încercaţi, unii ca aceştia sunt în primejdie şi să ia seam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să nu ne lenevim a citi cărţile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necitirea dumnezeieştilor Scripturi, s-au înstrăinat de la calea cea dreaptă şi, rătăcindu-se, au pierit. Iar alţii, chiar citind Cărţile, fiindcă n-au avut cunoştinţa cea adevărată, asemenea şi aceia s-au abătut de la calea cea dreaptă, Dumnezeu dându-le voie slobodă, pentru mântuirea lor. Pentru că, după ce primesc înţelegerea, nu au şi voia cea bună să facă dreptatea. De vreme ce omul cărturar dacă este beţiv, nu se poate îndrepta spre adevărul mântuirii. Iar dacă cineva, neştiind Scriptura, s-ar face înţelept, unul ca acela asemenea este ca un stâlp, sau ca un gard, ce stă fără de proptele şi, dacă suflă vântul, el cade. Aşa şi acela ce se face înţelept, neştiind Scripturile, dacă ar sufla asupra lui vîntul păcatului, apoi cade, neavînd proptele şi sprijin din cuvintele Scripturii. Iar dacă înţelepciunea şi Scriptura ar fi ca un om, apoi ele sunt ca cei doi ochi, pentru un trup, cu vederea desăvârşită. Că precum păsărilor, pentru aceea li s-au dat aripile, ca să scape de laţurile omeneşti, aşa, oamenilor, li s-au dat Scripturile, ca pe toată înşelăciunea vrăjmaşului să o dea pe faţă, că multe sunt meşteşugurile vicleanului diavol, cu care vînează pe oameni: pe unul îl umflă cu mânia, iar pe altul cu pizma îl săgetează, pe altul la furtişag şi la strâmbătate îl învaţă, şi pe alţii îi deprinde la deşertăciuni şi îi amăgeşte la beţie şi la desfrânare şi la cântece spurcate, pe unii spre mândrie îi îndeamnă, iar pe alţii cu lenevie îi fură, ca să nu meargă la biserică. Pentru că pe mulţi îi amăgeşte, vrând să-i îndepărteze de Dumnezeu şi să-i facă străini de Împărăţie. Însă Dumnezeu a descoperit oamenilor, prin Sfintele Cărţi, toate smintelile vicleanului diavol, ca să nu înşele pe cei ce cred în El. Şi ne-a dăruit asupra diavolului Sfânta Cruce, iar asupra laţurilor lui, Sfintele Cărţi, pe care, ascultându-le şi făcând cele scrise, vom câştiga sfinţenia veşnică, sălăşuirea cea împreună cu Sfinţii, întru Hristos Iisus, Domnul n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Limonar, despre tâlharii care au prădat un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ava Zosima: „Fiind eu, zicea, în mănăstirea cea din Tir, a venit la mine un stareţ oarecare, îmbunătăţit, şi citeam noi la Pateric cuvintele părinţilor, că iubea fericitul totdeauna a le citi pe acestea, că dintru aceasta se umpluse el, de toată fapta bună. Iar citind noi, am ajuns la stareţul acela, la care au venit tâlharii şi i-au zis lui: „Toate cele ce sunt în chilia ta, am venit să le luăm”. Şi acela a zis: „Toate câte veţi voi, fiilor, să le luaţi”. Deci, luând toate şi ducându-se, au uitat o haină spânzurată acolo. Iar stareţul, luând-o şi pe aceasta, a alergat în urma lor, şi striga, zicându-le: „Fiilor, luaţi pe aceasta, pe care aţi uitat-o în chilia mea”. Iar ei, minunându-se de nerăutatea stareţului, toate, iarăşi, le-au întors în chilia lui şi, pocăindu-se, au zis unul către altul: „Cu adevărat om al lui Dumneze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m citit acestea, mi-a grăit mie stareţul: „Oare, ştii, părinte, că lucrul acesta mult mi-a folosit mie? Şi eu am zis către dânsul: „Cum, părinte?” Şi mi-a grăit mie: „Odinioară, vieţuind eu în părţile lordanului, am citit despre lucrul acesta şi m-am minunat de stareţul şi am zis: Doamne, învredniceşte-mă a umbla după paşii stareţului acesta, precum m-ai învrednicit a primi chipul monahicesc. Şi, precum aveam dorirea aceasta, după două zile, iată, şi tâlharii au venit. Şi, cum au bătut în uşă, am înţeles că tâlharii sunt şi am zis întru sinea mea: Mulţumită lui Dumnezeu, iată, a venit vremea, ca să-mi arăt roadele doririi mele. Şi, deschizând, i-am primit pe ei cu linişte. Şi, aprinzând lumânare, am început a le arăta cele ce aveam în chilia mea, zicând lor: Nu vă tulburaţi, fiii mei, cred lui Dumnezeu şi nu voi ascunde nimic de voi. Şi mi-au zis mie: Ai aur? Şi am zis lor: Adevărat, am trei galbeni; şi am desehis vasul înaintea lor iar ei, luându-i s-au dus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cea fericitul Zosima, glumind, am zis către dânsul: Şi nu ţi i-au întors şi ţie, precum stareţului aceluia? Şi mi-a zis mie: Nu. Să nu o facă Domnul aceasta, că n-am voit ca să-mi întoarcă. Şi zicea: Iată, vezi dorinţa stareţului şi ce i-a mijlocit lui? Că nu numai nu s-a necăjit, dar s-a bucurat, ca de o bună dăruire, că s-a învrednic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de stareţul acela, care odinioară a mers la tîrg să-şi cumpere lui o haină şi şi-a cumpărat. Deci, luând-o pe ea, a pus-o sub el şi sta peste ea. Şi dând un galben, voia să mai dea şi alţi bani. Şi cum a început să numere banii, iată un oarecare a venit pe la spate şi încet, trăgea haina, vrând s-o fure. Iar stareţul milostiv fiind, dacă a simţit, a început a se ridica încetişor, ca şi cum s-ar fi întins după depărtarea banilor, până ce acela a luat haina şi s-a dus. Şi nu l-a văzut pe el stareţul. Şi grăia fericitul: Nu a avea ceva este vătămător, ci, cu împătimire a avea, este rău. Că unul ca acesta, chiar de-ar avea şi visteria a toată lumea, aşa petrece, ca şi cum n-ar avea nimic. Şi într-acest fel, petrecea fă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iarăşi: O osteneală fierbinte, vreme de un ceas, poate să aducă lui Dumnezeu mai multă faptă bună, decât poate să-i aducă în cincizeci de ani, o osteneală cu lenevire. Şi, dacă ar vedea dracii, că a fost ocărât cineva, sau asuprire a luat de la cineva, sau a fost păgubit şi se necăjeşte nu pentru că a pătimit rău, ci, pentru că s-a împotrivit şi n-a răbdat vitejeşte, atunci, de o voire ca aceasta, se tem dracii, că văd că au început oamenii a călători pe calea cea dreaptă, voind a alerga pe calea cea dumnezeiască şi a urma Precuvioş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a mărturisi păcatele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ei afla un bărbat duhovnicesc şi iscusit, care ar putea să te tămăduiască, fără de ruşinare să te mărturiseşti lui, ca lui Dumnezeu şi nu ca omului. Că a zis Scriptura: „Cel înţelept nu se ruşinează de sufletul său, că este ruşine care aduce păcatul şi este ruşine care mântuieşte păcatul.” Să urmezi femeii celei din Samaria, şi noi, asemenea cu ea, să nu ne ruşinăm a mărturisi păcatele noastre. Că, dacă ne vom ruşina de a noastră mântuire, şi nu ne vom descoperi la preoţi păcatele noastre, apoi, în ziua cea înfricoşătoare, nu înaintea unui om sau înaintea a doi, ci a toată lumea se vor vădi păcatele noastr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o femeie care se ruga să primească încercăr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nouă un părinte: „Mergând eu, zicea, în Alexandria, am intrat în biserică la rugăciune şi am văzut o femeie de Dumnezeu iubitoare, care era în haine smerite şi de plângere, şi avea cu sine o slujnică. Şi se închina la sfânta icoană a lui Hristos Dumnezeu, zicând: Părăsitu-m-ai, Doamne, miluieşte-mă pe mine, Milostive! Deci, de strigarea şi de lacrimile ei cele multe, mi-am lăsat rugăciunea mea şi priveam la strigarea şi la lacrimile ei, de unde am venit şi eu întru umilinţă şi grăiam, zicând: Aceasta este o văduvă şi n-o ajută nimeni în vreo nevoinţă a ei. Apoi, am aşteptat până ce şi-a sfârşit rugăciunea şi, chemând deosebi pe slujnica ei, i-am zis: Să spui stăpânei tale, că am să vorbesc cu dânsa ceva. Deci aceea a venit la mine şi ne-am dat la o parte şi am început a o întreba pe ea: De ce, oare, plângi şi strigi aşa, ca şi când ţi-ar face cineva vreo supărare. Iar ea a strigat, iarăşi, cu plângere, zicând: Părinte, ştii, oare, ce este cu mine? Petrecând eu în mijlocul oamenilor, iată, nici o încercare nu vine peste mine, apoi tocmai aceasta este pricina plângerii mele, pentru că vieţuiesc cu nebăgare de seamă faţă de Dumnezeu, şi Dumnezeul meu m-a părăsit, şi nu mă mai cercetează. Iată, sunt trei ani de când nu m-am îmbolnăvit nici eu, nici copiii mei, nici casa mea n-a pătimit vreun necaz. Deci, aceasta socotindu-le, văd că Şi-a întors Dumnezeu faţa Sa de la mine, pentru păcatele mele. Apoi, pentru aceasta plâng, părinte, că doar m-ar cerceta pe mine Dumnezeu, după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minunat mult de sufletul ei cel de Dumnezeu iubitor şi, cu tărie rugându-mă lui Dumnezeu pentru dânsa, m-am dus, fiind uimit de dreapta ei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a zice ţie gândul, în inima ta, ziua sau noaptea, ca să te scoli şi să te rogi lui Dumnezeu, o, frate, să cunoşti că sfântul înger te-a cercetat pe tine şi acela ţi-a grăit ţie. Deci, de te vei scula tu, frate, ca să-te rogi, se va scula şi acela cu tine şi va face rugăciune şi te va păzi pe tine şi va goni de la tine duhurile cele rele. Iar, de nu te vei scula, îndată se va duce de la tine sfântul înger şi atunci vei cădea în mâinile vrăjm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tanasie, egumenul muntelui Sinai, ca să nu osândim pe nimeni şi, cu atât mai mult,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sândim fraţilor, vă rog pe voi, nu numai pe preot, ci şi pe tot omul, ca să ne învrednicim iertării de păcate. Pentru că tu vezi pe cineva greşind, însă nu-l ştii, cu ce fel de fapte îşi petrecea el viaţa. Tâlharul acela, ce s-a răstignit împreună cu Hristos, ucigaş de oameni a fost, iar Iuda, ucenic al lui Hristos şi apostol a fost, din cei mai dintâi ucenici, şi în scurtă vreme, schimbare întru amândoi s-a făcut. Tâlharul în împărăţia lui Dumnezeu a intrat, iar ucenicul în pierzare. Deci, pentru aceea, nu se cade a osândi pe om, măcar de ar fi păcătos, că frate al tău este. De unde ştii tu faptele lui cele bune sau rele? Că mulţi, de multe ori, au greşit la arătare, iar, în taină, s-au pocăit cu adevărat, iar noi, greşelile lor le-am văzut, iar pocăinţa lor şi întoarcerea nu le-am cunoscut. Deci, de către noi, ca nişte păcătoşi, sunt osândiţi, iar de la Dumnezeu, îndreptare au câştigat. Drept aceea, vă rog pe voi, asupra nici unuia să nu ţinem răutate, nici să nu judecăm pe cineva, până ce va veni Dreptul Judecător. Care va lumina ascunsurile întunericului şi va arăta sfaturi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les, pe preotul lui Dumnezeu, să nu-l judeci, fie pentru greşelile lui cele tăinuite, fie pentru cele arătate, câte vei auzi asupra lui, nici să zici: „Păcătos este şi iată-l, se apropie de taine şi nu va veni darul Sfântului Duh”; nimic din acestea să nu gândeşti. Că Unul este Judecătorul celor ascunse şi Cel ce încearcă. Şi să cunoşti că preotul va da socoteală mai mult decât tine, şi lasă Dreptului Judecător judecata. Că, chiar de a şi greşit preotul, faţă de poruncile dumnezeieşti a greşit, iar tu nu eşti judecătorul altuia; cunoaşte-ţi dar, a ta măsură. Dar vei zice: „Au nu este supus preotul judecăţilor şi canoanelor bisericeşti?” Aşa este. Dar nu să fie judecat sau cercetat de tine, ci de Dumnezeu şi de mai marele arhiereu. De ce judeci pe păstor, oaie fiind tu? De ce răpeşti, ca fariseii, judecata lui Dumnezeu, judecând preoţeasca rânduială, atâta vreme cât nu-ţi este încredinţat ţie lucrul acesta, nici dat ţi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te rog pe tine, să nu judeci pe nimeni şi, mai ales, nu judeca pe preotul lui Dumnezeu. Ci, cu credinţă să te apropii şi cu frică mare, cu pocăinţă adevărată şi cu ştiinţă curată, de dumnezeieştile Taine şi de sfinţenie să te atingi. Că, chiar şi înger al lui Dumnezeu de ar fi cel ce aduce Sfânta Jertfă, cea fără de sânge, dacă tu te vei împărtăşi, fiind nevrednic, nicidecum nu te va curăţi pe tine, nici îngerul, de păcate, precum zice Scriptura, că Iuda, măcar că de la Hristos Dumnezeu a primit pîinea, de vreme ce însă, cu nevrednicie s-a împărtăşit cu aceasta, îndată a intrat într-ânsul satana. De care să ne izbăvească pe noi Domnul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inţilor Părinţi, ca să nu asuprim pe văduve şi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ăraţi de sunteţi sau dregători ori judecători, să socotiţi, care, de la cine aţi luat stăpânirea? Sau cine v-a dat vouă stăpânirea şi cinstea, mintea şi înţelepciunea, ca să învăţaţi popoarele? Deci, aşa grăieşte Domnul: „Auziţi, dregători şi judecători ai oamenilor, să nu scoateţi drept pe cel vinovat, pentru mită, şi să nu vă ruşinaţi de faţa celui puternic. Să izbăviţi pe cel asuprit, ca şi voi să fiţi izbăviţi în ziua cea înfricoşătoare. Deci, la nici o văduvă şi sărac să nu faceţi rău, ca să nu se mânie cu iuţime Domnul,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ce, prin Proorocul Isaia: „De vei face rău cu nedreptate săracului sau văduvei şi, dacă în amărăciunea sufletului lor, suspinând, vor striga către Mine, degrabă le voi auzi strigarea lor. Şi voi slobozi asupra voastră mânia Mea şi vă voi pierde năprasnic şi vor rămâne femeile voastre văduve, iar fiii voştri săraci şi nimeni nu-i va milui pe dânşii.” Deci, cela ce râvneşte la averea săracului şi a văduvei şi pofteşte să o ia pe aceea, pedeapsă va lua de la Dumnezeu, pentru că Domnul cel puternic îi răzbună pe ei, zicând: „Eu sunt tatăl săracilor şi al văduvelor şi îi voi izbăvi pe ei, din mâna celor puternici.” Amar celui ce face nedreptate văduvei, mai bine ar fi fost lui, ca să arunce foc în casa sa, decât, pentru suspinul acestora, să fie aruncat în focul gheenei. Drept aceea fără cercetare, să nu primeşti clevetirile împotriva săracilor şi a văduvelor şi să nu crezi degrabă pe cei ce îi pârăsc, de care să te păzeşti, ca de nişte laţu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mult să asculţi Scriptura, care zice: „Săracului tu să-i fii ajutător şi te va binecuvânta gura văduvelor.” Să fii săracilor ca un tată, şi, în locul bărbatului, să ai grijă de văduve şi rugămintea celui asuprit, degrabă să o asculţi, pentru că aceasta, mare faptă bună este înaintea lui Dumnezeu, adică, a împărţi averea la săraci şi la văduve şi a milui şi a mângâia pe cei din necazuri. Mai bine este să-şi câştige cineva nume bun, cu binecuvântare decât bogăţie multă, c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e-a pus pe tine împăratul în dregătorie mare şi vin la tine mari şi mici, slăviţi şi neslăviţi, aducându-ţi ţie daruri şi cinste, atunci bine este să socoteşti că de la Dumnezeu, ţi s-a dăruit ţie acestea. Dar tare să te fereşti, ca să nu aduni cu păcat, că nedreptate este când cineva îţi dă plată, vrând să biruiască pe al său pârâş; ia aminte, să nu judeci cu nedreptate pe omul cel făcut după chipul lui Dumnezeu, pentru care Hristos sângele Său Şi-a vărsat. Că blestemat este, zice, tot cela ce judecă cu nedreptate şi osânda Domnului asupra lui, nevindecată, până în veac, va rămâne. Că focul va mistui casele celor ce iau mită. Şi fiii lor vor suferi pentru mita părinţilor lor, pe care cu nedreptate au luat-o. Cele ce le-aţi adunat de la văduve şi de la săraci, acelea ca focul cel nestins vor fi spre arderea sufletelor voastre. Pentru aceea îngrijiţi-vă de sufletele voastre şi milostivi să fiţi spre cei neputincioşi, ca şi vouă milostiv să vă fie Dumneze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au ucenicii lui ava Evloghie că, de câte ori îi trimitea bătrânul la Alexandria, ca să vândă lucrul mâinilor, le da poruncă să nu facă mai mult de trei zile. Iar de veţi face mai mult decât trei zile, zicea, nevinovat sunt de păcatul vostru. Iar noi l-am întrebat pe el: „Cum se face că monahii prin cetăţi şi prin sate petrec cu mirenii ziua şi noaptea şi nu se vatămă?” Iar el a zis: „Credeţi-mă, fiilor că, după ce m-am facut călugăr, am facut treizeci şi opt de ani, neieşind din Schit. Şi, după aceea, m-am dus la Alexandria, către papa Eusebie, împreună cu ava Daniil, pentru o trebuinţă. Şi, intrând în cetate, am văzut mulţi călugări şi vedeam că, pe unii dintre ei, corbii îi loveau peste obraz, iar pe alţii, femei goale îi îmbrăţişau şi la ureche le vorbeau, iar înaintea altora, goi fiind ei, se jucau copiii, iar, pe unii, îi vedeam că ţineau cuţite şi trupuri de oameni tăiau şi dădeau călugărilor să mănânce. Şi am înţeles atunci că fiecare din călugării aceia, erau căzuţi în câte o patimă, avînd felurime de draci, care urmau după ei şi le vorbeau în minte. Pentru aceasta, dar, fraţilor, nu voiesc să zăboviţi voi nici o dată în cetate, ca, nu de acest fel de gânduri, nici de draci să fiţ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către tot creştinul, despre păcat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lor, vedeţi ce fel de talant mi-a dat mie Dumnezeu, pe care va să-l ceară de la mine, la înfricoşătoarea judecată! Dar, care-i talantul? Este ca să mă îngrijesc de sufletele voastre şi să semăn sămânţa cea dumnezeiască în sufletele voastre. Drept aceea, când umblaţi în Legea Domnului, atunci mi se bucură inima, iar, când vă văd călcând porunca Domnului, atunci mâhnirea mă mănâncă pe mine. Pentru aceea v-am şi scris vouă acestea, fii mei, spre a voastră învăţătură şi ascultare, ca să nu vă biruiţi de beţia cea rea. Că a zis marele Apostol Pavel: „Beţivii nu vor moşteni împărăţia lui Durnnezeu, ci gătită le este lor osânda veşnică, împreună cu ucigaşii, cu hoţii şi şi cu desfrânaţii. La neamurile cele mai dinainte, arătat este de Dumnezeu, că mari oameni şi plăcuţi lui Dumnezeu au căzut din pricina beţiei, împăraţi au căzut din domnie, puternicii şi-au răsturnat puterea, vitejii, de sabie s-au tăiat, bogaţii au sărăcit, cei ce mulţi ani ar fi trăit, degrabă au murit. Că, fără să aştepte judecata lui Dumnezeu, beţivii singuri se omoară. Din beţie, de ar muri cineva, apoi, lui însuşi îşi este vrăjmaş şi ucigaş, iar pomenirea lui este ne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n neamul cel de acum, să nu râvneşti celor răi, nici bogaţiilor ce petrec în iubire de păcate şi în spurcăciuni, că toate acestea neplăcute sunt lui Dumnezeu. Se cade, dar, nouă să socotim: ce ne face nouă beţia cea fără de lege? Mintea ne pierde, uneltele ne strică, câştigul îl cheltuieşte. Beţia face pustiu pământul bogaţilor pe care oameni îl pradă, iar, în oamenii cei de rând, beţia datorii face. Meşterilor celor isteţi, beţia le strică meşteşugul, le întoarce mintea şi nu le ajunge plata lucrului lor, iar, la oamenii cei simpli, aduce boale, ruşine, ocară şi sărăcirea. Beţia încurcă pe fraţi în certuri şi în bătăi, pe femei le desparte de bărbaţii lor, dureri la picioare face, tremurare la mâini, vederea ochilor o pierde. Beţia opreşte a merge la biserică şi nu lasă a se ruga lui Dumnezeu, a citi cărţi nu îngăduie, frica lui Dumnezeu din inimă goneşte, la moarte dă pe om, şi în focul cel veşnic îl trimite. Beţia pierde frumuseţea, de rîs celor treji ne face. La cine este gîlceava? La beţiv. De cine râd oamenii? De beţiv. Cui îi sunt ochii vineţi? Beţivului. De la cine auzi: „Oh, amar şi vai?” De la beţiv. Cine mănâncă de dimineaţă? Beţivul. Cine doarme până târziu? Beţivul. Că tot beţivul se desparte de Dumnezeu şi de oameni şi se îmbracă în hai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ştiindu-le, o fraţilor, să ne lepădăm de beţia şi de băutura cea rea. Să auzim pe Pavel, Apostolul Domnului, pe însuşi vasul alegerii, zicând către Timotei: „De acum nu bea numai apă, ci, foloseşte puţin vin pentru stomacul tău şi pentru desele tale slăbiciuni.” Fraţilor, să fiţi treji, pentru că vrăjmaşul nostru diavolul treaz este, nu beat, şi caută să înghită toţi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r, unde se vor ascunde beţivii, cei ce zac ca morţii şi de la Dumnezeu au fugit, pentru beţie, şi de la Duhul Sfânt s-au depărtat, pentru năravul beţiei. Îngerul cel păzitor plânge pentru beţie, iar dracii se veselesc şi se bucură pentru beţivii care aduc diavolului jertfa beţiei. Că diavolul, bucurându-se, zice: „Niciodată nu mă veselesc şi nu mă bucur, ca de jertfa oamenilor celor păgâni, precum şi de jertfa beţivilor creştini. Pentru că, cu cei beţivi sunt toate voile mele. Că beţivii ai mei sunt, iar cei treji, ai lui Dumnezeu”. Deci, diavolul a zis dracilor: „Mergeţi şi învăţaţi pe creştini la beţie şi la toată pofta voii mele.” Iar sfinţii îngeri, venind la Sfinţii Părinţi, le-au spus lor toate acestea, cu mare grijă, pentru aceasta pricină, că doar ar despărţi pe creştini de la beţia şi băutura cea rea. Deci, Sfinţii Părinţi au scris această cinstită şi sfântă scrisoare şi dreptcredincioasă învăţătură şi au dat-o sfintelor hiserici, spre ascultarea creştinilor, spre pregătirea pentru viaţa veşnică şi împărtăşire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a asculta cineva rânduiala aceasta a Sfinţilor şi de Dumnezeu purtătorilor Părinţi şi va vieţui cu trează minte, făcând lucruri plăcute lui Dumnezeu, moştenitor va fi vieţii celei veşnice şi desfătării bunătăţilor celor negrăite. Iar cela ce nu va asculta această dreaptă învăţătură, osândit va fi, cu diavolul împreună, în osânda cea veşnică. De care să ne izbăvească pe noi Hristos, Dumneze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o fecioară, care a făcut milă cu cineva, care voia să se spânzur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ria Egiptului, în zilele lui Pavel patriarhul, o fecioară oarecare, rămânând fără părinţi, avea multă avere, însă era nebotezată. Iar într-una din zile, plimbându-se prin via sa, care îi rămăsese de la părinţi, a văzut pe un om, pregătindu-se să se spânzure şi, alergând, i-a zis lui: „Ce faci, omule? Iar acela i-a răspuns ei: „Fecioară, lasă-mă pe mine, că în mare necaz sunt.” Zis-a lui Fecioara: „Spune-mi mie pricina şi, de se va putea, îţi voi ajuta ţie.” Iar el a zis: „Cu multă datorie sunt dator şi mi-am dorit moartea, mai bine decât să trăiesc o viaţă rea.” Deci, i-a zis lui Fecioara: „Să vii după mine şi, tot ce am, să iei şi să dai pentru tine, datoria, ca să nu te pierzi pe tine însuţi, mă rog ţie”. Şi, mergând,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cioara sărăcind, şi neavînd pe cineva ca să se îngrijească de ea, t'iindcă nu avea părinţi, s-a dedat la desfrânare. Iar, după un an, s-a îmbolnăvit; deci, venindu-şi în sine, s-a umilit şi zicea către vecinii ei: „Pentru Dumnezeu, faceţi milă cu sufletul meu şi rugaţi pe patriarh, ca să mă boteze şi să mă facă creştină.” Însă nimeni nu o lua în seamă, zicând: „Cine să vorbească pentru această desfrânată?” Iar ea se întrista mult şi se ruga lui Dumnezeu. Şi, iată îngerul Domnului a venit, în chipul omului aceluia, cu care făcuse ea milă, pe care de la spânzurare îl scăpase, şi i-a zis ei: „De ce te mâhneşti, stăpâna mea?” Iar ea a zis: „Doresc să mă botez şi nimeni nu voieşte să vorbească pentru mine cu patriarhul”. Şi, i-a zis îngerul: „Oare cu adevărat doreşti?” iar ea a răspuns: „Cu adevărat voiesc”. Apoi i-a zis ei îngerul: „Nicidecum să nu te mâhneşti, că eu voi aduce pe cineva şi te vom duce pe t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adus la dânsa şi pe alţi doi îngeri, şi luând-o, au dus-o la biserică. Apoi, s-au închipuit şi alte feţe cinstite, din palatele împărăteşti care, ştiind rânduielile bisericii, au chemat pe clerici, adică un preot şi un diacon, rânduiţi pentru aceasta, şi le-au grăit lor, ca să o boteze pe dânsa. Şi aceştia ziceau către ei: „O veţi lua oare pe ea în chezăşie?” Şi au zis: „ Cu adevărat, noi vom fi chezaşi pentru dânsa”. Apoi, aşa, au botezat-o pe ea. Şi, în haine albe îmbrăcând-o, au mers la casa ei, cu chezaşii săi. Şi, ajungând acolo, s-au făcut nevăzuţi. Iar vecinii, venind, au văzut-o pe ea îmbrăcată în haine albe şi i-au zis: „Cine te-a botezat?” Ea le-a spus lor: „Au venit nişte oameni şi m-au dus la biserică şi, poruncind preoţilor, m-au botezat”. Şi au grăit ei: „Cine sunt?” Şi, dacă n-a putut spune cine sunt, au mers şi au spus patriarhului. Iar el, chemând pe cei rânduiţi ca să boteze, a zis lor: „Aţi botezat-o, oare, voi pe dânsa?” Iar ei au zis: „Noi, stăpâne, am botezat-o, fiind rugaţi de cineva din palatele împărăteşti”. Şi, patriarhul, chemând pe cei de care i se vorbise, din palatele împărăteşti, i-a întrebat pe ei dacă au luat-o în chezăşie. Iar ei au zis: „Noi nici nu o ştim, nici n-am văzut-o pe ea”. Şi atunci a cunoscut patriarhul, că, din dumnezeiască putere, s-a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emând pe fecioara, i-a zis ei: „Spune-mi mie, fiică, ce bine ai făcut?” Ea a răspuns: „Ce bine să fac eu, o desfrânată săracă?” Zis-a iarăşi ei: „Oare, deloc, nicidecum, nu te ştii pe tine să fi făcut vreun bine?” Atunci, a zis ea: „Nimic, stăpâne, n-am făcut, fără numai că, văzând pe un om, care vrea să se spânzure, fiindcă îl asupreau datoriile, i-am dat lui toată avera mea şi l-am izbăvit pe el.” Şi, aceasta zicând, fecioara, îndată, a murit. Deci, aşa, patriarhul, şi cei ce erau cu dânsul, au proslăvit pe Dumnezeu şi au zis: „Drept eşti, Doamne, şi drepte sunt judecăţile Tale”. Slavă Ţi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stareţ: „Cel ce stă în ascultare, la un părinte duhovnicesc, mai mare plată are, decât cel ce stă în pustie şi de sin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A spus, unul din stareţi: am văzut patru rânduieli în ceruri. Întâia rânduială este a omului bolnav, care laudă pe Dumnezeu. A doua rânduială este a aceluia ce are iubire de străini şi pe aceasta o slujeşte. A treia rânduială este a celui ce vieţuieşte în pustie şi nu vede om. A patra rânduială este a aceluia ce stă în ascultare la un părinte duhovnicesc şi i se supune, pentru Dumnezeu. Iar acela ce avea ascultarea, purta un hrâu de aur şi avea mai mare slavă decât ceilalţi. Deci, am zis celui ce mă purta pe mine: „Cum de are mai mare slavă acest călugăr, decât ceilalţi?” Iar acela, răspunzând, mi-a zis mie: „De vreme, ce cel ce iubeşte pe străini, a sa voie face, asemenea şi pustnicul, de a sa voie, se duce în pustie, iar cel ce are ascultare, toată voia sa lăsându-şi, se supune lui Dumnezeu şi părintelui său duhovnicesc, pentru aceasta mai mare slavă, decât ceilal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tiţi, o fraţilor, că bine este a face ascultare pentru Dumnezeu, auzindu-i, în parte, cinstea şi slava faptelor ei, căreia şi cuvinte de laudă îi voi cânta, ca să o cinstesc: o, ascultare, născătoarea tuturor faptelor hune; o, ascultare, mântuirea tuturor credincioşilor; o, ascultare, aflătoarea Împărăţiei; o, ascultare, deschizătoarea cerurilor, care înalţi pe oameni de pe pământ; o, ascultare, vieţuitoarea cea împreună cu îngerii, o ascultare, crescătoarea tuturor sfinţilor, că prin tine s-au sădit şi cu tine s-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demn al Sfântului Ioan Gură-de-Aur, ca să ne sculăm la miezul nopţi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omule, ca pavăză, sfânta rugăciune şi să te îngrădeşti cu ea. Să te scoli din somn şi să-ţi scoţi sabia ta, adică rugăciunea. Şi să stai tare, după puterea ta, şi să te rogi din tot sufletul, cu dorirea ta, şi Dumnezeu îţi va ajuta ţie degrabă şi-ţi va da tărie şi putere ca să biruieşti pe vrăjmaşul cel nevăzut, care îndrăzneşte asupra ta. Că nu pentru aceea, fraţilor, este făcută noaptea, ca să o dormim întreagă, fără folos, ci, se cade, să o împărţim, o parte, pentru lucru, iar alta pentru odihnă. Priviţi cum se scoală, la miezul nopţii, lucrătorii şi plugarii. Drept aceea, şi voi, toţi,să vă sculaţi noaptea fiecare şi, mai întâi, decât toate lucrurile, rugăciune către Dumnezeu să faceţi, ca să vă dea vouă mila Sa. Iar când te vei culca să dormi, să nu-ţi rămână nici o noapte în care să nu te închini, ci, pe cât vei putea, să faci închinăciuni. Că, prin aceste închinăciuni, biruieşte omul puterea diavolului şi, prin ele, se izbăveşte de păcatele ce a făptuit întru acea zi. Că, atunci, noaptea, şi mintea îţi este ţie mai uşoară, către Dumnezeu, şi rugăciunile, cele de noapte, te pot întoarce spre pocăinţă, că mai bine ascultă Dumnezeu rugăciunile de noapte, decât cele de zi ale tale. Şi chiar numai din casă de vei ieşi, apoi vei simţi o preabună tăcere. Şi atunci mai curat îţi este sufletul tău şi mintea mai uşoar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iubitule, să te scoli noaptea şi să-ţi pleci genunchii şi să cazi la Dumnezeu, rugându-te, că, mai mult decât la rugăciunile cele din zi, îşi pleacă urechea Sa Domnul, spre rugăciunile cele de noapte. Adu-ţi aminte de David împăratul, cum zicea: „De şapte ori în zi te-am lăudat.” Şi iarăşi: „în miezul nopţii m-am sculat, să mă mărturisesc Ţie, pentru judecăţile dreptăţii Tale.” Apoi: „Ostenit-am întru suspinul meu, spăla-voi în toate nopţile patul meu, cu lacrimile mele aşternutul meu voi uda”. Gândiţi-vă, dar, fraţilor, că David era împărat şi avea atâtea griji şi, iată, aşa făcea în toate nopţile. Iar noi, ce răspuns vom da Lui Dumnezeu, pentru păcatele noastre, petrecând în lene? Zic vouă, fraţilor, şi surorilor: să ne sculăm noaptea, ca să ne rugăm lui Dumnezeu, pentru păcatele noastre şi să ne mărturisim lui. Că, în vreme de noapte nu tulbură mintea cuvintele cele deşarte. Şi cum o vor tulbura, când toţi dorm şi nu se vede nimeni, nici nu cască cineva, nici nu face zgomot. Iar ziua nu se poate să fie aşa, că vede multe tulburări şi are multe gânduri şi, chiar de te-ai întări mult, nu vei putea să aduci lui Dumnezeu acel fel de rugăciuni, încât să fie casa noastră ca o biserică de noapte. Că a zis Domnul: „Unde sunt doi sau trei adunaţi în numele Meu, acolo sunt şi E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ârguim fraţilor, să ne rugăm în toate zilele şi în toate nopţile, ca să dezlegăm puterile păcatelor. Drept aceea, zic vouă, să ne sculăm noaptea, dacă nu, chiar la miezul nopţii, cel puţin spre ziuă. Că zice Proorocul: „De mi-am adus aminte de Tine în aşternutul meu, în dimineţi am cugetat la Tine.” Că noaptea în două se desparte, adică spre a trupului odihnă şi spre a sufletului mântuire. Scoală-te dar noaptea şi te roagă lui Dumnezeu, să cazi înaintea Lui, suspinând pentru păcatele tale. Chiar şi milostenie dacă am face, iar fiecare ne-am lenevi la rugăciune, atunci nu ne vom putea mântui. Să nu ne lenevim, dar, a ne ruga Ziditorului nostru, ca să mântuiască sufletele noastre, ca un bun şi de oameni iubitor. Că a 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rimite-ţi bogăţia ta în veacul ce vine, trezeşte-te; dacă vrei să nu-ţi piară bogăţia ta, să o dai pe ea în mâinile săracilor şi-ţi vei afla acolo casele tale pline. Nu te teme, nici să zici: „Risipitori sunt cei săraci, pentru că Dumnezeu este chezaş pentru dânşii”. Dacă nu încredinţezi săracilor, încredinţează lui Dumnezeu, pentru că cel ce miluieşte pe săraci, împrumută pe Dumnezeu. Că Însuşi zice: „Eu sunt chezaş pentru cei săraci. De aţi făcut bine unuia dintre aceştia mici, Mie aţi făcut, iar nu săracilor”. A 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vagrie, despre mărir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eşartă este o patimă fără de îndreptăţire şi în tot lucrul bun se amestecă şi-l face pe el nesuferit. Că precum strugurele, căzând din viţă pe pământ, putrezeşte degrabă, aşa şi fapta bună, piere din pricina slavei deşarte. Călugărul cel cu slavă deşartă este ca un lucrător fără de plată; osteneală face, dar plată nu ia. Vasul cel crăpat nu ţine ceea ce se toarnă într-însul, aşa şi deşarta slavă pierde plata cea adevărată a faptelor bune. Înfrânarea cea cu mândrie este ca fumul cuptorului, ce se risipeşte în văzduh şi a cărui urmă o pierde vântul. Aşa şi milostenia şi înfrânarea omului, mândria le pierde. Precum o aruncătură a pietrei nu ajunge la cer, aşa şi rugăciunea celui care vrea să placă oamenilor, nu se va sui la Dumnezeu. Omul cel cuminte păzeşte comoara, precum şi călugărul înţelept, ostenelile faptelor bune. La loc larg, porunceşte mărirea cea deşartă a ne ruga, iar cela ce se păzeşte pe sine, se roagă lui Dumnezeu, în 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ebun îşi arată bogăţia sa şi scorneşte pe mulţi ca să cugete la ea, dar tu să-ţi păzeşti bogăţia ta, pentru că eşti în calea tâlharilor, până ce vei intra în cetate, şi cu pază să o păzeşti pe ea în viaţa aceasta trecătoare, ştiind sfârşitul ei şi că vine aşezarea cetăţii veacului,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ună, cea cu mărire deşartă, este ca jertfa unui miel cu beteşug şi nu va fi bine primită la Jertfelnicul Domnului. Iar în zilele postirii, să nu arăţi înfrânarea ta, ca Tatăl, văzându-te pe tine, în taină, să-ţi dea ţie plată l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Schit un om, care era supărat de un duh necurat. Şi, petrecând multă vreme acolo la Schit, n-a simţit nici un folos sau uşurare. Iar unui părinte oarecare, făcându-i-se milă de dânsul şi milostivindu-se, a făcut rugăciune către Dumnezeu pentru el şi l-a însemnat, pe faţa lui, cu semnul cinstitei Cruci. Iar dracul, fiind foarte strâmtorat şi necăjit de acel părinte, i-a grăit lui, zicându-i: „Iată, că mă goneşti pe mine dintr-acest om, dar, să ştii, că, dacă mă goneşti de la el, eu la tine şi peste tine voi veni.” Zis-a lui acel părinte: „Vino la mine, că eu cu bucurie te voi primi pe tine.” Şi aşa, necuratul duh, ieşind din acel om, a mers şi s-a lipit de acel părinte. Şi îndată a început a-1 îngreuia şi a-l necăji pe el. Şi aşa, doisprezece ani 1-a supărat pe el, cu fel de fel de ispite, necăjindu-l. Iar bătrânul răbda şi se ruga lui Dumnezeu, cu priveghere şi cu mult post, muncind pe acel duh necurat, care petrecea cu dânsul. Că mâncarea lui era, în toate zilele, numai câte doisprezece sâmburi de finic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doispreze ani, necuratul duh nemaiputând să-l sufere pe el, l-a părăsit şi a fugit de la dânsul. Iar bătrânul, văzând pe dracul fugind de la dânsul, a zis lui: „Pentru ce mă părăseşti şi fugi de la mine? Întoarce-te, să mai petreci cu mine.” Zis-a lui dracul: „Dumnezeu să te pedepsească pe tine, călugăre, că numai Acela va putea să te biruiască.” Şi aceasta zicând, a plecat cu ruşine de la dânsul. Dumnezeului nostru,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pilda stareţului Varlaam, despre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ubesc frumuseţea vieţii acesteia şi se desfătează cu îndulcirea ei, ca şi cei ce cinstesc mai mult cele stricăcioase şi slabe, decât pe cele ce vor să fie şi nestrămutate, asemenea sunt unui om, care avea trei prieteni, din care, pe doi mult îi cinstea şi se ţinea de dragostea lor, până şi la moarte se silea pentru dânşii şi la primejdie a intra, pentru ei era gata, iar pentru al treilea, multă nepurtare de grijă avea, nici la cinste, nici la dragoste cuvioasă, pe acela, vreodată, învrednicindu-l, ci puţină şi de nimic şi făţarnică dragoste avea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au venit nişte înfricoşători şi groaznici ostaşi, sârguindu-se cu multă grabă ca să-l ducă pe acela la împărat, să dea seama pentru o datorie de mulţi talanţi. Deci, nepricepându-se acela, căuta pe cineva ca să-i ajute lui la acea judecată straşnică a împăratului. Drept aceea, a zis către cel mai întâi, decât toţi, şi mai de aproape prieten al său: „Acum, cu adevărat, îmi trebuie ajutor, în ziua aceasta, la primejdia ce m-a cuprins; deci, cu ce făgăduieşti să-mi ajuţi mie acum? Şi care îmi este mie nădejdea de la tine, preiubitule?” Iar ei, răspunzându-i, a zis: „Nu-ţi sunt ţie prieten, omule, nici nu ştiu cine eşti, alţi prieteni am eu, cu care împreună mi se cade astăzi a mă veseli. Însă, iată, îţi dau ţie două haine, ca să le ai pe calea unde mergi, şi care niciodată nu-ţi vor fi de folos. Dar, altă nădejde să nu aştepţi de la mine.” Deci, acestea auzindu-le, acela a deznădăjduit să mai ia vreun ajutor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poi, la celălalt prieten al său, a zis: „Oare, îţi aduci aminte, o, prietene, de câtă cinste te-ai îndulcit de la mine? Iată, astăzi, căzând în necaz şi în primejdie mare, am trebuinţă de un ajutor. Deci, cu ce poţi să-mi ajuţi mie acum?” Iar el a zis: „Nu sunt liber ca să mă nevoiesc astăzi cu tine, pentru că eu însumi sunt în grijă şi în ispită şi în necaz. Dar, voi merge împreună cu tine puţin, măcar că de nici un folos nu-ţi pot fi ţie şi degrabă mă voi întoarce acasă şi mă voi îngriji de ale mele.” Şi astfel, omul, întorcându-se cu deşarte mâini şi de acolo, nu se dumirea şi se defăima pe sine, pentru nefolositoarele osteneli, pe care şi le dăduse pentr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us, încă, şi la al treilea prieten, pe care niciodată nu-l cinstise, nici îi slujise lui, nici la împărtăşirea veseliei sale nu-l chemase şi a zis către dânsul, cu faţa ruşinată şi tristă: „Nu pot să-mi deschid gura către tine, ştiind bine că nu-ţi aduci aminte de mine, să-ţi fi făcut eu, cândva, vreun bine, sau să fi avut vreun semn de prietenie spre tine. Dar, de vreme ce un mare necaz m-a ajuns pe mine, şi, de la ceilalţi prieteni ai mei, neaflând nici o nădejde de scăpare, am venit la tine ca să mă rog, de-ţi este cu putinţă, să-mi dai mie un cât de mic ajutor, te rog, nu te lepăda de mine, ţinând minte răutatea mea.” Iar el, a zis, cu lină şi veselă faţă: „Adevărat, prieten al meu apropiat, te mărturisesc pe tine, că-mi eşti şi, neuitând acea puţină facere de bine a ta, cu dobândă, astăzi, ţi-o voi da ţie. Deci, nu te teme, nici nu te înspăimânta, că eu voi merge înaintea ta. Eu voi ruga pe împărat pentru tine şi nu te va da în mâinile vrăjmaşilor tăi. Indrăzneşte dar, prietene, şi nu te mâhni.” Atunci el, umilindu-se, zicea cu lacrimi: „Vai mie, de care lucru să mă plâng mai întâi? Să-mi defăimez deşarta mea milostivire şi dragoste, pe care le-am avut faţă de nerecunoscătorii mei prieteni sau să-mi defăimez uşurătatea mea, de suflet vătămătoare, pe care am arătat-o spre acest adevărat şi de aproape prieten al meu?” Iar tâlcuirea acestui cuvânt este: Cel dintâi prieten este pierzătoarea bogăţiei de averi, adică, iubirea de aur, pentru care omul, în noian de primejdii cade şi multe chinuri suferă. Iar când vine ceasul cel de pe urmă, al morţii, nimic din toate acelea nu ia împreună cu sine, fără nurnai două haine la îngropare, cămaşa şi haina cea de deasupra. Iar celălalt prieten întruchipează prieteniile rele, de care, cu împătimire fiind lipiţi, cu anevoie va putea cineva a se smulge de la ele, nebăgând în seamă nici sufletul, nici trupul, iar în ceasul morţii, nici un folos nu ia cineva de la ele, fără numai doar că până la groapă îl petrece pe om. Şi aşa, degrabă întorcându-se, se apucă de ale lor griji şi ispite, ba încă îl şi uită pe prietenul lor, după ce-l acoperă în mormânt. Iar cel de-al treilea prieten, cel nebăgat în seamă, neapropiat, urât şi nesuferit este ceata faptelor bune, adică: credinţa, nădejdea, dragostea, milostenia, iubirea de oameni şi celelalte fapte bune, care pot să-ţi ajute ţie, când ieşi din trup, şi să roage pe Dumnezeu pentru tine şi să te izbăvească de la vrăjmaşii vămilor celor cumplite, care ne cer nouă seamă în văzduh şi caută groaznic să ne apuce. Acesta este prietenul cel cu bună cunoaştere, care îşi aduce aminte chiar şi de puţina noastră facere de bine şi cu dobândă ne dă nouă toat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Nifon, de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fântul Nifon: „Pentru aceasta, fraţilor, sloboade Dumnezeu ocări şi scârbe şi ispite asupra celor cuvioşi, încă şi golătate şi flămânzire şi strâmtorată viaţă, ca, în viaţa cea fără de sfârşit, mai mult să le înmulţească lor, odihna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lui cineva: „Iată, sunt mulţi îmbunătăţiţi în lume şi nici un rău nu fac nimănui; sunt însă unii care le fac lor sminteală, zicându-le: „în zadar li se pare acestora a fi înţelepţi în lume, că de ar voi să fie desăvârşiţi cu adevărat, apoi în mănăstiri sau în pustietăţi s-ar fi cuvenit a-şi petrece viaţa. La aceasta să-mi dai mie răspuns, părinte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răspuns lui Sfântul: „Fiule, locul pe nimeni nu mântuieşte, ci faptele, ori mântuiesc ori osândesc. Ia aminte dar: au nu în lume fiind, Enoh, cu femeie şi cu copii, ba încă petrecând şi cu oamenii fără de lege, precum zic despre dânsul Sfintele Scripturi, a plăcut lui Dumnezeu? Vezi şi pe Avraam, cum prieten al lui Dumnezeu s-a numit, având femeie şi trei sute optsprezece slujitori şi mulţime de aur şi de argint. Şi nici o sminteală nu i-a fost lui, din aceasta. Priveşte încă şi la Lot, cum s-a mântuit, au nu întru smintelile diavolului petrecea în Sodoma? Şi de multe ori, vedea dreptul cea fără de lege amestecare făcându-se, dar Sfântul nu s-a smintit de aceasta. De aceea, Dumnezeu l-a făcut pe el moştenitor al împărăţiei Sale. Încă să înţelegi şi despre Iov, fericitul, care a fost împărat al celor ce petreceau la răsărit şi bogăţie şi slavă mare avea şi femeie şi copii şi slujitori şi slujnice, dar şi acela s-a mântuit, în lume petrecând. Asemenea şi Isaac şi Iacov şi Iosif şi alţi mulţi Sfinţi, oare, n-au plăcut lui Dumnezeu vieţui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Moise şi Daniil Proorocul şi cei trei tineri, oare în mănăstire sau în pustie s-au rugat lui Dumnezeu? Ba nu. Ci Moise, în Marea Roşie, Daniil, în groapă, cei trei tineri, în cuptor, Iona, în pântecele chitului s-a rugat. Şi li s-a auzit ruga lor, iar tâlharul, pe cruce spânzurând, a slobozit glas şi a deschis Raiul. Şi, lăsând pe mulţi, voi zice, despre Ezechia şi despre fericitul David şi despre Rahab desfrânata. Deci, socoteşte, frate, cum toţi aceştia au plăcut lui Dumnezeu, în lume fiind. Iar, despre fericitul Pavel, toţi ştiţi cum, îndată ce s-a întors, a fost primit de Dumnezeu, Care l-a făcut învăţător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te sminteşti, frate, în mintea ta, în tot locul se află mântuirea lui Dumnezeu, dacă vom face voinţa lui. Locul dar, nu mântuieşte, ci fapta. Şi această încredinţată şi adevărată mărturisire îţi fac ţie, frate. Chiar la mănăstire sau în pustie, de ar merge cineva, iar de faptele rele nu s-ar părăsi, apoi, unul ca acela, nu se va mântu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Moise, despre îndrăzneala în rugăciunea c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fraţi, puterea noastră să fie în lacrimi, ca întru bucurie să secerăm. Să plângem înaintea lui Dumnezeu, ca darul Lui să-l înmulţească peste noi şi să ne trimită putere, care să ne păzească pe noi, în lupta cu duhurile cele rele. Dar să plângem cu smerenie, ca pe noi înşine să ne apropiem de Dumnezeu cu toată dorirea, că El poate să ne mântuiască pe noi de duhul desfrânării, înainte de ieşirea noastră din trup. Să iubim milostenia şi ajutorarea săracilor, să ne păzim de iubirea de argint, ca să ne întâmpine pe noi îngerii, când vom ieşi din trup. Să iubim pacea cu toţi, şi mari şi mici, ca să ne păzească pe noi Dumnezeu de pizma care ne duce la tot răul. Să câştigăm încă şi îndelunga-răbdare în tot lucrul, ca să ne păzească darul lui Dumnezeu de împuţinarea sufletului. Să iubim pe toţi, ca pe fraţii noştri, neurând pe nimeni, în inimile noastre, nici răsplătind răul cu rău, ca să ne păzească pe noi Cel Puternic, şi să avem răspuns bun în ziua judecăţii. Să iubim smerenia, adică să purtăm greutatea unul altuia sau defăimarea sau ocara, care se zice spre noi de la cineva, ca să ne păzim pe noi de mândrie. Să dăm unul altuia cinste şi pe niciunul să nu-l smintim, ca să ne păzească de clevetirea dracilor, când vor ieşi ei înaintea feţei noastre. Să lepădăm cele de prisos ale lumii acesteia şi slava ei, ca să ne izbăvim de pizmuirea care merge înaintea noastră. Să ne deprindem limba noastră în învăţătura lui Dumnezeu, întru dreptate şi în rugăciune, ca să ne păzim pe noi de minciună. Să ne ferim inima şi trupul de pofte, ca să ne izbăvim de osânda focului veşnic. Că faptele cele bune pot să ne ajute nouă, dacă le vom câştig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este înţelept şi nu voieşte să-şi dea sufletul său la nevoinţe şi osteneală, ca să se izbăvească de toate relele acestea? Sa facem, dar, fraţilor, toate lucrurile cele bune, cu toată puterea noastră. Că mare este puterea Domnului Dumnezeului şi Mântuitorului nostru Iisus Hristos, care ne ajută nouă oamenilor celor neputincioşi. El ştie că omul este ticălos şi aşteaptă pocăinţa lui până la sufIarea cea mai de pe urmă. Drept aceea, să se facă mintea noastră una cu Dumnezeu, ca să ne izbăvească pe noi d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de-Aur, despre faptul că rugăciunea este ascultată în tot locul, dacă se fac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nu în biserică s-a rugat, ci, închis în temniţă şi cu picioarele în butuci, nici şezând drept, nici genunchii plecându-şi-i. Că nu putea să stea altfel în butucul în care-i erau prinse picioarele. Ci, de vreme ce se ruga cu credinţă, zăcând în temniţă, s-a cutremurat temniţa, şi lanţurile celor legaţi au căzut şi pe străjerul temniţei la credinţă l-a adus. Şi Ezechia regele nu sta în biserică, nici genunchii nu-şi pleca, ci, culcat pe pat şi zăcând în boală, s-a întors spre perete. Dar de vreme ce cu căldură şi cu suflet umilit a chemat pe Domnul, cuvântul cel hotărât asupra lui, spre moarte, a fost schimbat şi a primit sănătatea cea dintâi şi lungimea vieţii, cu adăogirea anilor, iar toată cetatea a luat mântuire de vrăjmaşi. Asemenea şi tâlharul, pe cruce fiind răstignit, cu puţine cuvinte a câştigat împărăţia cerului. Ieremia, în groapă aruncat, s-a rugat lui Dumnezeu şi l-a auzit pe el. Daniil, dat fiind în groapă, spre mâncare leilor, a chemat pe Dumnezeu şi s-a mântuit. Iona, în pântecele chitului s-a rugat lui Dumnezeu. Şi mulţi alţii au izgonit, cu rugăciunea, toate răutăţile ce-i cuprindeau pe dânşii şi au primit ajutor de la Dumnezeu. Asemenea, şi acum, mulţi, cu rugăciunea s-au slobozit din multe primejdii şi răutăţi,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ia, şi noi, fraţilor, să nu căutăm loc de rugăciune, nici să o grăim cu lungi cuvinte împodobită, ci, precum Cananeanca zicea: „Miluieşte-mă că fiica mea rău se îndrăceşte”, aşa, şi tu, să zici: „Doamne, miluieşte-mă.” Că, măcar că este mic acest cuvânt, el cuprinde un noian al iubirii de oameni a lui Dumnezeu. Că, unde este mila lui Dumnezeu acolo este tot binele. Deci, oriunde eşti, aşa să zici: „Doamne Iisuse Hristoase, Fiul lui Dumnezeu, miluieşte-mă pe mine păcătosul!” Şi chiar de nu-ţi vei mişca buzele, cu mintea aşa să strigi. Că şi tăcând, te va auzi Dumnezeu şi, fiind tu însuţi biserică, apoi nu căuta loc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ripturi grăiesc despre această scurtă şi grabnică rugăciune. Moise fugea din Egipt, dinaintea lui Faraon; marea îi era înainte şi Faraon în spatele lui, iar el la mijloc. Mare strâmtorare avea şi nu-i era lui cu putinţă a se ruga lui Dumnezeu. Însă, i-a zis Dumnezeu lui: „Ce strigi către mine?” Asemenea, şi cei trei tineri, fiind aruncaţi în cuptor, se rugau şi rugăciunea lor a stins văpaia şi legăturile lor le-a dezlegat şi i-a scos pe ei vii şi preaslăviţi i-a arătat. Încă şi Iov, pe gunoi, s-a rugat şi a făcut milostiv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i ispită de ar năvăli asupra ta, la Dumnezeu să scapi şi să te rogi Lui, ca să te izbăvească pe tine. Că Dumnezeu este pretutindenea şi aproape de tine şi, încă nesfârşind tu a-I grăi, El îţi va zice ţie: „Iată-mă!”. Încă nu-ţi vei sfârşi rugăciunea şi Acela îţi va da ţie vindecarea, de-ţi vei curăţi mintea ta de patimile cel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de-Aur, despre însemnarea cu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fără de socotinţă îşi fac cruce, fluturând cu mâna pe faţa lor, dar, în deşert se ostenesc, de vreme ce nu închipuiesc crucea dreaptă, iar dracii se bucură de acea fluturare. Când, însă, cineva îşi face cruce dreaptă, punând mâna sa la frunte şi la piept, la umărul drept iar pe urmă la cel stâng, apoi îngerii văzând, se veselesc de adevărata închipuire a crucii, pe feţele noastre. Iar îngerul Domnului scrie pe cei ce intră în biserica Domnului, cu frică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ineva, intrând în biserică, stă cu frică şi îşi face cu umilinţă închinăciunea pe „chipul lui Dumnezeu”, acela primeşte iertare de păcate şi milă de la Dumnezeu, iar, de intră fără frică, apoi, unul ca acela, la ieşirea din biserică, mai mari păcate dobândeşte. Drept aceea, şi noi, fraţilor, venind la biserică, să stăm cu frică, aşteptând de la Dumnezeu mare milă, în veacul de acum şi în cel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oţi cei botezaţi se mântuiesc, ci numai cei ce fac voia lui Dumnezeu, apoi, arătat lucru este, că nici cei ce se călugăresc nu se vor mântui, ci, numai cei ce vor păzi cele rânduite călugăriei. Că părinţii au numit cântarea, armă, iar rugăciunea, zid de apărare şi lacrimile cele fără prihană, botez, iar fericita ascultare, au socotit-o mucenicie, fără de care, nimeni din sfinţi, n-a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dit lucru este că, fără ascultare, nimeni nu va vedea pe Dumnezeu, măcar că mulţi, neavînd cui se supune, au plăcut lui Dumnezeu, precum Maria Egipteanca şi mulţi alţii. Că zic Scripturile: „Cela ce-şi supune trupul sau duhul şi face din cugetul său un judecător, acela, mai înainte de împlinirea ascultării, s-a făcut iscusit în sporirea cea nevăzută şi tainică, cea către ascultarea dumnezeieştilor porunci. Că avem şi pe marele Antonie şi pe cei ce de la dânsul s-au luminat, care au scos din această ascultare multă şi tainică cunoştinţă, iar cei ce una ca aceasta n-au câştigat, ci, încă şi de patimi sunt tulburaţi, apoi, aceia, fără de ascultare, nu vor plă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oare, Maria Egipteanca şi alţii, nesupunându-se nimănui nu au văzut pe Dumnezeu? Deci, zicem: Că nu se vorbeşte, aici, numai de supunerea cea trupească, ci, şi de cea sufletească. Că, pe nimeni din Sfinţi nu-i aflăm, să nu-şi fi supus trupul lor duhului. Iar cela ce trupul lui l-a supus duhului şi mustrarea cugetului o are, ca judecător, acesta ascultător al dumnezeieştilor porunci făcându-se, mai înainte de a umbla în ascultarea cea văzută, a ajuns la ascultarea cea gândită. Mulţi supunându-se părinţilor celor trupeşti, sufletul lor l-au făcut rob dezmierdărilor şi dulceţilor şi nu s-au folosit cu nimic dintru asemenea supunere. Iar supunerea cea dumnezeiască, pe cea trupească o întăreşte. Şi cei ce n-au pe cea dintâi sunt tulburaţi de patimi trupeşti, că, fără de cea gândită, a spori nu se poate. Deci, bine au zis Părinţii, că, fără ascultare, nici unul nu poate să vad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imi sufleteşti, au socotit pe acestea: mărirea deşartă, mânia, scârba, trufia, trândăvia şi cele ce se nasc din acestea. Iar patimi trupeşti sunt acestea: nesaţul, beţia, iubirea de argint, desfrânarea. Deci, zic aşa: cei ce sunt tulburaţi de patimile sufleteşti au trebuinţă de un povăţuitor, om înţelept, puţin îngăduitor la cele trupeşti, ca nu cumva, în zadar şi mai mult să se mândrească, că sunt înfrânaţi. Iar cei ce se luptă cu patimile trupeşti au trebuinţă de un povăţuitor, care să aibă viaţă îngererească şi fără de trup, adevărat înfrânat şi nepătimaş, care, cu postul, să omoare mişcările cele trupeşti. Şi se aseamănă, unii ca aceştia, cu cei ce au fugit din Sodoma şi au fost povăţuiţi la viaţă de un înger. Dumnezeului nostru slavă, acum şi pururea şi î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nastasie, de 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unt în credinţa creştinească, tuturor oamenilor, li se dă, de la Dumnezeu, înger spre păzire în toată viaţa lor; numai dacă cineva nu l-ar goni pe el, cu faptele cele rele. Că, precum pe albine le goneşte fumul, iar pe porumbei mirosul urât, aşa şi pe îngerul păzitor al vieţii noastre îl gonesc, departe de noi, păcatele noastre cele rele, adică: beţia, desfrânarea, ţinerea mâniei şi celelalte fapte rele. Pentru aceasta, dar, şi Proorocul a zis: „Nu va lăsa să se clatine piciorul tău, nici nu va dormita Cel ce te păzeşte” (Ps. 120, 3). Adică, să nu încline piciorul tău mai mult spre jocuri, decât la Biserică şi să nu iubeşti mai mult deşertăciunile, decât Scripturile. Iar, ca să nu aţipească îngerul, trebuie să nu-l facem să se depărteze pentru răutăţile noastre. Că Dumnezeu, când a făcut neamul omenesc, a poruncit îngerilor ca să-l păzească pe el. Drept aceea, pe sufletul fiecărui om credincios, îngerul lui îl povăţuieşte la toate bunătăţile. Iar dracii mult smintesc pe credincioşii, cei ce vieţuiesc, voind să placă lui Dumnezeu, ca să-i lipsească pe dânşii de Împărăţia Cerurilor. Dar îngerul lui Dumnezeu, cel ce-i păzeşte pe ei, nu-i lasă. Iar necredincioşilor nu le fac dracii nici o sminteală, nici nu-i supără. Ci numai pe credincioşi îi înşeală, ca împreună cu ei, să fie osândiţi la chinuri. Şi când omul cel credincios vieţuieşte întru dreptate, îngerul lui Dumnezeu, se bucură de el. Iar când începe a nu face adevărul, ci a minţi şi a fura, a se îmbăta şi a învrăjbi, a nu umbla la biserică, a se mânia, a pârâ, a fi zgârcit, atunci îngerul lui Dumnezeu se scârbeşte de dânsul, iar dracii dănţuiesc, aducând tot felul de răutăţi cumplite asupra lui. Pentru aceasta marele Vasilie zice: „Îngerii scriu numele tuturor celor ce intră în biserică, fără de mânie şi fără de răutate, precum şi numele celor ce se roagă şi postesc”. Vezi, o, omule, să nu te lipseşti de scrierea îngerului, pentru lenevirea ta, că fiecărui credincios i s-a dat, de la Dumnezeu, înger şi acela toate lucrurile cele bune le scrie. Şi, chiar la cei necredincioşi, fiecare ţară are, totuşi, câte un înger de la Dumnezeu, precum zice Scriptura: „A pus Dumnezeu hotare neamurilor, după numărul îngerilor lui Dumnezeu.” Iar Antioh a zis: „Se cade nouă a lua aminte la cele de folos, că doi îngeri sunt împreună cu omul, unul drept, iar altul al satanei.” Şi îngerul lui Dumnezeu este blând, tăcut, milostiv şi ruşinos. Deci, când acesta se suie în inima omului, îl sfătuieşte la dreptate, la curăţie, la smerenie, la supunere, la dragoste şi la milostenie. Iar cel viclean este mânios, mândru şi urâtor, iute, zgârcit, urâtor de fraţi şi nesupus şi toate lucrurile cele rele le are. Deci, din lucruri să-l cunoaştem pe fiecare înger şi celui viclean să nu-i dăm loc în noi, ci, cu frica lui Dumnezeu, să-l gonim pe el. Iar celui drept să-i deschidem inima şi să-l primim pe el, ca să ne povăţuiască pe noi la adevăr şi de la vicleşugul diavolului şi de la smintelile lui să ne izbăv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aceluiaşi Anastasie egumenul, despre mărturis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cu adevărat şi de folos, ca să ne mărturisim păcatele, însă, la părinţi duhovniceşti iscusiţi, iar nu la preoţi simpli şi neiscusiţi, nedestoinici a folosi un lucru ca acesta. Ca nu cumva, prin dragostea lor cea nefolositoare şi prin canonul dat fără iscusinţă, să păgubească pe cela ce vine la spovedanie şi nefolositor şi leneş să-l facă. Deci, de vei afla un om duhovnicesc, care să poată să te îndrumeze pe tine, să nu te ruşinezi să te mărturiseşti la el, ca lui Dumnezeu, iar nu ca la un om. Că a zis unul din Sfinţi: „Cel înţelept în sufletul său, nu se ruşinează de căderea sa şi nu se sfieşte şi nici nu se sminteşte, a-şi mărturisi păcatele sale.” Că, zice Ioan Teologul: „Dacă mărturisim păcatele noastre, El este credincios şi drept, ca să ne ierte păcatele şi să ne curăţească pe noi de toată nedreptatea” (I Ioan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mulţi din cei de rând, preoţi făţarnici, care fac lucruri de ruşine, nu numai umblând ei înşişi prin noroiul faptelor celor rele, ci încă, se fac şi învăţători la rău, încât, nici ei înşişi nu ies la lumină, nici pe cei ce ar voi să vină, nu-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şi Domnul, pentru unii ca aceştia, a zis: „Vai vouă, cărturarilor şi fariserilor făţarnici! Că închideţi Împărăţia cerului înaintea oamenilor: că voi nu intraţi şi nici pe cei ce vor să intre nu-i lăsaţi” (Matei 23, 13). Şi iarăşi: „Voi sunteţi lumina lumii şi sarea pământului.” Şi: „Oricâte veţi lega pe pământ, vor fi legate şi în cer” (Matei 18, 18). Iată pentru ce nu se cade a ierta păcatele pe plată şi fără d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a un om ce eşti, la om să te mărturiseşti, iar Dumnezeu, printr-însul întorcându-te şi învăţându-te, te va ierta ca şi pe David, prin Natan. Drept aceea, şi zice: „Să mă întoarcă pe mine cei ce se tem de Tine, Doamne, şi cei ce cunosc mărturiile Tale. Certa-mă-va dreptul cu milă şi mă va mustra.” Pentru că preoţii sunt slugi ale lui Dumnezeu şi împreună vieţuitori cu îngerii şi dătători de mântuire. Iar aceasta şi Apostolul o zicea: „Aşa să ne socotiţi pe noi, ca pe nişte slugi ale lui Hristos şi iconomi ai tainelor lui Dumnezeu.” Că om pe om ajută, mustrându-l prin învăţătură spre pocăinţă, iar Dumnezeu curăţeşte păcatele celor ce se pocăiesc şi mai mult nu le pomeneşte. Pentru că a zis: „Spune-ţi tu, mai întâi, păcatele tale, ca să te îndre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in Pateric, despre năluciril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oarecare i s-a arătat, într-o noapte, diavolul în chip de înger luminat şi i-a zis lui: „Eu sunt Gavriil şi sunt trimis la tine să-ţi aduc ţie o veste bună” Iar fratele i-a răspuns lui: „Poate ai fost trimis la alţii, că eu sunt păcătos şi nu sunt vrednic să văd înger.” Aceasta el zicând, vicleanul îndată a pierit dinaintea lui şi s-a făcut nevăzut. Drept aceia şi grăiesc bătrânii: „Chiar de s-ar arăta cu adevărat, cuiva, îngerul, să nu-l primească pe el, ci să se smerească, zicând: „Nu sunt vrednic a vedea înger, petrecând eu în păcat”. Asemenea zicea şi un oarecare stareţ despre sine: „Stând eu, în chilia mea şi nevoindu-mă, am văzut aivea pe draci şi nu-i băgam în seamă pe ei.” Iar diavolii, văzându-se biruiţi de stareţ, unul s-a apropiat, zicându-i lui: „Eu sunt Hristos.” Iar stareţul, văzându-l, şi-a închis ochii săi, zicând: „Eu nu sunt vrednic să văd pe Hristos, că El însuşi a zis: „Mulţi Hristoşi mincinoşi vor fi şi vor înşela pe mulţi”. Iar diavolii, auzind acestea, s-au stins şi s-au făcut nevăzuţi, iar stareţul a lăud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zis bătrânii: „Să nu dorească nimeni să vadă pe Hristos sau pe vreun înger cu simţurile, ca nu cumva să-şi piardă mintea sa desăvârşită; că va rămâne fără de minte, primind lup în loc de păstor şi închinându-se dracilor, vrăjmaşilor săi.” Că începătura înşelăciunii minţii este mărirea deşartă, de care omul fiind mişcat, se ispiteşte a cuprinde pe Dumnezeu în chipuri şi asemănări. După dreptate, este, însă, ca nicidecum să nu te ispiteşti tu de una ca aceasta. Că, la unele vremi, dracii se împart între ei şi unii se arată în chip de îngeri, amăgindu-ţi mintea ta şi zicând că ar fi ei sfinţi îngeri,.dându-ţi gânduri de te înfioară. Şi, de voieşti să ai ajutor, să te rogi îndată asupra lor şi să-i blestemi, cu numele lui Hristos. Atunci, chiar dacă nu vor, se vor duce cei ce te înşeală pe tin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Chiril, arhiepiscopul Alexandriei, despre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moarte şi mă spăimântez. Mă tem de gheena focului, că veşnică este şi nestinsă. Mă tem de tartar şi de întuneric, pentru că nu are parte de lumină. Mă tem şi de vierme, că fără de moarte este. Mă tem de îngerii cei de la judecată, că nemilostivi sunt. Amar mie, că mă chemau pe mine, şi eu nu ascultam, îmi spuneau mie să părăsesc toată spurcăciunea şi toate lucrurile cele urâte, şi nu auzeam. Vai mie, că am spurcat casa ta, Doamne, şi pe Sfântul Duh l-am scârhit. Dumnezeule, drepte sunt lucrurile Tale şi judecăţile. Pentru o asemenea păcătuire şi pentru dulceţile trupeşti mă lipsesc de hrana, cea nesfârşită şi de Împărăţia Cerului şi fără de sfârşit mă voi munci, dându-mă focului. Dreaptă este judecata Domnului: că mă învăţa şi n-am ascultat, îmi aducea mie mărturii, iar eu îmi băteam joc. Aşa vei începe a zice, o, omule, dacă se va întâmpla ţie, mai înainte de pocăinţă, să pleci din lumea aceasta. Drept aceea, şi de gheenă să te temi şi în împărăţie să te sârguieşti a intr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îndatorirea creştinilor de a lăsa lucrul şi a merge la biserică atunci când sos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spun eu vouă, prietenilor şi fraţilor mei, că s-ar fi cuvenit ca, din zi în zi, mai mult popor să se adune la biserică, pentru ascultarea dumnezeiştilor cuvinte, iar acum, mai puţini aţi venit. Dacă aş fi grăit eu de la mine, apoi aţi fi făcut nevenind de loc. Dar eu vă arăt vouă voia lui Dumnezeu, pe care, de o veţi face, vă veţi mântui. Dacă cineva aduce o scrisoare împărătească, la cetăţeni, aceştia nu se uită la viaţa celui ce a adus-o, de este bogat sau sărac, de este drept sau păcătos, ci toţi ascultă cu luare aminte cele ce se citesc, sau de nu le aude cineva, apoi întreabă pe cela ce le-a auzit. Deci, dacă atâta frică faţă de un domn pământean este la voi, apoi, cu cât mai mult, se cade să ascultăm, cu luare aminte aici, în biserică, unde, din partea Făcătorului puterilor cereşti, vorbim noi, păcătoşii, slujitorii. Săi. Drept aceea, vă rog pe voi, cei ce veniţi aici, să învăţaţi pe cei leneşi ca să vină şi ei la biserică. Pentru că voi aţi gustat din dulceaţa învăţăturii, iar aceia, nu. Pentru că, dacă cineva va face isteţ pe cel leneş, spre cele plăcute lui Dumnezeu, mult folos va lua de la Dumnezeu. Dar, încă şi despre rugăciune vă voi învăţa; că printr-însa, se săvârşesc faptele cele bune. Că dacă se ruga cineva către Dumnezeu, din inimă smerită, fără de răutate, apoi, ca tămâia se suie acolo. Pentru aceasta şi Proorocul a zis: „Să se îndrepteze rugăciunea mea, ca tămâia înaintea Ta.” Precum tămâia este binemirositoare, când este pe foc, aşa şi rugăciunea, când se face din inimă aprinsă, se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niţi fraţilor şi surorilor şi ascultaţi această învăţătură sfântă, care va fi spre mântuirea sufletelor voastre, de o veţi face. Iar nefăcând-o, osândiţi veţi fi, pentru că n-aţi ascultat pe acela ce v-a învăţat. Voi n-aţi mers atâta cale, cât a mers împărăteasa de la miazăzi, ca să audă înţelepciunea lui Solomon. Şi, iată, aici, mai mult decât Solomon este. Că nici pe cale lungă nu vă osteniţi, nici treceţi peste mare, nici nu cheltuiţi averi, nici de boli nu suferiţi. Că Biserica adăpostire este tuturor celor ce aleargă la dânsa. Că de eşti drept, să intri, ca să nu-ţi pierzi dreptatea, iar de eşti păcătos, să vii, ca să te mântuieşti. Pentru că eu, nu pentru mine vă îndemn pe voi, ca să veniţi, că mai păcătos decât toţi sunt; dar de veţi asculta învăţătura, veţi mântui sufletele voastre. Iar, neascultând învăţătura cea sfântă, cum va putea cineva a-şi îndrept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ină este cuvântul lui Dumnezeu şi, încă, lumină mai mare decât lumina cea văzută, că pe suflet luminează. De aceasta şi Isaia Proorocul a zis: „Poporul cel ce şedea întru întuneric, a văzut Lumină mare”, învăţătura cea adevărată. Deci, cîţi veniţi la biserică, îndemnaţi şi pe cei ce nu vin şi nimeni să nu zică: „Nu sunt slobod.” Să-ţi aduci aminte, frate, de cei chemaţi la Cina cea Împărătească, şi care n-au mers, unul zicând: „Perechi de boi am cumpărat”, altul: „Moşie am dobândit”, altul: „Femeie mi-am luat”. Şi s-a mâniat, pentru aceasta, asupra lor Împăratul. Oare, nu puteţi voi să dăruiţi lui Dumnezeu,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tate îţi este ţie, după ce vei asculta cântarea în biserică, în ziua Domnului, îndată apoi, în celelalte zile să mergi la lucrul tău? Că de s-ar împărţi la biserică, o dată pe săptămână, aur sau argint, sau miere sau băutură, apoi n-aţi veni, oare, singuri şi nechemaţi? Iată, aici, la biserică, totdeauna se împart cuvintele lui Dumnezeu, cel mai de preţ decât aurul şi mai scumpe decât pietrele cele de mult preţ, mai dulci decât mierea, iar voi vă lipsiţi de ele, pentru a voastră lenevire, că nu veniţi la biserică, umblând cu nebăgare de seamă. Nu vă lipsiţi, deci, de a voastră voie, de învăţătura cea duhovnicească, prin care bine aţi vieţui şi sufletele v-aţi putea mântui, pentru Iisus Hristo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despre deşertăciunea lumii şi despre veacul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remea vieţii veşnice vă îndeamnă pe voi la lucru şi la slava cea nestricată, pentru că pe viaţa aceasta o moşteneşte moartea şi pe slavă o ajunge ruşinea. Că mulţi dintre cei puternici, ca fiarele fiind mai înainte, în iad s-au pogorât şi ca cei mai răi s-au osândit de Dreptul Judecător: bogaţii au sărăcit, înţelepţii s-au primejduit, cei tari au slăbit, cei sănătoşi s-au îmbolnăvit şi pe cei ce se bucurau i-au cuprins necazul şi cel ce făcea pierzanie în popor, însuşi, în loc de pierzanie a nimerit, de vreme ce nici un bine n-au făcut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le multe ca acestea s-au arătat în lumea aceasta. Fiii nu-şi cinstesc părinţii lor, iar părinţii îşi urăsc fiii, femeile sunt lăsate de bărbaţii lor, iar bărbaţii nu-şi păzesc credinţa faţă de femei. Cei tineri nu cinstesc pe bătrâni, iar bătrânii se ridică împotriva tinerilor. Nu putem avea încredere unul în altul, nici să avem nădejde în fratele, că grăieşte cele de pace cu gura, iar în inima sa gândeşte cele rele, sunt invidioşi, vrăjmăşesc, înşeală, sunt stăpâniţi de nesaţiu şi nimeni nu ia aminte la Dumnezeu, nimeni nu se aşteaptă că s-ar putea să fie osândit. Pentru aceasta s-au înmulţit răutăţile, că ne depărtăm de Dumnezeu. Ne-a dat nouă cugetul, ca printr-însul să ne sfătuim la cele bune, iar noi, la cele rele ne sfătuim. Voie liberă ne-a dat nouă, că printr-însa să cuoaştem dreptatea, iar noi lucrăm cu ea fărădelegea. Bogăţie ne-a dat noua, ca din ea să dăm la săraci, iar noi, şi pe cele de care săracii au nevoie, le luăm de la dânşii. Putere ne-a încredinţat nouă Dumnezeu, ca să ocrotim, cu ea, pe cei ce trăiesc în nevoi, iar noi, cu ea chinuim şi nu apărăm pe nimeni. Nu mai este cale adevărată, nici judecată dreaptă, a secat dragostea şi urâciunea s-a înmulţit. S-a defăimat fapta bună şi s-a făcut iubită făţărnicia. Smerenia s-a făcut de ruşine şi cinstită s-a făcut mândria. S-a stins adevărul, iar minciuna a acoperit pământul. O, adâncul bunătăţii şi al îndelung-răbdării lui Dumnezeu! Că, petrecând noi în toate răutăţile, El ne aşteaptă la pocăinţă. Că nu Se mânie, ci se milostiveşte, ca un Părinte, pentru că mai multă plată să ne dea. Că, pocăinţa şi întoarcerea noastră voieşte, iar moartea păcătosului nu o voi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de-Aur, despre cei ce zic că nu este osândă pentru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vom scăpa noi, fraţilor, de osândă, făcând lucrurile rele? Sau cum ziceţi: „Dumnezeu este milostiv şi nu osândeşte pe păcătoşii neamului creştinesc?” Spune-mi mie, frate, dacă furi sau asupreşti, sau desfrânare faci, te mânii, sau pizmuieşti, cleveteşti, spui minciuni şi te îmbeţi şi alte rele faci şi nu te pocăieşti, apoi, cum zici că nu-ţi va fi ţie osândă? Spune-mi mie, pentru ce Sfinţii s-au osândit în lumea aceasta? Că unii s-au trudit şi s-au dat la moarte şi în multe feluri s-au chinuit. Iar alţii, cu postiri şi cu privegheri şi cu viaţă aspră şi-au înfrânat trupurile lor. Iar alţii, prin pustietăţi şi prin munţi, în primejdii şi în dese ispite au fost şi în lacrimi multe; şi aceştia toţi, pentru Împărăţia Cerului s-au ostenit. Dacă zici că cei răi nu se vor osândi, apoi nici cei buni nu vor lua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să nu vă amăgiţi ascultând pe diavolul, pentru că a lui este înşelarea aceasta. Că am auzit pe un oarcare iubitor de păcate, zicând că Dumnezeu ne îngrozeşte, doar, cu frica de osândă. Dar unii ca aceştia, împreună cu ereticii, se vor osândi. Spuneţi-mi mie, voi cei ce faceţi pe Dumnezeu amăgitor: Cine a poruncit să-l izgonească pe Adam din rai? Şi, pe vremea lui Noe, cine a înecat toată lumea? Sau la Sodoma şi Gomora, cine a trimis piatră şi foc? Cine a aruncat pe egipteni în mare? Cine a hrănit în pustie şaizeci de mii? Cine a ars adunarea lui Aviron? Cine, pe vremea lui Core a dat lui Datan, a poruncit pământului să se desfacă şi l-a făcut să înghită de vii două sute de oameni şi apoi trei mii? Cine a pierdut pe alţi şaptezeci de mii, pe vrem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cum, câte primejdii suferim pentru păcatele noastre? Că uneori şi boli grele se fac între noi şi, pentru păcatele noastre, toate se fac nouă primejdioase: focul ne arde, apa ne îneacă, tunetul ne răneşte, fulgerul ne arde. Şi multe pricini de moarte se fac lucrurilor noastre, cele mai de trebuinţă. Că dobitocul din mâinile noastre se hrăneşte, iar uneori el ne ucide. Şi pîinea este dată nouă spre mâncare şi ea ne omoară, oprindu-se în gît; încă, unii şi din beţie mor. Că, pe mulţi spurcaţi, aici, în lumea aceasta, îi osândeşte Dumnezeu şi dacă nu părăsesc răutăţile şi nu se pocăiesc cu adevărat, dincolo, pedepsei celei veşnice îi dă pe ei. Să credeţi, fraţilor, cu adevărat, că este osândă pentru cei păcătoşi. Întrebaţi pe păgâni şi pe eretici, chiar şi pe diavoli; şi toţi, cu un glas, vor răspunde vouă, că este judecată şi osândă şi răsplătire, după faptele fiecăruia. Că Dumnezeu pedepseşte pe cei ce greşesc, iar pe cei ce vieţuiesc cu dreptate îi încu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ţi încredinţezi, acum, sufletul tău şi să-l înveţi pe el să nu se amăgească fără de minte. Că Adam, strămoşul nostru, a greşit, însă nu ştia şi nici nu auzise că s-ar fi pedepsit cineva, pentru păcate, mai înainte de el. Iar noi, toate acestea, cu adevărat auzindu-le, de ce să nu credem, de vreme ce am auzit că pentru ucidere, invidie şi răutate, a fost pedepsit Cain şi cum a pierit, cu potopul, neamul omenesc, pentru desfrânare şi că, mai mare decât acea pedeapsă, a fost arderea sodomitenilor, pentru aceeaşi desfrânare, dar că Noe s-a izbăvit din potop şi Lot din foc? Deci, vedeţi, oare, cât de drept este Dumnezeu? Că nu pierde pe cel drept, împreună cu necuraţii. Încă, şi la stăpânitorii cei pământeşti, se vede că pedepsesc pe cei ce fac vreun rău. O, fraţilor, să credeţi, cu adevărat, că este pedeapsă, pentru cei păcătoşi. Patru mii de ani au trecut de la arderea sodomitenilor şi, până astăzi, încă fumegă fumul, spre învăţătura şi îngrozirea păcătoşilor.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de-Aur, despre miluirea şi cinstirea casnicilor şi feţ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săturat de bucate, să-ţi aduci aminte de cel flămând. Băut-ai, adu-ţi aminte de cel însetat. Încălzitu-te-ai, încălzeşte şi tu pe cel ce tremură de frig. Ori, dacă în case înalte şi frumoase stai, adu în casa ta pe cei ce se zbuciumă. Veselitu-te-ai la masă, veseleşte pe cel scârbit. Bucuratu-te-ai de ceva, mângîie pe cel necăjit şi trist. Cinstitu-te-au pe tine ca pe un bogat, cercetează şi tu pe cei săraci. Ai ieşit vesel de la stăpân, fă şi tu la fel, ca şi în casa ta, fără de frică să umble casnicii tăi. Că nu puţină milostenie este ca, adică, pe casnicii tăi, să-i faci fără de frică şi fără de suspine şi fără de lacrimi, măcar de ar fi vrednici de pedeapsă, că, în locul acesteia, să fie miluiţi. Că nu atât cu bătăile, cât cu mila se cutremură şi se pedepsesc ei. Deci, de vei face aşa, apoi şi tu, în loc de pedeapsă, la ieşirea sufletului tău, mil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ă fie casa ta odihnă slujitorilor lui Dumnezeu, preoţilor şi a tot cinul bisericesc; du pe unii ca aceştia în casa ta şi, cu mare cinste, să-i odihneşti pe ei. Adu-ţi aminte de cei ce sunt în mănăstiri, care ţin rânduiala îngerească şi poartă chipul cel călugăresc, du-i pe ei în casa ta şi să le pui masă, după rânduiala mănăstirească, şi pe femeia ta şi pe copiii tăi să-i înveţi ca, în frică şi cu tăcere, să le slujească, precum îngerilor lui Dumnezeu. După putere, să le dai lor cele trebuincioase la mănăstire, că mult este şi aceasta, dacă vor zice ei odată: „Doamne miluieşte”, că îţi vei avea, de la dânşii, binecuvântare, care fără de preţ este. Că, scris este: „Mult poate rugăciunea dreptului” (Iacob, 5, 16). Deci, dacă unul poate, apoi, cu atât mai mult dacă mulţi vor strig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ult, cu cei ce sunt în munţi, să te osteneşti, căci stau în peşteri, ca nişte îngeri în trup, înstrăinându-se de lumea aceasta şi Unuia Dumnezeu slujesc, să le duci cele trebuincioase lor şi să iei rugăciune de la dânşii; pune în inima ta cuvintele lor, unge-te cu binecuvântarea lor. Roagă-i, încă, să mijlocească la Dumnezeu, pentru păcatele tale, şi te vei întoarce în casa ta curat. Iar clevetiri să nu primeşti despre călugări şi nici despre vreunul din cei sfinţiţi. Iar, de vei vedea pe vreunul greşind, să nu-l judeci pe el, ci să asculţi pe Domnul, cel ce a zis: „Nu osândiţi, ca să nu fiţi osândiţi”. Slujitorilor lui Dumnezeu, care trec alături pe cale, să nu te ruşinezi a-ţi pleca capul tău. Şi de vei petrece aşa, nu-ţi va face ţie necaz nici stăpânirea, nici bogăţia, ci, dimpotrivă, îţi vor fi ţie ajutor la dobândirea Împărăţiei cerului, ca nişte prieteni bun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Anastasie, despre dreapta judec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 de oameni Dumnezeu şi Dreptul Judecător, de multe ori, ne dă pe noi potrivnicilor, nu spre pierzare, ci spre învăţătură, precum a zis către Israel, prin Ieremia: „Îndrăzneşte, poporul Meu, că nu v-a pieri pomenirea lui Israel, că v-aţi dat neamurilor, nu spre pierzare, ci pentru că aţi mâniat pe Dumnezeu, v-a dat pe voi potrivnicilor. Că aţi mâniat pe Cel ce poate a vă certa pe voi şi vă poate da pedeapsa cea ma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 se cade nouă a şti că, pentru fărădelegile noastre, suntem daţi în mâinile vrăjmaşilor noştri, după dreapta judecată a lui Dumnezeu, precum a zis Isaia: „ Cine a dat, spre jefuire, pe Israel? Oare nu Dumnezeu Căruia I-aţi greşit, nevrând să umblaţi în căile Lui şi aţi adus asupra lui Israel Mânia iuţimii Sale şi a întărit asupra voastră mânia şi războiul?” Că, nimic fără dreptate, nu vine asupra noastră. Adevărat, greu ne este nouă, păcătoşilor, dar numai dreapta judecată a lui Dumnezeu aduce toate acestea asupra noastră. Că păcatele noastre ne mijlocesc nouă relele acestea, de vreme ce suntem liberi spre câşigarea mântuirii sau a pierzării noastre, precum este scris, că, Dumnezeu a pus dintru început înaintea omului, spre aleger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ori la aceasta sunt Adam şi Eva, care, cu înşelăciunea vrăjmaşului s-au răpit şi asemenea cu Dumnezeu au voit să fie şi porunca lui Dumnezeu au călcat şi apoi, din Rai izgonindu-se, au moştenit moartea. Drept aceea. şi în lege zice: „orice ar face omul, i se va răsplăti lui.” Că de va greşi cineva cu orişice, întru aceea şi pedepsit va fi, de nu se va pocăi. Iar de se va întoarce şi se va pocăi cu adevărat, îşi va mântui sufletul său.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despre ascultarea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Teodosie cel Mare (379 – 395) era în Constantinopol un om, cu numele Iulian, îmbunătăţit cu viaţa şi foarte bogat în tinereţea lui. Şi avea un singur fiu, numit Teofil. Iar la bătrâneţe a sărăcit mult şi, neavînd cele de nevoie pentru trup, a zis fiului său: „Fiul meu, iată, după cum vezi, eu sunt nepunticios, şi atât de sărac, încât nu am cu ce să te hrănesc şi nici cu ce să-mi petrec viaţa mea. Dar vreau să te rog pe tine ca să-mi faci o voie, pentru ca să mă uşurez şi eu, smeritul, la bătrâneţele mele şi tu, asemenea, să te învredniceşti, pentru ascultarea ta, de fericirea cerească.” Iar acela a zis: „Spune-mi, tată, orice pofteşti şi eu te voi asculta la lucrurile cele cuviincioase.” I-a zis lui Bătrânul: „Fericitul Avraam avea un fiu din făgăduinţă şi s-a dus la munte, ca să-l junghie, şi acela nu s-a dat înapoi, ci, şi lemnele le purta cu bucurie, cu osârdie purtând urma tatălui său. Şi nu numai aceasta, ci şi mulţi alţii au ascultat pe părinţii lor. Aşa fă şi tu, fiule preaiubite, ascultă porunca mea şi nădăjduiesc de la Dumnezeu, cel iubitor de oameni, că nu te vei necăji pentru aceasta.” Deci, i-a zis lui Teofil: „Au voieşti şi tu să mă omori?” Iar tatăl lui a răspuns: „Să nu fie fiule, ca să fac o fărădelege ca aceasta; ci o poruncă să-mi împlineşti, să primeşti să te vând ca pe un rob al meu, ca să-mi uşurez bătrâneţele mele şi să nu umblu cerând, ca un sărac lipit. Şi milostivul Dumnezeu va face milă cu tine pentru bunătatea aceasta, ca să-ţi dea ţie bogăţie nemăsurată întru această lume, iar sufletul să-l odihnească în sânurile lui Avram. Şi încă o poruncă să o păzeşti, până în ceasul morţii tale: de vei avea un lucru sau o slujbă, la care te va trimite domnul tău, să-ţi aduci aminte ca să te duci mai întâi la Sfânta Liturghie, când este vremea, apoi, iarăşi, du-te la slujba ta, după sfârşitul Liturghiei. De asemenea, să ai către Preasfânta Fecioară multă evlavie. Şi dacă vei face aşa, te va izbăvi Domnul de o mare şi nesuferită furtună.” Iar acela a răspuns: „După cum voieşti, părintele meu, aşa fă.” Deci, a doua zi, a vîndut Iulian pe fiul său unui dregător al palatului, Constantin cu numele. Acesta ţinea mult la tânăr, pentru multa lui ascultare, pentru înfrânarea şi păzirea curăţiei şi smerenia lui, pentru frumuseţea feţei lui, pentru cunoştinţa şi învăţătura lui. Şi îl însoţea totdeauna la plimbare şi la masă, pentru că-l slujea cu sârguinţă. Deci, într-una din zilele acelea, ducându-se la palatul împărătesc, domnul său a uitat acasă un hrisov cu însemnări de seamă şi l-a trimis pe Teofil să alerge, pe cât a putut, şi, intrând în cămara dregătorului cu îndrăzneală a luat hrisovul. În ceasul acela, însă, acolo, femeia dregătorului se desfrâna cu un rob al ei, iar tânărul n-a căutat la ei, în graba lui. Însă ticăloşii aceia, care au făcut păcatul, au cugetat rele asupra lui. Deci, venind dregătorul, i-a zis lui femeia: „Pentru aceasta ai cumpărat pe neruşinatul tău rob, ca să vină în pat să se desfrâneze cu mine? Că dacă n-aş fi strigat ca să-mi ajute cutare, lua cinstea mea păgânul acela. Au sunt de neam prost şi nenorocit, de m-ai defăimat? Aşa mă jur pe părinţii mei şi pe mântuirea sufletului meu, de nu voi vedea mâine tăiat capul întru tot îndrăzneţului şi al obraznicului robului aceluia, nu stau nici un ceas mai mult în casa ta, ci mă despart de tine şi îmi iau zestrea mea.” Acestea auzindu-le, dregătorul s-a mâniat asupra robului şi a făgăduit să-i fac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s-a întâlnit în palat cu judecătorul cetăţii şi i-a zis: „Mâine de dimineaţă îţi trimit pe un rob al meu, să-i tai capul lui, şi să-l pui într-o pânză, să-l pecetluieşti şi să mi-l trimiţi.” Iar judecătorul a zis: „Eu nu fac nedreaptă judecată, trebuie să mărturisească trei oameni, în scris că este vrednic de moarte, ca să-l omor.” Atunci, dregătorul a zis înaintea a trei martori: „Am cumpărat un rob tânăr şi acela a silit pe doamna mea, ca să doarmă cu dânsa.” Acestea zicând, a luat mărturie scrisă şi aşa a primit judecătorul ca să-l omoare. Deci, când s-a făcut ziuă, a strigat dregătorul pe acel nevinovat, zicându-i lui: „Du-te la judecător şi îi spune lui că îl felicit şi să-mi trimită răspuns.” Şi Teofil, ducându-se, a trecut pe lângă o biserică a Preasfântei Născătoarei de Dumnezeu, în care se slujea. Atunci, şi-a adus aminte de părinteasca poruncă şi, intrând în biserica aceea, a rămas până la încheie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bul cel rău, acela care se desfrânase cu femeia dregătorului, văzând că a zăbovit judecătorul ca să trimită capul lui Teofil, a zis dregătorului: „Să mă duc eu să-l aduc, dacă porunceşti.” Iar acela a zis lui: „Du-te.” Şi acesta, alergând, ca şi când ar fi avut să ia o comoară de mult preţ şi ajungând la casa judecătorului, a intrat, felicitându-l pe dânsul, în numele dregătorului. Dar acolo sta ascuns călăul, cu sabia ascuţită, şi i-a tăiat capul lui îndată. Şi, spălându-l, l-a înfăşurat într-o pânză. Iar, când a vrut să-l pecetluiască, iată a ajuns şi robul cel credincios şi fără de vicleşug, după ce s-a isprăvit Liturghia. Şi, felicitându-l pe judecător, a luat de la dânsul capul pecetluit într-un şorţ, neştiind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stăpânul său, toţi s-au minunat şi, mai ales, doamna lui; că l-au trimis să-i taie capul, iar el s-a întors sănătos. Şi, întrebându-l pe dânsul ce a adus acela a răspuns, zicând: „După cum mi-ai poruncit, doamne al meu, am felicitat pe judecător şi, îndată, mi-a dat lucrul acesta, să ţi-l aduc. Eu nu ştiu ce este înăuntru.” Deci luându-l şi despecetluindu-l, au aflat capul desfrânatului. Iar, desfrânata s-a îngrozit şi a rămas fără glas mult timp. Apoi, după ce şi-a venit în mintea ei, a înţeles judecata cea dreaptă a lui Dumnezeu. Şi, fiindu-i frică, nu cumva, să pătimească ceva asemenea şi ea, ca o pricinuitoare a răului, a plâns din toată inima şi a mărturisit cu îndrăzneală fărădelegea ei, zicând: „Domnul meu, eu ticăloasa şi nenorocita sunt pricina răului acestuia. Şi mă tem să nu pătimesc, cumva, după lucrurile mele, că nu este lucru ascuns, cum zice glasul Domnului, care să nu se facă arătat. Iată, sunt astăzi trei ani şi jumătate de când fac păcatul acesta, cu robul tău cel omorât şi tu n-ai ştiut, iar robul acesta tânăr este curat şi păcat nicidecum nu a făcut, ci, cu nedreptate l-am defăimat, ticăloasa. Pentru aceasta, Domnul cel drept a iubit dreptatea, dând fiecăruia după lucrurile lui. Deci, iartă-mă, pe mine, domnul meu, pentru îndurările lui Dumnezeu, că de astăzi înainte nu-ţi voi mai gre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luat toţi frică şi spaimă, slăvind pe Domnul cel iubitor de oameni, că niciodată nu trece cu vederea pe cela ce face voia Lui. Atunci, dregătorul a întrebat pe Teofil, să-i spună toate cele despre dânsul, adică petrecerea lui şi faptele lui cele bune. Şi acela i-a povestit despre bunul neam, cel mai dinainte al tatălui său, şi sărăcia cea mai de pe urmă, despre ascultarea pe care a făcut-o, de s-a vândut ca rob, ca să hrănească pe tatăl lui cel bătrân şi despre porunca pe care i-a dat-o, ca să se ducă la Sfânta Liturghie şi celelalte. Iar dregătorul, acestea auzindu-le, l-a luat pe dânsul nu ca pe un rob, ci ca pe un fiu al lui adevărat, mâncând împreună cu dânsul şi împreună petrecând. Şi nu numai aceasta, ci şi moştenitor l-a scris, la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noi, iubiţilor, să ne temem de judecata lui Dumnezeu şi să ne ducem la biserică şi să stăm cu frică şi cu cutremur până la sfârşitul Liturghiei, ca şi cum am vedea cu ochii cei trupeşti pe Însuşi Stăpânul Hristos, care va să ne judece pe noi, în ziua cea înfricoşătoare a învierii celei de obşte; şi să nu ieşim afară până nu se va săvârşi slujba, şi nici să nu îndrăznească cineva să vorbească în biserică, fără de mare nevoie, sau de va vorbi de grijele trupeşti, se aseamănă lui Iuda, care s-a sculat de la Cina cea de Taină şi, ca un nemulţumitor, s-a dus şi l-a vându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stă zi, cuvânt despre dragostea cea adevărată, pentru care Dumnezeu iart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au mers împreună la un târg, ca să-şi vândă lucrul mâinilor lor. Şi dacă au intrat în târg, s-au despărţit unul de altul. Iar unul, cu meşteşugul şi îndemânarea diavolului, s-a înşelat şi a căzut în păcatul desfrânării. Şi, după aceea, aflându-l pe el fratele şi însoţitorul său, i-a zis lui: „Să mergem, frate, la locul şi la chiliile noastre.” Iar el a zis: „Eu frate, nu voi merge astăzi cu tine.” Iar fratele, auzind acest cuvânt, s-a minunat şi l-a întrebat, zicând: „Pentru ce, frate, zici că nu vei merge cu mine?” Iar el a oftat şi i-a spus lui, zicând: „Eu frate după ce te-ai dus tu şi te-ai despărţit de mine, am căzut în păcatul desfrânării şi, pentru asta, nu voi merge cu tine la chilia mea.” Iar fratele, auzind acestea şi văzându-l foarte mâhnit, necăjit şi deznădăjduit, şi vrând să-i scoată sufletul lui din pieirea deznădejdei, i-a zis lui: „Frate, şi eu, dacă m-am despărţit de tine, am căzut în acelaşi păcat. Pentru aceasta, dar, frate, să mergem degrabă la chiliile noastre şi cu osârdie să ne pocăim şi Dumnezeu ne va ierta nouă greşeala şi pă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cultând, fratele a mers la chilia sa. Deci, mergând la duhovnic, şi-au mărturisit amândoi împreună căderea lor în păcatul desfrânării, iar bătrânul le-a dat lor canon de pocăinţă. Iar, ei cu dragoste primind canonul, se rugau amândoi unul pentru altul. Şi, văzând Dumnezeu silinţa şi osteneala pe care o face fratele ce nu căzuse în păcat, pentru mântuirea şi dragostea fratelui său, peste puţine zile, a iertat păcatul lui. Şi a înştiinţat Dumnezeu pe bătrânul că, pentru multă dragostea fratelui, ce n-a greşit, s-a iertat păcatul celui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aceasta este dragostea cea adevărată, ca să-şi pună cineva sufletul pentru mântu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Dimitrie al Rostovului, despre gândurile cele h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ţi sunt supăraţi şi tulburaţi de gânduri rele, iar, mai mult, de cele hulitoare, pe care vrăjmaşul le aduce, drept aceea, de folos ne este, ca să le cunoaştem pe ele şi să le deosebim, când sunt spre păcat, şi când nu. Să ne deprindem a ne tămădui de ele şi să le izgonim. Că în trei chipuri se întâmplă tulburarea în gânduri: pentru necurăţie, pentru necredinţă şi pentru defăimare. Asupra acestor tulburări, doctoria este în acest fel: Mai întâi, trebuinţă este să ştim că, a avea gânduri rele, nu este nici un fel de păcat, când mintea şi voia omului nu se unesc cu aceste gânduri, iar, mai ales, când le şi urăsc pe ele şi nu le vor. Iar, când cu acele gânduri, mintea şi voia omenească, de bună voie, se îndulcesc cu ele şi le păstrează în inimă, binevoitoare faţă de ele, atunci acele gânduri sunt păcate de moarte. Iar dacă pe ele noi le urâm şi nu le voim, ci ele singure năvălesc asupra minţii noastre, iar noi ne întoarcem la ele, atunci putem crede, că nu este voinţa noastră întru ele şi nu-i nevoie a ne tulbura în cugetul nostru. Că ele, mai mult ne înmulţesc nouă plata de la Dumnezeu, atunci când ne supără tare şi noi le biruim pe ele şi nu le primim.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va Atanasie: „De multe ori, zic unii din voi: Unde sunt acum prigoanele şi pătimirile? Acum, în loc de prigoană şi chinuri, te mustră conştiinţa, să mori pentru păcate, să omori mădularele cele de pe pământ, şi, iată, vei fi mucenic de a ta voie. Atunci, se luptau cu împăraţii şi cu dregătorii. Ai şi tu, acum, ca potrivnic, pe diavolul, împăratul păcatului şi, dregători pe draci. Atunci, aceia le puneau înaintea mucenicilor capiştea şi jertfele şi urâta închinăciune a diavolului celui mincinos. Cunoaşte cu mintea ta, că sunt şi astăzi capişti şi jertfe şi idoli mincinoşi ai cugetului, în suflet: capişte, adică, nesăţioasa lăcomie, şi jertfe, îndulcitoarele pofte, iar idoli, duhul poftelor. Că cela ce slujeşte desfrânărilor şi se îndeletniceşte cu desfătări, acela s-a lepădat de Hristos şi idolului se închină, că are în sine, adică, chipul Afroditei, urâta şi trupeasca dulceaţă. Iarăşi de se biruieşte cineva de mânie şi de iuţime, de nu-şi va tăia sălbăticia patimii acesteia, de Iisus s-a lepădat şi are întru sine dumnezeu pe Ares (zeul războiului), că se închină mâniei, care este semn de turbare. Iar cel ce este iubitor de arginţi şi iubitor de dulceţi şi îşi închide îndurările sale faţă de fratele său şi nu miluieşte pe aproapele său, acela s-a lepădat de Iisus şi idolilor slujeşte, că are întru sine pe idolul Hermes şi se închină făpturii, mai mult decât Făcătorului, iar iubirea de arginţi este rădăcina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te vei înfrâna de acestea şi de te vei păzi de patimile cele sălbatice, ai călcat idolii şi te-ai lepădat de credinţa cea rea şi te faci mucenic, mărturisind credinţa cea bun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folos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oate le-ai luat de la Dumnezeu: înţelegere, gând, meşteşug şi minte. Şi toate îţi sunt supuse ţie: cele de pe pământ, din munţi, din ape şi din văzduh şi spre hrană şi s-au dat ţie. Ci, însă, împrumut ţi s-au dat, ca, adică, să plăteşti, în locul acestora: dreptate, dragoste, blândeţe, smerenie şi milostenie. Iar Acela îţi va da ţie daruri, pe care ochiul nu le-a văzut şi urechea nu le-a auzit, nici la inima omului nu s-au suit, pe care le-a gătit Dumnezeu celor ce-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ână ce eşti în priveliştea vieţii acesteia, până ce târgul nu s-a risipit, cumpără-ţi ţie, cu milostenia la săraci, mila lui Dumnezeu; cu smerenia, veşnica slavă; cu dreptatea, viaţa cea nesfârşită, cu curăţia, cunună; cu blândeţile, intrarea în Rai; cu rugăciunea, viaţa cea împreună cu îngerii. Cumpără-ţi ţie cu osteneala, odihnă, cu privegherea, faţa nevăzută a lui Dumnezeu, iar, cu postul şi cu setea, desfătarea bunătăţilor celor veşnice. Omule, să-ţi fie în cap mintea şi priceperea; iar, în ochi, privirea lui Dumnezeu, iar în partea de jos pământul, întru care vei merge; în urechi, ascultarea Scripturilor; în inimă, suspinarea pentru păcate; pe limbă, adevărul; în gură, rugăciunea; în mână, darea la săraci; în suflet, nemânierea; în trup, curăţia; în pântece, flămânzirea; în genunchi, închinăciunea către Dumnezeu. Şi, de le vei păzi pe acestea, vei fi fiu al luminii şi părtaş al Împărăţiei Cerului şi moştenitorul bucuriei celei veşnice şi vieţuitor al Ierusalimului Celui de sus vei f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gândul la ieşire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ţi, fraţii mei, ce fel de frică şi nevoie avem să pătimim, în ceasul ieşirii noastre din viaţa acesta, când sufletul se va despărţi de trup? Mare frică şi mare taină se săvârşeşte atunci. Că vin îngerii buni şi mulţime de oaste cerească şi toate puterile cele potrivnice şi stăpânitorii întunericului, amândouă părţile voind să ia sufletul şi să-l aşeze şi să-i rînduiască locul lui. Deci, dacă sufletul şi-a câştigat, de aici, din lume, fapte bune şi a vieţuit viaţă cinstită, aceste fapte bune se fac îngeri buni şi îl înconjoară pe dânsul şi nu lasă pe nici una din puterile potrivnice să se atingă de dânsul, cântând cântări de biruinţă lui Dumnezeu, şi îl duc pe el la Stăpânul Hristos şi împăratul slavei şi îl închină Lui, împreună cu toată puterea cerească, şi îl duc, de aici, în loc de odihnă, întru bucuria cea negrăită, de-a pururea, întru lumina cea veşnică, unde nu este întristare, nici suspin, nici lacrimi, nici grijă, ci viaţă nemuritoare şi veselie veşnică, împreună cu toţi ceilalţi, care bine au plăcut lui Dumnezeu, întru împărăţia Cerurilor. Iar, dacă în viaţa aceasta, cineva a trăit urât şi petrecând împreună cu patimile şi tăvălindu-se întru dezmierdările trupului, şi în deşertăciunea lumii acesteia, unuia ca acela, în ziua ieşirii lui din viaţa aceasta, însăşi patimile şi dezmierdările, pe care le-a câştigat, i se fac draci răi şi îi înconjoară ticălosul suflet şi nu lasă pe îngerii lui Dumnezeu să se apropie de el. Că, îl iau pe dânsul, împreună cu puterile cele potrivnice, cu stăpânitorii întunericului şi îl duc, lăcrimând, mâhnit, cu jale şi tânguindu-se, în locuri întunecate şi înnegurate şi de întristare, unde toţi păcătoşii stau, aşteptând ziua Judecăţii şi a osândei veşnice, în care diavolul va fi aruncat, împreună cu î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uvine nouă, ca, de aici, din lumea aceasta, să avem toată silinţa şi purtarea de grijă pentru ieşirea noastră şi să pregătim fapte bune, vrednice să meargă împreună cu noi, şi să ne sprijinească în ceasul de nevoie. Şi; care sunt faptele bune, ce am zis că se prefac în îngeri şi stau împotriva dracilor, adică, împotriva patimilor noastre? Acestea sunt: dragostea, smerita cugetare, îndelunga răbdare, înfrânarea, suferirea, chibzuirea, supunerea, liniştea, bărbăţia, dreptatea, fecioria, umilinţa şi cele asemenea acestora; faptele acestea bune ne sprijinesc, în ceasul acela, şi nimeni nu poate să se împotrivească lor. Iar patimile, care am zis că se prefac în draci, sunt acestea: ura, trufaşa cugetare, învârtoşarea, trândăvia, deşarta cuvântare, iuţimea, cearta, pizma, mândria, slava deşartă, neştiinţa, ţinerea de minte a răului, vrajba, defăimarea, răutatea, pofta, înălţarea, lăcomia pântecelui, înverşunarea şi, peste toate acestea, iubirea de arginţi, în scurt, toată sataniceasca viclenie. Deci, patimile acestea prefăcându-se în draci, în ziua ieşirii noastre, iau sufletul, după cum se cuvine. Că, pe care le-am luat şi le-am iubit, aici, mai înainte, le-am şi pregătit şi ele ne stăpânesc pe noi şi, tot acestea, după moarte, împreună cu noi, vor merge şi vor domni şi acolo peste noi şi nu va fi cine să ne scape pe no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gândim şi să înţelegem, până avem vreme, cine sunt stăpânii noştri şi să fugim şi să-i lepădăm pe ei. Şi să îmbrăţişăm faptele bune, ca, după ce vom ajunge la sfârşitul nostru, ele să ne ajute nouă şi să ne izbăvească de cei potrivnici. Şi să cunoaştem pe cei ce stau împotriva noastră şi să ştim cine sunt şi ce fel de rele ne pricinuiesc. Deci, să fugim de dânşii, ca de nişte şerpi otrăvitori, sau, ca de foc. Şi chiar de ne-ar fi tras pe noi de la fapta bună şi ne-ar fi împiedicat, să ne sârguim, până avem vreme şi până suntem în viaţă, a lepăda relele şi, prin pocăinţă şi prin lucrarea faptelor bune, să îmblânzim pe Dumnezeu şi să ne pregătim pe noi spre ieşire, ca nu cumva, venind El şi bătând, să ne aflăm nepregătiţi. Că, în ceasul când omul nu se aşteaptă, Domnul nostru va veni. Şi, venind, să ne aflăm gata întru întâmpinarea Lui. Că Lui se cuvine slava, împreună cu Tatăl şi cu Sfântul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viaţă, moart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fraţilor, ca, mai înainte de moarte, să ne pocăim de păcatele noastre şi să ne gătim spre ieşirea sufletelor noastre. Că lumea aceasta trece şi slava ei piere. Că va veni Domnul cu oştile cereşti, la judecată, să răsplătească fiecărui om, după faptele lui: drepţilor, adică, viaţa veşnică dăruindu-le, iar păcătoşilor, osânda cea veşnică, focul cel nestins şi întunericul cel fără de sfârşit împărţindu-le lor. De aceasta, fraţilor, să ne sârguim a scăpa, iar, împreună cu drepţii, să avem parte a ne încununa, pe Dumnezeu slăvindu-L, în bucurie şi împlinire şi în lumina cea neînserată.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beţie şi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e voi, toţi oamenii, cei ce voiţi a vă pocăi către Dumnezeu, să vă păziţi de vinul cel mult, că el aţâţă poftele în oameni şi goneşte din suflete frica de Dumnezeu. Cereţi de la Dumnezeu să vă dăruiască vouă frica Sa, care să gonească din suflete poftele cele ce vă încearcă şi vor să vă despartă pe vo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nte la tine, de-ţi va zice ţie gândul, că fratele tău are ceva împotriva ta, să nu zăboveşti, ci, mergând la el, te împacă şi, de ai avea vreun gând asupra lui, iartă-i lui, cu umilinţă, şi să nu fii aspru cu el. Că toţi suntem îndemnaţi de aceeaşi pizmă drăcească, să ţinem mânia asupra fratelui nostru. Dar, nouă ni s-a poruncit, ca totdeauna, să ne smerim înaintea lui Dumnezeu şi a oamenilor. Iar, de sărăcia cea mare, să nu ne îngrijim, ci să ne încredinţăm lui Dumnezeu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um să stăm în biserică, cu frică şi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l ce crede în Dumnezeu, vine îngerul Domnului, dacă nu-l gonim noi pe el cu lucruri rele. Că, precum fumul goneşte albinele, şi pe porumbei mirosul urât, aşa şi pe îngerul păzitor al vieţii noastre, îl îndepărtează de la noi păcatul. Să nu dai, zice Scriptura, piciorul tău spre clătire, nici să nu adoarmă cel ce te păzeşte pe tine. Că, precum cineva ar sta înaintea împăratului şi ar vorbi cu el, şi, chemând pe slugi, ar sta şi ar vorbi cu ele, lăsând pe împărat, aşa face şi omul care, în vremea cântării sale, bîrfeşte şi îşi risipeşte mintea sa. Deci, să cunoaştem, fraţilor, cum stăm înaintea lui Dumnezeu, în biserică. Precum îngerii, cu cutremur, îi stau înainte, cântând, aşa şi nouă, ni se cade a ne asemăna lor cu inimă curată şi cu frică stând la cântare şi la rugăciunile noastre, înaintea lui Dumneze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că se cade, cu tot dinadinsul, a citi Sfint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ând va năpădi asupra ta vreun gând viclean, să-ţi scoţi sabia ta, adică să-şi aduci aminte de frica lui Dumnezeu şi vei tăia toată puterea vrăjmaşului. Iar, în loc de trâmbiţe, să ai dumnezeieştile Scripturi, că, precum trâmbiţa cheamă pe ostaş, aşa şi Sfintele Scripturi, strigându-ne pe noi, ne adună gândurile la frica lui Dumnezeu. Şi iarăşi, precum trâmbiţa ce sună în vreme de război scoală şi îndeamnă pe ostaş, ca să lupte cu potrivnicul, aşa şi dumnezeieştile cărţi ne îndeamnă să avem silinţă spre bunătăţile duhovniceşti şi ne întăresc împotriva patimilor. Drept aceea, frate al meu, să te sileşti, ca, adeseori, să le citeşti pe ele, ca să-ţi adune gândurile, pe care le risipeşte vrăjmaşul, cu meşteşugul său cel rău. Trezeşte-te iubitule, trezeşte-te cu stăruinţă, sârguieşte-te ca, de-a pururea să te sileşti la citire, ca să te înveţe cum să scapi de cursele vrăjmaşului şi să guşti din veşnica viaţă. Că citirea dumnezeieştilor cărţi ridică şi înţelepţeşte mintea cea înşelată şi-i dăruieşte ei înţelegere dumnezeiască. Pentru că scris este: „Opriţi-vă şi cunoaşteţi că Eu sunt Dumnezeu” (Ps. 4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frate al meu, că dumnezeiască înţelegere va lua acela, care, cu adevărată inimă, păzeşte dumnezeieştile Scripturi. Drept aceea, iubitule, să nu fii nebăgător de seamă pentru sufletul tău, ci să te sileşti la citire şi la rugăciune, ca să ţi se lumineze sufletul tău şi să te faci desăvârşit cu totul, întreg şi sănătos. Că Duhul Sfânt este cel ce zice ţie: Fii ca un cerb, însetând şi dorind a veni la izvoarele apelor, spre dumnezeieştile Scripturi, ca, adică, să bei din ele, ca să-ţi stingă ţie setea, care te arde. Au, nu ştiţi, iubiţii mei, că la nunta Fiului Său, ne-a chemat pe noi Împăratul împăraţilor şi Domnul domnilor? Deci, pentru ce ne lenevim şi nu ne sârguim să câştigăm haine curate, şi făclii luminoase şi untdelemn în vasele noastre? Că, gol, nimeni nu va intra acolo. Iar de va îndrăzni cineva să intre, neavând haină de nuntă, ştiţi ce va pătimi unul ca acela; că va porunci, adică, Împăratul să-i lege lui mâinile şi picioarele şi, întru întunericul cel mai de afară, să-l arunce, unde este plânsul şi scrâşn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rugăciune, ca să nu lungim rugăciunile, ci, în scurt, să ne rugăm,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ade, celui ce se roagă, să nu se întindă la cuvinte ci adeseori să se roage, prin scurte şi dese şi mici alcătuiri: aşa, şi lui Pavel i-a poruncit Domnul să facă rugăciunile. Că, de te vei întinde la multe cuvinte, apoi, peste puţin, lenevindu-te, mare loc vei da diavolului, în sufletul tău. Că el se apropie, ca să te împiedice pe tine şi să-ţi scoată din minte cele grăite în rugăciuni. Iar dacă rugăciunile vor fi scurte, dar rugându-te des, în toată vremea, atunci vei putea, cu înlesnire, să fii curat la minte, însă, cu multă trezire şi deşteptare, să-ţi fac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să nu afle pricină, zicând că nu este uşor să se roage cineva, îngrijindu-se de lucruri lumeşti şi neaflându-se aproape de biserică, pentru că, oriunde ai fi, poţi să-ţi faci rugăciunile. Că nicidecum nu te opreşte locul, nici vremea, chiar dacă nici genunchii nu ţi-ai pleca, şi nici în piept nu te vei bate, şi nici mâinile la cer nu-ţi vei ridica, ci numai mintea caldă să o arăţi şi, astfel, toată rugăciunea ai împlinit-o. Că puţin îţi este ţie, chiar şi prin târg umblând şi prin singurătate mergând, a face rugăciune cu osârdie. Cu putinţă este, şi la vânzare stând, a se ruga, cu stăruinţă, ori cosând piei îşi poate cineva înălţa sufletul către Stăpân când nu poate să intre în Biserică, nici n-are unde să-şi facă rugăciunile. Că Dumnezeu nu se ruşinează de locuri, ci numai una doreşte: să ai minte fierbinte şi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ă zică cel ce se roagă? Numai ceea ce Cananeanca a zis: „Miluieşte-mă, Doamne, că fiica mea rău se îndrăceşte”. Aşa şi tu să zici: „Miluieşte-mă, Doamne, că sufletul meu rău se îndrăceşte.” Că mare drac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ătre judecători, ca să judec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bine pricina şi cu dreptate să judeci şi drept să o descurci. Nu-ţi este ţie de folos să iei mită. Să nu dai dreptate celui nedrept, chiar şi prieten de-ţi va fi. Şi să nu asupreşti pe cel drept, pentru că judecata lui Dumnezeu dreaptă este. Măcar şi frate de-ţi va fi, să nu-i dai dreptate, când nu are şi pe cel drept să nu-l judeci cu patimă. Că, de la Dumnezeu se pogoară plată, spre casa celor ce judecă strâmb. Şi, pentru lacrimile celor drepţi, cu moarte rea îi ucide şi pe fiii lor în robie îi risipeşte, iar ei înşişi, după moarte, în osândă vor fi chinuiţi, cu dreapta judecată a lui Dumnezeu, când va veni să înnoi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aducându-ţi aminte, teme-te şi să nu primeşti clevetirile celor ce-ţi şoptesc în taină. Să nu te iuţeşti asupra celui nevinovat, nici să nu te aprinzi cu mânie când judeci. Pe sărac şi pe văduve să nu-i nedreptăţeşti. Nici să nu te mândreşti cu dregătoria stăpânirii tale, că de la Dumnezeu îţi este d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Cuviosului Părintelui nostru Efrem Sirul, desp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povestea că era un om într-o cetate şi acesta avea un argat cu sine, în care avea toată încrederea. Acestuia i-a venit gândul să se ducă la viaţa monahicească, iar stăpânul său făcea tot ce putea ca să-l abata de la un gând ca acesta, fiindcă tânărul era omul lui credincios. Dar n-a putut să-l ţin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pădându-se de lume, tânărul a intrat între fraţi. Dar, după puţini ani, a început a fi ispitit să se întoarcă în lume şi, lăsându-şi chilia sa, s-a dus la stăpânul său pentru a-i cere sfat. Şi l-a primit bărbatul acela pe fratele cu dragoste, o dată şi de două ori. Iar, după a treia cercetare, fratele, lăsând chipul făţărniciei, a arătat bărbatului patima cea ascunsă în inima sa, zicând: „De vreme ce nu mai pot suferi jugul vieţii monahiceşti, te rog pe tine, Doamne, primeşte-mă pe mine, iar la la tine şi să mă ai pe mine după rânduirea cea dintâi, fiindcă nădăjduiesc să port şi mai multă grijă, de lucrurile tale, decât odinioară. Că auzisem de la tine, că şi pe fiica ta vrei să mi-o dai ca soţie”. Iar bărbatul acela a răspuns către el: „Dacă lui Dumnezeu nu i-ai păzit credinţă, mie, cum poţi să mi-o păzeşti?” Iar el, de cuvântul acesta rănindu-se, ca de un bici, s-a întors la chilia sa. Deci, să nu ne îngreuiem, răbdând ostenelile, că scris este: „Cei ce seamănă cu lacrimi, cu bucurie vor secera” (Ps. 125, 5).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acă vreodată gânduri spurcate ar tulbura mintea ta, să nu deznădăjduieşti, ci adu-ţi aminte de îndurările lui Dumnezeu. Că un căpitan de corabie nu e mustrat pentru că a lăsat valurile să lovească în corabia sa, ci pentru că s-a lenevit şi nu s-a luptat împotriva valurilor şi n-a scăpat la limanul ce sta înaintea sa. Iar îndurările lui Dumnezeu sunt lim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vrăjmaşul ridică împotriva noastră tulburare de gânduri necurate, pe care ne este ruşine a le pomeni şi ne zice: Ai pierit, nu mai este, pentru tine, nici o nădejde de mântuire, vrând să ne cufunde întru deznădăjduire, tu să nu te încrezi în cele zise de el, ca să nu-ţi sperii sufletul. Ci, cu cât el îngreuiază, cu deznădejdea, sufletul tău, cu atât noi să-l uşurăm, cu nădejdea celor ce vor să fie, aducându-ne aminte de îndurările lui Dumnezeu. Deci, când zic ei către noi: Ai pierit, nu mai poţi să te mântuieşti, noi să zicem către ei: Având pe Dumnezeu îndurat şi îndelung-răbdător, nu vom deznădăjdui de a noastră mântuire; că Cel ce a zis: „Nu numai de şapte ori a ierta aproapelui, ci de şaptezeci de ori câte şapte”, Acela, cu mult mai mult, va lăsa păcatele celor ce aşteaptă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zând ei în această parte, în altă parte aleargă, zicând: îndurat şi mult milostiv, mult răbdător fiind Dumnezeu, Care iartă păcatele, pentru ce nu vă îndulciţi, mai mult, din dulceţile lumii, că, dupa aceea, vă veţi pocăi? Să zicem şi noi către ei: Ccea ce am făcut, am făcut. Iar acum, fiindcă Scriptura mărturiseşte că este ceasul eel mai de pe urmă, să luăm aminte la acest ceas, să nu ne lenevim de mântuirea noastră, şi nimic rău să nu mai facem înaintea Domnului. Că te-ai asemănat unui bărbat ce stă sub un copac şi când s-au adunat asupra lui fiarele cele sălbatice, el se suie sus şi fiarele nu-l ating pe el. Socoteşte, dar, copac, frica de Dumnezeu, şi-ţi va fi darul ajutător ţie, în toate căile în care vei merge, şi vei surpa pe vrăjmaşii tăi, dedesub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de a călători credincioşii întru această viaţă. Dacă s-ar întâmpla nouă bucurie, ori sporire, ori daruri, să socotim că, nu departe, stă întristarea, iar, când ar veni asupra noastră întristarea, să aşteptăm bucuria, care este aproape de noi. Să luăm pildă pe cei ce călătoresc pe mare, că aceştia, când se ridică asupra lor vânt şi furtună cumplită, nu deznădăjduiesc de a lor mântuire, ci se împotrivesc valurilor, bună alinare aşteptând. Iar, când se împărtăşesc de linişte, vifor aşteaptă. Pentru aceea stau de veghe totdeauna, ca nu cumva, năpraznic, ridicare de vânt făcându-se, să-i afle pe dânşii negătiţi şi să-i răstoarne pe ei în mare. Aşa se cade, ca şi noi să luăm aminte la amândouă. Că ceea ce se aşteaptă, de va veni, nu înspăimântă pe cel ce o aşteaptă, că nu-l află nepregătit. Deci, când se întâmplă nouă necaz sau strâmtoare, ajutor să aşteptăm de la Dumnezeu, ajutor care se va face nouă, ca nu cumva, zăbovind necazul, să ne pricinuiască nouă moarte, ea şi când nu ar fi nădejde de mântuire pentru noi. Asemenea, şi când se face nouă bucurie, necaz să aşteptăm, ca nu, prin bucuria cea multă, să uităm plânsul.”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reoţilor este ca, în acest fel, să poarte grijă de popor: mai întâi, să facă rugăciune, din tot sufletul, pentru oameni, după aceea de la moarte să-i apere şi, în încercări, să-şi pună sufletul lor pentru turma lui Hristos. Şi, iarăşi, dator este preotul să ajute celor asupriţi, să mângîie, la întristare, pe cei scârbiţi, şi să nu ţină mânie. Iar de va ţine preotul mânie, niciodată nu va aduce jertfă curată lui Dumnezeu, fiind răutate în inima lui. Deci, de nu se va împăca cu aproapele şi de nu-şi va lepăda răutatea sa, să nu se apropie de altar. Adu-ţi aminte, cum a poruncit Domnul, zicând: „De vei aduce darul tău la altar, şi, acolo, îţi vei aduce aminte că fratele tău are ceva împotriva ta, să mergi, mai întâi, să te împaci cu fratele tău şi numai atunci să-ţi aduci darul tău.” Deci, să nu treci cu vederea porunca Domnului, ca să nu fi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prinzi cu înşelăciunea, pe unul a-l înălţa, iar, pe altul, a-l pogorî. Nici să cinsteşti pe cel bogat, ca să te pună să stai mai sus, nici să treci cu vederea pe cel sărac, care nu are de unde să-ţi dea daruri, ci, la fel, să-i socoteşti pe ei. Iar clevetirile să nu le primeşti şi pe oameni să nu-i judeci numai din auzire. Că mulţi, din invidie, cu nedreptate clevetesc. Sau. de-l vei afla, cu multă căutare, pe acela ce a greşit, să nu-l mustri, nici să-l vădeşti pe el înaintea tuturor, până ce vei afla o vreme potrivită. Să nu te ruşinezi de cineva. Două răutăţi sunt, când vădeşti pe cineva înaintea tuturor. Una, că păcatele cele vădite îl duc pe om la ruşinare, dar în alte păcate îl aruncă. Şi alta, că unii, fără de socoteală ocărâţi fiind, aleargă îndată şi-şi fac seama. Deci, pentru aceste pedepse, dator este preotul să fie foarte blând şi să ia aminte de turmă şi, cu multă băgare de seamă, să îngrijească de mântuirea ei, iar, de va afla pe vreun om greşit, să nu-l izgonească pe el îndată din biserică, ca să nu-l răpească satana şi să-l tragă la sine. Căci, dacă se va despărţi, fără de socotinţă, de preot şi de-l va răpi pe el satana, apoi, nu se va mai depărta de la el niciodată. Drept aceea, nu se cade preotului, a despărţi sau a blestema pe cinev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pe voi, fiilor, pentru Domnul, să iubiţi smerenia, pentru că şi Domnul Însuşi S-a smerit pentru noi, până la moarte şi la răstignire. Drept aceea, şi voi să-I fiţi Lui următori şi aşa vom birui mândria diavolului, prin smerenia noastră. Că şi Domnul, pentru smerenie, a zis: „Cine voieşte să fie mai mare între voi, acela să fie mai mic decât toţi şi tuturor slugă şi rob, că acela ce se va înălţa, acela se va pogorâ, iar cela ce se va smeri pe sine, se va înălţa şi toate relele se vor risip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a ce se înalţă, se va pogorâ întru adâncul iadului, în foc. Deci, rogu-vă pe voi, fiilor, să câştigaţi ascultarea, fără de cârtire, că ascultarea este maica vieţii veşnice, iar neascultarea este maica pierzării. Că, prin ascultare şi prin smerenie, vom intra întru Împărăţia Cerului şi viaţa veşnică vom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laudă, celor ce dau milosteni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raţilor, mare este, înaintea lui Dumnezeu, omul cel milostiv. Însă milostenia este numai atunci când se face cu dragoste şi de bună voie. Să nu socoteşti că darul, ce-l dai, nu-l vei mai câştiga, ci, că, încă mai mare folos îţi vei adăuga. Iar cel ce nu dă, nu-şi va câştiga nimic, fără numai pierzare. încă, se cade a auzi şi aceasta, că, mai de folos este a nu face binele, decât dacă după ce-l faci, să te leneveşti şi să-ţi pară rău. De ce să-ţi pară rău, omule? Oare, nu aştepţi de la Dumnezeu răsplătire? Cu adevărat, ţi se va înmulţi ţie aurul la cer. Sau aici doreşti răsplătirea? Apoi, pentru ce părăseşti milostenia? Că prin milostenie, şi nu prin neguţătorie, mulţi, şi aici, au luat răsplătirea, măcar că pe cei ce au luat-o aici, nu-i fericim, că nu va fi mai mare răsplătirea de care se bucură cei ce o iau aici, decât plăţile din cer. Că Hristos, Cel ce a pătimit pentru noi până la sânge, nu aşa îţi va da ţie, acolo, plata. Drept aceea, să nu ispiteşti tu, cela ce faci milostenie, ci să faci darul cel poruncit ţie cu toată osârdia, iar, mai ales, celor ce sunt în primejdii, să le dai mână de ajutor. Măcar de ar fi ucigaş de oameni şi tâlhar, de vreme ce cere de la tine, pentru Dumnezeu, să-i dai lui, pentru că ştim că ţi se va socoti la plată. Că Stăpânul, cu al său soare, îl luminează şi pe el, ca şi pe tine, iar tu, nevrednic, îl judeci pe el, de hrana cea de peste zi. Drept aceea, să-l cercetezi pe el, că pentru Hristos îl primeşti pe el. Sau, de nu poţi să-i miluieşti pe toţi, să nu alegi pe cel iscusit, ci, pe cel ce pătimeşte cel mai rău, să-l miluieşti, ca şi tu să te învredniceşti de mila lui Dumnezeu. Căci, pentru aceea s-a numit milostenie, ca şi celor nevrednici să le dăm. Că, de ne vom întoarce de la cei nevrednici de milă, iar cei vrednici de milă nu vor veni la noi, apoi, cui vom da? Că de vei face alegere, aşa şi Dumnezeu va face cu noi şi vom cădea de la iubirea de oameni, cea înaltă, a Lui, Drept aceea, de-l vei vedea oriunde, pe cel ce pătimeşte, să nu-l treci cu vederea, ci să-l miluieşti pe el. Să cunoşti că om este şi acela şi născut din aceea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şti, adică, şi să împlineşti trebuinţa lui, aşa cum te îngrijeşti de slugi. Dar acest sărac, mai mult decât slugile, îţi va sluji ţie, că-ţi va sta ţie înainte în ziua Judecăţii şi te va scoate pe tine din foc. Ce lucru, de acest fel, pot să-ţi facă ţie slugile tale? Iar pe cei milostivi, nu numai cei miluiţi îi iubesc, ci şi cei nemiluiţi îi iubesc pe ei, pentru facerile de bine, ce se fac de către ei. Iar de i se întâmplă ceva celui milostiv, toţi se roagă lui Dumnezeu pentru el, zicând: „Dumnezeule, fă milă cu dânsul, şi-l izbăveşte de răul şi de necazul lui şi să vină peste el toate bunătăţile.” Că, nu cu numărul se dă milostenia, ci, cu dragostea inimii, pecum văduva aceea săracă a adus lui Dumnezeu numai doi bani în dar şi, mai mult decât bogaţii, lăudată s-a făcut, că avea credinţă mare; pentru aceea, nu şi-a cruţat toată averea, ci, pe toată acea avere, de doi bani, a dat-o lui Dumnezeu. Şi, de nu vom face aşa şi nu avea faceri de bine şi milostenie, apoi, nici un folos nu vom avea din av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bogaţii, cei răi şi nefăcători de bine, mai mult decât săracii, se vor osândi, de vreme ce n-au fost milostivi şi n-au zis nici nu s-au sfătuit să dea milostenie. Deci, dacă nu vor, cu dragostea sufletului nicidecum nu vor scăpa de chinuri. Că, nu cu numărul sau cu măsura celor dăruite, se judecă milostenia, ci cu dragostea cea din inimă. Să luăm, acum, fraţilor, cuvintele acestea în inimile noastre, pentru Iisus Hristo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un oarecare dintre Sfinţi: „Cugetă cele bune, ca să nu cugeţi cele rele, fiindcă mintea nu suferă să fie fără de lucru. „Să dăm, deci, minţii noastre, cugetarea cuvintelor lui Dumnezeu, în rugăciuni şi la înţelegerea celor bune. Că deşarta cugetare, odrăsleşte lucruri ale deşertăciunii, iar cugetarea bună, dă rod bun. Să avem în minte şi aceasta: mulţi tirani au stăpânit ţări şi cetăţi şi lauda lor s-a stins şi s-a făcut ca şi cum n-ar mai fi fost. Câţi împăraţi, împărăţind peste multe neamuri, nu şi-au ridicat statui şi stâlpi, gândind că prin acestea vor fi pomeniţi după ieşirea lor din viaţă. Şi, după dânşii, au venit alţii şi au spart statuile lor, au sfărâmat semnele lor şi, ştergând vechile imagini, chipul lor l-au zugrăvit. Dar şi lucrurile lor, de alţii au fost stricate. Iar alţii, morminte stălucite şi-au pregătit, părându-li-se că, prin aceasta, îşi întăresc nume veşnic, zugrăvindu-şi deasupra mormântului chipul lor. A venit însă, alt neam, s-a dat ocârmuirea sub stăpânirea altora, şi aceştia, voind a curăţi mormintele după cuviinţă, au mutat oasele lor, ca pe nişte pietricele. Şi la ce le-a folosit lor sicriul cel de mult preţ, cel în chipul piramidelor? Deci, toate lucrurile deşertăciunii, întru nimic s-au prefăcut. Iar cu cei ce se îmbogăţesc în Dumnezeu şi s-au slăvit întru Dânsul, nu se întâmplă aşa, pentru că viaţă veşnică şi-au pregătit şi slavă neîncetată. Că toate vor trece, când va voi Ziditorul, iar slava Sfinţilor,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sârguim a face roade de pocăinţă, ca, nerămânând afară de bucuria aceea, să nu fim trimişi în pământ întunecat, în pământul întunericului celui veşnic. Intră dacă vrei, în cămara ta şi închide uşile, astupă încă şi ferestrele şi stai înlăuntru şi vei vedea ce fel de chinuire are întunericul, măcar că nu suferi nici o durere, şi măcar că este în puterea ta să deschizi, când vei voi, şi să ieşi. Deci, cu cât mai nesuferită va fi durerea în întunericul cel mai dinafară, unde este plânsul şi scrîşnirea dinţilor? Uită-te înlăuntrul hornului tău, celui plin de funingine şi ridică-ţi ochii tăi la răsăritul soarelui şi vezi deosebirea şi fugi de lucrurile întunericului. Răutatea este întuneric, iar fapta bună lumină. Răutatea săvârşită, înnegreşte pe lucrătorul ei, iar fapta bună, făptuindu-se, străluciţi îi face pe cei ce 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 iubite, că numai tu singur te necăjeşti, mai mult decât toţi, pentru că tot capul în durere se află şi toată inima în necaz. Că, precum nu este cu putinţă să scape cineva de aer, pe pământ fiind, aşa, cu neputinţă este omului să nu fie ispitit de dureri şi de necazuri, în viaţă fiind. Cei care, în jurul celor pământeşti, îşi duc viaţa şi se zbuciumă, aceştia, în această lume, se vor şi necăji, precum şi cei ce aleargă după cele duhovniceşti şi cu cele duhovniceşti se ostenesc, aceştia fericiţi vor fi, că mult este rodul lor în Domnul. Ai răbdare desăvârşită în tot lucrul la care ai fost chemat. Întăreşte-ţi ancorele şi funiile, ca nu, câte puţin, corăbioara ta să fie împinsă în noian, la adânc, că atunci, păţania ta te va învăţa de câtă pace te împărtăşeai, când erai la liman. Lumea se aseamănă cu adâncul mării, iar limanul cu viaţa pustnicească. Nu iubi a umbla. Şi, ca să zic şi aceasta, după ce înconjurăm toată lumea, la urmă, oare nu chilia ne aşteaptă pe noi, de vom voi a ne mântui? Şi, dacă în viaţa de obşte nu ne împăcăm, iar cu pustnicia nu ne liniştim, apoi unde va fi lăc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fim nepurtători de grijă, urând osteneala. Dacă robi sântem Mântuitorului nostru Dumnezeu, să nu ne ruşinăm de lanţul necazurilor, ci, cu bucurie să-l răbdăm, aşteptând venirea Lui cea din ceruri, ca pe noi să ne numere împreună cu ceata Sfinţilor. Că, cei ce s-au împărtăşit de patimile Lui, părtaşi vor fi şi mângî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câştigăm durerea de bună voie şi răbdare aleasă, de noi înşine, pentru frica lui Dumnezeu. Şi să nu fugim de răbdare, de smerita cugetare, de înfrânare, de împreună-pătimire. Şi zic, împreună-pătimire, nu ca să ajuţi aproapelui, spre răutate, ci, ca să ajuţi aproapelui la cele duhovniceşti, să ai, adică, umilinţă şi lacrimi. Şi, chiar de nu este de faţă lacrima cea văzută, să petreci în sfărâmarea inimii, fiindcă şi în lacrimi este deosebire. Fericit este cel ce vede, ca într-o oglindă, pe Domnul în sufletul său şi îşi varsă inima sa cu plângere, înaintea bunătăţii Lui, că rugăciunea Lui s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redinţez ţie şi o altă arvună, în Domnul, ca unui om al lui Dumnezeu, care vrei să te mântuieşti: când te ridici de la masa cinei, nu înconjura chiliile, ci linişteşte-te în chilia ta, că pe mulţi a amăgit diavolul, cu vinul. Drept aceea, ridicându-te de la mângîiere, dacă te vei duce în altă chilie, este semn că nu ai frică de Dumnezeu şi te răzvrăteşti. Că, din acest fel de şederi împreună, se pricinuiesc căderile sufletelor, mai ales, când se linişteşte toiagul proistosului. Că, cei ce nu voiesc să-şi înfrâneze mintea lor, din dumnezeiască frică, au trebuinţă de frica omenească, ca, prin aceasta, să se depărteze de cele nefolositoare, precum robul se înţelepţeşte, prin asprim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 aminte la tine însuţi şi nu defăima; că, filozofînd în vin, nici altuia nu vei fi folositor, nici ţie însuţi. De ai învăţat, pe de rost, toată dumnezeiasca Scriptură, caută ca nu cumva, să se înalţe gândul în tine, pentru aceasta, că toată Scriptura, cea de Dumnezeu insuflată, învaţă smerita cugetare. Iar cel ce cugetă sau făptuieşte cele potrivnice celor ce a învăţat, acela s-a făcut pe sine călcător de lege. Dacă duhul mândriei, sau al iubirii de stăpânire, sau al bogăjiei, te-ar supăra pe tine, să nu te laşi furat de ele, ci, şi mai mult, să stai vitejeşte împotriva războiului viclean al duhului înşelător. Gândeşte-te şi la zidirile cele de demult şi la chipurile cele învechite, la stâlpii cei cu totul mâncaţi de rugină şi să-ţi aduci aminte, în gând, şi să te întrebi, unde sunt cei ce le-au zidit şi meşterii, care le-au lucrat pe acestea, şi sârguieşte-te a plăcea lui Dumnezeu, ca să te învredniceşti de Cereasca Împărăţie. Pentru că „tot trupul este ca iarba şi toată slava lui, ca floarea ierbii” (I Petru 1, 24). Ce lucru este mai mare şi mai slăvit decât Împărăţia? Pe aceasta, cei ce au dorit-o, au aflat-o, mărind pe Împăratul Cerurilor şi Domnul pământului lui întreg. Căruia se cuvine lauda, slava şi împărăţi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deprindere de păcate, să pui asupra ta frica de Dumnezeu şi a chinurilor cele veşnice şi te vei birui, cu adevărat. Că nu este nici o osteneală să nu ţii mânie faţă de cel ce te-a supărat pe tine. Ce osteneală sau durere este ca să te rogi lui Dumnezeu, Celuia ce-ţi dă, şi să ceri mulţime de bunătăţi, cu osârdie? Ce durere ai, dacă nu zici ceva rău, nimănui? Ce împiedicare îţi este a lepăda pizma şi vrajba? Ce osteneală este a iubi pe aproapele? Ce vei pătimi, dacă nu vei grăi cuvinte de ruşine, nici nu vei cleveti, nici nu vei defăima? Ce greu îţi este a nu te jura? Ce împiedicare este să nu fii milostiv? Că, dacă posteşti şi flămânzeşti, să arăţi numai cu fapta. Adică, de vei vedea pe un sărac, să-l miluieşti. De vei avea vrăjmaş, să te împaci cu dânsul. Dacă ai prieten bine sporit, să nu-l pizmuieşti. De vei vedea vreo femeie frumoasă la faţă, să nu o pofteşti pe ea. Că nu numai gura să flămânzească, ci şi ochiul şi auzul şi mâinile şi picioarele şi toate măduIare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ă ştii şi aceasta, că în tot locul se cade a ne ruga. leremia în groapa cu noroi a fost, însă, se ruga lui Dumnezeu. Daniil era în groapa cu lei, dar a chemat pe Dumnezeu. Cei trei tineri au fost în cuptor, dar pe Dumnezeu chemau. lov sta pe gunoaie, dar pe Domnul L-a văzut. Moise în mare era, dar Domnul i-a zis lui: „Ce strigi către Mine?” Tâlharul pe cruce era şi a deschis Raiul. Deci, şi tu, oriunde ai fi, ori pe cale, ori pe mare, ori în tîrg, în oricare casă şi loc, roagă-te cu cuget curat şi Dumnezeu te va auzi pe tine. Că al Lui este pământul şi marginile Lui, şi în tot locul stăpânirea Lu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către femei, ca să fi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emeilor, poruncile lui Dumnezeu şi vă învăţaţi a tăcea, ca să vă mântuiţi sufletele voastre. Că din început a zis Domnul către Eva: „Din bărbat eşti luată, acesta te va stăpâni pe tine, căruia tu te vei supune în tăcere.” Că femeia, cinstind pe bărbatul ei, se arată înţeleaptă şi lăudată înaintea tuturor şi, cinstită şi binecuvântată, de Dumnezeu va fi. Femeile să nu se împotrivească bărbaţilor lor. Că, precum Hristos este cap Bisericii, aşa şi bărbatul este cap femeii. Şi, precum Biserica se supune lui Hristos, asemenea şi voi, femeile, întru toate să vă supuneţi bărbaţilor voştri. Şi femeile în biserică să tacă. Că urât lucru este, ca să grăiască în biserică femeile. Iar de voiesc să întrebe ceva, acasă să întrebe, pe bărbaţii lor. Femeia bună şi tăcută este cunună bărbatului ei. Cel ce a aflat femeie bună, scoate din casa sa multe bunătăţi. Femeile cele înţelepte zidesc şi întăresc casele, iar cele fără minte, le risipesc cu faptele şi cu vorbele lor. Bărbatul femeii bune este fericit; se veseleşte bărbatul de femeia cea bună şi anii lui trec fără necazuri. Cinste bună, de la Dumnezeu, este femeia tăcută. Iar femeia limbută este o încercare, de la Dumnezeu, pentru păcatele bărbatului. Şi vai de acel bărbat, care caută la faţa femeii rele şi ascultă cuvintele ei şi nu caută la faptele ei, ca numai, din acelea, să o cunoască pe ea. Este mai bine să bolească de friguri, decât să fie stăpânit de răutatea femeiască. Că frigurile, după ce îl scutură, îl lasă, iar răutatea femeiască, până şi la moarte, pe bărbatul ei îl usucă. Deci, să ascultaţi pe. Pavel, care zice: „Nu îngăduiesc femeii, nici să înveţe pe altul, nici să stăpânească pe bărbat, ci să stea liniştită” (I Tim.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cinstir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e Pavel, care zice: „Fraţilor, ascultaţi pe mai marii voştri şi vă supuneţi lor, fiindcă ei priveghează pentru sufletele voastre, avînd să dea de ele seamă” (Evr. 13,17). Pentru aceasta, şi mai mult să-i cinstiţi pe dânşii. Că tu te îngrijeşti numai de ale tale, doar ţi-ai îndrepta viaţa ta bine, iar, de alţii, nu ai nici o grijă. Iar preotul, chiar de şi-ar îndrepta viaţa lui, dar dacă de tine n-ar purta grijă şi de nu te-ar îndrepta bine, atunci, împreună cu cei răi, se va osândi. De va avea şi învăţătură şi aşezare nedreaptă, să nu-l ascultaţi pe el. Iar de va învăţa drept, apoi, la viaţa lui să nu te uiţi, ci cuvintele lui să le asculţi. Şi să nu-i zici: „Cum, mie îmi zice, iar, el singur, nu le face?” Fiindcă aceasta este slujba lui, ca, adică, să nu se lenevească, ci să grăiască către toţi; iar de nu va grăi, judecată va lua. Deci, de nu-l vei asculta pe el, te vei osândi. Precum zice Domnul: „Cel ce vă ascultă pe voi, pe Mine Mă ascultă, şi cel ce se leapădă de voi, se leapădă de Mine” (Luca, 10,10). Şi cel ce vă huleşte pe voi, pe Mine Mă huleşte. Nu, fraţilor, nu se cade oilor să hulească pe păstor, pentru că el, în toate zilele, pentru tine şi pentru toţi fraţii tăi aduce slujbă dimineaţa şi seara, se roagă lui Dumnezeu, în biserică şi afară de biserică, umblând cu crucea şi pentru tine rugându-se. Deci, socotind acestea toate, să-l cinstim pe el în tot chipul, ca pe un părinte. Iar, de vei zice: „Este spurcat şi rău”, nu ţi se cade ţie să-l judeci. Că, chiar şi Păstorul cel bun, de s-ar ruga pentru tine lui Dumnezeu, ce ar folosi, dacă tu vei fi un necredincios? Sau şi spurcat de ar fi, ce te vatămă pe tine spurcăciunea lui, dacă vei fi credincios? Că preotul numai îşi deschide gura sa, iar toate le face Dumnezeu.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e cel Mar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ne temem de moarte şi să ne înfricoşăm. Să ne temem şi de focul gheenei, că veşnic este. Să ne temem de foc, că nestins este. Să ne temem de tartar, că n-are parte de bucurie. Să ne temem de întuneric, că nu se împărtăşeşte de lumină. Să ne temem de viermi, că fără de moarte sânt. Să ne temem de îngerii cei de la judecată, că nemilostivi sânt. Vai şi amar mie, că Tu, Doamne, grăieşti cu tărie, iar eu nu Te aud, când îmi vorbeşti mie. O, suflete, depărtează-te de la toate spurcăciunile şi de la toate lucrurile cele rele. Vai mie, că lăcaşul Tău l-am spurcat şi pe Duhul Sfânt L-am scârbit, Dumnezeule, drepte sunt lucrurile Tale şi Judecăţile. Că, pentru un păcat mic mă lipsesc şi mă despart de desfătarea Raiului şi de Împărăţia cerurilor şi fără de moarte mă voi osândi şi, pentru dulceaţa trupească, focului mă dau. Dreaptă este judecata Domnului, că mă învaţă pe mine şi eu nu o ascult, îmi aduce mărturii, iar eu le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i începe a grăi înaintea morţii, cu părere de rău. Drept aceea, fraţilor, nimic să nu cinstiţi decât dragostea. Că mult greşim, în toate zilele, în toate vremile, ceasurile şi nopţile. Pentru aceasta, dragoste să avem, că ea acoperă mulţime de păcate. Ce vom folosi, fiilor, măcar de am dobândi toată lumea, iar mântuitoarea dragoste nu o vom avea? Şi ce ar folosi, de ar face cineva o masă mare, ca să ospăteze împăraţi şi domni şi ar găti de toate celelalte bunătăţi, câte îi trebuie, iar bucatele n-ar avea sare? Oare s-ar putea să mănânce cineva din masa aceea? Şi nu numai că a gătit toate acele bunătăţi în zadar, dar se va simţi şi ruşinat, faţă de cei chemaţi. Aşa, şi aici, fraţii mei, ce vom spori, ostenindu-ne în deşert, atât de mult, fără de dragoste? Că, fără de dragoste, tot lucrul este necurat. De ar avea cineva feciorie, postire, priveghere, rugăciune, primire de străini sau ar aduce dar lui Dumnezeu şi roadele sale la biserică, sau orice altceva de ar face, fără de dragoste, toate ca nimic se arată lui Dumnezeu, că nu are trebuinţă de ele. Să nu gândeşti că, fără dragoste, vei face ceva, vreodată. Iar de vei zice: „Nu voiesc să mă împac cu fratele meu, dar pe Hristos îl iubesc”, vei fi un mincinos, căci te arată pe tine Ioan Apostolul, zicând: „Sfârşitul legii este dragostea.” O, ce putere are dragostea cea nebiruită. Şi ce putere are dragostea cea nemăsurată. Nimic nu este mai mare, decât dragostea, nici în cer, nici pe pământ. Această sfântă dragoste este începutul faptelor bune. Dragostea este semnul a toată fapta bună. Este sarea tuturor bunătăţilor. Ea nu se înalţă. Este împlinirea legii. Dragostea s-a sălăşluit în inima lui Abel. Ea le-a ajutat patriarhilor; drept aceea, au şi păzit-o. Tot ea a sălăşluit şi în profeţi. Dragostea l-a făcut, şi pe David, lăcaş al Duhului Sfânt. Aceasta, încă, şi pe lov l-a întărit. Şi ce să grăiesc mai mult? Ea, şi pe Fiul lui Dumnezeu, din cer, la noi L-a pogorât. Din dragoste tot lucrul bun s-a făcut. Că prin ea moartea s-a omorât, iadul s-a robit şi Adam s-a înnoit. Prin dragoste, una s-au făcut, îngerii cu oamenii. Prin dragoste, Raiul s-a deschis. Pentru dragoste, împărăţia lui Dumnezeu s-a propovăduit. Prin ea, pustietăţile s-au prefăcut în nişte cetăţi, iar pescarii s-au înţelepţit. Ea munţii şi peşterile s-au umplut de cântări. Ea a învăţat pe bărbaţi şi pe femei, să umble pe calea cea strâmtă şi c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ac despre faptele dragostei, de care şi îngerii se minunează? Dragostea este aducătoarea a tot lucrul cel bun. Fericit este omul, care a aflat dragostea cea adevărată şi nefăţarnică, precum a zis Stăpânul, că mai mare dragoste decât aceasta nimeni nu are, ca, adică, cineva să-şi pună sufletul său pentru aproapele. Pe această dragoste, avînd-o Pavel Apostolul, a zis: „Dragostea nu face rău aproapelui, nu răsplăteşte nimănui, rău pentru rău, nici clevetire pentru clevetire.” Deci, pe această dragoste aflând-o, pe nici unul nu-l vei trece cu vederea, nici nu vei învrăjbi, nici nu vei cârti, nici nu vei urî pe fratele tău, cândva. Şi vei iubi, nu numai pe cei care te iubesc, ci şi pe cei ce te urăsc pe tine. Această dragoste sfântă, avînd-o întâiul Mucenic Ştefan, pentru cel ce-l ucideau cu pietre, se ruga lui Dumnezeu, zicând: „Doamne, nu le socoti lor păcatul acesta”. Fericit este omul acela, care, mai întâi de toate, o are pe ea, că plata lui în fiecare zi creşte. Acestuia i s-a pregătit cununa. Pe acesta toţi îngerii îl fericesc. De acesta, Dumnezeu, niciodată, nu se desparte, că Dumnezeu dragoste este. Cela ce petrece în dragoste întru Dumnezeu petrece şi Dumnezeu întru el. Şi, prin dragoste, toate sunt Domn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vânt despre cum se cade să stă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ascultaţi, fiilor şi iubiţilor mei fraţi, şi eu vă voi spune vouă că în biserica lui Dumnezeu venind, trebuie, cu mare pază şi cu frica lui Dumnezeu, să ascultăm cântarea în vremea Sfântei Liturghii şi să nu vorbim despre cele lumeşti în biserica lui Dumnezeu. Că, tot aşa, şi înaintea împăratului celui pământesc, supuşii stau cu frică, să nu le găsească lor împăratul vreo pricină. Şi atâta sârguinţă au pentru împăratul cel pământesc, că, înaintea lui, nu îndrăznesc să. privească nici măcar frate spre frate. Iar de ar privi apoi, îndată, împărăteasca mânie îl şi pedepseşte. Deci, pe cât ni se cade nouă, iubiţi fraţi, stând în biserică, înaintea lui Dumnezeu, să nu vorbim unul cu altul, nicidecum, ci doar să avem mintea şi inima la cele de sus, luând parte la cântare şi la rugăciune. Să nu faci strâmbătate bisericii, vorbind, certându-te, rîzând şi dormitând, părându-ţi-se că nu greşeşti, ci, mai bine, ascultă şi ia aminte ce grăieşti şi toată grija să o lepezi în acea vreme, ca unul care vrei să primeşti pe împăratul tuturor, că Împărat al împăraţilor este. Deci, cei ce voim să ne mântuim, trebuie să fim cu mintea curată în ceasul rugăciunii şi să nu gândim la deşertăciuni, neînţelegând înşelările şi meşteşugurile diavolului. Oare, nu cunoaştem noi, cu câtă dreptate aduce Dumnezeu mânia Sa şi pedepseşte pe cei ce greşesc? Şi asupra celor ce nu ascultă porunca păstorului? Că cei nesupuşi, care nu ascultă de preoţi, mare păcat fac. Că ei zic: „Nu ştim a cânta.” Vă întreb, pentru ce nu ştiţi? Veţi zice: „Nu înţelegem cele ce se citesc în biserică.” Voiţi, oare, să vă spun vouă, de ce nu înţelegeţi? Pentru că veniţi rar la biserică, iar, în ceasul slujbei, voi staţi afară, glumiţi şi râdeţi. Şi aşa vă adunaţi laolaltă, nu ca să vă faceţi mai buni, ci, mai răi, cum spune Sfântul Pavel; pentru aceasta nu înţelegeţi cele ce se fac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enim la biserică, să aducem jertfă lui Dumnezeu pentru păcatele noastre, a celor vii şi a celor morţi, să-I mulţumim pentru binefacerile primite, ca să înnoiască Domnul în noi harul Sfântului Duh, prin împărtăşirea cu Hristos, şi să ne întărească pe calea mântuiri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ildele lui Solomon, pentru învăţătur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iilor, învăţătura tatălui, şi luaţi aminte, ca să înţelegeţi socotinţa (Pilde 4, 1), pentru că dar bun vă dau vouă, cuvântul meu să nu-l părăsiţi. Că şi eu am fost fiu, ascultător al tatălui meu şi iubit eram de maica mea. Ei mă învăţau şi-mi ziceau: O, de s-ar înrădăcina cuvântul nostru în inima ta. Păzeşte poruncile şi nu le uita. Câştigă-ţi înţelepciunea şi să nu te abaţi de la graiurile gurii mele, nici să treci cu vederea cuvântul meu. Nu lepăda înţelepciunea şi ea te va păzi. lubeşte-o şi ea te va păzi pe tine. Începătura înţelepciunii este a câştiga înţelepciune, şi cu preţul a tot ce ai, capătă priceperea. Caut-o pe ea şi te va înălţa pe tine. Cinsteşte-o pe ea, ca să te cuprindă şi să dea capului tău cununa binecuvântată şi te va împodobi cu diademă de mare cinste. Ascultă, fiule, şi primeşte cuvintele mele şi anii vieţii tale se vor înmulţi. Eu te voi învăţa calea înţelepciunii şi te voi purta pe căile dreptăţii. Când vei merge, paşii tăi nu vor şovăi şi chiar de vei alerga, nu te vei poticni. Ţine cu tărie învăţătura şi nu o părăsi; păzeşte-o, că ea este viaţa ta. Nu apuca pe calea celor fără de lege şi nu păşi pe drumul celor răi. Ocoleşte-l şi nu merge pe el, treci pe alăturea şi du-te mai departe. Că ei nu dorm, până nu făptuiesc răul şi nu-i prinde somnul, fărădelege şi beau vin căpătat prin asuprire.” Iar pe noi să ne izbăvească Dumnezeu din toate acestea. A 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ca să nu ne jurăm şi să nu ne călcă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acă cei ce mint, pătimesc multe, apoi, cei ce-şi calcă jurământul, oare, nu vor pătimi? Că, dacă numai pentru răspunsul simplu ce a zis femeia aceea, a lui Anania: „Adevărat, cu atât am vîndut ţarina, vă juraţi şi călcaţi jurământul, de ce fel de osândă veţi fi vrednici? Este potrivit să arătăm, astăzi, şi din Legea veche, cumplitul lucru al călcării de jurământ, că zice Zaharia Proorocul: „Seceră se pogora, lungă de douăzeci de coţi, şi înaltă de zece coţi”, pogorîre care arată grabnica năvălire a pedepsei, ce urmează călcării jurămintelor. Fiindcă acei mulţi coţi însemnează groaza şi mărimea relelor. Iar, fiindcă vedea secera pogorându-se din cer, aceasta însemna judecata, care se pogoară de la Judecătorul cel de Sus, iar chipul secerei, arăta pedeapsa cea fără de scăpare. Că precum secera, oriunde ar cădea, aduce pierzanie, aşa şi urgia, care se pogoară asupra celor ce se jură şi calcă jurământul înfricoşată este şi acei oameni nu vor putea scăpa, dacă nu îşi vor îndrepta, mai întâi, faptele lor. Că, deşi nu sântem pedepsiţi îndată ce ne purtăm, pentru aceasta, să nu fim fără teamă. Deci, cei ce greşesc mult şi sânt, mai mult nepedepsiţi. decât pedepsiţi, aceia sunt datori să se teamă şi să se cutremure mai mult, de vreme ce, le cresc lor chinurile, şi aici şi dincolo. Pentru aceea, dar, să nu căutăm dacă sântem sau nu pedepsiţi de Dumnezeu, ci, să cercetăm singuri, dacă n-am greşit, fiindcă dacă greşim şi nu sântem pedepsiţi, apoi, mai mult, suntem datori a ne cutremura. Mulţi s-au jurat şi jurământul l-au călcat, dar, măcar că au scăpat de osândă până acum, să nu se semeţească, pentru că îi aşteaptă scrîşnirea dinţilor. Şi, poate, unii, chiar şi aici vor pătimi şi nu vor scăpa de pedeapsă, chiar dacă, nu pentru greşeala aceea, ci pentru alte greşeli, osânda mai cumplită avînd. Pentru aceea, dar, să nu căutăm dacă suntem sau nu pedepsiţi de Dumnezeu, călcându-ne jurământul, ci, să cercetăm de n-am greşit.”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alegere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urmăm şi noi pe cei ce fug de dregătorii. Căci, acum, nu mai îndrept cuvântul meu către toţi, ci numai către cei ce doresc dregătorii. Dacă crezi că lui Dumnezeu este alegerea, apoi, să nu cârteşti, pentru că împotriva Lui cârteşti şi împotriva Lui te mânii, că El este cel ce a ales, şi, dacă El a ales, iar tu cârteşti împotriva Lui, faci acelaşi lucru ca şi Cain. Pentru că i se cădea lui să primească ceea ce era plăcut lui Dumnezeu. Iar el, în loc să cinstească mai întâi jertfa fratelui său, mâniindu-se, a cârtit, deşi i se cădea să se umilească. Însă eu, nu pentru aceasta voi grăi astăzi. Ci, precum ştie Dumnezeu, să rânduiască spre folos, după purtarea Lui de grijă. Că, de multe ori, cu obiceiurile tu eşti mai blând, dar n-ai fost ales. Iarăşi, îţi este ţie viaţa fără de prihană şi inima Largă, dar în Biserică nu numai de aceasta este trebuinţă. Mai este, încă, şi într-alt chip, că unii, şi la alte lucruri sunt destoinici. Au, nu vezi câte descoperiri, de acestea, a făcut Dumnezeiasca Scriptură? Pentru care pricină, s-a cercetat lucrul acesta? Pentru că, adică, nu ca la o dregătorie şi folosire venim, fraţilor, la vrednicia de episcop, sau ca la o cinste şi odihnă. Că de ai fi ştiut că episcopul este dator tuturor, purtând sarcinile tuturor, căci alţii au iertare când se mânie, iar el, nicidecum; căci, alţii greşind, au îndreptăţire, iar el nu are. Aceasta, de ai fi ştiut, apoi, nu te-ai fi sârguit la dregătoria aceasta, nici nu ai fi alergat după ea. Pentru că, de episcop vorbesc toţi şi de toţi este el judecat, şi de înţelepţi şi de cei de rând. Cu griji, în fiecare zi, se scoală, şi le are pe ele în fiecare noapt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e, despre viaţ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acesteia este plină de multe griji şi de suspinuri şi nici unui om nu-i este fără de necaz, ci plină este de înşelăciune şi de toată răutatea. Cei ce, adică, nu-s însoţiţi cu nunta, se luptă cu poftele cele spurcate, iar cei însoţiţi, multă neînţelegere au pentru treburile caselor şi, după naşterea de copii, vine grija de a-i hrăni pe ei, grija de a păzi credinţa în căsnicie, sfadă cu vecinii, procese pe la judecătorii. Şi fiecare zi, venind, îşi aduce a sa întunecare. Începând de la cel ce poartă porfiră şi coroană, până la cel ce poartă zdrenţe de pânză, socotim grijile, ziua şi noaptea, cu care şi în somn ne amăgesc dracii. Că omeneştile treburi sunt asemenea cu marea cea tulbure, numai că, întru aceasta, te îneci pe uscat. Unul, adică, are destul pământ ca să are, altul, căruia nu i s-a dat, vrea să ia, iar altul, pe cât a luat, se întăreşte, să nu dea. Încă, unii, şi la camătă sunt nesăţioşi, iar alţii, şi de avuţia cea adevărată se lipsesc. Iarăşi, cei ce n-au nimic, se supără pe ei înşişi, iar cei ce au mai mult, decât nevoia lor, se ceartă. Săracul cel ce nu are, este ocărât, iar celuia ce are, i se întind curse. Cei ce sunt în dregătorii, se înalţă, adeseori se sfădesc şi se bat între ei, cu nesăturare jefuiesc şi din greu se ostenesc. Minciuna s-a preaînălţat, dragostea a fugit, adevărul a părăsit pământul, făţarnicii şi clevetitorii sunt cinstiţi şi vameşii stăpânesc cetăţile. Deci, acestea toate adunându-se, Proorocul le zicea: „În deşert se tulbură tot ce vieţuieşte cu nedreptate.” Drept aceea, fraţilor, să ne îngrijim de a noastră mântuire şi milostiv spre noi să facem pe Dumnezeu,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luarea amin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ălătoreau la o cetate, care era departe, ca la treizeci de stadii. Şi, după ce au făcut ei două sau trei stadii, au aflat pe cale un loc, întru care era pădure de copaci deşi, care umbreau, şi pîraie de ape. Şi multă veselie era în locul acela. Iar ei, văzând acestea, unul a trecut în fugă prin locul acela, silindu-se să ajungă în cetate, ca să o vadă, iar celălalt, întorcându-se, lua aminte la frumuseţea locului şi a rămas în urmă. Apoi, vrând el să iasă din umbra copacilor, s-a temut de arşiţă şi, pe când zăbovea în locul acela, veselindu-se, a ieşit din acea pădure o fiară care, apucându-l pe el, l-a tras în vizuina sa. Iar cel dintâi, nelenevindu-se şi nici îndeletnicindu-se cu frumuseţea copacilor şi a locului, a ajuns la cetate. Iar, dezlegarea acestei pilde, este aceasta: Acei doi oameni sunt cei ce au început a călători şi a se nevoi pe calea evlaviei. Iar vrăjmaşul, vrând să-i oprească din drum, îi satură pe ei cu pofte drăceşti, de slavă deşartă, de iubire de arginţi, de mândrie şi de câte sunt asemenea acestora. Şi cel ce s-a silit a lua plata chemării, celei de Sus, de la Hristos, acesta nu s-a poticnit. Iar cel ce s-a îndeletnicit cu frumuseţea copacilor şi a locului, acesta este cel care şi-a abătut mintea sa, de la cele ce nu se văd, către cele ce se văd. Arşiţa este osteneala faptelor bune, iar zăbava lui, în locul acela, şi răpirea lui de către o fiară, este zăbava gândului în pofta celor pământeşti, poftă care, ieşind ca o fiară cumplită, naşte păcatul, ce îl apucă pe el, după cum stă scris: „Pofta, zămislind, naşte păcatul, iar păcatul săvârşindu-se, naşte moartea” (lacov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iubiţilor, să fugim de poftele cele lumeşti, ca nu cumva să ne facem, iarăşi, robi ai păcatelor. Că zice Mântuitorul: „Amin, zic vouă, tot cel ce face păcatul, rob este al păcatului” (Ioan 8, 34). Deci, să slujim cu bună plăcere lui Dumnezeu. Celui ce ne-a slobozit pe noi şi să nu ne amăgim de patimile stricăciunii, nici să luăm aminte la înfăţişarea împodobirii, a culionului, a brâului sau a paramanului, celui lucrat cu iscusinţă, ci, pe cele smerite şi fără de slavă deşartă, să le căutăm, precum se cuvine Sfinţilor. Că necuviincios lucru este, ca cei ce au supus pe cele mari, să fie biruiţi de cele de nimic. Şi, de-a pururea, să ne sârguim, ca omul nostru cel dinlăuntru, să fie bine plăcut, Celui ce cearcă inimile, iar pe cele nefolositoare să le defăimăm. Că nimeni nu poate să slujească la doi domni, după glasul Stăpânului. Căci, ce tesIar, învăţând meşteşugul, în loc de teslă îşi cumpără suliţă? Sau cine, voind a-şi agonisi smerita cugetare, se luptă pentru slava deşartă? Sau cine, poftind cele cereşti, nu defăimă pe cele pământeşti? Iar Domnul să ne dea nouă, cele plăcute Lui a le cugeta şi a le face. Că Lui I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biruindu-se de desfrânare, în toate zilele săvârşea păcatul, şi în toate zilele, îmblânzea pe Stăpânul său, cu lacrimi şi cu rugăciuni. Şi aşa făcând el, amăgindu-se de obiceiul cel rău, săvârşea păcatul. Apoi, iarăşi, după săvârşirea păcatului, se ducea la biserică şi, văzând cinstitul chip al Domnului nostru Iisus Hristos, se arunca înaintea lui, cu amare lacrimi, zicând: „Miluieşte-mă, Doamne şi ridică de la mine această vicleană ispită, că mă trudeşte cumplit şi mă răneşte cu amărăciunea dezmierdărilor. Că nu am obraz, Stăpâne, a căuta şi a vedea chipul Tău cel Sfânt şi mai strălucit decât soarele, ca să se îndulcească inima mea şi să se veselească.” Aceasta zicând şi ieşind din biserică, iarăşi, cădea în noroi, dar, iarăşi, nu deznădăjduia de mântuirea sa, ci, de la păcat, întorcându-se la biserică, cele asemenea striga către iubitorul de oameni, Dumnezeu şi zicea: „Pe Tine Doamne, Te pun chezaş de acum, că nu voi mai face păcatul acesta, numai iartă-mi mie, Preabunule, cele ce de la început şi până în ceasul acesta Ţi-am greşit.” Şi, după ce făcea el aceste înfricoşate tocmeli, iarăşi, se afla în păcatul cel rău şi puteai vedea iubirea lui Dumnezeu cea preadulce şi nemărginita Lui bunătate, cum suferea, în toate zilele, călcarea şi neputinţa fratelui, cea neîndrepta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ultă milă, căuta şi aştepta pocăinţa şi întoarcerea lui. Şi nu numai un an a făcut aceasta, nici doi, nici trei, ci zece ani şi mai mult. Vedeţi, fraţilor, suferirea cea nemăsurată şi iubirea de oameni cea nemărginită a Stăpânului? Cum totdeauna îndelung rabdă, suferind fărădelegile şi păcatele noastre cele cumplite? Că, de acel lucru, este cu putinţă a ne înspăimânta şi a ne minuna, de îndurările cele bogate ale lui Dumnezeu, că fratele făgăduind, că nu va mai face altădată păcatul, rămânea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a din zile, întâmplându-se acestea şi făcând păcatul, fratele a alergat iarăşi la biserică, plângând şi suspinând şi tânguindu-se şi cerând îndurările Preabunului Stăpân, ca să se milostivească spre el, să scape de noroiul înverş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începătorul răutăţii şi pierzătorul sufletelor noastre, văzând cum fratele ruga pe iubitorul de oameni Dumnezeu şi cum nimic nu foloseşte, că, cele ce alcătuia el, adică diavolul, prin păcat, fratele prin pocăinţă le risipeşte, a strigat cu neruşinare către cinstita icoană a Domnului nostru Iisus Hristos: „Ce este mie şi Ţie, Iisuse Hristoase? Milostivirea Ta cea nemărginită mă biruieşte şi mă surpă, că primeşti pe acest desfrânat, care în toate zilele, minte înaintea Ta, defăimând stăpânirea Ta. Pentru ce nu-l arzi pe el, ci îndelung rabzi şi suferi? Că Tu vii să judeci pe desfrânaţi şi pe toţi păcătoşii să-i pierzi. Cu adevărat, nu eşti drept judecător, pentru că, unde se pare stăpânirii Tale, treci cu vederea. Şi pe mine, pentru o mică înălţare, m-ai aruncat jos din cer. Iar acesta, care zace înaintea feţii Tale, mincinos fiind şi desfrânat, lin îi dăruieşti lui blândeţea Ta. Pentru ce, dar, Te numesc pe Tine oamenii Judecător preadrept? Că, precum văd, şi Tu faci deosebiri, din multa bunătate, şi treci cu vederea dreptatea”. Şi zicea acestea diavolul, iuţindu-se de multă amărăciune şi pară de foc scoţând pe nările lui. Acestea zicând a tăcut. Şi s-a făcut glas, ca de la altar, zicând: „O, balaure, preaviclean şi pierzător, nu te-ai săturat de socotinţa ta cea rea, că ai sorbit lumea? Ci, şi pe cel ce a venit la mila Mea, cea nespusă, te sileşti să-l răpeşti şi să-l sorbi? Are atâtea greşeli, ca să pui şi să tragă în cumpănă cu sângele cel scump, pe care L-am vărsat Eu pe Cruce, pentru el? lată, înjunghierea Mea şi moartea au afundat fărădelegile lui şi tu, când vine la păcat, nu-l goneşti pe el, ci îl primeşti cu bucurie, şi nu-l opreşti, nădăjduind să-l dobândeşti pe el. Şi Eu, cel atât de milostiv şi iubitor de oameni, Eu, Care am poruncit lui Petru Apostolul să ierte celui ce greşeşte, în fiecare zi, până de şaptezeci de ori câte şapte, oare, nu-l voi ierta pe el? Oare, nu-l voi milui? Da, cu adevărat, că, de vreme ce aleargă la Mine, nu Mă voi întoarce de la el, până ce-l voi câştiga. Că, pentru păcătoşi, M-am răstignit şi preacuratele Mele palme, pentru ei le-am întins, ca cel ce va voi să se mântuiască, să ştie unde să alerge şi să se mântuiască. Că, de la nimeni nu Mă întorc, pe nimeni nu-l gonesc. Chiar de-ar greşi de nenumărate ori într-o zi, şi de nenumărate ori ar veni către Mine, nu va ieşi afară nemiluit. Că nu am venit să chem pe cei drepţi, ci pe cei păcătoşi,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se glasul acesta, sta diavolul tremurând şi neputând să fugă. Şi, iarăşi, s-a făcut glas, zicând: „Ascultă, amăgitorule, pentru ce zici că sunt nedrept? Că eu către toţi sunt drept, că în starea în care aflu pe cineva, îl judec. Deci, iată, pe acesta l-am aflat stând înaintea picioarelor Mele şi biruitor peste tine arătându-se. Îl voi lua, dar, pe el şi-i voi mântui sufletul lui, fiindcă n-a deznădăjduit de mântuirea sa. Iar tu, care vezi cinstea lui, ruşinează-te.” Deci, stând fratele cu faţa în jos şi tânguindu-se, şi-a dat duhul. Şi, îndată, venind ca focul, o mare urgie a căzut peste satana şi l-a mistu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cunoaşte, fraţilor, milostivirea şi iubirea de oameni a lui Dumnezeu, cea nemăsurată, şi niciodată să nu deznădăjduim de mântuirea noastră, Dumnezeului nostru slavă, acum şi puru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negustor, care, în strâmtorare fiind, a păzit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nouă unul din Părinţi: „Ducându-mă eu la Ascalon, ca să cercetez pe nişte Părinţi, părintele Eusebiu ne-a spus nouă aşa: Un neguţător, din cetatea noastră, călătorind cu corabia sa în Africa şi înnecându-i-se corabia, şi-a pierdut toată averea lui şi pe cea străină, scăpând numai el singur. Deci, venind la casa sa, l-au prins datornicii lui şi l-au închis în temniţă. Şi, părăsindu-l cei din casa lui, nu i-au lăsat nimic, în afară de hainele pe care le purta, el şi femeia lui. Însă ea, din multă lipsă, umbla, lucrând prin cetate, ca măcar pîinea să-şi câştige şi să aducă şi bărbatului ei. Iar, odată, stând ea şi mâncând, împreună cu bărbatul ei, în temniţă, a intrat un oarecare dregător, ca să dea milostenie celor închişi. Şi a văzut-o pe ea, stând lângă bărbatul ei şi i s-a rănit inima, văzându-i frumuseţea, pentru că era, cu adevărat, frumoasă, şi a chemat-o pe ea, printr-un oarecare străin. Iar ea, degrabă a alergat afară, socotind că va lua milostenie. Iar acela, luând-o pe ea la o parte, i-a zis: „Pentru care pricină stai în temniţa aceasta?” Iar ea i-a spus lui toate. Iar el a zis către dânsa: „Dacă voi răscumpăra toată datoria voastră, oare, tu vei păcătui cu mine, în noaptea aceasta?” însă ea, frumoasă la suflet şi curată la minte, i-a zis lui: Oare, nu ai auzit, stăpâne al meu, pe Apostol, zicând: „Femeia nu este stăpână pe trupul ei, ci bărbatul? Voi merge, dar, şi voi întreba pe bărbatul meu.” Şi intrând în temniţă, a spus bărbatului său cuvintele necuratului dregător. Deci, el, fiind plin de înţelepciune şi credincios către femeia sa, n-a vrut ca prin averea cea din desfrânare să fie eliberat din temniţă, ci, mult suspinând şi lăcrimând, a zis către femeia sa: „Mergând, soră, să răspunzi către acel dregător aşa: Noi, stăpâne, slobozire pentru desfrânare nu vrem, nici măcar să auzim de ea, ci avem pe Dumnezeu, Care a zis prin Proorocul David: „Nu vă nădăjduiţi spre cei puternici şi spre fiii oamenilor, întru care nu este mântuire.” (Ps. 145, 3). Ci, de vreme ce Dumnezeu, Care stă pe Heruvimi vede şi adâncurile, Acela priveşte şi spre cei ce stau în temniţa aceasta. Şi, cu judecăţile pe care le ştie, ne va izbăvi pe noi, iar tu, să mergi cu pace.” Şi, sculându-se, femeia a mers la dregător şi i-a zis lui, ceea ce o învăţas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 acele zile, era închis în temniţă, împreună cu el, şi un oarecare tâlhar. Acela privea, auzind toate cele ce se grăiau şi se făceau de dânşii şi, suspinând în inima sa, a zis: „Iată, în cât de mare strâmtorare petrec în temniţă oamenii aceştia, însă curăţia lor n-au vrut să-şi spurce, ca să se elibereze din închisoare. Ci, mai mult decât bogăţia, şi-au ales curăţia lor şi au defăimat toate cele din viaţa aceasta, pentru ca numai lui Dumnezeu să fie plăcuţi. Iar eu, ticălosul, ce voi face, că niciodată, nici măcar nu m-am gândit în mintea mea, că este Dumnezeu? Şi, de aceea, m-am făcut vinovat de ucideri.” Deci, chemându-i pe ei la sine, printr-o ferăstruică, de la locul unde era el închis, le-a zis lor: „Să ştiţi, că eu tâlhar am fost şi multe răutăţi şi ucideri am făcut. Şi ştiu bine, că în ori ce ceas, poate veni judecătorul, să mă scoată din temniţă şi să-mi taie capul. Deci, de vreme ce am văzut curăţia voastră, mi-a venit un gând şi mă rog vouă ca, după moartea mea, să mergeţi în cutare loc, în zidul cetăţii şi, săpând, să luaţi aurul pe care îl veţi afla, şi să vă fie acesta pentru plata datoriilor voastre şi spre orice altă trebuinţă. Şi să vă rugaţi lui Dumnezeu pentru mine, ca şi eu să aflu milă de la El.” Deci, după puţine zile, a venit în cetatea aceea judecătorul şi a poruncit ca să scoată din temniţă pe tâlhar şi să-i taie capul. Apoi, după o zi l-a liberat şi pe negustor. Şi femeia lui a zis: „să-mi porunceşti, ca să mă duc, unde ne-a spus nouă tâlharul că se află comoara, să văd dacă ne-a spus nouă adevărul”. Iar el a zis: „Du-te!”. Apoi, ea, după ce a înserat, luând o sapă şi mergând la locul ce-i spusese ei, a început a săpa şi a aflat o oală plină de galbeni. Şi, cu pricepere luându-i, şi-au plătit toată datoria lor, însă o făceau aceasta, ca şi când de la alţii împrumută. Şi în acest fel făcând, s-au eliberat şi din datorii şi din temniţă. Şi aşa, precum au păzit ei porunca lui Dumnezeu, aşa şi Domnul a mărit mila Sa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 învăţătură al Sfântului Ioan Gură de Aur, despr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iubiţilor, dau adeseori învăţătură, nădăjduind că voi opri pe cineva de la deprinderea cea rea a beţiei, dar, şi aici, se întâmplă tocmai dimpotrivă. Şi mă doare că învăţătura se dă în zadar. Că şi plugarul, dacă seamănă şi pământul nu-şi dă roada, apoi, tare se mâhneşte, iar eu, încă, şi mai mult, mă întristez, plugarul, adică, pentru trupeşti osteneli, iar eu, pentru cele sufleteşti. Că, cu cât este mai mare sufletul decât trupul, cu atât şi această suferinţă mai mare este, că trupurile noastre, ale tuturor, sunt muritoare, iar sufletele sunt fără de moarte. Drept aceea, de suflete să avem mai multă grijă, că, cel ce trupul îşi iubeşte, mai mult decât sufletul, şi lumea aceasta, mai mult decât pe Dumnezeu, ticălos este şi blestemat. Că idolii nu pot să facă nici bine, nici rău, iar beţivul, toată răutatea o face. Şi, dacă unul ca acesta, nu se va lăsa de beţia cea rea, se va osândi, împreună cu slujitorii de idoli. Că n-a oprit Dumnezeu a mânca şi a bea cu rânduială, după lege, ci beţia o opreşte, căci cel beat, de va face ceva rău, nici nu ştie ce a făcut. Iar cel treaz de va face vreun păcat, se căieşte de el. Pentru că zice Scriptura: „Beţivii şi desfrâna|ii nu vor moşteni Impărăţia lui Dumnezeu” (Gal. 5, 21). Băutura cea multă, puţină minte lasă. La beţie, toată răutatea se săvârşeşte, că băutura cu măsură, dă sănătate iar, cea fără de măsură, pierzare sufletului îi face. De aceasta, dar, să ne izbăvească pe noi Domnul cu al Său dar şi cu iubirea Sa de oameni.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Teodoret, despre dreapta socotinţă şi înţelegere a to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ştiţi voi toţi cei ce socotiţi lucrurile omeneşti cele bune şi cele rele, ca să le socotiţi în acest fel: totdeauna, nunta este altceva decât desfrânarea, pentru că nunta, adică, s-a binecuvântat după lege, iar desfrânarea, fiind în afară de lege, s-a osândit. Aşa este şi la ucidere: omoară un om şi cel ucigaş, dar omoară un om şi judecătorul; dar acesta, l-a judecat să moară după lege, iar celălalt, l-a ucis fără de lege. Pentru că fapta este una şi aceeaşi, dar rânduiala, deosebită. Dar, ca mai arătat să ne învăţăm, să cercetăm Scriptura. A ucis Cain pe Abel, umplându-se de invidie, a ucis şi Finees, rîvnind, însă, după evlavie şi apărând legea. Dar acela, Cain adică, este blestemat, iar Finees, binecuvântat. Fapta, adică este una şi aceeaşi, uciderea, însă înţelegerea e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lacov binecuvântarea; a furat şi Acan aurul, dar acela s-a înălţat, iar acesta, cu pietre, a fost ucis. A postit Ilie şi a încuiat cerurile; samaritenii, postind şi ei, au ucis pe Nabot, dar acela, adică, Ilie, pentru evlavie, iar aceştia, pentru vorbirea de rău şi uciderea. A cruţat şi a miluit Saul pe Agag, fără de lege, şi a pierdut împărăţia, a înjunghiat Samuil pe Agag, şi a împlinit legea lui Dumnezeu. Fără de cercetarea cea cu deamănuntul, nu va face judecată dreaptă. Suzana a fost judecată să moară, fără de cercetare, iar ea a strigat cu mare glas: „Dumnezeule veşnic, Cel ce ştii tainele, Tu ştii că minciuni au mărturisit asupra mea, şi, iată, mor, nefăcând nici un rău. Şi a auzit Dumnezeu glasul ei, că, dusă fiind ea la ucidere, a ridicat Dumnezeu pe tânărul Daniil, care a zis: „Sânt curat eu de sângele femeii acesteia, de vreme ce n-aţi cercetat pe bătrâni, despărţindu-i pe ei, unul de altul.” Deci, unul câte unul, fiind întrebaţi bătrânii, s-a dovedit că au minţit amândoi. Apoi, tot poporul a binecuvântat pe Dumnezeu, Cel ce mântuieşte pe toţi cei care nădăjduiesc spre El. Drept aceea, necercetând cu deamănuntul, să nu osândiţi pe nimen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pentru cei ce spun că nu este osândă pentru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de pedepse nu sunt vrednici cei ce zic, fără socotinţă, că nu este pedeapsă pentru păcătoşi, că Dumnezeu este iubitor de oameni şi nu va pedepsi pe cei ce greşesc! Deci, dacă n-ar pedepsi, apoi, după a ta socotire, ar fi iubitor de oameni. Spune-mi tu mie, oare, nu după dreptate, vei lua pedeapsă, dacă vei greşi şi nu te vei pocăi? Pentru că, ce nu ne-a făcut nouă Dumnezeu, ca să păzim poruncile Lui şi să ne mântuim? Oare, n-a certat, oare, n-a făcut, pentru a noastră mântuire, mulţime de minuni şi de pedepse? Şi, dacă cei răi nu se vor pedepsi, apoi, cum să zicem, că cei buni se vor încununa? Spune-mi mie, au nu pentru împărăţia cerurilor s-au ostenit sfinţii în lumea aceasta? Apoi, unde este judecata cea dreaptă a lui Dumnezeu? Deci, să nu vă înşelaţi, voi, oamenilor, ascultând pe diavolul; pentru că, ale lui, sunt unele ca acestea, socotiri şi cuvinte. Am auzit pe un oarecare iubitor de păcate, zicând că, numai pentru frică, îi îngrozeşte Dumnezeu pe oameni cu pedepse. Măcar că iubitor de oameni este Dumnezeu, însă, pedepseşte pe cei ce greşesc şi, mai mult, pe cei ce îl cunosc pe El, îi pedepseşte. Spune-mi, dar, cei ce numiţi pe Dumnezeu amăgitor, voi, care ziceţi că nu pedepseşte pe cei păcătoşi, cine a înecat toată lumea, pe vremea lui Noe, şi cumplită primejdie a adus peste tot neamul omenesc? Sau cine a trimis deasupra pământului sadomiţilor pietre cu pucioasă şi văpaie de foc? Cine pe egipteni, în mare i-a înecat? Cine pe israiliteni, în pustie i-a hrănit? Cine a ars adunarea lui Aviron? Cine, în vremea lui Core şi Datan, a poruncit pământului, ca să se deschidă şi de vii să-i înghită? Cine a pierdut şaptezeci de mii de oameni, pe vremea lui David? Cine a omorât o sută optzeci şi cinci de mii de oameni, într-o noapte, pe vremea lui Isaia? Şi acum, în toate zilele, suferim primejdii, dacă greşim. Cum, dar, vorbeşti tu că, pe unii, îi pedepseşte, iar pe alţii, nu-i pedepseşte? Hristos Însuşi îngrozeşte cu pedeapsa; cum poţi tu grăi acest cuvânt, că nu va fi pedeapsă? Ci, să ne sârguim ca să ne facem poruncile, pentru că Dumnezeu, pe cei ce greşesc şi nu se pocăiesc, îi pedepseşte, aici sau dincolo, iar pe cei ce vieţuiesc cu dreptate, îi încununeaz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un prunc nebotezat şi despre putere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ea era o cetate mică, pe muntele Eleonului, aproape de Lision, la care, mergând eu cu cinci ani mai înainte, am auzit un lucru vrednic de neuitare, de la bătrânii cei ce erau acolo. Ei ziceau că un preot oarecare, ce fusese acolo, se sfârşise cu doi ani mai înainte. La acela, într-o noapte, a venit mai marele locului, silindu-l pe el să se scoale şi să-i boteze fiul lui, fiindcă era mic şi trăgea să moară. Deci, sculându-se, preotul a început îndată a citi rugăciunile de botez. Dar, până ce a pregătit apa şi sfântul untdelemn, s-a sfârşit pruncuşorul, înainte de a se boteza. Deci, luându-l pe el, preotul l-a pus înaintea cristelniţei şi a zis: „Ţie, împreună slujitorule cu mine, înger al lui Dumnezeu, îţi grăiesc, cu acea putere, pe care Hristos a dat-o Apostolilor, a lega şi a dezlega, pe pământ şi în cer, să întorci sufletul pruncuşorului în trup, până ce se va boteza. Pentru că nu ai poruncă să-l iei pe el nebotezat. Pentru că ştie Stăpânul meu şi al tău, că nu m-am lenevit, ci, cum m-am sculat, îndată, am început rugăciunile botezului.” Aceste grăindu-le preotul către înger, s-a sculat pruncuşorul şi, după ce a fost botezat, iarăşi a adormit întru Domnul. Deci, dacă faţă de îngeri cuvântul preotului are putere, cu cât mai mult, are puter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itirea cărţilor şi că, mai de folos decât toate cărţile, este a citi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un stareţ: „Să mă credeţi pe mine, fiilor, că nimic nu tulbură, nu scârbeşte, nu răneşte, nu pierde şi nu mâhneşte pe draci şi pe însuşi satana, decât a cugeta asupra psalmilor şi a citi cu stăruinţă Psaltirea. Că toate cărţile spre folos ne sunt nouă şi nu puţină supărare le fac dracilor, însă nu aşa cum le face Psaltirea. Pentru aceia, să nu o trecem cu vederea pentru că, noi, cugetând psalmii, pe de o parte, pentru noi înşine ne rugăm, iar pe de alta, pe draci îi blestemăm. Când zicem: „Miluieşte-mă, Dumnezeule, după mare mila Ta şi după mulţimea îndurărilor Tale, curăţeşte fărădelegile mele” sau „Nu mă lepăda pe mine, în vremea bătrâneţilor, când va slăbi puterea mea, să nu mă laşi pe mine”, pentru noi ne rugăm. Iar când blestemăm pe draci, zicem aşa: „Să învie Dumnezeu şi să se risipească vrăjmaşii Lui şi să fugă de la faţa Lui toţi cei ce-L urăsc pe El”. Şi iarăşi: „Risipeşte neamurile cele ce voiesc războaie şi fapta desfrânării”. Şi, iarăşi: „Văzut-am pe cel necurat înălţându-se şi ridicându-se ca cedrii Libanului şi am trecut şi, iată, nu mai era. Şi l-am căutat pe el şi nu s-a aflat locul lui”. Şi, iarăşi: „Armele lor să intre în inimile lor şi arcurile lor să se zdrobească. Groapă au săpat şi au deschis-o pe ea şi vor cădea în groapa pe care au făcut-o. Întoarce-va durerea lui la capul lui şi pe creştetul lui nedreptatea lui se va coborî”. Cu unele cuvinte, ca acestea, blestemăm p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va Moise, că trebuie omul să moară pentru prietenul său şi să nu-l judece pentru ceva. A întrebat un frate: „Din toată osteneala omului, care este aceea care îi ajută lui?” Şi a zis bătrânul: „Dumnezeu este Cel ce ajută că scris este: „Dumnezeu este scăparea şi puterea noastră, ajutor întru necazurile ce ne împresoară” (Ps. 45,1) A zis fratele: „Dar postirile şi privegherile, pe care le face omul, ce ne aduc ele?” Iar bătrânul i-a zis: „Acestea fac sufletul să se smerească, căci scris este, vezi smerenia şi osteneala mea şi-mi iartă toate păcatele mele. Dacă sufletul va face roadele acestea, se milostiveşte Dumnezeu spre dânsul, pentru ele.” A zis fratele, către bătrân: „Ce va face omul, la toată ispita, care vine asupra lui, sau la tot cugetul vrăjmaşului?” I-a zis lui bătrânul: „Dator este, mai întâi, să plângă în faţa bunătăţii lui Dumnezeu, ca să-i ajute. Şi se odihneşte îndată, dacă se va ruga cu cunoştinţa, căci scris este: „Domnul este ajutorul meu, nu mă voi teme de ce-mi va face mie omul” (Ps. 117, 6). Atunci a întrebat fratele: „lată, un om bate pe robul său, pentru o greşeală ce a făcut-o. Ce va face robul?” A zis bătrânul: „Dacă este robul bun, va zice: Miluieşte-mă, am greşit.” Şi, iarăşi, i-a zis fratele: „Nimic, altceva, să nu spună?” A zis bătrânul: „Nu, căci dacă va pune greşeala asupra sa şi va zice, că a greşit, îndată, se milostiveşte, spre el stăpânul lui. Dar sfârşitul tuturor acestora, este ca să nu-l judecăm pe aproapele nostru. Că în pământul Egiptului, când mâna Domnului omora pe tot cel întâi născut, nu era casă, unde să nu fi fost un mort.” I-a zis fratele: „Ce însemnează cuvântul acesta?” I-a răspuns lui bătrânul: „De vom lua seama la păcatele noastre, nu vom vedea păcatele aproapelui. Că nebunie este, pentru un om, care are un mort al său, să-l lase şi să se ducă să plângă pe mortul aproapelui. Iar a muri întru totul pentru aproapele tău, aceasta este a purta păcatele tale şi a nu avea grije de tot omul, judecând că acesta este bun sau este rău. Să nu faci rău nici unui om, nici să nu gândeşti rău, în inima ta, asupra cuiva. Nici să defaimi pe cineva, când face rău. Nici să nu fii de partea celui ce face rău, aproapelui său. Să nu cleveteşti pe cineva, ci să zici: Dumnezeu ştie pe fiecare. Şi aceasta însemnează, adică: Nu judecaţi, ca să nu fiţi judecaţi. Să nu ai vrajbă cu nici un om, şi să nu ţii vrajbă, în inima ta. Să nu urăşti pe cel ce duşmăneşte pe aproapele său; şi aceasta este pacea. Să te mângîi pe tine cu faptul că puţină vreme este osteneala şi de-a pururea odihna, cu darul lui Dumnezeu Cuvân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SiIoan avea un ucenic în Schit, Marcu cu numele, şi acesta avea un mare dar de ascultare şi era scriitor bun. Şi-l iubea bătrânul pentru ascultarea lui. Şi avea, încă, şi alţi unsprezece ucenici, cuprinşi de invidie, că-l iubea bătrânul mai mult pe acela, decât pe ei. Şi, auzind, bătrânul s-a mâhnit. Şi au venit, într-una din zile, către ava, bătrânii şi vorbeau cu dânsul. Iar el, luându-i pe ei, a ieşit şi a bătut la fiecare chilie, zicând: „Frate, vino că am trebuinţă de tine”. Şi nici unul dintre ei nu au urmat chemarea lui, îndată. Şi, venind la chilia lui Marcu, a bătut în uşa lui, zicând: „Marcu!” Iar el, auzind glasul bătrânului, îndată a ieşit afară. Şi l-a trimis la o ascultare. Şi zicea bătrânilor: „Unde sunt ceilalţi fraţi, părinţilor?” Şi, intrând în chilia lui Marcu, şi deschizând caietul lui, au găsit că pusese mâna să facă litera „O”. Şi, auzind glasul bătrânului, n-a mai întors condeiul, să împlinească litera. Deci, au zis bătrânii: „Cu adevărat, pe care tu îl iubeşti ava, şi noi pe acesta îl iubim, pentru că şi Dumnezeu pe acesta îl iubeşte”.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cinste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oare, să ştiţi cât de mare este cinstea şi puterea preoţească? Cugetaţi la Botez, care spală păcatele tuturor şi face să ne naştem din Dumnezeu. Pentru că, de la păcat, prin pocăinţă, ne-am născut a doua oară. Şi vezi, cât de mare este cinstea pe care le-a dat-o lor Dumnezeu şi cât de mare darul, pentru că, prin punerea mâinilor lor, vine binecuvântarea peste noi. Drept aceea, şi fac rugăciune pentru toţi, că, pentru toţi, au să dea seama. Deci, acestea socotindu-le, fraţilor, să nu vă împotriviţi întru nimic preoţilor, pentru că sunt slugi ale lui Dumnezeu şi înainte-stătători, ci, să le faceţi lor vrednică cinste şi, după poruncile lor, fără de abatere, să umblăm, ca să câştigăm mântuire şi moştenitori să fim cereştilor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arecare a fost oprit, de episcopul său, ca să nu facă dumnezeiasca Liturghie. Şi, i s-a întâmplat să se ducă într-un sat, pentru oarecare trebuinţă şi după plecarea lui, s-a mutat episcopul din viaţă. Deci, fiindcă preotul era sub canon, s-a întristat mult, şi, nepricepând ce va face, a mers la Constantinopol şi, ducându-se la un oarecare episcop, om al lui Dumnezeu, i-a mărturisit lui lucrul acesta. Iar episcopul i-a zis lui: „Arată-mi mie greşala ta. Şi, dacă, pe nedrept te-a oprit episcopul tău îţi voi da eu ţie, dezlegare de acel canon”. Iar preotul, a zis către dânsul: „M-a trimis pe mine la o oarecare trebuinţă, stăpâne, şi nu mi-a fost cu putinţă să o îndeplinesc. Şi, mâniindu-se, m-a pedepsit.” Deci, episcopul i-a zis: „Greşala ta, fiule, precum spui, nu-i nimic şi, fără de pricină, te-a oprit episcopul tău. Dar, măcar că lucrul acesta este aşa, pe cât socotesc, nu se cade ca unul să lege, iar altul să dezlege. Însă, cum va voi Domnul, aşa va face, pentru tine.” Şi, luând episcopul pe preot, au mers la o mănăstire şi au spus egumenului şi fraţilor cele ce i s-au întâmplat preotului. Deci, le-a zis lor: „Rogu-vă pe voi, părinţilor sfinţi, să vă osteniţi săptămâna aceasta pentru domnul, cu priveghere, cu post şi cu rugăciune, şi Dumnezeu, pentru rugăciunile voastre, va milui pe preotul acesta, fiind despărţit de Biserică, fără dreptate.” Iar ei au zis: „Precum ai poruncit, stăpâne, aşa vom face, cu rugăciunile tale.” Însă, a rămas şi episcopul, cu preotul, acolo, postind, cu priveghere şi cu rugăciuni şi cu sfărâmarea inimii. Iar, după ce s-a sfârşit săptămâna, către dimineaţă, în vremea slavosloviei, s-a arătat episcopul, cel ce pedepsise pe preot, stând în mijlocul părinţilor şi cântând împreună cu ei. Iar episcopul, văzându-l pe el, a zis preotului: „Oare, îl cunoşti pe acesta, ce stă cu noi?” Iar preotul a zis: „Da stăpâne, episcopul meu este.” Apoi i-a zis lui: „Mergând, închină-te lui, ca să iei iertare.” Deci, mergând, preotul a căzut la picioarele lui, zicând: „Iartă-mă, stăpâne, pentru Domnul.” Iar episcopul i-a răspuns, de trei ori: „Dumnezeu să te ierte, fiule.” Şi, după ce a zis aceasta, s-a făcut nevăzut. Deci, episcopul, împreună cu egumenul şi cu fraţii, văzând semnul ce se făcuse, au proslăvit pe Dumnezeu, Cel ce face minunate şi nenumărate minuni.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că nu trebuie să ne răzbunăm singuri, pe cei ce ne asupr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fiind asuprit de un alt frate, a mers la ava Sisoe Tebanul şi a zis: „Părinte, m-a asuprit un frate şi vreau să mă răzbun singur.” Iar stareţul îl ruga pe el, zicându-i: „Nu, fiule, ci lasă-l pe el, mai bine, în plata lui Dumnezeu şi Acela să te răzbune pe tine.” Iar el zicea: „Nu-l voi lăsa, de nu mă voi răzbuna.” Deci, a zis stareţul: „Să ne rugăm lui Dumnezeu, frate.” Apoi, sculându-se a zis: „Dumnezeule, de acum, noi spre Tine nu mai nădăjduim, să nu te mai îngrijeşti de noi, nici să răsplăteşti celor ce ne fac strâmbătate nouă, pentru că noi singuri ne vom răzbuna.” Iar fratele, auzind acestea, a căzut la picioarele părintelui, zicând: „Iartă-mă, că, de acum, nu mă voi mai sfădi cu fratele, şi-l voi ierta pe el.” Şi i-a zis stareţul: „Să mă crezi, fiule, că cel ce va răbda defăimare şi ocară, fără de osteneală se va mântui. Iar cel ce se mânie pe fratele său, va pierde toată fapta cea bună şi rob diavolului se fac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ţilor mei fii, să ne aducem aminte câte bunătăţi am luat de la întru tot milostivul Dumnezeu; mai întâi, viaţa cea nemuritoare şi fără de întristare. Iar, din invidia şi înşelăciunea diavolului, nu numai izgonire din rai am luat, ci şi muritori ne-am făcut. Şi, diavolul, până acum, nu încetează, vînându-ne şi înşelându-ne pe noi. Pentru aceea, noi, fraţilor, să stăm împotriva lui, cu nădejde spre bunul nostru Dumnezeu. Pentru că mrejele aceluia sunt întinse asupra noastră, ca să ne întoarcă pe noi de la credinţă şi de la nădejdea Dumnezeului nostru, ca întru necredinţă să ne aducă. Şi nu mai încetează, aducând asupra noastră toate relele, adică: desfrânare, furturi, ucideri, beţii, clevetiri, zavistii, urîciuni, lăcomia de averi şi alte fapte rele şi afară din fire. Tot aşa, şi pe cei de la Adam şi până la Noe, şi de la Noe până la Avraam, îi despărţea de Dumnezeul cel viu şi îi ducea la slujire de idoli, la iubire de arginţi, la vrăji şi la descântece. Deci, acestea toate purtându-le în mintea şi în inima noastră, să ne ferim de cursele vrăjmaşului şi de toate lucrurile lui cele rele şi să ne sârguim a face cele plăcute, crezând întru Sfânta Treime, în Tatăl şi în Fiul şi în Sfântul Duh, şi, pe Preacurata Născătoare de Dumnezeu şi pe toţi Sfinţii cinstindu-i, ca nu numai de osândă să scăpăm, ci şi împărăţiei să ne învrednicim. Să ne sârguim, fraţilor şi fiilor buni, ca să ne abatem de la lucrurile rele şi viclene şi să facem pe cele bune, lui Hristos, Dumnezeului nostru. Şi să avem către Dânsul credinţă dreaptă, din suflet, nădejde adevărată, pe care o aveau cei mai înainte de Scripturi, care au plăcut lui Dumnezeu. Să avem dragoste nefăţarnică, fără înşelăciune şi cu pace, asupra tuturor creştinilor, pentru că toţi sântem fraţi, după firea trupului, îndelungă răbdare şi blândeţe, smerenie şi pocăinţă, mărturisire şi celelalte lucruri bune. Iar, mai presus de toate, milostenie spre toţi să avem, fără de mândrie, fără de înălţare şi trufie, cu bună voire. Că, pentru aceea, Dumnezeu a lăsat pe bogaţi şi pe săraci, ca să se hrănească săracul de la bogat şi să se mântuiască bogatul prin milostenie. Ca toţi să ne izbăvim de munci şi de primejdiile cele mari, şi să auzim, de la Domnul, cuvintele acestea binecuvântate: „Veniţi binecuvântaţii Părintelui Meu, de moşteniţi împărăţia cerească, cea gătită vouă. Că am flămânzit şi Mi-aţi dat de am mâncat, am însetat şi Mi-aţi dat de am băut, străin am fost şi M-aţi adus în casă bolnav şi M-aţi cercetat, în temniţă am fost şi aţi venit la Mine.” Iar celor ce n-au făcut acestea, le va zice: „ Duceţi-vă de la Mine, blestemaţilor, în focul cel veşnic, care este gătit diavolului şi slugilor lui!” Pentru aceasta, cu osândire, rugaţi pe Iisus Hristos, Dumnezeul nostru, să ne izbăvească pe noi de osândă şi să ne învrednicească Împărăţiei Sale cele cereşti. Că a 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pentru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eşti a stăpâni suflete, ca, nu cumva, să ajungi în pragul netemerii de Dumnezeu şi, apoi, să fii în primejdie şi tu însuţi şi cei de sub mâna ta. Iar, dacă, fără de voie, te-ar ispiti duhul stăpânirii, iar seama ca, la a ta voie lăsându-te, să nu aduci asupra ta mustrarea Domnului, pentru oile cele cuvântătoare, încredinţate ţie. Că zice, prin Proorocul lezechiil: „Amar vouă, păstorilor, pentru că n-aţi păscut bine oile Mele. Pe cele bune le-aţi înjunghiat şi cu lâna lor v-aţi îmbrăcat şi nu v-aţi îngrijit de oile Mele. Pe cea slabă, n-aţi ridicat-o, pe cea bolnavă n-aţi tămăduit-o, pe cea rănită, n-aţi legat-o şi pe cea rătăcită n-aţi căutat-o. Şi s-au risipit oile Mele prin munţi, şi, prin tot dealul înalt, s-au împrăştiat oile mele, peste toată faţa pământului, şi nimeni nu se îngrijeşte de ele şi nimeni nu le caută.” Pentru aceasta, păstorilor, ascultaţi cuvântul Domnului: „Viu sunt Eu, zice Domnul Dumnezeu, că voi face dreptate. De vreme ce oile Mele au fost lăsate pradă şi fără păstor şi oile Mele au ajuns mâncare tuturor fiarele cîmpului, iar păstorii Mei n-au purtat grijă de oile Mele, ci, păstorii s-au păscut pe ei înşişi, pentru aceea, voi lua oile Mele din gura lor şi ele nu vor mai fi pentru ei o pra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ar, înţelegeţi ce trebuie celor ce cârmuiesc, cât de mare primejdie vor avea, cei ce nu iau seama la cei ce li s-au încredinţat lor. Deci, egumenul, se cuvine să fie iscusit, isteţ şi treaz, spre mântuirea celor ce-i are sub stăpânire, şi să cunoască drumul şi umbIarea fiecăruia. Pe cei necuvioşi, să-i mustre, de mână să-i ducă şi învăţăturile cele mai grele să-i înveţe, şi nu numai învăţăturile scripturilor să le arate ucenicilor, ci se cade, şi cu fapta să-i îndemne, spre osteneli; şi să adune şi să unească între ei, pe fraţi, spre mântuirea lor, de la cei mai înainte-stătători, până la cei mai mici, şi să le spună chinurile cele groaznice, pregătite leneşilor. Şi, aşa, lupii, văzând sârguinţa păstorului, vor fugi, şi turma oilor celor cuvântătoare se va păzi şi păstorii vor fi lăudaţi de Dumneze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învăţăturile Sfântului Grigorie Dialogul şi a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cea din Rai, strămoşul neamului omenesc, făcând păcatul neascultării, a fost izgonit şi a ajuns în surghiunul orbirii şi mâhnirii, de care pătimim acum. Pentru că, după ce a greşit şi afară din Rai a ieşit, n-a mai putut să vadă bucuria patriei aceleia cereşti, pe care o vedea mai înainte. Pentru că, în Rai fiind, omul se obişnuise a auzi cuvintele dumnezeieşti şi era, acolo, întru aşezările fericiţilor îngeri, cu curăţia inimii şi cu înălţimea vederii. Iar, după ce a căzut el din rânduielile acelea, s-a depărtat de aşezămintele prin care se umpl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noi, din trupul lui Adam şi întru acest surghiun al orbirii născându-ne, auzim de patria cea cerească şi de locuitorii aceleia, adică de îngeri, încă, şi de părtaşii fericiţilor îngeri, adică, de duhurile drepţilor, celor ce s-au săvârşit, auzim. Dar unii, fiind trupeşti şi neputând să vadă pe cele nevăzute şi, pentru neiscusinţa lor, cad în frică şi în îndoiala credinţei, socotind a fi acelea, ca unele ce se pot vedea cu ochii trupeşti. Dar, această frică nu era la strămoşul nostru. Că, deşi au fost izgoniţi din desfătarea Raiului, părinţii neamului omenesc îşi aduceau aminte de ceea ce văzuseră, deşi erau lepădaţi din desfătare. Iar noi nu putem a gândi şi a ne aduce aminte de cele auzite, fiindcă nici o vedere adevărată a Raiului nu avem, precum avea strămoşul nostru, din cele ce petrecuse. Pentru că, precum un prunc născut într-o temniţă şi crescut acolo, nu ştie decât numai întunericul temniţei, şi, măcar că ar auzi, de la mama sa despre soare, lună şi stele, de munţi şi câmpii, de păsări zburătoare şi cai alergători, nu le crede, că sunt, pentru că nu le-a văzut cu ochiul, aşa oamenii, în acest surghiun, al orbirii lor, născându-se şi, auzind de cele înalte şi nevăzute, nu le cred cu înlesnire că sunt cu adevărat, pentru că văd numai pe cele proaste şi văzute, adică, pe acelea întru care s-au născut, iar, de cele de acolo, era rânduit ca, numai, singur Ziditorul celor văzute şi nevăzute, unul născut Fiul Tatălui, să vină, spre ajutorul neamului omenesc, şi sălăşluind Duhul Lui în inimile noastre şi, prin el, vii făcându-ne, sa credem în acelea, la a căror înţelegere, încă, n-am ajuns. Deci, câţi am luat Duhul şi arvuna aceasta, a moştenirii noastre, să nu ne îndoim de viaţa cea nevăzută, iar cel ce nu este, încă, întărit, întru adeverirea aceasta, dator este să primească în sine, fără de îndoială, cuvintele cele despre credinţă ale bărbaţilor, celor desăvârşiţi, care, adică, de la Sfântul Duh au iscusinţă în cele nevăzute, şi printr-înşii să se întăreasc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ii din lume, care trăiesc în lenevire, zicând către mine: „Cum putem noi, căsătoriţi fiind şi plini de griji, să vieţuim călugăreşte?” Şi le-am răspuns eu: „Tot lucrul bun, pe care puteţi să-l faceţi, este ca pe nimeni să nu vorbiţi de rău, nimănui să nu faceţi sminteală, de femei străine să nu vă apropiaţi şi destul să vă fie câştigul vostru. Încă, să mai înţelegeţi că toţi cei plăcuţi lui Dumnezeu, din lume, deşi întru bogăţie se aflau, fiind însă, adevăraţi robi ai lui Dumnezeu şi prieteni, şi ei şi fiii lor, împreună, s-au apropiat de Dumnezeu. Zic aceasta de Avraam, de Iov, de David şi de cei asemenea lor. Deci, dacă aşa veţi face, ca aceştia, nu departe veţi fi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ca nimeni să nu se deznădăjduiască de mântuire, căzând în multe păcate, ci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umblând în răutatea păcatului, să nu deznădăjduiască, ştiind că, pentru boala sufletului, leacul sufletesc este pocăinţa. Pentru că, prin ea, se poate tămădui toată neputinţa şi, chiar stâlpul cel de întărire de ar cădea, poate, prin pocăinţă, să se îndrepteze. Frate, să nu fie hulite de tine ierburile cele de leac, nici să ţi se închidă cetatea mărturisirii, nici să te laşi pe tine în adâncul răutăţilor şi nici să te dai singur ucigaşului de oameni, pentru că Domnul ştie a scula pe cei căzuţi. Dacă nădejdea mântuirii te-a părăsit pe tine, frate, sau pomenirea lui Dumnezeu sau cugetarea bunătăţilor, ce vor să fie, sau frica chinurilor, care sunt gătite celor care nu s-au pocăit, nu sunt în mintea ta, apoi, trezeşte-te degrabă, ridică-ţi ochii la cer şi vino-ţi în simţire, încetează cu răutăţile tale, scutură de la tine beţia ce te-a cuprins şi adu-ţi aminte de îndurările lui Dumnezeu, că tămăduieşte cu untdelemn şi cu vin. Să nu deznădăjduieşti de mântuire, ci să-ţi aduce aminte de cele scrise: „Cel ce cade, oare nu se va ridica? Şi cel ce se abate, au nu se va întoarce? Cel sfărâmat de fiară neîmblânzită, oare, nu va birui? Iar cel ce se mărturiseşte, nu este lepădat, pentru că Dumnezeu nu voieşte moartea păcătosului, ci să se întoarcă şi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dâncul răutăţilor, dacă ai căzut, să nu deznădăjduieşti. Este vreme de înfrânare, este vreme şi de vindecare, este vreme şi de îndreptare. Ai alunecat? Scoală-te! Ai greşit, părăseşte greşeala; să nu stai în calea păcatelor, ci să fugi. Că, dacă, întorcându-te, te vei scula, atunci sculându-te, te vei mântui. Că, după boală, este sănătate şi, din pocăinţă, vine mântuire. Îndrăzneşte, nu deznădăjdui. Că nu este legea lui Dumnezeu, ca legea stăpânitorilor, celor ce judecă, care osândesc la moarte, fără milă. Căci trăind sub har, harul depărtează osânda, aşteptând îndreptarea, până când este încă deschisă uşa, iar, după ce se va închide uşa, atunci, Mirele nu va mai auzi pe cei rămaşi afară.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ă bun lucru este a cerceta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leneviţi a cerceta pe bolnavi, pentru Domnul, pentru că cercetarea bolnavilor este asemenea cu milostenia. Ascultaţi pe Domnul, Cel ce zice: „Bolnav am fost şi M-aţi cercetat pe Mine.” Iar cel ce-şi astupă urechile sale, ca să n-audă de bolnavi, se va ruga şi el, şi nu va fi cine să-l ajute. Căci, chiar în cinste mare de eşti, mai mare plată vei afla de la Hristos şi vei fi iubit, pentru aceasta, iar de eşti sărac şi nu ai ce să duci, pentru trebuinţa bolnavului, atunci, pe tine să te duci şi mângîierea, cea prin cuvinte, să-i aduci lui. Şi, aşa, în ziua aceea, vei auzi de la Domnul: „Veniţi, binecuvântaţii Părintelui Meu, de moşteniţi Împărăţia cea gătită vouă; că bolnav am fost şi M-aţi cerce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iubire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fraţilor, râvnitori de fapte bune, ca până la sfârşit, să petreceţi în Domnul, cu pace. Să nu ocărăşti pe cei străini, ci să-i primeşti pe ei în casa ta. Adu-ţi aminte de Domnul Iisus Hristos, Care s-a făcut străin pentru tine. Să nu te ruşinezi a spăla picioarele, că poate străinul acela va fi îngerul, ispitindu-te pe tine: şi te vei păgubi de plata drepţilor. Ascultă ce a făcut Avraam: Stând el la stejarul din Mamvri la umbră, pe la amiază, a căutat şi a văzut trei bărbaţi, trecând pe lângă el şi, sculându-se, a alergat pentru întâmpinarea lor şi li s-a închinat până la pământ, zicând: „Doamne, de am aflat dar înaintea Ta, să nu treci alăturea de robul Tău, ci vom aduce apă şi vom spăla picioarele voastre. Şi voi pune înainte, pîine ca să mâncaţi şi, după aceasta, veţi merge în calea Voastră.” Deci, ce folos i-a adus lui iubirea de străini? Mai întâi, s-a numit prieten al lui Dumnezeu. După aceasta, a auzit în aceea zi: „Iată, Sara va naşte ţie fiu şi tatăl multora vei fi.” Asemenea şi Lot, pe cei doi străini, i-a rugat să găzduiască la dânsul; şi aceia l-au scos pe el din Sodoma, ca să nu ardă, împreună cu cei fără de lege. Tot aşa, Sfântul Tobie, orb fiind, a primit pe înger şi acesta l-a făcut pe el să vadă. Afară de aceasta, şi Domnul, încă, ne învaţă pe noi, zicând: „Cela ce primeşte pe prooroc, ca prooroc, plata proorocului va lua şi cela ce primeşte pe drept, în nume de drept, plata dreptulu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la, fraţilor, pe cei străini să-i iubiţi şi să-i faceţi pe ei părtaşi la masa voastră, ca şi voi să auziţi pe Hristos. grăind: „Pentru că aţi făcut aceasta unuia din aceşti fraţi, mai mici, ai Mei, Mie Mi-aţi făcut şi Eu voi da vouă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lupt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aseamănă cu ţarina cea semănată, care, cu ploi, crescând, rodeşte rod de bucurie. Iar, când a ajuns la vremea rodului, în şi mai multă pripă, îl aruncă pe lucrătorul de pământ, ca nu cumva grindina sau jivinele sălbatice să-i strice roada. Şi, dimpotrivă, dacă la seceriş îşi va dobândi răsplata, adunând în jitniţă rodul holdelor, atunci se bucură şi se veseleşte, mulţumind Domnului. Asemenea şi monahul, câtă vreme este în trupul acesta, dator este să se îngrijească de viaţa lui cea veşnică, ostenindu-se în pustnicie, până în ziua cea din urmă, căci, dacă se va lenevi, va alerga în zadar, şi, sfârşindu-şi drumul, va duce roadele ostenelilor sale în cer, ca şi lucrătorul de pământ, făcându-se bucurie şi veselie îngerilor. Deci, nimeni să nu se trândăvească, sau să se sperie de ispite. Ci, cel tare, să sprijinească pe cel neputincios. Cel harnic să mângîie pe cel puţin la suflet şi cel ce se trezeşte, să deştepte pe cel biruit de somn. Cel aşezat, să sfătuiască pe cel fără de aşezare şi cel înfrânat să-1 certe pe cel fără de rânduială. Şi, aşa, unii pe alţii întărindu-ne, într-un cuget să ruşinăm, biruindu-l pe potrivnicul nostru. Şi să slăvim pe Dumnezeu şi pe Sfinţii îngeri să-i veselim şi pe cei ce ne văd şi pe cei ce aud despre noi, să-i zidim, în Hristos, Mântuitorul nostru. Că, precum este tabăra Sfinţilor îngeri este şi mulţimea monahilor, când au, totdeauna, mintea lor la Dumnezeu. Şi, precum e mierea şi fagurele în gură, aşa-i şi răspunsul cu dragoste al fratelui, faţă de aproapele său. Şi, precum apa rece, în vreme de arşiţă, este pentru cel însetat, aşa este şi cuvântul de mângâiere al fratelui, la necaz. Şi, precum dă cineva, mâna celui căzut şi-l ridică pe el, aşa ridică cuvântul îndemnării şi al adevărului sufletului cel trândav şi leneş. Şi, precum este sămânţa bună şi bine odrăslită în pământ gras, aşa sunt şi gândurile bune în sufletul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pe Tine, Mântuitorul lumii, Hristoase, caută spre mine şi mă miluieşte şi mă izbăveşte de mulţimea fărădelegilor mele, că toate bunătăţile pe care Le-ai făcut cu mine, din tinereţele mele, le-am pângărit.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la pomenirea Sfinţilor şi mai marilor Apostol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fraţilor, în Evanghelie, pe Însuşi Domnul, zicând către ucenicii Săi, cuvintele cele de viaţă, pe care, ascultându-le şi scriindu-le în inimile voastre, duhovniceşti să le facem. După aceea, aţi auzit cele ce, ca un împărat, le-a grăit către Petru: „Tu eşti Petru, şi pe această piatră voi zidi Biserica Mea”, adică, piatra cea tare a credinţei, pe care Hristos a zidit Biserica cea duhovnicească, pe care porţile iadului n-o vor putea birui şi unde Însuşi Făcătorul, a pus temelia şi i-a întărit zidurile, prin credinţă; şi cine i se va putea împotrivi ei? Pentru că, oricine aleargă la Biserică, se va mântui. La aceasta fraţilor, să scăpăm, că, acolo, de toate păcatele eliberare vom afla, acolo, vom dobândi vindecare de patimi, acolo, ne vom îndulci de veselie şi de bucurie, pentru că acestui mai-mare Apostol Petru, i-a dat Domnul Dumnezeu stăpânire, zicând: „ Şi îţi voi da ţie cheile împărăţiei cerurilor, şi orice vei lega pe pământ, va fi legat şi în ceruri şi orice vei dezlega pe pământ, va fi dezlegat şi în ceruri” (Matei 16, 19). Către acela, acum, să cădem, fraţilor, cerând dezlegare, cu credinţă, curăţie şi dragoste, fără de pizmă, cu fapte bune împodobindu-ne şi curăţindu-ne, cu milostenie şi cu post, ca şi noi să câştigăm milă, de la Dumnezeu, pe săraci, miluindu-i, pe străini, primindu-i, pe cei goi, îmbrăcându-i, pe cei flămânzi, hrănindu-i pe cei însetaţi, adăpându-i, că, prin acestea, se deschide împărăţia cerului şi se iartă păcatele. Drept aceea, nu putem să-i trecem pe cei în nevoi, cu vederea, că, şi pentru dânşii, ne este dată averea, ca şi pe ei să-i hrănim şi a noastră îndestulare să o avem. Că a zis Domnul: „Cu ce măsură veţi măsura, se va măsura vouă.” Pentru aceasta, bine este, fraţilor, să ne sfârşim viaţa cu petrecerea cea fără de prihană, în lumea aceasta, şi osânda veşnică să nu o moştenim. Pentru că va veni Fiul lui Dumnezeu, Iisus Hristos, ca să judece vii şi morţii şi să plătească fiecăruia, după faptele lui,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ule, că scurtă este viaţa oamenilor şi, pentru aceasta, dator este omul să nu uite niciodată moartea. Ci, ori de stă, ori de umblă, ori dacă lucrează, ori mănâncă, ori bea, să aibă frică de Dumnezeu, şi gândul la moarte, iar, în gură, psalmi să aibă, rugăciuni şi laudă lui Dumnezeu. Sufletul omenesc se află între îngeri şi draci. Şi îngerul îl îndeamnă, şi-i arată, şi-l învaţă, cele spre fapte bune, iar dracul, îl îndeamnă la păcate. Iar sufletul are putere să urmeze oricui va voi, ori îngerului, ori dracului. Pentru aceasta, ia aminte, să nu superi pe înger. Să ştii că postul şi înfrânarea şi privegherea domolesc poftele şi nu le lasă pe ele să crească, iar liniştea şi rugăciunea şi dragostea de Dumnezeu, cu totul, patimile ruşinează. Şi, de este creştinul îndelung-răbdător şi milostiv, acestea, mânia, o fac, cu totul, ne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către bogaţii care nu fac milo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ce te mâhneşti, omule, de milostenia cu cele trecătoare, nevrând să dai săracului, că, fără milostenie, nici tu nu vei lua de la Dumnezeu Împărăţia Cerului. Pentru ce lepezi dumnezeiasca învăţătură, cea pentru milostenie? Că, dacă nu crezi, apoi, şi de botez, ţi se cade să te lepezi. Sau, de te socoteşti a fi credincios, apoi, ce vei răspunde Judecătorului, că, pereţii tăi îi îmbraci cu podoabe, iar, pe oameni, nu-i îmbraci, caii îi împodobeşti, iar pe săraci, goi fiind, îi treci cu vederea? N-ai miluit, şi, deci, nici tu nu vei fi miluit. N-ai deschis săracului casa ta, ţi se va închide şi ţie Raiul. N-ai dat pîine celui flămând, nu vei lua, nici tu, viaţa veşnică. Arată-ţi, omule, faptele, zice Domnul, şi-ţi vei lua plata. Că nimeni, după spargerea târgului, nu face neguţătorie, nici, după război, nu se arată vitejia, nici, după serbare, nu se încununează cineva. Aşa şi cu bogăţia, ce nu s-a cheltuit în milostenii. Cum vor lua bogaţii Împărăţia Cerurilor şi se vor izbăvi din chinuri, dacă săracii, miluiţi de ei, nu se vor ruga pentru sufletele lor? Căci, cei care au luat mâncări şi îrnbrăcăminte şi arginţi, pentru viaţa lor, şi cu bună credinţă s-au ostenit, aceia pot a-i scăpa din osândă pe bogaţii cei milostivi. Drept aceea, sârguiţi-vă, voi, cei bogaţi, a face milostenie, ca să luaţi milă de la Domnul nostru Iisus Hristos,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ca nimeni să nu nădăjduiască în oameni, c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fraţilor, omul acela, care nădăjduieşte, întru toate, în Dumnezeu, mai mult decât în oameni. Căutaţi la neamurile, cele de la început, şi vedeţi cum au crezut în Domnul şi n-au fost ruşinaţi. Că cine, petrecând întru frica Lui, a fost părăsit de El? Sau cine, chemându-l pe El, a fost trecut cu vederea? Milostiv şi îndurat este Domnul, că iartă păcatele şi mântuieşte, în vreme de necaz. Drept aceea, să nu ne luăm după gândul inimii noastre, nici să zicem, cine ne va izbăvi pe noi de răutăţi, că Domnul Dumnezeul va da izbândă celui asuprit. Deci, bine este a nădăjdui în Domnul Dumnezeu, mai mult decâ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enie şi de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ar, celui ce vrea să facă milostenie să nu caute a deosebi pe cel bun, pe cel rău, pe cel drept sau pe cel nedrept, după trebuinţele lor trupeşti, ci, tuturor, la fel, să le împartă cele de trebuinţă. Şi, dacă tu te-ai săturat de multe bucate, hrăneşte, măcar cu pâine, şi pe cel flămând. Sau, de ai băut prea mult, dă, şi celui însetat, un pahar. Sau, dacă te-ai încălzit prea mult, în haine scumpe şi moi, apoi, îmbracă şi pe cel gol, ce tremură de frig, măcar cu o haină mai proastă. Dacă locuieşti în case frumoase şi înalte, cheamă-l şi pe străinul, care se zbuciumă pe uliţă, în casa ta. Ori, de te-ai veselit cu cineva, veseleşte, cu a ta veselie, şi pe cel necăjit. Sau, de te-ai bucurat de ceva, bucură şi pe cel întristat. Sau, de ai fost cinstit, ca un bogat, cinsteşte şi tu, pe cel sărac. Să fie casa ta odihna slujitorilor Domnului, adică preoţilor, şi la toată tagma bisericească. Să fii odihnă, ca Iov, ochi al orbilor, picior şchiopilor, celor goi, haină, acoperământ celor fără acoperământ. Picioarele tale să umble, adeseori, la temniţe, la bolnavi, la mănăstiri, la casele de bătrâni, de orfani, ca să auzi pe Domnul, zicându-ţi: „Veniţi, binecuvântaţii Părintelui meu, de moşteniţi împărăţia cea gătită vouă, de la începutul lumii.”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lui Isaia monahul, despre ne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fraţilor, de Domnul, care zice: „De nu vă veţi întoarce şi de nu veţi fi ca pruncii, nu veţi putea intra întru Împărăţia Cerului.” Şi Apostolul a zis: „Ca nişte prunci, de curând născuţi, să iubiţi laptele cel duhovnicesc şi, fără de înşelăciune, ca, printr-însul, să creşteţi, spre mântuire.” Deci, în ce fel este fapta pruncului? Pruncul dacă este bătut, plânge. Şi, iarăşi, trecându-i supărarea, cu cei ce se bucură, împreună se bucură. Sau, dacă cineva ar cinsti pe altul, nu-l invidiază. Sau, de i-ar lăsa lui părinţii vreo moştenire, nu merge la Judecată, nu se sfădeşte, nici nu urăşte pe cineva. Sau, de s-ar îmbogăţi, nu se trufeşte sau, de ar vedea vreo femeie frumoasă la faţă, nu o pofteşte pe ea şi nu-şi face griji. Pe nimeni nu întărâtă, pe nimeni nu înşeală şi nici pe unul nu osândeşte. Nu gândeşte să adune bogăţie, nici nu iubeşte să aib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raţilor, să cunoaştem, şi cu credinţă şi întemeiere, să petrecem în frica lui Dumnezeu, despărţindu-ne, ca şi pruncii, de toată răutatea. Să ne îngrijim, fiecare, de a sa mântuire şi unul, pe altul, socotindu-l a fi mai mare. De ne-ar supăra cineva pe noi, sau ne-ar ocărâ, sau ne-ar vorbi de rău, nu pe acela să-l urâm, ci pe diavolul, care nu încetează, niciodată, vrând să ne despartă pe noi de Dumnezeu. Cel ce petrece în dragoste în Dumnezeu, petrece şi Dumnezeu într-însul. Deci, cine nu se va teme, auzind acestea: „Şi, cine adică, fiind înţelept şi voind să şi mântuiască sufletul său, fără de osteneală, nu va căuta, ca nici o duşmănie, asupra aproapelui, să nu aibă în inima sa, ca, pentru aceasta să nu se lepede, singur, de Împărăţia lui Dumnezeu. Să fiţi, dar, făcătorii cuvântului lui Dumnezeu şi nu numai auzitorii lui. Aşa, aşteptând ca să primiţi Darul Sfântului Duh, că, doar, va veni să ne înveţe pe noi, să petrecem, slujind cuvântul lui Dumnezeu, nădăjduind, să ne dea nouă, în loc de vrajbă, dragoste şi pace, în loc de urâciune şi de iuţime, îndelungă-răbdare, în loc de cele pământeşti, cele cereşti, nouă şi tuturor, celor ce-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faptul că nu se cade a răsplăti rău, pentru rău, nici a ţine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eţi, frate, a te păzi pe tine însuţi de răutăţile altora, pentru ca, astfel, pe ale tale mai bine să le socoteşti. De căderea altuia, să nu râzi, ci, să întinzi mâna celui ce cade jos. Iar, când vei vedea pe vrăjmaşul tău în mâinile tale, să nu-l chinuieşti pe el, ci, mai mult, să-l miluieşti. Pentru că ţi se cade ţie să cruţi pe vrăjmaşul tău, atunci când îi vei fi lui stăpân, că, miluindu-l, vei afla tu însuţi milă de la Dumnezeu. Sau, dacă şi tu, cândva, vei cădea în ispită, apoi cu mare nădejde, vei cere de la Dumnezeu izbăvire, iar, mai mult, ci milă vei dobând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pentru episcopii care nu se îngrijesc de oameni şi nici nu-i învaţă pe ei,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l ce nu poartă de grijă păstoriţilor săi, şi de a lor mântuire, nu va avea răspuns înaintea lui Dumnezeu, nici izbăvire din răutăţi. Pentru că, cel ce a câştigat, de la Dumnezeu, episcopia, cu cât se înalţă la o mai înaltă treaptă, cu atât mai mult, decât toţi, va fi întrebat nu numai despre învăţătură, ci, şi de sprijinirea săracilor. Că, precum un stăpân dă arginţi slugilor sale, ca să facă neguţătorie şi, apoi, pentru toate, îi întreabă pe dânşii, aşa şi Dumnezeu, Cela ce ne-a încredinţat nouă învăţătura, caută la roadele învăţăturii acesteia. Că episcopul, sau preotul, cei neiscusiţi şi fără învăţătură, pierzare se fac celor cârmuiţi de ei. Şi cel ce nu caută, în toată zilele, cum să mângâie pe cei întristaţi şi să hrănească pe cei flămânzi şi să izbăvească pe cei asupriţi, încât Biserica lui Dumnezeu fără de ocară să o facă, acela, nu este învăţător, ci asupritor al ei. Pentru că unul ca acesta, nu spre creşterea Bisericii, ci spre mândria lui, a luat apostolescul scaun. Deci, să nu socotiţi, episcopilor şi preoţilor, că, spre hrană şi spre băutură, aţi luat stăpânirea, că această chemare este mai ostenitoare decât toate, ci, se cade, să vă întăriţi, voi, cei ce povăţuiţi sufletele, şi să socotiţi a merge, ca la o odihnă, la împlinirea ostenel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Preacuviosului Părintelui nostru Efrem Sirul, despre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spitirii, se arată iscusinţa celui credincios. Şi nu se cade a ne necăji, în vremea ispitei, ci să ne trezim la rugăciuni şi la faceri de bine, aşa cum, cei ce plutesc pe mare, se trezesc, atunci când începe furtuna şi, mai mult, priveghează şi pe Domnul îl cheamă, după cum este scris la Proorocul Iona: „Corabia era gata să se sfarme. Corăbierii s-au înfricoşat şi au strigat fiecare, către dumnezeul său, şi au aruncat în mare încărcătura corăbiei” (Iona, 1, 4-5). Că aceasta este o pildă, pentru lepădarea grijilor celor pământeşti. Se cade a defăima toate lucrurile lumeşti şi a ne gândi numai la viaţa cea veşnică. Iar, când ni se întâmplă nouă vreo ispită, să nu deznădăjduim. Că, vedem pe Proorocul, care, şi în pântecele chitului fiind, nu ş-a deznădăjduit de a sa mântuire ci, rugându-se, a zis: „Strigat-am, către Domnul, în strâmtoarea mea, şi El m-a auzit; din pântecele locuinţei morţilor, către El am strigat, şi El a luat aminte la glasul meu! Tu m-ai aruncat în adânc, în sânul mării, şi valurile m-au înconjurat.” (Iona 2,3-4). Că nu întotdeauna este marea liniştită şi nu este cu putinţă a înota, în viaţa aceasta, de acum, fără de ispită. Iar, dacă vom ţine credinţa Domnului, ca pe o cârmă, ea ne va duce pe noi la limanul vieţii şi, lepădând osteneala, ne vom îmbrăca cu viaţa nestri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că te-ar supăra pe tine duhul mâhnirii, să nu te descurajezi, ci, roagă-te Domnului, şi-ţi va da ţie îndelungă-răbdare, şi, după rugăciune, şezând, adună-ţi gândurile tale şi mângâie sufletul tău, ca acela ce a zis: „Pentru ce eşti mâhnit, suflete al meu, şi pentru ce mă tulburi? Nădăjduieşte în Dumnezeu, că-L voi lăuda pe El: mântuirea feţei mele este Dumnezeul meu.” (Ps. 41, 67). Şi să zici, de ce te descurajezi suflete al meu, oare, totdeauna vom locui noi întru această viaţă? Auzi pe cel ce zice: „Străin sunt eu la Tine, străin, ca şi toţi părinţii mei.” (Ps. 38, 17). Gândeşte-te la cei ce mai înainte au locuit în mănăstire, unde trăieşti tu acum, şi cunoaşte şi vezi, că, după cum şi aceia s-au dus din viaţa aceasta, aşa şi noi, cei ce trăim acum, când va voi Domnul, ne vom duce. Că viaţa drepţilor, după sfârşit începe. De unde şi Proorocul, dorind viaţa ce va să fie, zice: „în ce chip doreşte cerbul, izvoarele apelor, aşa Te doreşte sufletul meu, pe Tine, Dumnezeule, când voi veni şi mă voi arăta feţei Tale, Dumnezeule” (Ps. 41, 1-2), de vreme ce, ca un răstimp de pregătire, trecător, socoteau Sfinţii viaţa aceasta. Pentru care pricină, într-alt loc, zice: „Acum slobozeşte pe robul Tău, Stăpâne, după cuvântul Tău, în pace.” (Luca, 2, 29). Aşa şi Apostolul poftea ca să se dezlege şi să fie împreună cu Hristos.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cei răzvrătiţi şi ne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are, să vă arăt vouă, din Scripturi, de câte bunătăţi s-a îndulcit poporul ales de la Dumnezeu? Oare, nu toată făptura, cea văzută, era pregătită pentru primirea acestor bunătăţi? Că minunat era şi felul vieţii lor; nici la târg nu umblau, nici nu cumpărau şi din toate se îndulceau, că nici cu plugul nu arau pământul, nici seminţe nu semănau, nici de ploi nu aveau trebuinţă, nici la arie nu vânturau grâu, nici la moară nu măcinau, nici cuptoare nu zideau, nici foc, nici lemne nu aduceau în casele lor, nici pâine nu coceau, nici haine nu ţeseau, ci, toate, se făceau lor, prin cuvântul lui Dumnezeu şi aveau masa îndestulată, fără de nici o osteneală. Pentru că aşa îi hrănea pe ei Dumnezeu, cu mană, şi nu le cerea lor nici o osteneală. Iar hainele şi încălţămintea nu li se învecheau, nici nu se rupeau, nici firea cea trupească nu ştia de boală. Şi picioarele lor nu se vătămau, măcar că atât de lungă vreme au umblat. Iar de doctori şi de buruieni, nu se pomenea, fiindcă orice boală se luase de la ei. „Şi i-a scos pe ei, zice Psalmistul, cu argint şi cu aur, şi nu era, în seminţiile lor, bolnav.” (Ps. 104, 36). Fiindcă, după ce au plecat din Egipt, nu au simţit osteneala, nici zăduful soarelui nu a ars capetele lor, pentru că norii apărau tot poporul. Iar noaptea, nu aveau trebuinţă de lumânare, ci aveau stâlpul de foc, care vărsa lumină fără de măsură, şi le arăta lor calea şi, ca un povăţuitor iscusit, îi ducea pe ei prin pustia cea mare. Şi a umblat poporul, nu numai pe pământ, ci şi pe mare, ca pe uscat, şi ca pe o piatră tare a umblat. Iar, când au intrat vrăjmaşii lor în mare, ceea ce ştia să facă apa, aceea a făcut: poporului ales, i-a fost marea, ca o cale curată, iar vrăjmaşilor, mormânt. Pe aceia i-a trecut bine, iar, pe egipteni, rău i-a înecat. Că apa, fiind fără de pricepere, a împlinit porunca, ca un om cuminte. Unora, ca un străjer, iar, altora, ca un pierzător le-a fost; în acea zi, două lucruri potrivnice a împlinit. Şi ce ar putea să mai zică cineva? Că piatra, râuri de apă slobozea, şi păsările, ca nişte nori, acopereau pământul, pentru ei. Şi, iarăşi, ce să zică, apoi, de minunile din Egipt, şi de faptele cele preaslăvite din pustie! Că, fără de sânge, ca şi cum s-ar fi judecat, biruiau potrivnici cu puterea Dumnezeului lor, supunându-i fără de arme. Şi, iarăşi, trâmbiţând şi cântând, au învins pe împăraţii vrăjmaşi. Că aveau învăţătură, iar nu arme. Şi, era pentru ei doar ca o dănţuire, mai mult decât război, cele ce făceau. Că toate aceste minuni nu le făcea Dumnezeu, numai pentru trebuinţa lor şi, prin aceasta, numai să se laude, ci, le făcea, mai ales, pentru ca ceea ce îi învăţa Moise, să împlinească. Şi toată făptura, de pretutindeni, le era lor ajutătoare, fiindcă, iată, şi marea striga, pe unii, adică, trecându-i ca pe uscat, iar, pe alţii, înecându-i cu apa. Şi apele Nilului, acelaşi glas îi slobozeau, prefăcându-le pe toate în sânge, în mulţime de broaşte, în lăcuste, omizi şi pucioasă. Şi toate aceste proslăvite minuni, ale lui Dumnezeu, ţineau loc de cărţi, care niciodată nu se şterg, ci, în toate zilele, înnoită aducere aminte erau. Şi, după atâtea daruri şi după atât de mari minuni, şi după mila cea negrăită şi după atâtea învăţături date lui Moise şi după acele biruinţe, după masa cea mare şi după îndestulata băutură de vin şi după negrăita slavă, pe care au avut-o, mai presus decât toţi oamenii, deci. după toate acestea, fiindcă erau nesupuşi şi neascultători, şi-au făcut un viţel şi s-au închinat capului de bou, dorind să-şi facă lor dumnezei şi voiau să aibă lege nouă, uitând toate binefacerile de la Dumnezeu. Şi la nimic nu le-a folosit lor învăţătura lui Moise, fiind ei înşişi necredincioşi. Drept aceea, vă rog, pe voi, fiilor, să nu fim slabi în credinţă, pentru ca, rătăcind de la calea cea dreaptă, să nu cădem în răutat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lui Isus S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hizui pe averile tale şi să nu zici: „Am destule.” Nu urma dorinţelor tale, şi puterii tale, ca să umbli, după poftele inimii tale. Şi să nu zici: „Cine mă va birui?” Pentru că Domnul nu va întîrzia să te pedepsească. Să nu zici: „Am greşit şi nu mi s-a întâmplat nimic rău, pentru că Domnul este îndelung-răbdător.” Pentru curăţie, să nu fii fără de frică, ca să nu adaugi păcate, peste păcate. Să nu zici: „Mila Lui este mare. El va curăţi mulţimea păcatelor mele.” Că mila şi mânia, de la El sunt, şi mânia Lui va cădea peste cei păcătoşi. Nu întîrzia să te întorci la Domnul şi nu amâna din zi în zi. Că fără de veste va izbucni mânia Domnului şi-n ziua răzbunării vei fi dat pieirii. Nu te încrede în avuţiile tale, câştigate pe nedrept, că nimic nu-ţi vor folosi, în ziua judecăţii. Nu te pleca la orice vânt şi nu umbla pe orice cale; aşa este păcătosul, cel cu două feţe. Fii statornic în cugetul tău şi unul să fie cuvântul tău. Fii grabnic la ascultat şi zăbavnic la dat răspunsul. De ştii, răspunde aproapelui tău, iar, de nu, pune-ţi mâna peste gură. Slava şi batjocura stau în cuvinte şi limba omului le face să cadă. Să nu fii bîrfitor şi, cu limba ta, să nu înşeli, că, peste fur, zace ruşine şi, o grea ocară, peste cel cu două feţe. Să nu greşeşti, nici în lucruri mari, nici în cele mic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că este bine a merge la biserică şi a cere lui Dumnezeu ce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ţi-vă fraţilor şi surorilor, a veni împreună la biserică. Lăsaţi lucrul mâinilor voastre şi înălţaţi-vă în Cerul cel mai de sus, pentru că, iată, biserică cer pământesc este, întru care îngerii slujesc, nevăzut, pe Dumnezeu, împreună cu oamenii, altarul este locul sălăşuirii lui Dumnezeu, iar Sfânta Masă, tron al Sfintei Treimi, din care ni se dă, spre mâncare, Trupul Fiului lui Dumnezeu şi Sfântul lui Sânge, care curăţesc şi mântuiesc sufletele noastre. Pentru că Însuşi Domnul zice: „Cel ce mănâncă Trupul Meu şi bea Sângele Meu viu va fi în veci!” Drept aceea, pentru viaţa veşnică să ne ostenim, mergând la Sfânta biserică, pentru ca, împreună cu Proorocul să cântăm: „Veselitu-m-am de cei ce mi-au zis mie, în casa Domnului vom merge” (Ps. 121, 1). Şi iarăşi: „Deschideţi-mi mie porţile dreptăţii şi, intrând în ele, voi lăuda pe Domnul” (Ps. 177, 19). Şi aşa vei auzi: „Fericiţi cei ce locuiesc în casa Ta: în vecii vecilor Te vor lăuda.” (Ps. 83, 5). Pentru că zice: „în adunări binecuvântaţi pe Domnul Dumnezeu” (Ps. 67, 27). Că semn de credinţă bună este, ca, totdeauna, să alerge omul la biserică şi, cu dese rugăciuni să-l facă milostiv pe Dumnezeu, fiindcă Însuşi Domnul a zis: „Cereţi şi vi se va da” (Matei, 7, 7). Şi porunceşte Dumnezeu oamenilor, să alerge la biserici, ca la un liman lin, în faţa viforului, şi, ca la o alinare, de primejdiile lumeşti să vină, căci numai aici, omul leapădă de la sine, toată legătura nedreptăţii: mânia, invidia, iuţimea, clevetirea, urâciunea şi gândul cel rău. Şi, aşa, va primi Dumnezeu rugăciunea ta, precum ascultă o mamă pe fiii săi, şi-ţi va da ţie toate cererile inimii tale, de care vei avea trebuinţă. Domn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grij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u bun grija cea fără de măsură, ci, mai bine este, să se smerească omului înaintea lui Dumnezeu, Care ne poartă de grijă, după cuvântul care zice: „Aruncă spre Domnul grija ta şi El te va hrăni” (Ps. 54, 25). Să nu dai griji lumeşti sufletului tău, pentru că, pe mulţi, i-a pierdut grija şi nu este într-însa nici un spor. Pentru că, din grija lumească, se vatămă tăria inimii şi, precum molia strică hainele şi cariul lemnul, aşa grija lumească, a omului, îi vatămă inima. Drept aceea, noi înşine să nu intrăm în grija lumească, ci în lacrimi şi suspine şi într-o iubitoare de osteneală rugăciune către Dumnezeu şi întru privegheri să petrecem şi să ne trezim; şi aşa vom primi, de la Dumnezeu, ajutor şi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citirea dumnezeieşti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Tot cărturarul, care învaţă despre Împărăţia Cerului, asemenea este ca un om gospodar, care scoate din cămara sa lucruri noi şi vechi.” Pentru că numai acela este un adevărat cărturar, cel care citeşte dumnezeieştele Scripturi, cu osteneală şi cu osârdie, cel care, din aceste Scripturi, îşi face comoară, adică înţelegerea celei vechi şi a celei noi, şi, la vreme de trebuinţă, scoate învăţătură din ele. Iar cei care n-au râvnă pentru învăţătura Scripturii, aceia nu sunt gospodari, neavând, nici ei înşişi, şi nedând nici altora nimic, murind de foamea neînţelegerii. Pentru că, precum pământul, fără ploaie, chiar de ar arunca cineva sămânţa în el, nu poate să rodească, aşa şi sufletul, de nu se va adăpa cu Scripturile, nu va putea să dea roade bune. Deci, mare răutate este să nu înţelegi Scripturile şi să umbli, ca un animal necuvântător, putând ajunge la multe rătăciri. Căci viaţa, în necunoaştere, este o viaţă plină de lenevie şi orbire sufletească. Şi, precum cel lipsit de lumină nu umblă drept, aşa şi cel ce nu citeşte dumnezeieştile Scripturi, în multe rătăciri se împiedică. Pentru aceasta, ne învaţă Apostolul, zicând: „Luaţi aminte la citire, la învăţătură şi la mângîiere.” Deci, fraţilor, să nu ne lenevim, ci să citim Sfintele Scripturi şi să învăţaţi şi pe alţii, ca îndoită plată să luaţ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viaţa Sfântului Ioan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din Alexandria, râvnind la cele din vremea Apostolilor, îşi vindeau averile lor şi, aducând preţul vînzării, îl puneau în mâinile Sfântului Ioan, rugându-se ca să-l împartă el săracilor. Deci, apropiindu-se, unul dintr-înşii i-a adus Sfântului Ioan şapte livre şi jumătate de aur, adeverind că, din banii aceştia, nu i-a mai rămas lui nimic. Şi cerea două daruri, să le ia de la dânsul: să se mântuiască copilul său, cu rugăciunile Sfântului, şi să se întoarcă, fără primejdie, corabia lui, care era trimisă în Africa. Deci, după ce au trecut treizeci de zile de rugăciune, a murit fiul său. Şi a treia zi după moartea copilului, sosind corabia din Africa şi ajungând în dreptul farului, a venit o furtună cumplită, încât toată încărcătura s-a prăpădit şi numai corabia, cu cei din ea, au scăpat. Deci, vestea despre copil auzind-o, cu puţin mai înainte, şi durerea încă stăpânindu-l, a venit asupra lui şi întristarea pentru corabie; şi acestea, l-au cufundat, cu totul, în mâhnirea cea mai mare. Acest lucru aflându-l şi patriarhul, s-a întristat tot atât de mult. Şi se ruga lui Dumnezeu, să se atingă, în chip nevăzut de sufletul aceluia şi să îndepărteze viforul mâhnirii şi să-l prefacă în alinare. Deci, în noaptea următoare a venit, înaintea omului, în vis, un bărbat asemenea cu chipul patriarhului, zicând către dânsul: „De ce eşti întru atâta mâhnire? Oare, nu tu m-ai rugat să cer lui Dumnezeu să se mântuiască fiul tău? Şi, iată, cu darul lui Dumnezeu, s-a mântuit, fiind eliberat, nevătămat, din răutăţile vieţii. Căci, dacă ar fi avut o viaţă mai lungă, rău ar fi ieşit şi nevrednic de Făcătorul său ar fi fost. Iar, pentru corabie, să nu te îndoieşti. Că, de n-ar fi fost rugat preabunul Dumnezeu, de smerenia mea, trebuia să se trimită în adânc, împreună, şi toţi bărbaţii din ea. Şi, pe lângă încărcătură, ai fi pierdut şi pe fratele tău şi pe ceilalţi. Deci, nu trebuie să te mâhneşti, ci mai mult, cu mulţumire, se cuvine a răbda cele întâmplate. Că nimic, din cele ce se fac de la Dumnezeu, nu este nejudecat, chiar dacă de multe ori, judecăţile Lui sunt necunoscute nouă.” Apoi, după ce s-a deşteptat din somn, bărbatul şi-a simţit mângâiată inima sa şi, mergând îndată, a căzut la picioarele fericitului patriarh, mulţumindu-i mult şi povestindu-i visul. Iar patriarhul îl sfătuia, zicându-i că n-a fost darul lui, ci, dimpotrivă, darul lui Dumnezeu, cel ce ocârmuieşte totul, spre folos.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îngâmfaţi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ălţa, omule, ca să nu cazi şi să dai pierzării sufletul tău. Urât este, înaintea lui Dumnezeu şi a oamenilor, tot omul cel mândru. Pentru că, începutul păcatului omenesc este mândria şi cel ce se ţine de ea este urât tuturor. Iar sfârşitul mândriei este căderea de la Dumnezeu, pentru că inima celui mândru nu are umilinţă. O, sărmane om, de ce te înalţi, fiind pământ şi cenuşă? Că cine este mai nebun, decât cel mândru? Trufaşul, cu mândria umflându-se este ca o băşică de apă ce scoate glas făţarnic. O, măreţule, cunoaşte-ţi firea ta, că din fire eşti muritor, iar tu, cu mândria, te socoteşti a fi veşnic. „Chiar de ai zbura înalt, cu gândul, ca un vultur, şi de acolo te voi surpa”, zice Domnul; pentru că El, mândrilor, le stă împotrivă. Atunci, cei mândri, căindu-se vor zice: „Ce ne-a folosit nouă mândria noastră şi la ce ne-a ajutat nouă bogăţia cea cu mândrie? Toate acelea au trecut ca o umbră şi la chinurile veşnice ne vor duce.” Din care, să ne izbăvească pe noi Domnul; Dumneze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va Ioan Colov: „Eu vreau ca omul să ia parte, pe cât se poate, la toată fapta cea bună. Adică, sculându-se dimineaţa, să pună început bun, şi porunca lui Dumnezeu, cu frică şi cu îndelungă răbdare, să o împlinească, în dragostea lui Dumnezeu şi a oamenilor, cu toată râvna sufletului şi a trupului, cu smerenie multă, în răbdare şi grijă mare, în rugăciune multă şi post şi întru curăţie trupească, păzindu-şi limba, iar când va fi ocărât, să nu se mânie, ci să se smerească şi să nu răsplătească răul cu rău, să nu caute la greşeli străine, nici să se măsoare pe sine cu alţii, ci să fie sub toată făptura, cu lepădarea celor trupeşti, şi să ne răstignească pe cruce, în nevoinţă, în plâns şi în lupta războiului nevăzut, în dreaptă socotire şi în curăţie sufletească, întru făptuirea binelui, împlinindu-şi, în linişte, lucrul mâinilor sale, în privegherile de noapte, în foame şi în sete, în frig şi în osteneli, socotind, în toate zilele, că moartea este aproape şi că trecem din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ie, despre toată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fim binefăcători şi milos-tivi, să urmăm Stăpânului nostru, ca să nu ardem în văpaia cea veşnică. Să nu primim de la Dumnezeu bogăţia cu suflet rău, căci, aşa mulţi săraci s-au făcut în Împărăţia Cerurilor. Să nu prilejuim lacrimi săracilor prin averea noastră, ca să putem moşteni veşnicele bunătăţi. Şi aşa, să câştigăm pe Domnul. Cel care a zis: „Miluieşte, şi vei fi miluit. Cu ce măsură veţi măsura, se va măsura vouă”. Să privim la sfinţii bărbaţi şi la sfintele femei, care, pentru dragostea lui Dumnezeu, un trup aveau, dar şi pe acela uscat şi omorât cu postul, cu privegherea şi cu setea, prin privegherea de noapte şi în rugăciuni, prin închinăciuni cu lacrimi către Atotputernicul Dumnezeu, adică gura fiind pentru rugăciune, ochii pentru priveghere şi lacrimi, mâinile pentru a le ridica spre Dumnezeu, stând în picioare, ziua şi noaptea. Aşa să strunim trupul, pentru ca sufletul, la cer, să-l ridicăm. Cei ce greşiţi, să alergaţi la pocăinţă. Cei ce alergaţi, sârguiţi-vă. Cei bogaţi, daţi la săraci. Cei cu dregătorii, împodobiţi-vă cu smerenie. Cei săraci, primiţi cu mulţumire şi cu supunere. Preoţilor, îmbrăcaţi-vă în blândeţe şi dreptate. Judecătorilor, judecată dreaptă să faceţi, să izbăviţi pe sărac şi pe văduvă, şi să răscumpăraţi pe săracul cel asuprit. Pe cei robiţi să-i izbăviţi de la moarte şi să nu treceţi cu vederea pe cel ce zace înaintea porţii voastre. Pe urmele Celui de obşte şi bun Stăpân, să mergem. Să fugim de vrăjmaşul înşelător, cel ce pierde sufletele noastre. Să ne sârguim spre dumnezeiasca viaţă, de care trebuie să ne apropiem, după ce zăbovim puţin în veacul acesta. Iar, de ne lenevim, atunci să ne aducem aminte de Cel ce a pătimit pentru noi, Care ne va dezlega de legăturile păcatelor. Să schimbăm grija cea trupească, şi de puţină vreme, pe grija cea duhovnicească şi pururea fiitoar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Teodor Studitul, desp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părinţilor, puţin ne-am depărtat de la voi şi, iată, îndată venind, am aflat între voi neorânduieli. Şi, oare, se cade înaintea soborului a arăta aceasta? Şi atâta neorânduială, încât, unii, tinzându-şi mâinile, au apucat unul de altul, cu mânie, cu iuţime şi cu strigare. Şi despre unul, adică, nu este atâta mirare, fiindcă este mirean şi încă nu este numărat cu fraţii, dar, pentru celălalt, este lucru cu totul necuviincios şi străin, pentru că cel călugărit şi răstignit, pentru lume a facut lucrul acesta, cu mădularele lui cele pir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întreb eu pe tine frate: „Când te-ai pogorât de pe cruce şi când te-ai slobozit cu această slobozenie şi ţi-ai pus mâinile, ca iudeii, pe Iisus?” Căci zice: „Cele ce ai făcut unuia dintru aceşti fraţi, mai mici, ai Mei, Mie Mi-ai făcut. Oare, nu te-ai temut de faţa Aceluia ce a grăit acestea? Sau nu te-ai ruşinat de îngerul păzitor al vieţii tale? Au nu te-ai sfiit de fraţii cei ce te vedeau şi se mirau?” Aşa să lumineze, zice Scriptura, lumina noastră înaintea oamenilor, ca să vadă faptele voastre cele bune şi să proslăvească pe Tatăl vostru Cel din ceruri.” Iar pe tine, dimpotrivă, atâta te-a întunecat duhul cel rău, încât s-a şi hulit numele lui Dumnezeu prin tine. Vai mie păcătosul, la câtă înălţime de viaţă suntem chemaţi, şi unde ne-am pogorât, făcând neorânduieli, asemenea cu oamenii cei răi, mireni la năravuri. Dar zice el: Acela a început mai întâi sfada. Dar, n-ai auzit pe Domnul cum zice, către sluga care L-a lovit pe El peste obraz: „De am grăit rău, mărturiseşte de rău, iar de am grăit bine, de ce Mă baţi?” Şi, iarăşi pe cruce zice: „Părinte, lasă-le lor păcatul acesta, că nu ştiu ce fac.” Drept aceea, ai datoria, când eşti clevetit, să grăieşti de bine. Şi când eşti bătut, să te rogi pentru cei ce te bat şi, fiind hulit, să nu te mânii, iar tu, dacă nu te asemeni bunului Stăpân, vezi, cu cine te asemeni. Pentru aceea, dar, nu eşti călugăr, ci bătăuş, nici pustnic, ci tâlhar, nici fiu al păcii, ci eşti fiu al mâniei. Oare, nu din defăimare au ieşit bătăile şi, bătăilor, le-a urmat moartea? Deci, cei ce fac unele ca acestea, să fie puşi la canonul ce li se cade, ca să nu meargă spre mai rău. Pentru că, unde vom pune pravila apostolească, care zice: „Episcopul sau preotul sau diaconul, de va bate pe credincioşii ce greşesc, sau pe necredincioşii ce fac strâmbătate, acela să fie lepădat din rangul lui.” Că nicidecum nu ne-a învăţat pe noi Domnul unele ca acestea ci cele potrivnice: fiind bătut, tu să nu baţi, fiind clevetit, nu răspunde, pătimind, nu te înspăimânta. Lui Dumnezeu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oarecare părinte, zicând că în Tesalonic este o mănăstire de fecioare. Iar una dintre acestea, din lucrarea vrăjmaşului, a vrut să plece din mănăstire. Şi, plecând, a căzut în desfrânare, că aşa a amăgit-o vrăjmaşul. Şi, după ce a căzut în păcat, a petrecut câtăva vreme în desfrânare, apoi, iarăşi, aducându-şi aminte de Dumnezeu, se gândea la pocăinţă. Şi, pornindu-se să vină spre mănăstirea din care era, dorea, din tot sufletul, să se pocăiască. Dar, ajungând acolo a căzut înaintea porţii şi a murit. Deci, a arătat Dumnezeu, unui episcop, moartea ei. Şi a văzut episcopul pe Sfinţii îngeri venind şi luându-i sufletul ei, iar pe draci, mergând în urma lor şi certându-se cu ei. Şi Sfinţii îngeri le-au zis: „Nouă ne-a slujit atâţia ani; al nostru este sufletul.” Iar, certându-se ei multă vreme, ziceau dracii: „Şi la mănăstire a mers cu lenevire, deci cum ziceţi că s-a pocăit?” Şi au răspuns îngerii şi au zis: „Dumnezeu, văzându-i gândul ei plecat acum spre pocăinţă, măcar că n-a mai avut vreme de pocăinţă şi de mărturisire, din pricina morţii, i-a primit pocăinţa ei. Că, a se pocăi, stătea în puterea ei, pe când viaţa fiecăruia, Atotţiitorul Dumnezeu o stăpâneşte.” Şi, aşa ruşinându-se, dracii au fugit. Pentru aceea, cu pază să umblăm şi să vieţuim, că nu ştim în care ceas ne va lua pe noi moartea, care, facă Domnul, să ne găsească în pocăinţă şi cu păcatele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cele opt gânduri, din capetele Sfântului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ule, că opt sunt gândurile, din care pornesc toate răutăţile: îndrăcirea pântecelui, desfrânarea, iubirea de arginţi, mânia, întristarea cea fără de vreme, trândăvirea, slava deşartă, mândria. Acestea se luptă cu toţi oamenii. Iar tu, fiule, dacă vrei să biruieşti îndrăcirea pântecelui, iubeşte înfrânarea şi ai frică de Dumnezeu. Şi aşa o vei birui. Dacă vrei să biruieşti desfrânarea, iubeşte flămânzirea şi setea şi privegherea şi adu-ţi aminte de moarte şi niciodată să nu vorbeşti cu femei, şi o vei birui. De vrei să biruieşti iubirea de arginţi, iubeşte sărăcia şi simplitatea. De vrei să biruieşti mânia, câştigă-ţi blândeţe şi îndelunga răbdare şi adu-ţi aminte de câte răutăţi au făcut iudeii Domnului nostru Iisus Hristos, iar Iubitorul de oameni nu se mânia asupra lor, ci mai mult, se ruga pentru ei, zicând: „Părinte, iartă-le lor păcatul acesta, că nu ştiu ce fac.” Dacă vrei să biruieşti grija cea lumească, niciodată nu te îngriji de lucrurile vremelnice şi, măcar de te-ar bate, sau te-ar necinsti, sau te-ar goni, nu te îngriji, nici nu te întrista, ci mai mult bucură-te şi, numai atunci să te întristezi, când greşeşti, dar şi atunci, cu măsură, ca să nu cazi în deznădăjduire şi să pieri. De voieşti să biruieşti trândăvia, fă puţin lucru de mână, orice ar fi, şi citeşte dumnezeieştile cărţi şi te roagă deseori. De vrei să biruieşti deşarta slavă, să nu iubeşti laudele, nici cinstea, nici hainele cele bune, nici întâietăţile, nici şederile mai sus, ci, mai mult, să iubeşti ca să te ocărască şi să te defaime şi să te necinstească, clevetindu-te, şi să te socoteşti pe tine mai păcătos decât toţi păcătoşii. Dacă vrei să biruieşti mândria, orice vei face, să nu zici, că, din osteneala sau din bărbăţia ta, se face. Ci, ori de posteşti, ori de priveghezi, ori, de te rogi, ori de te culci pe pământ, ori cânţi, ori slujeşti, ori metanii multe faci, să zici: „Nu dintru a mea sârguinţă, ci, din dumnezeiescul ajutor şi sprijin, le fac.”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înţelesul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 întrebat pe un stareţ, despre anumite cuvinte din Scriptură. Şi i-a grăit lui stareţul: „De acelea nu întreba încă, ci leapădă, mai întâi, de la tine, răutatea, şi Dumnezeu îţi va descoperi ţie şi cele de sus şi c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lui Dumnezeu te cheamă la rugăciune, să laşi lucrările cele pământeşti şi să te sui la cerul cel pământesc, cu tragere de inimă. Să mergi la hrana cea sufletească, ca Petru şi Ioan, la mormântul Domnului. Iar, după ce vei merge în sfânta biserică, să gîndeşti, oare, n-ai mâniat pe cineva, în mersul tău la vreun lucru oarecare? Apoi, în tot chipul, să te sârguieşti, ca să goneşti ceaţa mâniei şi, aşa, frumuseţea rugăciunii va lumina, ca soarele, sufletul tău. Să nu zici: „Am greşit mult şi sunt nelegiuit şi nu pot să cad înaintea lui Dumnezeu.” Nu deznădăjdui, adică, ci încetează de mai greşi, de acum înainte, şi, cu puterea Milostivului Dumnezeu, nu vei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i pocăinţă adevărată, apoi, s-o arăţi pe ea şi cu fapta. Adică, de te căieşti de mândrie, arată smerenie, de te căieşti de beţie, arată păzire, de te căieşti de desfrânare, arată curăţie. Că zice Scriptura: „Fereşte-te de rău şi fă bine” (Ps. 33, 13). Preoţilor lui Hristos, propovăduitorilor Cinei Lui celei de taină şi împărţitorilor Trupului Său, cinste să le dai. Episcopilor şi păstorilor turmei oilor Lui, celor cuvântătoare, să-ţi pleci capul şi să-i rogi să-ţi dea ţie binecuvântarea lor. Să iubeşti pe Domnul tău, din tot sufletul pentru ca frica Lui să vie în inima ta. Drept să fii şi adevărat blând şi smerit, supus şi plecat. Iar mintea îndreptându-ţi la cer, fii umil faţă de Dumnezeu, fii cinstitor de oameni, celui mâhnit, mângîietor, răbdător să fii în ispite, milostiv şi îndurat, spre săraci, hrănitor şi primitor de străini, cu grijă faţă de Dumnezeu, flămând şi însetat de dreptate şi liniştit, neiubitor de slavă, nici iubitor de aur, nici mândru, ci de Dumnezeu temător, gata la poruncile Lui, ca înaintea Împăratului, blând la răspunsuri, deseori rugător către Dumnezeu, ostenitor la cunoaştere, neosândind pe nici un om, ajutător celor năpăstuiţi şi nefăţarnic să fii. Şi, aşa, vei fi fiu al Evangheliei şi fiu al învierii şi moştenitor al vieţii ce va să fi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despre îndelung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u adevărat, este omul care a câştigat îndelunga-răbdare. Că, pe unul ca acesta, îl laudă Sfânta Scriptură, zicând: „Bărbatul îndelung-răbdător are multă pricepere.” Şi ce este mai mult decât aceasta. Că cel îndelung-răbdător este totdeauna cu bucurie, totdeauna cu voie bună, că nădăjduieşte spre Domnul, Cel îndelung-răbdător este fără de mânie, că toate le rabdă. Cel îndelung-răbdător nu se aprinde degrabă spre mânie, nu se abate spre ocară. La cuvinte deşarte, nu se porneşte cu uşurinţă. Nedreptăţit fiind, nu se întristează. Celor îndărătnici, nu le stă împotrivă. Este întâiul la toată fapta. Nu este lesne prins de amăgiri. Nu este uşuratic la întărâtare. În necazuri se bucură. Trăieşte împreună cu tot lucrul bun. Este cu dragoste către toţi cei ce-l pizmuiesc. Când i se porunceşte, nu grăieşte împotrivă. Când este mustrat, nu se întristează. Se mângâie pe sine totdeauna cu îndelungă-răbdare. Că cel ce nu este îndelung-răbdător uşor se schimbă, gata fiind spre mânie. Se aprinde degrabă spre ceartă, şi, dacă este ocărât, răspunde ocărând. Când este nedreptăţit, se răzbună. Se ceartă, pentru orice lucru de nimic. Faptele lui se clatină ca nişte frunze în vânt. Cel ce nu are îndelungă răbdare este fără de întărire, că repede se schimbă. Înţelepciune nu câştigă. Cu cel rău se adună, stă împreună cu cel ce defaimă. Ajută pe cel ce nedreptăţeşte, Taina n-o ţine, este gata să descopere cuvântul tăinuit. Şi, ce poate fi mai ticălos, decât aceasta?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ce greşesc şi nu vor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e greşesc zic adesea: „Sunt plin de întinăciune, cum voi putea să mă apropii de Dumnezeu şi cum voi putea să-L rog pe El, fiind eu cuprins de greşeli diavoleşti?” Frate, oare, eşti silit şi lipsit de îndrăzneală? Tocmai pentru aceasta să vii, ca să afli îndrăzneală mare. Că, oare, Dumnezeu este un om, care vrea să te întrebe pe tine, ca să te ruşinezi de El? Dumnezeu vrea, mai mult decât omul, să te izbăvească pe tine din păcat. Nici tu însuţi nu doreşti mântuirea ta, aşa cum vrea El să te mântuiască pe tine. Deci, să nu zici: „Am pierit, ce voi face?” Ai doctor, mai presus decât leacurile, care vrea să te vindece pe tine de boala păcatului, dacă tu singur îţi vei arăta boala, adică, îţi vei mărturisi, mai înainte, greşeala ta, căci, pocăinţa de păcate face curat pe cel ce se pocăieşte cu mintea. Bine este a nu greşi, dar, şi mai bine este, ca cei ce greşesc să se pocăiască şi, din durerile bolii, să se izbăvească şi, după răni, să fie sănătoşi. Pentru că nu a cădea este cumplit, ci a nu se ridica şi a zăcea după cădere. De vei zice: „Peste fire am greşit”, dar, cine este fără de păcat, pe pământ? Să-ţi fie ţie destul aceasta spre pomenire; spune-ţi, tu, mai întâi, fărădelegile tale, ca să te îndreptezi. Plângi mai înainte, cât este încă vremea pocăinţei, ca să nu plângi atunci când nu va mai fi vreme de pocăinţă. Să lucrăm binele, până ce putem. Că nu iubeşte un tată pe fiul său, cât iubeşte Dumnezeu sufletul cel ce se pocăieşte. Că aşa este iubirea de oameni a Stăpânului, că nu se întoarce de la nici unul din cei ce aleargă la El. Pentru cel ce vrea, niciodată nu este vreme neprielnică pentru căutarea mântuirii. Pentru că tâlharul s-a mântuit, nu din pricina vremii, ci pentru că a crezut şi s-a osândit pe sine şi astfel, a luat, după faptele sale, şi, aşa, a aflat visteria cea nedeşertată a Împărăţiei Cerurilor. Că, pentru cel ce se căieşte, începutul mântuirii este să se osândească pe sine; şi nu se va îndrepta cineva, acoperindu-şi greşelile sale. Iar cel ce se căieşte de răutăţile ce a făcut, dacă nu va face vrednică ispăşire de păcate, prin împlinirea canoanelor, atunci, acela va răspunde la Judecat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znădăjduieşti omule, nici să nu te depărtezi de rugăciuni, ci să mergi la biserică. Păcătos fiind, roagă-te cu suspine, lui Dumnezeu şi-ţi va da ţie iubirea Sa de oameni şi iertare d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i deznădăjdui, nevrând să vii la pocăinţă, apoi, te dai, pe tine însuţi, în stăpânirea satanei. Sau, dacă, îndoindu-te, nu mergi la pocăinţă, faci împiedicare dumnezeiescului dar, care voieşte să te miluiască pe tine şi pe toţi cei ce vin către El, cu pocăinţă. Acum, dar, să alegi, ce este mai bine: Dacă este bun păcatul, păzeşte-l pe el şi petrece în el, până la sfârşit, iar dacă îţi dai seama de osânda cea pentru păcat, atunci de ce petreci în faptele cele pierzătoare? Pentru că scris este: „În starea în care te vei afla, întru aceia te vo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ul Sfântului Ioan Gură de Aur, despre milostenie, care este bun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ţă este a plăcea lui Dumnezeu prin milostenie, încă şi la suflarea cea mai de pe urmnă, dar nu aşa cum este în viaţă. Dar se poate oare? Cu adevărat se poate. Cum, şi în ce fel? Dacă şi atunci, la moarte, împreună cu toţi moştenitorii tăi, vei scrie, în testament şi pe Hristos şi-I vei da şi Lui, parte din averea ta. De nu L-ai hrănit pe El când trăiai, măcar acum când pleci din viaţă să faci aceasta. Şi când, iată, nu mai eşti stăpân pe averea ta, dă-i Lui partea ta, măcar atunci. Dezleagă-ţi vătămarea neomeniei. Căci ce fel de milă vei dobândi tu, care, când trăiai, nu L-ai hrănit? Şi vrând, iată, să te duci la El, oare, nu voieşti, nici cu puţine lucruri măcar, să-L dăruieşti pe El? Voieşti să te faci vrăjmaş al Lui şi pizmaş, pentru că nu-i dai Lui nici pe acelea pe care El ţi le-a dat şi de care tu, acum, nu mai ai trebuinţă? Că mulţi oameni au murit năpraznic, iar ţie ţi-a dăruit Dumnezeu zile, ca să-ţi rânduieşti averea ta şi, ale casei tale, toate, să le îndreptezi. Ce răspuns vei lua de vreme ce, nici măcar prin acest dar, primit de la El, şi nici silit de moarte, nu voieşti să fii iubitor de oameni? Dacă n-ai făcut, în viaţa ta, vreun folos sufletului tău, măcar acum, la moarte, să-ţi faci ţie vreun bine, iar dacă, nici acuma, nu-ţi vei face, apoi, cine va putea să-ţi ajute ţie, când vei fi judecat? Când erai în viaţă, ca un nemuritor te ţineai de averea ta; deci, măcar acum, să te lepezi de năravul cel rău, că, iată, mori. Încă mai vreau să-ţi spun, deşi greu îţi este a auzi şi te cutremuri, însă, este nevoie să-ţi spun că, adică între slugile tale să numeri pe Stăpânul. Când, acum, vei ierta pe slugile tale, iartă şi pe Hristos; şi din foamete şi din nevoi, din temniţă şi din toată golătatea, slobozeşte-L. Oare, nu te înspăimântezi, auzind, aici, cele ce s-au zis? Iar când le vei duce acolo, mult mai amare, decât acestea, vei auzi şi osânda cea nesuferită vei lua. Ce vei zice şi la cine vei scăpa şi pe cine vei chema în ajutorul tău? Oare, pe Avraam? El nu te va asculta. Pe moşul tău, sau pe tatăl tău? Nici aceştia nu vor putea să te izbăvească pe tine, chiar sfinţi de ar fi. Chiar dacă, până acum, ai fost crud şi nemilos, măcar acum, fie-ţi milă de ceata celor ce cer şi te roagă pe tine; şi vei câştiga milă de la Dumnezeu. Iar, dacă nici de aceia nu ţi-e jale, măcar pentru bunătăţile cele făgăduite ţie, să dai milostenie. Ce milă vei lua, dacă, după atâtea sfătuiri, treci cu vederea pe cel ce are trebuinţă? Cu adevărat, îţi zic ţie, miluieşte, ca şi tu să fii miluit de Dumnezeu, a Căruia est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femei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eni pe pământ asemănător cu femeia cea rea de gură şi nici o fiară nu este întocmai ca femeia cea înşelătoare. Cine este mai rău, între cele cu patru picioare, decât leul? Sau ce este mai cumplit decât şarpele, dintre târâtoare. Şi, totuşi, nimic nu sunt toate acestea, faţă de femeia cea rea de gură. Şi, mărturiseşte, despre cuvintele mele, chiar înţeleptul Solomon, zicând: „Mai bine este a vieţui cu leul împreună, sau cu şarpele în pustiu, decât a trăi cu femeia rea de gură şi certăreaţă.” Să nu socoteşti că Solomon a zis acestea fără de minte, pentru că, şi din fapte, vei, pricepe acestea. De Daniil, în groapă leii s-au ruşinat, iar, pe dreptul Nabot, Isabela l-a ucis. Chitul pe Ioan în pântece l-a păzit, iar Dalila, pe bărbatul său Samson, vânzându-l, l-a dat celor de alt neam. Balaurii şi viperele se temeau de Ioan Botezătorul în pustie, iar Irodiada, la ospăţ, i-a tăiat capul. Corbii, pe Ilie, în pustie şi în munte, îl hrăneau, iar Isabela, după darul cel de ploaie, pe Ilie la moarte hotărîse să-l dea. Şi ce zicea ea? „Aşa să-mi facă mie Dumnezeu şi acestea să-mi dea mie, dacă mâine, în acelaşi ceas, nu voi pune sufletul lui cu sufletul celor ucişi.” Şi, temându-se, Ilie a fugit, în pustie. Vai mie, Proorocul se temea de o femeie. Cel ce ploaia a toată lumea o purta pe limba sa şi foc din cer a pogorât şi morţi a înviat. O, cât de rea este arma cea ascuţită a diavolului! Pentru femeie, Adam a fost izgonit din Rai. Pentru femeie, David cel blând s-a înşelat şi l-a ucis pe Urie. Prin femei, diavolul l-a surpat pe înţeleptul Solomon, aducându-l la călcare de Lege. Femeia cea fără de ruşine nu se sfieşte de nimeni; nici pe preot nu cinsteşte, nici de levit nu se ruşinează, nici de prooroc nu se teme. O, ce răutate. Femeia cea rea este mai rea decât toate răutăţile. Dacă este săracă, pe toţi îi osândeşte. Sau, de are bogăţie, pe toţi îi ocărăşte. Îndoită este răutatea şi grea este viaţa, neîmblânzită este fiara. Eu am văzut vipere neîmblânzite, îmblânzindu-se, şi lei şi urşi şi rinoceri domesticindu-se, dar femeia rea, niciodată nu se îmblânzeşte. Mai bine este a bate fierul, decât a învăţa pe femeia rea. Deci, să ştiţi aceasta, că, cel ce are femeie rea, şi-a luat plată pentru păcatele sale, pentru că femeia rea niciodată nu se smereşte. Fiind pedepsită, se îndrăceşte, lăudată, se înalţă, şi nu ştie să păzească obiceiurile dragostei. Dumnezeului nostru slavă, acum şi pururea şi în vee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Atanasie, că mulţi drepţi mor, cu moarte rea şi mulţi păcătoşi, cu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hastru călugăr, cu semne şi cu minuni strălucit şi avea împreună cu el, un ucenic în pustie. Iar, într-una din zile, s-a întâmplat că a mers ucenicul lui în cetate, unde era un stăpânitor rău, netemându-se de Dumnezeu. Pe acesta, ucenicul stareţului l-a văzut mort şi mult popor mergând după el, cu lumânări şi cu tămâieri şi cu cinste mare petrecându-l la groapă. Iar, după ce s-a întors ucenicul în pustie, a aflat pe povăţuitorul său, pe cinstitul stareţ, mâncat de o fiară. Şi a început a se tângui mult şi a plânge după stareţ, zicând către Dumnezeu: „Doamne, cum se face, că a murit acel stăpânitor rău, cu atâta slavă, iar acest sfânt duhovnic, părintele meu stareţ a luat o astfel de moarte, fiind mâncat de fiară?” Deci, aşa plângând el şi vorbind întru sine s-a aflat lângă el îngerul Domnului, şi i-a zis: „De ce te tânguieşti şi plângi după stareţul tău? Pentru că acel stăpânitor rău avea şi el o faptă bună, şi, pentru acea faptă bună, cu cinstită îngropare, şi-a luat plata sa, pe pământ. Iar, dincolo, se duce ca un osândit. Iar, povăţuitorul şi învăţătorul tău, cinstitul stareţ, întru toate a plăcut lui Dumnezeu şi era cu toate bunătăţile împodobit, însă, avea şi el, ca un om, puţină prihană; şi, prin acea amară moarte, i s-a iertat lui greşeala sa şi s-a dus din viaţa aceasta, cu totul curat întru bucuri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şti viu, pocăieşte-te, chiar de ai greşi şi în ziua cea mai de pe urmă, pe care zaci, trăgându-ţi sufletul şi vrând să ieşi din viaţa aceasta, pocăieşte-te, că nu te va lăsa pe tine iubirea de oameni a lui Dumnezeu. Şi să nu-mi zici mie: „Cum, sau în ce chip? Că sunt plin şi cuprins de stricăciune şi de răni şi, în ziua cea mai de pe urmă a vieţii mele, putea-voi oare să mă mărturisesc?” Poţi foarte bine. Roagă-te şi, din casa ta, să rânduieşti să se facă milostenie, la săraci. Tu acolo te duci, iar casa ta rămâne aici. Şi să nu-mi zici mie: „Cum mă voi mântui?” Sau: „Cum mă voi curăţi?” Când Dumnezeu lucrează, nu pune tu hotare. Că-ţi zice: „Dacă tu n-ai ajuns să te îngrijeşti de sufletul tău, fiind în viaţă, apoi, măcar la sfârşitul vieţii tale, să porunceşti la ai tăi, să dea la săraci, şi ajutători să ţi se facă ţie ai tăi, prin milostenii şi jertfe. Şi să scrii în aşezământul tău, ca, împreună cu fiii tăi şi cu neamurile tale, să fie părtaşi la moştenirea ta, şi Stăpânul ceresc. Cel ce a zis: „Pe săraci să hrăneşti şi Eu, pentru ei, voi fi chezaş şi nu te voi lipsi de împărăţia Cerurilor.” Deci, să nu socotească nimeni, ca o minciună, milostenia făcută după moarte, pentru că este bună, bine plăcută şi primită la Dumnezeu. Căruia I se cuvine slav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calea c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ste o cale de la naşterea sa şi până la ceasul sfârşitului şi calea aceasta poate fi ori strâmtă, ori largă. Calea cea strâmtă este îngrădită prin hotarele legii lui Dumnezeu, care nu ne lasă pe noi să ne abatem nici la dreapta, nici la stânga. Calea cea largă a strigat îngrădirea legii lui Dumnezeu, şi ne dă libertatea să umblăm, rătăcindu-ne după voinţa noastră. Calea cea strâmtă, este împresurată de întristări, nevoi, izgoniri, necinstiri şi batjocuri. Cea lată, toate acestea le leapădă şi se lărgeşte mereu, prin veseliile lumii acesteia. Chiar la intrarea căii celei strâmte, stă crucea şi, împreună cu ea, smerenia, lepădarea de sine, blândeţea şi toată fapta bună, lucruri, care pe dinafară sunt fără strălucire, dar, pe dinăuntru, sunt pline de frumuseţe. Iar pe calea cea lată stă iubirea de arginţi, răutatea şi tot păcatul, care, pe dinafară, este dulce şi îngâmfat, iar, pe dinăuntru, amar şi urât mirositor. Pe calea cea strâmtă, grăieşte marele Vasilie, stă înfrânarea trupului, iar pe cea lată, plăcerea trupului. Pe cea strâmtă, postul, pe cea lată, beţia. Pe cea strâmtă, lacrimile, pe cea lată, dănţuirea. Pe cea strâmtă, suspinarea pe cea lată, veselia şi jocul. Pe cea strâmtă, curăţia, pe cea lată,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călător, pe calea cea strâmtă, este însuşi Hristos, Fiul lui Dumnezeu, Cel ce a purtat crucea şi S-a răstignit. El grăieşte tuturor celor ce voiesc a fi creştini: „Cel ce voieşte să vină după Mine, să se lepede de sine şi, luând crucea sa, să-Mi urmeze Mie.” Pe calea aceasta merg şi îi urmează toţi credincioşii Lui, care s-au depărtat de lume şi şi-au luat crucea lor şi Lui îi urmează, ca unui Povăţuitor şi învăţător şi începător, prin smerenie, dragoste, răbdare, blândeţe şi ascultare. Pe calea cea lată se află Stăpânul lumii şi al întunericului şi cei ce îl urmează pe el prin mândrie şi slav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au scăpat de jugul satanei ridică război asupra celor care călătoresc, cu evlavie, pe calea lui Hristos şi rabdă necazurile, ispitindu-i pe ei în fel şi chip. Şi voiesc a-i smulge de la Hristos şi să-i supună, iarăşi, sub stăpânirea cea întunecată. Când satana nu poate să facă el însuşi aceasta, atunci, prin slujitorii lui, oamenii cei răi, face rău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care este ca o mare, ne învăluieşte cu ispitele. Pe cei ce au înfrânt poftele trupeşti, poftele ochilor şi mândria lumească, şi se află încă în lume, îi prigoneşte. Cei buni, cu cei răi, nu stau împreună, căci, cei buni, prin a lor sfântă vieţuire, mustră răutatea celor răi. Pentru aceasta, cei răi, pe cei buni îi prigonesc. Şi de aici, se întâmplă că, într-o casă, bărbatul cel rău urăşte şi prigoneşte pe femeia cea bună; tatăl cel rău, pe fiul cel bun, fratele cel rău, pe fratele cel bun; sora cea rea, pe sora cea bună. Că despre aceasta grăieşte Hristos cînd zice: „Vi se pare că am venit pe pămînt să aduc pace? Vă spun că nu, ci dezbinare. Căci de acum înainte, cinci dintr-o casă vor fi dezbinaţi; trei împotriva a doi, şi doi împotriva a trei. Dezbinaţi vor fi: tatăl împotriva fiului şi fiul împotriva tatălui, mama împotriva fiicei şi fiica împotriva mamei, soacra împotriva nurorii sale şi nora împotriva soacrei” (Luca 12, 51-53). Dumnezeu lasă, asupra celor buni, încercări, pentru ca ei să înţeleagă că sunt, aici, străini şi trecători, că patria lor nu este din lumea aceasta, ci dincolo. Şi aşa, să poată să se depărteze de deşertăciuni: „Că pe cine iubeşte, Domnul îl ceartă” (Evr. 12, 6). Prin aceste ispite ei se smeresc şi îşi cunosc neputinţele lor. Că, precum fericirea înalţă, aşa ispita smereşte pe om şi îl aduce la cunoştinţă. Aşa se deprind cei aleşi şi îmbunătăţiţi cu răbdarea, care este cununa evlaviei şi pe care nu este cu putinţă a o învăţa, fără de ispite şi de necazuri, după cum zice şi Apostolul, „că suferinţa aduce răbdare, şi răbdarea, încercare şi nădejde, iar nădejdea nu ruşinează” (Rom. 5, 3-5). Că, zice marele Vasilie: „Ia seama la ce te duce necazul; el te duce spre nădejdea care nu ruşinează. De eşti neputincios, bucură-te, pentru că pe cel pe care îl iubeşte, Dumnezeu îl ceartă. De eşti sărac veseleşte-te, că, împreună cu Lazăr, vei moşteni cele bune. De rabzi ocară pentru numele lui Hristos, eşti fericit, pentru că această ocară, se va întoarce ţie ca slava îngerească.” Că şi Apostolul zice: „Socotesc că pătimirile vremii de acum nu sunt vrednice de mărirea care ni se va descoperi” (Rom. 8, 18). Astfel, cei buni vor face asemenea cu Fiul lui Dumnezeu, ca nişte mădulare duhovniceşti ale Capului, Care este Hristos, şi Care, pentru mântuirea noastră, a răbdat toate necazurile, nevoile şi patimile. Aşa vor „cunoaşte puterea păcatului şi vor cunoaşte boldul morţii, care este plata păcatului, şi cât de mare este răutatea păcatului, care atâtea primejdii şi nevoi a adus asupra lumii, şi se vor deprinde a se păzi de păcate. Aşa vor cunoaşte mânia lui Dumnezeu, Care este împotriva păcatului şi vor mărturisi dreptatea lui Dumnezeu, precum grăieşte David: „Drept eşti, Doamne, şi drepte sunt judecăţile Tale” (Ps. 118, 137). Aşa se vor învăţa să cunoască, din fapte, patimile lui Hristos, şi, pe El, cu înălţime şi scumpătate, să-L cinstească. Şi după cum dulceaţa păcatului o cunoaştem bine, când gustăm din ea, aşa şi amărăciunile necazurilor le simţim mai bine, când înşine suntem ispitiţi. Asemenea, şi amărăciunea pătimirilor lui Hristos atunci o cunoaştem mai bine, când vom cunoaşte noi înşine amărăciunile ispitelor şi ale nenorocirilor. Că, dintr-aceasta ne învăţăm să cunoaştem şi să vedem cât de bun este Domnul, Care atâta amărăciune, din paharul amărăciunilor a băut, pentru netrebnicii Săi robi. Primejdiile şi necazurile ne ridică şi ne deşteaptă pe noi, spre adevărata pocăinţă şi spre întoarcerea de la înşelăciunile lumii, şi spre căutarea adevăratei fericir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strâmtă, pentru că este strâmtă, cu adevărat, puţini călători are pe ea, după cuvântul lui Hristos, şi puţini o află. Pentru că poftele şi desfătările lumii acesteia ne fac plăcere şi sunt aproape de simţurile trupului nostru. Iar fericirea cea veşnică, spre care ne duce calea cea strâmtă, fiindcă e văzută, nu cu ochii trupeşti, ci cu ochii sufleteşti, care sunt luminaţi prin credinţă, nu oricine o vede, ci numai cel luminat prin credinţă. Şi, cel ce nu o vede, acela nici nu o caută şi răbdarea unor necazuri, pentru ea, este o amărăciune pentru trupul acestuia. Pentru aceasta, mulţi, urmând pătimaşului şi poftitorului lor trup, lasă calea cea strâmtă şi merg pe calea cea largă şi călătoresc pe ea, pentru plăcerea trupurilor lor. Calea cea strâmtă, chiar de este strâmtă şi nu călătoresc mulţi pe ea, ne duce, totuşi, la lărgimea veşnicei veselii şi mângîieri. Cea largă, măcar că este largă şi mulţi călătoresc pe ea, ne duce, însă, la strâmtoarea veşnicei suferinţe, la întristări şi suspinuri. Lazăr, cel pomenit în Evanghelie, cu strâmtorarea durerilor şi pe drumul sărăciei a călătorit, dar, după moarte, a fost dus de îngeri în sânul lui Avraam. Şi, dimpotrivă, bogatul acela îmbrăcat în porfiră şi în vison, care în toate zilele se veselea luminat, şi n-a voit să arate milă lui Lazăr, cel sărac, după ce a fost îngropat, din iad şi-a ridicat ochii săi, şi fiind în chinuri, după benchetuirile cele multe din viaţă, multă durere a răbdat şi după băuturile cele scumpe, o picătură de apă a cerut şi nu a putut afla. Precum şi Hristos grăieşte: „Intraţi prin poarta cea strâmtă, că largă este poarta şi lată este calea care duce la pieire şi mulţi sunt cei care o află. Şi strâmtă este calea care duce la viaţă şi puţini sunt aceia care o află” (Matei, 7,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lucru este calea aceasta pentru trupul nostru, pentru că el vrea să fie întru toată desfătarea şi veselia, care slujesc simţirilor lui. El iubeşte să fie lăudat de toţi şi de toţi cinstit. El vrea ca întru toate, după a sa voinţă, să vieţuiască. Dar, cel ce vrea să meargă pe calea aceasta strâmtă este dator să-şi taie voia sa, dator este să se lase de poftele sale, dator este să nu se sperie de necinstire, de batjocură, de sărăcie, de prigonire şi de celelalte împotriviri, dator este să nu se gândească la răzbunare. La toate acestea trupul priveşte cu nedumerire şi nu vede ceea ce simţurile şi înţelegerea lui nu pot ajunge, nici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olnavul neştiutor se teme să primească leacuri, neştiind folosul ce este într-însele sau precum pruncii fug de scăldătoare şi plâng, când mamele lor îi scaldă, pentru că ei văd numai cele de faţă, iar cele de departe nu le văd, aşa şi neputinciosul nostru trup priveşte numai spre cea ce stă aproape de simţurile lui şi nu vede ceea ce stă mai departe. El vede crucea şi amărăciunea ei, dar folosul şi mângâierea care îndulcesc amărăciunea ei, nu le vede; pentru aceasta, se tulbură şi se înfricoşează. Dar, cei ce vor să intre prin uşa cea strâmtă şi să meargă pe calea cea dreaptă şi îngustă, datori sunt a-şi micşora această frică şi tulburare şi să privească, numai la împrejurările cele văzute, ci şi la cele nevăzute. Să ne întoarcem luarea aminte, nu numai la durerile şi la ispitele pe care le arată simţurile şi prin care ne tulbură pe noi, ci şi la ceea ce ne pune înainte Legea creştinească. Că ea, adică credinţa, ne arată pe Dumnezeu, ca pe un Părinte, Care pune înaintea fiilor Săi crucea, din dragoste şi nu din mânie. „Că pe cine îl iubeşte, Domnul îl ceartă şi biciuieşte pe tot fiul, pe care îl primeşte. Răbdaţi, spre înţelepţire, Dumnezeu se poartă cu voi, ca faţă de fii.” (Evr. 12, 6-7). Ea ne mângâie, pentru că acelaşi părinte îndurător stă pe faţă şi ajută fiilor Săi, celor ce se află sub cruce şi suspină. Că zice Dumnezeu, prin Proorocul: „Cu dânsul sunt în necaz şi-l voi scoate pe el” (Ps. 90, 15). Că de vei trece prin mijlocul apei, cu tine sunt şi râurile nu te vor acoperi. Şi de vei merge prin mijlocul focului, nu te vei arde şi para focului nu te va atinge pe tine. Crucea îţi arată pe începătorul şi înainte-purtătorul ei Iisus Hristos, Fiul lui Dumnezeu, Care pe drumul crucii a călătorit şi, cu ale sale frumoase picioare, a netezit asprimea căii şi a făcut-o lesnicioasă, celor care îi urmează. Ea ne arată fericitul sfârşit, spre care duce calea crucii. Ea adeverează că, după această amărăciune, urmează dulceaţa şi veselia cea veşnică şi, după vremelnica necinste şi ocară, primim veşnica slavă, şi că, după moartea cea trecătoare, va fi fericirea şi viaţa cea veşnică. Şi aşa, puterea crucii îndulceşte şi preface dureril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femeile cele bune, tăcut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către Eva: „Atrasă vei fi către bărbatul tău şi el te va stăpâni” (Fac. 3, 16). Pentru că femeia, cinstind pe bărbatul său, întâi păzeşte porunca lui Dumnezeu şi se va binecuvânta. Iar, în al doilea rând, şi de oameni lăudată va fi. Femeia bună, iubitoare de osteneală şi tăcută, este cunună bărbatului său. Cel ce a aflat femeie bună, scoate din casa sa numai lucruri bune. Fericit omul, cel ce este bărbatul unei femei ca aceasta, că anii săi îşi va împlini în bună pace şi bună parte de la Dumnezeu şi-a luat, pe femeia cea tăcută. Însă femeile, în biserică, să tacă, pentru că nu le-a poruncit lor Apostolul să vorbească în biserică, ci, tăcând, să se roage, iar de vor voi să afle ceva, apoi, acasă, să-şi întrebe pe bărbaţii lor, pentru că ruşine este să grăiască femeile în biserică. Aceasta auzind-o, femeilor, învăţaţi-vă tăcerea şi blândeţea şi veţi fi binecuvântate de Dumnezeu şi de oameni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Alexandria un oarecare dregător slăvit; iubitor de Hristos, temător de Dumnezeu, care făcea mari milostenii. El avea obicei să dea, o dată pe lună, milostenie rânduită, hrană din casa lui, la bătrâni şi la săraci. Şi aşa făcea în toate lunile. Deci, diavolul, nesuferind milostenia acestui iubitor de Hristos şi uneltind, a îndemnat, împotriva lui, pe nişte invidioşi, care, l-au vorbit de rău la Scoril, dregătorul, şi i-au jefuit toate averile lui, ale femeii, copiilor şi neamurilor lui. Şi se bucura diavolul de aceasta, că omul nu mai avea cu ce face milostenie. Dar acest iubitor de Hristos, şi în sărăcie fiind, nu înceta a face milostenie, pentru că scris este: „Şi pentru un pahar de apă rece, nu se pierde plata.” Deci, când a venit luna, au venit săracii, după obicei, ca să-şi ia obişnuita milostenie şi hrană din casa lui, iar iubitorul de Hristos, cu inima şi cu sufletul bucuros, le-a dat lor din cele ce avea. încă, a mai făcut această obişnuită milostenie şi într-a doua lună, iar, când a sosit cea de a treia lună, au zis săracii către slujitorul rânduit să le dea milostenie: „Spune stăpânului să ne dea milostenie, precum îi era obiceiul.” Şi sluga a zis stăpânului său: „La ce vin aceştia şi-ţi iau şi bruma de avere pe care o mai ai?” Răspuns-a stăpânul, zicând: „De nu vom face noi aceasta, vine mânia lui Dumnezeu peste noi. Şi de i-am opri pe dânşii, oare ce vom face? Cu adevărat vom pieri. Deci, până ce vom avea măcar un ban, să-l împărţ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văzându-i milostiva lui inimă, n-a trecut cu vederea pe robul său, ci, i-a pus un gând bun în inimă. Sunt clevetit şi năpăstuit, şi-a zis el, dar, iată, mă voi duce, în această zi de Duminică, şi voi ruga pe dregător, ca să mă miluiască. Şi, încălecând pe cal şi mergând la dregător, a căzut înaintea lui, zicând: „Mă rog ţie, miluieşte-mă, ori la viaţă, ori la moarte. Eu sunt cutare, sluga ta, mă rog ţie, să întrebi pe cei ce m-au clevetit, şi, de mă vei afla vinovat, atunci, să porunceşti să mă taie în bucăţi, sau să mă spânzure cu capul în jos. Iar, de sunt năpăstuit, să mă miluieşti, pentru Dumnezeu.” Deci, a aflat Scoril că acel iubitor de Dumnezeu era clevetit pe nedrept şi a poruncit să-i întoarcă toate averile sale, Iar clevetitorii lui, în mare urgie au căzut. Iar acestea toate s-au făcut pentru milostenia lui. Deci, şi noi să răbdăm ispitele cele ce ni se întâmplă nouă, şi să nu încetăm de a ne ruga lui Dumnezeu şi a duce la bun sfârşit faptele noastre bune, ca să câştigăm, de la El, milele c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Everghitinos, că se cuvine a săvârşi fapta bună pe ascuns şi a nu o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a ava Iosif Pelusiotul: „Când şedeam, zicea, în Sinai, era acolo un frate, cu totul nevoitor şi frumos la vederea feţei. Şi venea la pravilă, purtând pe deasupra o haină veche şi petecită. Deci, eu, văzându-l pe el de-a pururea venind aşa la pravilă, într-o zi i-am zis: „Frate, nu vezi pe fraţi, venind la pravilă, ca îngerii lui Dumnezeu? Dar tu, pentru ce vii totdeauna îmbrăcat aşa?” Iar el a zis: „Iartă-mă, ava, dar nu am altă haină.” Şi, luându-l pe dânsul în chilia mea, i-am dat lui rasă şi altele, tot ce-i trebuia. Şi se purta, de acum, ca şi ceilalţi fraţi. Şi îl puteai vedea pe el, ca pe un înger. Iar, odată, a trebuit ca părinţii să trimită zece fraţi la împărat, pentru oarecare nevoie. Şi l-au rânduit, şi pe el, împreună cu cei trimişi, iară el, după ce a înţeles aceasta, a pus metanie părinţilor, zicând: „Pentru Domnul, iertaţi-mă pe mine, că eu sunt robul unuia dintre cei mari de acolo şi de mă va cunoaşte cineva, mă va dezbrăca de călugărie şi mă va trage iarăşi, spre a-i sluji lui. Deci părinţii, auzind aceasta, l-au lăsat pe el. Iar, mai pe urmă, au aflat de la cineva, care-1 cunoştea bine pe el, de pe când era în lume, că el fusese mai-marele judecătorilor şi, ca să nu fie cunoscut şi să aibă supărare de la oameni, a pus acum pricina aceasta.” Aşa fugeau părinţii de mărirea şi de odihna lumii acestei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despre cei ce nu se te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are frică de Dumnezeu întru sine este supus uneltirilor diavolului. Cel ce nu are frica de Dumnezeu întru sine este vinovat de focul cel veşnic. Unul ca acesta glumeşte, nu se teme, doarme fără de măsură, e plin de trândăvie, de faptele sale nu se îngrijeşte, casă poftelor se face, toată deşertăciunea lumească se arată întru el, pentru că nu se teme de venirea Domnului. Unul ca acesta iubeşte patima, de odihnă se bucură, de chinuire fuge, smerenia o urăşte, mândria îl bucură. Deci, când va veni Domnul şi-l va afla pe el nepregătit şi bucurându-se de toate cele lumeşti, îl va tăia pe el în două şi-l va trimite între întunericul cel mai din afară. Şi cine nu-l va plânge pe unul ca acela? Iar pe noi să ne păzească Domnul de un rău ca acesta şi să ne îndrepteze la calea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Damaschin, despre ce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ce s-a zis, că Tu vei răsplăti fiecăruia după faptele lui şi că va secera fiecare, oricine ar fi el, ce a semănat şi cel ce urmează după acestea, toate sunt spuse, cu adevărat, despre a doua venire a Ziditorului şi pentru răspunsul cel înfricoşat de atunci, toate pentru Sfârşitul lumii acesteia, s-au spus. Pentru că atunci nu va fi nicidecum vreme de ajutor, ci toată rugămintea va fi fără de spor şi fără de folos. Pentru că, la acel înfricoşător sfârşit, nu va mai fi timp pentru negustorie. Unde sunt săracii atunci? Unde slujbele? Unde cântările? Unde facerile de bine? Drept aceea, mai înainte de ceasul acela, să ne ajutăm unii pe alţii. Că nu este nedrept Dumnezeu, ca să uite faptele, precum zice dumnezeiescul Apostol. Iar Atanasie cel Mare, în cuvântul lui cel bine alcătuit pentru cei morţi, zice că, măcar deşi în văzduh de ar fi risipit, cel ce s-a sfârşit întru credinţă, să nu încetezi, a chema, pentru el, pe Hristos Dumnezeu, aprinzând untdelemn şi lumânare la mormânt. Că primite sunt acestea la Dumnezeu şi multe răsplătiri vor aduce de la El pentru că untdelemnul şi lumânarea, pomelnicele şi jertfa cea fără de sânge, curăţire sunt. Iar facerea de bine la săraci face adăugire la toată răsplătirea cea bună. Iată dar, să iei aminte, oricine ai fi tu, cel ce nu crezi cele zise, că oricare, dintre oameni, care câştigă puţinul aluat al faptei bune, dar n-a apucat să-l facă pîine, că el voia adică, dar iată, n-a ajuns să aducă la îndeplinire, fie pentru lenevie, fie pentru neîngrijire, fie pentru nebărbăţie, ori pentru că a amânat din zi în zi, iar, sosindu-i moartea, l-a secerat pe el, mai presus de orice nădejde, chiar şi numai acestea nu va fi uitată de Dreptul Judecător. Pentru că, Stăpânul cel milostiv va îndemna, după moarte, pe cei mai apropiaţi ai lui să se sârguiască spre mila şi ajutorul celui răposat. Şi, atingându-se Stăpânul de inimile lor, vor împlini ceea ce lipsea mortului. Iar cel ce a avut vicleană toată viaţa şi amestecată cu spini şi plină de noroiul necurăţiei, care niciodată nu şi-a venit în fire, ci fără de frică şi fără de simţire a zăcut în patimi, făcându-şi toate poftele trupeşti şi neavînd nici o grijă pentru suflet, ci, având toată socotirea numai trupească, dacă aşa va ajunge la sfârşitul său şi va ieşi din viaţă, aceluia nimeni nu-i va putea ajuta. Şi aşa sunt toate cele ce se fac de el, încât de la nimeni nu poate să afle nici un ajutor, nici de la soţie, nici de la fii, nici de la fraţi, nici de la rudenii, nici de la prieteni, că nici Dumnezeu nu-l mai numără printre robii Săi. Deci, mai bine şi mai plăcut lui Dumnezeu şi întru tot bine primit lucru este ca, adică, fiecare din oamenii credincioşi şi de Hristos iubitori, să se curăţe pe sine, prin tot felul de faceri de bine, ferindu-se de toată necurăţia şi ţinându-se de poruncile cele luminoase ale lui Dumnezeu. Ca, ajungând la sfârşitul său, cu îndrăzneală, să zică Stăpânului: „Gata este inima mea Dumnezeule, gata este inima mea.” (Ps. 107,1). Şi aşa, cu dulceaţă, să întâmpine el pe îngerii cei ce vin la dânsul. Dar aceasta se întâmplă la puţini, şi de puţine ori, după cum a zis Stăpânul, că puţini sunt cei ce se mântuiesc. Dar şi aceasta nu se spune fără de tâlc, de Cel ce este tuturor înţelepciune, ci ca şi cum cineva ar zice, minunându-se: „O, cât sunt de puţini cei ce se mântuiesc.” Iată, de acum ştiţi că foarte mare osteneală este ca cineva să fie dintre cei dintâi, şi este nevoie să venim la cei din al doilea rând, urmând hotărârile Apostolilor. Iar, de-ar pomeni cineva de cei străini şi săraci, care nu au pe nimeni, ca să se ostenească pentru dânşii, şi nici nu pot lăsa vreo moştenire, pentru slujbe sau pentru daruri, deci, ce vom zice de aceştia? Oare, fiindcă nu au ei pe nimeni şi sunt străini şi neaşezaţi, neavând cine să se ostenească pentru ei, nu se vor putea mântui? Au, oare, nedrept este Dumnezeu, ca, adică, celui ce are, să-i ierte, iar celui ce nu are nimic, să nu-i dăruiască iertare? Leapădă această socotire de la tine, oricine ai fi tu, pentru că drept este Dumnezeu, sau adevărat este că Dumnezeu este dreptate, înţelepciune, bunătate şi puterea cea tot alcătuitoare. Şi, ca un Drept ce este, va măsura bogăţia celui ce nu are, iar, ca un înţelept, din lipsă va face belşug. Ca un puternic, va strica pe cel tare şi va întări pe cel slab, iar, ca un Bun, va mântui făptura mâinilor Sale. Iar, dacă cineva este vădit vinovat şi s-a lepădat de credinţa cea dreaptă, acela atârnă greu spre partea cea de-a stânga. Dar, după cum zic bărbaţii cei luminaţi de Dumnezeu, că faptele omeneşti sunt cercate, ca într-o cumpănă, la suflarea cea mai de pe urmă, dacă partea cea de-a dreapta covârşeşte pe cealaltă, vădit lucru este că, spre îngeri pleacă cel ce moare, iar, dacă părţile sunt amândouă asemenea, atunci biruieşte iubirea de oameni a lui Dumnezeu, iar, după cum zic grăitorii de Dumnezeu Părinţi, de s-ar şi pleca puţin cumpăna, spre partea cea de-a stânga, chiar şi atunci, mila lui Dumnezeu le împlineşte pe toat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 la Isus Sirah, despre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 pe fiii voştri din tinereţele lor şi vă vor odihni la bătrâneţele voastre şi vor da frumuseţe sufletului vostru. Şi să nu slăbeşti, mustrând pe copil; că de-l vei mustra pe el cu toiagul, nu va muri, ci sănătos va fi, pentru că tu, bătându-i trupul lui, îi izbăveşti de moarte sufletul. Sau, de ai vreo fiică, înspăimânt-o pe ea şi păzeşte-o între cele trupeşti, ca să nu-ţi ruşinezi faţa ta, pentru că, dacă vei da vieţii pe fiică, fără de prihană, vei fi ca un săvârşitor de mare lucru şi, vei fi lăudat de oameni şi, la sfârşit, nu vei suspina din pricina ei. De-ţi iubeşti pe fiul tău, îndeseşte-i lui mustrările pentru ca, la urmă, să te veseleşti de dânsul. Pedepseşte-l pe el din tinereţe şi te vei bucura de el în vremea vârstei şi, între cei cunoscuţi, vei fi lăudat, pentru el, şi se va teme vrăjmaşul tău. Creşte-ţi copilul în asprime şi învăţătură, ca să afle odihnă şi binecuvântare. Să nu râzi, făcând jocuri înaintea lui, pentru că, puţin de vei zâmbi, mult te vei necăji, mâhnindu-te, mai tîrziu, şi va fi o suferinţă pentru sufletul tău. Să nu-i dai frâu liber, la tinereţea lui, ca nu cândva, îndărătnicindu-se, să nu ţi se supună şi să fie, pentru tine, ocară şi durere sufletului, pagubă casei, pierderea averilor şi necinste de la vecini, şi râs din partea vrăjmaşilor şi a stăpânitorilor şi cădere şi batjocură. Şi iarăşi, zic că toate cele mai sus să le faci cu adevărat, pentru ca în veci, să te bucur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despr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fraţilor, de beţie, care e mama neruşinării şi desfrânării şi care spre tot felul de neorânduială ne duce. Pentru că, nu se face nimic bun în sufletul spurcat la beţie. Beţia este îndrăcirea de bună voie, născută, în suflet, din patimă. Beţia este maica răutăţii şi vrăjmaşa faptei bune. Pe cel tare, îl arată fricos şi pe cel înţelept, desfrânat. De dreptate nu ştie şi îţi ia mintea. Precum apa este duşmanul focului, tot aşa şi beţia stinge mintea. Pe cel îndrăcit toţi îl miluiesc, iar de cel ce se îmbată toţi râd, deşi acelaşi lucru pătimesc; că beţivul nu-i vrednic de nici o milă. De multe ori, cei ce se îmbată trec zidul, părându-li-se că sar o râpă sau un pârâu, iar sunetul şi zgomotul, care umple urechile lor, le aud ca pe o mare ce se tulbură, iar pământul cu munţii se învârteşte sub picioarele lor. Chiar în boală grea îi aruncă beţia. Capul lor, neputând să stea drept pe umeri, cade, când încoace, când încolo. Beţia le face somnul greu, întunecându-le mintea. De aceea, învăţătorii de pretutindeni ne poruncesc şi grăiesc: „Să nu vă îmbătaţi cu vin, căci, din această patimă, nu este mântuire!” Până când cazi în primejdii cu băutura? Nu mai ai cuvânt înaintea oamenilor. Rea privelişte este beţia, pentru ochii creştinilor. De este omul tânăr cu vârsta, frumos la trup şi de este ostaş, beţia este o mare ispită, neputând să se îndrepteze, nici să umble pe picioarele sale. Omul cel înfricoşător pentru vrăjmaşi, se face de râs înaintea copiilor, pe drumuri, fiindcă, de ameţeală, se vatămă fără sabie, şi se ucide fără de potrivnici. Oamenilor, chiar de s-ar afla în floarea vârstei, beţia le este prăbuşire şi multă patimă de la vrăjmaşii lor. Beţia este pierzare a omului şi a minţii lui, o stricăciune a puterii lui, o vătămare a vieţii şi o veşnică moarte. Din care să ne izbăvească pe noi Domnul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eşte-te fiule, ca să fii totdeauna simplu şi fără de răutate şi să nu ai unele gânduri, în inima ta şi altele, în gura ta, pentru că aceasta este vicleşug şi înşelare. Să fii adevărat, iar nu mincinos, fiindcă minciuna este de la cel viclean. Niciodată să nu răsplăteşti răul cu rău, şi măcar de ţi-ar face ţie cineva rău vreodată, iartă-l pe el, ca şi pe tine să te ierte Dumnezeu. Dacă te-ar lupta pe tine gândul rău, roagă-te din tot sufletul pentru fratele acela, şi va fugi gândul rău de la tine. Vezi, să nu primeşti patima pizmei, ca să nu te înghită pe tine diavolul de viu. Ci, mai mult, mărturiseşte-ţi gândurile şi roagă-te lui Dumnezeu, să te izbăvească de o primejdie ca aceea. De ai vedea pe cineva greşind, să nu-i zici, nici să-l osândeşti, nici să-l urăşti pe el, ca să nu cazi şi tu în acelaşi păcat. Ci, mai bine, să zici „Eu, mai rău sunt, şi, azi, e rândul aceluia, iar mâine, al meu.” Să ştii că dracii se tem, de post, de priveghere, de înfrânare, de smerenie, de rugăciune, de lacrimi şi de celelalte fapte bune. Dacă voieşti să-ţi dăruiască Dumnezeu lacrimi şi umilinţă şi nepătimire, adu-ţi aminte de moarte, totdeauna, şi de mormântul tău şi vei ajunge la aceasta. De vei fi înşelat de diavolul şi vei cădea într-un păcat mic sau mare, să nu cazi în deznădăjduire, ca să nu pieri, ci să alegi la mărturisire şi pocăinţă şi să pui, iarăşi, început bun şi Dumnezeu te va ierta şi nu Se va întoarce de la tine. Înfrânarea limbii stă în a nu răspunde, a nu grăi lucruri spurcate, a nu ocărâ, a nu osândi, a nu blestema, a nu minţi, a nu grăi de rău pe cineva, nici a judeca pe altul. Înfrânarea ochilor stă în a nu privi fără de ruşine la faţă străină, nici a căuta la faţa frumoasă şi cu bun chip. înfrânarea gândului se arată atunci când vine gândul cel rău, fără de ruşine, în a nu te supune lui, nici să nu te împaci cu el, nici să-l primeşti. Ci, mai mult, să te scârbeşti şi să te lepezi de el. Loveşte-ţi faţa ta şi pieptul tău şi cu suspine şi cu lacrimi să strigi către stăpânul Hristos şi să zici: „Miluieşte-mă, Doamne, şi nu mă lăsa să pier. Miluieşte-mă, Doamne, că neputincios sunt. Ruşinează, Doamne al meu, pe dracul, cel ce-mi fură nădejdea mea. Umbreşte capul meu, cu darul Tău, în ziua războiului diavolesc. Pe vrăjmaşul, care mă biruieşte pe mine, biruieşte-l, Doamne. Gândul cel ce mă înfricoşează, alină-l cu mângâierea Ta, Cuvinte al lui Dumnezeu.” Înfrânarea pântecelui stă în a nu te sătura niciodată de bucate, nici de băutură, nici să doreşti, nici să cauţi bucate şi de mult preţ. Dacă vrei să te mântuieşti, fă-te înfrânat, smerit la minte, îndelung-răbdător şi niciodată să nu deznădăjduieşti de pocăinţă. Dacă vrei să înaintezi, mai degrabă, primeşte-ţi rugăciunea, înfrânarea şi dragostea. Şi aşa îţi vei mântui sufletul tău de toate ispitele vrăjmaşulu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locuia la Chilii, cele care se numeau pustniceşti, afară de Alexandria. Şi era bătrânul foarte iute şi la suflet puţin răbdător. Deci, auzind de el un frate, mai tânăr, a făcut aşezământ cu Dumnezeu zicând: „Doamne pentru toate păcatele pe care le-am făcut în lume, voi merge şi voi petrece cu bătrânul acesta şi-i voi sluji şi-l voi odihni pe el.” Deci, îl certa pe el bătrânul cu asprime, în fiecare zi. Iar Dumnezeu, văzând smerenia şi răbdarea fratelui, după şase ani de supunere faţă de bătrân, i-a arătat lui, în somn, pe cineva care ţinea o hîrtie mare, jumătate ştearsă şi jumătate scrisă. Şi, arătându-i fratelui hîrtia, i-a zis: „Iată, jumătate din datoriile tale le-a curăţit Stăpânul Dumnezeu, sileşte-te şi pentru cealaltă jumătate”. Şi era alt bătrân duhovnicesc, locuind aproape de el, care ştia legământul fratelui şi auzea totdeauna cum îl certa bătrânul pe fratele, cu nedreptate, şi, cum fratele îi punea lui metanie, dar bătrânul nu făcea pace cu el. Şi când, pe fratele acesta, îl întâlnea bătrânul cel duhovnicesc, îl întreba: „Ce este, fiule? Cum a trecut ziua de astăzi? Oare, am dobândit ceva? Oare am şters ceva de pe hârtie?”. Şi fratele, ştiind că bătrânul este un om duhovnicesc, nu ascundea nimic de dânsul şi-i răspundea, zicând: „Aşa, părinte, m-am ostenit puţin”. Sau, de trecea, cândva, vreo zi, întru care n-ar fi fost certat sau n-ar fi fost izgonit de bătrân, se ducea, seara, la bătrânul cel duhovnicesc şi zicea, plângând: „Vai mie, ava, rea mi s-a făcut mie ziua de astăzi, că nu am dobândit nimic, ci am petrecut-o în odihnă”. Deci, după alţi şase ani, a adormit fratele. Şi, mărturisea bătrânul cel duhovnicesc, zicând: „L-am văzut pe frate, stând împreună cu Mucenicii şi rugându-se lui Dumnezeu pentru bătrânul său, cu multă îndrăzneală şi zicând: „Doamne, precum m-ai miluit pe mine, prin el, miluieşte-l şi pe el, pentru îndurările Tale cele multe şi pentru mine, robul Tău”. Şi, după patruzeci de zile, Dumnezeu l-a luat la Sine şi pe bătrânul său, în locul ce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îndrăzneală dobândesc cei care, pentru Dumnezeu, suferă necazurile. Cearcă-te dar, pe tine însuţi, frate, în toate zilele, ca să-ţi cunoşti inima ta, ce este într-însa, înaintea lui Dumnezeu. Nu cumva ai gânduri de defăimare faţă de vreun frate, sau ură, sau ocară, sau invidie, sau părere rea? Iar, de vei zice că nu poţi să iei aminte la aceasta, apoi, nu ai purtare de grijă, ca să te curăţi de otrava cea semănată în inima ta. Adu-ţi aminte de Cel ce a zis: „De nu va ierta fiecare pe fratele său, din toată inima sa, nici Dumnezeu nu-i va ierta lui”. Că cel ce se teme să nu meargă în gheenă, acela leapădă tot vicleşugul din inima sa, pentru ca sfatul acesta, al vicleanului, să nu vină asupra lui. Fii cu luare aminte, dar, ca nu cumva vreun lucru de pierzare, aurul, petrecerile sau desfătarea, să te despartă pe tine de dragostea lui Hristos.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Părintelui nostru Teodor Studitul, despre ascultarea cu credinţă la toate sluj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părinţilor, temându-mă de osânda celui ce a ascuns talantul în pământ, căruia i-a zis Domnul: „Slugă rea, trebuia să fi dat argintul meu zarafilor, şi, venind, eu aş fi luat ce-i al meu cu dobândă”, pentru această grijă şi frică, iată, vă grăiesc aceste puţine cuvinte şi vă dau vouă, zarafilor, talantul Domnului, ca să i-L daţi cu dobândă. Şi, cu darul lui Dumnezeu, sunt unii din voi, care nu numai că nu se încredinţează că l-aţi înmulţit şi încă îl creşteţi, prin supunerea voastră cea bună. Dar, silesc să înmulţească darul ce li s-a dat de Dumnezeu, ci vor să-l şi piardă, prin lene. Şi care sunt aceia? Cei ce se leapădă de ascultare şi zic numai: „Iartă-mă”, ca şi cum ar avea, o mare îndreptăţire. Ce zici frate? Ai făgăduit ascultare până la moarte şi acum laşi slujba ta, pe care o ai, din darul lui Dumnezeu, şi iată, s-a stricat supunerea ta. Dar, ce zice leneşul cel împotrivitor? „Ca să umblu cu corabia, mă tem de mare”. Dar şi aceasta vine din necredinţă, căci acolo ne temem, unde nu este locul să ne temem. Pentru că, dacă vei avea credinţă la ascultare, nu numai că vei trece marea cu corabia, ci şi cu trupul gol poţi să intri în apă şi să treci nevătămat, aducându-ţi aminte de acel fericit şi ascultător ucenic al bătrânului. Acesta, întărindu-se cu porunca părintelui său, nu a avut frică de apa cea mare a Nilului, ci, trecând-o fără a se uda, a scăpat nevătămat, încât se mirau cei ce îl vedeau. Fraţilor, ascultarea a supus şi pe fiare, şi îmi adeverează cuvântul meu acel ascultător care a legat un leu, cu porunca stăpânului său. Ascultarea face minuni între morţi şi aceasta a arătat-o Acachie, care, fiind strigat, a răspuns din mormânt unde era îngropat. Dar, ce însemnează toate acestea? Că însuşi Fiul lui Dumnezeu, Unul născut, S-a supus, până la moarte şi la cruce, pentru a săvârşi mântuirea lumii. Iar, dacă doreşti să afli şi greşelile nesupunerii şi ale neascultării, socoteşte mai întâi, pe Adam; pentru că n-a ascultat pe Dumnezeu şi a mâncat din pomul cunoştinţei, a adus în lume moartea cea de obşte. Socoteşte şi pe împăratul Saul, şi-l vei găsi şi pe el că, pentru nescultare de Proorocul Samuil, şi-a pierdut împărăţia, şi viaţa sa, în munţii lui Ghelboe. Vezi, încă, şi pe Apostolul Petru, care din bună evlavie, s-a arătat neascultător, nevrând să-i spele Hristos picioarele şi L-a auzit spunând: „Dacă nu te voi spăla, nu ai parte de Mine”. Dar fratele acela, care n-a ascultat pe marele Eftimie, ci cu multe dovezi, nu primea ca să poarte de grijă de vitele mănăstirii, că, îndrăcindu-se şi căzând la pământ, spumega şi pătimea? Iată, într-acest chip sunt greşelile neascultarii. Că orice neascultător stă împotrivă, prin cuvânt, dar Domnul îi trimite lui înger nemilostiv şi cu dreaptă judecată. Că toţi suntem un trup şi fiecare din noi suntem mădulare; şi unul ţine loc de ochi, altul de urechi, altul de nas, altul de limbă, altul de mână, altul de picior. Deci, mădularele de nu vor voi să lucreze după orânduială, ci vor începe a se arăta împotrivă, adică, ochiul să zică, că el vrea să audă, urechea, că ea vrea să miroase, iar nasul, că el vrea să grăiască şi limba, că ea vrea să pipăie, ori mâna că ea vrea să umble, oare, nu se va prăpădi tot trupul? Dar, de vreme ce acestea aşa sunt, fiecare să-şi facă slujba sa, adică, ceea ce a primit-o ca dar de la Dumnezeu, spre folosul obştesc, ţinând în mintea lui, că toate ale noastre sunt în mâna lui Dumnezeu şi, aşa, nici pe mare, nici pe pământ fiind, n-are frică, ci, precum Dumnezeul nostru, înainte de a face lumea, a orânduit toate cu vremea şi cu locul lor, aşa a orânduit şi sfârşitul fiecăruia, unde şi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le-am zis numai pentru cei ce sunt în neascultare, despre care ne-a fost nouă cuvântul, ci şi pentru voi toţi, care ascultaţi, ca să ne păzim, cu luare aminte, că avem datoria să îndeplinim făgăduinţele ce am dat înaintea lui Dumnezeu şi a Sfinţilor Lui îngeri. Şi să nu ne împotrivim, cu neascultare, chiar dacă ceea ce ni se porunceşte ar avea şi primejdii. Că aşa poruncesc Părinţii, şi, mai mult decât toţi, marele Vasile. Şi, întru acest chip vieţuind, nu vom muri de moartea neascultării, ci vom trăi în dreptate şi vom câştiga împărăţia Cerurilor, în Hristos Iisus, Domnul nostru, a Căruia este slava şi iubirea, dimpreună cu Tatăl şi cu Duhul Sfânt,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lui Petru monahul, despre trez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ţi smerita cugetare, urmând lui Hristos, Celui ce S-a smerit pe sine până la moarte şi încă moarte prin răstignire. Ca şi noi, fiind următorii Lui, să biruim mândria diavolului, prin smerită cugetare. Că Domnul a zis: „Cel ce voieşte să fie mare între voi, să se facă tuturor rob şi slugă, pentru că cel ce se înalţă, se va smeri, iar cel ce se smereşte, se va înălţa.” Şi cel smerit nu are de unde cădea, că stă dedesubtul tuturor, iar cel ce se înalţă, se va surpa din înălţime, întru adân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r, pe voi, să plângeţi cât mai este vreme, ca să nu plângem acolo, unde este scrîşnirea dinţilor şi viermele cel neadormit; unde focul cel nestins ca râul curge şi niciodată nu încetează; unde îngerii, cei neînduraţi şi nemilostivi, nu au milă, ca să miluiască pe cineva, sau să se ruşineze de bătrân, sau să cruţe pe tânăr, sau să cinstească pe împărat. Ci, fiecare va fi răsplătit după faptele sale. Pentru aceasta, vă rog să vă nevoiţi cu mintea, până la moarte, pentru că multe nevoinţe ne trebuie la lucrul acesta. Strâmtă şi plină de necazuri este calea, care duce la viaţa veşnică, şi cei ce se nevoiesc intră în ea, pentru că anevoioasă este calea Împărăţiei Cerurilor. Însă, să fugiţi de duhul măririi deşarte şi de ispita de a plăcea oamenilor, care, mai mult se depărtează de Dumnezeu: „Că Dumnezeu a risipit oasele celor ce plac oamenilor; ruşinatu-s-au, că Dumnezeu i-a urgisit pe ei” (Ps. 52,7). Că, dacă, aici, ne vom proslăvi, apoi, ne vom păgubi de plata noastră, acolo, în vecii vecilor. Iar, de ne vom lipsi aici de cinstire, vom fi iertaţi, acolo, de datoria greşelilor. Astfel, gheena focului vom moşteni, în veci nesfârşiţi. Deci, să iubiţi necazul, cel pentru Dumnezeu, mai mult decât bucuria veacului acestuia şi plânsul, mai mult decât râsul. Pentru că fericiţi sunt cei ce plâng, zice Domnul, că aceia se vor mângîia. Şi amar vouă, de veţi râde, că veţi plânge. Deprindeţi-vă a vă ruga mult şi a plânge, pentru că acestea întăresc mintea şi hrănesc sufletul. Iar vorbele cele multe să l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re a noastră învăţătură, s-au scris acestea. Însă, cel ce voieşte să placă lui Dumnezeu şi voia Lui să o facă, la doi stăpâni nu poate sluji, nici nu va iubi pe altcineva, afară de Domnul. Deci, vă rog pe voi, nimic să nu cinstiţi mai mult, decât pe Domnul, şi să vă îngrijiţi de sufletul vostru. Că, ce folos este omului, dacă ar dobândi toată lumea, iar sufletul şi l-ar pierde, zice Domnul. Sau, ce va da omul, în schimb, pentru sufletul său? Că nimic n-am adus în lumea aceasta şi vădit este, că nici a scoate ceva nu vom putea. Ci, goi vom învia. Numai în faptele bune sau în rele, vom fi îmbrăcaţi, ca într-o haină. Şi, încă, nu numai în fapte vom fi îmbrăcaţi, ci, încă, şi în cuvinte şi în gânduri. Şi aşa, vom sta, la această înfricoşătoare Judecată, unde fiecare îşi va lua plata ostenelilor sale, după dreapta hotărîre a Domnului; sau în odihnă, sau în chin, în veacul veacului. Şi fericiţi sunt cei ce plâng cu lacrimi, după durerea inimii, că-aceia se vor bucura. Fericiţi cei ce iubesc pe Dumnezeu şi pe aproapele, că aceia se vor milui, pentru că, cel ce iubeşte pe Dumnezeu, şi pe aproapele său îl iubeşte, pentru că, în iubirea de frate, se află moştenirea veşnicelor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cel ce a biruit pe vrăjmaşul şi a luat cunu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ălătorea, împreună cu altcineva, şi a fost biruit de gândul desfrânării. Şi, mergând, a vestit părinţilor, zicând: „Ce voi face, că nu se mângâie inima mea, pentru aceea că m-am plecat la războiul vrăjmaşului, că sunt ca şi cum aş fi făcut păcatul”. Şi i-au zis lui părinţii: „Nu este păcat desăvârşit, că vrăjmaşul a venit să te ispitească, iar Dumnezeu te-a acoperit.” Iar fratele, auzind aceasta, nu era mulţumit, fiind biruit de mâhnire. Şi i-au povestit lui părinţii, zicând: „Doi fraţi, fiind trimişi de la chinovie la un sat, călătoreau împreună. Şi asupra unuia s-a ridicat război, de la diavolul, de cinci ori, ca să păcătuiască. Iar el, sculându-se, făcea rugăciune, şi n-a fost biruit de gânduri, dar s-a supărat tare. Deci, întorcându-se ei către părintele lor, era faţa fratelui aceluia tulburată. Şi a fost întrebat, care este pricina tulburării. Şi el a pus metanie, zicând: „Roagă-te, părinte, pentru mine, că am căzut în desfrânare”, şi i-a povestit cum a fost luptat de gânduri. Iar bătrânul, fiind văzător cu mintea, vedea pe capul lui cinci cununi. Şi i-a zis lui: „îndrăzneşte, fiule, că n-ai fost biruit, ci, mai mult, ai biruit tu, căci nu ai săvârşit păcatul.” Deci, şi tu, frate, au zis bătrânii, îndrăzneşte şi nu te mâhni, fiindcă nu ai săvârşit păcatul, căci mare luptă este atunci când omul, având prilej, se înfrânează. Şi mare plată ia pentru aceasta. Că nu este alt război, mai tare şi mai iute, decât aceasta. Pentru aceea, şi a-l birui pe acesta este foarte greu, şi cu osteneală. Că ce socoteşti? Oare fericitul Iosif, fără osteneală, a biruit un lucru ca acesta? Nu. Ci cu multă osteneală şi luptă. Că însuşi Dumnezeu şi mulţimile Sfinţilor îngeri vedeau, de sus, pe nevoitor, luptându-se, şi pe diavol, care lupta împotriva lui losif, cu toată oastea lui cea rea, pofta bărbatului aprinzând-o şi, pe femeie, mai mult sălbăticind-o. Deci, când a biruit nevoitorul, toate oştile îngerilor, cu mare glas, au dat slavă lui Dumnezeu, zicând: „A biruit nevoitorul, făcând grea biruinţă. Deci, bine este frate, a nu face răul, nici măcar cu gândul. Iar de eşti ispitit, nevoieşte-te să nu fii biruit, ci să biruieşti tu, neîmplinind păcatul.”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tulburările vieţii acesteia şi de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ţi fraţilor, tulburările lumii acesteia şi deşertăciunea vieţii omeneşti. Se tulbură omul şi sfârşitul lui degrabă vine. Se tulbură, înălţându-se pe sine şi totuşi necunoscut rămâne. Ca un nor se risipeşte, ca iarba se usucă şi ca o scânteie se stinge. Se tulbură, căutând a aduna bogăţie şi se duce, nimic luând cu sine. Ale lui numai păcatele sunt, iar bogăţia rămâne altora. A lui este durerea, iar hrana a altora. A lui întristarea şi răpirea, iar dulceaţa şi saţiul pentru alţii. Al lui blestemul şi suspinele, iar altora îndestularea. Pentru el lacrimile, iar averea pentru alţii. El în iad se chinuieşte, iar alţii, în casa lui, se hrănesc şi cântă. Cu adevărat se tulbură tot omul cel viu, puţini vieţuind aici, iar, în moarte, în veci este. Aici, cel viclean este gata spre nedreptate şi grabnic la lăcomie. Mândria celui măreţ este îndrăzneală nestatornică şi cenuşă vânturată şi văpaie iute pieritoare şi adânc de mare, ce omoară. Astăzi îngrozeşte, iar mâine se sfârşeşte. Astăzi este în bogăţie, iar mâine se duce, cu jale, în mormânt. Astăzi, în porfiră se îmbracă, iar mâine mort se duce. Cel ce acum înfricoşează, mâine e tânguit. Cel îndestulat în avere, degrabă este despărţit de ea. Cel ce pe sine nu Se cunoaşte, întreabă de cele înalte. Cel ce este, prin fire, muritor, prin trufie, se crede veşnic. O, câte sunt deşertăciunile vieţii noastre, câte dovezi sunt ale neputinţei omeneşti. Şi, acestea toate, spunându-le, n-am aflat nimic mai de folos, decât numai cuvântul acela proorocesc, care zice: „în zadar se tulbură tot omul”. Deci, acestea ştiindu-le, fraţilor, să ne îngrijim de sufletele noastre, pentru că la noi este viaţa şi moartea şi de sine răspunzători ne-a făcut pe noi Domnul,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e, către cei leneşi, care nu vor să lucreze cu mâinile lor, şi cuvânt de laudă pentru cei ce săvârşesc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fraţilor, să grăiesc către voi despre acestea, dar mă tem de cuvântul care zice: „Să deşteptaţi pe cei somnoroşi şi să îndemnaţi la lucru pe cei leneşi.” Iar, dacă fugiţi de pământeştile osteneli, apoi, nu veţi vedea bunătatea lui Dumnezeu. Căci, lucrătorilor, le-a făgăduit Dumnezeu pentru lupta lor, sănătate; iar, pentru osteneli, mântuire. Cel leneş şi nelucrător, după cuvântul Apostolului, să nu mănânce. Lucrarea pământului este asemenea cu viaţa pustnicească şi cu osteneala călugărilor, de vreme ce, scuturându-şi somnul, omul merge la lucrarea pământului şi iubeşte pustia, mai mult decât casa şi arginţii, şi se împotriveşte gerului, cu osteneala trupului. Drept aceea, un astfel de om îşi mănâncă roadele ostenelilor sale, adunând trupului îndulcirile cele trebuitoare. Încă, dintru acelea, hrăneşte şi pe săraci şi mai ales, pe Hristos Iisus Însuşi, Care însutit îi înmulţeşte roadele semănătorului, dându-i ploaie timpurie şi târzie. Lucrătorul de pământ se va sătura de pîine şi mâinile lui se vor îmbogăţi, fiindcă îşi înalţă stogurile ariilor sale. Şi, cel ce se laudă cu ostenelile sale, binecuvântat este de Dumnezeu. Iar leneşul, slăvindu-se pe sine, blestemat este. De s-ar fi îngrijit Dumnezeu de cei leneşi, apoi, ar fi poruncit buruienilor să facă grâu şi pădurii să facă tot felul de poame. Vai de voi, iubitorilor de deşertăciuni, fiindcă aveţi toate mădularele întregi şi trupul sănătos şi nu vreţi să lucraţi. Apoi, ce fel de plată veţi lua de la Dumnezeu şi ce veţi aduce lui Dumnezeu din ostenelile voastre? Căci lui Dumnezeu nu-i trebuie jertfă din furt, că de furt, El se scârbeşte. Pentru că nu somnoroşilor le-a făgăduit viaţa veşnică, nici mincinoşilor, nici clevetitorilor, nici hoţilor, nici jefuitorilor, ci celor ce se ostenesc, cu credinţă, la toate lucrările. Unii, adică, ostenind la roadele cîmpului, alţii păscând dobitoacele şi caii şi, din acestea, dând zeciuială lui Dumnezeu, aşa se mântuiesc. Iar alţii, fân cosesc, hrănesc mieii şi, din acestea, îmbrăcând pe săraci, primesc binecuvântare de la Domnul. Iar alţii călătoresc pe mare şi, făcând negustorie pe pământ, adună bogăţie. Daţi, dar, partea sufletului, la biserici şi la săraci, şi, de aici, după ducerea voastră, veţi lua însutit plata care este păzită în ceruri. Şi cei ce aveţi orice fel de lucru al mâinilor voastre, să daţi milostenie, ca, prin acea milostenie, să aflăţi dreptate la Judecătorul Dumnezeu. Femeilor, întremaţi-vă trupurile voastre pentru muncă şi întindeţi-vă mâinile voastre la fus şi să cunoaşteţi că bine este a lucra, că nimeni, fără de osteneală, nu se va încununa. Ca, pe fiecare, după fapte îl voi judeca, zice Domnul, şi fiecare, după faptele sale, va lu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un călugăr, care, dând haina sa unui sărac, lui Hristos însuşi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ălugăr avea două haine, una nouă şi alta veche. Deci, a venit la el un sărac, în vreme de iarnă, cerşind o haină. Iar el i-a răspuns lui, zicând: „N-am nimic mai mult, decât aceasta.” Iar săracul aştepta, plângând şi zicând: „Miluieşte-mă, că n-am ce purta.” Apoi, milostivindu-se, călugărul a intrat în chilia sa, şi îmbrăcându-se cu haina cea mai nouă, i-a dat-o săracului pe cea veche. Iar, după ce i-a dat-o, a gândit întru sine, zicând: „N-am slujit dragostea cea desăvârşită, oprind haina cea bună şi dând aceluia pe cea veche. Oare, nu pentru Hristos cerea el de la mine? Apoi, cum i-am dat eu lui Hristos cea mai proastă haină şi am oprit pentru mine pe cea mai bună? Fiindcă Hristos este mai bun decât toţi.” Şi, chemând pe cel sărac, i-a zis: „Dă-mi mie haina pe care ţi-am dat-o, şi-ţi voi da ţie alta.” Şi, luând-o de la el, s-a îmbrăcat cu ea şi i-a dat lui haina cea mai bună. Iar, după ce a luat-o, săracul a vândut-o în cetate. Şi a ajuns haina aceea în mâinile unei femei. Deci, a mers călugărul în cetate, ca să-şi vândă munca sa şi a văzut haina sa, pe care o purta o femeie; şi a trecut odată, şi de două ori, acea femeie, pe la locul unde şedea călugărul, vânzându-şi rodul muncii lui, şi a cunoscut că a lui era haina pe care o dăduse săracului. Şi s-a mâhnit mult, de aceasta, călugărul, apoi, mergând la chilia sa, plângea, zicând: „Nici măcar acest dar pe care l-am făcut eu, nu este bine primit, înaintea lui Dumnezeu; mai bine ar fi fost, de n-aş fi dat-o.” Iar, după ce s-a culcat şi a adormit, fiind aşa mâhnit, iată, a văzut în vis pe Iisus, purtându-i haina lui şi, cu iubirea Lui de oameni, îi zicea: „Frate, frate.” Şi el I-a zis Lui: „Cine eşti Tu, Doamne?” Şi i-a grăit: „Eu sunt Iisus, priveşte-Mă.” Deci, privindu-L, a văzut pe Iisus purtând haina aceea, pe care o dăduse săracului. Şi i s-a luminat chilia sa şi a auzit: „Oare această haină o cunoşti?” Iar el a zis: „Aşa, Doamne, a mea este.” Apoi, i-a zis Hristos lui: „Nu te mâhni, nici nu te întrista, că atunci când, fratele aceluia, i-ai dat haina ta, Eu am luat-o.” Şi s-a bucurat călugărul de purtarea de grij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Sfintele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frate cu un preot, fiind, în vremea războiului, rănit, zăcea printre trupurile celorlalţi răniţi şi, venindu-şi în fire, şi-a legat singur rănile sale, iar, când a vrut să se întoarcă acasă, a fost prins de duşmani şi, acolo s-a tămăduit de răni. Iar preotul, fratele lui, îl căuta printre trupuri, ca să-l îngroape. Şi a aflat pe un altul, asemănător cu fratele său, şi l-a îngropat cu cinste şi i-a făcut pomenire, slujind pentru el Sfânta Liturghie. Şi a arătat Domnul Dumnezeu o minune, că fratele acela, ostaşul, fiind în robie, ca să nu fugă, a fost legat şi pus în fiare, dar toate legăturile şi fiarele acelea au căzut de pe el. Şi l-a întrebat stăpânul său, ce înseamnă toate acestea şi cu ce farmece umblă. Iar ostaşul a răspuns: „Mi se pare că fratele meu, fiind preot şi socotind că sunt mort, face pentru mine Sfânta Liturghie, şi, de-aş fi fost eu acum în lumea cealaltă, aş fi fost eliberat de chinuri.” Deci, l-a vîndut stăpânul său, pe ostaş, în alt oraş, dar, şi acolo, orice legătură şi fiare se puneau pe el, toate se dezlegau şi cădeau. Şi, acel al doilea stăpân, văzând că nici cu o legătură nu poate fi legat, l-a eliberat acasă, în ţara lui, ca să-i trimită, de acolo, preţul de răscumpărare pentru sine, precum i-a şi trimis, spunându-i fratelui său, preotul, toată întâmplarea. Deci, mult pot pomenirile şi Sfintele Liturghii şi milostenia să ajute celor răposaţi, că, nu numai sufletul, ci şi trupul, pot să-l mântuiasc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sobornicească despre pomenirea viilor ş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u obicei, că, dacă avea cineva vrajbă asupra cuiva şi-i dorea moartea, apoi, îl socotea cu morţii şi-i făcea pomenire, ca la morţi, slujindu-i şi Liturghie, ca, poate, aşa va muri. Împotriva acestui obicei, în Sinodul de la Toledo, s-a hotărât că, de ar îndrăzni un preot a face aceasta, sau va sili cineva pe preot, apoi, amândoi să se surghiunească şi până la moarte să nu se împărtăşească cu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ie, pentru aducerea aminte d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fraţilor, păreri prea mari despre viaţa şi trecerea noastră prin lume, nici să nu ne mândrim cu puterea, nici să nu ne înălţăm cu bogăţia, ci să supunem poftele trupeşti şi să ne îngrijim de sufletele noastre. Luaţi aminte, unde sunt părinţii noştri, unde Proorocii şi unde Apostolii? Sau, ce au luat cu ei, cei ce au strâns pe lume avuţii? Oare, nu precum goi s-au născut, aşa au şi murit, neavând nimic în mână? Ci numai dreptatea drepţilor este cu ei şi pomenirea lor, cu laude, precum şi păcatele păcătoşilor, sunt cu ei. Căci toţi suntem din ţărână şi în pământ ne vom întoarce. Şi tot omul, ca o haină, se învecheşte. Hrana vieţii lui este pâinea şi apa şi zilele omului numărate sunt, ca un pumn de nisip, şi degrabă curg spre sfârşit, ca ap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raţilor, aducându-ne aminte de sfârşitul nostru, să părăsim toate faptele cele rele. Că nici cele frumoase şi bune ale lumii nu sunt veşnice, nici necazurile de aici nu sunt fără de sfârşit. Priviţi cum se schimbă toate; astăzi ari tu pământul, mâine altul, după aceea, altul, şi nu este nimic care să rămână neclintit. Toate se mişcă, ca şi cum ar merge pe o cale; unul o pierde, iar altul o află. Deci, de ne-am pierdut sufletele noastre, prin păcate, apoi, să le aflăm acum, prin pocăinţă. Pentru că, la aceasta, însuşi Domnul ne învaţă pe noi, zicând: „Cel care caută, află şi celui ce bate i se va deschide” (Matei 7, 8). A Domnu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Milostivul, despre dragostea şi îndelungă-răbd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Sfântul Ioan Milostivul: „De am fi cugetat cu înţelegere la îndelunga-răbdare a lui Dumnezeu, cea spre noi, apoi, nici la cer nu ne-am fi ridicat ochii noştri, ci, de-a pururea cu chip smerit am umbla. Dar vreau să vă spun vouă cum, dintru nefiinţă, întru fiinţă, ne-a făcut pe noi Ziditorul, şi cum ne-a aflat pe noi, rătăciţi fiind, prin greşeala neascultării, şi, cu Sângele Său, ne-a răscumpărat din moarte. Şi tot pământul, şi chiar cerul, spre slujirea noastră le-a rânduit. Şi iarăşi, greşind noi, nu ne pierde, ci îndelungă răbdarea Lui este neclintită, iar milostivirea Lui fără de răutate. Trece cu vederea şi pe cei ce Îl hulesc, de multe ori, pe El şi îi mângîie, prin iubirea Sa de oameni, şi slobozeşte de sus ploaie, pentr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tâlhari, ce merg să ucidă şi să fure, îi acoperă şi îi apără şi nu îi dă să fie prinşi şi să fie osândiţi. Şi pe câţi oameni care merg cu corăbiile să fure, nu îi îneacă în adâncul mării, ci porunceşte să nu-i oprească pe ei de la răutăţi. Câţi se jură mincinos, pe Sfântul Lui Trup şi Sânge, iar El rabdă îndelung, nerăsplătindu-le lor, aici, cu nici un rău. Câţi ucid la drumul mare şi nu-i dă pe ei fiarelor, ca să-i rupă. Câţi se duc să sape, pe dedesupt, casele altora, şi nu-i lasă să fie prinşi de câini sau de oameni. Iar alţii, spurcaţi la cuvinte, dormind cu desfrânatele şi încă petrecând în viaţa aceasta, cu înşelăciune, pe toate le rabdă îndelung, aşteptând întoarcerea lor spre El. Cu adevărat, nu voieşte moartea păcătosului, ci, la porunca Lui, le dăruieşte toată desfătarea şi dulceaţa. Albinele, zburând prin văi şi pe cîmpii, caută să adune roadele, ca să ne îndulcească. Se sârguieşte, prin căldură, să coacă tot felul de poame, ca să ne sature gura noastră şi să ne veselească inima. Drept aceea, fraţilor, să ne ruşinăm de Bunul Stăpân Dumnezeu, Care atâtea bunătăţi ne dăruieşte nouă, şi să ne pară rău de păcatele noastre şi să ne întoarcem la Hristos, Dumnezeul nostru, prin fapte bune.”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zice Isus Sirah, ascultaţi învăţătura mea şi să fiţi milostivi, că pe focul cel aprins îl stinge apa, iar milostenia curăţeşte păcatele. Nu vă întoarceţi ochiul de la cel lipsit şi sărac şi sufletele celor flămânzi să nu le necăjiţi. Să nu treceţi, fără să daţi, celui ce cere, pentru că scris este: „Izbăvirea sufletului omului este bogăţia lui”. Şi iarăşi: „Cel ce miluieşte, miluit va fi”. Pentru că pe omul cel milostiv îl iubeşte Domnul. Drept aceea, căutaţi spre cel sărac, faceţi bine celui neputincios şi veţi afla răsplătire, nu de la acela, ci de la Cel Preaînalt. Pentru că milostenia omului este ca o pecete a sa, că cel ce face milostenie, împrumut dă lui Dumnezeu şi Acela îl va izbăvi pe el din tot răul şi va sta împotriva vrăjmaşilor, celor ce luptă împotriva lui. Pentru că ştie Domnul să izbăvească din ispite pe cei credincioşi, iar pe cei drepţi, ştie să-i păzească, ca să nu fie osândiţi în ziua Judecăţii. Zdrobi-va Domnul coapsele celor necuraţi şi nu va fi bine pentru cel ce nu dă pîine, celui ce o cere. Pentru că zice Stăpânul Hristos: „Fericiţi cei milostivi, că aceia se vor milui”. Că judecata este fără de milă, celor ce n-au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Efrem Sirul, despre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e monah, cugetă la chipul cu care te-ai îmbrăcat şi vezi câtă deosebire este între acesta şi cel mirenesc şi întreabă-te, în inima ta: „Oare ce înseamnă aceasta?” Că, adică, această deosebire arată o lepădare şi de obiceiurile lumeşti şi de toate lucrurile şi mai aduce aminte şi de lucrarea cea duhovnicească. Deci, nu te lenevi de fapta bună ci, cu toată puterea, îngrijeşte-te de sfinţenie, fiindcă pentru aceasta ai ieşit din lume. Deci, câştigă-ţi curăţia, ca să locuiască în tine Duhul cel Sfânt. Ascultă sfatul bun întru Domnul, iubite, şi nu-1 defăima pe acesta, ca să afli odihnă în tine. Să nu iei aminte la pofte urâte şi la momeli deşarte. Să nu te amăgească pe tine prin cuvinte zadarnice, şi să nu râvneşti la cele rele, nici să nu iei aminte la păcatele altora. Păzeşte-te curat pe tine. Şi, dacă a început se aprinde în tine văpaia păcatului, stinge-o cu lacrimi, Că mântuieşte Domnul pe cei ce se roagă către El. Acestea, dar, să le ceri, pentru tine, de la Domnul. Că iubeşte Domnul pe cei ce îi slujesc Lui în sfinţenie. Avuţie scumpă este curăţia, curgând drept. De o vei iubi pe aceasta, vei fi slăvit de către Domnul şi, întru toate, bine ve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vezi să nu umbrească cumva diavolul ochii minţii tale, cu lucruri deşarte. Că acela nu-ţi va ajuta ţie, când vei fi tras de îngerii cei răi, că nici măcar lui nu poate să-ţi fie de ajutor. Că aceluia, şi îngerilor lui, li s-a pregătit gheena. Iar ţie, bucuria Raiului ţi s-a pregătit, dacă te vei depărta de lucrurile lui. Diavolul se bucură când petreci în răutăţi şi se întristează când tu sporeşti în fapte bune. Deci, nu defăima fapta bună, cea mai sus-zisă. Că, la săvârşirea ei, puţin te vei osteni. Ci, cutează, că, degrabă, vei gusta roadele ei. Iar, de vei socoti mincinoase sfaturile cele folositoare, mai pe urmă, te vei căi, când îţi vei zdrobi carnea trupului tău şi vei zice: „Cum am urât certarea şi cum s-a abătut inima mea de la mustrări? Şi nu ascultam glasul celui ce mă certa şi mă învăţa pe mine, nici nu mi-am apropiat de el urechea mea. Cât de curând am ajuns la tot răul, în mijlocul mulţimii şi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ne lenevim de mântuirea noastră, iubite, nici să nu râvnim la cei ce trăiesc în înverşunare, în mândrie şi fără de frică. Că ruşinea şi ocara va acoperi pe cei ce urăsc pe Domnul. Zilele noastre fug şi sfârşitul se apropie. Să plângem înaintea Domnului Dumnezeului nostru, mai înainte de a fi lepădaţi în întunericul cel mai dinafară. Cum vom căuta noi, cu multe lacrimi, măcar o parte din zilele acestea. Iată, acum, este vreme bine primită, iată, acum este zi de mântuire. Fericiţi cei ce se trezesc, că aceia se vor încununa cu bucurie. Fericiţi cei ce plâng, acum, că aceia se vor mângâia, împreună cu cei aleşi ai lui Dumnezeu. Fericiţi cei ce ostenesc întru Domnul, că desfătarea Raiului îi aşteaptă pe ei, pe care, fie, ca noi toţi să o aflăm, cu solirile tuturor celor ce au bineplăcut Domnului nostru Iisus Hristos, Căruia I se cuvine slav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călugării ce mânc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ul din stareţi că trei lucruri călugăreşti sunt cinstite, de care ni se cuvine nouă să ne apropiem cu frică, cutremur şi bucurie duhovnicească. Adică, împărtăşirea Sfintelor Taine, masa fraţilor şi spăIarea picioarelor. Încă, a adăugat şi o pildă, zicând: „A fost un bătrân mare şi văzător cu mintea şi i s-a întâmplat, odată, să stea cu mai mulţi fraţi la masă. Şi, pe când mâncau ei, bătrânul lua aminte, cu duhul, şi vedea că unii mănâncă miere, alţii pîine, iar alţii lucruri necurate şi se minuna întru sine şi se ruga lui Dumnezeu, zicând: Doamne, descoperă-mi taina aceasta, că, aceleaşi bucate fiind puse pe masă, înaintea tuturor, aşa schimbate se văd, când le mănâncă. Şi i-a venit lui glas de sus, zicând: „Cei ce mâncau miere, aceştia sunt cei ce, cu frică, cutremur şi bucurie duhovnicească, stau la masă şi neîncetat se roagă, şi rugăciunea lor se suie, ca tămâia, la Dumnezeu. Iar cei ce mâncau pîine, aceştia sunt cei ce mulţumesc pentru înfruptarea din cele dăruite de la Dumnezeu. Iar cei ce mâncau lucruri necurate, aceştia sunt cei ce cârtesc şi zic: Asta e bună, asta este putredă. Deci, nu trebuie, zicea bătrânul, să socotim acestea, în acest fel, ci, mai mult, să proslăvim pe Dumnezeu şi laude să-I înălţăm Lui, ca să se împlinească cuvântul, cel zis de Apostol: Ori de mâncaţi, ori de beţi, ori altceva de faceţi, toate, spre slava lui Dumnezeu,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vreme potrivită, a zis Apostolul, iată, acum ziua mântuirii” (II Cor. 6, 2). Acesta este veacul pocăinţei, acela al răsplătirii. Acesta al lucrării, acela al dării de plată. Acesta, al răbdării, acela, al mângîierii. Acum, Dumnezeu este ajutător celor ce se întorc, din calea cea rea, iar, atunci, va fi înfricoşător şi neschimbat, întrebător, nu numai despre fapte şi cuvinte, ci şi despre gânduri. Acum, îndelunga-răbdare să-I primim, iar, atunci, când vom învia, îi vom cunoaşte dreapta judecată. Unii, în osânda veşnică, iar alţii, în viaţa cea veşnică; şi fiecare va lua după faptele sale. Oare, pentru ce întârziem a asculta pe Hristos, Care ne-a chemat pe noi la cereasca Lui Împărăţie? Oare, nu suntem treji? Oare, nu suntem chemaţi la păzirea Evangheliei, în viaţa noastră cea obişnuită? Oare, nu vedem cu ochii ziua Domnului cea înfricoşătoare, întru care, cei ce vor sta de-a dreapta Domnului, pentru faptele lor, vor lua împărăţia Cerului, iar, cei ce vor sta de-a stânga, pentru lipsa faptelor bune, vor fi aruncaţi în gheena focului şi în focul cel veşnic? Acolo va fi plâns şi scrîşnirea dinţilor. Însă noi zicem că dorim Împărăţia Cerească, dar, cu ce s-ar putea să o câştigăm pe ea, nu ne îngrijim. Ci, încă, nici o durere nu vrem să primim şi nici o osteneală nu ne dăm, pentru poruncile lui Dumnezeu, iar răsplata cerească pentru nevoinţe, o socotim ca fiind o închipuire a minţii noastre. Pentru că cine, dormind sau stând, în vremea semănatului, îşi va umple sânul său de spice, în vremea secerişului? Cine culege via cea nesădită şi nelucrată de el? Roadele sunt, adică, ale cui sunt şi ostenelile. Cinstirile şi cununile sunt ale acelora care au biruit. Cine, oare, va încununa pe cel ce nu s-a luptat cu potrivnicul? Şi, încă, nu numai a birui, se cade, ci şi a se lupta, după lege, precum a zis Pavel, adică să nu lăsăm ceva din cele poruncite nouă, ci să le împlinim, precum ni s-a poruncit. Că fericită este sluga aceea, zice Domnul, pe care, venind stăpânul său, o va găsi făcând nu precum s-ar întâmpla, ci, aşa, precum i s-a poruncit.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Nil, despre faptele cele bune ale trupului şi despr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trupeşti, dar mai ales lucrările care se fac pentru Dumnezeu, fără făţărnicie şi laudă omenească, şi care duc pe oameni la smerenie şi la nepătimire sunt acestea: înfrânarea, postul, rugăciunea, setea, privegherea, metaniile cele adeseori făcute, a purta aceeaşi haină, a lua puţină mâncare uscată şi pe aceea, numai seara, băutura de apă, culcarea pe pământ, sărăcia, necâştigarea, neîmpodobirea, neiubirea de sine, neieşirea din chilie, tăcerea, lucrarea cu mâinile şi toată chinuirea cea rea, şi toate cele ce obosesc trupul, că acestea sunt foarte trebuincioase şi folositoare, celor ce se tulbură de patimile trupeşti. Iar celui slab şi neputincios cu trupul nu-i sunt atât de trebuincioase şi folositoare ostenelile trupeşti, pe cât îi sunt sfânta smerenie şi mulţumirea către Dumnezeu, care toate l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imile sufleteşti sunt acestea: uitarea, trândăvia, şi necunoştinţa. Cu acestea trei întunecându-se mintea, adică ochiul sufletului, se lasă stăpânită de toate patimile: închinarea de idoli, credinţa rătăcită şi, în scurt, toată erezia, hulirea, mânia, iuţimea, amărăciunea, ura de oameni, gândul rău, pâra, osândirea, întristarea neîndreptăţită, frica, spaima, cearta, invidia, slava deşartă, trecerea cu vederea, făţărnicia, minciuna, neîncrederea, nebunia, nedreapta socotinţă, agonisirea nedreaptă, lăcomia, împătimirea, cugetarea pământească, lenevirea, descurajarea, nemulţumirea, iubirea de stăpânire, lauda de la oameni şi, mai ales, iubirea de plăceri, iubirea de slavă şi iubirea de arginţi, din care se naşte tot răul. Dar, nu ar face omul nici o greşeală, dacă, mai întâi, n-ar veni aceşti trei uriaşi – precum a zis cel, între pustnici, prea înţeleptul Marcu – şi l-ar despărţi pe el de Dumnezeu, ori prin uitare, ori prin lenevire, ori prin necunoştinţă. Pentru că acestea nasc plăcerea şi slăvirea, ca să iubim lauda omenească şi mânia. Iar pricina cea dintâi a tuturor acestora şi maica tuturor răutăţilor, s-a spus mai înainte, că este iubirea de sine, adică dobitoceasca iubire a trupului şi împătimirea şi abaterea minţii cu nebuneşti cuvinte şi cu spurcate vorbe. Iar mijlocitori, pentru multe rele, sunt îndrăzneala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imile trupeşti sunt acestea: preasaţiul pântecelui, îndrăcirea gâtului, mâncarea într-ascuns, iubirea de felurite plăceri, desfrânarea, scârba, necurăţia, sodomia, lepădarea de prunci, fapta de ruşine, toate relele pofte peste fire, spurcatele patimi, furtul, furtişagul de cele sfânte, tâlhăria, uciderea pentru ocară sau din mânie, şi toată trupeasca moleşire şi dezmierdarea voilor trupeşti, care se adaugă peste trebuinţele trupului, descântecele, vrăjile, iubirea de lume, împodobirile, schilodirile de sine, sulemenirea feţelor, osândita deşertăciune, preabuna părere de sine, iubirea trupului, viaţa care îngroaşă mintea, făcând-o pământească şi nelăsând-o niciodată să se ridice către viaţa îmbunătăţită şi către Dumnezeu. Căruia I se cuvine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 despre gândul rău şi ierta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in Libia a venit la ava Siluan, în muntele Panefo şi i-a zis lui: „Ava, am un vrăjmaş, care mi-a făcut multe rele, că şi ţarina mea, când eram în lume, mi-a răpit-o şi de multe ori s-a purtat ca un vrăjmaş. Iar, acum, a pornit şi oameni otrăvitori, ca să mă omoare. Am, oare, voie să-l dau la dregător?”. Zis-a lui bătrânul: „Fă, fiule, precum crezi”. A zis fratele: „Cu adevărat, ava, de va fi pedepsit, se va folosi mult sufletul lui”. Răspuns-a bătrânul: „Fă, fiule, cum socoteşti”. Şi a zis fratele: „Să ne ridicăm, părinte, să facem rugăciune şi voi merge la dregător”. Deci, ridicându-se şi rugându-se amândoi, când au ajuns să zică: „Şi ne iartă nouă greşelile noastre, precum şi noi iertăm greşiţilor noştri”, a zis bătrânul: „Şi nu ne ierta nouă greşelile noastre, precum nici noi nu iertăm greşiţilor noştri.” Şi a zis bătrânului fratele: „Nu aşa, părinte.” Iar bătrânul a zis: „Ba aşa, fiule, de vreme ce, cu adevărat, vei voi să mergi la dregător, ca să-ţi facă ţie răzbunare, eu altă rugăciune nu-ţi voi face ţie.” Şi, punând metanie, fratele a iertat pe vrăjmaşul său.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despre faptul că ispitel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 mirare, că nouă ni se fac folositoare, nu numai cele ce ni se par nouă de folos, ci şi cele potrivnice nouă. Şi, ca să te încredinţezi, ia seam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u fost aruncaţi în cuptor, dar, prin aceasta, mai curaţi s-au făcut. Iar Daniil, în groapă fiind aruncat, a ieşit de acolo mult mai strălucit. Şi pretutindenea vezi ispite mari, care nasc bunătăţi, chiar şi în lumea de aici, nu numai dincolo. Ne arată, astfel, Dumnezeu, că răutatea se poate face pricină a lămuririi faptelor bune, când cineva îndură ispi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ţi pier şi fără ispitele diavolului; că nu pe toate acestea le face diavolul, ci multe, chiar numai din ticăloşia noastră, se fac. Iar dacă undeva şi el ar fi pricinuitor, noi îi dăm începerea. Că, spune-mi mie, când a intrat diavolul în Iuda? Că scris este: „A intrat în el satana.” Dar, ascultă pricina lui, că era fur şi, cele ce se puneau în pungă, purta. El i-a dat satanei loc desfătat de a intra. Drept aceea, nu diavolul face în noi începătura, că noi îl primim pe el şi îl chemăm. Cel neputincios, chiar şi fără diavol, tot se vatămă. Să nu ne înşelăm, ispitele diavolului ne deşteaptă pe noi şi ne ridică din lene, aşa cum şi grijile şi întristările sunt deprinderi şi învăţături, care duc la adevărata cugetare şi la apropierea de învăţăturile c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ei seama şi în alt fel. Să fie crescut cineva în curţile împărăteşti, fără întristare, fără griji, nici pricină de mânie, încât să facă ori ce-ar pofti şi pe toţi să-i aibă ascultători, n-ar fi, oare, unul ca acesta mai necuvântător decât orice animal? Iar acum, precum este un catâr, încărcat cu sarcina sa, aşa suntem şi noi împovăraţi de grijile şi de necazurile care ne frământă. Pentru aceasta, de multe ori, săracii sunt mai înţelepţi decât cei bogaţi. Că trupul care nu se mişcă este bolnăvicios şi netrebnic, iar cel ce se osteneşte este mai frumos şi mai sănătos. Asemenea şi sufletul. Că fierul, stând, rugineşte, iar lucrând, străluceşte. Iar mişcarea sufletului vine şi din supărări, căci sufletul, atunci, se mişcă, când nu toate se fac drepte; el se mişcă datorită celor potrivnice. De asemenea, dacă toate ar fi fost după gândul nostru, n-ar fi aflat sufletul de ce să se mişte. Nu vezi că şi doicilor li se porunceşte să nu poarte totdeauna pe prunci în braţe? Ca să nu le facă lor obiceiul aşa şi să se îmbolnăvească, fiindcă, cruţarea fără măsură le strică sănătatea copiilor. Bună este şi întristarea, când e măsurată, bună-i şi grija, bună este şi lipsa, ce ne fac tari pe noi. Bune sunt şi cele potrivnice, dar, când întrec măsura, ne 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şi pe ucenicii Săi, Hristos aşa îi povăţuieşte? Şi, dacă ei aveau trebuinţa de aceasta, cu atât mai mult, noi. Să ne bucurăm, deci, în necazuri, că ele sunt tămăduiri potrivnice, pentru rănile noastre. Că aşa sunt leacurile, unele dulci, altele amare. Drept aceea, să mulţumim lui Dumnezeu pentru toate acestea. Că nu ni le dă Dumnezeu, aşa, fără rost, ci spre folosul sufletelor noastre. Deci, arătându-I mulţumirea noastră, să-L slăvim şi să ne ţinem cu vitejie, socotindu-le trecătoare. Şi să ne întindem gândul spre cele viitoare, ca, şi pe cele de aici, sa le suferim cu vitejie, dar, şi pe cele viitoare, să ne învrednicim a le câştiga, cu darul Domnului nostru Iisus Hristos. A Căruia este Slava şi stăpânire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Ioan Gură de Aur, spre lauda celor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are om şi cinstit este bărbatul milostiv, pentru că milostenia, atunci este adevărată, când cineva o face cu dragoste şi de bunăvoie, nesocotind că dă, ci, că primeşte dar, ca şi cum ar dobândi, nu ca păgubind. Pentru că mai de folos este a nu face binele, decât făcându-l, să începi a te întrista. De ce te întristezi, omule? Au, doar, nu aştepţi răsplătirea de la Dumnezeu, sau voieşti aici răsplătirile? Pentru ce ai părăsit milostenia? Cu milostenia se curăţesc păcatele, iar nu cu neguţătoria. Pentru că mulţi şi-au luat plata aici, încă pe cei ce au luat-o aici, nu-i fericeşte Scriptura, fiindcă s-au lipsit de plăţile cele de acolo. Că Hristos va răsplăti acolo, ca şi celor ce au pătimit pentru El până la sânge.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e cel Mare, despre împlinirea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mind zece talanţi, va ţine unul sau doi, dar pe ceilalţi îi leapădă, nu se dovedeşte a avea dreaptă înţelegere, ca unul ce dă înapoi pe cei mai mulţi talanţi; şi, chiar mai puţin talanţi de ar lepăda, tot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osândeşte chiar şi acela căruia i s-a încredinţat de cineva, chiar un singur talant, şi îl dă înapoi, deplin şi întreg, precum îl luase; deci, se osândeşte, pentru lipsa de câştig cu talantul dat. Căci, cel ce a cinstit pe tatăl său, zece ani, iar, pe urmă îl loveşte, pe el, numai o dată, acela nu se numără, nici nu se cinsteşte, ca un recunoscător, ci se osândeşte, ca un ucigător de tată. Mergând, dar, a zis Domnul, învăţaţi toate neamurile, spunându-le lor nu, ca pe unele să le păzească, iar de altele să nu se îngrijească, ci să păzească toate câte v-am poruncit vouă şi Apostolul scrie: „Nedând nici o sminteală întru nimic, ca să nu fie slujirea voastră defăimată, ci în toate înfăţişându-ne pe noi înşine, ca slujitori ai lui Dumnezeu.” (II Cor. 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toate ne-ar fi fost de folos, spre cunoştinţa mântuirii, apoi, nu s-ar fi scris toate poruncile, nici nu ne-ar fi spus că este nevoie să se păzească toate. Ce folos îmi este mie din alte isprăvi, atâta vreme cât, de voi numi nebun pe un frate, mă fac vinovat de gheenă? Ce folos îmi este a fi slobod de multe patimi, dar numai de una aş fi ţinut în robie? Fiindcă, cel ce face păcatul, rob est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r zice cineva: Oare, mulţimea creştinilor, care nu păzesc toate poruncile, nu au nici un folos din păzirea numai a unora? La aceasta, bine este să pomenim pe fericitul Petru, care, după atât de multe fapte dumnezeieşti, numai pentru că nu voia să păzească o singură poruncă, a auzit pe Domnul zicându-i: „Dacă nu te voi spăla, nu ai parte pe Mine” (Ioan, 13, 8). Dar, ar mai zice cineva, că scris este: „Oricine va chema numele Domnului, se va mântui.” (Rom. 10,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estulă este şi singură chemarea numelui Dumnezeujui nostru, ca să mântuiască pe cel ce îl cheamă. Deci, să audă şi acela pe Apostolul, zicând, iarăşi: „Dar cum vor chema numele Aceluia, în Care încă nu am crezut?” (Rom. 10, 14). Sau, deşi crezi, însă auzi pe Domnul, Care spune: „Nu oricine Îmi zice Doamne, Doamne, va intra în Împărăţia Cerurilor, ci cel ce face voia Tatălui Meu, Celui din Ceruri.” (Matei 7, 21). Iar unii, chiar crezând că fac voia lui Dumnezeu, dar nu cum voieşte Dumnezeu, nici după înţelegerea dragostei dumnezeieşti, pentru aceasta nu au sporire la sârguinţa lor, după glasul însuşi al Domnului nostru Iisus Hristos, Care a zis că fac acestea, „ca să arate oamenilor; adevărat grăiesc vouă, şi-au luat plata lor.” (Matei 6, 5). Căci a lepăda ceva din cele poruncite, nu este fără de primejdie. Dumnezeului nostru, sla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cum se cade copiilor să cinstească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iilor, porunca Domnului, spusă către legiuitorul acela, din Evanghelie: Aceasta este porunca cea dintâi, să iubeşti, adică, pe tatăl tău şi pe mama ta, ca să-ţi fie ţie bine şi să trăieşti mult pe pământ. Pentru că cel ce cinsteşte pe părinţii săi şi ascultă cele poruncite lor, acela îşi va curăţi păcatele sale şi de Dumnezeu se va binecuvânta. Iar dacă cineva ar face rău părinţilor săi, acela greşeşte înaintea lui Dumnezeu şi de oameni este blestemat. Cel ce bate pe tatăl sau pe mama sa, să fie despărţit şi osândit de Biserică. Scris este că blestemul tatălui usucă pe fiul cel nesupus, iar al mamei îl dezrădăcinează. Că fiul nesupus, va fi spre pierzare. Pentru că cel ce mânie pe tatăl şi ocăreşte pe mama sa şi i se pare că nu greşeşte faţă de Dumnezeu, acela părtaş este cu cei necuraţi. Pentru aceştia, a zis Isaia, că trebuie să fie scoşi din tabără cei necredincioşi şi să nu vadă slava Domnului. Şi, iarăşi, că ochiul cel ce face semn spre tată, ocărând bătrâneţele mamei, să-l scoată corbii şi să fie mâncat de vulturi. Cel ce cinsteşte pe tatăl său se va veseli de fii şi, în ziua necazului, îl va izbăvi pe el Domnul şi rugăciunea lui o va auzi. Cel ce ascultă pe Dumnezeu va aduce mulţumirea maicii sale. Cel ce face plăcere tatălui său, va trăi mult în bunătăţi. Drept aceia, fraţilor, şi cu fapta şi prin cuvinte, să fiţi plăcuţi părinţilor, ca să vie spre voi binecuvântare de la ei, pentru că binecuvântarea tatălui întăreşte casa fiilor şi rugăciunea mamei izbăveşte de ispite. Fraţilor, sprijiniţi bătrâneţele tatălui vostru, chiar dacă i s-a împuţinat şi mintea, să nu-l defăimaţi în inima voastră. Să miluieşti pe tată, pentru că rugăciunea tatălui nu este uitată înaintea lui Dumnezeu. Şi să nu uiţi ostenelile mamei şi grija şi durerea ei pentru fii. Să nu te mulţumeşti a zice că multe haine şi hrană le-am dat lor, fiindcă tu nu poţi să-i naşti pe ei, şi atât să suferi, pentru dânşii, pe cât suferă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u frică şi ca un rob să le slujiţi lor, ca şi aici să petreceţi bine şi în veacul ce va să fie să vă îndulciţ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viaţa Sfântului Nifon, despre iubirea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Sfântul Nifon a văzut pe un om, pe care-l rugau mulţi neputincioşi, cerând de la el milostenie. Iar el nici nu se uita la dânşii. Deci, Sfântul Nifon, apropiindu-se de îngerul păzitor al acestuia, i-a zis: „Spune-mi mie, îngerule, oare multă avere are omul acesta?” Zis-a îngerul: „Bogăţie multă şi fără de număr are, dar este iubitor de arginţi şi, pentru un ban se îmbolnăveşte de moarte, şi bate pe cei ai casei lui, omorându-i prin foame şi prin goliciune şi silindu-i pe ei la muncă”. Zis-a Nifon: „Cu ce gând îşi amăgeşte cugetul său, ca să nu dea nimic la fraţii cei săraci?” A grăit lui îngerul: „Ascultă-mă, ce-ţi spun, că vine la dânsul dracul cel întunecat şi-i pune lui în gând, că va îmbătrâni şi, după aceea, va cădea în boală şi să nu dea averea sa la nimeni, ca nu cumva să nu-i ajungă lui, şi să se căiască, zicându-şi că în zadar a împărţit averea sa la săraci, şi nu a sporit cu nimic. Şi aşa îl amăgeşte pe el necuratul drac, acestea punându-i-le în inimă, adeseori. Iar el se supume gândului aceluia, şi se întunecă, nemiluind pe săraci”. Apoi, îngerul i-a mai zis lui Nifon: „Lasă-l, să-i fie lui precum crede. Pentru că Dumnezeu nu este ispititor la rău. Şi pe nimeni nu ispiteşte, ci fiecare se ispiteşte de ale sale patimi, de vreme ce ascultă de diavolul şi se supune lui”. Şi aceasta zicând, s-a dus înge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la, după puţină vreme, a căzut în boală. Şi era boala lui foarte cumplită. Deci, după ce a căzut omul în acea amară boală, atunci şi-a dat toată averea sa la doctori şi nici un folos n-a aflat de la ei, ci în mai cumplite dureri a căzut. Şi aşa, multe zile chinuindu-se, a murit şi cu sufletul şi cu trupul. Şi s-a împlinit, cu el, cuvântul spus de Proococul David: „lată omul care nu şi-a pus pe Dumnezeu ajutorul lui, ci a nădăjduit în mulţimea bogăţiilor sale” (Ps. 51, 5-6). Să nu vă înşele dracul fraţilor, ca să nu luaţi judecată fără de milă pentru zgîrcenie, dacă aveţi avere, şi să vă pierdeţi sufletul şi trupul şi să nu luaţ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e desp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fraţilor, de invidie, de cursa cea drăcească, ca nu cumva legându-se de răutatea păcatului, să cădem în osânda cea amară. Pentru că Domnul se împotriveşte celor mândri, iar celor smeriţi le dă dar. Deci, unde este invidie şi ceartă, acolo nu este cercetarea darului lui Dumnezeu, ci numai lucruri de defăimare şi diavoleşti gânduri. Apoi, ce este mai ticălos decât invidia? Invidiază leneşul agonisirile celui bogat, dar el nu se osteneşte, că din osteneală vine agon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ză păcătosul curăţia celui drept, dar nu voieşte să se tragă pe sine însuşi de la păcat. Invidiază desfrânatul întreaga înţelepciune a celui curat, dar nu voieşte să se asemene cu viaţa lui. Invidiază, pe cei dimpreună cu el, lucrătorul cel viclean, care a căpătat aceeaşi plată ca şi cei care au lucrat un singur ceas, şi nu-şi aduce aminte de Hristos, care a zis: „Prietene, nu-ţi fac ţie strâmbătate, nu cu un dinar te-ai tocmit cu mine? la-ţi al tău şi du-te, că vreau, şi celui de pe urmă să-i dau, ca şi ţie. Oare, nu sunt Eu slobod, ca să fac ce vreau cu ale Mele? Chiar dacă ochiul tău este viclean. Eu însă sunt bun.” Drept aceea, nu păşiţi cu mândrie şi lăsaţi invidia. Pentru că invidia este întristarea inimii şi stricăciunea sufletului, uscăciunca trupului, stricarea dragostei, vrajba faţă de toţi, risipirea neamului, împiedicarea faptei bine, arvuna osândei, pierderea vieţii, ce va să fie, şi moştenirea gheenei. Deci acestea auzindu-le, fraţilor, să nu ţinem invidie, ci să petrecem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cronograful Sfântului Dimitrie, mitropolitul Rostovulu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acerii, începând de la Adam, la sfârşitul vieţuirii fiecărui strămoş, care a trăit mulţi ani, citim acest cuvânt: „Şi a murit”. De pildă: „Zilele vieţii lui Adam au fost nouă sute treizeci de ani şi, apoi, a murit”, „Zilele lui Set au fost nouă sute doisprezece ani, şi apoi, a murit”, „Zilele lui Enoh au fost nouă sute cinci ani şi, apoi, a murit”, „Zilele lui Cainan au fost nouă sute zece ani şi, apoi, a murit” (Facere V,5,8,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ilalţi strămoşi, de asemenea, se citeşte că şi-au sfârşit viaţa lor, cea de mulţi ani, cu moarte, din care vădit se arată puterea lucrătoare a cuvintelor lui Dumnezeu, pe care le-a zis către Adam: „Ori în ce zi veţi mânca din pomul cel oprit, veţi muri. Iar, pentru noi, acest cuvânt: „Şi a murit”, ce se repetă adeseori în Sfânta Scriptură, este ca un ciocan ce loveşte în piatră. Pentru că gândul morţii bate în mintea noastră şi zdrobeşte împietrirea inimii. Că, dacă oamenii din lumea cea dintâi, care au trăit atît de mult, n-au scăpat de moarte, cu atât mai mult vom muri noi, cei ce trăim puţină vreme. Aceia, trăind atâtea sute de ani, îşi aşteptau moartea lor, iar noi, având sfârşitul lângă uşă, oare nu îndelungă vreme se cuvine s-o aşteptăm pe ea? Oare, în zadar se citeşte în toate zilele, în rugăciunea celor ce merg spre somn: „Iată, groapa îmi este înainte, iată moartea îmi stă de faţă?” Că ce este oare moartea? Ce este obiceiul morţii şi care sunt faptele ei şi ce nevoie ne sileşte să avem gândul morţii? Să ne gândim la aceasta, n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espărţirea sufletului de trup, dezlegarea de legătura firească a acestora, risipirea stihiilor, prin care firea omenească stă împreună. Oprirea organelor omeneşti, nesimţirea simţurilor, încetarea vieţii, dezlegarea alcătuirii omeneşti. Că omul din trup şi din suflet este alcătuit, iar, murind el, nu mai este om, chiar dacă trupul văzut stă de faţă, chiar dacă şi sufletul rămîne nemuritor. Că, de vreme ce sînt despărţite între ele, nici sufletul nu este om, ci numai suflet, nici trupul nu este om, ci numai stîrv. Şi, pentru aceea, firea celor vii se teme de moarte, de vreme ce moartea ia, de la firea celor vii, puterea aceasta, ca, adică, să nu fie ea cum era, să nu fie omul om, ci întru nimic să se întoarcă cu totul, pînă în ziua judecăţii, şi la trîmbiţa Arhanghelului, care va să deştepte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l firesc al morţii este ca, fără de ştire, să vie la om, chiar dacă de toţi este ştiută. Pentru că, ce este mai ştiut în viaţa noastră, decât moartea, de vreme ce, după cuvântul apostolic: „Este rânduit oamenilor o dată să moară, iar, după aceea, să fie judecată” (Evr. 9,27). Şi ce este mai neştiut decât venirea sau ceasul morţii? Precum şi Domnul însuşi, în Evanghelii, grăieşte: „Nu ştiţi ziua, nici ceasul, când vine Fiul Omului” (Matei 25,13). Ştiută este de toţi moartea, de vreme ce ea, nemutat şi neschimbat, la fiecare va să vie. Şi nimeni nu poate să scape de ea. Neînştiinţată este venirea ei, deoarece nu dă de veste despre sine, nici nu caută la vreme, nici nu numără zilele şi anii, nu aşteaptă bătrâneţea, nu cruţă tinereţea, nici nu întreabă dacă este cineva gata. Nici un ceas nu slăbeşte pe omul cel nepregătit, atunci când vine la el. Ştiută este moartea, că după cum oameni suntem, tot atât şi muritori suntem. Ştiută este moartea, de vreme ce tuturor, celor ce se nasc în lumea aceasta, calea vieţii lor nu duce în altă parte, ci numai la moarte. Însă, nearătată este vremea morţii, pentru că nu ştie nimeni în ce loc îl aşteaptă pe el moartea, sau când îl va ajunge pe el ceasul morţii. Ştiut este că, sufletul, de trup, se va despărţi negreşit, dar nu se ştie, cum se va despărţi, după firea legii morţii, sau după vreo silitoare primejdie. Toţi ştiu că vor muri, dar chipul morţii lor, cum, şi în ce întâmplare, vor muri, nimeni nu poate să ştie. Moartea ştiută este, fiindcă, după dreapta judecată a lui Dumnezeu, ca o pedeapsă, cade pe tot neamul omenesc, pentru păcatul strămoşesc. Dar nearătat este ceasul morţii, fiindcă, vremii vieţii omeneşti, Dumnezeu nu i-a pus hotar vădit, ci întru judecăţile Sale cele neştiute, a ascuns-o pe ea. Ştim că vom muri, dar nu ştim când vom muri, ori astăzi, ori mâine, ori dimineaţa, ori târziu, ori ziua, ori noaptea. Mulţi, culcându-se să doarmă, spre noapte, nu s-au mai deşteptat din somn, ci au fost găsiţi morţi, şi li s-a făcut lor somnul moarte, iar patul, mormânt. Mulţi, din somnul nopţii, deşteptându-se şi văzând ziua, noaptea n-au mai ajuns-o. Benchetuia Baltazar, împăratul chaldeienilor, de cu seară, şi, acum, tare se veselea, şi, iată, a văzut mâna unei feţe nevăzute, scriind pe perete, în preajma luminii, neştiute cuvinte, judecata de moarte asupra lui, şi a fost ucis chiar în noaptea aceea. Oare, ştia el ceasul atât de grabnic al morţii sale? Oare, se gândea că va muri în acea noapte? A adormit pe patul său, seara târziu, Olofern, conducătorul oştii asirienilor, plin de vin, şi, îndată, somnul, în moarte l-a schimbat, tăindu-i-se capul, de o mână femeiască. Şi cel ce seara se lăuda, că a doua zi va lua cetatea Betulia, ca pe o pasăre, acela, el însuşi, a căzut în laţul morţii. Se îngrijea bogatul căruia îi rodise ţarina, unde să-şi adune roadele, hambarele cele mici să le risipească şi mai mari să le zidească. Se gândea la ani mulţi, să mănânce, să bea, să se veselească. Iar Dumnezeu i-a zis lui: „Nebune, în această noapte voi cere de la tine sufletul tău” (Luca 12,20). Şi, aşa, cel ce aştepta să trăiască ani mulţi a murit fără de veste. O, cât de neştiută este venirea şi ceasul morţii. Bine ne sfătuieşte Domnul, zicându-ne: „Luaţi aminte, privegheaţi şi vă rugaţi, că nu ştiţi când va fi acea vreme” (Marcu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ările morţii sînt acestea: ia, de la om, tot ce are el în lumea aceasta: bogăţia, cinstea, slava, frumuseţea, desfătarea tuturor bunătăţilor, deoarece când moare omul le lasă pe toate, „nu va pogorâ cu el slava lui” (Ps. 48,18). Desparte pe unul de altul, pe părinţi de fii, pe stăpâni de slugi, şi toată iubirea omenească, şi toată nădejdea celor vremelnice o curmă şi o pierde. Deschide omului uşa veşniciei şi o începe pe ea oricum ar fi, bună sau rea. Drepţilor, le deschide uşa veşniciei celei fericite, care este împărăţia Cerească, iar păcătoşilor, celor ce mor fără pocăinţă, le deschide uşa veşniciei celei dureroase, care este în iad. Pentru că, în ce fel îi este aici această viaţă, în acest fel, îi va fi lui acolo şi răsplătirea. Deci, ni se cade nouă, muritorilor, să avem, de-a pururea în minte gândul morţii şi să învăţăm aceasta, ca, temându-ne de neştiutul ceas al morţii, să ne înfrânăm de la lucrurile care mânie pe Dumnezeu şi să fim întotdeauna gata de ieşire. Sfântul Ioan Scărarul spune că atât de folositor este gândul morţii, la cei ce vor să se mântuiască, pe cât de trebuincioasă este pâinea pentru om. Că, precum fără pâine nu se poate trăi, aşa fără gândul morţii, nu este cu lesnire cuiva să-şi îndrepte viaţa sa. Fără de pîine, cu trupul, şi, fără de gândul morţii, cu sufletul, omul slăbeşte. Pâinea întăreşte inima omului, iar pomenirea morţii întăreşte viaţa cea îmbunătăţită. Cel ce are pâine nu moare de foame, iar cel ce are de-a pururea gîndul morţii, nu-şi omoară sufletul cu moartea păcatului, nu greşeşte de moarte. Despre Isihie Hozevitul, scrie acelaşi Ioan Scărarul că, trăind din început fără grijă de sufletul său, s-a îmbolnăvit şi a murit. Şi, zăcând mort timp de un ceas, s-a deşteptat din moarte, ca din somn, întorcându-se sufletul lui într-însul, cu dumnezeiască poruncă. Deci, după învierea sa, s-a închis în chilia lui, şi a trăit, acolo, doisprezece ani, neieşind şi nevorbind cu nimeni, nimic, ci numai pâine şi apă, ce i se aducea lui, gusta şi, pururea tăcând, lacrimi fierbinţi din ochii săi vărsa neîncetat. Iar, când avea să se sfârşească cu totul, fraţii, deschizând uşa, au intrat la el şi l-au rugat mult să le spună lor ceva de folos. Şi numai aceasta au auzit de la el: „lertaţi-mă, nimeni, de va avea pomenirea morţii, nu va putea să păcătuiască vreodată” (Scara, Cuv. VI, 20). Aceasta zicând s-a sfârşit în Domnul. Şi se minunau aceia, care cunoscuseră mai înainte viaţa lui cea fără de grijă, cum s-a îndreptat el, prin gândul morţii. Deci, să ne învăţăm şi noi, spre aducerea aminte de moarte şi să ne îndreptăm, pe noi înşine, până ce avem vreme, ca să nu ne apuce pe noi moartea nepregătiţi. Să luăm aminte la sfatul folositor al Sfântului Ioan Scărarul, care zice: „Pomenirea morţii, de-a pururea, să se culce şi să se scoa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fi împreună cu Iov, eu, care, n-am primit, cu mulţumire, necazul ce mi s-a întâmplat? Cum voi fi împreună cu David, eu, care n-am avut ca el, îndelungă răbdare, împotriva vrăjmaşului? Cum, iarăşi, voi fi cu Daniil, eu, cel ce n-am căutat pe Dumnezeu, cu înfrânarea cea de-a pururea şi cu rugăciunea cea iubitoare de osteneală? Cum voi fi cu fiecare dintre Sfinţi, eu, cel ce n-am umblat pe urmele lor? Cine este atât de nesocotit cârmuitor de nevoinţe, ca să încununeze pe cel biruitor, la fel cu acela care nu s-a nevoit nicidecum? Care cârmuitor, la împărţirea dobînzilor cheamă pe cei care nici nu s-au arătat la război, răsplătindu-i ca pe cei ce au biruit? Bun este Dumnezeu, dar este şi drept. Şi el va da celui drept răsplătirea, cea după vrednicie, precum este scris: „Fă bine Doamne celor buni şi celor drepţi cu inima; iar pe cei ce se abat pe căi nedrepte, Domnul îi va duce cu cei ce lucrează fărădelegi” (Ps. 124,5). Este milostenia, dar şi dreapta judecată. Drept aceea, zice: „Mila şi judecata voi cânta Ţie, Doamne”. Ştii doar, a cui este mila. Fericiţi, zice Domnul, cei milostivi, că aceia se vor milui. Vezi, dar, că El, cu socotinţă, primeşte milostenia. Că nu fără dreptate miluieşte şi nici nu judecă fară milostenie. Că nemilostivă este judecata, pentru cel ce n-a facut milă. Că milostiv şi drept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să nu-L cunoaşteţi pe Domnul numai pe jumătate. Cel ce face să răsară soarele, Acela osândeşte şi la pierderea vederii. Cel ce dă ploile, Acela plouă şi cu foc. Acelea, de mai înainte sunt semnele bunătăţii, acestea, semnele dreptăţii, pentru acelea, să-L iubim, pentru acestea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învârtoşata şi nepocăita inimă a ta, îţi aduci, ţie însuţi, mânie pentru ziua mâniei. Că nu pot să se mântuiască cei ce nu fac fapte bune, după poruncile lui Dumnezeu. Iar, a trece cu vederea ceva din cele poruncite, nu este fără de primejdie. Amară este cârmuirea, fiindcă ea ne aşează pe noi, ca pe nişte judecători ai întemeietorilor legii, ca, pe unii, să-i rânduim după lege, iar, pe alţii să-i slobozim. Adaugă, la grija ta, şi sfatul acesta de obşte, trăirea nevoitorilor Ortodoxiei, pe care o cinstim, ca pe o ajutătoare la păzirea poruncilor Evangheliei, ca să nu piardă nimic din cele por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ade, ca desăvârşit să fie omul lui Dumnezeu, precum este scris, ca, prin toate poruncile, să se desăvârşească măsura creşterii lui Hristos în noi. Drept aceea, şi în duhovniceasca Lege scrie: Deşi vita cea vătămată este curată, nu este, însă, primită ca jertfa lui Dumnezeu. Deci, numai cu osteneală se va afla măsura împlinirii, după făgăduinţa Domnului nostru Iisus Hristos, prin învăţătura şi povăţuirea Sfântului Duh. Aşa, şi nouă, asemenea nevoinţă ne trebuie, când ne lenevim, spre îndreptare şi petrecem, fară strădanii, la păzirea celor date nouă, spre împlinire. Drept aceea, a zis Domnul: „Cuvântul pe care L-am grăit, acela vă va judeca pe voi în ziua cea de apoi”. Că sluga, care nu ştie voia stăpânului său, şi face cele vrednice de bătaie, se va bate mai puţin, dar cel ce a ştiut şi n-a facut, acela se va bate mult. Să ne sârguim, deci, acum, spre lucrarea cuvântului celui fără de prihană, ca roditoare să ne fie nouă învăţătura. Şi, aşa, luând aminte cu trezire ta cele grăite în Scripturi, să ne sârguim a scoate la lucrare şi sporire dumnezeieştile cuvinte. Că nu ştim în care zi sau ceas va veni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Efrem, despre folos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fraţilor, de vorbele cele vătămătoare şi nefolositoare de suflet, ca în linişte să fie sufletele voastre. Că mai bine este a arunca o piatră, din nebăgare de seamă, decât a zice un cuvânt deşert. Veselia drepţilor este dreptatea, iar căile lor sunt milostive şi cel ce face milostenie va afla viaţa. Să nu ai prietenie cu cel mai mare al locului, ascultă-i cuvintele, dar faptele lui rele să nu le faci. Să nu iubeşti a merge la târg, şi să nu zici că ochiul meu este curat, căci ţi-l vei face duşman. Să nu bei vin, ca să nu ţi se întoarcă inima spre dulceţile trupeşti. Să nu mănânci prea mult, ca să nu ţi se întunece mintea. Să nu-ţi închizi uşile tale, faţă de străini, ca să nu-Şi închidă Domnul uşile Sale, faţă de tine. Cu ce măsură veţi măsura, vouă. Să cercetezi pe cei bolnavi, ca şi Dumnezeu să te cerceteze pe tine. Să nu dormi mult, ci te roagă cu dinadinsul lui Dumnezeu, să-ţi fie ţie de ajutor, ca să scapi ca o pasăre din laţ. Să mergi de-a pururi la biserica lui Dumnezeu. Pe cei ce Mă proslăvesc pe Mine, îi voi proslăvi. Aceasta făcând-o, tu însuţi te vei mântui, şi totdeauna pe cei ce sunt ca tine. Şi orice vei cere de la Dumnezeu, degrabă vei lua, ca unul curat cu sufletul. Să nu-ţi câştigi ţie lucruri mai presus decât trebuinţa ta, ci să petreci în viaţă smerită. Osteneşte-te cu mâinile tale, ca să dai şi celor ce au trebuinţă. Acestea, de le vei face, Dumnezeu îţi va da ţie veşnicile Sale bunătăţi. A Căruia este slava, cinstea şi stăpânire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Ioan Gură de Aur, pentru umil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scrise, întotdeauna, în gândul tău, tainele acelea despre înfricoşătoarea a doua venire, adică: Judecătorul cel înfricoşător, şezând pe scaun, cărţile deschise, faptele cele ascunse ce se vor vădi, desfrânările, furturile, jafurile, lăcomiile, hulele, clevetirile, invidiile, războaiele, batjocurile. La acestea toate să te gândeşti, iubitule. Încă, şi la acestea să iei aminte: râul cel clocotitor al focului nestins, mulţimi nenumărate de îngeri, care stau înainte, împrejurul Tronului, şi tot neamul omenesc întrebat şi dând răspuns de cele făcute, drepţii despărţindu-se de cei păcătoşi. Şi, pe scurt, să zicem şi cele ce se vor întâmpla drepţilor atunci. Că blândeţile, dreptatea, înţelepciunea, milostenia, alinarea, răbdarea în primejdii şi toată ceata faptelor bune avându-le, acestea îi vor duce în Împărăţia Cerului. Precum rădăcina tuturor acestora este postul, asemenea şi rădăcina tuturor acelora este saţiul. Şi nu se cade a grăi de rău despre omul drept. Iar cei ce blestemă şi urăsc pe robul lui Dumnezeu, greşesc asupra lui Hristos. Că sufletul cel ce place oamenilor şi doreşte slavă de la ei, nu va vedea Împărăţia Cerului, chiar şi lucruri bune d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i lucruri poate tot sufletul să se lipească de Dumnezeu: sau prin căldura credinţei, sau prin frica de Dumnezeu, sau prin învăţătura Domnului. Vârful faptelor bune este a răbda cu bucurie minciunile şi clevetirile, fiindcă, cel cu adevărat smerit cu gândul, nu se tulbură când este asuprit, nici nu se răzbună pentru că este asuprit, ci primeşte clevetirea, ca şi când ar fi adevărată. Şi nu se îngrijeşte a se certa cu oamenii, că l-au clevetit, ci îşi cere iertăciune. Iar unii şi-au pus şi nume de batjocură, măcar că ei nu erau asemenea oameni. Iar când vei voi să faci începătură la lucrul lui Dumnezeu, socoteşte, mai întâi, că nu ai de trăit veşnic în lumea aceasta, că nădejdea numai în viaţa aceasta slăbeşte mintea.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înt despre dezlegarea canon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presbiterul, despre Sfântul papă Grigorie al Romei, că, după ce a fost sfinţit ca papă, a zidit o mănăstire mare şi a pus acest fel de rînduială, ca nimeni din călugări să nu aibă ceva în chilia sa. Iar un călugăr avea un frate mirean. Şi călugărul a cerut de la fratele lui, zicând: „Nu am cămaşă, deci, fii bun să-mi cumperi una”. Iar acela i-a dat lui trei galbeni, zicându-i: „Să-ţi cumperi singur, cum vei pofti”. Deci, călugărul, luând galbenii, îi ţinea la sine. Iar un alt călugăr, văzând galbenii, a spus egumenului şi egumenul i-a spus papei. Deci, după trei zile, papa a oprit pe călugărul acela de la împărtăşanie, ca un stricător de rînduială a mănăstirii. Dar, după puţine zile, fratele acela a murit sub acest canon. Însă papa nu ştia că fratele acolo a murit. Deci, după trei zile, i s-a spus papei şi s-a mâhnit mult pentru el. Pentru că nu-l dezlegase pe el din canon, mai înainte de ducerea lui din viaţa aceasta. Deci, papa a scris pe o hârtie rugăciunea cea de dezlegare şi a dat-o arhidiaconului său, poruncindu-i să se suie deasupra mormântului acelui frate şi să o citească pe ea. Şi, ducându-se, arhidiaconul a citit deasupra mormântului hârtia, pe care era scrisă rugăciunea de dezlegare. Apoi, întru acea noapte, egumenul a văzut în vis pe fratele care murise şi i-a zis lui: „Frate, n-ai murit?” „Adevărat, aşa este”. Şi, iarăşi, l-a întrebat pe el egumenul: „Atunci, unde ai fost până acum?”. Şi a zis călugărul: „Am fost în temniţă, până în ziua de ieri. Dar, după ceasul al nouălea, am fost slobozit de acolo”. Deci, s-au înştiinţat toţi, că în ceasul în care arhidiaconul a citit rugăciunea la mormântul fratelui, întru acel ceas s-a şi dezlegat de canon şi s-a slobozit sufletul lui din osânda temniţe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nouă un oarecare părinte, zicând: „Doi negustori din acelaşi loc, aveau dragoste mare între ei. Însă, unul din ei era foarte bogat, iar celălalt, mai puţin. Deci, cel dintâi avea o femeie foarte frumoasă şi înţeleaptă, precum se va arăta mai jos. Şi, pierindu-i bărbatul, a rămas văduvă. Iar negustorul celălalt, văzând frumuseţea şi înţelepciunea ei, poftea să o ia pe ea ca soţie pentru dânsul. Se ruşina însă a-i zice el, ca nu cumva să nu primească şi avea, totdeauna, gând rău împotriva ei. Deci, ea fiind înţeleaptă, a cunoscut ce vrea să facă el şi i-a zis: Frate Simion, te văd tulburat de gânduri; dar, să-mi spui mie, fără de nici o îndoială, cele ce pofteşti, şi de va fi cu putinţă, îţi voi spune ţie. Iar el, mai întâi, se ruşina să-i spună lucrul acela. Dar, mai pe urmă i l-a spus. Şi o ruga pe ea, să primească să-i fie lui soţie. Iar ea i-a răspuns lui: Dacă vei face cele ce-ţi voi porunci ţie, voi face şi eu voia ta. Iar el i-a zis ei: orice-mi vei porunci mie, îndată voi face. Deci, i-a zis lui: Să mergi la casa ta şi să nu guşti nimic, până ce te voi chema. Iar el, cu bucurie, a făgăduit să facă aceasta, însă nu-i dăduse lui o zi hotărâtă, când îl va chema. Deci, a trecut întâia, a doua şi a treia zi, dar nu 1-a chemat pe el. Iar el, din dragoste, răbda, cu tărie, acestea toate făcându-se după purtarea de grijă a lui Dumnezeu. Deci, întru a patra zi, a trimis la el, care pierea de foame şi nu putea, de slăbiciune, să vină pe picioarele sale. Însă, sprijinit fiind de cineva, a venit. Iar, ea gătise masă, asemenea şi pat şi i-a zis lui: Iată masa, iată şi patul, ce porunceşti, mai întâi, să faci? Atuncr i-a zis ei: Miluieşte-mă şi-mi dă, mai întâi, să mănânc, că pier. Apoi, i-a zis lui: Iată, dacă ai flămânzit, m-ai uitat şi pe mine şi toate poftele le-ai uitat şi nu pofteşti decât numai să te saturi de pîine. Deci, când îţi vor veni ţie aceste gânduri, să primeşti acest fel de doctorie a postului şi te vei izbăvi de tot gândul viclean şi rău. Încă, să mă crezi pe mine, frate, că, după moartea bărbatului meu, nici cu tine, nici cu altul nu mă voi însoţi, ci, cu ajutorul Hristosului meu, voi petrece în curăţenie. Atunci s-a umilit omul acela şi s-a minunat de curăţia ei şi de mintea ei cea întreagă. Şi i-a zis ei: De vreme ce a binevoit Dumnezeu să mă mântuiască pe mine, prin înţelepciunea ta, acum ee mă sfătuieşti să fac? Iar ea, cunoscându-şi tinereţea şi frumuseţea ei, ca nu cumva şi ea să pătimească unele de acest fel, i-a zis lui: Socotesc că nu iubeşti pe nimeni, după Dumnezeu, ca pe mine, precum şi eu, cu adevărat, după Dumnezeu, te iubesc. Dar avem porunca Stăpânului nostru, Care zice: De voieşte cineva să vină după Mine, şi nu-şi va urâ pe tatăl său şi pe maica sa, pe femeie şi pe copii şi pe fraţi şi pe surori, chiar şi sufletul său însuşi, nu poate să-mi fie Mie ucenic. Deci, de vei voi, eu te sfătuiesc să ne îndepărtăm unul de altul, pentru Dumnezeu, ca să-ţi socotească şi ţie Domnul că te-ai lepădat de femeia ta, pentru El. Şi mie, asemenea, să mi se socotească că m-am lepădat de bărbatul meu. Şi, iată că este o mănăstire în părţile noastre. Şi, dacă doreşti, cu adevărat, să te lepezi de lume, mergând acolo, leapădă-te. Şi vei plăcea lui Dumnez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ndată şi-a împărţit bogăţia sa la săraci, şi s-a dus la mănăstirea aceea, şi a petrecut acolo până la moartea sa, şi a fost călugăr iscusit. Asemenea şi acea fericită femeie, cea întreagă la minte, s-a dus la o mănăstire de fecioare şi, plăcând lui Dumnezeu, s-a mutat la veşnica viaţă.” Iar acestea toate ni le-a spus nouă părintele Simeon şi am proslăvit pe Dumneze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Cuviosului Părintelui nostru Ioan Damaschin, despre închinarea la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ii ne urăsc pe noi, pentru că ne închinăm şi cinstim chipul Mântuitorului nostru şi al împărătesei Maicii lui Dumnezeu, şi, încă şi ale altor Sfinţi, robi ai lui Hristos, să audă aceştia că la început, Dumnezeu a făcut pe om după chipul şi asemănarea Sa. Căci, pentru ce ne cinstim unii pe alţii, numai pentru că suntem zidiţi după chipul lui Dumnezeu? Că, precum grăieşte de Dumnezeu purtătorul şi cel dintre Sfinţi marele Vasile: „Cinstirea chipului de pe icoană merge la chipul Sfântului din cer, după a cărui asemănare s-a întocmit icoana”. Aceasta a fost şi pricina că oamenii, din timpul lui Moise se închinau cortului celui sfânt, care avea închipuite pe el zugrăveli cereşti şi, mai ales, asemănări din toată făptura, înconjurându-l. Pentru că a zis Dumnezeul lui Moise: „Vezi, să faci toate după chipul cel arătat ţie, în munte”. Iar heruvimii, cei ce umbreau altarul, oare, nu erau lucru de mâini omeneşti? Şi templul cel preaslăvit din lerusalim, oare, n-a fost zidit cu meşteşug de mâini omeneşti? Deci, Sfânta Scriptură osândeşte pe cei ce se închină la chipuri cioplite şi care jertfesc dracilor. Pentru că şi păgânii şi iudeii jertfeau; dar păgânii aduceau jertfe dracilor, iudeii, lui Dumnezeu. Drept aceea, jertfele cele păgâneşti erau lepădate şi blestemate, iar jertfa iudeilor era binecuvântată şi primită de Dumnezeu. Astfel, a adus şi Noe jertfă şi a plăcut lui Dumnezeu, cu miros de bună mireasmă, pentru că era adusă Lui, din inimă curată şi de bună voie. Iar ciopliturile păgâneşti, de vreme ce erau idoli drăceşti, sunt oprite şi blestemate, ca fiind spurcate şi lui Dumnezeu urâte. Pe lângă aceasta, cine poate să zugrăvească faţa lui Dumnezeu, Celui nevăzut, fără de trup, necuprins, nici închipuit? Este, deci, cea mai de pe urmă şi fără de Dumnezeu nebunie, să închipuiască cineva Dumnezeirea, precum se află Ea însăşi. Pentru aceasta în Testamentul Vechi, nu se învaţă cinstirea icoanelor. Iar, după aceea, când milostivul Dumnezeu a orânduit, cu îndurările Sale, a noastră mântuire, s-a făcut om cu adevărat şi nu S-a arătat numai cu închipuire omenească, precum S-a arătat lui Avraam, oarecând, şi Proorocilor, ci, după fiinţă şi cu adevărat, om s-a făcut, înstrăinându-Se, pe pământ, a petrecut cu oamenii, a făcut minuni, a pătimit, pe cruce S-a răstignit şi îngropat fiind, a treia zi a înviat şi la ceruri S-a înălţat. Atunci, toate acestea s-au făcut cu adevărat şi au fost văzute de oameni. Dar, noi, nefiind într-acele vremi şi acestea nevăzându-le, ele au fost scrise, spre învăţătura noastră şi aducerea aminte, ca, pe cele ce nu le-am văzut, auzindu-le şi crezând, să câştigăm dumnezeiasca fericire. Dar, de vreme ce nu tuturor s-a dat ştiinţa Scripturilor, nici silinţa la citirea cărţilor, Sfinţii Părinţi, cu un glas, au judecat, ca pentru o mai grabnică aducere aminte, acestea să fie închipuite pe icoane, ca nişte semne preaslăvite şi de biruinţă purtătoare. Pentru că, adeseori, dintr-a noastră nepurtare de grijă, mintea uită pătimirea Domnului, dar, privind spre închipuirea răstignirii lui Hristos, îndată ne aducem aminte de mântuitoarele Lui patimi, şi, căzând, ne închinăm nu zugrăvelii, ci Aceluia, a Cărui închipuire este. Că nu materia din care este făcută cartea Evangheliei o cinstim, ci Cuvântul lui Dumnezeu, scris într-însa. De asemenea, nici lemnului din care e făcută crucea, ci răstignirii lui Hristos, celei amintite prin cruce, ne închinăm, căci astfel, ce ar fi însemnat crucea, de n-ar fi închipuit prin ea răstignirea lui Hristos? Acelaşi lucru se cuvine a-l şti şi despre icoana Preasfântei Născătoare de Dumnezeu, pentru că cinstea aceea, pe care o aducem Maicii lui Dumnezeu, merge spre Cel ce S-a întrupat dintr-însa. Asemenea, şi vitejeştile nevoinţe, cele închipuite pe icoane, ale Sfinţilor plăcuţi lui Dumnezeu, ne deşteaptă pe noi la bărbăţie duhovnicească, la rîvnă şi la urmarea faptelor lor celor bune, spre slava lui Dumnezeu. Că, precum am zis, cinstirea, în icoanele lor, a celor aleşi, este mărturia osârdiei noastre înaintea Domnului tuturor. Şi cinstirea aceasta merge, cu adevărat, la chipul cel dintâi. Este drept, că această predanie a icoanelor nu este pusă în Sfânta Scriptură, precum nici închinarea spre răsărit, cinstirea Crucii şi multe altele asemenea. Se află scris, însă, în istorie că Avgar, domnul Edesei, a trimis pe zugravul său, ca să zugrăvească pentru sine chipul Domnului. Dar acela, din pricina luminării minunate ce ieşea din faţa lui Hristos, n-a putut să împlinească ceea ce i se poruncise. Atunci, însuşi Domnul a întipărit pe mahramă chipul Lui cel dumnezeiesc şi de viaţă făcător, închipuind în acest fel asemănarea Sa, şi a trimis-o lui Avgar, împlinindu-i dorinţa. Iar că Sfinţii Apostoli ne-au dat nouă multe rânduieli în afară de Scriptură, aceasta, Pavel, Apostolul neamurilor, o mărturiseşte astfel: „Deci, dar, fraţilor, staţi neclintiţi şi ţineţi predaniile pe care le-aţi învăţat, fie prin cuvânt, fie prin epistola noastră” (II Tes. 2, 15). Şi iarăşi: „Fraţilor, vă laud că în toate vă aduceţi aminte de mine şi ţineţi predaniile, precurn vi le-am dat” (I Cor.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rooroceştile învăţături, către episcopi şi către toată ceata sfinţită, ca să înveţe pe oameni dreapta credinţ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Fiul omului, să mergi şi să spui fiilor lui Israel şi să grăieşti cuvintele Mele către dânşii. Să nu te temi de dânşii, nici să nu te înspăimântezi de faţa lor, fiindcă neam îndărătnic sunt. Pentru că strajă te-am pus pe tine peste casa lui Israel. Ca, auzind tu cuvântul din gura Mea, să-i îngrozeşti pe ei, în numele Meu. Când zic Eu celui fără de lege: Cu moarte vei muri, şi nu-i vei spune lui, nici nu vei zice celui fără de lege să părăsească şi să se întoarcă din calea lui cea rea, ca să fie viu, iar cel fără de lege va muri în fărădelegile lui, apoi, sângele lui, din mâinile tale, îl voi cere. Iar, de-i vei spune tu celui fără de lege şi nu se va întoarce de la fărădelegile sale, şi din calea sa cea rea, şi cel păcătos va muri întru fărădelegile sale, atunci tu îţi vei izbăvi sufletul tău. Şi, dacă vreun drept se va abate din calea cea dreaptă a sa şi va face păcate, şi osânda este pusă înaintea sa, şi el va muri, fiind de tine lăsat să moară în fărădelegile sale, ca şi cum faptele lui bune nu s-ar pomeni, atunci, sângele lui, din mâinile tale, îl voi cere. Iar, de vei spune tu dreptului aceluia să nu greşească, şi te va asculta, dreptul acela va trăi în veac, iar tu îţi vei izbăv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em, iarăşi, şi din Faptele Sfinţilor Apostoli, precum a zis Pavel: „Voi ştiţi cum m-am purtat cu voi, în toată vremea, din ziua cea dintâi, când am venit în Asia, slujind Domnului, cu toată smerenia şi cu multe lacrimi şi încercări, care mi s-au întâmplat, prin uneltirile iudeilor. Şi cum nu v-am ascuns nimic din cele folositoare, ca să nu vi le vestesc şi să nu învăţ, fie înaintea poporului, fie prin case, mărturisind şi iudeilor şi elinilor întoarcerea la Dumnezeu prin pocăinţă şi credinţă în Domnul nostru Iisus Hristos. Iar, acum, iată, că fiind eu mânat de Duhul, merg la Ierusalim, neştiind cele ce mi se vor întâmpla acolo. Pentru aceea, vă mărturisesc, în ziua de astăzi, că sunt curat de sângele tuturor. Căci nu m-am ferit să vă vestesc toată voia lui Dumnezeu. Drept aceea, luaţi aminte de voi înşivă şi de toată turma. Că eu ştiu aceasta, că după plecarea mea, vor intra, între voi, lupi îngrozitori, care nu vor cruţa turma.” (Fapte 20, 18-22, 26-29). Acelaşi Pavel, în Epistola sa către Timotei, a zis: „De pofteşte cineva episcopie, bun lucru doreşte. Se cuvine, dar, ca episcopul să fie fără prihană, bărbat al unei singure femei, veghetor, înţelept, cuviincios, iubitor de străini, destoinic să înveţe pe alţii, nebeţiv, nedeprins să bată, neagonisitor de câştig urât, ci blând, paşnic, neiubitor de arginţi, bine chivernisind casa lui, avînd copii ascultători, cu toată bunăcredinţa; că dacă nu ştie cineva să-şi rânduiască propria lui casă, cum va purta grijă de Biserica lui Dumnezeu” (I Tim. 3, 1-5). Şi, iarăşi, acelaşi Apostol zice: „Propovăduieşte cuvântul, stăruieşte cu timp şi fără de timp, mustră, ceartă, îndeamnă, cu toată îndelunga-răbdare şi învăţătură. Căci, va veni o vreme, când nu vor mai suferi învăţătura sănătoasă şi – dornici să-şi desfăteze auzul – îşi vor grămădi învăţători după poftele lor şi îşi vor întoarce auzul de la adevăr şi se vor abate către basme.” (/ Tim. 4,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ia, fraţilor, acestea auzindu-le, să ne îngrijim de mîntuirea noastră şi a oamenilor, pe de o parte, cu rugăminte, iar, pe de alta, cu certarea, învăţând poporul lui Dumnezeu să păzească viaţa curată şi să-L facă lor, pe Dumnezeu, milostiv. Şi, aşa, ne vom mântui şi pe noi, şi pe dânşii. Că a Lui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este că mulţi oameni, astăzi, nu se mai îngrijesc de păzirea poruncilor Mântuitorului, ci se supun mai mult obiceiului şi poruncilor omeneşti. Pentru că, a petrece prin munţi şi prin pustietăţi, şi a se zăvorâ pe sine în închisoare, şi a mânca o dată pe zi, şi în tot chipul a se feri de pîine şi de apă, şi a purta haine aspre de păr, şi a-şi înfăşura trupul său cu fier, şi a umbla desculţ, şi a se culca pe pământ, şi a fugi de vorbă multă, toate acestea sunt predanii bine aşezate de Sfinţii bărbaţi. Datori sunt, însă, cei ce fac acestea, mai întâi, să păzească poruncile Domnului, adică: îndelunga-răbdare, adevărul, gândul smerit, înfrânarea, neaducerea aminte de rău, neîmpătimirea pentru cele de aici, credinţa şi dragostea cea nefăţarnică, fără de care cu neputinţă este să plăcem lui Dumnezeu. Se cade, dar, cu adevărat, şi pe acelea a le păzi, şi pe acestea a nu le lăsa şi de fapte rele a ne feri, după porunca lui Dumnezeu. Deci, să fugim de mânie şi de gândul rău, de blestem şi de ocară, şi de desfrânare, de îngîmfare şi de slava deşarţă, de minciuni şi de clevetiri, de vrajbă şi de invidie şi de toată răutatea. Eu, pe cel ce nu păzeşte aceste porunci ale Domnului, ce s-au zis, ci se jură, şi minte, şi ocărăşte, şi se bucură de răul altora, eu, nu-l primesc pe el, nici măcar de şi-ar petrece toată viaţa sa în sac şi în cenuşă, şi chiar de n-ar primi nici un fel de hrană, fiindcă ei socotesc, că mai bine este să se împărtăşească din bucate, cu mulţumire, şi să-şi măsoare pentru sine o pustnicie după putere, decât să se ţie numai de obiceiurile omeneşti şi să nu se îngrijească de poruncile Domnului. Eu am văzut, adică, pe mulţi, având desăvârşită înfrânare şi purtându-şi trupul aproape mort, de multa pustnicie, peste măsură, şi mult îi slăveau pe ei oamenii. Eu ştiu că înfrânarea goneşte şi pe draci, când are, ca temelie, poruncile Domnului şi ferirea de rele. Dar, după aceea, văzându-i, pe unii dintr-înşii, jurându-se şi minţind şi ocărând, i-am rugat pe ei, zicându-le: „O, fraţilor, de vreme ce faceţi învăţăturile Sfinţilor bărbaţi, siliţi-vă, dar, şi la poruncile Domnului. Şi feriţi-vă de sfaturile cele viclene, de jurământ şi de blestem, de minciuni şi de gând rău şi de toate celelalte.” Ei, însă, n-au primit sfatul acesta. Şi, prin aceasta, s-a vădit că ceea ce făceau ei, pentru slava omenească făceau şi mai mult nimic. Pentru că pustniceasca înfrânare are durere şi osteneală trupească, iar, pentru a se feri de minciuni, de ocări şi de blesteme, este trebuinţă numai de luare aminte. Pentru că pe acestea le-a legiuit şi le-a aşezat Hristos, întemeietorul de Lege, pentru care şi pedepseşte, cu osândă, pe cei ce l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calea cea strâmtă, care duce la viaţa veşnică, şi cea largă, care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ţi-vă, fraţilor, la calea cea strâmtă, care duce la viaţa veşnică şi la împărăţia Cerului şi care este calea necazurilor şi a ostenelilor, calea credinţei, a dragostei, a milosteniei, a ascultării, a privegherii, a înfrânării. Nu vă îmbătaţi, nici riu vorbiţi de rău, nici nu invidiaţi, nici nu minţiţi, nici nu vă sfădiţi, nici să nu vă bateţi, nici să nu furaţi, nici să nu vă mâniaţi, nici să nu vă iubiţi, nici să nu vă mândriţi, nici să nu vă trufiţi, nici slavă deşartă să nu doriţi. Ci smerită şi umilită inimă să aveţi. Plângeţi-vă păcatele voastre, întristaţi-vă şi îngrijiţi-vă de mântuirea voastră. Mai mult decât tot omul, smeriţi-vă, să nu judecaţi pe nimeni, că mai rău decât toate este a judeca pe alţii. Că a zis Domnul: „Nu judecaţi, ca să nu fiţi judecaţi.” (Matei 7, 1). Că aceasta este mântuirea, adică, să rabzi, fiind judecat; fiind ocărât, să te smereşti şi să te socoteşti, înaintea lui Dumnezeu şi a oamenilor, mai păcătos decât toţi. Această osteneală stă înaintea noastră şi despre ea David a zis: „Smeritu-m-am şi m-am mântuit. Întoarce-te, sufletul meu, la odihna ta, că bine ţi-a făcut ţie Domnul.” În calea cea largă şi lată, care duce la pieire, este necredinţa, nesupunerea, neascultarea, mândria, trufia, slava deşartă, lenevia, beţia, preasaţiul, desfrânarea, invidia, clevetirea, ura, cârtirea, blestemul, pierzătoarea de suflet mânie şi osândirea aproapelui. Păcat peste păcat se adaugă şi fărădelege peste fărădelege, dar din toate, mai rău este a osândi şi a judeca pe alţii. Dar când ne vor lăuda pe noi oamenii şi gândurile drăceşti ne vor slăvi, atunci să ne gândim la păcatele noastre. Drept aceea, să ne ocărâm pe noi înşine, ca sfânta smerenie să petreacă în noi, şi darul cel duhovnicesc să ne acopere. Iar de ne vom slăvi pe noi înşine şi ne vom înălţa şi de vom fi mândri, ascultând gândurile drăceşti, apoi, Duhul Sfânt se va depărta de la noi şi vom rămâne fără nici o plată. Drept aceea, fraţilor, cu toată râvna să slujim lui Dumnezeu, în taină. Şi Acela ne va răsplăti nouă, la arătare.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a Sfântului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rivegherea şi culcarea pe pământ şi toate cele ce se săvârşesc, în afară de legea Stăpânului, le primeşte Hristos, de vreme ce sunt învăţături ale bărbaţilor sfinţi. Însă, nu osândeşte pe cei ce, pentru neputinţă, nu se îngrijesc de ele. În vreme ce, pentru ale Sale porunci, a zis, cu hotărâre, că va osândi pe cei ce le calcă, pentru lenevire. Deci, eu voiesc să se ferească călugării de invidie, de clevetire, de împodobire, de râsul cel fără rânduială, de legăturile cu oamenii, cele fără de măsură, şi de grăirea deşartă, de minciuni şi de ocări, de jurăminte şi de înşelăciuni şi de iubirea de stăpânire, de beţie, de saţiu, de a judeca, de a urâ, de nesupunere şi de celelalte. De cumpără cineva ceva, dator este să facă cumpărarea aceasta fără de minciună şi de jurăminţi. De sporeşte într-o slujbă, să facă aceasta fără îngâmfare şi deşartă slavă, să se supună la cei mai mari şi să-i iubească pe cei mici, să nu se mâhnească de binele altuia, pentru că aceasta este ură, nici să primească a vorbi cuvinte spurcate. Nimănui să nu-i vrea răul, nici să înşele pe cineva, nici să defaime pe cineva, ca pe un pătimaş şi leneş, ci pururea să nădăjduiască în îndreptarea tuturor. Nici să se sârguiască a răsplăti celui ce i-a făcut rău, ci, cu neaducere aminte de mâhnire, să biruiască răutatea celui ce l-a asuprit. Pe un pustnic ca acesta îl primeşte Dumnezeu, bun, credincios, înţelept, blând, cinstind totdeauna folosul altora, mai mult decât sporirea sa, din a cărui gură nu ies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înfrâna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trăiţi bine în viaţa aceasta, opriţi-vă gura de la deşarta grăire. Fericit este omul acela, care nu greşeşte cu limba sa. Pentru că cel ce urăşte vorba multă, împuţinează răutatea. Şi cele bune se varsă, de la Domnul, prin gura cea tăcută. Omul înţelept iubeşte tăcerea. Că, tăcând cinsteşte pe Dumnezeu. Drept aceea, să lepădaţi din gura voastră vicleşugul şi să depărtaţi de la voi cuvintele cele nedrepte. Că, răspunzând cu judecată, vă veţi ruşina. Pentru că cel ce-şi păzeşte limba, îşi fereşte de întristări sufletul său. Pentru că viaţa şi moartea în puterea limbii stau. Că aceasta ne învaţă pe noi Iacov, fratele Domnului, zicând: „Orice om să fie grabnic la ascultare, zăbavnic la vorbire. Dacă nu greşeşte cineva prin cuvânt, acela este bărbat desăvârşit, în stare să-şi înfrâneze şi trupul.” (Iacov 1, 19; 3, 2). Iar Domnul a zis: „Vă spun că, pentru orice cuvânt deşert, pe care-l vor rosti oamenii, vor da socoteală în ziua judecăţii. Că din cuvintele tale vei fi osândit.” (Matei 12,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învăţătură despre pace şi dragoste, care sunt mai bun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ţi-vă fraţilor, şi iubiţi-vă unul pe altul şi Dumnezeul păcii şi al dragostei va fi cu voi. Că nu este nimic mai bun, decât pacea şi dragostea. Că, prin acestea, se strică războiul şi toată răutatea. Fiţi unul faţă de altul milostivi şi buni, precum a zis Hristos: „Poruncă nouă dau vouă, să vă iubiţi unul pe altul. Întru aceasta vor cunoaşte toţi că sunteţi ucenicii Mei, dacă veţi avea dragoste unii faţă de alţii” (Ioan 13, 34-35). „Şi, unde sunt Eu, acolo va fi slujitorul Meu.” (Ioan 12, 26). Şi iarăşi, a zis: „Fericiţi făcătorii de pace, că aceia fiii lui Dumnezeu se vor chema.” (Matei 5, 9). Şi ce este mai fericit decât a fi împreună cu Dumnezeu în împărăţia aceasta a dragostei, la care suntem chemaţi, totdeauna, de Hristos? Pentru aceea, fraţilor, să nu faceţi răutăţi, ca să nu vă despărţiţi de Dumnezeu. Cel ce ne-a iubit pe noi şi S-a dat pe Sine pentru noi, şi ne-a răscumpărat cu Sângele Său. Părăsiţi-vă de răutăţile voastre şi câştigaţi dragostea în toate, care este legătura deplinătăţii. Pentru că dragostea acoperă mulţime de păcate. Şi măduarele sufleteşti, cele putrede le tămăduieşte. Că cel ce iubeşte pe fratele său, în lumină petrece. De vreme ce Dumnezeu este dragoste, iar frică nu este, în dragoste. Drept aceea, de voieşte cineva să se mântuiască, fără de osteneală, dragoste să aibă spre toţi; şi către cei mici şi către cei mari. Dragostea nu face rău aproapelui. Şi cei ce voiesc pacea, se vor desfăta în dragoste. Mai bine este a mânca pâine uscată, cu dragoste, decât viţel gras, cu vrajbă.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Nil, despre nepătimire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ne pregătim pe noi, ca să slujim Domnului, din tot sufletul şi cu toată puterea. Să privim cum împăraţii, domnii şi bogaţii, ba chiar şi săracii, cum toţi se ostenesc şi se nevoiesc să-şi împodobească pe soţiile lor. Aşa să facem şi noi, pentru că sufletele noastre sunt logodnice ale Împăratului Ceresc. Să auzim pe Pavel Apostolul, zicând pentru noi: „V-am logodit unui singur bărbat, ca să vă înfăţişez lui Hristos fecioară neprihănită.” (II Cor. 11, 2). Pentru că trupul nostru este casă şi palat şi templu, întru care petrece cerescul Împărat. Sufletul este mireasa lui Hristos, iar mintea, tron, şi inima, prestol al lui Dumnezeu, iar cugetul portar, ştiinţa este veşmântar, iar gândurile slujitori. Că zice Proorocul David: „Înainte a stat împărăteasa, de a dreapta Ta, în haine aurite, îmbrăcată şi împodobită.” Iar aceasta a zis-o despre sufletul curat, că toată slava fiicei Împăratului stă înlăuntru ei. Deci, să păzim, cu socotinţă, pe mireasa Împăratului. Să o acoperim pe ea, să o ferim, să o împodobim cu îmbrăcăminte cusută cu aur, cu pietre scumpe şi cu mărgăritare alese, adică, cu fapte bune să o facem să strălucească. Iar, în loc de porfiră, să o împodobim cu credinţa în Dumnezeu; în loc de diademă, cu nădejdea cea bună; în loc de vison, cu dragostea cea dumnezeiască; în loc de iachint, cu fecioria, în loc de purpură, prin curăţie, în loc de mărgele cu mintea întreagă, în loc de salbă cu înfrânarea; în loc de cercei, cu ascultarea; în loc de inel, cu milostenia, în loc de brâu de porfiră, cu postul, iar, în loc de năframă şi de broboadă, cu rugăciunea şi cu cererea, în loc de înfrumuseţare şi împodobirea mărgelelor, cu mâncarea uscată şi prin culcarea pe jos; în loc de miresme şi de mosc, cu cântarea psalmilor şi cu chinuirea, în loc de haine aurite, cu smerită cugetare, în loc de felurite mâncări de carne, cu lipsa de pîine, în loc de vin, cu dorirea de apă. Deci, dacă aşa vom împodobi sufletele noastre, le vom îmbrăca şi le vom lumina şi le vom păzi. Ştiu bine şi vădit cunosc, că va dori Împăratul Ceresc frumuseţea sufletelor noastre. Şi, venind, Se va sălăşlui întru ele. Şi, atunci, îi vom fi Lui cer şi scaun şi palat şi biserică. Şi aşa, împreună vom împărăţi în loc de soarele cel văzut, avînd pe Soarele dreptăţii, în loc de diademă, cu lumina îmbrăcându-se; în loc de raze, avînd nepătimirea, în loc de stele, faptele bune, în loc de întuneric, luminare, în loc de lună, faptele dumnezeieşti în Hristos Iisus, Domnul nostru,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vieţui bine în viaţa creştinească şi vom iubi adevărul lui Hristos şi vom urma poruncile Lui, atunci, vom fi pentru El şi maică şi fraţi. Că El Însuşi a zis: „Tot cel ce face voia Tatălui Meu, îmi este Mie şi frate şi soră şi maică.” Frate, ca unul ce împărăţeşte împreună; soră, ca unul ce împreună-moşteneşte; şi mamă, ca un foarte iubit. Deci, precum maica îşi iubeşte pe fiu, aşa şi noi să iubim pe Hristos. Apoi, atunci, Tatăl şi Fiul şi Sfântul Duh vor veni la noi şi lăcaş îşi vor face întru noi. Atunci, se va lumina sufletul şi se va lămuri mintea şi se va sfinţi inima. Se va îndulci cugetul, va înflori ştiinţa, vor sălta gândurile, se va veseli duhul, se vor bucura toate mădularele sufleteşti, cele gânditoare. Se va înnoi omul cel nou şi va fugi cel vechi. Vor dănţui îngerii, vor fi goniţi dracii, vor sălta drepţii, se va tângui potrivnicul. Se vor bucura Mucenicii, va plânge vrăjmaşul. Vor lăuda Patriarhii, vor slăvi Proorocii, se vor întrista duhurile cele viclene şi înşelătoare. De un suflet ca acesta se va bucura Tatăl, se va veseli Fiul, bucuros va fi Duhul Sfânt. Într-un suflet ca acesta râul darurilor va creşte şi izvorul vieţii va curge. Soarele dreptăţii va străluci, stelele, raze vor da, luna va lumina. Îngerii se vor mira, Arhanghelii se vor minuna, Serafimii vor lăuda, Începătoriile şi Stăpâniile se vor umple de dulceaţă şi, împreună cu un suflet ca acesta, vor zice: „Sfânt, sfânt, sfânt, Domnul Savaot, plin este cerul şi pământul de mărirea Lui” şi, iarăşi, „Slavă întru cei de sus, lui Dumnezeu, şi pe pământ pace, întru oameni bunăvoire.” „Cu un suflet ca acesta, Scaunele şi Domniile vor binecuvânta, zicând: „Slavă puterii Celei atotputernice a Tatălui şi măririi celei dumnezeieşti a Fiului şi stăpâniei Sfântului Duh.” Atunci, de negrăită bucurie, se umple un suflet ca acesta, şi cu totul se luminează. Tot se înfrumuseţează şi se întăreşte, laudă şi se minunează, se mângâie şi se măreşte. Atunci îşi va lua plata ostenelilor şi a durerilor pământeşti; locul cel de odihnă, Împărăţia cea neschimbată, viaţa cea fără de sfârşit şi netrecătoare. Atunci, se va vedea dulceaţa cea pururea fiitoare, limanul cel cu bună adăpostire şi locul ce fără de vrajbă, luminat şi nefăcut de mână, cununa nemuririi, Raiul cel preadulce, florile cele frumoase, crinii cei binemirositori, bucuria cea negrăită, îndrăznirea cea nesfârşită. Atunci, cu îndrăzneală Va vorbi cu Dumnezeu şi se va lumina cu lumina Feţei Lui. Şi izvorul cuvântătoarelor Lui, gânduri se va înnoi. Atunci, tămâia cea curată, a jertfei lui, bine va mirosi şi rugăciunea cea adevărată, a gurii lui, se va arăta pe Jertfelnicul cel de Sus, ca o ardere tot grasă. Atunci, plată multă pentru privegherea lui va lua de la Dumnezeu, atunci, rugăciunile lui din miezul nopţii şi rugile cele de dimineaţă şi de slavoslovie vor lua vrednică odihnă. Şi, cine este meşter să spună sau ce limbă va putea să grăiască sau care minte omenească va înţelege bucuria, odihna, veselia, slava, lumina cea pururea fiitoare, care se vor da, de la Dumnezeu, unora ca aceştia? Pentru că ochiul nu le-a văzut şi urechea nu le-a auzit şi la inima omului nu s-au suit, cele ce a gătit Dumnezeu, celor ce-L iubesc pe El, care drept şi cu nelenevire, din tot sufletul şi cu toată puterea, cu osârdie şi cu frică, îi slujesc Lui. Sau cine, iarăşi, va putea să spună sau să mărturisescă, sau să socotească necazul, durerea, strâmtorarea, ruşinea, ocara pedeapsa, plângerea, tânguirea, chinurile, gheena, scrîşnirea dinţilor, râul cel de foc, prăpastia iadului, tartarul, întunericul cel mai dinafară, viermele cel mâncător şi neadormit, chinurile cele amare şi diavolii cei nemilostivi, care sunt gătite celor ce nu se îngrijesc de mântuirea lor? Şi, ce să zic mai mult? Că se vor chinui împreună cu însuşi diavolul aceia care trăiesc în veacul de acum, fără de nici o frică şi nu iau în seamă îndelunga răbdare a lui Dumnezeu şi nu vor să se pocăiască cinstit. Iar, pe noi, să ne izbăvească Domnul de relele acestea şi să ne îndrepteze la calea mântuirii. A Căruia este slav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tareţ, având dar duhovnicesc, zicea că la început, de când au venit în părţile acelea, intrând în vestita cetate Antiohia şi îndemnat de multa sa credinţă, s-a sălăşluit în părţile de sus, în peştera Sfântului Ioan Gură de Aur, ca să trăiască acolo. Iar, iubitorul de oameni Dumnezeu, Cel ce vroia mântuirea sa, ca să scape el de sminteli şi de vrajbă, i-a arătat ce se întâmplă în Antiohia, tuturor celor ce trăiau acolo. Şi iată cum: „Am văzut o fiară, ca un balaur foarte mare, fiindu-i tot trupul ca un râu de foc şi gros, care înconjura şi zbura prin toată cetatea Antiohiei şi mânca fără de saţiu pe toţi, de la mic la mare, pe bărbaţi, pe feimei, pe copii, pe preoţi, pe călugări, şi nu scăpa nimeni de mâncarea lui. Însă, acesta era dracul iubirii de desfătări, pe care, văzându-l, m-am înspăimântat şi am fugit afară din cetate. Deci, am văzut pe cineva care îmi zicea: Vei face bine, dacă vei fugi de aici şi te vei sui la munte, căci acest drac are putere numai aici, în cetate, nu şi la munte. Apoi, fugind, am mers la munte, într-o mănăstire, dar nu eram încă deprins cu viaţa călugărească şi nu pricepeam ce voi face. Deci, mi-a venit un gând ca acesta, zicându-mi să mă socotesc, acum, ca şi când aş fi pe vremea Apostolilor, de la început, să caut, dar, să văd ce au învăţat şi ce au propovăduit Apostolii pentru mântuirea oamenilor. Deci, acestea gândindu-le, m-am aşezat în mănăstire şi, citind cele patru Evanghelii, mi-am ales, din ele, pentru mine, porunci ale Domnului şi le purtam cu mine pe acestea neîncetat. Şi de la început, adică, mi-am ales desăvârşita neagonisire, precum se cuvine călugărilor; şi, după aceea, desăvârşita şi cu dinadinsul pustnicie”. Şi toate acestea, adică, le spunea acel mare stareţ, despre începutul petrecerii sale în călugărie. Şi cele ce a dobândit prin acestea, înfricoşătoare şi mari daruri şi descoperiri, nu avem vreme să le spunem acum, aşa cum ne-a spus el viaţa lui, cea mai dinainte. Că şi hrană a luat din mâna îngerului şi alte înfricoşătoare lucruri, precum zice marele Apostol Pavel, pe care nu este slobod omului să le grăiască. Numai aceste puţine cuvinte, ne-am silit a le spune, fiindcă am slujit noi la un stareţ mare, ca acesta care ajunsese la atât de mari daruri. Să mai spunem, iarăşi, şi faptul că acest mare stareţ, precum spunea el însuşi, a făcut o mănăstire şi avea cu sine un ucenic, care petrecea singur în colibă. Iar stareţul, singur, se liniştea şi auzea pe draci, strigând şi zicând că s-au supărat pe aceşti călugări, că, nu numai de stareţ nu se puteau apropia, dar nici de ucenicul lui, fiindcă risipeşte şi zideşte şi nu-l află pe el stân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grăindu-le dracii, stareţul a cunoscut cele despre sine, adică, faptul că darul lui Dumnezeu, cel ce era într-însul, gonea şi risipea cu draci şi ei nu puteau să se apropie de el. Dar, despre ucenic nu se pricepea ce înseamnă acel lucru, că, adică, risipeşte şi zideşte. Iar, după ce a înserat, mergând la ucenic, l-a întrebat pe el: „Cum îţi petreci vremea?” Iar el, răspunzând, a zis: „Bine, părinte”. Apoi, stareţul l-a întrebat pe el despre trândăvie. Iar acesta arătând cu degetele la nişte pietre a zis: „Cu aceste pietre, zidesc un zid şi, iarăşi, îl risipesc şi, aceasta făcând-o, nu simt trândăvirea”. Acestea, auzindu-le, marele stareţ a cunoscut pentru care pricină nu puteau dracii să se apropie de el, fiindcă nu-l aflau niciodată pe el stând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bine zicea că risipeşte şi, iarăşi, zideşte. Şi, de acestea înştiinţându-se, stareţul şi mai mult a îndemnat pe ucenic, la un lucru bun ca acela. Iar nouă ne zicea: „Ştiu că ucenicul nu avea nici un folos sau câştig trupesc, nici pentru el, nici pentru alţii, dar, fiindcă nu stătea degeaba, necuraţii draci nu aflau vreme ca să-i facă rău. Iarăşi, un alt stareţ, de care scrie la Pateric, făcea acelaşi lucru, în alt chip, că, aflând o colibă lângă un lac cu trestii, stătea şi împletea coşniţe şi le arunca pe ele în râu. Şi aceasta o făcea nu pentru câştig, ci ca să se ostenească şi să se liniştească.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că nu se cade a judec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această întâmpIare, de suflet folositoare, care s-a petrecut pe vremea lui Arcadie, arhiepiscopul Constantinopolului. Era un sat, anume Trahiad, la cinsprezece stadii de Constantinopol. În acest sat, a fost un preot foarte necurat, care, din îndemnarea vrăjmaşului, se înşelase spre mâncare şi băutură şi petrecea cu desfrânaţii. Deci, înştiinţându-se despre el, dregătorul, l-a prins şi l-a închis. Şi, cercetându-l, trimisul dregătorului, l-a întrebat pe el, zicând: „Spune-mi mie, ticălosule şi nevrednicule de orice iubire de oameni, fiindcă n-ai ţinut seama de înfricoşătoarea Judecată, cum nu te-ai temut de acea înfricoşătoare Judecată, cum nu te-ai temut de acea înfricoşătoare intrare în altar, când purtai Jertfa aceea înfricoşătoare şi fără de sânge? Nu gândeai că se va pogorâ foc din cer şi te va arde?” Iar fermecătorul, răspunzând, a zis către dânsul: „Mă jur pe Dumnezeu, Cel ce mă pedepseşte acum, prin mâinile voastre, iar acolo mă va pedepsi cu ale Sale mâini, că nu purtam eu Sfânta Jertfă, nici nu împărtăşeam eu poporul, de când m-am depărtat de Dumnezeu. Ci îngerul lui Dumnezeu venind, purta şi împărţea la popor Sfânta Jertfă. Iar eu, în acea vreme, zăceam legat după Sfântul Prestol. Şi când zicea îngerul: Cu pace să ieşim, atunci mă dezlega şi ieşeam. Însă, taina aceasta nimeni din oameni nu o vedea, fără numai eu însumi. Iar oamenii, socoteau că eu purtau Sfintele Taine şi eu le împărţeam lor.”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însurătoare şi desp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i, cei cu minte, şi pricepeţi, că, deschizându-vă auzul, ascultaţi cuvintele mele simple, pe care vi le grăiesc, spre folosul vostru, despre însurătoare şi despre desfrânare. Pentru că, zice Apostolul Pavel: „Cinstită să fie nunta întru toate, şi patul nespurcat” (Evr. 13, 4). Iar acestea auzindu-le, fraţilor, să luăm în inimi cele ce ni se grăiesc nouă spre folos, precum, iarăşi, acelaşi Apostol zice: „Cei ce nu pot să se înfrâneze, să se însoare şi să se mărite. Că, mai de folos este să se însoare omul, decât să fie desfrânat, pentru că, pe desfrânaţi îi va judeca Dumnezeu”. Deci, dacă această judecată o propovăduieşte Apostolul, celor ce greşesc, înainte de însurătoare şi nu se pocăiesc, cu atât mai aspră este judecata celor ce îşi lasă soţiile şi se duc la altele. Însă, de vom fi vînaţi de diavolul, pentru aceste păcate, apoi, să le părăsim pe acestea şi să râvnim la viaţa bărbaţilor celor buni, că aceia au vieţuit după Lege şi, după Lege, au murit. Oare, Avraam n-a fost însurat? Şi, tot aşa, Issac şi Iacov şi alţi mulţi, pe care noi astăzi îi fericim şi îi cinstim? Însă ei, după Lege au trăit, şi nu s-au apropiat decât de soţiile lor, nici n-au căutat la desfrânare, nici n-au fost desfrânaţi. Sau, nu ştiţi că mulţi, din Legea veche şi din Legea nouă, şi-au pierdut plata lor, pentru mulţimea femeilor, petrecând în desfrânări? Şi, însuşi Solomon, oare, nu din pricina mulţimii femeilor a pierit? Iar David, tatăl lui, care atât de mare prooroc şi împărat era, încât şi Sfântul Duh se odihnea întru dânsul, oare, n-a căzut prin acelaşi păcat, păcătuind cu Batşeba şi ucigând pe bărbatul ei? Dar, chiar de au greşit repede, îndată au adus şi pocăinţă, nu cu buze împietrite, ci din adâncul inimii, făgăduind că, de acum, nu vor mai face acestea, ci vor plânge. Asemenea şi voi, să nu vă lăsaţi soţiile voastre, mergând la altele. Grăiesc vouă, împăraţilor, bogaţilor şi tuturor stăpânitorilor, nu luaţi femeile de la bărbaţii lor, ca să vă însoţiţi cu ele, pentru că, prin aceeaşi lege, ca şi voi, s-au însoţit cu nunta şi la aceeaşi judecată vor sta înainte. Nici să nu luaţi cu sila fetele de la săraci, nici să batjocoriţi, ruşinând fecioare, pentru că vor striga acelea către Domnul şi le va auzi şi va trimite Dumnezeu mânia Lui peste voi, precum zice Ioan, marele Teolog: „Ca şi cu o seceră va arde şi va secera pe păcătoşii de pe pământ” (Apoc. 14). Că, dacă ne vom petrece viaţa rău aici, acolo vom fi chinuiţi. Deci, ce răspuns vom da la înfricoşătoarea Judecată? Să ne temem fraţilor, de Judecătorul cel puternic, Care nu se uită la faţa celui ce este judecat. Să părăsim iubirea de dulceaţă şi pofta cea rea şi să facem pocăinţă adevărată, curăţindu-ne prin milostenie. Şi, aşa, în toate zilele făcând, vom câştiga Împărăţia Cerurilor, pentru Iisus Hristos, Domnul nostru, Căruia se cuvine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al Sfântului Grigorie, desp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ţi, fraţilor, loc mâniei între voi. Pentru că omul mânios nu primeşte dar de la Dumnezeu, ci, prin mânia sa, cade, din înălţimea răbdării, în groapa de pierzanie a mâniei. Care fiară este aşa de cumplită şi neîmblânzită, precum este omul cel mânios, care nu-şi pierde mânia? Că ce este mai rău decât mâniosul? Aceasta turbat îl face pe om, sluţit şi nu bun, fiindcă nu vine duhul lui Dumnezeu la cel mânios. Socoteşte, dar, omule, că cel ce ţine mânie, nu se stăpâneşte pe sine însuşi netezindu-se din mânie şi este ca un beat, de iuţime. Că nu cunoaşte pe cei ce fac bine, şi trăieşte ca într-o noapte întunecoasă, de toţi se apucă, tuturor, celor mai mari şi celor mai mici decât el, le grăieşte fără de rânduială şi, pe cel mai bătrân, îl huleşte. Ceartă, este foarte guraliv, ocărăşte, bate, la nimic nu se supune şi nu primeşte cuvintele celor ce-l mângâie pe el. Şi, precum ostrava este în jivinile cele ce se târăsc, aşa-i şi iuţimea în cel mânios. Îndrăcindu-se, mâniosul latră, ca un câine la toţi, şi îmboldeşte, ca o scorpie, şi, ca şarpele, muşcă. Fugiţi fraţilor, de o răutate ca aceasta. Că nici dregătoria celui mânios nu-i cinstită, nici cărunteţele, de folos. Nici jertfa unuia ca acesta nu-i bine primită, nici nu poate să se îndrepteze. Tu să zici aşa: „Aşteptând, am aşteptat pe Domnul, şi a căutat spre mine”. Goneşte-ţi iuţimea şi mânia din inimă, că a zis Domnul: „Oricine se mânie pe fratele său, vrednic va fi de osândă” (Matei 5, 22). Iar mânia să-ţi fie ţie numai asupra diavolului, fiindcă printr-însul am căzut din Rai. Acela, şi acum, pe fiecare din noi, ne pândeşte, ca să ne înşele şi în văpaia cea nestinsă să ne afunde, de care văpaie, însuşi satana mul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părăseşte iuţimea şi lasă mânia, ca nu cumva împreună cu Irodiada, să te osândeşti, că ea se mânia mult asupra lui Ioan Botezătorul, care voia să o mântuiască pe dânsa. Că ea auzind de minunile ce se făceau de el, îşi astupa urechile, ca o aspidă surdă, până ce aflând vreme prielnică, l-a tăiat pe Ioan. Iar pe sine s-a făcut blestemată, de către cele patru margini ale pământului. Pentru că diavolul face voia plăcuţilor săi, ca să-şi săvârşească răutatea mâniei, aici lăudându-se cu păcatele, iar acolo să fie duşi, fără de pocăinţă, la osândă. Că ce a făcut mânia Irodiadei? Tăind pe Ioan, l-a trimis pe el în Împărăţie, iar, pe sine, la osânda cea fără de sfârşit. De aceasta, temându-ne, să ne silim a nu ţine mânie între noi. Dumnezeului nostru slav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pentru cei ce doresc arhierii şi egu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pomenirea lui cu sunet, grăieşte Proorocul David, adică a pierit pomenirea omului celui trupesc şi iubitor de dulceaţă, cu sunetul lumii trecătoare. Nu pofti, iubitorule de mărire deşartă, să te sui la vrednicie înaltă, pentru că de smerenie este mare nevoie. Că ştim pe mulţi mari şi tari, a căror pomenire, astăzi, nu se mai face. Pentru ce, dar, te fereşti în deşert, nevoindu-te să porunceşti altora şi ca să ai cinste şi mărire în lumea aceasta? N-au fost, oare, alţii, înainte de tine, cu această vrednicie, şi împodobiţi cu această înaltă slujire, unde doreşti şi tu să te înalţi şi pe care lumea nu numai că nu-i pomeneşte acum, dar nici nu se gândeşte la ei? Socoteşte ce sfârşit au avut aceia, şi că tu vei păţi asemenea. Că lumea nu şi-a schimbat obiceiul ei cel dintâi. Că trupurile lor s-au făcut ţărînă, precum şi tu, mâine, te vei face. Nu cinsti fericirea pe care ţi-o dă lumea, în această viaţă trecătoare, ci, în mintea ta, gândeşte-te ce ţi se va întâmpla, când te vei duce din această viaţă trecătoare şi scurtă. Şi să nu te înşele cugetul, că poţi să-i slujeşti lui Dumnezeu mai plăcut, fiind la vrednicie şi la treaptă mai înaltă, poftind episcopii, egumenii şi alte dregătorii, decât în smerenie sărăcăcioasă, cu gândul facerii de bine, părându-ţi că, aşa, vei putea face bunătăţile mai lesne, adică, să îndreptezi pe calea mântuirii turma cea încredinţată, cum se cuvine lui Dumnezeu, sau să dai milostenie săracilor, sau alte multe faceri de bine să săvârşeşti. Ci, acestea toate sunt cugete mândre, zburătoare în văzduh şi mincinoase, cu înşelăciune diavolească. Pentru că, dacă sarcina cea mică nu o poţi purta, pe cea mare, cum o vei duce? Şi cel ce nu este rob bun, nici domn bun nu poate fi. Cel ce nu a fost făcător de bunătăţi, în ascultare, nici egumen, plăcut lui Dumnezeu, nu va fi. Că ascultătorii cei buni nu poftesc niciodată cinste, cu voia lor. O, ticăloşia ta, lume! La câte tocmeli neruşinate ai ajuns, ca să dea cineva mii de galbeni, să cumpere stăpânii, egumenii şi alte isprăvnicii, cumpărând ei, neînţelepţii, osânda lor veşnică. În vremile de demult, iubitorii de Hristos părinţi nu voiau nicidecum să ia vreo vrednicie, cu voia lor, ci, cu multă greutate, cu sila, îi puneau numai atunci când îi vedea că sunt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entru mândrie, vă nevoiţi a încăpea la cinste trecătoare. Spune-mi, o, iubitorule de mărire, cât este de cinstit Pavel Tebeul, că a lepădat cinstea lumii, stând în pustie 99 de ani şi vieţuind numai cu apă şi cu finice. Tot aşa, ava Marcu, care a împlinit 95 de ani, în pustie, din care 30 de ani a mâncat pământ şi de sete a băut apă din mare? Dar loasaf, împăratul Indiei, care, lăsând împărăţia, s-a dus în pustie, sihăstrind treizeci şi cinci de ani, cu Varlaam, trăind numai cu apă şi cu verdeţuri? Şi Alexie, numit „Omul lui Dumnezeu”, care a petrecut şaptesprezece ani înaintea curţii părintelui său, sărac, neştiut şi defăimat de robi? Dar, pe cine laudă lumea? Oare, nu pe aceştia? Pe cine laudă cetăţile creştineşti, cele mult slăvite? Pe cine pomenesc şi prăznuiesc popoarele? Oare, pe împăraţii cei slăviţi şi luminaţi? Oare, pe dregătorii cei viteji şi purtători de biruinţă? Ori pe alţi oameni bogaţi, care se înfrumuseţau, odinioară, cu bogăţie şi cu slavă? Ba nu. Dar, pe cine? Pe cei simpli, nebăgaţi în seamă, săraci, desculţi, adică pe Apostoli şi pe cei care au lepădat lumea; pe ei, pe care, oarecând, lumea nu îi lua în seamă, iar, acum, împăraţii, arhiereii şi bogaţii, cu sfânta teamă, se închină acestora. Şi toţi câţi s-au despărţit de lume, aceia, acum, primesc laudă şi pe aceştia îi pomeneşte lumea. Că Dumnezeu se proslăveşte în cei ce-L proslăvesc pe Dânsul. Că mai lesne este să-şi mântuiască cineva sufletul său, decât să ridice jugul tuturor pe umerii lui. Că datoria egumenilor şi a celor din dregătorii este, mai multă decât toate, a păzi curăţia şi dreptatea; aceasta este marea luptă a celor mari şi marea întrebare ce stă asupra lor, în ziua Judecăţii. Dumnezeului nostr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a zi, istorisirea din Limonar, despre cel între Sfinţi, Părintele nostru Ghenadie, patriarhu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ul Ghenadie, în cartea care se numeşte Limonar, Părinţii Sofronie şi Ioan povestesc aşa: „Am mers, ziceau ei, într-o mănăstire de obşte, care se numea Salama, departe fiind, de Alexandria, ca la nouă stadii. Şi am aflat acolo pe doi stareţi, care fuseseră, mai înainte, preoţi în Constantinopol. Aceia ne-au povestit nouă despre fericitul patriarh Ghenadie, că era foarte blând şi curat cu trupul şi preaînfrânat. Şi a fost înştiinţat despre un cleric, cu numele Harisie, care slujea în biserica Sfântului Mucenic Elefterie şi care mult greşea. Că nu numai întru lenevire şi nepurtare de grijă şi în necurăţie vieţuia, ci şi cu tâlhării se îndeletnicea. Deci, chemându-l pe el patriarhul, îl sfătuia prin cuvinte, cu duhul blândeţii, spre îndreptare. Dar, văzându-l petrecând în neîndreptare, a poruncit ca să fie pedepsit, părinteşte, pentru îndreptare. Dar acela, umblând cu totul neîndreptat şi prin pedepsire neînţelepţindu-se, a trimis patriarhul, pe unul din slujitorii săi, la biserica Mucenicului, la care slujea Harisie, ca să se roage Mucenicului, că, pe clericul acela, care greşeşte la biserica sa, sau să-l îndepărteze, sau să-l despartă de biserică. Deci, trimisul, ducându-se şi stând în biserică în faţa altarului, şi întinzându-şi mâna spre mormântul Mucenicului, a zis: „Sfinte Mucenice Elefterie, îţi grăieşti ţie Ghenadie patriarhul, prin mine păcătosul, că Harisie, care slujeşte în biserica ta face multe fărădelegi şi sminteli. Deci, tu, sau să-l îndreptezi pe el, sau să-l desparţi de Biserică.” Deci, făcând aceasta, dimineaţa l-au aflat pe Harisie mort. Şi, de aici, se poate vedea cât de plăcut a fost lui Dumnezeu, şi Sfinţilor Lui, fericitul Ghenadie, că nu în deşert a fost cuvântul lui, ce s-a grăit către Sfântul Mucenic, prin trimisul său, ci degrabă a fost auzit şi cu fapt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zi, cuvânt despre milostivul Sozomon, că celui ce dă săracilor milostenie, împrumut îi dă lui Dumnezeu şi va lua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arecare om în lerusalim, cu numele Sozomon, care, mergând prin cetate, s-a întâlnit cu un sărac necăjit şi, dezbrăcând de pe el îmbrăcămintea, i-a dat-o săracului şi s-a dus în calea sa. Însă, aceasta se întâmpla în vremea secerişului şi ziua se pleca spre seară. Şi, adormind el puţin, a avut un vis. Şi se făcea că era într-o casă minunată, în care era multă lumină şi tot felul de pomi, cu multe feluri de roade binemirositoare, încât se plecau ramurile până la pământ. Şi păsările cântau, în multe feluri, cântări preafrumoase, neavând tăcere, încât se putea auzi glasul lor, de la pământ şi până la cer. Şi ramurile se clătinau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văzându-le el, a venit la dânsul un tânăr şi i-a zis lui: „Vino după mine!” Şi au mers împreună, la un stâlp poleit cu aur. Şi printr-o ferăstruică a văzut nişte uşi şi palate preaslăvite şi împodobite cu mărgăritare de mult preţ. Şi, privind Sozomon acolo, iată, au ieşit nişte bărbaţi cu aripi, din palatele acelea, strălucind ca soarele şi ducând patru lăzi. Iar, când acei minunaţi îngeri treceau de uşi, a cunoscut Sozomon că ei mergeau spre dânsul. Şi, stând, au pus în preajma lui lăzile acelea şi aşteptau pe cineva, puternic, care să vină la dânşii. Deci, iată, a văzut Sozomon un bărbat frumos, ieşind din palatele acelea şi a mers la îngerii care ţineau lăzile şi le-a zis lor: „Arătaţi omului acestuia că, de vreme ce a miluit pe săracul acela, dându-i lui haina sa, apoi, pentru dânsul, se păstrează lăzile acestea.” Şi a deschis o ladă, din cele de aur, şi au început să scoată cămăşi şi haine împărăteşte şi le întindeau pe el, zicându-i: „Sozomon, oare, sunt plăcute acestea înaintea ochilor tăi?” Iar el zicea: „Eu sunt nevrednic şi a privi spre ele.” Şi-i arătau lui şi altele ţesute cu aur şi mult preţ, cu felurite podoabe şi erau ele, ca la o mie la număr, şi i-au zis lui: „Cel ce dă săracului, însutit va primi şi viaţa veşnică va moşteni.” Apoi, i-a zis lui Domnul îngerilor: „Ţie îţi grăiesc, Sozomon, iată, cât de multe bunătăţi ţi-am pregătit ţie, pentru o haină, cu care M-ai îmbrăcat pe Mine, văzându-Mă gol. Mergi, dar, şi mai fă şi altele asemenea şi se va da ţie însutit.” Iar Sozomon a răspuns, fiind cuprins de frică şi de bucurie: „Doamne al meu, oare, aşa vor lua toţi cei ce fac milostenie la săraci?” Şi i-a zis: „Cu adevărat, aşa este. Că tot cel ce face milostenie, însutit va primi şi viaţă veşnică va moşteni. Însă îţi spun ţie şi aceasta, să nu te căieşti pentru milostenie, nici să te îndoieşti de cel sărac, când i-ai dat lui ceva, ca nu cumva, în loc de plată, pagubă îndoită să primeşti.” Deci, după ce a auzit acestea, Sozomon, s-a deşteptat din somn şi s-a minunat în sine de acel înfricoşător vis. Apoi, sculându-se din pat, a zis: „Dacă aşa mi-a spus mie Domnul, apoi, voi da săracului şi cealaltă haină a mea.” Şi, în cealaltă noapte a avut acelaşi vis. Deci, sculându-se, a doua zi, şi-a împărţit averea sa săracilor. Şi, despărţindu-se de lume, s-a făcut călugăr iscu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3:00Z</dcterms:created>
  <dc:creator>Selectie Proloage 10</dc:creator>
  <dc:description/>
  <cp:keywords/>
  <dc:language>en-US</dc:language>
  <cp:lastModifiedBy>User John</cp:lastModifiedBy>
  <dcterms:modified xsi:type="dcterms:W3CDTF">2013-08-30T09:33:00Z</dcterms:modified>
  <cp:revision>2</cp:revision>
  <dc:subject/>
  <dc:title>Ips Pimen</dc:title>
</cp:coreProperties>
</file>