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A LEVIN</w:t>
      </w:r>
    </w:p>
    <w:p>
      <w:pPr>
        <w:pStyle w:val="Heading1"/>
        <w:ind w:hanging="0"/>
        <w:rPr/>
      </w:pPr>
      <w:r>
        <w:rPr>
          <w:i/>
          <w:sz w:val="40"/>
        </w:rPr>
        <w:t>Sărutul dinaintea morţii</w:t>
      </w:r>
    </w:p>
    <w:p>
      <w:pPr>
        <w:pStyle w:val="Frspaiere"/>
        <w:rPr/>
      </w:pPr>
      <w:r>
        <w:rPr>
          <w:rFonts w:cs="Bookman Old Style;Times New Roman" w:ascii="Bookman Old Style;Times New Roman" w:hAnsi="Bookman Old Style;Times New Roman"/>
          <w:sz w:val="24"/>
        </w:rPr>
        <w:t>Pentru părinţ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ra Levin s-a născut în New York, pe 27 august 1929, într-o familie de evrei. Şi-a făcut studiile la Horace Mann School şi la New York University, unde s-a specializat în filosofic şi literatură engleză. După absolvire, cel care avea să devină un maestru al intrigilor cu suspans şi mister a început să scrie scenarii de film şi televiziune. Sărutul dinaintea morţii a fost romanul cu care a debutat, în 1952, la doar douăzeci şi doi de ani. Cartea a fost un succes, recompensat în 1954 cu Premiul Edgar pentru cel mai bun roman de debut. Romanul a avut parte de două ecranizări, prima în 1956, cu Robert Wagner şi Joanne Woodward în rolurile principale şi a doua în 1991, cu Matt Dillon şi Sean Young. Ecranizări de succes au avut încă trei romane ale autorului: The Boys From Brazii, The Stepford Wives şi Sliver. Cunoscut mai ales ca autor de thrillers de prima mâna, Ira Levin este deopotrivă dramaturg şi textier. Cea mai cunoscută piesă scrisă de Levin este Deathtrap, spectacolul reuşind performanţa de a fi jucat cel mai mult timp pe Broadway. In 1982, Deathtrap a fost transpusă pe ecrane, cu Christopher Reeve şi Michael Câine în rolurile principale.</w:t>
      </w:r>
    </w:p>
    <w:p>
      <w:pPr>
        <w:pStyle w:val="Frspaiere"/>
        <w:rPr/>
      </w:pPr>
      <w:r>
        <w:rPr>
          <w:rFonts w:cs="Bookman Old Style;Times New Roman" w:ascii="Bookman Old Style;Times New Roman" w:hAnsi="Bookman Old Style;Times New Roman"/>
          <w:sz w:val="24"/>
        </w:rPr>
        <w:t>Sărutul dinaintea morţii le propune cititorilor un joc al minţii, construit după toate regulile unui thriller în care nimic nu este întâmplător. Intriga se dezvoltă gradat în jurul planurilor unui tânăr extrem de inteligent, Bud Corliss, pe care farmecul personal şi lipsa de scrupule îl ajută să treacă peste orice pentru a obţine ce vrea. Când viaţa îi scoate în cale două surori, Dorothy şi Ellen Kingship, cu tot cu averea pe care o deţine tatăl lor, mintea lui Corliss este tentată de ipoteze care nu exclud crima. Ceea ce Corliss ignoră este efectul de bumerang de la care nu fac excepţie nici cele mai inteligente mişcă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urca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 DOROTHY</w:t>
      </w:r>
    </w:p>
    <w:p>
      <w:pPr>
        <w:pStyle w:val="Frspaiere"/>
        <w:rPr/>
      </w:pPr>
      <w:r>
        <w:rPr>
          <w:rFonts w:cs="Bookman Old Style;Times New Roman" w:ascii="Bookman Old Style;Times New Roman" w:hAnsi="Bookman Old Style;Times New Roman"/>
          <w:sz w:val="24"/>
        </w:rPr>
        <w:tab/>
        <w:t>Persoanele şi faptele prezentate în această carte sunt ficţiuni; orice asemănare cu indivizi şi evenimente reale e total neintenţionată din partea autorului. Acelaşi lucru e valabil şi pentru locurile descrise -cu excepţia unor locuri de interes din New York City – ele fiind imaginare, fără să existe intenţia autorului de a reprezenta anum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mergeau ca pe roate, al dracului de bine, iar acum ea avea de gând să i le zădărnicească. Ura irupse în el inundându-l, încleştându-i fălcile. Dar era apărat; luminile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ontinua să plângă în întuneric, cu obrazul apăsat pe pieptul lui gol, cu lacrimile şi răsuflarea ei fierbinţi ca focul. Ar fi vrut s-o împingă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ţa lui se relaxa, îşi petrecu braţul pe după umărul ei, mângâind-o pe spate. Era cald, sau mai degrabă mâna lui era rece; totul în el era rece, îşi dădea acum seama; transpirase la subsuori, iar picioarele îi tremurau aşa cum făceau întotdeauna atunci când lucrurile o luau razna, găsindu-l neajutorat şi nepregătit. Rămase nemişcat un moment, aşteptând să-i treacă frisoanele. Cu mâna liberă trase pătura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l nu va rezolva nimic, spuse el cu blândeţe. Supusă, ea încercă să se oprească din plâns, respirând cu pauze mari. Se frecă la ochi cu marginea tocită a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Că m-am abţinut atât de mult. Ştiam de mai multe zile… De săptămâni întregi. N-am vrut să spun nimic până n-am fos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spatele ei era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 şoaptă, deşi nu era nimeni alt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lun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 luni? Spuse ea, ridicându-şi capul de pe pieptul lui, iar în întunecimea camerei, el îi simţea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doctorului numele tă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şi-a dat seama că mint. A fost groaznic</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va afla asta vreodată</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in nou capul, repetând întrebarea, vorbind în pieptul lui. „Ce-o să facem?”, apoi aşteptă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un pic poziţia, în parte pentru a sublinia ceea ce avea să spună, în parte în speranţa că o va încuraja să se mişte, fiindcă greutatea ei pe pieptul lui devenis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rie, spuse el, ştiu că vrei să-ţi spun că ne vom căsători numaidecât – mâine. Şi vreau să mă însor cu tine. Mai mult decât orice în lume. Jur pe ce am mai sfânt că vreau. Făcu o pauză, plănuindu-şi vorbele cu grijă. Trupul ei, ghemuit în jurul lui, era nemişcat, atent. Dar dacă ne căsătorim aşa, fără ca eu să-l fi întâlnit pe tatăl tău înainte, iar apoi copilul apare după şapte lun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tii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nimic, protestă ea. Am împlinit optsprezece ani. Aici nu trebuie să ai mai mulţi ani pentru asta. Ce-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o anulare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e vrei să spu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ni, spuse el. Dorrie, ce fel de om e? Ce mi-ai spus tu despre el – el şi sfintele lui principii morale? Mama ta face o singură greşeală; el află despre asta opt ani mai târziu şi divorţează, divorţează de ea fără să-i pese de tine şi de surorile tale, fără să-i pese de sănătatea ei şubredă. Ei bine, ce crezi că îţi va face? Va uita că exişti. Nu o să mai vez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ea cu sinceritate. Crez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pasă, Dorrie. Mâna lui reîncepu s-o mângâie cu blândeţe pe spate. Nu pentru mine. Jur pe ce am mai sfânt că nu pentru mine. Pentru tine. Ce se va alege de noi? Va trebui să abandonăm amândoi şcoala; tu, pentru copil, eu, ca să mă angajez. Şi unde aş putea să mă duc? Sunt încă un tip cu doi ani de facultate şi fără diplomă. Ce-o să fiu? Funcţionar? Sau vreun muncitor soios într-o moară de textil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Nici nu ştii cât de mult contează. N-ai decât nouăsprezece ani şi-ai avut bani toată viaţa. Nici nu ştii ce înseamnă să n-ai bani. O să vrem să ne omoram unul pe celălalt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iubim atât de mult că nu ne vom certa niciodată. Dar unde suntem? Într-o cameră mobiiată, cu draperii de hârtie? Mâncând spaghetti şapte seri pe săptămâna? Dacă o să ajungi să trăieşti în halul ăsta voi şti că e vina mea… Rămase tăcut câteva momente, apoi termină pe o notă foarte calmă, îmi voi face o asigurare pe viaţă, apoi o să sar în faţ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vorbind ca în vis, intonând cuvintele într-o litan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ificat totul atât de frumos. Aş fi sosit la New York vara asta şi m-ai fi prezentat lui. Aş fi putut face în aşa fel încât să mă placă. Mi-ai fi spus ce îl interesează, ce-i place, ce-i displace… Se opri brusc, apoi continuă: Iar după absolvire ne-am fi căsătorit. Sau chiar vara asta. Ne-am fi putut întoarce aici în septembrie pentru ultimii doi ani. Un apartament micuţ pentru noi doi, chiar lângă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ăltă capul d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faci? Pleda ea.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cât de frumos, cât de minunat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Nu crezi că înţeleg? Plânsul îi făcea vocea să sune schimbată. Dar sunt gravidă. Sunt în lu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ere, ca şi cum nişte motoare invizibile s-ar fi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speli pe mâini? Să fugi de mine? Asta încerc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nu, D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eri şi o trase spre el până când faţa ei ajunse în dreptul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cu mine? Trebuie să ne căsătorim acum! N-avemd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Dor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trupul încordat, lângă al lui. Ea scoase o şoaptă terifiantă: „Nu!” – începând apoi să-şi scuture capul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rie! Pleda el, ţinând-o de umeri. Nici o operaţie. Nimic în genul ăsta. O prinse de bărbie cu o mână, ţinându-i capul rigid. Ascultă! Aşteptă până răsuflarea ei sălbatică se linişti. E un tip în campus, Hermy Godsen. Unchiul lui are o farmacie pe Universităţii colţ cu 34th Street. Hermy vinde tot felul de chestii. Ne-ar putea face rost de niş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bărbiei. 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ubito? Trebuie să încercăm!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Zise ea pierdută, ca şi cum ar fi fost vorba de un cuv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Poate va merge de minune. Ea scutură din cap, cu o dispera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şti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l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te iubesc. Nu te-aş lăsa să iei ceva ce ţ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buşi lângă el, tâmpla ei zbătându-se în dreptul umărului lui. Nu şti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minuna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se el mângâind-o. Un apartament numai al nostr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Fără să mai aşteptăm ca afurisita de gazdă să plece la cinema</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se ea în fina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e unde ştii că îşi vor face efectul? Dacă nu a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şi fac efectul – o sărută pe frunte, pe obraz şi în colţul gurii – dacă nu-şi fac efectul, ne căsătorim imediat şi să-l ia naiba pe tatăl tău şi Kingship Copper Incorporated. Iţi jur că aşa vom face,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îi plăcea să i se spună „baby”. Când îi spunea „baby”, ţinând-o în braţele lui, putea s-o facă să accepte aproape orice. Se gândise la asta şi ajunsese la concluzia că avea de-a face cu răceala pe care o resimţea faţă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sărute foarte tandru, adresându-i cuvinte blânde şi calde şi într-un minut ea se linişti şi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împreună o ţigară, Dorothy ţinând-o mai întâi între buzele lui, apoi între ale ei, iar o strălucire roşcată şi efemeră îi lumina părul moale şi blond şi ochii mar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ătul care ardea spre ochi, rotindu-l de jur-împrejur, înainte şi înapoi, desenând cercuri şi linii de un portocaliu vi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putea hipnotiza pe cineva aşa, spuse ea. Apoi făcu gesturi largi, plimbând ţigara în dreptul ochilor lui. În acea lumină palidă, mâna ei firavă desena arabe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lavul meu, îi şopti ea, cu buzele aproape de urechea lui. Eşti sclavul meu, supus total puterii mele! Trebuie să-mi asculţi toa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răguţă încât el nu se stăpâni să nu zâmbească. După ce terminară ţigara, el îşi privi discul luminos al ceasului. Făcând semn cu mâna în faţa ochilor ei, in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braci. Trebuie să te îmbraci pentru că e zece şi douăzeci şi trebuie să te întorci la cămin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Menasset, la periferia oraşului Făli River, statul Massachusetts; singurul copil al unui tată petrolist într-una dintre morile textile din Făli River şi al unei mame care, uneori, când banii se împuţinau, trebuia să accepte comenzi de croitorie acasă. Erau de origine engleză, cu unele gene franţuzeşti sădite pe parcurs, locuind într-un cartier populat în mare parte de portughezi. Pentru tatăl lui, asta n-a constituit un motiv de îngrijorare, însă pentru mama sa, da. Era o femeie nefericită şi plină de amărăciune care se măritase tânără, aşteptând mult mai mult de la soţul ei decât profesiunea de petr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 tânăr conştient de faptul că era chipeş. Oaspeţii de duminică îl copleşeau cu exclamaţii – părul lui atât de blond, ochii atât de albaştri – însă tatăl era mereu prezent, dând din cap dezaprobator în direcţia entuziaştilor. Părinţii lui se certau foarte des, de regulă în privinţa timpului şi a banilor pe care mama îi aloc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a lui nu-l încurajase niciodată să se joace cu copiii din cartier, primele zile de şcoală au constituit o agonie de nelinişti. Subit devenise un membru anonim al unui larg grup de băieţi, unii dintre ei făcând băşcălie de hainele lui impecabile şi de atenţia evidentă de a evita bălţile din curtea şcolii, într-o zi, când nu mai rezistase, s-a dus direct la liderul celor care făceau haz şi l-a scuipat pe pantofi. Bătaia care a urmat a fost scurtă şi sălbatică, iar în final, el trona pe pieptul liderului lungit pe spate, trosnindu-l cu capul de pământ. Apoi a apărut un profesor care i-a despărţit. După aceea, totul a fost în regulă, în cele din urmă a acceptat ca liderul grupului să devină unul dintr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primea note bune, ceea ce o făcea pe mama lui să radieze de mândrie, ba chiar căpătase unele laude din partea tatălui, cumva împotriva voinţei lui. Notele chiar s-au îmbunătăţit după ce s-a mutat lângă o fată urâtă, dar foarte inteligentă, căreia îi căzuseră atât de bine unele săruturi pe fugă încât uita să-şi mai acopere caietul de teză din timpul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şcoală au fost cele mai fericite din viaţa lui; fetele îl plăceau pentru şarmul şi trăsăturile lui; profesorii îl plăceau pentru că era atent şi politicos, dând din cap aprobator atunci când afirmau lucruri importante, zâmbind atunci când încercau glume nesărate; iar faţă de băieţi îşi manifesta îndeajuns de convingător antipatia atât faţă de fete, cât şi faţă de profesori, încât şi băieţii îl plăceau. Acasă era un zeu. În cele din urmă, tatăl lui a cedat, alăturându-se mamei într-o admiraţie de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iasă cu fete, a făcut-o cu cele din cartierul bogat al oraşului. Părinţii s-au certat din nou din cauza banilor primiţi de el săptămânal şi a celor cheltuiţi pe hainele lui. Însă certurile erau scurte, tatăl împotrivindu-se doar cu jumătate de gură. Mama începuse deja să vorbească despre o posibilă căsătorie cu fiica unui om bogat. Desigur, o spunea doar în glumă, îns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reşedintele clasei înainte de absolvirea liceului, promovând cu a treia medie la matematica şi ştiinţe naturale, în albumul clasei a fost consemnat drept cel mai bun dansator, cel mai popular elev şi cu cele mai multe şanse de a reuşi în viaţă. Părinţii lui au dat o petrecere la care au participat mulţi tineri din cartierele înstări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a fost încor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instrucţie s-a scăldat în gloria pe care o lăsase în urma lui. Dar apoi, realitatea i-a înghiţit aura de fiinţă aparte, iar el a descoperit că autoritatea impersonală din armată era mult mai degradantă decât primii ani de şcoală. Iar aici, dacă s-ar fi dus să-i scuipe bocancii sergentului, probabil că şi-ar fi petrecut restul vieţii într-un buncăr. A blestemat sistemul absurd care îl repartizase la infanterie, unde era înconjurat de indivizi bădărani, de idioţi cititori de benzi desenate. După o vreme a început şi el să le citească, dar asta numai pentru că îi era imposibil să se concentreze asupra Annei Karenina pe care o adusese cu el. Şi-a făcut câţiva prieteni, făcând cinste cu câteva beri şi inventând biografii amuzante pline de obscenităţi şi fantasmagorii pentru toţi ofiţerii. Dispreţuia tot ceea ce ar fi trebuit să înveţe sau să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trimis la Sân Francisco, a vomitat tot drumul peste Pacific, dar ştia că asta era din cauza doar în parte tangajului. Era sigur că urma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ă încă parţial ocupată de japonezi, se rătăcise de ceilalţi membri ai companiei lui, rămânând înspăimântat în mijlocul junglei tăcute, avansând disperat când într-o direcţie, când într-alta, nefiind sigur încotro ar fi fost în siguranţă. Se auzi pârâitul unei puşti, un glonte îi trecu pe lângă ureche. Ţipete de păsări spintecară aerul. Se prăbuşi pe burtă, rostogolindu-se sub un boschet, bolnav de certitudinea faptului că acesta era momentul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 pasăre se stinseră. Văzu un licăr undeva într-un copac, realizând că acolo trebuia să fie trăgătorul de elită. Se pomeni târându-se pe burtă, trăgându-şi puşca cu o mână. Trupul îi era scăldat de o sudoare rece, vie; picioarele îi tremurau atât de tare încât era sigur că japonezul auzea frunzele care foşneau sub ele. Puşca avea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vreo zece metri de copac şi, privind în sus, distinse mogâldeaţa pitită acolo. Ridică puşca, ţinti şi trase. Corul de păsări se auzi ţipând. Copacul rămase nemişcat. Apoi, brusc, căzu o puşcă de sus, apoi îl văzu pe celălalt alunecând anevoie pe o liană, căzând la pământ cu mâinile ridicate; un bărbat mic şi galben, grotesc, acoperit de frunze şi crenguţe, cu buzele scoţând un cârâit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ţeava puştii îndreptată spre japonez, se ridică în picioare. Japonezul era la fel de speriat ca el; faţa galbenă îi era scuturată de convulsii sălbatice, iar genunchii cuprinşi de friguri; de fapt mai speriat, fiindcă porţiunea din faţă a pantalonilor japonezului era mai închisă la culoare, o pată care se măre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dispreţ fiinţa aceea prăpădită. Picioarele lui se întăriră. Nu mai transpira. Puşca îşi pierduse greutatea, devenind o extensie a braţelor, imobilă, aţintită asupra caricaturii tremurătoare a omului care se confruntase cu el. Bâiguiala japonezului căpătase acum un ton de rugăminte. Degetele gal-bene-maronii desenau în aer mici gesturi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cet, apăsă pe trăgaci. Nu se mişcă din loc în urma reculului. Insensibil la lovitura patului puştii în umărul său, privi atent cum o gaură neagră-roşie înfloreşte pe pieptul japonezului. Micuţul om se prăbuşi greblând cu mâinile pământul junglei. Ţipetele păsărilor răsunară ca o mână de cărţi colorate arunc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trupul inamicului ucis vreme de un minut sau două, se întoarse pornind mai departe. Pasul lui era la fel de sigur şi de uşor ca atunci când traversase scena sălii de spectacole a liceului pentru a-şi lua diplom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 lăsare la vatră onorabilă în 1947, plecând din armată cu medaliile Steaua de Bronz şi Inima Stacojie şi cu menţiunea unui fragment de schijă localizat într-un ţesut subţire dintre coaste, întorcându-se acasă, află că tatăl său murise într-un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oferit o serie de slujbe în Menasset, dar le-a respins pentru că nu promiteau foarte mult. Banii din asigurarea pe viaţă a tatălui erau suficienţi pentru traiul mamei care, în plus, îşi mai lua ceva de cusut acasă, aşa că după două luni de admiraţie din partea orăşenilor şi cei douăzeci de dolari pe săptămână primiţi de la guvernul federal, se hotărâse să plece la New York. Mama lui s-a împotrivit, dar el avea de-acum douăzeci şi unu de ani, chiar dacă de-abia îi împlinise, aşa că făcu ceea ce dorea. Unii dintre vecini s-au arătat surprinşi că nu intenţiona să meargă la facultate, mai ales că statul urma să-i plătească spezele, însă lui i se părea că facultatea n-ar fi constituit decât o staţie inutilă pe drumul succesului de care era sigur c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slujbă în New York a fost la o editură, unde managerul personalului l-a asigurat că pentru omul potrivit exista întotdeauna un viitor. Insă nu rezistă mai mult de două săptămâni în postura de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lujbă a fost la un magazin de îmbrăcăminte, unde a lucrat ca vânzător în secţia de îmbrăcăminte bărbătească. Singurul motiv pentru care a rămas acolo o lună întreagă a fost faptul că şi-a putut cumpăra haine cu o reducere de d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august, după cinci luni de New York şi şase slujbe, a căzut din nou pradă acelei insecurităţi provocate de faptul că se vedea unul printre mulţi alţii şi nu ca unul deosebit de ceilalţi; neadmirat şi fără vreun semn palpabil prevestitor de succes. Rămase în camera lui mobiiată alocând un răstimp unei serioase autoanalize. Dacă nu găsise ceea ce căuta în aceste şase slujbe, atunci nu existau foarte multe şanse să găsească ceva în următoarele şase. Luă stiloul şi întocmi o listă pe care o consideră ca pe o enumerare complet obiectivă a calităţilor, abilităţilor şi a tal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se înrola la un curs de artă dramatică, proprimul, din cauza faptului că deşi avea o faţă destul de atrâ-fitând de subvenţia din armată. Profesorii şi-au exprimat la gătoare, corpul ei, din nefericire, nu era la fel de atrăgător; al început marile speranţe care şi le puneau în el; era chipeş, doilea, mult mai important, pentru că auzise de la liftierul din inteligent şi avea o voce plăcută, deşi accentul din Nevv clădirea în care se găsea apartamentul ei că el nu era decât England trebuia eliminat. La început, şi el a nutrit mari speunul dintr-o serie de tineri care se perindaseră pe acolo, fie-ranţe. Apoi descoperi cât de multă muncă şi studiu implica care dintre ei fiind înlocuit cu regularitate echinocţială, la fi-formarea unui actor. Exerciţiile propuse de profesori – „Prinaiul unor stagii de şase luni. Se părea, reflectă el cu umor, că veste această fotografie şi lasă-te cuprins de emoţiile pe era vorba de o altă poziţie fără viitor. După ce trecură cinci care ţi le inspiră” – i-au apărut ca ridicole, deşi ceilalţi stuluni, când ea încetă să mai fie foarte curioasă despre cum îşi denţi păreau să le ia în serios. Singurul studiu la care îşi petrecea el serile când nu era cu ea, a anticipat mutarea fe-dădu silinţa fu cel de dicţie; era uimit să audă rostit cuvânmeii şi i-a spus că trebuia să se întoarcă acasă pentru că tul „accent” în legătură cu el, fiind întotdeauna convins că mama lui era pe patul de moarte, era ceva ce se potrivea altora. S-a întors într-adevăr acasă, după ce şi-a tăiat cu părere în decembrie, cu ocazia celei de-a douăzeci şi doua zi de rău etichetele de firmă ale costumelor şi şi-a amanetat de naştere, a făcut cunoştinţă cu o văduvă destul de atragăceasul de mână Patek Philippe. Şi-a petrecut prima parte a toare. Era trecută de patruzeci de ani şi dispunea de o sumă lunii iunie stând mai mult în casă, lamentându-se în tăcere substanţială de bani. S-au întâlnit pe Fifth Avenue colţ cu pentru faptul că văduva nu fusese mai tânără, mai drăguţă şi Fifty-Fifth Street – destul de romantic, îşi vor aminti ei mai mai deschisă unei alianţe prelungite, târziu. Făcând un pas înapoi pe bordură, să evite un autoAcesta a fost momentul în care a început să facă alte buz, ea se împiedicase, căzând în braţele lui. A fost jenată pianuri. S-a decis în sfârşit să meargă la facultate. S-a anga-şi teribil de bulversată. El a făcut unele comentarii pline de =at te vară într. Un magazin de bunuri de larg consum, umor faţă de îndemânarea şi atenţia distributivă ale şoferim că de j statul ţi acorda bursa de studii; cheltuielile lor de autobuze de pe Fifth Avenue, apoi au intrat într-un M de întreţinere teau atinge sume importante; avea de bar de soi un pic mă, încolo, unde au băut fiecare cât două v. – bună martini, iar el a achitat nota de plata. In săptămânile care *, c.,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t;, „ au urmat, au vizionat împreună mici filme de artă în East,. In cele dl” urma a ales St°ddard Universit/' * B u* Side şi au luat cina în restaurante unde, la finalul fiecărei Rlver'Iowa' desPre care se sp”nea Ca °ra, un (tm) d° C} ub mese, trebuiau plătiţi alţi trei sau patru oameni. El va privat al copiilor de bani gata din centrul ţarii. N-a mtam-ajunge să achite multe alte note de piată, însă de acum înaPinat nici ° dificultate să fie admis. Avusese note atât de inte nu cu banii lui. Bune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va dura mai multe luni, timp în care el a reîn primul an de studii a întâlnit o fată drăguţă, din ulti-nunţat la cursurile de teatru – un proces deloc dureros – mul an, fata unui vicepreşedinte al unui concern interna-devotându-şi după-amiezele ei şi incursiunilor pentru cumpăţional de utilaje agricole. Mergeau împreună la plimbare, râturi, unele dintre ele pentru propriul lui beneficiu. La începarticipau împreună la cursuri şi dormeau împreună, în mai put se simţise oarecum jenat să fie văzut cu ea, din cauza evii-a spus că era logodită cu un băiat din oraşul ei şi spera ca dentei discrepanţe de vârstă, dar a trecut rapid peste asta. Însă el să n-o fi luat prea în serios, era nemulţumit în privinţa acestei relaţii din două motive: în al doilea an a întâlnit-o pe Dorothy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ost de pilule, două capsule gri-albe, de la Hermy Godsen. Costaseră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 întâlni cu Dorothy la locul lor obişnuit, o bancă umbrită de un copac în mijlocul unei peluze imense care se întindea între Fine Arts şi clădirea Farmaciei. Când trecu de pe trotuarul alb de ciment pe gazon, văzu că Dorothy era deja acolo, stând încremenită, cu mâinile împreunate în poală, cu o haină închisă la culoare protejându-i umerii de răcoarea lunii aprilie. Becul unui lampadar arunca umbre în forma unor frunz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şi o sărută pe obraz. Ea îi răspunse cu reţinere. Dinspre ferestrele iluminate ale clădirii dreptunghiulare a Fine Arts se revărsau motivele conflictuale ale câtorva duzini de piane. După un moment de tăce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traversă gazonul spre ei, dar văzând că banca era ocupată se întoarseră pe aleea de beton. Se auzi vocea fet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at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plicul din buzunar şi îl puse în mâna lui Dorothy. Degetele ei pipăiră capsulele pr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iei pe amândouă deodată, îi spuse el. E posibil să ai un pic de febră şi probabil vei avea senzaţi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plicul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ină, plus alte chestii. Nu sunt sigur, spuse el, apoi făcu o pauză. Nu-ţi pot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ei şi îşi dădu seama că se zgâia undeva dincolo de Fine Arts. Se întoarse, urmărindu-i privirea până la o lumină roşie de semafor intermitentă, la câteva mile depărtare. Se găsea în turnul de emisie al postului de radio local, care se afla în vârful celei mai înalte structuri din Blue River – clădirea Primăriei – unde era şi Oficiul Stării Civile. Se întrebă dacă din pricina asta se zgâia la semaforul roşu sau doar pentru că zvâcnea intermitent pe cerul întunecat. O prinse de mâini şi i le simţ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rrie. Totul va fi în regulă. Rămaseră tăcuţi câteva minute, apo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em la un film în seara asta. Rulează unul cu Joan Fon taine p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am o tonă de lecţii l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entrul studenţesc. Te ajut eu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faci, să mă co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mpus, în faţa clădirii scunde şi moderne a căminului de fete îşi luară rămas bun săru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or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l sărută din nou.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by, n-ai de ce să-ţi faci griji. Dacă nu-şi fac efectul, ne căsătorim. N-ai auzit? Iubirea înving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ca el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ubesc foarte mult, spuse el, sărutând-o. Când buzele lor se dezlipiră, ale ei rămaseră într-un zâmbe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ab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lui, dar nu se putu concentra asupra limbii spaniole. Rămase cu coatele înfipte în masă, ţi-nându-şi capul între palme, gândindu-se la pastile. Oh, Doamne, trebuiau să-şi facă efectul, îşi vor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rmy Godsen îi spusese: „Nu-ţi pot da o garanţie scrisă. Dacă prietena ta e trecută de două luni…” încercă să nu se mai gândească la asta. Se ridică şi se duse la birou, trăgând sertarul de jos. Dintre pijamalele curate luă două broşuri ale căror coperte suple luceau cu o nuanţă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întâlnire cu Dorothy, când descoperise, prin intermediul unei secretare de la Registratură, că nu era doar înrudită de departe cu familia Kingship care deţinea concernul Kingship Copper, ci era chiar fiica preşedintelui corporaţiei, el a scris o scrisoare de afaceri către oficiul organizaţiei din New York. În aceasta se prezenta ca un om de afaceri contemplând o investiţie în Kingship Copper (ceea ce nu era întru totul un neadevăr), solicitând nişte broşuri privitoare la holdingul aces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când citea Rebecca, pretinzând că-i place la nebunie, pentru că era romanul favorit al lui Dorothy, iar ea îi croşeta cu devoţiune şosete groase de bumbac, fiindcă prietenul ei dinainte şi le dorise foarte mult, devenind astfel un simbol al fidelităţii, au sosit şi broşurile. Deschisese plicul cu o grijă ceremonioasă. Se dovediră a fi minunate – Informaţii tehnice despre Kingship Copper şi aliajele din cupru şi Kingship Copper, pionier al păcii în război, se numeau acestea, fiind pline de fotografii: mine şi furnale, concasoare şi convertoare, mori reversibile, mori de măcinare, tuburi şi tije de măcinare. Le citi de câteva sute de ori, învăţând fiecare capitol pe de rost. Revenea la ele în momente de cumpănă, afişând un zâmbet meditativ, asemeni unei femei în faţa unei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erau bune de nimic. „Deschiderea unei mine în Landers, Michigan. Numai din această mină, producţia anuală d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furia cel mai mult în această situaţie era că întreaga responsabilitate îi revenea lui Dorothy. Nu dorise s-o aducă pe Dorothy în camera lui decât o singură dată -un avans care ar fi garantat respectarea contractului, însă Dorothy, cu ochii ei blânzi închişi şi foamea aceea pasivă de orfan, insistase să-l viziteze tot mai des. Lovi masa cu pumnul. Era vina ei! S-o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gândească la broşuri, dar fără succes; după un minut le împinse deoparte, îngropându-şi din nou capul în palme. Dacă pastilele nu funcţiona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ă renunţe la facultate? Să-i dea papucii? Ar fi fost inutil; ea ştia unde locuieşte el în Menasset. Chiar dacă ei i-ar fi venit greu să-l caute, tatăl ei ar fi obligat-o s-o facă. Desigur, n-ar fi avut cum să-i facă probleme cu poliţia (sau era posibil?), însă Kingship putea să-i facă totuşi zile fripte, îi vedea pe cei avuţi ca pe un clan solidar, apărându-se unii pe alţii, şi parcă îl auzea pe Leo Kingship spunând: „Fii atent cu tânărul acesta. E pus pe rele. Cred că e datoria mea de părinte să te avertizez</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Şi atunci, el cu ce se va alege? Cu o slujbă de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s-ar fi căsători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Vor avea un copil, iar el nu va vedea un cent de la Kingship. Iarăşi slujba de curier, dar de data asta încurcat de soţie şi copil.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trebuiau să-şi facă efectul. Asta era tot. Dacă nu, nu ştia ce s-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chibrituri era albă, imprimată cu numele Dorothy Kingship cu foiţă de cupru. Cu ocazia fiecărui Crăciun, Kingship Copper le oferea cutii de chibrituri personalizate executivilor, clienţilor şi prietenilor. Făcu patru încercări pentru a aprinde un chibrit, iar când voi să-şi aprindă ţigara, flacăra îi tremură în mână ca şi când ar fi bătut vântul. Se lăsă pe spate, încercând să se relaxeze, dar nu-şi putea desprinde ochii de pe uşa de la baie, plicul alb aşteptând pe marginea chiuvetei, paharul de ap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că ar fi putut măcar să vorbească cu Ellen despre asta. Primise o scrisoare dimineaţa. „Vremea a fost minuna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reşedintele comitetului pentru anul do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i citit ultimul roman al lui Marquand</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 altă notă fără noimă compusă mecanic dintre cele care circulaseră între ele de la Crăciun, când se certaseră. Dacă ar fi putut primi sfatul lui Ellen, dacă ar fi putut vorbi cu ea ca altădată</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avea cinci ani, iar Ellen şase, când Leo Kingship a divorţat de soţia lui. O a treia soră, Marion, avea zece ani. Când cele trei fete şi-au pierdut mama, la început din cauza divorţului, apoi a morţii sale cu un an mai târziu, Marion fusese cea mai afectată de pierderea ei. Amintindu-şi cu claritate acuzaţiile şi denunţurile care precedaseră divorţul, le povesti totul în detalii amare surorilor ei de-a lungul anilor. Exagerase cruzimea lui Kingship într-o măsură oarecare. Cu trecerea timpului s-a înstrăinat de ele, devenind tot mai solitară şi mai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othy şi Ellen se apropiaseră una de alta, lipsite de afecţiunea pe care nu o primeau nici de la tatăl lor, care trata răceala lor cu răceală, nici de la o serie de guvernante exacte şi inodore cărora el le transferase custodia dictată de justiţie. Cele două surori au frecventat aceleaşi şcoli şi tabere, au făcut parte din aceleaşi cluburi şi au participat la aceleaşi petreceri (având grijă să se întoarcă acasă la ora desemnată de tatăl lor). Orice iniţiativă a lui Ellen era copiată d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len a intrat la Caldwell College, în Caldwell, Wisconsin, iar Dorothy şi-a făcut planuri să se îndrepte într-acolo în anul următor, Ellen s-a împotrivit; Dorothy trebuie să se maturizeze şi să devină autonomă. Tatăl lor a fost de acord, autonomia fiind o trăsătură apreciată la el şi la alţii. S-a convenit asupra unei doze de compromis, iar Dorothy a fost trimisă la Stoddard, la ceva mai mult de o sută de mile depărtare de Caldwell, cu înţelegerea că surorile se pot vizita în weekend. Au avut loc câteva vizite, dar timpul dintre acestea creştea progresiv, până când Dorothy a anunţat cu austeritate că primul an de facultate o făcuse complet autonomă, iar vizitele au încetat întru totul. Apoi, de Crăciun, avusese loc o ceartă. Pornise din nimic: „Dacă voiai să-mi împrumuţi bluza, puteai cel puţin să mă întrebi!” – şi se agravase fiindcă Dorothy fusese deprimată pe parcursul întregii vacanţe. Când fetele s-au întors la şcoală, scrisorile dintre ele s-au redus la scurte note lipsite de regularitate</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uşi telefonul. Dorothy se pomeni zgâindu-se la el. Ar putea s-o audă instantaneu la celălalt capăt pe Elle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r nu; de ce să fie ea prima care să cedeze, riscând un afront? Stinse ţigara în scrumieră, în plus, acum, dacă tot se calmase, ce rost avea să ezite? Va lua capsulele; dacă îşi făceau efectul, totul era bine şi frumos. Dacă nu – căsătorie. Se gândi cât de minunat ar fi fost, deşi tatăl ei va face o criză. Oricum, nu voia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încuind-o, simţind o certă stare de surescitare din cauza actului neobişnuit şi oarecum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luă plicul de pe marginea chiuvetei, ţinându-l înclinat pentru a-i cădea capsulele în palmă. Erau gri-albe, cu membrana de gelatină lucioasă, ca nişte perle alungite. Apoi, aruncând plicul în coşul de gunoi, un gând i se aprinse în minte: „Ce-ar fi dacă nu le-aş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ăsători chiar mâine! În loc să aştepte până la vară, sau mai exact până la absolvire – peste doi ani – s-ar putea căsător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fost corect. Promisese că va încerca. Totuşi, mâine</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aruncă capsulele în gură şi înghiţi apa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tr-una dintre noile clădiri de la Stoddard, era una perfect dreptunghiulară, unul dintre pereţi fiind de sticlă, înrămat de un chenar de aluminiu. Opt rânduri de scaune se aflau în faţa pupitrului profesoral, într-un rând se găseau zece scaune metalice, fiecare dintre ele cu un braţ drept care se curba alungindu-se în interior pentru a forma suprafaţ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ltimul rând, în al doilea scaun de lângă geam. Era prima oră de cursuri a dimineţii, un curs zilnic de ştiinţe sociale, singura lor oră împreună acest semestru. Vocea lectorului se auzea torcând uniform în sala scăld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ca oricând, ar fi putut şi ea să facă un efort să nu întârzie. Nu-şi închipuia că el era o stană de piatră din cauza suspansului? Raiul sau iadul. Fericirea totală sau mizeria teribilă la care nici nu voia să se gândească, îşi privi ceasul: 9.08. S-o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e scaun, jucându-se nervos cu lanţul de la chei. Privea direct la spatele fetei din faţa lui, pomenindu-se numărând bulinele bluz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olţul sălii se deschise încet. El tresări, întorcân-du-şi cap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grozitor. Faţa îi era albă ca varul, aşa încât rujul de pe buze arăta ca vopseaua. Avea cearcăne cenuşii, îşi aruncă privirea spre el imediat ce deschise uşa şi, cu o mişcare aproape imperceptibil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şi întoarse privirea spre lanţul cu chei din mână, zgâindu-se la el. O auzi venind în spatele lui, aşezân-du-se pe scaunul din stânga lui. Auzi cum îşi aşază cărţile jos, pe culoarul dintre ei, apoi scârţâitul unui pix pe hârtie şi în final sunetul unei foi rupte din caietul cu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âna ei era întinsă spre el, ţinând o bucată de hârtie albăstruie împăturită. Ochii ei mari şi anxioşi îl priveau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din mâna ei şi o despătur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febră îngrozitoare şi am vomat. Dar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un moment, apoi îi deschise întorcân-du-se spre ea, faţa îi era lipsită de orice expresie. Buzele ei mimară un zâmbet strâns, nervos. El încercă să-i răspundă cu un zâmbet, dar nu reuşi. Ochii lui se întoarseră asupra biletului din mână. Îl îndoi în două, apoi încă o dată, şi încă o dată, până când deveni un sul compact, vârându-l în buzunar. După care rămase cu degetele ferm încleştate, privindu-l pe 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uşi să se întoarcă spre Dorothy, să-i zâmbească liniştitor, mimând cuvintel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ţelul sună la 9.55, ieşiră din clasă împreună cu ceilalţi studenţi care râdeau, se îmbulzeau şi se plângeau de examenele care urmau şi de lucrările scrise amânate şi de întâlnirile contramandate. O dată ajunşi afară, se îndepărtară de aleea aglomerată, apoi se opriră în umbra lăsată de clădirea cu ziduri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ncepea să se întoarcă în obrajii lui Dorothy. Începu să vorb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 Ştiu că aşa va fi. Nu va trebui să renunţi la şcoală. Vei primi mai mulţi bani de la stat, nu-i aşa? Dac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 pe lună, spuse el. Dar nu reuşi să-şi ascundă scârb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e descurcă şi cu atât… Cei din parcul cu rulote. Ne vom descur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şeză cărţile pe iarbă. Cel mai important lucru era să-şi acorde timp, timpul necesar să gândească, îi era teamă că genunchii vor începe să-i tremure. O prinse de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u trebuie să-ţi faci nici un fel de griji, spuse el, apoi inspiră adânc. Vineri după-amiază mergem la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ţi, baby. Trei zile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erg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ie, nu putem, zise el, jucându-se cu gulerul hainei ei. Fii practică. Sunt atâtea lucruri de care trebuie să ne ocupăm. Mai întâi cred că e nevoie de o analiză a sângelui. Trebuie să mă interesez de asta. Şi dacă ne căsătorim vineri, vom avea weekendul ca lună de miere. O să fac o rezervare la New Washingto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baby. Ea îl luă de mân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exact cum voiai, dar… Eşti fer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e crezi? Ascultă, banii nu sunt chiar atât de importanţi. Mă gândeam doar că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calz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rs de la ora zece, nu? Întrebă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mente el Espaniol.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să avem motive temeinice să renunţăm la cursurile de dimineaţă. Ea îl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opt, spuse el. Pe ba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 plece,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 surorii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ll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i spune nimic decât după ce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i spun înainte. Am fost atât de apropiate. N-aş vrea s-o facem fără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fost atât de afurisită cu tine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losit cuvântul ăsta. Oricum, ar putea să-i spună tatălui tău. Iar el ar putea face ceva, încercând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încerca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uni imediat. Spunem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zâmbet, apoi ea o luă pe aleea inundată de soare, cu părul ei lucind ca aurul. O privi până când dispăru dincolo de colţul clădirii. Apoi îşi ridică de jos cărţile şi porni în direcţia opusă. O maşină frână undeva, făcându-l să tresară. Răsunase ca o pasăr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luat o decizie conştientă, renunţă la toate cursurile din ziua aceea. Traversă pe jos întregul oraş, îndreptându-se spre râu, care nu era albastru, ci un maroniu noroios neinteresant. Sprijinindu-se de balustrada neagră a podului Morton, privi apa, fum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junsese. Dilema îl potopi la fel ca apele murdare care loveau stâlpii podului. S-o ia de nevastă sau s-o părăsească. O soţie şi un copil, şi fără bani, sau să se lase hăituit şi pus pe lista neagră de tatăl ei. „Nu mă cunoaşteţi, şir. Numele meu e Leo Kingship. Aş dori să vă vorbesc despre tânărul pe care tocmai l-aţi angajat… Tânărul care trăieşte cu fata mea… Cred că ar trebui să ştiţi că…” Şi pe urmă? Pe urmă nu va mai avea alt loc de întors decât să meargă acasă. Se gândi la mama lui. Ani întregi de mândrie potolită, zâmbetele ironice ale copiilor din cartier, apoi îl va vedea vânzător în magazin, nu doar în timpul verii, ci permanent. Sau chiar la o moară soioasă! Tatăl lui eşuase în ceea ce îşi propusese, iar puţina iubire pe care o nutrise pentru soţul ei se stinsese în amărăciune şi dispreţ. Asta îl aştepta pe el? Oameni care să şuşotească în spatele lui. Oh, lisuse! De ce n-o omorâseră pe fată afurisitele de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ltceva dacă ar fi putut-o convinge să facă operaţia aceea. Dar nu, ea era hotărâtă să se mărite şi chiar dacă ar fi implorat-o şi i-ar fi explicat şi i-ar fi zis „baby” de-acum şi până în ziua de apoi, ea tot ar fi vrut să se consulte cu Ellen înainte de a lua o decizie atât de drastică. Şi oricum, de unde vor face rost de bani? Apoi se putea întâmpla ceva, putea muri. Iar el va fi implicat pentru că el ar fi fost cel care ar fi aranjat operaţia. Ar ajunge din nou de unde plecase – cu tatăl care l-ar fi prigonit. Moartea ei nu l-ar fi ajut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mur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pseaua neagră a balustradei se vedea zgâriată forma unei inimi. Cu iniţiale de fiecare parte ale săgeţii care o străpungea. Se concentra asupra desenului, jupuindu-l cu unghiile, încercând să înăbuşe gândul care tocmai zvâcnise în mintea lui. Jupuiturile expuseră straturile succesive de vopsea: negru, oranj, negru, oranj, negru, oranj, îi reamintiră de fotografiile straturilor de rocă din manualele de geologie. Dovada unor epo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luă cărţile, păşind încet dincolo de pod. Maşinile zburau spre el, trecând cu un zgomot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restaurant ieftin şi comandă un sandviş cu şuncă şi o cafea. Mancă sandvişul la o masă mică din colţ. In timp ce îşi sorbea cafeaua, scoase agenda şi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i trecu prin minte fu acel Colt 45 pe care îl luase cu el când plecase din armată. Cartuşele se puteau obţine fără mare dificultate. Dar presupunând că avea de gând s-o facă, arma nu-i servea la nimic. Trebuia să arate ca un accident sau sinucidere. Arma ar complica lucruril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travă. Dar de unde s-o procure? Hermy Godsen? Nu. Poate din clădirea Farmaciei. Dar era foarte dificil de intrat în depozit. Plus că ar trebui să se documenteze la bibliotecă, să afle ce fel de otravă</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rate ca un accident sau ca o sinucidere, fiindcă dacă arăta ca orice altceva, el ar fi fost primul suspect în och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tât de multe detalii – presupunând că voia s-o facă. Astăzi era marţi; căsătoria nu putea fi amânată dincolo de vineri, pentru că atunci ea ar fi devenit îngrijorată şi ar fi sunat-o pe Ellen. Vineri trebuia să fie data limită. Era necesară o planificare urgen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tel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Otrav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legere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rocurar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dministrar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parenţe de (l) accident sau (2)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fireşte, că dorea s-o facă. În acest moment, totul era pur speculativ; va trebui să exploreze detaliile un pic. Un exerciţiu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ul lui, după ce ieşi din restaurant, întorcându-se în oraş, era relaxat şi precis,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mpus la ora trei, ducându-se direct la bibliotecă. In catalogul principal găsi şase volume în care trebuia să existe informaţia dorită; patru dintre ele erau lucrări generale de toxicologie; celelalte două, manuale de investigaţie criminalistă, care indexau şi informaţii despre otrăvuri. In loc să roage un bibliotecar să-i caute cărţile, se înregistra la recepţie şi apoi căută el însuşi în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colo niciodată. Existau trei paliere ticsite de cărţi, o scară de metal în spirală parcurgându-le pe toate. Una dintre cărţile de pe listă era împrumutată. Le găsi pe celelalte cinci, fără dificultate, pe cel de-al treilea palier. Aşezându-se la una din micile mese de studiu care flancau un perete al încăperii, aprinse lampa, îşi pregăti carnetul de însemnări şi pixul, apo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vea o listă de substanţe chimice toxice pe care era foarte probabil că le putea găsi în depozitul farmaciei, fiecare dintre ele, graţie timpului de reacţie şi a simptomelor produse înainte de moarte, s-ar fi potrivit planului rudimentar care se înfiripase în mintea lui la întoarcerea d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bibliotecă şi din campus spre casa unde avea o cameră închiriată. La două străzi depărtare trecu pe lângă un magazin pe ale cărui vitrine erau lipite anunţuri mari de reduceri. Unul dintre ele era împodobit cu o clepsidră sub care scria Ultimele zile ale redu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lepsidra pentru câteva clipe. Apoi se întoarse din drum, revenind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ibrăria Universităţii. După ce consultă lista de cărţi xeroxată care atârna pe tabla cu anunţuri, ceru vânzătorului un exemplar din Tehnici farmaceutice, manualul de laborator folosit de studenţii de la Farmacie di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în acest semestru, comentă vânzătorul, în-torcându-se din fundul magazinului cu manualul în mână. Era un exemplar de format mare şi destul de subţire, cu o supracopertă verde distinctivă. L-ai pierdut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câteva plicu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ri obişnuite. Pentru corespondenţă. Vânzătorul puse un set de plicuri pe carte. Asta se ridică la un dolar şaptezeci şi cinci. Plus taxe – un dolar şapte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Farmacie se găsea într-una dintre clădirile vechi de la Stoddard, una din cărămidă, cu două etaje acoperite de iederă, în faţa intrării principale se aflau nişte trepte mari din piatră. La fiecare extremitate a clădirii exista câte o intrare, pe treptele cărora se putea coborî direct la subsol, unde era depozitul de substanţe farmaceutice. Uşa era încuiată cu o yală. Cheile se găseau la funcţionarii universităţii, la întregul corp profesoral al Facultăţii de Farmacie şi la acei studenţi excepţionali care primiseră permisiunea de a lucra independent. Aceasta era regula generală pentru toate departamentele universitare în care se foloseau echipamente necesitând accesul la depozite specifice. Era o regulă familiară aproape fiecărei persoane di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treptele din faţă, trecând prin coridor spre holul principal. Două meciuri de bridge erau în plină desfăşurare, iar alţi studenţi se aflau acolo, citind sau discutând între ei. Unii dintre ei îşi ridicară privirea spre el când intră. Se duse direct la cuierul de haine, punându-şi cărţile pe raftul de deasupra, îşi scoase geaca din catifea reiată şi o agăţă de unul dintre cârlige. Scoase setul de plicuri dintre cărţile lui, luă trei dintre ele, împăturindu-le şi băgându-le în buzunarul din spate. Puse restul de plicuri înapoi, îşi luă manualul de laborator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oridorul de la subsol. La stânga treptelor se găsea toaleta bărbaţilor. Intră şi, după ce verifică, uitându-se pe sub uşile separeurilor, că nu era nimeni acolo, lăsă manualul să-i cadă la pământ, sări de câteva ori pe el, lovindu-l apoi cu picioarele pe pardoseală. După ce îl ridică, manualul nu mai strălucea de nou ce era. Îl puse pe marginea unei chiuvete. Privindu-se în oglindă, îşi descheie manşetele cămăşii, suflecându-şi mânecile până în dreptul coaielor, îşi descheie nasturele de la gât şi lărgi nodul de la cravată. Cu manualul sub braţ,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pozitului era la jumătatea distanţei dintre casa scărilor şi capătul coridorului. Pe perete, la câţiva paşi depărtare, se găsea o tablă de anunţuri. Se duse acolo, oprindu-se în faţa ei, cercetând notele agăţate acolo. Rămase cu spatele spre capătul coridorului, aşa încât putea ţine sub observaţie casa scărilor cu coada ochilor. Sub braţ ţinea manualul. Mâna dreaptă atârna în dreptul lanţului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ieşi din depozit, încuind uşa în urma ei. Avea cu ea un manual verzui şi un decantor pe jumătate plin cu un lichid lăptos. O privi parcurgând coridorul şi urcând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tudenţi intrară pe uşa din spatele lui. Trecură pe lângă el discutând. Trei bărbaţi. Se îndreptară direct spre uşa de la celălalt capăt al coridorului, ieşind afară. El continuă să studieze tabla cu 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 auzi clopoţelul şi pentru o vreme, pe coridor se consumă o activitate susţinută. Dar nu dură mult şi rămase din nou singur. Unul din anunţurile de pe tablă avea ataşat o broşură despre sesiunile de vară ţinute la Universitatea din Ziirich. Începu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hel apăru venind din casa scărilor. N-avea nici un manual, dar era evident după felul în care se mişca şi după gestul schiţat spre lanţul cu chei că se îndrepta spre depozit, însă avea aerul unui instructor… Stând cu spatele spre cel care se apropia, întoarse o pagină din broşura pentru Ziirich. Auzi sunetul cheii în uşă, apoi al uşii deschizân-du-se şi închizându-se. Un minut mai târziu, se deschise şi se închise din nou, iar sunetul paşilor se stinse, preschim-bându-se în cei care urcau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oziţia dinainte, aprinzându-şi o ţigară. După ce trase un fum, o aruncă jos, strivind-o sub talpă; apăruse o fată, îndreptându-se spre el. Ţinea un manual în mână. Avea un păr şaten, bogat, şi ochelari cu ramă de baga. Tocmai încerca să aleagă o cheie din lanţul e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strânsoarea manualului de sub braţ, lăsându-l să-i alunece în mâna stângă, cu evidenta copertă verde, închizând detaşat broşura din Ziirich, se îndreptă spre uşa depozitului, fără să se uite în direcţia fetei care se apropia. Bâj-bâi în lanţul lui de chei, ca şi cum s-ar fi agăţat de căptuşeala buzunarului. Când în sfârşit scoase la iveală ciorchinele de chei, fata ajunsese la uşă. Atenţia lui era îndreptată asupra cheilor, aparent căutând una anume. Nu părea să fi devenit conştient de prezenţa fetei până când ea vârî cheia în broască, deschizând uşa, apoi lăsând-o întredeschisă,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ersi, zise el, întinzându-se să deschidă uşa larg de tot, cu cealaltă mână punând cheile înapoi în buzunar. Păşi în urma fete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cu rafturi şi pupitre înţesate de sticle etichetate şi cutii şi aparate ciudate. Fata atinse întrerupătorul, făcând ca tuburile de neon să zvâcnească la viaţă, nepotrivite cu obiectele de modă veche dinăuntru. Ea se duse spre unul din pupitrele laterale, deschizându-şi man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lasa lui Abers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lasă în direcţia opusă. Rămase cu spatele la fată, cu faţa spre peretele plin de stic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 zgomote de sticlă şi metal răsuna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face braţ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red, zise el. Atinse sticluţele, împingându-le unele în altele, aşa încât să nu-i permită fetei să fie pr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i o chestie nebunească? Remarcă ea. Am auzit că e aproape orb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icluţă avea o etichetă albă cu litere negre. Câteva aveau o etichetă în plus, pe care strălucea cu roşu cuvântul OTRAVĂ. Scana şirul de sticluţe rapid, mintea lui înregistrându-le doar pe cele cu etichetă roşie. Lista era în buzunar, dar numele pe care le notase pe ea pâlpâiau vii înaintea ochilor ca şi cum le-ar fi tipărit pe un ecran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a dintre ele. Sticluţa era puţin deasupra nivelului privirii, la nici la doi paşi de unde stătea. Arsenic alb -As4O6 – OTRAVĂ. Era pe jumătate plină cu o pudră albă. Mâna lui se întinse spre ea,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oarte încet, până când reuşi s-o vadă pe fată cu coada ochiului. Turna un fel de pudră gălbuie din cupa unui cântar de farmacie într-o cupă de sticlă. El se întoarse cu spatele la perete, deschizându-şi manualul pe pupitru. Cercetă paginile lipsite de noimă ale diagramelor şi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şcările fetei deveniră ale cuiva care se pregăteşte să plece; cântarul fiind pus la loc, sertarul se închise. El se aplecă mai mult peste manual, urmărind literele minuscule de tipar cu un deget grijuliu. Paşii e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Privi în jur.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tista şi plicurile din buzunar. Cu batista înfăşurată pe mâna dreaptă ridică sticluţa de arsenic de pe raft, o puse pe pupitru şi scoase dopul. Pudra era aidoma făinii. Turnă înjur de o lingură în plic; curse în rafale şoptite, împacheta plicul strâns de tot, îl împacheta într-un al doilea plic şi îl vârî în buzunar. După c&amp;îi puse dopul înapoi, aşezând-o la loc pe raft, se deplasă încet prin încăpere, citind etichetele de pe sertare şi cutii, ţinând în mână al treilea plic larg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ea ce căuta în câteva minute: o cutie plină cu capsule goale de gelatină, sclipind ca nişte balonaşe ovale. Luă şase, să fie sigur. Le puse în al treilea plic şi îl vârî cu atenţie în buzunar, aşa încât capsulele să nu se strivească. Apoi, după ce toate arătau aşa cum le găsise, luă manualul de pe pupitru, stinse lumina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cupera geaca şi cărţile plecă pentru a doua oară din campus. Se simţea minunat de apărat; îşi imaginase un plan de bătaie, executând paşii iniţiali cu precizie şi viteză. Desigur, deocamdată nu era decât un plan provizoriu, nefiind întru totul convins că va duce totul până la capăt. Va vedea cum se vor consuma următoarele etape. Poliţiştii nu vor crede niciodată că Dome ar putea lua accidental o doză letală de arsenic. Va trebui să arate ca o sinucidere, ca o sinucidere evidentă, indiscutabilă. Va trebui să existe şi o notă sau ceva la fel de convingător. Pentru că, dacă vor suspecta vreodată că nu era vorba de sinucidere şi vor iniţia o investigaţie, fata care îi facilitase intrarea în depozit va fi capabilă să-l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foarte încet, conştient de existenţa capsulelor foarte fragile din buzunarul stâng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Dorothy la ora opt. Merseră în centru unde încă mai rula filmul cu Joan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orothy fusese nerăbdătoare să meargă; viaţa ei era la fel de cenuşie ca pastilele pe care i le dăduse el. Însă astă-seară – astă-seară totul era superb. Promisiunea mariajului imediat îi spulberaseră toate grijile, aşa cum o rafală proaspătă de vânt spulberă frunzele moarte; nu numai probleme previzibile ale sarcinii ei, ci şi toate problemele pe care le avusese vreodată; singurătatea, nesiguranţa. Singura tentă de cenuşiu care persista era cea legată de ziua în care tatăl ei, care va fi afectat de căsătoria grăbită fără a i se cere consimţământul, va afla adevărul despre motivul acestei decizii. Dar chiar şi acest aspect apărea lipsit de semnificaţie în seara aceasta. Detestase dintotdeauna moralitatea lui neiertătoare, dar i se împotrivise doar în secret, nutrind un sentiment de vinovăţie. De data asta putea să-şi exprime nemulţumirea în mod deschis, la adăpostul braţelor unui soţ. Tatăl ei va face o scenă oribilă, dar în inima ei, într-o măsură oarecare, de-abia aştept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o viaţă caldă şi fericită, într-o rulotă, apoi cu mult mai caldă şi fericită odată cu sosirea copilului. Era nerăbdătoare să se termine filmul care o făcea să nu se gândească la o realitate promisă, mult mai frumoasă decât oricar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nu voise să vadă filmul cu o seară înainte. Nu era înnebunit după filme, displăcându-i în mod special cele care se bazau pe emoţii exagerate, însă în seara asta, în întunericul confortabil, cu braţul petrecut pe după umerii lui Dorothy, cu mâna odihnindu-se pe rotunjimea sânului ei, se bucură de primele momente de relaxare pe care le trăia de duminică seară încoace, când ea îi spusese că 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bandonă întreaga atenţie filmului, ca şi cum răspunsurile unor mistere eterne puteau fi revelate din derularea intrigii, îi plăcu foarte mul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acasă şi confecţiona capsulele. Turnă pudra albă cu ajutorul unei coli albe îndoite în cupele minuscule de gelatină, fixând apoi cupele un pic mai largi, pe celelalte jumătăţi ale capsulelor, deasupra, îi luă aproape o oră, pentru că stricase două dintre capsule, una zdrobită, cealaltă înmuiată din cauza umezelii degetelor lui, ca să facă două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luă capsulele stricate, pe cele în plus şi excesul de pudră, le aruncă în closet şi trase apa. Făcu la fel cu hârtia cu ajutorul căreia turnase arsenicul şi cu plicurile pentru transport, rupându-le mai întâi în bucăţi mici. Apoi introduse cele două capsule cu arsenic într-un plic nou şi îl ascunse în sertarul de jos al biroului, sub pijamale şi broşurile de la Kingship Copper, la vederea cărora nu-şi stăpâni un zâmbe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olumele parcurse în acea după-amiază conţinea indicaţii despre o doză letală de arsenic între o zecime până la o jumătate de gram. Printr-un calcul aproximativ, estimă că cele două capsule conţineau în total cinci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spectă rutina lui obişnuită miercuri, mergând la toate cursurile, însă nu participă cu trup şi suflet la viaţa şi activitatea din jurul lui mai mult decât face parte un scafandru în echipamentul lui din lumea în care se scufundă. Toate energiile lui erau îndreptate spre interior, concentrân-du-se asupra ideii de a o face pe Dorothy să scrie cumva un bilet de sinucidere, iar dacă asta nu era posibil, să găsească altă modalitate prin care moartea ei să apară ca intenţionată din partea ei. În această stare de concentrare susţinută renunţă inconştient la pretenţia de a fi indecis în privinţa realizării planului până la capăt; avea de gând s-o omoare; avea otrava, ştiind foarte bine că urma să i-o administreze; nu rămăsese decât o singură problemă, şi era determinat s-o rezolve. Uneori, în timpul zilei, când o voce sonoră sau scârţâitul cretei pe tablă îl făceau pe moment să devină conştient de locul în care se afla, îşi privea colegii de clasă oarecum uimit. Văzându-i încruntaţi în timp ce analizau un vers de Browning sau o propoziţie din Kant, se simţea de parcă ar fi dat brusc peste nişte adulţi care jucau şo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spaniolă era ultima pe ziua de azi, iar ultima jumătate fu dedicată unei scurte examinări neanunţate. Pentru că era cea mai slabă materie a lui, se forţă să-şi reducă nivelul de concentrare, traducând o pagină dintr-un roman exotic spaniol pe care trebuiau să-l studieze toţi cei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seama dacă era vorba de stimulentul preocupării de faţă sau de relaxarea comparativă pe care i-o oferea munca după o zi de gândire mult mai riguroasă. Dar în timp ce scria, îi veni ideea pe care o căutase, îi apăru în toată splendoarea, un plan perfect, aproape infailibil şi puţin probabil că ar fi făcut-o pe Dorothy să-l suspecteze. Contemplarea acestei idei îl preocupă atât de intens încât, atunci când se sfârşi ora, nu completase decât jumătate din pagina cu pricina. Inevitabila notă mică îl tulbură foarte puţin. A doua zi dimineaţa Dorothy îşi va scrie scrisoarea d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azda fiind plecată la o şedinţă Eastern Star, o aduse pe Dorothy în camera lui. Pe parcursul celor două ore pe care le petrecură acolo, el fu tandru şi cald cum şi-l dorise ea dintotdeauna. În multe privinţe, şi el o plăcea foarte mult, şi era conştient că aceasta urma să fie ultima ei experienţă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emarcând noua lui tandreţe şi devoţiune, le atribui proximei căsătorii. Nu era o fată religioasă, însă credea foarte tare în ideea că legătura matrimonială reprezenta o formă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rseră la un mic restaurant lângă campus. Era un local liniştit, nu foarte popular printre studenţi; patronul, mai în vârstă, în ciuda faptului că decorase vitrina cu hârtie creponată alb-albastră, culorile celor de la Stoddard, era foarte irascibil când venea vorba de mulţimea gălăgioasă şi oarecum distructivă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unul din separeurile vopsite în albastru, au luat câte un cheeseburger şi frappe de ciocoiată, în timp ce Dorothy turuia fără încetare despre genul de mobilier de bibliotecă ce se poate transforma într-o masă de oaspeţi. El dădea din cap fără entuziasm, aşteptând o pauză a mon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po, zise el, mai ai fotografia pe care ţi-am dat-o?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o dai înapoi pentru două zile. Vreau să fac o copie ca să i-o trimit mamei. E mai ieftin aşa decât să comand una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portmoneu verde din buzunarul hainei împăturite pe sca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mamei tal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tu nu poţi să spui familiei tale, zise el după un moment de gândire, m-am gândit să nu-i spun nici eu mamei. Să rămână secretul nostru, zâmbi el. Tu n-ai spus absolut nimăn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Ţinea în mână câteva fotografii pe care le scosese di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 de deasupra din celălalt colţ al mesei. Erau Dorothy şi alte două fete – surorile ei, presupuse el. Văzându-i privirea, ea îi dădu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mijloc e Ellen, iar Marion 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tăteau în faţa unei maşini, un Cadillac, remarcă el. Soarele venea din spate, umbrindu-le feţele, dar reuşi totuşi să discearnă o asemănare între ele. Toate trei aveau ochii aceia mari şi pomeţii proeminenţi. Părul lui Ellen părea să fie o nuanţă între cel blond deschis al lui Dorothy şi cel al lui Marion, mai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 mai drăguţă? Întrebă el. După tin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zise Dorothy. Şi înaintea mea. Marion poate fi şi ea foarte drăguţă, doar că se piaptănă aşa. Dorothy îşi trase părul la spa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intelectuala. 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pită după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următoarea fotografie,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rr, mârâi el, apoi izbucniră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 logodnicul meu, spuse ea, înmânându-i fot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peculativ, observând simetria planurilor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tărăgănat, frecându-şi bărbia. Arată ca un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frumos, zise e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punând fotografia în buzunar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ierde, îl avertiză e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cu ochi luminoşi. Pe peretele de lângă ei se găsea un selector pentru tonomatul din fundul restaurantului. „Muzică”, anunţă el, scoţând o fisă şi introducând-o în fanta selectorului. Plimbă un deget în sus şi în jos pe cele două rânduri de butoane roşii în timp ce citea titlurile cântecelor. Ezită la butonul de sub O seară fermecătoare, unul dintre preferatele lui Dorothy, însă ochii lui se opriră asupra în vârful bătrânului Stnoky, puţin mai departe, se gândi o clipă, apoi îl alese pe acesta. Apăsă pe buton. Tonomatul se trezi la viaţă, aruncând o lumină trandafirie asupra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easul de la mână, apoi se lăsă pe spate, închi-zându-şi ochii în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ândeşte-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urmură ea, zâmbind. Săptămâna viitoare nu va mai trebui să mă grăbesc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introductive de chitară răzbătură din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em o cerere pentru parcul cu rulo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stăzi după-amiază, spuse el. S-ar putea să dureze vreo două săptămâni. Dar putem sta la mine. Vorbesc eu cu gazda. Apoi luă un şerveţel de hârtie şi începu să rupă foarte grijuliu bucăţele de hârtie din marginile împăt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bătrânului Smoky, Acoperit de zăpezi, Am pierdut iubirea adevărată, Pentru că nu m-am ştiut repezi</w:t>
      </w:r>
      <w:r>
        <w:rPr>
          <w:rFonts w:cs="Bookman Old Style;Times New Roman" w:ascii="Bookman Old Style;Times New Roman" w:hAnsi="Bookman Old Style;Times New Roman"/>
          <w:i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folk, zise Dorothy, aprinzându-şi o ţigară. Razele flăcării dansau pe cutia de chibrituri cu litere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spuse el, e că eşti victima unei educaţii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pezeala-i o plăcere, Dar despărţirea-i o durere, Iar iubitul cu inima de piatră E mai rău ca tâlharul la drumul mar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nali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almanah. Zice „analiza sângelui obligatorie” în lowa. Nu înseamn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Tu nu trebuie s-o faci, zise el, iar degetele lui rupeau şerveţelul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lhar te jefuieşte, Şi-ţi ia tot ce ai, Dar iubitul cu inima de piatră Te va duce sub o racl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ână se sfârşeşte cântecul, OK? Îmi pla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erveţelul; locurile rupte se multiplicară simetric, hârtia apărând ca o bucată complicată de broderie, îşi expuse opera de artă pe masă, admi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 vei putrezi, Te vei preface în ţărână. Nici un bărbat dintr-o sută Nu poate crede săraca fat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vem de pătimit, no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Mă do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amera lui, ţinu fotografia deasupra scrumierei, aprinzând colţul inferior cu un chibrit. Era o copie a fotografiei din tabloul de absolvire, una reuşită; n-ar fi vrut s-o ardă, dar scrisese jos de tot: „Pentru Dorrie, cu toată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a întârziase pentru cursul de la ora nouă. El stătea în fundul clasei, privind cum se ocupă rândurile cu studenţi. Afară ploua, iar apa şiroia pe geamuri în franjuri lichide. Locul din stânga lui era încă liber atunci când lectorul urcă la pupitru şi începu să discute despre funcţia managerului de oraş ca formă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l pregătit. Pixul plana asupra caietului de notiţe deschis în faţa lui, iar romanul spaniol, La Casa de las Flores Negras, se sprijinea pe genunchii lui. Un gând paralizant îl atacă; dacă alesese ziua de astăzi să chiulească? Mâine era vineri, data limită. Asta era ultima lui şansă să obţină scrisoarea, trebuia s-o aibă în seara asta. Ce va face dacă ea avea să chiulească de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nouă şi zece apăru; cu răsuflarea tăiată, cărţile într-o mână, pelerina în cealaltă, zâmbetul luminându-i faţa la vederea lui în momentul în care trecu pragul uşii. Traversă clasa pe vârfuri pentru a ajunge în spatele lui, îşi puse pelerina pe speteaza scaunului, aşezându-se. Zâmbetul persista atunci când îşi scoase cărţile, rezumându-se la carnetul de însemnări, aşezând restul cărţilor în spaţi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artea pe care o ţinea el pe genunchi, iar sprâncenele ei se ridicară întrebător. El închise cartea, ţinând un deget între pagini şi înclinând-o spre ea ca să-i poată vedea titlul. Apoi o deschise din nou, indicându-i cu pixul cele două pagini expuse şi notele din caietul lui, dându-i de înţeles că acolo ajunsese cu traducerea. Dorothy dădu din cap înţelegătoare. El arătă spre lector şi spre caietul ei – va trebui să ia notiţe, iar el le va copia mai târziu. 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munci vreme de o jumătate de oră, urmărind cu atenţie cuvintele romanului şi notându-le foarte încet în caiet, privi spre Dorothy şi constată că ea era concentrată asupra muncii ei. Rupse un petic de hârtie cam de vreo patru centimetri din paginile caietului, îl acoperi cu mâzgălituri: cuvinte scrise, apoi tăiate cu linie, spirale şi zigzaguri. Apoi îl întoarse pe verso. Cu un deget înţepând textul romanului, începu să clatine din cap, bătând din picior cu o impacientare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bservă. Se întoarse spre el întrebătoare. El o privi şi scoase un oftat suferind. Apoi ridică un deget, un gest prin care o ruga să aştepte o clipă înainte de a se concentra din nou asupra lectorului, începu să scrie, îngrămădind cuvintele pe o bucăţică de hârtie, cuvinte pe care aparent le copia din roman. Când termină, îi întins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Traduccion, por favor. Trad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ido, Espero que me perdonares por la infelicidad que causare. No hai ninguna otra cosa que puedo h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mirată, fiindcă propoziţiile erau foarte simple. Faţa lui era lipsită de expresie, aşteptând. Ea luă pixul şi întoarse hârtia pe verso, însă era acoperită de mâzgăleli. Aşa că rupse o pagină din caietul ei şi scri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raducerea. El o citi, dând din cap aprobator., Muchas gracias”, îi şopti el. Se aplecă şi transcrise în caietul lui. Dorothy mototoli hârtia pe care el scrisese în spaniolă şi o aruncă jos. Cu coada ochiului, el o văzu aterizând. Mai erau încă o hârtie lângă ea şi câteva chiştoace de ţigări. La sfârşitul zilei vor fi măturate toate ş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ârtia din nou, examinând scrisul de mână mic şi înclinat al lui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per că mă vei ierta pentru neplăcerea pe care ţi-o provoc. Nu văd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mare grijă hârtia în buzunarul interior al caietului de studiu, apoi îl închise. Dorothy se întoarse, aruncă o privire spre cărţile lui, apoi lui. Privirea ei îl întreba dacă terminase ce avea de făcut. El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au să se vadă seara. Dorothy voia să-şi spele şi să-şi aranjeze părul, apoi să-şi pregătească valiza pentru weekendul lor din luna de miere la New Washington House. Însă la opt şi jumătate sună telefonul de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e. A intervenit cev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Nu pot ieşi. Tocmai m-am spăl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i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văd. Vino la banca noastr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ouă afară. Nu poţi veni în hol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ştii locul în care am cinat ieri-seară? Gideon's? Hai să ne vedem acolo.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poţi ven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c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totul la Gide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scultă, totul va fi OK. Îţi voi explica cum stau lucrurile. Vino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zece, trase sertarul de jos al biroului, scoţând cele două plicuri de sub pijamale. Unul dintre plicuri era închis, timbrat şi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Ellen Kingship North Dortnitory Caldwell College Caldwell,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adresa la maşină în după-amiaza aceea la Centrul studenţesc pe una din maşinile de scris puse la dispoziţia studenţilor, în plic se afla biletul scris dimineaţă de Dorothy în clasă. Celălalt plic conţinea cele două cap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te un plic în fiecare dintre buzunarele interioare ale hainei, gândindu-se bine unde era fiecare dintre plicuri. După care se îmbrăcă, trase fermoarul şi, după ce aruncă o ultimă privire în oglindă,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e la intrare, încercă să fie foarte atent, să iasă afară cu piciorul drept, zâmbind cu indulgenţă în timp ce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deon's era aproape pustiu când ajunse el. Doar două separeuri erau ocupate; într-unul, doi bărbaţi în vârstă păreau îngheţaţi deasupra unei table de şah; în celălalt colţ al localului, Dorothy stătea cu mâinile în jurul unei ceşti de cafea, privind-o ca pe un o sferă de cristal. Avea o basma albă legată în jurul capului. Părul care ieşea la iveală erau o serie de şuviţe umede, rulate în jurul unor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ă de prezenţa lui numai atunci când el ajunse în dreptul separeului, scoţându-şi haina. Atunci îşi ridică privirea spre el, în ochii ei căprui citindu-se îngrijorarea. Nu era deloc fardată. Paloarea ei şi părul lipit de frunte o făceau să arate mai tânără. El îşi agăţă haina într-un cârlig, lângă haina ei de ploaie şi se aşeză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nerăbdătoare. Gideon, un bătrânel cu obrajii supţi, veni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îndepărtă, auzindu-se cum îşi ţâr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orothy,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acasă azi după-amiază, zise el cu o voce joasă, relaxată, mă aştepta un mesaj. Mă căutase Hermy Go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y Godsen… Mâinile ei se încleştară şi mai tare în jurul c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zgâriind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greşeală cu pastilele alea. Unchiul lui… Se opri când se apropie Gideon cu o ceaşcă de cafea tremurând în mâna lui. Rămaseră nemişcaţi, privindu-se în ochi, până când plec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ui a mutat lucrurile prin farmacie sau aşa ceva. Pastilele alea nu erau cele care trebui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Între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urgativ. Ziceai că ai vomat. Ridică ceaşca de cafea, să pună un şerveţel dedesubt ca să absoarbă cafeaua prelinsă din cauza mâinii tremurânde a bătrânului. Apoi apăsă cu fundul ceştii în şerveţel c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s-a terminat. Nu mi-au făcut prea mult rău. După cum mi-ai vorbit la telefon, mi-am făcut niş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problema, baby. Puse şerveţelul la o parte. M-am întâlnit cu Hermy chiar după ce te-am sunat. Mi-a dat pastilele bune, cele pe care ar fi trebuit să l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tragedie. Suntem exact unde eram luni. O a doua şansă. Dacă-şi fac efectul, totu-i roz. Dacă nu, tot putem să ne căsător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estecă încet cafeaua, văzând-o cum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la mine. Le poţi lu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a doua şansă. Nu mai vreau pastile… Se aplecă spre el, cu mâinile împreunate pe masă. Nu mă gândesc decât la ziua de mâine, cât de minunată, cât de fericită… Îşi închise ochii, cu pleoapele nemaiputând să-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El privi în direcţia opusă, unde jucătorii de şah erau asistaţi de Gideon. Luând o fisă din buzunar, o vârî în selector şi apăsă pe un buton. Apoi o prinse de mâini, i le desfăcu, apoi i le ţinu în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baby, o calmă el, trebuie s-o luăm de la început? La tine mă gândesc. La tine, n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se ochii, privindu-l direct în ochi. Dacă te-ai gândi la mine, ai vrea ceea ce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zbucni zgomotos, jazz,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baby? Să faci foamea? Nu suntem într-un film;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foamea. Faci ca totul să sune mai rău decât e. O să găseşti o slujbă bună chiar dacă nu termini facultatea. Eşti deştep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dacă va fi aşa, zise el calm. Pur şi simplu nu ştii. Ai fost un copil de bani ga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ncercară să se împreuneze dinăuntrul strâ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a toată lumea să-mi arunce mereu asta în faţă? De ce trebuie s-o faci chiar tul De ce crezi că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Dorrie, fie că-ţi place, fie că nu-ţi place. Uită-te la tine – câte o pereche de pantofi asortată fiecărei toalete, o poşetă care să se asorteze fiecărei perechi de pantofi. Aşa ai fost crescut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contează? Crezi că-mi pasă? Zise ea. Apoi făcu o pauză. Mâinile ei se relaxară, iar când vorbi din nou, furia din vocea ei se înmuiase într-o francheţe încordată. Ştiu că râzi de mine uneori, la filmele care îmi plac… Pentru că sunt atât de romantică… Poate e şi pentru că eşti cu cinci ani mai mare decât mine, sau poate pentru că ai făcut armata, sau poate pentru că eşti bărbat – nu ştiu… Dar cred, foarte sincer, că dacă doi oameni se iubesc cu adevărat… Aşa cum te iubesc eu… Aşa cum zici că mă iubeşti… Atunci nimic altceva nu contează foarte mult… Bani, lucruri ca astea, pur şi simplu nu contează. Cred că… Chiar cred… Mâinile ei se desprinseră de ale lui şi îi acoperi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batistă din buzunarul de la piept şi îi atinse cu ea dosul mâinii. Ea o luă şi o ţinu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şi eu cred în asta. Ştii bine, zise el cu blândeţe. Ştii ce-am făcut astăzi? Făcu o pauză. Două lucruri. Am cumpărat o verighetă pentru tine şi am dat un anunţ pentru ediţia de duminică a ziarului Clarion. Un anunţ pentru o slujb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ampona faţ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zugrăvit lucrurile mult prea în negru. Sigur, ne vom descurca şi vom fi fericiţi. Dar haide să fim doar un pic realişti, Dorrie. Vom fi şi mai fericiţi dacă ne căsătorim la vară, având binecuvântarea tatălui tău. Nu poţi nega una ca asta. Şi tot ce va trebui tu să faci ca noi să avem o şansă în plus la fericirea aceea e să iei pastilele astea. Băgă mâna în buzunar şi scoase plicul, presându-l un pic, să se convingă că era cel bun. Nu există nici un singur motiv logic să refu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batista şi o frământă în mâini,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ţi dimineaţă am visat la ziua de mâine. A schimbat totul pentru mine… Întreaga lume, spuse ea, apoi îi împinse batista. Toată viaţa mea am aranjat lucrurile în aşa fel încât să-l mulţumeasc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dezamăgită, Dorrie. Dar trebuie să te gândeşti la viitor, spuse el, apoi îi împinse plicul. Mâinile ei se împreunară pe masă, fără să facă vreun gest că ar fi acceptat. El aşeză plicul exact între ei, un dreptunghi alb, puţin umflat din cauza pilulel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mi găsesc un serviciu de noapte acum, să renunţ la şcoală la sfârşitul semestrului. Nu-ţi cer decât să înghiţi două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rămaseră împreunate, iar ochii ei, aţintiţi pe albul p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să le iei, Dorothy, spuse el cu o autoritate rece, înseamnă că eşti încăpăţânată, nerealistă şi nedreaptă. Nedreaptă mai mult cu tine decâ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de jazz se sfârşi, luminile colorate se stinseră,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cu plicul alb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i se auzi zgomotul unei piese de şah mutate şi vocea unuia dintre bătrâni spus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desfăcură încet, iar el văzu luciul transpiraţiei din palmele ei. Şi palmele lui transpiraseră, realiză el. Privirea ei se ridică de pe plic pentru a se încruciş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by</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din nou privirea, cu o faţă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îl puse în poşeta de pe scaunul de lângă ea, apoi râmase privindu-şi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îi atinse mâna, i-o mângâie, apoi i-o strânse. Cu cealaltă mână împinse spre ea ceaşca de cafea de care nu se atinsese. O privi cum ridică ceaşca şi bău. Găsi o altă fisă în buzunar şi, ţinându-i mâna în continuare, vârî moneda în selector şi apăsă pe butonul de sub O noapte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dalele ude de ciment în tăcere, despărţiţi de intimitatea gândurilor fiecăruia, ţinându-se de mână din obişnuinţă. Ploaia încetase, însă umezeala din aer le înţepa pielea feţei, definind contururile lămpilor de stradă cu un cenuşiu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clădirea căminului se sărutară. Buzele ei sub ale lui erau reci şi strânse. Când încercă să i le despartă, ea dădu din cap a negaţie. O ţinu în braţe câteva minute, şop-tindu-i ceva persuasiv, apoi îşi urară noapte bună. El o privi traversând strada şi trecând prin lumina gălbuie a holului clădirii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ul din apropiere, unde bău două pahare de bere şi rupse un şerveţel de hârtie într-un petic de filigran delicat, cu detalii admirabile. După ce trecu o jumătate de oră, intră în cabina telefonică, formând numărul căminului. O rugă pe fata de la centrală să-i dea legătura cu camera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upă ce s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ie, le-ai lua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nute. E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fata de la centrală ascultă vreodată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oncediat-o pe cea dinainte pentru că</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cultă, n-am vrut să-ţi spun asta înainte, da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ar putea să te doară puţin. Ea nu spuse nimic. El continuă: Hermy zice că probabil o să vomiţi, ca înainte. Şi s-ar putea să simţi o senzaţie de arsură în gât şi unele dureri în stomac. Orice s-ar întâmpla, nu te speria. Nu va însemna decât că pilulele îşi fac efectul. Nu chem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ca ea să zică ceva, însă fat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spus toate astea înainte, dar nu cred că vei suferi foarte tare. Şi se va sfârşi înainte să-ţi dai seama, spuse el, apoi făcu o altă pauză. Nu eşti supărată pe mine, nu-i aşa,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otul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că am fost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aby. Nu trebuie să cer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o clipă, apo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roth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clasă vineri dimineaţă se simţi uşor, înalt şi minunat. Era o zi superbă; lumina soarelui inunda încăperea, zvâcnind de pe scaunele metalice pentru a puncta cu sclipiri pereţii şi tavanul. Ocupându-şi locul în fundul sălii, îşi întinse picioarele la maximum şi îşi încrucişa mâinile pe piept, privindu-i pe ceilalţi studenţi năvălind înăuntru. Strălucirea dimineţii îi înviorase pe toţi, iar a doua zi urma să aibă loc primul meci din liga de baseball, apoi seara vor petrece la Dansul primăverii; se auzeau sporovăieli, strigăte, râsete, şuş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e stăteau deoparte şoptind între ele surescitate. Se întrebă dacă nu cumva fetele stăteau la cămin şi discutau despre Dorothy. Dar n-avea cum să fie găsită atât de curând. De ce-ar fi intrat cineva în camera ei? Oricum, ar fi crezut că doreşte să doarmă mai mult. El conta pe faptul că trupul ei nu va fi descoperit timp de mai multe ore; îşi ţinu răsuflarea până ce fetele care şopteau explodară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robabil ca ea să fie descoperită înainte de ora unu. „Dorothy Kingship n-a fost nici la micul dejun, nici la masa de prânz” – după care vor bate la uşa ei, fără să obţină vreun răspuns. Era foarte posibil că vor apela la responsabila de cămin sau la altcineva care avea cheia de la uşa ei. Sau poate că nu se va întâmpla atunci. Multe dintre fetele din cămin continuau să doarmă în timpul micului dejun, iar ocazional, unele fete luau masa de prânz în oraş. Dorrie nu avea nici o prietenă apropiată care să-i simtă lipsa imediat. Nu, dacă norocul lui ţinea, poate n-o găseau decât după ce va telefona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ainte, după ce îşi luase la revedere de la Dorothy la telefon, el se întorsese la cămin. Pusese plicul adresat lui Ellen Kingship, conţinând biletul sinucigaş, în cutia de poştă din colţ. Prima colectare a poştei în fiecare dimineaţă avea loc la ora şase; Caldwell se afla numai la o sută de mile depărtare, aşa că scrisoarea urma să fie transmisă în aceeaşi după-amiază. Iar dacă Dorothy era descoperită în cursul dimineţii, Ellen, anunţată de tatăl ei, putea să plece din Caldwell spre Blue River înainte de a fi primit scrisoarea, ceea ce însemna în mod cert că va fi iniţiat un gen de anchetă, fiindcă scrisoarea sinucigaşei nu va fi găsită decât după reîntoarcerea lui Ellen la Caldwell. Acesta constituia singurul risc, dar era unul mic şi inevitabil; i-ar fi fost imposibil să se furişeze în căminul fetelor, ca să lase nota de rămas bun în camera lui Dorothy, şi inutil s-o vâre în buzunarul hainei ei sau într-una din cărţi înainte de a-i da pastilele, caz în care s-ar fi confruntat cu un risc mult mai mare, ca Dorothy să găsească nota şi s-o arunce sau, mai grav, să-şi dea seama ce pusese e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ora prânzului constituia marja lui de siguranţă. Dacă Dorothy era găsită după ora douăsprezece, Ellen ar fi primit scrisoarea în jurul orei la care autorităţile şcolare l-ar fi contactat pe Leo Kingship, iar la rândul lui, Kingship ar fi contactat-o pe ea. Dacă norocul ţinea cu adevărat cu el, Dorothy nu avea să fie descoperită până după-amiaza târziu, un telefon alarmat din partea lui Ellen facilitând descoperirea. Atunci, totul va fi curat şi în ordin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loc o autopsie, fireşte. Va releva existenţa unei mari cantităţi de arsenic şi un embrion în vârstă de două luni – motivul şi explicaţia sinuciderii. Asta şi scrisoarea vor fi mai mult decât pe placul poliţiei. Oh, vor investiga farmaciile d; n zonă, dar nu vor obţine decât un zero barat. Puteau chiar să ia în considerare depozitul Farmaciei, îi vor întreba pe ceilalţi studenţi: „Aţi văzut-o pe fata asta în depozit sau în zona clădirii Farmaciei?” – arătându-le fotografia decedatei. Ceea ce va produce un alt zero. Va rămâne un mister, dar nu unul foarte important; chiar dacă nu vor putea fi siguri de sursa procurării arsenicului, moartea ei va rămâne un caz indiscutabil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căuta oare pe bărbatul în cauză, pe iubitul ei? Era extrem de improbabil. Din punctul lor de vedere, fata putea fi o destrăbăiată. Ar fi fost cea mai mică grijă a lor. Dar ce-ar fi făcut Kingship? Oare moralitatea revoltată putea iniţia o anchetă privată? „Găsiţi-l pe omul care mi-a distrus fata!” Deşi din caracterizarea făcută tatălui ei de către Dorothy, Kingship mai degrabă ar fi spus: „Aha, a fost o stricată. Cum era mama, aşa şi fiica”. Cu toate astea, o anchetă rămâne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aveau să-l implice şi pe el în asta. Fuseseră văzuţi împreună, deşi nu atât de des cum s-ar fi putut crede. La început, când succesul cu Dorothy era sub semnul întrebării, nu o dusese în locurile frecventate de studenţi; anul trecut fusese cealaltă fată bogată, iar dacă nu i-ar fi ţinut cu Dorothy, ar fi existat altele în viitor; însă nu voia să i se ducă faima de vânător de avere. Apoi, după ce reuşise cu Dorothy, au mers la cinema, în camera lui şi în localuri liniştite, ca Gideon's. Iar întâlnirile pe banca lor, nu în holul căminului, deveniseră o tradiţ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a fi implicat în orice gen de anchetă, însă Dorothy nu spusese nimănui că erau un cuplu, aşa că şi alţi bărbaţi ar fi fost implicaţi. Unul dintre ei era roşcatul cu care sporovăise la ieşirea din clasă, în prima zi când o văzuse şi remarcase cutia de chibrituri ştampiiată Kingship cu litere de cupru, apoi cel pentru care începuse să croşeteze şosetele de bumbac şi fiecare bărbat cu care se întâlnise o dată sau de două ori – toţi vor fi convocaţi, iar apoi va rămâne doar o speculaţie în legătură cu cine îi „ruinase” viaţa, pentru că toţi vor nega. Şi oricât ar fi fost de conştiincioasă ancheta, Kingship n-ar fi putut fi niciodată sigur că „vinovatul” nu-i scăpase complet, îi va suspecta pe toţi bărbaţii, fără să aibă vreo dovadă împotriv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va fi perfect. Nu va trebui să renunţe la facultate, nu va trebui să-şi găsească o slujbă de curier, nu va fi încurcat în viaţă de soţie şi copil, va scăpa de un Kingship răzbunător. Doar o umbră mică de to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ă presupunem că cineva îl identifica drept unul dintre bărbaţii cu care ieşise Dorothy. Să presupunem că fata care îl lăsase în depozit îl va vedea din nou, va auzi cine era, aflând că nu era student la Farmaci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r chiar şi una ca asta era puţin probabil, cu douăsprezece mii de studenţ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r să presupunem că se întâmpla ce era mai rău. Să presupunem că îl vedea, că îşi amintea şi că mergea la poliţie. Chiar şi atunci nu constituia o probă împotriva lui. Da, fusese în depozit. Putea să inventeze o scuză, iar ei erau obligaţi să-l creadă, pentru că exista scrisoarea, biletul scris de mâna lui Dorothy. Cum puteau ei explica</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roducând un curent care îi zburli paginile caietului. Se întoarse să vadă cine intrase. Era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şoc îl năpădi, fierbinte ca lava. Se ridică pe jumătate, sângele îi năvăli în faţă, simţindu-şi pieptul ca de gheaţă. Transpiraţia îi puncta întregul trup, şiroind ca milioane de insecte. Ştia că îi stătea scris pe ochii tumefiaţi şi pe obrajii arzând, îi stătea scris ca ea să-l citească, dar nu se putu abţine. Ea se uita la el oarecum mirată, uşa închizân-du-se în spatele ei. Ca în orice altă zi; cărţile sub braţ, pulover verde, fustă în carouri. Dorothy. Venind spre el, îngrijorată din cauza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lui căzu jos. Se aplecă, văzând scăparea de moment. Rămase cu faţa lângă marginea scaunului, încercând să respire. Ce se întâmplase? Oh, Doamne, nu luase pastilele. N-avea cum să le fi luat! Îl minţise! Nenorocita! Nenorocita împuţită şi mincinoasa! Scrisoarea în drum spre Ellen… Oh, lisuse, l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aşezându-se pe scaun. Şoptitul ei speriat Ce s-a întâmplat? Care-i problema? El îşi culese caietul şi se aşeză, simţind cum i se scurge sângele din obraji, din întregul trup, lăsându-l rece, doar cu broboanele de sudoare şiroind. Care-i problema? O privi. Ca în oricare altă zi. Avea o bentiţă verde în păr. Încercă să vorbească, însă se simţea de parcă nu mai avea nimic în el cu care să produc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întorceau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bine… Reuşi el să spun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Ai faţa neagr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E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atingându-se într-o parte, unde ea ştia că are cicatricea din armată. Mă trece câte un jungh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eam că ai avut un atac de inimă sau cev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Continua să se uite la ea, încercând să respire ca lumea, ţinându-se cu mâinile strâns de genunchi. Oh, Doamne, ce era de făcut? Nenorocita! Ea pusese totul la cale, c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anxietatea de pe faţa ei se topeşte lăsând loc unei tensiuni. Ea rupse o foaie din caietul ei, scrise ceva pe ea, apo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le nu şi-au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a! Mincinoasa şi nenorocita! Mototoli hârtia în palmă strângând-o cu degetele atât de tare încât simţi cum i se înfig unghiile în carne. Gândeşte! Gândeşte! Pericolul era atât de mare încât nu-l putea cuprinde mental dintr-o dată. Ellen urma să primească scrisoarea -când? La ora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a suna pe Dorothy – „Ce înseamnă asta? De ce mi-ai scris asta?” – „Ce ţi-am scris?” – apoi Ellen îi va citi biletul, iar Dorothy îl va recunoaşte. Va veni la el să-i spună? Ce explicaţie putea inventa? Sau va înţelege care era adevărul – spunându-i toate astea şi lui Ellen – apoi tatălui. Dacă ţinuse pastilele, dacă nu le aruncase, atunci avea dovada! Încercare de asasinat. Le va duce la o farmacie pentru a fi analizate? Nu avea cum să-şi imagineze ce era în capul ei. Crezuse că putea prezice orice măruntă convulsie din creierul ei blestemat,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cum se uită la el, aşteptând un soi de reacţie la cuvintele scrise. Rupse o foaie din caiet şi îşi scoase pixul. Îşi proteja mâna în aşa fel încât să nu se vadă cum îi tremură. Nu reuşea să scrie, încercă să scrie cu litere de tipar, înfigând vârful pixului atât de tare încât găuri hârtia. Trebuia să sune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încerc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căsătorim, cum am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mâna. Ea o citi şi se întoarse spre el, cu faţa ei caldă şi radioasă ca lumina soarelui. El îi zâmbi, rugându-se ca ea să nu observe cât de forţat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prea târziu. Sinucigaşii scriau bileţele, apoi trăgeau de timp înainte s-o comită. Se uită la ceas: 9.20. Cel mai devreme, Ellen putea primi plicul pe la… Ora trei. Cinci ore şi patruzeci de minute. Nu mai mergea acum să plănu-iască totul pas cu pas. Va trebui să fie rapid, eficace. Nici o manevră contând pe ea că va face ceva la o oră anume. Fără otravă. Cum altfel se mai sinucid oamenii? În cinci ore şi patruzeci de minute ea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ieşiră din clădire ţinându-se de braţ, în aerul cristalin plin de ţipetele studenţilor între orele de curs. Trei fete în costum de majorete trecură pe lângă ei, una bătând într-o tavă de cozonac cu o lingură de lemn, celelalte două cărând un anunţ enorm despre reuniunea suporterilor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într-o parte? Întrebă Dorothy, îngrijorată din cauza expresiei lu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e griji, spuse el, uitându-se la ceas. N-o să te măriţi cu 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e alee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Întrebă ea, strân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asta.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ne ia ceva timp, iar ei închid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ia prea mult timp. Nu trebuie decât să completăm formularele pentru certificatul de căsătorie, pe urmă cineva de la acelaşi etaj ne v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 acte prin care să dovedesc că am optsprezece ani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subit serioasă, cu obrajii roşii de re-muşcări. Nici măcar nu ştie să mint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groaznic de rău că pastilele nu şi-au făcut efectul?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i, nu-i aşa? Despre cum o să f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descurca. Nu voiam decât să iei pastilele alea.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mai tare. El îşi întoarse privirea, jenat de transparenţa ei. Când se uită din nou la ea, bucuria momentului îi eliminase toate regretele, cu braţele încruciş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merg la cursuri. Chi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eu.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ergem la primărie. Să ne petrecem ziu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ragule. Nu toată ziua. Trebuie să mă întorc la cămin, să termin de împachetat, să mă îmbrac</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Tu nu trebuie să împa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o valiză la hotel când am făcut rez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şi tu trebuie să te îmbraci, nu-i aşa? Sper să-ţi pui costumul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poţi să-mi dedici cel puţin o parte din timpul tău.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Înaintară relaxaţi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Poate facem o plimbar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tofii ăştia? Întrebă ea, ridicând piciorul pentru a-i arăta încălţările subţiri din piele. O să fac platfus, n-am nici un echilibru î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nu mergem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a, arătând spre clădirea Fine Arts. Hai să mergem la Fine Arts, să ascultăm câteva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zi atât de frumoasă, mi-ar plăcea să stau… Făcu o pauză văzând că ei îi mu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dincolo de clădirea Fine Arts, spre vârful antenei staţiei de radio KBRI, spintecând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m-#m dus la primărie a fost când m-a consultat medicul acela, zise 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tceva acum, spuse el. Apoi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ie, ai dreptate. De ce s-aşteptăm până la ora patru?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împachetezi, te îmbraci, toate astea. Ascultă, du-te la cămin şi pregăteşte-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Oh, vreau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şi-ţi spun când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 întinzându-se spre el să-l sărute pe obraz, foarte surescitată. Te iubesc atât de mul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în grabă, întorcând capul spre el, zâmbitoare, mergând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spărând. Apoi se întoarse uitându-se din nou spre turnul KBRI care se ridica în vârful clădirii Primăriei Blue River; cea mai înaltă clădire din oraş: treisprezece etaje deasupra unui trotuar dur,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a Fine Arts, unde se găsea o cabină telefonică sub casa scărilor. Sunând la Informaţii, obţinu numărul de telefon de la Ofici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unat să-mi spuneţi între ce ore e deschis pentru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ânz şi de la unu la cin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între douăsprezece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ăgă o altă fisă şi formă numărul dormitorului. Când îi făcură legătura cu camera lui Dorothy, nu primi nici un răspuns. Puse telefonul în furcă, întrebându-se ce o reţinuse. După cum pornise de rapid, ar fi trebuit să fie dej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ărunt, aşa că ieşi afară, traversă la un chioşc şi schimbă o hârtie de un dolar, apoi privi insistent spre fata care îi luase locul în cabina telefonică. Când în cele din urmă fata renunţă, el intră în cabina mirosind a parfum şi închise uşa. De data asta, Doroth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 ce atât de târziu? Te-am sunat acum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pe drum. Trebuia să-mi cumpăr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ă era fericită,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 e zece douăzeci şi cinci acum. Poţi să fii gata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Vreau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er să nu le spui că nu mai stai la cămin începând di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tii care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pui că pleci, va trebui să le dai şi adresa unde mer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New Washington House”. Dacă responsabila de cămin mă întreabă, o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poţi să le spui mai târziu astăzi. Oricum, trebuie să ne întoarcem. Din cauza parcului cu rulote. Trebuie să ne întoarcem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spus că nu-mi pot aproba cererea până când nu vom fi căsătoriţi cu act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ne întoarcem, nu-mi iau valiz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o acum. Imediat după ceremonie ne cazăm la hotel şi luăm prânzul. Nu e decât la o stradă d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spun acum că plec. Nu văd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rie, nu cred că cei de la universitate se dau în vânt după fetele din cămin care fug să se mărite. Responsabila căminului ne va pune beţe-n roate cumva. Va vrea să afle dacă tatăl tău ştie. Iţi va ţine morală, încercând să te convingă să aştepţi până la sfârşitul semestrului. Asta e datoria responsabilelor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Te aştept afară din cămin la douăsprezece şi un sfert. Pe University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ieşi pe uşa din spate, nu, plecând cu o valiză şi fără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m gândit la asta. Doamne, parcă fugim de-acasă să n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două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fim în centru pe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i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ires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meticulos cu costumul lui bleumarin, cu pantofi negri şi şosete, cămaşă albă şi o cravată bleu ciel dintr-o mătase italienească cu un imprimeu crini negri şi argintii, însă după ce se examina în oglindă, decise că frumuseţea cravatei era un pic prea stridentă, aşa că o schimbă cu una simplă, cenuşie. Uitându-se din nou în oglindă în timp ce îşi încheia din nou haina, şi-ar fi dorit să-şi poată schimba şi faţa la fel de rapid, pentru una mai comună. Existau momente, îşi dădu el seama, când a fi chipeş constituia un adevărat handicap. Ca un prim pas, cel puţin, în a arăta ca un tip obişnuit, îşi puse, fără prea multă tragere de inimă, o pălărie, una de un cenuşiu asortat, aşezând-o cu mare grijă, să nu-i strice fri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cinci era pe University Avenue, peste drum de căminul fetelor. Soarele era aproape perpendicular deasupra, strălucitor şi fierbinte, în atmosfera încinsă, sunetele ocazionale produse de păsări şi paşii trecătorilor şi maşini, aerul părea rarefiat, ca şi cum colcăia dincolo de un perete de sticlă. Stătea cu spatele la cămin, privind în vitrina unui magazin de fero-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un sfert, reflectată în oglindă, zări uşa de vizavi deschizându-se şi lăsând la iveală silueta în verde a lui Dorothy. Pentru prima oară în viaţa ei, era punctuală. El se întoarse. Ea se uita dreapta-stânga, cu privirea ei rotitoare trecându-l cu vederea complet, într-o mână înmă-nuşată ţinea poşeta, în cealaltă, o valiză mică de culoare cafenie cu dungi roşii, groase. El ridică braţul şi într-o clipă ea îl remarcă. Cu un zâmbet nerăbdător coborî de pe bordură, aşteptă să treacă maşinile din trafic, apo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Costumul ei era de un verde închis, cu o dantelă de mătase albă strălucind înjurai gâtului. Pantofii şi poşeta erau din piele maro, de crocodil, iar un văl verde închis plutea în părul ei blond-auriu. Când ajunse lângă el, îi zâmbi şi îi luă valiz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resele sunt frumoase, spuse el, dar tu eşti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senor, zise ea, arătând de parcă ar fi vrut să-l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recu încet pe lângă ei. Dorothy se uită întrebător, dar 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ace economii, atunci e mai bine să începem de acum, spuse el, privind de-a lungul bulevardului, în aerul sclipitor se văzu apropiindu-se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privea lumea de afară de parcă nu mai ieşise de luni. Cerul era o cochilie de un albastru perfect. Campusul, deschizându-se înaintea căminului, se întindea pe o distanţă de şapte străzi care se desprindeau din University Avenue, era liniştit şi umbrit de copaci proaspăt înfrunziţi. Câţiva studenţi păşeau pe alei, alţii erau întinşi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e minună ea, când ne vom întoarce azi după-amiază, vom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apropie zgomotos, apoi opri. Se su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pre fundul autobuzului, fără să vorbească, fiecare adâncit în propriile gânduri. Un observator neutru ar fi fost nesigur dacă erau împreună sau nu. \par</w:t>
        <w:tab/>
        <w:t>Primele opt niveluri ale clădirii Primăriei Blue River erau ocupate de birourile instituţiei şi de cele ale comitatului Rockwell, Blue River fiind reşedinţa acelui comitat. Restul de şase etaje erau închiriate unor persoane private, majoritatea acestora fiind avocaţi, doctori şi dentişti, însăşi clădirea constituia un amestec de arhitectură clasică şi modernă, un compromis între spiritul funcţional al anilor' 30 şi conservatismul statului lowa. Profesorii care predau cursurile introductive de arhitectură la Facultatea de Arte Frumoase de la Stoddard se refereau la construcţie ca la un avort arhitectural, provocând râsetele studenţilor din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sus, clădirea apărea ca un pătrat găunos, cu un puţ de aerisire străbătând-o de sus până jos, prin măduva ei. Din profil, diferenţele de mărime dintre etajele opt şi doisprezece creau impresia a trei blocuri puse unul deasupra altuia. Desenul clădirii se compunea din linii brutale, lipsite de graţie, cu unele decoraţii greceşti de o factură simplistă, iar cele trei intrări cu uşi batante din bronz şi sticlă erau înghesuite între nişte coloane gigantice ale căror etrave erau sculptate în forma unor frunze stilizate de porumb. Era o monstruozitate, însă de la geamul autobuzului, Dorothy se întoarse şi o privi îndelung de parcă ar fi fost catedrala din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jumătate când traversară strada, urcând pe trepte şi trecând printre uşile batante centrale. Holul pardosit cu marmură era înţesat cu oameni plecând sau venind de la masa de prânz, unii grăbindu-se unde erau aşteptaţi, alţii stând şi aşteptând. Sunetul vocilor şi al pantofilor pe dalele de marmură vuia uniform sub tavanul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pas în urma lui Dorothy, lăsând-o să se îndrepte spre tabloul de afişaj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ub R de la Rockwell sau C de la Căsătorii? Întrebă ea, ochii ei cercetând persistent tabloul, în timp ce el rămase lângă ea. Uite, spuse ea, triumfătoare, Căsătorii -Oficiul Stării Civile – şase su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ascensoarele care se găseau în direcţia opusă uşilor batante. Dorothy se grăbi să ţină pasul cu el. Întinse mâna s-o prindă pe a lui, care ţinea valiza fetei. Se pare că el nu remarcă gestul ei, fiindcă nu încercă să schimbe valiza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patru ascensoare era deschis, pe jumătate plin cu oameni în aşteptare, în timp ce se apropiau, el se dădu un pic înapoi, permiţându-i lui Dorothy să intre prima. Apoi apăru o femeie mai în vârstă, iar el o aşteptă şi pe ea să intre. Femeia îi zâmbi, satisfăcută de gestul lui galant, de două ori neaşteptat din partea unui tânăr într-o clădire aglomerată. Păru un pic dezamăgită atunci când el nu-şi scoase pălăria. Dorothy îi zâmbi şi ea, peste creştetul femeii, care se interpu-sese cumva între ei doi. El răspunse zâmbetului ei cu o mişcare aproape invizibil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scensor la etajul cinci, în acelaşi timp cu doi bărbaţi cu genţi diplomat, care făcură dreapta înaintând viguro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mă! Protestă Dorothy cu o şoaptă amuzată, în timp ce uşa ascensorului se închise cu un clinchet în urma lor. Ea ieşise ultima, iar el primul. El făcu stânga şi înainta cam zece metri, ca şi cum ar fi fost de unul singur. Se întoarse, părând surprins, când ea îl ajunse din urmă, luându-l foarte veselă de braţ. Deasupra creştetului ei îi privi pe ceilalţi doi bărbaţi cu genţi diplomat ajungând la capătul coridorului şi făcând dreapta, dispărând pe una din laturile pă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i de mine? Îl tachina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zâmbind. Gineri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braţ la braţ, făcând la stânga în continuarea coridorului. Dorothy recita cu voce tare numerele uşilor pe lângă care treceau. „Şase sute douăzeci, şase sute optsprezece, şase sute şaisprezece…” Ajunseră să facă din nou la stânga înainte de ajunge la 604, care^era în spatele pătratului în direcţia opusă ascensoarelor. Încercă uşa. Era încuiată. Citiră orele de lucru înscrise pe panoul de sticlă mată, iar Dorothy gemu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l. Ar fi trebuit să telefonez ca să fiu sigur că e deschis. Puse jos valiza, uitându-se la ceas. Unu fără douăzeci şi cin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nute, spuse Dorothy. Poate că mai bine mergem jo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mea de-acolo… Murmură el, apoi făcu o pauză. He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Hai să mergem pe acoperiş. E o zi atât de superbă. Pun pariu că poţi vedea la câteva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opreşte nimeni, avem voie, zise el, ridicând valiza. Haide, hai să vezi pentru ultima oară cum arată lumea ca femeie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uând-o din loc, întorcându-se la ascensoare, unde, după câteva momente, deasupra unei uşi se aprinse o săgeată albă cu vârf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ascensor la etajul treisprezece, întâmplarea făcu din nou ca ei să fie despărţiţi de alţi pasageri. Pe coridor, aşteptară până când aceştia se grăbiră spre apartamente sau birouri, apoi Dorothy spuse „Haide”, cu o şoaptă conspirativă. Devenise o aventu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in nou acea jumătate de circuit a coridorului până când ajunseră în faţa uşii 1402, iar lângă ea se afla o altă uşă pe care scria Scări. El o deschise şi intrară amândoi. Uşa se închise în urma lor cu un scârţâit. Se aflau pe un pasaj cu scări negre de metal ducând sus şi jos. Lumina pătrundea difuză prin luminatorul murdar. Urcară; opt trepte, cotiră, încă opt trepte, în faţa lor apăru o uşă de metal masiv, maro-stacojie. El apă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mărul şi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urdăreşt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sprijinea pe o ramă, un soi de pervaz gigantic, care se ridica la un picior deasupra coridorului. Pervazul ieşea în afară, ceea ce îl împiedica să-şi folosească toată forţa. Puse jos valiza şi se propti cu umărul de uşă, încer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jos să aşteptăm, zise Dorothy. Probabil că uşa aia n-a mai fost deschi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eşta dinţii. Cu piciorul stâng proptit lateral pe pervaz, se dădu înapoi, apoi se opinti cu umărul înainte cât îl ţineau puterile. Se deschise cu un geamăt de fiare. Lanţul de control zbârnâi. O felie de cer albastru-electric îi orbi pe moment, după clipele de obscuritate petrecute pe scară. Se auz un fâlfâit scurt al aripilor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valiza, păşi peste pervaz şi o puse jos acolo unde uşa n-ar fi lovit-o. Împinse uşa şi mai tare, o făcu opintin-du-se cu spatele, îi întinse o mână lui Dorothy. Cu cealaltă gesticula spre acoperiş aşa cum un şef de sală gesticulează spre cea mai bună masă din restaurant. Făcu o reverenţă comică, zâmbind cât putu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am'sel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ână, ea păşi plină de graţie peste pervaz pe acoperişul negru acoperit cu b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nervos. Trecuse printr-un moment vecin cu panica atunci când nu reuşea să deschidă uşa, dar se topise în clipa în care cedase presiunii umărului său, iar acum era calm şi stăpânit. Totul avea să fie perfect. Fără greşeli, fără intruşi. Pur şi simplu ştia. Nu se mai simţise atât de bine din… Lisus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aproape închisă, lăsând cam doi centimetri între muchie şi toc, aşa încât să nu-i facă nici o problemă la plecare. Va fi în mare grabă atunci. Aplecându-se, mută valiza în aşa fel încât să fie în stare s-o ridice cu o mână în timp ce va deschide uşa cu cealaltă, în timp ce se îndreptă de spate, simţi cum pălăria îi alunecă uşor într-o parte. O luă din cap, se uită la ea, apoi o puse pe valiză. Cristoase, se gândea la toate! Un fleac ca ăsta probabil că i-ar fi stricat altuia socotelile. Ar împinge-o pe Dorothy de pe acoperiş, apoi briza sau inerţia mişcării i-ar fi făcut să cadă şi pălăria jos, aterizând lângă trupul moartei. Bum! După aia ar putea să sară şi acel nepriceput după ea. Nu era cazul la el; el anticipa, se pregătea. Un moment fatidic, un fleac atât de aiurea care întotdeauna ruina un plan perfect – însă el anticipase totul. Lisuse. Îşi trecu mâna prin păr, părându-i rău că n-ave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orothy era la câţiva paşi depărtare, cu spatele spre el, cu poşeta de crocodil sub braţ. Mâinile ei se sprijineau de parapetul de la marginea acoperişului, care-i ajungea la brâu. El ven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i nemaipomen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faţa spre sud. Oraşul se aşternea în faţa lor, curat şi bine conturat în lumina străluc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Dorothy, arătând spre un dreptunghi verzui în depărtare, cred că acolo e cam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inile pe umerii ei. O mână în mănuşa albă se ridică să i-o atingă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o facă rapid, imediat după ce o adusese aici, dar acum avea de gând s-o facă frumos şi pe îndelete, pentru a ieşi cât mai puţin riscant posibil. Merita asta, după o săptămână de tocat nervii. Nu doar o săptămână, ci ani. De la absolvirea liceului nu avusese parte decât de tensiuni, griji şi îndoieli de sine. Nu trebuie grăbit un moment ca ăsta. O privi în mijlocul creştetului sprijinit de pieptul lui, cu vălul de un verde închis încreţit în părul ei auriu. Suflă, făcând ca materialul delicat să vibreze. Ea îşi lăsă capul pe spate,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ei se întoarseră la panorama din faţă, el se mişcă în dreapta, păstrând un braţ pe după umerii ei. Se aplecă peste parapet. Două etaje mai jos, pardoseala balconului larg, acoperită de gresie roşie, arăta ca un raft atârnat de marginea clădirii. Etajul unsprezece îi juca o festă. Aceeaşi situaţie pe toate cele patru laturi; o cădere de două etaje nu era ceea ce voia. Se întoarse şi cercetă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ăsura cincizeci de metri pătraţi, mărginit de parapetul de cărămidă a cărui coamă era din piatră albă, iată de treizeci de centimetri. Un parapet identic mărginea tunelul vertical de aerisire, exact în mijlocul clădirii, lat de vreo zece metri, în partea stângă a acoperişului se găsea un rezervor uriaş de apă sprijinindu-se pe picioroange, în dreapta, turnul şi antena postului de radio KBRI arătau ca un Turn Eiffel în miniatură, silueta neagră de metal profilându-se pe cer. Rama uşii de la intrare, cu o streaşină înclinată, era chiar în faţa lui, un pic la stânga. Dincolo de tunelul vertical, spre nordul clădirii, se vedea o structură rectangulară -casa maşinăriei liftului, întregul acoperiş era punctat de hornuri şi coşuri de ventilaţie ieşind la suprafaţă ca nişte geamanduri pe o mare neagră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Dorothy, se duse spre parapetul puţului de aerisire. Se aplecă peste parapet. Cei patru pereţi adăposteau pâlnia tunelului de aerisire din ce în ce mai îngust, treisprezece etaje mai jos, cu colţurile împânzite cu coşuri de gunoi şi lădiţe de lemn. Privi o clipă, apoi se aplecă şi desprinse de pe suprafaţa vâscoasă a acoperişului o cutie de chibrituri. O ţinu deasupra găurii, dincolo de parapet, apoi îi dădu drumul, privind-o cum cade jos, jos, jos, până când, în cele din urmă, deveni invizibilă. Privi pereţii tunelului. Trei dintre ei erau marcaţi de ferestre. Cel de-al patrulea, din faţa lui, care în mod evident mărginea puţul liftului, era neted, fără nici o fereastră. Acesta era locul. Marginea de sud a puţului. Şi aproape de scări. Lovi marginea de sus a parapetului, cu buzele crispate întrebător. Era mai înaltă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veni în spatele lui şi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ultă lini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iar liniştea părea absolută, dar după aceea, zgomotele acoperişului se impuseră de la sine: huruitul motoarelor ascensorului, vântul care ciupea cablurile ce asigurau antena radio, scârţâitul rotorului unui capac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cet. O conduse în jurul puţului de aerisire şi dincolo de casa liftului, în timp ce mergeau, ea îi scutură praful de pe umăr, care îi rămăsese de la uşa împinsă. Când ajunseră în colţul nordic al acoperişului, reuşiră să zărească râul, iar cu cerul reflectat în el, era cu adevărat albastru, la fel de albastru ca râurile pictate p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mâna în buzunar şi atinse pachetul de Chester-fields. Dar mâna ieşi din buzunar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u n-a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pate aici, undeva, spuse ea, cotrobăind în poşetă, dând la o parte o pudrieră de aur şi o batistă turcoaz, apoi dădu peste un pachet strivit de Herbert Tareytons. Fiecare luă câte una. El le aprinse, apoi îi puse pachetul la loc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ie, e ceva ce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fla fumul spre cer, de-abia dacă asculta – despr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toarse brusc spre el,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a, înghiţind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şi-au făcut efectul, zise el, zâmbind. Chiar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e-am sunat aseară, aveam de gând să-ţi spun să nu le iei, dar tu le luase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gândi el, mărturiseşte. Descarcă-ţl sufletul Probabil te chinuieşte de moarte. Vocea ei er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atât de… Ce te-a făcut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gândit bine. Cred că sunt la fel de nerăbdător să ne căsătorim ca şi tine, spuse el, examinându-şi ţigara, în plus, cred că e un adevărat păca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spre ea, obrajii ei erau roşii ca focul, iar ochii 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ea, aproape sufocându-se. Chiar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ş spune-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supărat. Nu… Nu le-am luat. El încercă să se ara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ur şi simplu, zburară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de gând să-ţi găseşti o slujbă de noapte şi mi-am dat seama că ne vom descurca, că totul va ieşi bine, iar eu contam pe asta atât de mult, aşa de mult. Ştiam că aveam dreptate, spuse ea, apoi făcu o pauză. Nu eşti supărat, nu-i aşa? Îl imploră 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aby. Nu sunt supărat. Ţi-am spus că m-am bucurat ca nu şi-au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l schiţară un zâmbet tremurat de uşur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a o criminală, minţindu-te. Credeam că nu voi fi niciodată în stare să-ţi spun asta. N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batista frumos împăturită din buzunarul de la piept şi î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ie, ce-ai făcut cu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uncat, zise ea, zâmbind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 firesc, punându-şi batist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 audă. Nu se va mai pune întrebarea de ce recursese la o sinucidere atât de îngrozitoare după ce trecuse prin atâtea ca să facă rost de otravă. Aruncă jos ţigara şi cal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după ce trase ultimul fum, făcu acelaşi lucru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e minună ea, totul e perfect acum. Perfect. El îşi puse mâinile pe umerii ei, sărutând-o tand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le două mucuri de ţigară, al ei mânjit cu ruj, al lui curat, îl ridică pe al lui. Crăpându-l la mijloc cu unghia degetului mare, lăsă tutunul să fie suflat de vânt, apoi rulă hârtia într-o mingiuţă. Îi dădu un bobârnac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m în arm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fără zece, zise ea,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ainte, zise el, uitându-se la al lui. Mai 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făcură câţiva paşi, depărtându-se d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 Oh, da. Totul e aranjat. Trecură de cas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ţi luăm toate lucrurile d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arte surprinse fetele de la cămin, spuse Doroth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 jurul parapetului puţului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azda ta o să ne dea mai mult spaţiu unde să ne ţine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ăsa unele lucruri, pe cele groase, de iarnă, în podul căminului. Aşa că n-or să fi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artea sudică a puţului. El rămase cu spatele la parapet, se prinse cu mâinile de el şi se săltă sus. Rămase suspendat, lovind cu călcâiele margin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zise Dorothy,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uitându-se la coama din piatră albă. E iată de două palme. Stai pe o bancă atât de iată, fără să cazi. Bătu cu mâna piatra din stânga lui. Hai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meu… Zise ea, atingându-ş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o desfăcu şi o întinse pe piatr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Walter Raleig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ntru o clipă, apoi îi întinse poşeta, întorcându-se cu spatele la parapet, se prinse de sus, de-o parte şi de alta a batistei, apoi se săltă pe margine. El o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ducându-şi braţul în jurul taliei ei. Nu te uita în jos, o avertiză el. O să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oşeta pe piatră, la dreapta lui, apoi rămaseră tăcuţi un moment, mâinile ei continuând să strângă muchia parapetului. Doi porumbei apărură de dincolo de rama uşii, păşind de colo-colo, privindu-i temători, cu ghearele răsunând pe b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ni sau o să-i scrii mamei tale atunci când îi vei spune? Întreb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le scriu. Lui Ellen şi tatii. E foarte dificil să le spui chestii de-ast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unui ventilator scârţâi. După un minut, îşi luă mâna din jurul mijlocului ei, punând-o peste a ei, care strângea piatra. Cu cealaltă se ţinu de parapet şi se dădu jos. Înainte ca ea să poată face la fel, el se întoarse cu faţa spre ea, având talia lui în dreptul genunchilor ei şi mâinile lui acoperindu-le pe ale ei. Îi zâmbi, iar ea îi răspunse cu acelaşi zâmbet. Privirea lui se opri asupra burt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a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Mâinile i se deplasară spre genunchi, mângâindu-i sub tiv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nu-i aşa,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baby. Încă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aţintiră asupra ochilor ei, fixându-i, în timp ce mâinile lui coborâră, întorcându-se spre spatele lor, pe rotunjimea gambelor. La marginea câmpului vizual putea distinge mâinile ei în mănuşi albe; încă se mai ţineau cu fermitate de coam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luză frumoasă, spuse el, uitându-se la funda bogată de mătase de la gâtul ei.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E de când lumea. Privirea lui deven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 e puţin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âini se desprinse de parapet pentru a controla 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cum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a ei se desprinse de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oborâră mai jos, spre gleznele ei mătăsoase, cât putu de jos, fără să se aplece. Piciorul lui drept făcu un pas înapoi, proptit să se poată opinti,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justa fund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unei cobre, el se lăsă jos – mâinile întinzân-du-se ca s-o prindă de călcâie – făcu alt pas înapoi şi se ridică, săltându-i picioarele în aer. Preţ de o secundă înmărmurită, când mâinile lui se mutară de la călcâie la tălpile pantofilor ei, ochii lor se întâlniră, o teroare stupefiată explodând în ai ei, un ţipăt izbucnind din gâtlej. Apoi, cu toată puterea lui, îi împinse picioarele rigid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de spaimă pietrificată se auzi în puţ ca un ecou de foc. Închise ochii. Strigătul se stinse. Linişte, apoi un zgomot asurzitor. Clipind, îşi aminti de grămada de lăzi şi coşur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şi văzu batista umflându-se, briza vântului ridicând-o de pe suprafaţa de piatră a parapetului. O înşfacă rapid. Cu mare viteză se repezi la uşă, luă valiza şi pălăria cu o singură mână, deschise uşa, ştergând clanţa cu batista. Păşi rapid peste pervaz, trase uşa după el şi şterse clanţa interioară. Se întoars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 treaptă după treaptă pe scările negre de metal, cu valiza lovindu-se de picioare, cu mâna dreaptă arzând pe balustradă. Inima lui galopa iar, imaginea pereţilor rotitori îl ameţi. Când în cele din urmă se opri, se găsea pe culoarul scărilor de la etaj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bara de metal, gâfâind. Expresia „eliberarea fizică a tensiunii” îi dansa în minte. De asta fugise în halul ăsta – eliberarea fizică a tensiunii – nu panica, nu panica, îşi trase sufletul. Punând jos valiza, îşi aranja pălăria, care fusese boţită în mâna lui. Şi-o puse în cap, cu mâinile tremurând uşor. Se uită la ele. Palmele lui erau cenuşii de la tălpile ei… Le şterse şi îndesă batista în buzunar. După ce îşi aranja puţin haina, ridică valiza, deschise uşa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erau deschise. Oamenii ieşeau din birouri pe coridor, acolo unde ferestrele dădeau spre puţul de aer. Bărbaţi în costume, stenografe cu clipsuri de hârtie prinse în bluze, bărbaţi în cămăşi cu mâneci scurte şi cozoroc verde; toţi cu fălcile încleştate, ochii larg deschişi, feţele palide. Se îndreptă spre ascensoare cu un pas moderat, oprindu-se când cineva se ivea în faţa lui, apoi reluându-şi mersul. Trecând pe lângă uşile fiecărui birou care dădea spre curtea interioară, văzu spatele oamenilor adunaţi în jurul ferestrelor deschise, vocile lor – un murmur de surescitare şi speculaţi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junse în dreptul ascensoarelor, veni unul care mergea jos. Intră, rămânând cu faţa spre uşă. În spatele lui, ceilalţi pasageri schimbau avid frânturi de informaţii, indiferenţa cu care oamenii se comportau de obicei în ascensor fusese zguduită de violenţ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domol al normalităţii împânzea holul de la intrare. Majoritatea oamenilor de acolo, care tocmai veniseră de afară, nu erau conştienţi de nimic neobişnuit. Legănând uşor valiza, traversă marele hol pardosit cu marmură, ieşind în aerul însorit şi zgomotos al după-amiezei. În timp ce cobora cu pas grăbit treptele din faţa clădirii, doi poliţişti trecură pe lângă el, spre intrare. Se întoarse şi privi uniformele albastre înghiţite de uşile batante. La piciorul scărilor se opri, examinându-şi din nou mâinile. Erau neclintite, ca de piatră. Nici un tremurat. Zâmbi, întorcându-se spre uşile batante, se întrebă cât ar fi fost de periculos să se întoarcă în hol, să se amestece cu mulţimea, s-o vadă… Se decise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al universităţii trecu pe lângă el. Iuţi pasul până la colţ, unde autobuzul fu reţinut la semaforul roşu. Sărind înăuntru, aruncă fisa în cutia şoferului şi se duse în spate. Rămase în picioare privind pe fereastră. După ce maşina parcurse cam patru străzi lăţime, o ambulanţă albă trecu în viteză, cu vuietul sirenei scăzând pe măsură ce se îndepărta. O privi devenind tot mai mică, până când opri în faţa clădirii primăriei. Apoi, autobuzul intră pe University Avenue şi n-o mai ză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suporterilor de baseball începu la ora nouă în seara aceea, având loc în spaţiul gol de lângă stadion, însă ştirea sinuciderii unei studente (cum putea să fi căzut când în Clarion se spunea foarte limpede că parapetul măsura un metru douăzeci înălţime?) atenua întregul entuziasm, în lumina trandafirie a focului de tabără, studenţii, în special fetele, îşi întinseră păturile, stând adânciţi în conversaţie. Managerul echipei de baseball şi membrii echipei de majorele încercară în van să facă din miting ceea ce doriseră să fie. Îi îndemnară pe băieţi să aducă tot mai mult combustibil, aruncând în foc lăzi şi cutii până când coloana de flăcări ajunse atât de înaltă încât ameninţa să se prăvălească deasupra lor, dar în zadar. Uralele şi încurajările se stinseră înainte ca numele şcolii să fie pe jumătat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ticipase la multe întâlniri ale suporterilor înainte, dar se duse la acesta. Parcurse străzile întunecate dinspre gazda lui cu un pas lent, liturgic, ţinând în braţe o cuti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golise valiza lui Dorothy, ascunzându-i hainele sub patul lui. Apoi, deşi era o zi călduroasă, se îmbrăcase cu haina de trening, umplându-şi buzunarele cu sticluţele şi recipientele micuţe de cosmeticale care fuseseră vârâte între haine, ieşind din casă cu valiza de pe care rupsese eticheta cu adresele lui Dorothy din New York şi Blue River. S-a dus în centru, lăsând valiza într-unul dintre locaşurile cu cheie pentru bagaje din staţia de autobuz. După aceea, mers pe podul dinspre Morton Street, aruncând cheia de la valiză, apoi sticluţele, una câte una, în apa întunecată, deschizându-le mai întâi, aşa încât aerul dinăuntru să nu le ţină la suprafaţă. Stafiile loţiunilor trandafirii plutiră pe apă, subţiindu-se, înecându-se. La întoarcerea acasă s-a oprit la o alimentara, de unde şi-a procurat o cutie de carton în care altădată fuseseră sticle de suc de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cutia la miting, trecând prin mulţimea siluetelor întinse sau adunate, desenate cu portocali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tent printre colţurile de pături şi picioarele înveşmântate în blugi, avansa spre inima de foc 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şi strălucirea erau intense în zona liberă care înconjura focul năprasnic de peste patru metri. Râmase pentru moment zgâindu-se la flăcări. Apoi, dintr-o dată, managerul de baseball şi un suporter se repeziră spre el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băiatul! Ţipară ei, luându-i cuti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managerul, cântărind cutia. Nu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 Caie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se întoarse spre mulţi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Arderea ca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îşi întrerupseră conversaţia privind în sus. Managerul şi suporterul apucară amândoi de cutie, le-gănând-o înainte şi înapoi spre flăcăril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e tot, ţipă man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rietene. Nu dăm greş niciodată! Arderea caietelor, speci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ă cutia; unu… Doi… Trei! Pluti în sus, paralelă cu conul de foc, se arcui şi ateriza în vârful lui, provocând o explozie de scântei. Se clătină un moment, apoi rămase acolo. Se auzi un ropot de aplauze dinspre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tă că vine şi Al cu o navetă! Ţipă suporterul. Se repezi de cealaltă parte a focului, managerul fugin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cum cutia de carton deveni neagră, flăcările învăluind-o din toate părţile. Pe neaşteptate, baza, focului se surpă, scuipând un torent de scântei. O bucată de jar îi ateriza pe picior. Sări înapoi. Scânteile răbufniră în faţa pantalonilor. Nervos, le îndepărtă cu mâna, iar mâinile lui păreau de culoarea cuprului în străluci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scântei se stinseră, se uită să vadă dacă arsese cutia. Flăcările ţâşneau prin ea. Conţinutul ei era probabil total ars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 cutie manualul de farmacie, broşurile Kingship, etichetele valizei, câteva articole de îmbrăcăminte pe care Dorothy le pregătise pentru scurta lună de miere; o rochie de cocteil cafenie, o pereche de pantofi negri cu toc înalt din piele întoarsă, ciorapi de mătase, chiloţi, sutiene, două batiste, un neglijeu roz şi o cămaşă de noapte; mătase şi broderii, delicate, parfum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ue River Clarion-Ledger, vineri, 28 april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Ă LA STODDARD MOARE ÎN CĂDERE ÎN CLĂDIREA PRIMĂRIEI TRAGEDIE FATALĂ PENTRU FIICA MAGNATULUI Î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Kingship, 19 ani, studentă în anul doi la Stoddard University, a decedat astăzi, când a căzut de pe acoperişul de 13 etaje al clădirii primăriei. Atrăgătoarea blondă, care venea din New York City, era fiica lui Leo Kingship, preşedintele firmei Kingship Copper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58 PM, funcţionarii din clădire au fost alertaţi de un ţipăt asurzitor şi de sunetul unei prăbuşiri în puţul foarte larg care străbate structura clădirii. Fugind la ferestre, au văzut trupul contorsionat al unei tinere femei. Dr. Harvey C. Cross, de la 57 Woodbridge Circle, care era în holul de la recepţie în acel moment, a ajuns la locul cu pricina câteva secunde mai târziu, constatând dece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sosit curând după aceea şi au găsit o poşetă pe parapetul înalt de 1,20 metri care înconjoară gura puţului, în poşetă erau un certificat de naştere şi un cârd de student la Stoddard University, documente care au ajutat la identificarea fetei. Poliţiştii au mai găsit pe acoperiş un muc de ţigară pătat cu rujul de nuanţa celui folosit de domnişoara Kingship, ceea ce i-a determinat să conchidă că ea rămăsese vreme de câteva minute pe acoperiş înainte de căderea care i-a pus capăt vieţii</w:t>
      </w:r>
      <w:r>
        <w:rPr>
          <w:rFonts w:cs="Bookman Old Style;Times New Roman" w:ascii="Bookman Old Style;Times New Roman" w:hAnsi="Bookman Old Style;Times New Roman"/>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Cargill, operatorul ascensorului, le-a declarat poliţiştilor că domnişoara Kingship a urcat cu el la al 6-lea sau al 7-lea etaj, cu o oră înainte de tragedie. Un alt operator de ascensor, Andrew Vecci, crede că o femeie îmbrăcată asemănător cu ţinuta domnişoarei Kingship a urcat până la cel de-al 13-lea etaj nu mult după 12.30, însă nu e sigur la ce etaj a intrat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ei decanului Universităţii Stoddard, Clark D. Welch, domnişoara Kingship se descurca satisfăcător la toate cursurile pe care le urma. Studentele stupefiate de la căminul în care locuia nu au putut oferi nici un motiv pentru care ea ar fi putut să-şi ia viaţa. Au descris-o ca fiind liniştită şi retrasă. „Nimeni n-o cunoştea foarte bine”, a declarat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ue River Clarion-Ledger, sâmbătă, 29 april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TUDENTE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RIMISE SCRISOARE DE ADIO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tudentei Dorothy Kingship de la Stoddard University care s-a aruncat de pe acoperişul clădirii primăriei ieri după-amiază a fost o sinucidere, le-a comunicat Eldon Chesser, şeful poliţiei, ieri-seară, reporterilor. Un bilet nesemnat, scris în mod cert de sinucigaşă, a fost primit prin poştă, de sora ei, Ellen Kingship, studentă la Caldwell, Wisconsin. Deşi cuvintele exacte ale biletului n-au fost încă date publicităţii, ofiţerul Chesser le caracterizează ca reprezentând „o expresie clară a intenţiei de suicid”. Scrisoarea a fost expediată local, ştampiiată ieri la 6.3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biletului, Ellen Kingship a încercat să-şi contacteze sora telefonic. Apelul a fost transferat decanului Universităţii Stoddard, Clark D. Welch, care a informat-o pe domnişoara Kingship de moartea fetei de 19 ani. Domnişoara Kingship a pornit numaidecât spre Blue River, sosind aici ieri-seară. Tatăl ei, Leo Kingship, preşedintele firmei Kingship Copper Inc., e aşteptat să sosească astăzi, avionul lui neputând decola din Chicago din cauza timpului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CARE A VORBIT CU SINUCIG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 CA TENSIONATĂ, NERVOASĂ de LaVerne Breen „Râdea mult şi zâmbea tot timpul cât a stat în camera mea. Şi era plină de vioiciune. Credeam la ora aceea că era foarte fericită, dintr-un motiv anume, însă acum realizez că nu erau decât nişte simptome ale teribilei tensiuni nervoase cu care se confrunta. Hohotele de râs erau pline de tensiune, nu erau fericite. Ar fi trebuit să recunosc acest indiciu imediat, fiind studentă la psihologie.” Aceasta e caracterizarea comportamentului lui Dorothy Kingship, remarcat de studenta în anul doi Annabelle Koch, cu două ore înainte de sinuciderea coleg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och, din Boston, este o tânără femeie minionă şi fermecătoare. Rămăsese toată ziua de ieri în camera ei de cămin din cauza unei migrene severe. „Dorothy a bătut la uşă pe la unsprezece fără un sfert”, declară domnişoara Koch. „Eram în pat. A intrat şi am fost puţin surprinsă, fiindcă de-abia dacă ne cunoşteam. După cum am spus, zâmbea şi se mişca tot timpul. Era într-un halat de baie. M-a întrebat dacă pot să-i împrumut cureaua de la costumul meu verde. Ar trebui să menţionez că amândouă aveam acelaşi tip de costum verde. Eu l-am cumpărat pe al meu în Boston, iar ea în New York, însă sunt identice. Amândouă am fost îmbrăcate la fel sâmbătă seara, şi eram destul de jenate, în fine, m-a rugat să-i împrumut cureaua mea pentru că la a ei se stricase catarama. Am ezitat la început, fiindcă era vorba de noua mea toaletă de primăvară, dar ea părea s-o dorească atât de mult încât în cele din urmă i-am spus în ce sertar o putea găsi, iar ea a luat-o. Mi-a mulţumit foarte mul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işoara Koch a făcut o pauză, scoţându-şi ochelarii. „Acum urmează partea ciudată. Mai târziu, când a venit poliţia şi i-a cercetat camera în căutarea unui eventual bilet, au găsit cureaua mea pe biroul ei! Am recunoscut-o după felul în care acul suflat cu aur al cataramei se to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dezamăgită din cauza asta, pentru că e vorba de un costum scump. Poliţia a reţinut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descumpănită de comportamentul lui Dorothy. Prelinsese că vrea cureaua mea, dar nu s-a folosit de ea deloc. Purta costumaşul verde când… Când s-a întâmplat. Poliţiştii au verificat, iar catarama ei nu era deloc stricată. Totul îmi pare foart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ealizat că împrumutul curelei nu fusese decât un pretext. Pregătindu-şi costumul, probabil că şi-a amintit de mine şi, cum toată lumea ştia că eram bolnavă, a venit să mă vadă, pretinzând că are nevoie de curea. Poate că era disperată să vorbească cu cineva. Ar fi fost bine să fi recunoscut toate aceste semne la timp. Nu pot să nu mă gândesc că dacă aş fi făcut-o să vorbească despre problemele ei, oricare ar fi fost ele, poate că toate astea nu s-ar fi întâmplat…„ în timp ce ieşeam din camera lui Annabelle Koch, ea a adăugat o ultimă observaţie: „Chiar şi atunci când poliţia îmi va înapoia cureaua„, ne-a spus ea, „ştiu că nu voi fi în stare să mai port costumaşul me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ase săptămâni de şcoală i se părură dezamăgitor de plictisitoare. Se aşteptase ca surescitarea creată de moartea lui Dorothy să persiste în aer asemeni strălucirii unei rachete; în schimb, se stinsese aproape imediat. Anticipase mai multe conversaţii în campus şi mai multe articole în presă, care să-i ofere luxurianta superioritate a atotştiutorului; în schimb, nimic. La trei zile după moartea lui Dorothy, bârfa din campus a virat spre marea descoperire într-unul dintre căminele mai mici a celor douăsprezece ţigări de marijuana. Iar în privinţa ziarelor, scurtul paragraf anunţând sosirea lui Leo Kingship în Blue River a marcat ultima oară când numele Kingship a apărut în Clarion-Ledger. Nici un cuvânt despre autopsie sau graviditate, deşi în mod sigur, atunci când o fată nemăritată se sinucide fără să facă cunoscut motivul unui astfel de gest, acesta ar trebui să fie primul lucru care se impune a fi cercetat. Pentru a ţine un astfel de amănunt afară din ziare, Kingship plătise, fără îndoială,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r trebui să se felicite. Dacă s-ar fi făcut orice fel de anchetă, în mod sigur ar fi fost căutat pentru interogare, însă nu existaseră nici un fel de întrebări sau suspiciuni – prin urmare nici un fel de investigaţie. Totul se potrivea la perfecţie. Cu excepţia acelei poveşti cu cureaua. Asta l-a derutat şi pe el. De ce oare ceruse Dorothy cureaua lui Koch când nici măcar n-a vrut s-o poarte? Poate chiar simţise nevoia să discute cu cineva – despre căsătorie – iar apoi s-a răzgândit, îi mulţumea lui Dumnezeu pentru asta. Sau poate că acul cataramei chiar fusese defect, dar reuşise să-l repare după ce o luase deja pe a lui Koch. Oricum ar fi fost, era un incident neimportant. Interpretarea lui Koch nu făcuse decât să întărească ipoteza sinuciderii, sporind gradul de succes al planului lui. Ar fi trebuit să plutească pe nori, să se îmbete în secret cu şampanie, în schimb, trăia acest sentiment anost, greoi, deprimant. Nu reuşea să înţeleag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a se înrăutăţi arunci când se întoarse la Menasset la începutul lunii iunie. Iată-l aici, exact unde se găsea vara trecută, după ce fiica bossului firmei de utilaje agricole îi mărturisise despre băiatul din oraşul ei natal, şi în vara dinaintea celei de anul trecut, după ce fusese trecut pe linia moartă de către văduvă. Moartea lui Dorothy constituise o măsură defensivă; planurile pe care şi le făcuse nu avansase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răbdarea şi cu mama lui. Corespondenţa lui de la facultate se limitase la o vedere săptămânală, iar acum îl bombarda cu întrebări; n-avea fotografii cu fetele cu care se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se ca acestea să fie cele mai frumoase şi mai curtate fete – făcea parte din acest club sau alt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se să fie preşedintele fiecăruia – ce note avea la filosofic, englez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se să fie cel mai bun la toate, într-o zi îşi ieşi din fire. „A sosit timpul să-ţi dai seama că nu sunt regele lumii!” i-a strigat el,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slujbă pentru vara aceea; în parte pentru că avea nevoie de bani, în parte pentru că nu-i plăcea să stea toată ziua în casa mamei sale. Slujba asta nu-l ajută deloc să nu se mai gândească la astfel de lucruri; era un magazin de îmbrăcăminte bărbătească, ale cărui piese de rezistenţă erau lucruri cu un design modem, frumos executate; pupitrele de sticlă pentru prezentare erau îmbinate cu plăcuţe late din cupru po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unii iulie, începu să se debaraseze de dezgustul său. Încă mai avea articolele tăiate din ziar despre moartea lui Dorothy, le păstra într-un sertar încuiat în dulapul din dormitor. Le scotea din când în când, răsfoindu-le, zâmbind când se gândea la siguranţa oficioasă a şefului de politie, Eldon Chesser, şi la teoriile necoapte ale lui Annabelle K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vechiul permis pentru bibliotecă, îl reînnoi şi începu să împrumute cărţi în mod regulat; Studii în omucidere, de Pearson, Crimă pentru profit, de Bolitho, volumele Serialului asasinatelor regionale. Citi despre Landru, Smith, Pritchard, Crippen; indivizi care eşuaseră acolo unde el reuşise. Bineînţeles, doar eşecurile deveneau poveştile făcute publice – Dumnezeu ştie câţi asasini de succes existau în libertate. Cu toate astea, era foarte flatant să te gândeşti cât de mulţi eş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gândise întotdeauna la ceea ce se întâmplase la clădirea primăriei ca la „moartea lui Dorrie”. Acum începea să se gândească la ea ca la „uciderea lui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stătuse în pat, citind relatarea mai multor cazuri dintr-o carte, îndrăzneala enormă a ceea ce făcuse îl copleşea. Se ridica în picioare şi se privea în oglinda de deasupra scrinului. Am scăpat basma curată după o crimă. La un moment dat, şopti destul de tare: „Am scăpat basma curată dup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nu era bogat încă?! N-avea decât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nnabellei Koch către Leo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FETELOR STODDARD UNIVERSITY BLUE RIVER, IOWA 5 mart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KINGSHIP, Presupun că vă întrebaţi cine sunt, dacă nu vă amintiţi numele meu din ziare. Sunt tânăra care i-a împrumutat o curea fiicei voastre, Dorothy, anul trecut în aprilie. Am fost ultima persoană care a vorbit cu ea. Nu aş aduce acest subiect în discuţie, ştiind cât de dureros trebuie să fie, dacă nu aş avea un motiv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amintiţi, eu şi Dorothy deţineam acelaşi f el de costum verde. Venise în camera mea ca să-mi ceară cureaua, i-am împrumutat-o, iar mai târziu, poliţiştii au găsit-o (sau ceea ce credeam că era cureaua mea) în camera ei. Au ţinut-o peste o lună până cândmi-au înapoiat-o, iar atunci era destul de târziu să mai port costumul verde în sezo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e iarăşi primăvara, iar astă-seară am încercat din nou hainele mele de sezon. Am încercat şi costumul verde şi mi s-a potrivit perfect. Dar când mi-am pus cureaua, am descoperit, spre surpriza mea, că de fapt era cureaua lui Dorothy. Înţelegeţi, gaura care e făcută pentru acul cataramei era deplasată cu două găuri faţă de cea potrivită pentru talia mea. Dorothy era foarte zveltă, însă eu sunt şi mai subţire. De fapt, ca să fiu sinceră, sunt destul de slabă, însă ştiu în mod sigur că n-am slăbit deloc, deoarece costumul mi se potriveşte perfect, cum ziceam mai sus, aşa că trebuia să fie vorba de cureaua lui Dorothy. Când poliţia mi-a arătat-o prima oară, am crezut că era a mea fiindcă vârful acului suflat cu aur sejupuise. Ar fi trebuit să-mi dau seama că, din moment ce ambele curele erau făcute de acelaşi producător, foiţa de^aur se va toci la fel de pe amândouă cata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are că Dorothy nu putea purta propria ei curea dintr-un motiv anume, deşi nu era deloc stricată, aşa că a luat-o pe a mea. Nu înţeleg. La ora respectivă am crezut că pretindea să aibă nevoie de cureaua mea doar pentru că dorea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nd că am cureaua lui Dorothy, m-aş simţi ciudat dacă aş purta-o. Nu sunt superstiţioasă, dar, în definitiv, nu-mi aparţine, a fost a sărmanei Dorothy. M-am gândit s-o arunc, dar şi asta mi se părea nepotrivit, aşa că v-o trimit într-un pachet separat; puteţi s-o ţineţi sau să faceţi ce dor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purta costumul pentru că toate fetele de aici poartă anul acesta curele la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ANNABELLE K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pentru Ellen Kingship de la Leo Kingship 8 mart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LLEN, Am primit ultima ta scrisoare şi îmi pare rău că nu ţi-am răspuns mai devreme, însă obligaţiile din business au fost deosebit de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fiind miercuri, Marian a venit aici la cină. Nu arată foarte bine. I-am arătat o scrisoare pe care o primisem ieri, iar ea a fost de părere să ţi-o trimitem ţie. O vei găsi alăturat. Citeşte-o, apoi continuă cu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i citit scrisoarea expediată de domnişoara Koch, îţi voi explica de ce ţi-am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mi spune că de la moartea lui Dorothy ţi-ai făcut procese de conştiinţă pentru imaginara ta răceală faţă de ea. Nefericita poveste relatată de Miss Koch, a „nevoii disperate de a vorbi cu cineva”, te-a făcut să simţi, după Marion, că acel cineva ar fi trebuit să fii tu, şi ai fi fost tu, dacă n-ai fi forţat-o pe Dorothy să fie autonomă mult prea devreme. Ai credinţa, deşi asta e ceva ce Marion a dedus doar din scrisorile tale, că dacă ar fi existat o diferenţă de comportament în atitudinea ta faţă de Dorothy, poate că ea n-arfi ales calea pe care a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eptate lui Marion pentru felul în care gândeşte, fiindcă asta explică felul deplasat în care gândeşti, pentru că numai aşa pot califica faptul că anul trecut, în aprilie, ai refuzat să crezi că moartea lui Dorothy a fost o sinucidere, în ciuda evidenţei incontestabile a scrisorii primite chiar de tine. Simţeai că dacă Dorothy s-a sinucis, atunci erai într-o oarecare măsură responsabilă, aşa încât au trecut mai multe săptămâni înainte de a reuşi să accepţi moartea ei aşa cum afostşi în acelaşi timp să accepţi povara imaginarei tal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de la domnişoara Koch face limpede faptul că Dorothy s-a dus la ea pentru că, dintr-un motiv obscur, voia cureaua ei; nu pentru că simţea o nevoie disperată de a vorbi cu cineva. Se hotărâse să facă ceea ce avea de gând să facă şi nu există absolut nici o raţiune să crezi că ar fi apelat întâi la tine dacă nu v-aţifi certat la Crăciun. (Şi nu uita că ea fusese într-o dispoziţie proastă, generând cearta respectivă.) Iar în privinţa răcelii iniţiale din partea lui Dorothy, aminteşte-ţi că am f ost de acord ca ea să meargă la Stoddard, nu la Caldwell, unde ar fi devenit şi mai dependentă de tine. E adevărat, dacă ar fi venit după tine la Caldwell, n-arfi avut loc această tragedie, dar „dacă” e cel mai mare cuvânt din lume. Poate că pedeapsa lui Dorothy a fost excesiv de severă, însă ea a fost cea care a ales-o. Nici eu nu sunt responsabil pentru asta, nici tu; nimeni altcineva, în afară de însăşi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faptului că interpretarea iniţială oferită de domnişoara Koch comportamentului lui Dorothy a fost eronată îţi va spulbera, sper, orice sentiment de auto-in-criminare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iubito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rog, scuză-mi scrisul indescifrabil. Am crezut că e o scrisoare mult prea personală ca să i-o dictez domnişoarei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Ellen Kingship pentru Bud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1951 8.3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D, iată-mă aici, în vagonul restaurant, cu o Coca (la ora asta – ueah!), cu un pix şi o coală de scris, încercând să nu-mi tremure mâna din cauza legănatului de tren şi încercând să-ţi ofer o explicaţie „ lucidă, dacă nu strălucitoare „ -aşa cum ar spune prof. Mulholland – în legătură cu excursia asta spre Blu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meciul de baschet din seara asta, dar sunt sigură că June sau Connie vor fi bucuroase să meargă în locul meu, iar tu te poţi gândi la mine între cele două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toate, trebuie să-ţi spun că această excursie nu e una impulsivă. M-am gândit la asta toată noaptea. Nu e ca şi cum aş fugi la Cairo, în Egipt! În al doilea rând, nu voi pierde nimic din cauza cursurilor ratate, fiindcă tu vei lua notiţe complete de la fiecare oră de curs şi, oricum, mă îndoiesc că voi lipsi mai mult de o săptămână, în plus, de când trântesc ei studenţi în ultimul an doar pentru că au chiulit? În al treilea rând, nu cred să-mi pierd vremea, pentru că nu voi şti niciodată cu siguranţă fără să fi încercat, iar fără să fi încercat, n-aş avea un moment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scăpat de toate obiecţiile, lasă-mă să-ţi explic de ce mă duc acolo, întâi de toate, să te pun la curent cu prelimin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primită de la tatăl meu sâmbătă dimineaţă, ştii că Dorothy dorise iniţial să vină la Caldwell, iar eu m-am opus pentru binele ei sau cel puţin aşa m-am convins la vremea respectivă. Viaţa mea acasă fusese plină de constrângeri, atât din cauza stricteţii tatălui meu, cât şi a dependenţei lui Dorothy de mine, deşi la ora aceea nu-mi dădeam seama de asta. Aşa că, atunci când am ajuns la Caldwell, mi-am dat drumul cu adevărat, în primii trei ani am fost fata de gaşcă; chefuri cu bere multă, prietenii cu ciudaţi, etc. Nu m-aifi recunoscut. Aşadar, nu sunt sigură că am împiedicat-o pe Dorothy să vină pentru a-i încuraja independenţa sau pentru a evita să mi-o pierd pe a mea, Caldwell fiind genul acela de loc în care toată-lu-mea-ştie-ce-face-toată-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atălui meu (probabil la a doua mână, via Marion), a reacţiei mele la moartea lui Dorothy e absolut corectă. N-am vrut să admit că era vorba de sinucidere pentru că asta însemna că eram parţial responsabilă, însă eu cred că am şi alte motive să mă îndoiesc, în afară de cele emoţionale. Biletul pe care mi l-a trimis, spre exemplu. Suna oarecum fals, adresându-mi acel „ Dragă „, când înainte era întotdeauna „Dragă Ellen” sau „Scumpa mea Ellen”. Am menţionat asta poliţiştilor, dar ei mi-au spus că era natural, dată fiind tensiunea pe care o resimţea, că nu ne puteam aştepta să sune firesc, ceea ce a trebuit să admit ca fiind logic. Faptul că avea cu ea certificatul de naştere, iarăşi m-a deranjat, dar mi-au explicat şi asta. Un sinucigaş îşi ia de multe ori măsuri suplimentare pentru a fi identificat, mi-au spus ei. Faptul că alte lucruri pe care le avea în mod obişnuit în portmoneul ei (cârdul de studentă la Stoddard etc.) ar fi constituit probe suficiente de identificare n-a părut să facă vreo impresie asupra lor. Apoi le-am spus că ea nu era genul de fiinţă sinucigaşă, iar atunci nici nu s-au sinchisit să-mi răspundă. Au anulat orice observaţie pe care 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unde mă aflam. Desigur, în cele din urmă a trebuit să accept că Dorothy s-a sinucis – şi că purtam o parte din vină. Povestea lui Annabelle Koch n-a făcut decât s-o confirme. Motivul sinuciderii lui Dorothy m-a făcut să mă simt şi mai responsabilă, pentru că fetele raţionale din ziua de astăzi nu se omoară când rămân gravide – nu era posibil, am gândit eu, decât dacă ajunsese să depindă de cineva, iar acel cineva dispăruse subit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Dorothy era gravidă însemna că nu numai eu, ci şi o altă persoană o abandonase – bărbatul. Dacă ştiam ceva sigur despre Dorothy, era faptul că nu trata actul sexual cu uşurinţă. Nu era genul care să aibă relaţii ocazionale. Faptul că era gravidă însemna că exista un bărbat pe care îl iubise şi cu care spera într-o bună zi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începutul lui decembrie, înainte de moartea ei, Dorothy îmi scrisese despre un bărbat pe care îl întâlnise la cursurile de limba engleză. Se întâlnea cu el de mai mult timp, se pare că era Alesul. Mi-a spus că îmi va da toate detaliile în timpul vacanţei de Crăciun, însă după aceea aproape că n-a mai vorbit cu mine. Iar după ce ne-am întors la şcoală, scrisorile noastre au deveni aproape ca nişte forme de corespondenţă oficială. Aşa că n-am aflat niciodată numele lui. Tot ce ştiam despre el e că era chipeş, în genul lui Len Vemon – soţul unei verişoare – ceea ce însemna că iubitul lui Dorothy era înalt, blond,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atălui meu despre acest bărbat, rugându-l să afle cine era şi să-l pedepsească cumva. A refuzat, zicând că era imposibil să dovedească faptul că el era cel care o făcuse nefericită pe Dorothy şi inutil, dacă puteam dovedi. Ea se pedepsise singură pentru păcatele ei; era un capitol închei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până sâmbătă, când am primit scrisoarea de la tata, împreună cu cea de la Annabelle Koch. Ceea ce mă aduce la marea me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respective n-au avut asupra mea efectul sperat de tatăl meu – nu de la bun început – pentru că, aşa cum spuneam, povestea lui Annabelle Koch nu constituia nici pe departe singura cauză a melancoliei mele. Dar după aceea am început să mă gândesc; în cazul în care cureaua lui Dorothy era perfect funcţională, atunci de ce a minţit, luând-o pe a lui Annabelle? De ce nu putea Dorothy să-şi poarte propria ei curea? Tata s-a mulţumit s-o treacă cu vederea, zicând că avusese „un motiv obscur”, dar eu voiam să ştiu care era acel motiv, pentru că mai existau alte trei elemente f ară noimă pe care Dorothy le făcuse în ziua morţii ei şi care m-au lăsat interzisă şi continuă să mă uimească, iată car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10.15 în dimineaţa aceea şi-a cumpărat o pereche foarte scumpă de mănuşi albe de la magazinul de peste drum de cămin (Patronul a raportat asta poliţiei, după ce îi văzuse fotografia în ziare.) La început ceruse o pereche de ciorapi de nylon, dar din cauza nebuniei cu Dansul Primăverii, care urma să aibă loc în seara următoare, nu mai aveau numărul ei. Apoi a cerut o pereche de mănuşi, cumpărând una cu 1.50$. Le purta atunci când a murit, deşi în biroul din camera ei au găsit o pereche de mănuşi albe, fără nici o pată, pe care Marian i le făcuse cadou de Crăciun. De ce nu le purtase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othy se îmbrăca foarte atent. Purta costumul verde când a murit. Pe dedesubt avea o bluză ieftină de mătase a cărei fundă bufantă era demodată şi total nepotrivită pentru liniile costumului. Cu toate astea, în dulapul ei exista o bluză albă de mătase, de asemeni fără nici o pată, care era special croită ca să se potrivească cu costumul. De ce n-a purtat bluz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othy purta verde închis, cu accesorii albe şi maro. Cu toate astea, batista din poşeta ei era de un turcoaz deschis, cu totul nepotrivită pentru costumaţia ei. În camera ei exista cel puţin o duzină de batiste care s-ar fi potrivit perfect. De ce n-a luat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ei am menţionat aceste amănunte poliţiştilor. Le-au nesocotit la fel de rapid ca pe celelalte obiecţii pe care le ridicasem. Mi-au spus că era dezorientată. Că era ridicol să ne aşteptăm ca ea să se îmbrace cu grija obişnuită. Am precizat că episodul cu mănuşile era tocmai reversul lipsei de grijă; se complicase peste măsură ca să le obţină. Dacă există o pregătire conştientă a unui incident, nu e iraţional să ajungi la concluzia că aceste trei aspecte aveau o semnificaţie specială. Răspunsul lor a fost: „Nu poţi explica o sinuci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Annabelle Koch a adăugat un al patrulea element care se conforma naturii celorlalte trei. Propria ei curea era perfect funcţională, însă Dorothy a purtat-o pe cea a lui Annabelle. In fiecare din aceste cazuri a dat la o parte un obiect potrivit pentru unul care era mai puţin potriv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capul toată ziua sâmbătă, plus sâmbătă noapte. Nu mă întreba ce am aşteptat să dovedesc. M-am gândit că trebuie să existe un soi de semnificaţie în toate astea şi voiam să aflu cât se putea de mult despre starea de spirit a lui Dorothy la ora aceea. Aşa cum îţi zgândăreşti cu limba un dinte bolnav,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riu volume întregi ca să-ţi relatez toate mutările mentale pe care le-am făcut ca să găsesc o relaţie între cele patru obiecte respinse. Preţul, de unde proveneau şi alte mii de considerente mi-au trecut prin minte, dar nimic nu se lega logic. Acelaşi lucru s-a întâmplat atunci când am încercat să selectez caracteristicile comune pentru toate lucrurile ciudate pe care le-a purtat în realitate. Chiar am luat coli de hârtie pe care le-am intitulat Mănuşi, Batistă, Bluză şi Curea, notând absolut tot ce ştiam despre fiecare dintre ele, căutând un numitor comun. Aparent, nu exista un astfel de numitor. Măsură, vârstă, apartenenţă, cost, culoare, calitate, loc de cumpărare – niciuna dintre caracteristicile semnificative nu apărea pe cele patru liste. Le-am rupt bucăţele şi m-am culcat. Nu poţi explica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a venit după vreo oră, atât de brusc încât am sărit drept în capul oaselor înfiorată. Bluza demodată, mănuşile cumpărate în dimineaţa aceea. Cureaua lui Annabelle, batista turcoaz</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Ceva vechi, ceva nou, ceva împrumutat şi ceva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 îmi repet mereu – să fie o coincidenţă. Dar în sinea mea nu credeam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a dus în clădirea primăriei nu pentru că era cea mai înaltă clădire din Blue River, ci pentru că la primărie te duci atunci când vrei să te căsătoreşti. Pună ceva vechi, ceva nou, ceva împrumutat şi ceva albastru-Dorothy fiind o romantică pură – şi avea certificatul de naştere cu ea, ca să demonstreze că împlinise optsprezece ani. Şi nu pleci la un astfel de drum de una singură. Dorothy nu putea merge decât cu o singură persoană – bărbatul care o lăsase gravidă, bărbatul cu care avea o relaţie de mai multă vreme, bărbatul pe care îl iubea – blondul cu ochi albaştri din clasa de limba engleză din toamnă. Care a convins-o cumva să urce pe acoperiş. Sunt aproape sigură 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Tot ceea ce spunea era: „Sper că mă vei ierta pentru nefericirea pe care o voi provoca. Nu pot face nimic altceva”. Unde se menţionează sinuciderea? Ea se referea la măritiş! Ştia că Tata va dezaproba un pas atât de pripit ca ăsta, darea nu putea face nimic altceva pentru că era gravidă. Poliţiştii aveau dreptate atunci când au afirmat că tonul anost al biletului era din cauza stării de tensiune, însă era tensiunea unei persoane care se mărita pe ascuns, nu a unei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chi, ceva nou” a f ost suficient ca să mă pună pe gânduri, însă nu va fi niciodată suficient pentru a convinge poliţiştii să redeschidă ancheta unei sinucideri, cu un bilet de adio, transformând-o într-o crimă nesoluţionată, mai ales atunci când au atâtea prejudecăţi în privinţa mea – nebuna care i-a obosit anul trecut. Ştii că ăsta este adevărul. Aşa că am de gând să-l găsesc pe bărbatul în cauză şi să devin un Sherlock prudent. De îndată ce voi descoperi ceva care să-mi confirme suspiciunile, orice îndeajuns de solid încât să intereseze poliţia, promit că mă duc direct la ei. Am văzut prea multe filme în care eroina îl acuză pe asasin în apartamentul său, izolat fonic, iar acesta îi spune: „Da, amfăcut-o, dar tu nu vei trăi să spui povestea asta „. Aşa că nu-ţiface griji în privinţa mea şi nu te impacienta, şi nu-i scrie tatălui meu, care probabil va exploda. Poate că e o dovadă de „nebunie şi impulsivitate” să mă arunc înainte în modul ăsta, dar cum pot să stau şi să aştept când ştiu ce trebuie făcut şi nu există altcineva care s-o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 perfectă. Tocmai intrăm în Blue River. Pot vedea clădirea primărie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ermina scrisoarea asta mai târziu, când voi fi în stare să-ţi comunic unde stau şi ce progrese, dacă vor exista, am făcut. Deşi Stoddard e de zece ori mai mare decât Caldwell, am o idee destul de bună unde să încep. Urează-mi noroc</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Welch era rotofei, cu nişte ochi rotunzi, cenuşii, ca nişte bumbi înfipţi pe faţa lui lucioasă ca de lut rumenit. Prefera costumele negre, de cleric, din flanel, cu revere înguste care îi puneau în evidenţă insigna frăţiei Phi Beta Kappa. Biroul lui era întunecat, asemănător unei capele, cu un mobilier şi draperii închise la culoare, iar în centru, câmpul meticulos desfăşurat al un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drumul butonului interfonului, decanul se ridică îndreptându-şi privirea spre uşă, zâmbetul lui obişnuit, cu buzele umezite, fiind înlocuit de o expresie solemnă, conformă cu primirea unei fete a cărei soră îşi luase viaţa în timp ce se afla, nominal vorbind, sub păstorirea sa. Clinchetul puternic al clopoţelului de la ora prânzului se insinua în încăpere, atenuat de distanţă şi draperii. Uşa se deschise şi Ellen Kingship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 care i-l luă ca să închidă uşa, apropiindu-se de birou, decanul o măsură şi o evalua cu o siguranţă condescendentă, ca unul care lucra cu tinerii de mulţi ani. Era o fată îngrijită; îi plăcea asta. Şi foarte atrăgătoare. Părul şaten-roş-cat, cu şuviţe dese, ochii căprui, un zâmbet reţinut… O alură hotărâtă. Probabil nu strălucitoare ca inteligenţă, dar tenace… În prima jumătate, ca rezultate printre studenţii din clasa ei. Pardesiul şi rochia ei erau de un albastru viu, un contrast plăcut faţă de policromia obişnuită a studenţimii. Părea un pic nervoasă, dar oare nu erau cu toţ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ingship… Murmură el, înclinând capul spre scaunu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canul îşi împreună mâinile ru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atăl dumneavoastră 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răspunse ea cu o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l întâlnesc</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nul trecut, continuă decanul, apoi, după un moment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ajuta cu ceva, oric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a se foi în scaunul cu speteaza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tata şi cu mine – am vrea să identificăm un bărbat anume, stud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ecanului săltară cu o curiozitat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rumutat surorii mele o sumă considerabilă de bani cu câteva săptămâni înainte de moartea ei. Mi-a scris despre asta. Întâmplarea face că am dat peste carnetul ei de cecuri săptămâna trecută şi mi-am adus aminte de acest lucru. Nu există nici un fel de cec care să indice faptul că şi-ar fi plătit datoria, iar noi ne-am gândit că e posibil ca tânărul respectiv să se fi jenat să-şi cear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continuă Ellen, e că nu-mi amintesc numele lui. Însă îmi aduc aminte că Dorothy menţionase faptul că urmaseră acelaşi curs de limba engleză, în primul semestru, şi că era blond. Era o sumă considerabil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spuse ea, in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ecanul, îşi apăsă mâinile una de alta, ca şi cum le-ar fi comparat mărimea. Buzele lui schiţară un zâmbet în direcţia lui Ellen. Cred că putem rezolva asta, spuse el cu o prospeţime militărească. Îşi păstră morga o secundă, apoi apăsă pe unul dintre butoanele interfonului. Domnişoară Platt, spuse el scurt, apoi dădu drumul b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scaunul în aşa fel încât să fie perfect aliniat cu biroul, ca şi cum s-ar fi pregătit pentru o campani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emeie palidă, cu un aer de persoană eficientă, intră în birou. Decanul dădu din cap în direcţia ei, apoi se lăsă pe spate în scaun, fixând peretele de dincolo de Ellen, compunându-şi strategia. Trecură mai multe clip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fişa cu programul de cursuri al lui Kingship, Dorothy, semestrul de toamnă, o mie nouă sute patruzeci şi nouă. Vezi în care dintre secţiile de limbă engleză făcea parte şi adu-mi lista participanţilor din secţia respectivă. Adu-mi şi dosarele tuturor studenţilor – mă refer la băieţi – ce apar pe lista aceea, spuse el, uitându-se la secretară. A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să repete instrucţiun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rivind-o cum iese. Şi urgent, adăugă el, după ce uşa se închisese. Apoi se întoarse la Ellen şi îi zâmbi cu condescendenţă. Ea îi răspunse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erul de eficacitate militărească se risipi, făcând loc celui de solicitudine amicală. Decanul se aplecă spre ea, cu degetele sprijinindu-se uşor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cesta nu e sigurul scop al acestei vizite în Blu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z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uma? Întrebă Ellen, deschizându-şi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el, împingând scrumiera de cristal spre ea. Şi eu fumez, recunoscu el, foart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oferi o ţigară, dar el o refuză politicos. Ea îşi aprinse ţigara cu un chibrit pe a cărui cutie albă era tipărit Ellen Kingship cu litere de cupru. Decanul privi gânditor cutia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itudinea aceasta în probleme financiare e admirabilă, spuse el, zâmbind. Ce bine ar fi dacă toţi cei cu care avem de-a face ar fi la fel de conştiincioşi, continuă el, examinând cuţitul de bronz folosit pentru deschiderea scrisorilor, în prezent am trecut la construirea noii săli de sport şi a tribunelor. Mai multă lume ne-a promis să contribuie substanţial, dar nu s-au ţinut cu to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uviinţ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ăl dumneavoastră ar fi interesat să contribuie cu ceva, se hazarda el. În memoria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să-i menţion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 aprecia foarte mult un asemenea gest, spuse el, punând la loc cuţitul de scrisori. Astfel de contribuţii se pot scădea din totalul venitului impozabi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cretara reveni cu o serie de dosare de culoare bej în braţe. Le puse pe birou, în faţa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engleză, spuse el. Secţia şase. Şaptesprezec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decanul, în timp ce secretara ieşea, îşi îndreptă scaunul şi îşi frecă mâinile – din nou având acea atitudine militărească. Deschise dosarul de deasupra, răsfoin-du-l până când ajunse la formularul de înscriere, în colţ se vedea lipită o fotografie. Brunet, spuse el, punând dosarul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să le examineze pe toate, se formaseră două teancur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băieţi bruneţi şi cinci cu părul blond, spuse de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mi-a spus odată ca e frumos… Zise Ellen,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trase spre el teancul de cinci dosare spre centrul biroului, deschizându-l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eiser, spuse el gânditor. Mă îndoiesc că am putea spune că domnul Speiser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ridică formularul, întorcându-l spre Ellen. Faţa din fotografie era a unui adolescent fără bărbie, cu ochi ur-duroşi. Dădu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un băiat anemic, cu ochelari cu multe diop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vea cincizeci şi trei de ani, şi avea părul alb, nu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llen se umeziseră, strângând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deschise al patrule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n Gant, spuse el. Sună familiar? Întrebă el, întorcând formular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nd şi fără îndoială frumos; ochi luminoşi, o frunte iată, maxilarul puternic şi zâmbetul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a. Da, cred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fi Dwight Powell? Întrebă decanul, arâ-tându-i cel de-al cincilea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otografie înfăţişa un tânăr serios, cu o bărbie puternică şi gropiţă, cu ochii de un albastru deschis. Ellen privi neputincioasă de la o fotograf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blonzi; amândoi aveau ochi albaştri; erau amândo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a administraţiei, stând locului pe treapta de piatră a scărilor care dădeau spre campusul de un cenuşiu anodin sub cerul înnorat, într-o mână ţinea poşeta, în cealaltă o coală de hârtie din teancul de corespondenţă al de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 vor încetini puţin, asta era tot. Ar fi trebuit să fie simplu să afle care dintre cei doi era el… Apoi îl va urmări, poate chiar îl va cunoaşte, dar nu îi va spune că o cheamă Ellen Kingship. Să fie atentă, să-i surprindă privirea piezişă, răspunsurile reţinute. Asasinatul trebuie să fi lăsat urme. (Era vorba de asasinat. Trebuia să fie vorba d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se pripească. Privi hârti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C. Gant 1312 Vest Strad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Vest Strad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de prânz repede, cu mişcări mecanice, la micul restaurant de peste drum de campus, cu mintea ei asaltată de gânduri rapide. Cum să înceapă? Să pună câteva întrebări discrete prietenilor lor? Dar cum anume să înceapă? Să-l urmărească pe fiecare în parte, să afle identitatea prietenilor, să se întâlnească cu ei, să afle cine îi cunoştea de anul trecut? Timp, timp, timp… Dacă rămânea în Blue River prea mult, Bud putea să-l sune pe tatăl ei. Neliniştită, degetele ei băteau darabana. Cine i-ar fi cunoscut în mod sigur pe Cordon Gant şi pe Dwight Powell? Familiile lor. Iar dacă nu erau din localitate, gazdele sau vreun coleg de cameră. Ar fi fost prea impetuoasă dacă ar fi mers direct la sursă, la cei mai apropiaţi lor, şi, totuşi, nu era timp de pierdut. Îşi muşcă buza inferioară, iar degetele ei continuau să bată dar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lăsă jos ceaşca de cafea pe jumătate băută, se ridică de la masă şi se îndreptă spre cabina telefonică. Ezitând, răsfoi cartea subţire de telefon din Blue River. Nici un fel de Gant, nici un Powell pe strada 35. Asta însemna că fie n-aveau telefon, ceea ce era puţin probabil, sau locuiau la alte familii decâ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Informaţii şi obţinu numărul de telefon de la 1312 Vest Strada 26; 2 – 2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ra vocea unei femei; şi-o imagină uscată,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len, înghiţind în sec. Cordon e acas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lu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şteptaţi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până târziu, deseară, spuse femeia, repezită, deranjată. Se auzi un clic, femeia trânti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la receptorul mort, apoi îl puse în furcă, în momentul în care ajunse la masa ei, cafeaua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ecat toată ziua de acasă. Să se ducă acolo?… O simplă conversaţie cu gazda putea stabili dacă Gant se întâlnise cu Dorothy. Sau, prin eliminare, putea să dovedească faptul că Powell era acela. Să discute cu gazda… Dar sub ce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orice pretext! Asta în cazul în care femeia o credea, ce rău putea să-i facă cea mai trăsni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alsitatea ei i-ar fi apărut în mod evident lui Cordon, atunci când gazda i-ar fi istorisit-o. Fie nu era bărbatul în cauză, caz în care urma să se frământe asupra misterioasei vizitatoare care prelinsese a fi un prieten sau o rudă, fie el era bărbatul, caz în care: A) N-a ucis-o pe Dorothy – ceea ce l-ar fi lăsat din nou să se frământe asupra misterioasei vizitatoare, sau: B) El o omorâse pe Dorothy -iar povestea unei fete punând întrebări despre el urmând să-l neliniştească, însă neliniştile lui nu vor interfera cu planul ei, pentru că, dacă va face cunoştinţă cu el mai târziu, n-ar avea nici un motiv s-o asocieze cu fata care îi pusese acele întrebări gazdei. Neliniştile lui ar putea chiar să-i fie de folos ei, făcându-l nervos, dându-se mult mai uşor de gol. Ba chiar ar putea să nu mai rişte nimic şi să plece din oraş – iar asta va fi tot ceea ce va avea nevoie pentru a convinge poliţia că exista o bază solidă a suspiciunilor ei. Ei vor investiga, vor găsi dovada</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direct în inima lucrurilor. Era oare imprudentă? Dacă te gândeai bine, era cel mai logic lucru pe care pute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Unu şi cinci. Vizita ei n-ar trebui să aibă loc prea curând după convorbirea telefonică, ceea ce i-ar permite gazdei să facă legătura dintre cele două, devenind suspicioasă. Forţându-se să rămână aşezată pe scaun, Ellen atrase atenţia ospătăriţei şi comandă o altă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fără un sfert intră în zona 1300 a străzii 26, vest. Era un cartier liniştit, cu un aer obosit, compus din case vechi cu un etaj, dincolo de peluzele presărate cu pete maro, încă suferinde din cauza iernii. Câteva maşini vechi, Ford sau Chevrolet, staţionau nemişcate lângă bordură, unele îmbătrânind natural, altele încercând să rămână tinere, vopsite neprofesionist, în culori vii, ţipătoare. Ellen păşea cu o încetineală forţată, încercând să pară nonşalantă, sunetul paşilor ei constituind singurul zgomot în atmosfer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Cordon, 1312, era a treia de la colţ; o casă de culoarea muştarului, cu lemnăria maro, de nuanţa ciocolatei stătute. După ce o examina un minut, Ellen păşi pe aleea de ciment crăpat care traversa gazonul mort spre verandă. Acolo citi plăcuţa lipită de unul din stâlpi: Doamna Minna Arquette. Ajunse în faţa uşii. În loc de sonerie, avea unul dintre acele clopotele de modă veche, legat la tija de metal de afară. Inspirând adânc, trase scurt de tijă. Dinăuntru se auzi clinchetul dogit al clopotului. Elle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ăuntru, apoi uşa se deschise. Femeia care stătea în cadrul uşii era înaltă, subţire, cu un păr creţ, cărunt, adunat deasupra feţei lunguieţe, de cal. Avea ochii roşii, suferinzi. Un capot foarte înflorat îi atârna pe umerii ascuţiţi. O măsură pe Ellen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ceea uscată, din Mid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doamna Arquette,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femeia, tresărind şi zâmbind, dezvelind o dantură artificial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şoara lui Cordon, zise Ellen,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lui? Întrebă doamna Arquette, arcuindu-şi sprâncen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că am să trec astă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mic despre vreo verişoara de-a lu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am scris că voi trece astăzi pe la el. Sunt în drum spre Chicago şi m-am abătut dinadins pe aici, ca să ne întâlnim. Probabil c-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scris? Ellen ez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emeia, zâmbind din nou. Cordon pleacă dis-de-dimineaţă, iar poştaşul nu trece înainte de zece. Probabil că scrisoarea ta îl aşteaptă acum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chiar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intru doar un minut? O întrerupse Ellen rapid. M-am urcat la gară într-un autobuz greşit şi am fost nevoită să merg pe jos zec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ră, spuse doamna Arquette,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Ellen, trecând pragul şi intrând într-un hol care mirosea a stătut şi – îndată ce uşa de la intrare se închise – aproape întunecos. Scările urcau pe peretele din dreapta, în dreapta se deschidea o arcadă ce ducea spre un salon care avea aerul stingher al camerelor ra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quette? Se auzi,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osi răspunsul, apoi se întoarse către Ellen. Te superi dacă sta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ura doamnei Arquette străluci din nou, iar Ellen o urmă pe femeia înaltă, întrebându-se de ce fusese atât de iritata la telefon, iar acum atâ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zugrăvită în aceeaşi nuanţă muştar ca exteriorul casei, în mijlocul încăperii se afla o masă placată deasupra cu porţelan alb, cu un set de anagrame aşezate pe ea. Un bărbat chel şi mai în vârstă, purtând ochelari cu lentile groase, stătea la masă, turnând ce mai rămăsese dintr-o sticlă de cola într-un borcan în care altădată fuses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vecinul meu, domnul Fishbcak, zise doamna Arquette. Jucăm an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nţi cuvântul, adăugă bătrânul, ridicându-şi ochelarii ca să se uite l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omnişoar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Zise doamna Arquett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ant, vara lui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zise domnul Fishback. Gordon e un băiat minunat, adăugă el, lăsând ochelarii să-i cadă la loc, ochii lui mărindu-se la loc în spatele lentilelor. E rândul tău, îi spuse el domnişoarei Ar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în faţa domnului Fis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ea lui Ellen, arătând spre scaunele libere. Vrei şi tu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zise Ellen, aşezându-se. Îşi trase braţele din mânecile hainei, lăsând-o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quette se zgâia la duzina de litere montate pe plăcuţele pătra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Gordon are rud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oar în vizită acolo. Şi eu sunt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oamna Arquette, uitându-se la domnul Fishback. Haide, dă-i drumul. Nu pot să fac nimic numai cu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Întrebă el. Ea încuviinţă. Cu un rânjet, domnul Fishback pescui una din literele expuse. Ai ratat-o, ai ratat-o! Trâmbiţă el. C-R-I-P-T-Ă. Criptă. Unde îngropăm rudele, spuse el, alipind literele, adăugând apoi cuvântul celorlalte, etal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protestă doamna Arquette. Ai avut tot timpul din lume să te gândeşti cât am stat e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instit-cinstit, declară domnul Fisback, după care mai ridică două litere, plasându-le în centru, pe plăcuţ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doamna Arquette,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rdon zilele astea?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zise doamna Arquette. Harnic ca o albină, cu şcoala şi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slujba lui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prea auzit multe despre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 asta de aproape trei luni acum! Se umflă în pene doamna Arquette. Pune discuri şi comentează, e disc-jokey. „Aruncătorul de discuri, discobolul”, aşa i se spune, în fiecare noapte, cu excepţia duminicii, de la opt la zece, la K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Exclam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o adevărată celebritate, continuă gazda, întorcând o literă, în timp ce domnul Fishback încuviinţă. I-au luat un interviu de la ziar cu două duminici în urmă, continuă gazda. A venit aici un reporter, tot tacâmul. Pe urmă au început să sune o groază de fete pe care nici nu le cunoaşte. Fete de la Stoddard. Iau numărul de pe listele de telefoane de la facultate şi-l sună doar ca să-i audă vocea la telefon. El nu vrea să aibă nimic de-a face cu ele, aşa că eu trebuie să le răspund. Poţi să înnebuneşti, nu alta, zise doamna Arquette, încruntându-se la anagrame. Dă-i drumul, domnul Fishback,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juca cu degetele pe much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lneşte Cordon cu fata despre care mi-a scris anul tre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londă, scundă, drăguţă. Cordon a pomenit despre ea în câteva din scrisorile lui anul trecut – octombrie, noiembrie, până prin aprilie. Credeam că era foarte interesat de ea. Dar după aprilie, a încetat să mai scr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mi voie să-ţi spun, zise doamna Arquette, eu nu apuc niciodată să văd fetele cu care iese Cordon, înainte de a-şi lua slujbă avea obiceiul să iasă de trei-patru ori pe săptămână, dar n-a adus aici niciuna dintre fete. Nu că m-aş fi aşteptat să le aducă. Nu sunt decât gazda lui. Şi nici nu povesteşte nimic despre ele. Alţi băieţi pe care i-am avut aici aveau obiceiul să-mi spună toate cele despre fetele cu care se vedeau, dar studenţii erau mai tineri pe vremea aceea, în ziua de astăzi, mai toţi sunt după armată şi se pare că, după ce mai înaintează în vârstă, bărbaţii nu mai sporovăiesc prea mult. Cel puţin Gordon n-o face. Nu că aş fi curioasă, însă mă interesează lumea, spuse ea, întorcând o altă literă. Cum o chema pe fata aceea? Spune-mi numele ei şi probabil o să-ţi pot spune dacă mai iese cu ea, pentru că uneori când se foloseşte de telefonul de lângă scările de jos, iar eu sunt în salon, n-am cum să n-aud o parte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ei, zise Ellen, dar se întâlnea cu ea anul trecut, aşa că poate dacă vă amintiţi câteva din numele fetelor cu care ieşea, aş reuşi s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medita doamna Arquette, în timp ce aranja mecanic anagrame, în căutarea unui cuvânt. A existat una Louella. Îmi amintesc numele ei pentru că am avut o cumnată cu numele ăsta. Apoi a fost una…, ochii ei apoşi se închiseră, concentrându-se,… Barbara. Nu, asta a fost cu un an înainte, în primul lui an. Să vedem, Louella…, aici gazda scutură din cap. Au mai fost şi altele, dar să mă pici dacă aş putea să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nagrame continuă în tăcere timp de un minut, în cele din urmă, Elle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ele fetei era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quette îi făcu semn cu mâna Iui Mr. Fishback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spuse ea, îngustându-şi ochii. Nu… Dacă numele ei e Dorothy, nu cred că mai iese cu ea. Nu l-am auzit vorbind cu nici o Dorothy în ultima vreme, sunt sigură de asta. În plus, uneori se duce la colţ ca să dea un telefon personal sau inter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şea cu Dorothy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quette priv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nici o Dorothy, dar nu-mi amintesc nici să nu fi fost una,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tie? Încerc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quette se gândi o clipă, apoi dădu din umer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puse Domnul Fishback cu vehemenţă. Pietrele cu litere produseră un clinchet uşor în timp ce doamna Arquette l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len, că trebuie să fi rupt relaţia cu această Dorothy în aprilie, când a încetat să mai scrie despre ea. Trebuie să fi fost într-o dispoziţie proastă spre sfârşitul lui aprilie. Necăjit, nervos…, zise ea, privind-o întrebătoare pe doamna Ar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don, spuse ea. Era cuprins de febra primăverii anul trecut. Fredona tot timpul. Chiar am glumit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shback se fo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i drumul, spuse doamna Arquette. Înecându-se cu sucul lui, Mr. Fishback se repezi la an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ierdut una! Strigă el, greblând literele. F-A-N-A-T. 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fanat? Nu există aşa un cuvânt! Spuse doamna Arquette, întorcându-se spre Ellen. Ai auzit vreodată de un cuvânt ca „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n-are rost să te cerţi cu mine despre asta! Strigă piţigăiat domnul Fishback. Nu ştiu ce înseamnă, dar ştiu că e un cuvânt. L-am văzut! Zise el uitân-du-se la Ellen. Citesc trei cărţi pe săptămână, regulat, precum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 pufni doamna Ar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ă-te î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ic de buzunar cu trei cuvinte în el? Ori de câte ori caut acolo vreunul din cuvintele tale şi nu dau de el dai vina pe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rivi cele două feţe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n trebuie să aibă un dicţionar, zise ea, ridicân-du-se în picioare. Mă duc eu după el, dacă-mi spuneţi care 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oamna Arquette, hotărâtă. Are un dicţionar. Stai jos, dragă, ştiu exac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Mi-ar plăcea să-i văd camera lui Cordon. Mi-a spus ce drăguţ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doamna Arquette, ieşind dezlănţuit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grăb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le urmări vocea lui domnul Fishback. Cunosc mai multe cuvinte decât o să ştii tu vreodată, chiar dacă ajungi să trăieşt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re grabă pe scările întunecate, doamna Arquette înainte, murmurând indignată. Ellen o urmă intrând pe o uşă imediat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oasă, cu un tapet floral. Un pat cu o cuvertură verde, un scrin, un balansoar, o masă… Doamna Arquette luă dicţionarul de pe scrin, începând să-l răsfoiască în dreptul ferestrei. Ellen se apropie de scrin şi scana titlurile cărţilor aşezate deasupra. Un jurnal poate. Orice fel de caiet. Povestiri premiate în 1950, Introducere în istorie, Manualul pronunţiei prezentatorului de radio, Bravi eroi, Istoriajazzului american, Povestea lui Swann, Elemente de Psihologie, Trei romane faimoase despre crime şi Un tezaur al um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spuse doamna Arquette. Stătea cu degetul apăsat pe dicţionarul deschis. Fanat, citi ea, ofilit, apoi trânti dicţionarul. De unde ia cuvint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propie de masă, pe care se aflau trei plicuri răsfirate. Doamna Arquette puse la loc dicţionarul, pe scrin, aruncând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ră adresa expeditorului e a 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Ellen. Cele două scrisori cu adresa expeditorului erau de la Newsweek şi de la National Broadcasting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quette er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 scările şi intrară în bucătărie, unde domnul Fishback le aştepta, îndată ce remarcă expresia dezgustată a doamnei Arquette, izbucni într-un chicotit jucăuş. Ea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filit, spuse ea, lăsându-se pe scaun. El râse cu şi mai mult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din gură şi dă-i drumul, joacă, mormăi doamna Ar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shback întoarse încă două litere. Ellen îşi luă poşeta de pe scaunul pe car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o să plec acum, spuse ea,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doamna Arquette, ridicându-şi privirea, cu sprâncenele ei înguste arc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numele Domnului, nu-l aştepţi pe Cordon? Ellen înlemni. Doamna Arquette aruncă o privire ceasului de pe frigider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şi zece, spuse ea. Ultimul lui curs s-a terminat la ora două. Trebuie să sos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Imaginea feţei întoarse spre ea a doamnei Arquette o făcea să se sim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i-aţi spus că va fi plecat de-acasă toată ziu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Reuşi ea să bâigui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quette păr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niciodată una ca asta! Altfel de ce-ai fi stat aici, dacă nu-l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e la ora unu? Ellen dădu din cap,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ai fost tu? Credeam că era una din fetele alea nebune. Ori de câte ori sună cineva fără să-mi spună numele îi spun că-i plecat toată ziua. Chiar dacă-i aici. El mi-a spus să zic aşa. E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începu ea, apoi expresia blândă de pe faţa ei se topi. Ochii posaci şi gura cu buze subţiri deveniră întunecate, suspicioase. Dacă credeai că-i plecat toată ziua, întrebă ea încet, de ce-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rut să vă întâlnesc. Gordon mi-a scris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pus toate întrebările alea? Întrebă doamna Arquett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tinse mâna după haină. Brusc, doamna Arquette o prinse de braţe cu degetele ei lungi şi osoase strângând-o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camera lui? Întrebă femeia, iar faţa ei de cal, aspră şi roşie, se apropie de cea a lui Ellen, cu ochii holbându-se cu furie. Ce voiai de-acolo? Ai pus mâna pe ceva când eram cu spate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llen, scaunul domnului Fishback se auzi scârţâind, iar vocea lui chiţă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ura ceva de la 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i vărul ei? I-o întoarse doamna Ar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ercă în zadar să se eliberez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ă doare… Ochii paliz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i una dintre fetele alea blestemate care vor un suvenir sau ceva. De ce mă-ntreba toate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ra lui! Chiar sunt! Încercă Ellen să-şi înăsprească vocea. Vreau să plec acum. O să mă întâlnesc cu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âlneşti acum, spuse doamna Arquette. Stai aici până vine Gordon, continuă ea, uitându-se peste umărul lui Ellen. Domnule Fishback, mergi la uşa din dos, spuse ea, aşteptând, urmărind din ochi parcursul lent al domnului Fishback, după care îi dădu drumul lui Ellen. Mişcându-se rapid, se postă în faţa uşii de la intrare, blocând-o, rămânând cu braţele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despre ce e vorb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frecă pe braţe în locul în care o strânsese doamna Arquette. Se uită la bărbatul şi femeia care blocau uşile de la extremităţile bucătăriei: domnul Fishback cu ochii lui măriţi ca prin lupă, clipind nervos; doamna Arquette stând gravă, mon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una ca asta, zise ea luându-şi poşeta de pe jos. Apoi îşi luă haina şi o puse pe braţ. Lăsaţi-mă să ies, spuse e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şa de la intrare trântindu-se şi pa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n! Strigă doamna Arquette, Cordon! Paş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amnă Arquette? Gazda se întoarse şi fug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faţă-n faţă cu domnul Fis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imploră ea, lăsaţi-mă să ies. N-am vrut s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auzind vocea aspră, surescitată a doamnei Arquette în spatele ei. Paşii se apropiau, iar vocea se auze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tot felul de întrebări, cu ce fel de fete te întâlneai anul trecut, ba m-a şi păcălit s-o duc în camera ta. S-a uitat la cărţile tale şi la scrisorile de pe mas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Iar vocea doamnei Arquette inundă brusc bucătări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toarse. Doamna Arquette era în stânga mesei, cu braţul ridicat, arătând acuzator spre ea. Cant era în dreptul uşii, aplecat spre canat, înalt, cu un pardesiu albastru deschis, ţinând câteva cărţi într-o mână. O privi o secundă, apoi buzele lui se arcuiră într-un zâmbet generos, o sprânceană ridic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ângă uşă, pătrunse în cameră, punân-du-şi cărţile pe frigider, fără să-şi i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işoară Heste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e minună el cu blândeţe, iar ochii lui o măsurară de sus până jos cu mult interes. Ai trecut superb prin adolescenţ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Zise el, trecând agale pe lângă masă, punându-şi apoi mâinile pe umerii lui Ellen şi săru-tând-o cu drag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ă zici că e într-adevăr verişoara ta? Întrebă doamna Arquett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quette, draga mea, zise Gant, mutându-se la stânga lui Ellen. Ne-am jucat amândoi în ţărână, adăugă el, mângâ-ind-o pe Ellen pe umăr. Nu-i aşa,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nebunită; faţa-i era roşie, gura moale. Privirea ei se mută spre doamna Arquette, în stânga mesei, spre holul din spatele ei, la poşeta şi haina din mân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 luă spre dreapta, fugi pe după masă, afară pe uşă, pe hol, auzind-o pe Arquette zicând: „Fuge!”, apoi strigătul de răspuns al lui Gant: „E dinspre partea de nebuni a familiei!” Deschizând anevoie uşa grea de la intrare, o zbughi afară din casă, cu picioarele muşcând din cimentul aleii. Când ajunse pe trotuar, făcu dreapta, păşind de data asta rapid şi măsurat, chinuin-du-se să se îmbrace cu haina răsucită pe toate părţile. Oh, Doamne, o făcuse prea de tot! Îşi încleşta dinţii, simţind presiunea fierbinte a lacrimilor sub pleoape. Gant o ajunse din urmă, ţinând aproape cu paşi mari, măsuraţi. Ea aruncă o privire furioasă feţei zâmbitoare, apoi privi drept înainte, fiind consumată de o furie iraţională împotriva lui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o parolă secretă? Întrebă el. N-ar trebui să-mi strecori un mesaj în mână, şoptindu-mi „Johnny Walker” sau ceva în genul ăsta? Sau e vorba de unul dintre acele cazuri în care te-a urmărit toată ziua un individ costumat în negru, aşa că a trebuit să cauţi adăpost la cea mai apropiată uşă? Îmi plac amândouă la fel, aşa că, spune-mi care 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păşească învăluită de o tăcere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povestirile cu Sfântul? Eu da. Sărmanul Simon Templar se ciocnea întotdeauna de femei frumoase cu ciudate obiceiuri comportamentale. O dată, una dintre ele a înotat până la iahtul lui, în mijlocul nopţii. I-a spus că era o înotătoare în Canalul Mânecii şi că se rătăcise, dacă-mi aduc bine aminte. Până la sfârşit s-a dovedit a fi detectiv de la o companie de asigurări. Verişoara Hester, spuse el, prinzând-o de braţ, mă încearcă cea mai nesăţioas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braţul. Ajunseseră la intersecţia cu un bulevard, un taxi trecea pe partea opusă. Făcu semn cu mâna, iar taxiul se angaja într-o întoarcere în 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zise ea, reţinută, îmi pare rău. Am făcut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spus şi fata de pe iaht Sfântului, zise el, apoi faţa lui deveni serioasă. Gluma-i glumă, dar de ce toate întrebările despre trecutul meu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lângă ei. Ea încercă să deschidă uşa, dar el i-o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verişoară, nu te lăsa păcălită de dialogul meu de disc-jokey.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mu ea extenuată, cu mâna pe mânerul portierei. Taximetristul apăru lăţeam, cântări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ster… Spuse el. In vocea lui se distingea o tent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Gant dădu drumul portierei. Ellen o deschise, se cuibări înăuntru şi trânti portiera după ea. Se afundă în bancheta moale de piele. Afară, Gant se aplecase spre maşină, cu mâna tot pe portieră, scrutând-o prin geam ca şi cum ar fi încercat să-i memoreze trăsăturile feţei. Ea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taxiul demară de lângă bordură înainte de a-i comunica şoferului destina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zece minute pentru a ajunge la New Washington House, unde Ellen se cazase înainte de a se prezenta la decan – zece minute de muşcat buze şi fumat convulsiv şi de amarnică auto-denunţare, iar destinderea nervoasă care se declanşase înainte de sosirea lui Gant rămăsese suspendată, neconsumată. Verişoară Hester! Oh, chiar că o făcuse de oaie. Pariase pe jumătate din atuurile ei şi nu se alesese cu nimic. Continua să bâjbâie când venea vorba dacă el era bărbatul, iar chestionarea lui sau a gazdei devenise total imposibilă. Dacă investigarea lui Powell va dovedi că nu era cel căutat, demonstrând astfel că omul era Gant, atunci putea foarte bine să se dea bătută întorcându-se la Caldwell, pentru că, dacă – întotdeauna, întotdeauna al doilea, cel mai mare „dacă” – Gant o omorâse pe Dorothy, atunci va fi în gardă, ştiind cum arăta Ellen şi ce urmărea, din cauza întrebărilor puse gazdei Arquette. Un asasin pregătit, probabil gata să omoare din nou. Nu putea să rişte una ca asta – nu după ce-i văzuse faţa. Mai bine să trăieşti în confuzie decât să mori cu certitudini. Alternativa rămasă ar fi să meargă la poliţie, însă nici atunci nu ar avea mai multe de oferit decât „ceva vechi, ceva nou”, aşa încât vor da solemn din cap şi o vor conduce politicos afară din secţia de poliţie. Oh, frumos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avea pereţi bej şi mobilier maro, grosolan, şi aceeaşi bucăţică miniaturală, bine învelită, ca o ciocoiată – săpunul din baia de alături. Singura dovadă a faptului că era cineva cazat acolo o constituia valiza cu abţibil-duri de la Caldwell de pe stativul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găţă haina în dulap, Ellen se aşeză la masa de scris de lângă fereastră, îşi scoase stiloul şi scrisoarea către Bud din poşetă, întrebându-se dacă să menţioneze sau nu, pe lângă rezumatul întâlnirii cu decanul Welch, povestea marelui fiasco Gant. Nu… Dacă Dwight Powell se dovedea a fi bărbatul, atunci întâmplarea cu Gant nu însenina nimic. Trebuia să fie Powell. Nu Gant, îşi spuse ea – nu un individ care sporovăia vrute şi nevrute ca el. Dar c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măgită de dialogul meu de disc jockey.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ape, îi răspunse o voce feminină piţigăiată. Ellen traversă camera, punând mâna pe clanţ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 sunt îmbrăcată. Le puteţi lăsa afa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timp de două minute, auzind paşi ocazionali trecând pe hol, în timp ce clanţa se umezi în mâna ei. În cele din urmă, zâmbi la propria-i nervozitate, imaginându-şi cum s-ar uita sub pat, ca o domnişoară bătrână, înainte de a se culc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tătea acolo, sprijinindu-se cu un cot de rama uşii, iar cealaltă mână – proptită în părul lu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erişoară Hester, zise el. Cred că ţi-am spus de curiozitatea mea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închidă uşa, dar piciorul lui era în prag,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istracţie, zise el, zâmbind. Urmăreşte taxiul acela! Iar mâna lui Gant descrise traseul în zigzag. Ca la studiourile Warner Brothers. Şoferului i-a plăcut atât de tare încât aproape a refuzat bacşişul. I-am spus că fugeai de masa şi ca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Şopti ea feroce, îl chem pe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ster – zâmbetul dispăru – cred că aş putea aranja să fii arestată pentru intrare ilegală sau pentru falsă reprezentare în calitate de verişoară, ceva în genul ăsta, aşa că de ce nu mă inviţi înăuntru pentru o mică şuetă? Dacă ţi-e teamă de ce vor gândi curierii, poţi să laşi uşa deschisă, spuse el, presând uşor uşa, forţând-o pe Ellen să se retragă un pas. Fată cuminte, spuse el, strecurându-se înăuntru. Se uită la rochia ei cu o dezamăgire reguiată. „Nu sunt îmbrăcată”, zice ea. Ar fi trebuit să ştiu că eşti o mincinoasă inve-terată, adăugă el, îndreptându-se spre pat şi aşezându-se pe marginea lui. Oh, pentru numele Domnului, nu mai tremura! N-am de gând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arg de tot, rămânând în dreptul ei, ca şi cum ar fi fost camera lui, iar ea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foarte simplu. Ascult programul tău tot timpul</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isconsin? Întrebă el, uitându-se la vali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sută de mile. Recepţionăm KBRI şi acol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ot timpul şi-mi place programul tău foarte mul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ând am ajuns în Blue River, m-am gândit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vezi, o iei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e-ai fi făcut? Nu ăsta era planul meu. Am pretins că sunt vara ta pentru că voiam să obţin informaţii despre tine – ce fel de fet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numărul meu de telefon? Întrebă el, frecându-şi bărbia neîncrezător, după car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ste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pre capătul patului, atingând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a Caldwell, cum ai făcut rost de listele de la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a dintre fet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Koch. E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Repetă el, recunoscând numele. O scrută pe Ellen neîncrezător. Hei,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uitându-se la mâinile ei. Ştiu că m-am comportat prosteşte, dar îmi place programul tău foarte mult… Când îşi ridică privirea, el era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momentele stupide,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usc îşi îndreptă privirea spre holul din spatele ei cu o expresi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Nu era nimic neobişnuit acolo, îşi întoarse din nou privirea asupra lui Gant, iar el se uita pe fereastră,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ster, zise el, asta a fost o explicaţie flatantă -apoi se întoarse, scoţând mâna din interiorul sacoului – una de care îmi voi aminti multă vreme, apoi privi spre uşa de la baie întredeschisă. Te deranjează dacă folosesc toaleta? Întrebă el şi, înainte ca ea să poată spune ceva, intră în baie şi închise uşa. Se auzi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zgâi la uşă, întrebându-se dacă Gant o crezuse sau nu. Îi tremurau genunchii. Inspirând adânc, traversă camera spre masa de scris, luându-şi o ţigară din poşetă. Rupse două chibrituri înainte de a o putea aprinde, apoi rămase în dreptul ferestrei, privind afară, rulând nervoasă stiloul înainte şi înapoi pe masa goală, cu excepţia poşetei. Goală… Scrisoarea… Scrisoare către Bud! Gant stătuse lângă masă şi o păcălise, făcând-o să se întoarcă spre hol, apoi era cu faţa la geam, iar când se întorsese, îşi scotea mâna dinăuntrul sa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Strigă ea, bătând frenetică în uşa de la baie.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secunde înainte ca vocea gravă a lui Gant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mea e cu atât mai nesăţioasă când vine vorba de verişoare false şi poveşti gog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dreptul uşii de la intrare, cu o mână pe cant, cu haina în cealaltă, privind la uşa închisă de la baie şi zâmbind aiurea la cei care treceau pe-acolo. Un curier o întrebă dacă dorea ceva, iar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Gant ieşi din baie. Introducea foarte grijuliu scrisoarea în plic. Apoi o puse pe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observând faptul că ea era gata să o ia la fugă. Ei bine, repetă el, zâmbind cumva stingher. Aşa cum a zis bunica mea atunci când bărbatul de la telefon a întrebat de Lâna Turner: „Vai, ce număr greşit a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Nici măcar n-am cunoscut-o. I-am zis salut o dată sau de două ori. Mai erau şi alţi blonzi în clasa mea. Nici n-am ştiut cum o chema înainte să-i văd fotografia în ziare. Profesorul făcea prezenţa după numărul de locuri ocupate, nu striga niciodată numele studenţilor. Nici nu ştiam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că vrei să baţi un record de viteză, haina aia nu face decât să t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uriaşi, el ajunse la noptieră şi ridic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iblia asta că n-am fost la nici o întâlnire cu sora ta şi nici n-am schimbat mai mult de două cuvinte cu ea… Nimic altceva, zise el, punând Biblia jos.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othy a fost asasinată, spuse Ellen, bărbatul care a făcut-o ar jura pe o duzină de biblii. Iar dacă ea a crezut că el o iubea, atunci era şi un foarte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şi roti ochii spre cer, întinzându-şi încheieturile mâinilor pentr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Plec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iei toate astea ca p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sincer, lăsând mâinile jos. Dar cum naiba ar trebui să te convin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se Ellen. Aşa că mai bin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alţi ţipi blonzi în clasa mea, insistă el. Apoi pocni din degete. Era unul cu care venea ea tot timpul. Bărbie de Cary Gan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el, apoi îngheţă locului. E pe lista ta? Ea ezită un moment,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predau. O să vezi că a fost Powell, zise el, îndreptându-se spre uşă; Ellen ieşi pe coridor. Nu doresc decât să plec, aşa cum mi-ai sugerat, spuse Gant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continuu să-ţi zic Hester, ar trebui să-mi spui care e numele tău adevărat, zise el în momentul în care ajun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nu părea să se îndu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după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buzna în locuinţa lui Powell, nu încerca o farsă ca azi după-amiază. S-ar putea să nu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o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o misiune, conchise el. N-am crezut să ajung să văd asta vreodată. O luă din loc, apoi se întoarse. Nu te-ar interesa un asistent pe post d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puse ea din tocul uşii. Îmi pare rău, dar… El dădu din ume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ferinţele mele nu sunt în regulă. Păi, mult noroc… Spuse el, întorcându-se şi îndepărtându-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intră în cameră, închizând uş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7.30 acum, Bud, şi m-am cuibărit confortabil într-o cameră foarte drăguţă de la New Washington House – tocmai am cinat şi sunt gata să fac o baie şi să trag cortina după o z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proape toată după-amiaza în anticamera decanului. Când am reuşit în sfârşit să-l văd, i-am turnat o poveste fabuloasă despre o datorie neplătită a lui Dorothy faţă de un blond chipeş din clasa ei de limba engleză din toamna trecută. După multe săpături printre dosare, examinând o galerie întreagă de fotografii lipite de formulare de înscriere, am selectat numele bărbatului – Mr. Dwight Powell, de la 1520 West, strada 35, pentru care sezonul de hăituiala se deschi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un aşa început eficient? Nu subestima niciodată pute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cu o pauză înainte de a se dezbrăca şi introduse o fisă în radioul de pe noptieră. Apăsă pe butonul KBRI. Se auzi un fredonat potolit, apoi vocea sonoră şi plăcută a lui Gant pătrunse în cameră„…O altă sesiune cu Discobolul şi, cum îi place producătorului nostru să spună: „Pufniţi şi pufăiţi cu Gordon Gant„, ceea scoate în evidenţă limitările unei educaţii pur ştiinţifice. Dar să trecem la fapte. Primul disc al serii e unul clasic, o dedicaţie pentru Miss Hestee Holmes din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orchestrală săltăreaţă, nostalgic de demodată, explodă din difuzor, potolindu-se la auzul vocii dulci de fetiţă a cântăreţei: încheie-te la haină bine Când vântul bate tare Ai grijă mare de tine Căci îmi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le intră în baie. Pereţii de faianţă vibrau de sunetul apei care curgea în cadă. Îşi aruncă papucii din picioare şi atârnă halatul de cârligul de lângă uşă. Se întinse şi închise robinetul, în liniştea creată subit, vocea firavă se auz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eza pe cozi de viespe, ooh-ooh, Sau pe cozi de cuie, ooh-ooh Sau pe balustrade, ooh-ooh</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len. Dwight Powel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sigur. Ştiu că lucrează la Folger's, între cursuri şi după aceea, dar nu ştiu orel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ra ei, am venit să fac curat. Doamna Honig e în lowa City, din cauza piciorului. S-a tăiat săptămâna trecută şi i s-a infectat. Soţul meu a trebuit s-o ducă la low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un mesaj pentru Dwight, pot să-i la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vem cursuri împreună peste vreo două ore, aşa că îl văd atunci. Oricum,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use receptorul în furcă, în mod sigur nu va aştepta pentru a vorbi cu gazda. Era aproape convinsă că Powell era cel cu care ieşise Dorothy; verificarea cu gazda n-ar fi constituit decât un soi de formalitate; verificarea putea să vină foarte bine şi din partea prietenilor lui Powell. Sau chiar din partea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el de loc era acolo unde lucra. Folger's. Trebuia să fie în apropiere de campus dacă mergea acolo în orele libere dintre cursuri. Dacă era un fel de magazin unde servea clienţii</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de telefon, căută la F şi parcurse lista 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ger Drugs 1448 Univ. Av</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2-3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străzile 28 şi 29, pe bulevardul de vizavi de campus; o construcţie scundă şi pătrată de cărămidă, cu o firmă lungă şi verde se întindea sus pe faţadă: Folger Drugs, iar cu litere mai mici Reţete, apoi cu litere şi mai mici Băuturi Răcoritoare. Ellen se opri în faţa uşilor de sticlă, aran-jându-şi părul. Apropiindu-se ca şi cum şi-ar fi făcut intrarea pe o scenă, împinse uşa,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în stânga; oglinzi, crom, marmură cenuşie; scaune înalte, rotunde, tapisate cu piele roşie, încă nu era ora prânzului şi sosiseră doar câţiv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Powell se afla dincolo de bar, într-o tunică albă, cambrată, şi o bonetă albă care plutea pe valurile frumosului său pâr blond ca un vapor răsturnat. Faţa cu bărbie puternică era suplă şi purta mustaţă; îngustă, bine îngrijită, cu fire aproape incolore, vizibile doar atunci când lumina le punea în valoare; o trăsătură care fusese adăugată după luarea fotografiei pe care i-o arătase decanul. Powell storcea nişte frişca dintr-un container de metal pe ceea ce părea o îngheţată cu aspect de cauciuc, în jurul buzelor lui plutea un soi de aer sever, ceea ce făcea foarte clar faptul că îi displăcea sluj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spre capătul îndepărtat al barului, trecu prin faţa lui Powell, care aşeza îngheţata în faţa unui client, simţind că o remarcase. Ea continuă să meargă, privind înainte, spre scaunele libere. Scoţându-şi haina, o împături, pu-nând-o, împreună cu poşeta, pe unul dintre scaunele libere. Apoi se aşeză pe scaunul următor. Cu palmele pe marmura rece, îşi examina imaginea reflectată în peretele acoperit de oglinzi din faţa ei. Mâinile ei se ridicară de pe marmură, co-borâră la baza puloverului ei albastru deschis şi îl trase astfel încât să stea mul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apropie pe culoarul de după bar. Îi puse în faţă un pahar de apă şi un şerveţel de hârtie. Ochii lui erau de un albastru adânc, iar cearcănele umbrite d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comandaţi domnişoară? Întrebă el cu o voce joasă. Ochii lui se întâlniră cu ai ei, apoi coborâră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eretele cu oglinzi, la fotografiile sandvişurilor lipite acolo. Grătarul era exac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eseburger, spuse ea, întorcându-şi privirile spre el. Ochii lor se întâlniră din nou. Ş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eseburger şi o cafea, spuse el, zâmbind. Era un zâmbet forţat care dispăru rapid, ca şi cum muşchii lui faciali n-ar fi fost obişnuiţi cu un astfel de exerciţiu. Se întoarse şi deschise un container de sub grătar, luând o bucată de carne tocată pe un petic de hârtie cerată, închizând containerul, aruncă bucata de carne pe grătar şi dezlipi hârtia de pe spatele ei. Carnea începu să sfârâie. Luă apoi o chiflă mare dintr-un coş de lângă grătar şi o tăie în două cu un cuţ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faţa în oglindă. El îşi ridică privirea, zâmbind din nou. Ea îi răspunse cu un zâmbet vag; nu sunt interesată, dar nu sunt complet „^interesată. El puse cele două jumătăţi de chiflă cu faţa în jos, lângă hamburger, apoi se întoarse cătr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acum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ceaşcă cu farfurioară şi o linguriţă de sub bar. Le aranja în faţa ei, apoi făcu câţiva paşi pe culoar, întorcându-se cu o carafa cu cafea. Turnă încet lichidul aburind în ceaş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la Stoddar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arafa pe bar, iar cu cealaltă mână scoase de dedesubt un calup cu lapte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llen.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barului se auzi o linguriţă lovind un pahar. Powell se îndreptă într-acolo, cu expresia aceea severă reveni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un minut, luând o spatulă şi întorcând hamburgerul. Deschise din nou containerul şi scoase o felie de brânză pe care o puse deasupra hamburgerului. Se priviră prin oglindă în timp ce el aranja chifla şi câteva felii de castravete acru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pe-aici înaint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Blue River decâ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mâi sau pleci mai departe? Întrebă el, cu o voce domoală, ca aceea a unui vânător care se apropie încet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acă-mi găs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vând spatulă într-o mână şi farfuri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să fie foar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ntrebă el, după ce făcus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Mo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de găsit o slujbă acolo decât aici.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care caută o slujbă se duc spre Des Moines. Întorcându-se din nou spre grătar, ridică hamburgerul cu spatulă şi îl puse pe chiflă. Aşeză farfuria în faţa ei, scoţând o sticlă cu ketchup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pe nimeni, spuse ea scuturând din cap. Cu excepţia femeii de la agenţia de ang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ciocăni din nou, un pic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urmură el. Poate vrei slujba mea! Adăugă el, apoi se repezi la celăl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începu să răzuiască grătarul cu lama spa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heesebur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altceva? Înc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ul era perfect curat, dar el continua să-l răzuiască, pri-vind-o pe Ellen prin oglindă. Ea se şterse cu şerveţel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piată, te ro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coţând un pix şi un carneţel verde din clipul d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fără să-şi ridice privirea în timp ce scria. Se redifuzează un film foarte bun la Paramount în seara asta, Orizontul pierdut. Nu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cunoşti pe nimeni aici. Părea să dezbat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şi zâmbi, de data asta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De unde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Washington House. În hol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opt, OK? Întrebă el, rupând o pagină din carneţel. Numele meu e Dwight, ca prenumele lui Eisenhower. Dwight Powell, spuse el, uitându-se la 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Evelyn Kitt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zâmbind larg. Ea îi răspunse cu un zâmbet pe măsură. Ceva trecu peste faţa lui Powell; surpriz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mintir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len.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tău, spuse el, neliniştit. Exact ca al unei fete pe care am cunoscut-o cândva</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Ellen, deci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Bacon sau Bascomb sau aşa ceva. Nu sunt în oraşul ăsta decât de două zile şi două persoane mi-au spus deja că arăt ca această Joan</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well, numele fetei de care mi-ai amintit era Dorothy. Apoi împături nota de piată. Cu prânzul am făcut eu cinste, zise el, încercând să atragă atenţia casieriţei din faţă. Lungindu-şi gâtul, îi făcu semn spre nota de piată, spre Ellen, apoi spre el, după care băgă nota în buzunar. Totul e în regu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în picioare, luându-şi ha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opt în holul de la New Washington, repetă Powell. Acolo eşti c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forţându-se să zâmbească. Putea citi gândurile din mintea lui; o agăţare uşoară, străină de oraş, stă la hotel… Mersi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Ea îşi luă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eseară,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opt, zise ea. Se întoarse şi se îndreptă spre ieşirea din magazin, mergând încet, simţind că o urmăreşte din priviri. La uşă se întoarse. El ridică o mână, zâmbind. Ea îi răspunse cu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şi dădu seama că îi tremur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en aştepta în hol de la şapte şi jumătate, aşa încât Powell să nu aibă ocazia să întrebe la recepţie unde stătea Miss Kittredge. El sosi la opt fără cinci, mustaţa lui subţire lucind deasupra unui zâmbet emoţionat. (Agăţare uşoară… Străină de oraş…) Se documentase că Orizontul pierdut rula de la 8.06, aşa că luară un taxi până la cinematograf, deşi nu se găsea decât la cinci străzi depărtare. Pe la mijlocul filmului, Powell îşi petrecu braţul pe după Ellen, cu mâna odihnindu-se pe umărul ei. Ea o urmări cu coada ochiului, mâna care probabil o mângâiase pe Dorothy, care o împinsese cu pute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măriei se găsea la trei străzi de cinematograf şi la mai puţin de două de New Washington House. Trecură pe lângă ea la întoarcere, în drum spre hotel. Doar câteva ferestre erau iluminate la etajele superioare ale faţadei impunătoar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înaltă clădire din oraş? Întrebă Ellen, uitându-se l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Ochii lui erau fixaţi la vreo zece metri înaintea lor,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etaje. Direcţia privirii lui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gândi: Când întrebi o persoană despre înălţimea a ceva care se află în apropiere, ar trebui să întoarcă instinctiv capul, chiar dacă îi e familiar răspunsul. Doar dacă are vreun motiv să nu dorească să se ui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un separeu din sala de cocteiluri a hotelului, cu pereţii de culoare neagră şi pianul la care se cântau melodii de atmosferă, iar ei sorbeau din cocteilul cu whisky. Conversaţia lor era oarecum intermitentă, Ellen forţând nota împotriva stilului deliberat măsurat al lui Powell. Înflăcărarea nonşalantă cu care începuse seara se stinsese în momentul trecerii pe lângă clădirea primăriei, se aprinsese din nou la intrarea în hotel, iar acum se potolea constant cu cât stăteau mai mult în separeul drapat cu materia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slujbe. Lui Powell îi displăcea slujba lui. Lucra acolo de două luni şi avea de gând să renunţe în momentul în care găsea ceva mai bun. Îşi economisea banii pentru un turneu de studii european pe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dia? Voia să-şi ia diploma în limba engleză. Ce planuri avea după aceea? Nu era sigur, în industria reclamelor, probabil. Planurile lui de viitor apăreau ca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orbit desp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olegele de facultate, spuse el. Sunt imature… Iau totul mult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rezu că asta era începutul unui text care va duce direct la genul de observaţie: „Dau mult prea multă importanţă sexului. Din moment ce ne plăcem, ce e rău dacă ne culcăm unul cu celălalt?” însă nu se întâmplă una ca asta. Se pare că exista ceva care îl tulbura, îşi cântărea cuvintele cu foarte multă grijă, răsucind piciorul celui de-al treilea pahar de cocteil cu degetele lui lungi ş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frumos cu una dintre ele, zise el, cu ochii lui albaştri tulburi, şi pe urmă nu mai poţi scăpa de ea, continuă el, uitându-se la mâna lui. Nu fără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hise ochii, având mâinile umede pe lemnul negru al mesei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cât să-mi fie milă pentru astfel de fiinţe, continuă el, însă trebuie să te gândeşti în primul rând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fiinţe? Zise ea, fără să-ş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care se agaţă de alţii… Apoi se auzi plesnitura asurzitoare a mâinii l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eschise ochii. El îşi lua o ţigară din pachetul de pe mas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 că beau prea multe cocteiluri cu whiskey, spuse el, ţinând un chibrit aprins pentru ţigara care tremura în mâna ei nesigură. Hai să vorbim despre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ventă o poveste despre o şcoală de secretare din Des Moines, condusă de o franţuzoaică în vârstă, care arunca cu cocoloaşe de hârtie la fete atunci când nu se uitau la ea. Când termină, Dwigh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ergem altundeva?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spuse el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spuse ea, luându-şi haina de lângă ea, nu cred că aş vrea să mergem nicăieri. M-am trezit foarte devrem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Powell. O să te conduc până la uşa ta. Zâmbetul acela pe muchie de cuţit, cu care începuse seara,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uşa camerei ei, având cheia cu brelocul de ala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de tot, spuse ea. A fost o seară minunată. Braţul lui cu cele două haine ajunse în spatele ei. Buzele lui veneau spre ea, dar ea se întoarse, sărutul aterizând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spuse el simplu, îi prinse bărbia cu mâna şi o sărută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Să mai fumăm o ţigară, spuse el.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ie… Zise el, iar mâna îi alunecă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unt moartă de oboseală, zise ea, scuturând din cap încă o dată. Era un refuz, însă modulaţia modestă din vocea ei promitea că lucrurile puteau sta altfel într-o 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 doua oară. Ea îi împinse mâna înapo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ineva 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că, el se trase un pic înapoi, zâmbindu-i. Ea îi zâmbi ca răspuns, încercând să-l reproducă pe cel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efectul dorit. Ca şi cum ar fi atins un fir viu al unui nerv. Umbra aceea trecu pest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proape de el, amândouă braţele în jurul ei, cu bărbia lui deasupra umărului fetei, ca şi cum ar fi încercat să evite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mai amintesc de fata aceea? Întrebă ea. Pun pariu că era tot o fată cu care ai ieşit doar o sear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m fost prieteni multă vreme. Cine zice că ne vom întâlni doar o dată? Întrebă el, trăgându-se în spate. Faci cev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oră,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ţinând-o din no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Cuvintele lui vibrau în dreptul tâmp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aceea. De ce ai încetat să te mai vezi cu ea? Întrebă ea, încercând să sune normal, într-o doară. Poate că aş putea profita din greş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apo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fix la reverul lui, remarcând cum se împleteau firele albastre ale ţes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îţi spuneam adineauri… Ne-am implicat prea tare. A trebuit să rupem legătura, spuse el, iar ea îl auzi inspirând adânc. Era foarte imatu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Ellen schiţă o mişcar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încă o dată, îndelung. Ea închise ochii, ameţită. Eliberându-se din braţele lui, se întoarse, vârând cheia în broască,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op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nevoită să se întoarcă, să-şi ia haina, neputând să-i evi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v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spatele ei şi făcu un pas înapoi, forţâ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e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pe pat, cu haina încă în mână, când telefonul sună, cinci minute mai târziu. Era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ză la ore târzii,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aud</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lungind cuvântul. Bine, bine, bine! Înţeleg că inocenţa mea a fost în mod limpede şi irevocabil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well e cel care se întâlnea cu ea. Şi am dreptate că n-a fost vorba de sinucidere. Ştiu că am dreptate. Vorbeşte mereu de fete care se agaţă de bărbaţi şi iau lucrurile prea în serios, complicând lucrurile şi alte lucruri ca astea, spuse ea, cuvintele rostogolindu-se rapid, eliberate de tensiunea unei conversaţi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ficienţa ta mă stupefiază. De unde ai obţinut toate informa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bordat în magazinul în care lucrează. Sunt Evelyn Kittredge, o secretară fără slujbă, din Des Moines, lowa. Toată seara cu el a fost ca mersul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o tăcere prelungă la celălalt capăt al firului din partea lui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zise el în final, cu un glas abătut. Când ai de gând să-l strângi cu uşa ca să-ţi dea mărturisire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 brusca stare de deprimare a lui Powell în momentul în care trecuseră pe lângă clădirea primăriei, repetând atât cât putea de bine remarcele pe care le făcuse el sub influenţa amintirilor şi a paharelor de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len, zise Gant, de data asta cât se poate de serios, nu e ceva cu car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tâta vreme cât crede că sunt Evelyn Kittredg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sta crede? Dacă i-a arătat Dorothy vreuna dintre fotograf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una, iar aceea era o poză de grup destul de neclară, cu feţele noastre umbrite. Dacă a văzut-o, era aproape cu un an în urmă. E imposibil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acă ar fi bănuit cine sunt, n-ar fi spus toate lucrurile pe car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admise Gant împotriva voinţei lui.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m fost la bibliotecă şi-am citit toate articolele de ziar care relatau moartea lui Dorothy. Există câteva detalii care n-au fost niciodată menţionate, lucruri mărunte, ca de pildă culoarea pălăriei pe care o purta, faptul că avea mănuşi. Am o altă întâlnire cu el mâine seară. Dacă pot să-l fac să vorbească despre sinuciderea ei, poate o să-i scape vreunul din acele amănunte pe care nu le putea şti decât dacă el era cu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onstitui o dovadă concluzivă, spuse Gant. Ar putea pretinde că fusese în clădire la ora aceea şi că o văzuse după ce ea</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obe concluzive. Tot ceea ce vreau e să obţin ceva care îi va împiedica pe poliţişti să creadă că sunt o nebună cu o imaginaţie bolnavă. Dacă aş putea dovedi că el se găsea undeva în apropierea ei la vremea respectivă, ar fi suficient ca ei să înceapă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spune-mi şi mie, te rog, cum o să procedezi ca să-l faci să-ţi povestească în detaliu, fără să devină suspicios? Nu e un idio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argumentă ea.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aros foarte vechi, zise el. L-am putea lovi în cap, apoi să-l târâm la scena omorului şi să-l forţăm să mărturiseasc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len, foarte serioasă, nu există altă cale de 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Vocea ei păru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redeam că am pierd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 serios acum</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Fii atentă, promiţi? Şi dacă e posibil, sună-mă mâine seară, doar să-mi spui unde eşti şi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 că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sunt Evelyn Kitt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oricum. Nu strică la nimic, în plus, părul meu încărunţeşt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rămânând pe pat, muşcându-şi buza inferioară şi bătând darabana cu degetele, aşa cum făcea întotdeauna când contempl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poşeta, Ellen îşi ridică privirea şi zâmbi spre celălalt capăt al holului recepţiei, unde apăruse Powell. Purta un pardesiu gri şi un costum bleumarin şi acelaşi zâmbet posomorât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aşezându-se lângă ea pe canapeaua de piele, în mod sigur nu-i faci pe băieţi să aştept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î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vânătoarea de slujbe? Întrebă el, cu un zâmbe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ea. Cred că am găsit ceva.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ta înseamnă că vei rămâne în Blue Riv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pronunţă el cuvântul, foarte atent. Apoi ochii i se abătură asupra ceasului de la mână. Ar fi bine să ne grăbim. Am trecut pe lângă sala de dans Glo-Ray în timp ce veneam aici şi era o coadă până la</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se lamen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o expresie de parcă-şi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de făcut înainte. Avocatul ăsta. Trebuie să-i duc o scrisoare… Cu referinţe, spuse ea, bătând cu palm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rn că secretarele au nevoie de referinţe. Credeam că nu vă testează decât viteza de stenografiere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pus că am scrisoarea asta de la ultimul angajator, iar el mi-a spus că ar vrea s-o vadă. Va fi la birou până la opt jumate, oftă ea. Îmi pare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llen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de dans, îi mărturisi ea. Am putea merge altundeva,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cu mai multă voie bună.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vocatul ăsta? Întrebă Powell, stând în spate ca s-o ajute c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spuse Ellen. În clădir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lor din faţa clădirii primăriei, Powell se opri. Ellen, în faţa uşilor batante, lăsă moale mâna cu care se pregătea să împingă, uitându-se la el. Era palid, dar asta putea fi şi din cauza luminii slabe care răzbătea din h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Evvie, spuse el, cu fălcile aproape rigide, cuvintele ieşi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ii sus cu mine, spuse ea. Aş fi putut aduce scrisoarea înainte de ora opt, dar mi s-a părut ciudat ca el să mă roage să i-o aduc seara. E un tip care arată cam libidinos, adăugă ea zâmbind. Tu eşti prote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mpinse uşa, iar o clipă mai târziu, Powell o urmă. Ea se întorsese, privindu-l, atunci când el int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ira prin gura parţial întredeschisă, faţa lui arăta fără nici un fel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hol de marmură era tăcut şi pustiu. Trei dintre cele patru ascensoare erau întunecate după barierele de metal. Cel de-al patrulea era o celulă gălbuie, cu pereţii de furnir părând de culoarea mierii în lumina gălbuie. Se apro-piară unul lângă celălalt, paşii lor dând naştere la ecouri şoptite din tavan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un negru într-o uniformă cafenie citea un exemplar din Look. Puse revista sub braţ, luă poziţia de drepţi, dădu drumul la uşa mare şi grea de metal, blocând-o cu o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vă ro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spus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icioare, tăcuţi, observând avansarea constantă a numeralului iluminat în şirul de numere întunecate de deasupra uşii. 7</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89</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owell îşi frecă mustaţa cu partea laterală a ară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ări de la 12 la 13, ascensorul se opri automat, absolut lin la ultimul etaj. Liftierul trase manet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ăşi afară pe coridorul pustiu, Powell urmând-o. În spatele lor, uşa se închise cu un pocnet sec. Auziră cum se închide, apoi huruitul descendent a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llen, luând-o la dreapta. Camera 1405. Străbătură porţiunea de coridor în linie dreaptă, apoi o luară la dreapta. Se vedea lumina doar dincolo de două dintre geamurile de sticlă mată ale uşilor de pe porţiunea dreaptă de coridor din faţa lor. Nu se auzea alt sunet în afara paşilor lor pe pardoseala lustruită. Ellen se gândea că ar fi trebuit să spună ceva</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Trebuie doar să-i da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 o scrisoar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coridorului, luând-o iarăşi spre dreapta. Una dintre uşi se vedea iluminată în faţa lor, în stânga coridorului, iar Powell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îndreptă spre uşa întunecată din dreapta. Pe plăcuţa mată stătea scris Frederic H. Clausen, Avocat. Powell veni în spatele ei, în timp ce ea încerca în van să deschidă uşa,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Spuse ea supărată. Nu e nici măcar opt şi un sfert, iar el mi-a spus că va fi aici până la opt jumate. (Secretara îi spusese la telefon că „Biroul se închi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o vâr pe sub uşă, spuse ea, deschizân-du-şi poşeta. Scoase un plic mare, alb, şi stiloul. Scoase capacul, ţinând plicul pe poşetă, apo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lubul de dan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zise Powell. Nu eram nici eu prea înnebuni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mult mai uşor acum, ca un echilibrist novice trecând de mijlocul sârmei întinse în faţa lui, devenind mai puţin nesigur de p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gândesc bine, spuse Ellen, ridicându-şi privirea spre el, dacă las scrisoarea acum, tot va trebui să mă întorc mâine după ea. Aşa că mai bine o aduc eu însum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stiloul, apoi îl puse înapoi în poşetă. Ţinu plicul într-un unghi, spre lumină, văzu că cerneala era încă proaspătă, apoi începu s-o scuture cu mişcări scurte ca de evantai. Privirea ei alunecă spre o uşă de vizavi, o uşă pe care stătea scris Scări. Ochii e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să fa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întoarce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a rândul ei, fluturând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istul se uită în jos şi văzu că era trasă plas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aci una ca ast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luna? Şi stelele? E o noapte perfectă. Priveliştea trebuie să f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mai putem ajunge la Glo-Ra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unul dintre noi nu e înnebunit să meargă, spuse ea, băgând plicul în poşetă şi închizând-o. Haide, zise ea bine dispusă, despărţindu-se de el şi traversând coridorul. Ce s-a întâmplat cu spiritul romantic de care dădeai dovadă în holul hotelulu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întinse după braţul ei, dar apucă în gol. Ea împinse uşa, apoi privi în urmă, aşteptând ca el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ie, e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m rău de înălţime, spuse el, forţând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uiţi în jos, spuse ea simplu. Nici măcar nu trebuie să te apropii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şa e blocată</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voie să blocheze uşa spre acoperiş, în caz de incendiu, spuse ea, încruntându-se în glumă. Oh, haide! Parcă te-aş ruga să navigam pe Niagara într-un butoi sau ceva de genul ăsta! Şi zicând asta se trase dincolo de uşă, pe rampa scărilor, ţinând de ea, zâmbind,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cet, într-un fel de transă lipsită de apărare, ca şi cum o parte din el dorea în mod pervers s-o urmeze. Când ajunse pe rampă, ea dădu drumul uşii care se închise cu un uşor sâsâit pneumatic, tăind lumina de pe coridor şi lăsând un bec de 10 waţi să ducă o luptă zadarnică cu umbrele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pt trepte, cotiră, urcară alte o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a lor apăru o uşă de metal cu un avertisment în litere mari, albe: Intrare strict interzisă cu excepţia cazurilor de urgenţă. Powell îl citi cu voce tare, punând accentul pe „stric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i, zise Ellen cu dispreţ, încercând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încuiată, zis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încuiată, n-ar fi scris una ca asta, arătă Ellen spre inscripţie, încear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se de clanţă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împinge-o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okay-okay, cu genul de abandon – fir-ar să fie. Se trase înapoi, apoi se aruncă în uşă cu umărul înainte, cu toată forţa. Uşa aproape că zbură, aproape smucin-du-l şi pe el afară. Se împiedică de pragul înalt, căzând pe porţiunea de b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vvie, spuse el, morocănos, îndreptându-se, ţinând uşa larg deschisă, haide şi priveşte superba t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fii bosumflat, zise Ellen, tonul ei jucăuş diminuând acreala din comportamentul lui. Păşi dincolo de prag şi dincolo de Powell, ieşind din umbra casei scărilor în spaţiul deschis al acoperişului, aidoma unui patinator temerar pretinzând că nu-i pasă de subţirimea gheţii. Auzi uşa închizându-se în spate, apoi Powell apăru î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aproape că mi-am rupt umărul în blestemata aia de uşă, asta-i tot, spuse el, apoi reuşi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faţa spre antena KBRI; neagră, scheletică, proiectată pe cerul negru-albastru, punctat de o puzderie de stele; în vârf de tot se vedea o luminiţă roşie pulsând foarte încet, ale cărei tresăriri intermitente inundau acoperişul cu tentă sângerie, între zvâcnirile trandafirii, de deasupra lor se revărsa lumina blândă a semi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la profilul încordat, îndreptat în sus, al lui Powell; la început de un alb cenuşiu, apoi îmbăiat în roşu, alb din nou. Dincolo de el zări parapetul care mărginea puţul de aerisire, cu marginea superioară, de piatră, lucind lăptoasă în noapte, îşi aminti schema apărută în unul dintre ziare; un X în partea sudică a careului – marginea cea mai aproape de ei. Brusc, o năpădi dorinţa nebună de a merge acolo, de a privi în jos, unde Dorothy… Un val de greaţă o potopi imediat. Privirea i se întoarse asupra profilului conturat în alb al lui Powell, trăgându-se involuntar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îşi spuse ea, sunt în siguranţă – mai în siguranţă decât forţând o conversaţie în vreun bar. Sunt bine, sunt Evelyn Kitt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te uiţi la cer, spuse el, fără să-şi coboare privirea lui 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şi mişcarea bruscă a capului îi spori senzaţia de ameţeală. Stelele se î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e locul acela, mergând în dreapta ei, spre marginea exterioară a acoperişului. Zgâriindu-şi palmele pe marginea aspră a parapetului, înghiţi aerul rece al nopţii cu nesaţ… Aici o ucisese, în mod sigur se va trăda – îndeajuns încât să poată merge la poliţie. Sunt în siguranţă… În cele din urmă, mintea ei se limpezi. Privi panorama de la picioarele ei, la miriadele de luminiţe sclipind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vansând spre parapet, însă se opri la câţiva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frumos? Întrebă ea fără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o briză uşoară ciupind cablurile antenei, apoi se întoarse încet până când ajunse cu faţa la puţul de aerisire. Se uită fix la parapet. Apoi întinse piciorul drept, iar picioarele lui o luară di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purtară înainte cu o eficienţă tăcută, eficace, asemeni picioarelor unui alcoolic reformat, conducându-l spre bar pentru un ultim pahar de băutură, îl purtară direct spre parapetul puţului de aerisire, mâinile lui ridicându-se şi aşezându-se pe piatra rece şi piată. Se aplecă înainte,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simţi absenţa. Se întoarse şi scrută obscuritatea semilunii. Apoi luminiţa antenei pâlpâi, lumina ei stacojie surprinzându-l în faţa parapetului de la aerisire, iar inima îi sări din piept, sufocând-o. Pâlpâirea roşie se stinse, însă ştiind unde se afla, încă îi putea distinge conturul în paloarea luminii selenare, începu să înainteze, paşii ei nefăcând nici un zgomot pe pardoseala de b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Câteva raze gălbui de lumină venind de la ferestre se încrucişară în pâlnia hăului. Jos de tot se zărea o luminiţă, iluminând un pătrat minuscul de ciment, la fund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rău de înălţime. El se răsuc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oboane de sudoare pe frunte şi pe mustaţa îngustă. Pe buze îi înflori un su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e el, dar nu mă pot abţine să nu mă uit. Auto-tor-tur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Zâmbetul dispăru. Asta e specialitatea mea, adăugă el, inspirând adânc. Putem să plecăm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ajuns, protestă Ellen cu blândeţe. Se întoarse, îndreptându-se spre marginea estică a acoperişului, măsurându-şi paşii printre formele scofâlcite ale gurilor de ventilaţie. Powell o urmă fără tragere de inimă. Ajungând la margine, Ellen se opri cu spatele spre parapet, privind spre turnul antenei conturat cu roşu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su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privea panorama oraşului, ţinându-şi mâinile pe parapet,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aici noaptea? Întreb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am mai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parapet, aplecându-se înainte, uitân-du-se la raftul acela de două etaje de dedesubt. Se încrun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cepu ea, foarte încet. Cred că am citit ceva despre o fată care a căzut de-aic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ac de la o gură de ventilaţie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well cu o voce seacă. O sinucidere. N-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len, continuând să se uite la distanţe de două etaje de sub ea. Nu ştiu cum de a murit. Nu sunt decât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degetul mare arăt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 puţul acel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clamă ea, îndreptându-se de spate. Acum îmi amintesc. Ziarele din Des Moines au făcut mare tam-t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oşeta pe coama parapetului şi o ţinu cu ambele mâini, ca şi cum ar fi testat rigiditate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udentă la Stodd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poi arătă cu mâna undeva departe, spre orizont. Vezi clătirea aceea rotundă de-acolo, cu lumini aprinse? Acolo e Observatorul Universităţii Stoddard. A trebuit să merg acolo odată, pentru un proiect la fizică. Au acolo</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Răspunse el, lumina roşie păt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ra posibil s-o fi cunoscut. Era normal să mă gândesc la asta, din moment ce amândoi eraţi studenţi la Stoddard</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tăios, am cunoscut-o şi era o fată foarte drăguţă. Acum hai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povestea asta mi-a rămas în minte, zise ea, e din cauz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coase un suspin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lărie? Întrebă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pălărie roşie cu o fundă mare, iar eu am cumpărat o pălărie roşie cu fundă cu fundă chiar în ziua în car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purta o pălărie roşie? Întreb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şa? Ziarele din Des Moines zicea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ne-mi că n-aveau dreptate, îl imploră ea, spune-mi că era verd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on n-a menţionat niciodată o pălărie roşie, zise Powell. Am citit articolele cu multă atenţie, cunoscând-o</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ziarele din Blue River n-au scris asta niciodată, nu înseamnă că n-a fost aşa,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Ea îl privi, văzându-l că îşi consult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brusc, e nouă fără douăzeci şi cinci. M-am săturat de priveliştea asta magnifică, adăugă el, întor-cându-se şi îndreptându-se spre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grăbi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utem pleca, se rugă ea, prinzându-l de braţ chiar înainte ca el să ajungă sub streaşină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âmbetul afişat, mintea ei alerg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Vreau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xclamă el, mâna lui căutând pachetul din buzunar. N-am niciuna, spuse el, oprindu-se brusc. Haide, cumpărăm jos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âteva, spuse ea rapid, arătându-i poşeta. Se trase înapoi, poziţia puţului de aerisire din spate era la fel de limpede în mintea ei ca şi când ar fi examinat diagrama într-un ziar. X marca locul cu pricina, întorcându-se puţin, se apropie pieziş de puţ, deschizându-şi poşeta, zâmbindu-i lui Powell, apoi spuse: E plăcut să fumăm o ţigară aici. Parapetul îi lovi coapsa. Cotrobăi în poşetă.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cumva resemnat, ţinând buzele strâns presate de furie. Ea scutură pachetul boţit de ţigări până când un cilindru alb ieşi afară, iar ea gândi – trebuie să se întâmple în seara asta, pentru că el nu îi va mai cere lui Evelyn Kittredge o al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oferi ea ţigara, iar el o înşfac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căutau să extragă altă ţigară şi, în timp ce făcea asta, ochii ei se rotiră, devenind aparent conştientă de existenţa puţulu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d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poi se întoarse cu spatele la el. Ochii lui se îngustaseră, falca i se încleştase tot mai tare pe măsură ce îşi pierd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vvie, spuse el, te-am rugat să nu vorbeşti despre asta. Acum vrei să-mi faci această mare favoare? Să n-o mai pomeneşti, te rog? Şi zicând asta îşi îndesă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luă ochii de pe faţa lui. Scoţând ţigara din pachet, o puse calmă între buze, lăsând pachetul să-i cad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zise ea cu răceală, ducându-şi poşeta sub braţ. Nu înţeleg de ce eşti atât d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Am cunoscu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un chibrit, ducându-l spre ţigara lui, flacăra aurie luminându-i faţa, ochii albaştri fierbând din cauza sforţării de a se abţine, muşchii fălcilor încordaţi ca nişte corzi de pian. Încă o înţepătură, încă o înţepătură. Trase chibritul din faţa ţigării aprinse, ţinând-ul în dreptul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flat niciodată de ce a făcut-o, nu-i aşa? Ochii lui se închiseră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ra gravid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xplodă din auriul flăcării într-un roşu crud în timp ce chibritul se stinse şi luminiţa antenei pâlpâi. Muşchii încordaţi explodară, iar ochii se deschiseră ca zăgazurile unui baraj</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cum gândi Ellen, triumfătoare, Acuml Dă, Doamne, să fie ceva ce pot folosi împotriva lui</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bufni el, foarte bine! Ştii de ce nu vreau să vorbesc despre asta? Ştii de ce n-am vrut să vin aici deloc? De ce n-am vrut nici măcar să intru în clădirea asta blestemată? Îşi aruncă ţigara. Fiindcă fata care s-a sinucis e fata despre care ţi-am vorbit azi-noapte! Cea de care îmi amintea zâmbetul tău! Ochii lui îi evitară pe ai ei. Fata pe care eu</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seră retezate ca de ghilotină, îi văzu ochii plecaţi dilatându-se din cauza şocului, apoi lumina roşie se stinse, iar ea nu-l mai distingea decât ca pe o formă neclară din faţa ei. Brusc, mâna lui îi prinse încheietura mâinii, strângând-o cu o putere paralizantă. Un strigăt catapultă ţigara dintre buzele ei. Încerca să-i desfacă degetele mâinii captive, ca nişte gheare nebune. Poşeta îi alunecă de sub braţ, căzând la picioarele ei. Mâna ei dreaptă îl lovea în zadar peste faţă. Îi forţă şi mai tare degetele, desfăcându-i mân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poi, dându-i drumul, făcu un pas în spate, devenind iarăşi forma aceea neclar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Ţipă ea. Ce-ai luat acolo? Confuză, se aplecă luându-şi poşeta, îşi flexă mâna, încercând fără succes să-şi amintească imaginea obiectului pe care îl ţin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roşie pâlpâi din nou, iar atunci îl văzu în mâna lui, ca şi cum îl examinase şi în întuneric. Cutia de chibrituri. Cu literele acelea de cupru lucind clar şi distinct: Ellen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frigul, închise ochii copieşită, cu o teamă greţoasă dospindu-i în stomac. Se clătină; spatele i se lovi de marginea dură a parapetului gurii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Se poticni el,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El se uita fix la cutia de chibrituri, cu o privire sticloasă, incomprehensibilă, î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abătut. Apoi, brusc, se ridică în picioare, iar vocea lui se înăspr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zise ea rep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jucau în cap, disperată. El stătea între ea şi casa scărilor. Dacă l-ar putea ocoli… Începu să avanseze spre stânga, cu spatele frecându-i-s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rec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găţat… Mi-ai pus întrebări despre ea… M-ai adus aici sus… Spuse el, iar acum vocea lui deveni rugătoar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se era, încercând să înainteze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ăcut asta? Întrebă el, aplecând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rămaseră ţintuite locului,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spuse ea, forţându-se să vorbească încet, egal, mai există o persoană care ştie totul despre tine. Ştie că sunt cu tine în seara asta, ştie totul despre tine, aşa că dacă mi se întâmplă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întâmplă ceva?… Întrebă el, cu fruntea în-creţindu-s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Dacă o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azi?… Exclamă el, privind-o fără să-i creadă ochilor. Crezi că te-aş putea?… Iar o mână arătă moale spre parapet. Lisuse! Şopti el.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inci metri buni de el. Începu să se desprindă de parapet, înaintând în diagonală ca să ajungă în linie directă cu uşa, care era în spatele şi la dreapta lui. El se răsuci încet pe călcâie, urmărind traseul e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ştie tot despre mine”? Întrebă el autoritar.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ea. Totul. Şi mă aşteaptă jos. Dacă nu ajung la parter în cinci minute,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frunte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gemu el. Vrei să mergi jos? Vrei să pleci? Atun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rapetul tunelului de aerisire, spre locul în care stătuse Ellen iniţial, lăsându-i un culoar liber spre uşă. Rămase sprijinindu-se cu coatele de coama de piatră a parapetulu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 încet, suspicioasă, ştiind că încă o putea prinde, putea să-i taie calea. E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fiu arestat, spuse el, mi-ar plăcea să ştiu pentru ce. Sau cer cumv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u nici un răspuns înainte de a deschide uşa.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i un actor convingător. Trebuia să fii ca s-o faci pe Dorothy să creadă că aveai de gând să te în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rpriza lui păru mai profund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am spus niciodată nimic care s-o facă să creadă că aveam de gând să mă însor cu ea. Asta a fost numai în mintea ei,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se îndârji ea plină de ură. Eşti un mincinos ordinar, adăugă ea, apoi trecu dincolo de uşă şi peste prag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că orice mişcare înainte ar fi fă-cut-o să fugă, rămase lângă parapet, apoi circulă pe acelaşi traseu pe care îl alesese Ellen mai înainte. Se opri când ajunse la şapte metri de uşă. De pe rampă, Ellen se întoarse să-l înfrunte, ţinând o mână pe clanţă, gata să închidă uş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el cu sinceritate, vrei să-mi spui ce înseamnă toate ast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lufez. Chiar crezi 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Şopti e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tăios. O să ţi le înşir pe toate. Unu: era gravidă. Doi: tu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dă? Repetă el, lovindu-l ca o piatră în stomac. Apoi se aplecă în faţă. Dorothy era gravidă? De asta a fă-cut-o? De asta s-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morât! Strigă Ellen. Tu ai omorât-o! Apoi închise uşa, se întoarse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cările de metal, cu tocurile răsunând strident, ţinându-se de balustradă şi cotind nebuneşte la nivelul fiecărui nou etaj, dar înainte de a parcurge două etaje şi jumătate, îl auzi tropăind după ea, ţipând Evie! Ellen! Aşteaptă! Dar era prea târziu să ia ascensorul pentru că până când va alerga de-a lungul coridorului, aşteptând să vină liftierul şi s-o ducă jos, el va fi ajuns deja înaintea ei, aşteptând-o, aşa că nu era nimic altceva de făcut decât să continue să alerge, cu inima bătându-i să-i sară din piept şi picioarele durând-o, să coboare cele treisprezece etaje până la parter, în holul de la intrare, dar în realitate erau douăzeci şi opt de segmente şi jumătate de trepte în spirală, pe un traseu obscur şi deprimant, cu douăzeci şi şapte de holuri orizontale pe ale căror balustrade, în momentul cotiturii, aproape că îi sărea braţul din încheietură, auzindu-l tropăind în spatele ei, tot drumul până la ieşire, aproape alunecând, aproape să cadă, din cauza tocurilor, apoi ieşi pe marmura de la recepţie, producând acele ecouri de catedrală, iar negrul din ascensor îşi scoase capul afară, speriat, iar ea, epuizată, abia dacă mai putu împinge uşile batante să iasă afară, pe alte trepte afurisite de marmură, şi fu cât pe ce să dea peste o femeie de pe trotuar, după care continuă să alerge spre stânga, pe Washington Avenue şi pe o străduţă pustie de oraş mic, încetinind în sfârşit, inima bubuindu-i asurzitor, iar când întoarse încă o dată capul, înainte de a da colţul străzii, iată-l, îl văzu zburând de pe treptele de marmură, făcându-i cu mâna şi urlând: Aşteaptă! Aşteaptă! Dispăru după colţ, luând-o din nou la goană, ignorând perechea care se oprise să se zgâ-iască la ea şi pe băieţii dintr-o maşină care îi strigară Vrei să te ducem undeva? Dar zărind uşile de sticlă ale hotelului în depărtare, ca un fel de reclamă pentru hoteluri care sunt tot rnai aproape de noi – şi el e tot mai aproape, dar nu te uita înapoi, continuă să alergi – până când în cele din urmă ajunse în faţa frumoaselor uşi de sticlă, iar un bărbat amuzat îi ţinu una deschisă, „Mersi, mersi”, ajungând în final în holul de la recepţie, holul, holul cald şi protector, cu curieri şi clienţi şi bărbaţi în spatele ziarelor deschis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urea de poftă să se prăbuşească într-unul dintre fotolii, dar se repezi direct în colţul cabinelor telefonice, pentru că dacă Gant mergea la poliţie cu ea, Gant fiind o celebritate locală, atunci cei de acolo vor fi mult mai înclinaţi s-o asculte, s-o creadă, să investigheze. Gâfâind, puse mâna pe cartea de telefon, întorcând la litera K – era nouă fără cinci, aşa că el trebuia să fie prezent la studioul de radio, întoarse paginile cu sălbăticie, încercând să-şi recapete suflul. Iată numărul: KBRI – 5 – 1000. Deschise poşeta, căutând fise. Cinci-o-mie, cinci-o-mie, repetă ea, în timp ce îşi întoarse privirea de la cabină, ui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era acolo. Roşu la faţă, gâfâind, cu părul blond, ciufulit, însă nu-i era frică; lumina era strălucitoare şi erau mulţi oameni în hol. Ura îi regla respiraţia ca u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lergi în direcţia opusă. Nu că îţi va fi de prea mult ajutor, dar în locul tău aş lua-o din loc, se răsti 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privea cu o expresie de câine bolnav, aproape să izbucnească în lacrimi, apărând atât de trist încât trebui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zise el încet, rănit,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spuse ea, da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 vorbim, o imploră el. Era? Era într-adevăr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n-au scris nimic! Nimic</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Brusc, fruntea lui se încreţi, iar vocea îi căzu, devenind gravă, intensă: în ce lu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te dai la o part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nă era? Vocea lui devenis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imens oftat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te rog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explica ce se întâmplă. Povestea asta cu Evelyn Kittredg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cu adevărat convinsă că am omorât-o? Şopti el confuz, nevăzând nici o schimbare în asprimea privirii ei. Eram în New York! Protestă el. O pot dovedi. Am fost în New York toată primăvar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remură, dar numai pe momen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inventa ceva prin care să dovedeşti că erai în Cairo, Egipt, dacă 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Sâsâi el, exasperat. Nu vrei să mă laşi să vorbesc şi eu, doar cinci minute? Cinci minute? Se rugă el, apoi privi în jur, surprinzând cu coada ochiului creştetul unui bărbat dispărând brusc dincolo de un ziar rapid ridicat. Oamenii trag cu urechea, continuă el. Hai să mergem la bar doar pentru cinci minute. Ce rău se poate întâmpla? N-aş putea să-ţi fac nimic acolo, dacă de asta eşt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ine ar putea să-mi facă? Argumentă ea. Dacă erai în New York şi n-ai omorât-o, atunci de ce ai evitat să te uiţi la clădirea primăriei ieri-seară, când am trecut pe lângă ea? Şi de ce n-ai vrut să vii pe acoperiş astă-seară? Şi de ce te-ai zgâit la puţul de aerisire în halul în care te-ai z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jena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plica toate astea, spuse el hotărât, însă nu ştiu dacă vei fi în stare să înţelegi. Nu pricepi, m-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atent cuvântul – m-am simţit responsabil pentru sin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pareurilor în barul cu pereţi negri erau libere. Se auzea vag câte un clinchet de pahare, iar pianul atacă lejer câteva teme muzicale ale lui Gershwin. Ellen rămase cu spatele rigid şi drept în faţa paravanului tapiţat, ca şi cum ar fi încercat să respingă orice sugestie de intimitate. Când apăru ospătarul, comandară cocteiluri cu whisky şi doar după ce băuturile le fuseră servite şi Powell sorbi prima gură din pahar, îşi dădu seama de hotărârea lui Ellen de a, „ vi menţine o tăcere distantă şi atunci începu să vorbească. Cuvintele îi veniră anevoie la început, cu mar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după vreo două săptămâni de la începerea cursurilor, anul trecut, spuse el. Vreau să zic, anul şcolar trecut. La sfârşitul lui septembrie. O văzusem înainte – participa la două dintre cursurile la care mergeam şi eu, fusesem chiar într-una din clase în primul meu an de studenţie – dar nu vorbisem niciodată cu ea până în ziua aceea pentru că, de regulă, ajung să stau pe un scaun din primul sau din al doilea rând, iar ea stătea întotdeauna în spatele clasei, într-un colţ. Ei bine, în seara dinaintea acestei zile, când am vorbit cu ea, discutasem cu câţiva băieţi, iar unul dintre ei îmi spusese cum fetele tăcute sunt cele care…, adăugă el, apoi făcu o pauză, jucându-se cu paharul, privind în jos. Spunea că e mult mai probabil să te simţi bine în compania fetelor tăcute, continuă el. Am văzut-o a doua zi stând în fundul sălii, într-un colţ şi mi-am amintit ce spuses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onversaţie cu ea în timp ce ieşeam din clasă la sfârşitul orei. I-am spus că uitasem să-mi notez tema lucrării pentru studiul individual, rugând-o să-mi spună şi mie despre ce era vorba, iar ea mi-a spus. Cred că şi-a dat seamă că era doar un pretext pentru a o aborda, însă mi-a răspuns atât de… Atât de repede, încât m-a surprins. Vreau să spun că, de obicei, o fată frumoasă reacţionează destul de detaşat în astfel de cazuri, îţi dă un răspuns ironic, ştii… Dar ea era atât de… Nesofisticată, m-a făcut să mă simt un pic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ieşit împreună sâmbăta seara, am mers la un film şi la Frank's Florentine Room, ne-am distrat de minune. Pur şi simplu ne-am simţit bine. Am ieşit din nou sâmbăta următoare şi de două ori săptămâna care a urmat, apoi de trei ori, până când am ajuns să ne vedem aproape în fiecare seară, înainte de a ne despărţi. După ce ne-am cunoscut mai bine, era foarte amuzantă. Nu semăna deloc cu cea pe care o văzusem la cursuri. Era fericită. Mi-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noiembrie s-a adeverit ceea ce îmi spusese tipul respectiv despre fetele tăcute, în orice caz, i se potrivea lui Dorothy, spuse Powell, ridicând ochii şi întâlnind privirea atentă a lui Ellen. Ştii ce vrea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răceală, impasibilă ca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oaznic de stânjenitor să declari surorii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drăguţă, spuse el, continuând s-o privească pe Ellen. Doar că era… Flămândă după dragoste. Nu mă refer la sex. Dragoste, preciza el, iar privirea îi căzu. Mi-a povestit despre familia ei, despre mama… Mama voastră, despre cât de mult dorise să meargă la faculta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imţi un fel de vibraţie străbătând-o; îşi spuse că nu era decât din cauza faptului că se aşezase cineva în separe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continuat o vreme în nota asta, continuă Powell, vorbind mult mai rapid acum, ruşinea lui topin-du-se în satisfacţia confesiunii. Era cu adevărat îndrăgostită, ţinându-mă de braţ şi zâmbindu-mi tot timpul. Am spus la un moment dat că îmi plac şosetele de bumbac; mi-a croşetat trei perechi, spuse Powell, zgâriind grijuliu faţa de masă. Şi eu o iubeam, însă nu era la fel. Era… Iu-bire-simpatie. Îmi părea rău pentru ea. Nu era frumos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decembrie a început să vorbească despre căsătorie. Foarte pe ocolite. Era chiar înainte de vacanţa de Crăciun, iar eu urma să rămân în Blue River. N-am nici un fel de rude foarte apropiate, doar nişte veri în Chicago şi unii prieteni din liceu şi câţiva colegi de marină. Aşa că ea dorea să mergem împreună la New York. Să-i întâlnesc familia. I-am spus nu, însă ea a insistat, iar în cele din urmă a avut loc mare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ram gata să mă leg la cap, iar ea mi-a spus că existau mulţi bărbaţi care se logodeau sau chiar se căsătoreau în jurul vârstei de douăzeci şi doi de ani, dar dacă eram îngrijorat în privinţa viitorului, tatăl ei îmi va găsi ceva de făcut, însă nu voiam asta. Aveam ambiţiile mele. Ar trebui să-ţi povestesc despre ambiţiile mele într-o zi. Aveam de gând să revoluţionez industria americană a reclamei, în fine, mi-a spus că am putea amândoi să ne angajăm după ce terminăm facultatea, iar eu i-am zis că n-ar putea niciodată să se obişnuiască cu un astfel de trai după ce fusese bogată toată viaţa. Mi-a replicat că n-o iubeam la fel de mult cum mă iubea ea, iar eu i-am zis că probabil avea dreptate. Asta a fost totul, mai mult decât oricare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enă teribilă. A început să plângă şi să-mi spună că o să regret, toate chestiile pe care le spun fetele. Apoi şi-a schimbat tactica, zicând că era vina ei; că vom aştepta, continuând să avem relaţia pe care o avusesem, însă eu mă simţisem vinovat mai tot timpul şi m-am gândit că dacă tot ne certaserăm pe jumătate, era momentul să-i punem capăt de tot, iar perioada înainte de vacanţă era cea mai potrivită pentru una ca asta. I-am spus că totul se terminase între noi, după care au urmat alte lacrimi şi alte „O să-ţi pară ţie rău”, după care totul s-a sfârşit. După vreo două zile a plec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canţa aia a fost atât de ţâfnoasă, spuse Ellen. Îmbufna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Gata de ceart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desena cercuri umede pe faţa de masă cu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acanţă, spuse el, a fost rău de tot. Încă mai mergeam la cele două cursuri pe care le luam împreună. Stăteam în primul rând, neîndrăznind să mă uit în spate. Ne loveam unul de celălalt peste tot în campus. Aşa că m-am gândit că îmi ajunsese Stoddard, şi am înaintat o cerere pentru un transfer la New York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Powell, văzând expresia de întunecare de pe faţa lui Ellen. Nu mă crezi? Pot dovedi toate astea. Am transcrisurile de la NYU şi cred că mai am şi biletul pe care mi l-a trimis Dorothy atunci când mi-a înapoiat o brăţară pe care i-o făcusem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len abătută. Te cred. Tocmai ăsta-i necazul. El îi aruncă o privire încurca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pleca, spre sfârşitul lui ianuarie, începuse să se întâlnească cu un alt tip. Am văzut-o</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lt bărbat? Întrebă Ellen,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împreună de vreo două ori. Înseamnă că nu fusese o lovitură atât de mare pentru ea, m-am gândit eu. Am plecat cu conştiinţa uşoară şi curată. Chiar m-am simţit cumva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băiat. Cred că era într-una din clasele noastre. Lasă-mă să termin. Am citit despre sinuciderea ei pe întâi mai, doar un paragraf în ziarele din New York. Am alergat rapid în Times Square şi am cumpărat un Clarion-Ledger de la standul care vinde ziare din alte oraşe ale ţării. Am cumpărat un Clarion în fiecare zi din săptămâna aceea, aşteptând ca ei să spună ce scria în biletul pe care ţi-l trimisese. N-au spus-o. Nici n-au spus de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e-am simţit? Nu credeam s-o fi făcut doar din cauza mea, dar mă gândeam că era vorba de un fel de… Disperare în general. Iar eu contribuisem în par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tudiile mele s-au dus pe râpă. Măânhă-masem prea tare la ele. Îmi închipui că încercam să iau notele cele mai mari pentru a putea justifica ceea ce-i făcusem. Mă trecea o transpiraţie rece înaintea fiecărui examen, iar notele mele au fost dintre cele mediocre. Mi-am spus că era din pricina transferului; la NYU am fost nevoit să recuperez multe cursuri obligatorii care nu se cereau la Stoddard, plus că am pierdut vreo şaisprezece credite cu care venisem. Aşa că m-am decis să mă întorc la Stoddard în septembrie, să revin la linia de plutire, iar aici Powell zâmbi ironic. Şi în acelaşi timp să mă conving să nu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o greşeală. De fiecare dată când văd unele locuri în care obişnuiam să mergem împreună sau clădirea primăriei… Aici Powell se încruntă. Am continuat să-mi spun că fusese vina ei, că orice altă fată îndeajuns de matură ar fi fost capabilă să se scuture de asta… Dar nu mi-a folosit prea nult. Am mers într-atât de departe încât fac ce fac şi trec pe lângă clădire, să mă torturez, aşa cum am făcut-o astă-seară, uitând-mă în puţul de aerisire, vizualizând-o</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len, grăbindu-l, şi eu am vrut să mă uit. Presupun că e o rea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well, nu ştii ce înseamnă să te simţi responsabil</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Apoi făcu o pauză văzând surâsul sarcastic al lui Ellen.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am asta e. Iar acum tu îmi spui că a făcut-o pentru că era gravid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 două luni. E o chestie păcătoasă, fireşte, dar mă face să mă simt mult mai bine. Presupun că n-ar fi moartă dacă n-aş fi terminat-o cu ea, dar nu pot fi învinuit, pentru că nu ştiam cum se vor derula evenimentele, nu-i aşa? Vreau să spun că există o limită a responsabilităţii. Dacă continui să sapi în trecut, atunci oricine devine pasibil de a fi învinuit, exclamă el golind paharul. Dar sunt mulţumit să văd că nu mai alergi la poliţie, spuse el. Nu ştiu de unde ţi-a venit ideea asta că eu am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omorât-o, zis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să scoată un cuvânt. Pianul făcu o pauză între cele două selecţii, iar în tăcerea bruscă putea auzi foiala uşoară a persoanei din separe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începu să vorbească, povestindu-i lui Powell despre formularea ambiguă a biletului, despre certificatul de naştere, despre ceva nou, ceva împrumutat şi cev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până când ea termină ce avea de spus.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oate fi vorba de o coincidenţă – la fel de vehement ca ea în a nu fi de acord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cu care ai văzut-o, întrebă Ellen, eşti sigur că nu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tr-una dintre clasele mele în semestrul acela, însă în cele două rânduri când i-am văzut împreună era destul de târziu, în ianuarie. Când începuseră examenele şi nu se mai ţineau cursuri, aşa că nu pot fi sigur şi nici nu-mi amintesc numele lui. Iar imediat după aceea am plec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owell. Nu sunt sigur. Stoddard e un campu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bsolut sigur că nu-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acum, spuse Powell, dar aş putea afla cam într-o oră, apoi zâmbi, înţelegi, am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i-am văzut în două rânduri, continuă el. Ei bine, a doua oară a fost într-un bistrou peste drum de campus. Nu mă aşteptam s-o întâlnesc pe Dorothy acolo; nu era un loc prea popular. Din cauza asta eram eu acolo. Nu i-am observat decât după ce m-am aşezat la bar, iar apoi n-am vrut să mă ridic să plec, fiindcă ea mă văzuse deja în oglindă. Stăteam la capătul barului, apoi au venit două fete, pe urmă Dorothy şi individul ăsta. Beau ciocoiat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 văzut, a început să discute cu el şi să-l ţină tot mai insistent de braţ; ştii, dându-mi de înţeles că avea un nou prieten. M-am simţit îngrozitor, văzând-o că face asta. După care, când erau gata de plecare, a dat din cap către cele două fete, apoi s-a întors spre el, zicând cu o voce mai tare decât era necesar: „Haide, putem lăsa cărţile acasă la tine”. Ca să-mi arate cât erau de intimi,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au plecat, una dintre fete a comentat cu cealaltă despre cât de bine arăta tipul. Cealaltă a fost de acord, după care a zis ceva în genul: „Anul trecut ieşea cu cutare. Se pare că e interesat doar de cel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m-am gândit că dacă Dorothy era o victimă sigură fiindcă devenise vulnerabilă după despărţirea de mine, atunci trebuia să mă asigur că nu urma să-şi bată joc de ea un vânător de zestre. Aşa că am plecat de la bistrou, urmă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o casă peste câteva străzi de campus. El a tras clopoţelul de la intrare de vreo două ori, pe urmă a scos nişte chei din buzunar, a deschis uşa şi au intrat. Am trecut pe partea opusă şi am notat adresa într-unul din caietele mele. M-am gândit că voi suna mai târziu, să vorbesc cu altcineva de acolo, să-i aflu numele. Chiar mă gândeam să discut cu unele fete de la şcoal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 niciodată, întorcându-mă în campus, am realizat cât de… Înfumurat eram, gândind aşa cum gândisem. Vreau să spun, cum îmi permiteam eu să-l pun pe tipul ăsta sub semnul întrebării doar pentru că unei fete i se părea că strugurii sunt acri? N-avea cum s-o trateze pe Dorothy mai rău decât făcusem eu. Şi chestia aia cu „vulnerabilă după despărţirea de mine”; de unde ştiam că nu erau perfec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ai ai adresa? Întrebă Elle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că da. Ţin toate caietele vechi într-o valiză din camera mea. Am putea merge chiar acum s-o luă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ea imediat. Pe urmă, tot ce trebuie să facem e să telefonăm, să află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 mod necesar omul nostru, zise Powell, scoţându-şi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u poate fi cineva cu care să se fi întâlnit mai târziu, zise Ellen, ridicându-se în picioare. Dar mai am de dat un telefon înain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istentul tău? Cel care aştepta jos să cheme poliţia în cazul în care nu te arătai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ea, zâmbind. Nu aştepta jos, dar chiar există cine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undul barului, unde exista o cabină telefonică vopsită în negru, în ton cu pereţii, arătând ca un sicriu aşezat în picioare. Formă 5 –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BRI, bună seara, cirip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ş putea să vorbesc cu Gordon Ga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omnul Gant e în emisie acum. Dacă sunaţi din nou la ora zece s-ar putea să-l prindeţi înainte de a pleca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vorbi cu el după ce pune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vem voie să dăm legătura în studioul din care se transmit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să-i transmite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puse pe un ton cântat că i-l va transmite cu cea mai mare plăcere, iar Ellen îi spuse că domnişoara Kingship -dictându-i pe litere – îi spunea că Powell – pe litere – era O. K., însă n-avea nici o idee cine era, iar domnişoara Kingship mergea acum acasă la Powell, urmând să stea acolo până după ora zece, unde domnul Gant o putea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ise Ellen, deschizând poşeta în poală, nu am numărul de telefon, dar am adresa – reuşind să desfacă peticul de hârtie fără să-i scape poşeta – adică 1520, vest, strad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e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Ellen. O să aveţi grij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femeia,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len se întoarse în separeu, Powell punea monede într-o tavă de argint din mâna unui ospătar hipnotizat. Un zâmbet apăru fulgurant pe faţa lui, apoi dispăru, murmurând 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llen, apoi se întinse după haina ei, împăturită pe bancheta pe care stătuse. Apropo, cum arată omul nostru? Întrebă ea. În afară de faptul că e atât de chipeş încât fetele discu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înal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Zise Powell, băgându-şi portmone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blond, oft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rothy îi plăceau tipii nordici, ca noi. Ellen zâmbi, îmbrăcându-se c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e blond, sau era, înainte de a-şi pierde părul. Toate tre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zicând asta, mâneca goală a hainei lui Ellen, în timp ce încerca să-şi vâre mâna, plesni paravanul care despărţea cele două sepa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a, privind peste umăr, dar atunci văzu că separeul alăturat rămăsese gol. Pe masă se vedea un pahar gol de cocteil şi o hârtie de un dolar împreună cu un şerveţel care fusese rupt cu măiestrie, în aşa fel încât semăna cu o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o ajută cu mânec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el, luându-şi hai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9.50 când taxiul trase în faţa casei unde locuia Powell. Strada 35, vest, era tăcută şi slab iluminată de lămpile de stradă ale căror raze de-abia reuşeau să străbată prin frunzişul des al copacilor. Ferestrele gălbui stăteau faţă în faţă de o parte şi de alta a străzii, asemeni unor regimente sfioase, cu steagurile ridicate de o parte şi de alta a fâşiei de pământ care nu aparţi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uietul taxiului care îi adusese se stingea în depărtare, Ellen şi Powell urcau treptele întunecate şi zgomotoase ale verandei. După câteva încercări nereuşite de a băga cheia în broască, Powell descuie uşa şi o deschise. Se dădu la parte, lăsând-o pe Ellen să intre, apoi intră şi el, aprinzând lumina cu o mână şi închizând uş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um într-o cameră de zi, plăcută, plină de obiecte de mobilier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ţi aici, zise Powell, îndreptându-se spre scările din stânga încăperii. E o dezordine totală sus. Gazda mea e internată în spital, iar eu nu mă aşteptam să primesc vreo vizită, adăugă el, apoi se opri pe prima treaptă. Probabil că o să-mi ia câteva minute până găsesc caietul acela, în bucătărie găseşti un borcan de nes. Vrei să fac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len, dându-şi jo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alergă pe scări, apoi coti înjurai balustradei. Camera lui era vizavi de culoarul scărilor. Intră, aprinse lumina, apoi îşi dădu haina jos. Patul nefăcut, la dreapta, în faţa geamurilor, era plin de pijamale şi haine murdare. Aruncă haina deasupra grămezii şi se lăsă pe vine, gata să tragă o valiză de sub pat; însă, pocnind scurt din degete, se îndreptă de spate, se întoarse şi merse spre biroul înghesuit între dulap şi fotoliu. Trase sertarul de sus, cotrobăind printre hârtii, cutii, batiste, ţigări şi brichete stricate. Găsi hârtia pe care o căuta la fundul sertarului. Trăgând-o afară cu un gest triumfător, ieşi pe hol, aplecându-se pe balustrad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llen ajusta flacăra pâlpâitoare a aragazului sub un ibric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ea. Ieşi în grabă prin sufragerie, în camera de zi. Ai găsit-o deja, întrebă ea, ducându-se în dreptul scărilor şi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umerii lui Powell apărur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l. Dar credeam că vrei să vezi asta. Apoi dădu drumul unei coli de hârtie groase, care pluti în jos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mai aveai unele îndoieli, adăugă el. Ateriza pe trepte, chiar în faţa ei. Ridicând-o, văzu că era o copie a foii matricole de la NYU, având ştampilate pe ea cuvintele Copi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avut unele îndoieli, n-aş fi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Powell, e drept –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runcă încă o privire asupra foii matricole şi constată că notele lui Powell fuseseră într-adevăr foarte slabe. Lăsând hârtia pe o masă, se întoarse prin sufragerie în bucătărie. Era o încăpere deprimantă, cu mobilier şi ustensile demodate, pereţi de culoare crem, maro în colţuri, deasupra aragazului, însă din spate bătea o b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şti şi farfurii şi un borcan de Nescafe în dulapul de bucătărie, iar în timp ce punea pudra cafenie în ceşti, observă un aparat de radio cu o carcasă de plastic crăpată, deasupra aragazului, îl aprinse, iar după ce se încălzi, destul de încet, selectă frecvenţa KBRI. Aproape că trecu peste ea, fiindcă vibraţiile aparatului de celuloid făceau ca vocea lui Gant să sune nefamiliar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rea multă politică, spuse el, aşa că să ne întoarcem la muzică. Mai avem timp pentru un alt disc, cel al regretatului Buddy Clark, cântând Dacă nici asta nu 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se foaia matricolă lui Ellen, Powell se întoarse în camera lui. Se lăsă pe vine în faţa patului, apoi întinse mâna dedesubt – lovindu-şi degetele destul de rău de valiza jcare fusese trasă de lângă perete, din poziţia ei normală, îşi trase mâna, scuturându-şi degetele şi suflând să-i treacă, înjurând-o pe nora gazdei, care se pare că nu se mulţumise doar să-i scoată la vedere pantofii de sub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mâna sub pat, mult mai prudent de data asta, şi trase la vedere valiza grea ca plumbul. Scoase un pumn de chei din buzunar, o găsi pe cea căutată şi descuie cele două încuietori care săriră. Puse cheile la loc şi deschise capacul. Valiza era doldora de cărţi şi caiete, o rachetă de tenis, o sticlă de Canadian Club, pantofi de golf… Scoase obiectele voluminoase, punându-le pe jos, să-i fie mai uşor să caute printre caietele de la rundul v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 cu toate; caiete cu spirală, verde deschis. Le adună pe toate, unul peste altul, se ridică cu teancul în braţe şi începu să le inspecteze unul câte unul; examina ambele coperte, dându-le pe rând drumul jos,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el de-al şaptelea, pe coperta din spate. Adresa scrisă cu creionul apărea un pic roasă şi murdară, dar lizibilă. Dădu drumul celorlalte caiete în valiză, întorcându-se, cu gura deschizându-se ca să strige triumfător numele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nu ieşi din gura lui. Expresia de satisfacţie persistă o clipă pe faţa lui, ca într-un film întrerupt, apoi dispăru, dându-se încet în spate, aşa cum stratul gros de zăpadă grea se crapă şi alunecă pe acoperişul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baralei era deschisă şi un bărbat într-un pardesiu apărea acolo. Era înalt şi blond, cu un pistol mare în mâna dreaptă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Dar nu o transpiraţie rece; transpiraţie caldă, sănătoasă, din pricina faptului că stătuse într-un spaţiu închis, într-un pardesiu impermeabil. La fel şi mâinile; mănuşile erau din piele maro, cu o căptuşeală flocoasă şi un elastic înjurai încheieturilor care nu dădea voie căldurii să iasă; mâinile lui transpiraseră atât de tare încât căptuşeala se udase şi se mot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stolul automat (lipsit de greutate acum, devenise o parte din el, după ce îi atârnase greu în buzunar toată noaptea) era nemişcat; traiectoria inevitabilă a glonţului era la fel de palpabilă în aer ca linia întreruptă dintr-o diagramă. Punctul A: ţeava rigidă de metal; Punctul B: inima de sub reverul unui costum ieftin, probabil cumpărat în lowa. Privi apoi spre Coltul 45, ca şi cum ar fi vrut să-i verifice existenţa metalică albăstruie, atât de uşor i se părea acum, apoi făcu un pas afară din dulap, reducând la jumătate lungimea liniei întrerupte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ceva, gândi el, amuzându-se de expresia stupidă a feţei lui Mister Dwight Powell, un chip care parcă se topea. Hal vorbeşte, începe să implori iertare. Probabil nu poate. Probabil e epuizat după – care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reea din barul hotelului. Frumos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ştii ce înseamnă logoree, spuse el, stând acolo cu pistolul în mână,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uita fix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u Doroth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ea ce ai tu. Diareea limbajului. Cuvintele curg necontenit. Credeam că o să-mi cadă urechea acolo, în separeul din bar, spuse el, zâmbind, la vederea ochilor holbaţi ai lui Powell. Am fost responsabil pentru moartea lui Dorothy, îl imită el. Ce păcat. Mare păcat, adăugă el, apoi se apropie şi mai tare. Caietul, por favor, spuse el, întinzând mâna stângă. Şi nu încer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ea înfunda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sta nu-i iubire Atunci iarna-i vară</w:t>
      </w:r>
      <w:r>
        <w:rPr>
          <w:rFonts w:cs="Bookman Old Style;Times New Roman" w:ascii="Bookman Old Style;Times New Roman" w:hAnsi="Bookman Old Style;Times New Roman"/>
          <w:i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ietul întins de Powell, făcu un pas înapoi, ducând caietul în dreptul piciorului, îndoindu-l în două, pe lungime, fără să-şi ia ochii de l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l-ai găsit. Stăteam acolo sperând că nu-l vei găsi, spuse el vârându-şi caietul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ucis-o</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s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spuse celălalt, ameninţându-l cu pistolul. Nu vrem s-o alertăm pe detectiva aia, nu-i aşa? Adăugă el, deranjat de felul în care domnul Dwight Powell stătea acolo atât de calm. Poate era prea prost să-şi dea seama</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ţi dai seama, dar ăsta e un pistol adevăra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 zise nimic. Continua să se uite ţintă la pistol, fără să se zgâiască acum – doar privind cu un fel de interes dezgustat, ca şi cum ar fi văzut prima gărgăriţ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 te ucid. Powel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grozav în a te analiza – spune-mi, ce simţi acum? Pun pariu că îţi tremură genunchii, nu?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a că merge acolo să se mări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Zis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Fă-ţi griji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remura? N-avea destulă minte ca s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omorât-o? Întrebă Powell, ridicându-şi în sfârşit ochii de pe armă. Dacă nu voiai să te însori cu ea, ai fi putut s-o părăseşti. Ar fi fost mai bine decât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e dracu ai? Crezi că blufez? Asta e? Crezi c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ăr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o jumătate de pas se auzi o explozie uriaşă; linia punctată AB se solidificase, completată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tătea în bucătărie privind prin fereastra închisă, ascultând tema de final a programului lui Cordon Gant, când în sfârşit se întrebă cum se face că fereastra era închisă, însă adia briza asta plăcută;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spate al camerei se vedea o nişă învăluită în semiobscuritate. Se duse într-acolo şi dădu cu ochii de uşa din spate, cu panoul de sticlă cel mai apropiat de clanţă spart, şi cioburi de sticlă pe jos. Se întrebă dacă Dwight ştia despre asta. Dacă ar fi ştiut, ar fi măturat</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 împuşcătura. Răbufni asurzitor în toată casa, iar atunci când sunetul se stinse, lumina din tavan tremură ca şi cum sus ar fi căzut ceva. După care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dio se auzi: La sunetul clopoţelului, zece PM, zon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Zise Ellen.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de zi. Strig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de zi, se îndreptă ezitând spre scări. Nu se auzea nici un sunet de sus. De data asta rosti numele cu gura uscată, temătoare: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mai dură decât un moment. Apoi o vo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llen.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scări, cu inima bătându-i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spuse vocea din dreapt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ivotă în jurul balustradei şi se năpusti pe uş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fu Powell, zăcând pe spate în mijlocul camerei, cu picioarele răşchirate. Sacoul îi alunecase de pe piept. Pe cămaşa albă, sângele îi înflorea din căuşul negru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drul uşii. Apoi îşi ridică privirea spre bărbatul care stătea dincolo de Powell, bărbatul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ilatară, iar faţa îi încremeni din cauza întrebărilor care nu-şi găseau drumul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tă arma din poziţia de tragere în cea de simplă cântărire a ei în palm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ebara, zise el, privind-o direct în ochi, răspunzând la întrebările neîntrebate. Şi-a deschis valiza, scoţându-şi pistolul. Avea de gând să te omoare. Am sărit pe el. Apoi s-a descărc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Doamne… Bâigui ea, frecându-şi fruntea, ameţită. Dar cum…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arma în buzunaru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arul hotelului, spuse el. Chiar în spatele tău. L-am auzit convingându-te să vii aici. Am plecat când tu încă erai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ţi-a spus. Era un mincinos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am crezu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L-am crezut</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ta, spuse el cu un zâmbet indulgent. Crez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Zise 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a, păşind între picioarele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 Spuse ea… Cum de erai acolo,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n holul de la recepţie. N-am reuşit să vin când ai ieşit cu el. Am ajuns prea târziu. Mi-am reproşat asta. Dar te-am aşteptat. Ce altceva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cu braţele deschise, asemeni unui soldat întorcân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eroină nu trebuie să se îndoiască de salvatorul ei din ceasul al doisprezecelea. Fii bucuroasă că mi-ai dat adresa lui. Poate am crezut că eşti naivă, dar n-aveam de gând să risc să-ţi zboare creieri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lui, hohotind cu lacrimi de eliberare şi de teamă retrospectivă. Mâinile în mănuşile de piele, bine mulate, o bătură pe spate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llen, zise el şoptit. Totul e în regulă acum. Îşi îngropa obrazul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d, hohoti ea, mulţumesc lui Dumnezeu că exişti! Mulţumesc lui Dumnezeu că exişti,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zise el când ea începu să se desprin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spuse ea, vocea ei fiind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e. Ascultă – mâinile lui erau ferme şi convingătoare pe umerii ei – cineva în mod sigur a auzit împuşcătura asta. Poliţia va fi aici în câteva minute. Apo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o pauză, ca să realizez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 ziarele să facă o mare poveste din asta, nu-i aşa? Să scormonească totul despre Dorothy, po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i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Maşina mea e în faţa casei. Te duc înapoi la hotel, apoi mă întorc imediat aici, spuse el, stingând lumina. Dacă până atunci n-au venit poliţiştii, o să-i chem eu. Caz în care tu nu vei fi aici ca să sară reporterii pe tine, iar eu voi refuza să vorbesc înainte de a rămâne singur cu poliţiştii. Te vor interoga mai târziu, dar ziarele nu vor şti că eşti implicată, îi explică el, conducând-o pe hol. Până atunci, îl poţi suna pe tatăl tău; are destulă influenţă pentru a-i convinge pe cei de la poliţie să nu le scape nimic despre tine şi Dorothy. Pot spune că Powell era beat şi s-a luat la bătaie cu mine,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tă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să plec… Spuse ea în timp ce începu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am făcut-o, nu tu. Nici n-am să mint despre prezenţa ta aici; voi avea nevoie de tine să-mi confirmi povestea. Tot ce vreau e să nu las ziarele să-şi facă de cap, spuse el, întorcându-se spre Ellen în timp ce coborau în camera de zi. Ai încredere, Ellen, zise el,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marnic, lăsând, recunoscătoare, să i se ia povar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Dar nu trebuie să mă duci tu cu maşina.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asta, nu cu un taxi oprit pe stradă. Iar autobuzele cred că nu mai circulă de la ora zece, spuse el, ridicându-i haina şi ajutând-o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maşină? Întrebă e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 zise dându-i poşeta – de la un prieten. Stinse luminile, deschise uşa cătr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se maşina pe partea opusă, la vreo treizeci de metri mai în jos. Era un Sedan Buick, negru, vechi de doi sau trei ani. Deschise uşa pentru Ellen, apoi ocoli maşina pentru a intra în spatele volanului, încercă să vâre cheia în contact. Ellen stătea tăcută, cu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vocea ei obosită, firavă. Doar că mă gândesc</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ă avea de gând să mă omoar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uspină ea. Cel puţin ştiu că am avut dreptate în privinţa lui Dorothy. Ştiam că nu s-a sinucis, punctă ea, reuşind un zâmbet de reproş. Iar tu încercai să mă convingi să nu fac drumul ăsta</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veai dreptate. Ea rămase tăcu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bine în răul ă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ne? Întrebă el, băgând în viteză, maşina pornind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i salvat viaţa, zise ea. Chiar mi-ai salvat viaţa. Asta ar trebui să anuleze orice obiecţii avea tata, atunci când te vei întâlni cu el şi-i vom spune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o bucată de drum pe Washington Avenue, ea se trase mai aproape de el, luându-l şovăitoare de braţ, sperând că n-o să-l încurce la condus. Simţi un obiect tare presându-i şoldul, dându-şi seama că era pistolul din buzunarul lui, însă nu voia să se 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len, zise el, asta va fi o treabă destul de urâ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fiu arestat pentru omor din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veai de gând să-l omori! Ai încercat să-i ie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i vor fi nevoiţi să mă reţin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hestii birocratic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se el, privind rapid silueta zgribulită de lângă el, apoi uitându-se din nou în trafic. Elle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ând ajungem la hotel, ai putea să-ţi iei lucrurile şi să eliberezi camera. Am putea ajunge la Caldwell în două or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Exclamă ea, cu vocea tăioasă de surpriză şi plină de reproş. Nu putem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ucis sora, nu-i aşa? A primit ce i se cuvenea. De ce-ar trebui să ne im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una ca asta, protestă ea. În afara faptului că ar fi un lucru atât de – de greşit, să presupunem că s-ar afla oricum că tu… L-ai omorât. Atunci poliţia n-ar crede adevărul spuselor tale, nu după ce vei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afla că am fost eu, spuse el. Port mănuşi, deci nu vor fi amprente. Şi nu m-a mai văzut nimeni altcineva acolo, în afară de tine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vor afla! Sau că vor da vina pe altcineva! Cum te-ai sim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jungem la hotel îl sun pe tata, iar după ce va auzi întreaga poveste, sunt sigură că va avea grijă de avocaţi şi de toate amănuntele. Cred că va fi o situaţie îngrozitoare. Dar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stupidă, spuse el. De fapt, nici nu mă aşteptam să accepţi una ca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d, nici tu n-ai vrea să faci una c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a o ultimă soluţie, spuse el. Coti brusc, afară din lumina orbitoare de pe Washington Avenue, pe o stradă întuneca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rămâi p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apid pe-aici. Evităm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spuse ea, scuturându-şi ţigara de marginea scrumierei, e de ce nu mi-a făcut nimic acolo,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lănită confortabil, întoarsă spre Bud, cu piciorul stâng adunat sub ea, ţigara umplând-o cu o căldur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tras prea multă atenţie mergând acolo seara, zise el. Probabil că îi era teamă că liftierul sau altcineva îl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Însă n-a fost mai puţin riscant ducându-mă la el acasă, s-o…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ntenţiona s-o facă acolo. Poate că avea de gând să te forţeze să intri într-o maşină, să te ducă pe câmp,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ura una. Nu-i chiar atât de dificil să fur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stradă îi lumină faţa cu alb, apoi căzu din nou în întuneric, unde trăsăturile lui regulate erau conturate doar de lumina verde şi nebuloasă a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pe care mi le-a turnat! „Am iubit-o. Eram în New York. M-am simţi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în scrumieră, dând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Oftă ea, cu vocea învăluită din nou de o imens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întorcându-şi rapid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foaia matricol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e la NYU. Era în New York</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un fals. Probabil cunoştea pe cineva la registratură atunci. E uşor de produs un fals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n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upă tine cu un pistol. Nu e o dovadă destul de tare pentru tine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Bud? Eşti sigur că nu voia – că nu scosese pistolul ca să caute altceva? Caietul d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spre uş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că într-adevăr a ucis-o pe Dorothy</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găimă ea, apoi rămase tăcută o clipă. Poliţia va ancheta, zise ea cu un ton optimist. Vor dovedi că a fost chiar aici, în Blue River! Vor dovedi că a ucis-o p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n-ar fi făcut-o, Bud, chiar dacă e vorba de o</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 greşeală îngrozitoare – nu te-ar acuza cu nimic. N-aveai cum să ştii; l-ai văzut înarmat. N-ar putea să te acuze niciodată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stânjeniă, îşi trase piciorul de sub ea. Se uită la ceasul iluminat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10,25. N-ar trebui să fi ajuns? 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e geam. Nu se mai vedeau felinare, nici clădiri. Nu era decât bezna câmpului pustiu sub întunericul şi mai apăsător al cerului presăra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ici nu ajungem în oraş. 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aşinii, albul îndepărtat al autostrăzii mărginea un spaţiu nesfârşit dincolo de razele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cred că ai luat-o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i întrebă şeful poliţiei, Eldon Chesser. Stătea lungit pe spate, cu picioarele lungi sprijinte de rezemătoarea sofalei ponosite, cu mâinile încrucişate confortabil pe cămaşa roşie de flanel, cu ochii lui mari, căprui, contemplând vag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maşina. Asta vreau, spuse Cordon Cant, piro-nindu-l cu privirea din mijlocul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Chesser. Ha, ha. O maşină de culoare închisă, e tot ce a văzut vecinul; după ce a sunat, raportând împuşcătura, a văzut un bărbat şi o femeie mergând în josul străzii şi urcându-se într-o maşină. O maşină de culoare închisă cu un bărbat şi o femeie. Ştii câte maşini de culoare închisă sunt în oraşul ăsta, cu un bărbat şi o femeie în ele? Nici măcar n-avea descrierea fetei, înainte să vii tu cu informaţia. Până atunci ar fi putut ajunge la jumătatea distanţei până la Cedar Rapids. Sau poate e parcată într-un garaj, la două străz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de gând să faci? Întrebă Cant, plimbân-du-se prin came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asta-i tot. I-am anunţat pe băieţii de pe autostrăzi, nu i-am anunţat? Poate că noaptea asta avem noroc. De ce nu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au jos, explodă Gant. E posibil să fi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se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sora ei – acum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 cu povestea asta, zise Chesser. Ochii căprui i se închiseră, epuizaţi. Sora ei s-a sinucis, articula el foarte încet. Am văzut biletul acela cu ochii mei. Un expert în grafologie… Gant scoase un zgomot. Şi cine a ucis-o? Întrebă Chesser autoritar. Ziceai că Powell trebuia să fie omul nostru, dar acum nu e cazul, din moment ce fata ţi-a lăsat un mesaj că era în regulă, iar tu ai găsit acum hârtia asta de la NYU. Ceea ce înseamnă că omul nici nu era prin părţile astea primăvara trecută. Aşa că dacă singurul suspect n-a co-mis-o, atunci cine?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i spunea, zise Gant, exasperat de câte ori repetase asta, că Powell ştia cine era. Asasinul trebuie să fi ştiut că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un asasin până în seara asta! Spuse Chesser simplu. Sora e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ipiră des, privind tavanul. Dar după câteva minute, Chess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reconstituit toată pove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eai că stau lungit aici doar din trândăvie, nu? Ăsta e modul în care trebuie să gândeşti, cu picioarele mai sus decât capul. Sângele merge la creier, spuse Chesser, dregându-şi vocea. Individul sparge geamul pe la zece fără un sfert – vecinul a auzit sticla spartă, dar nu s-a gândit la nimic rău. Nu există nici un semn că ar fi fost în vreuna dintre celelalte camere, aşa că cea a lui Powell trebuie să fi fost singura care îl interesa. Câteva minute mai târziu, Powell şi fata sosesc. Tipul e blocat sus. Se ascunde în debaraua lui Powell – hainele sunt toate împinse într-o parte. Powell şi fata se duc în bucătărie. Ea începe să prepare cafea, dă drumul la radio. Powell se duce sus să-şi lase haina, poate auzise vreun zgomot. Tipul iese afară, încercase deja să deschidă valiza – am găsit urme pe ea. Îl obligă pe Powell s-o deschidă. Lucruri pe jos. Poate găseşte ceva, nişte bani. Oricum, Powell sare pe el. Tipul îl împuşcă pe Powell. Probabil a intrat în panică, probabil nu intenţionase să-l împuşte – ăştia nu intenţionează niciodată să împuşte pe nimeni; umblă cu pistoale doar ca să-i sperie pe alţii. Dar ajung aproape întotdeauna să împuşte pe careva. Cartuş de patruzeci şi cinci. Cel mai probabil un Colt de armată. Sunt milioan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urcă în fugă – sunt amprente pe tocul uşii, la fel ca acelea de pe ceştile şi lucrurile din bucătărie. Tipul intră în panică, n-are timp de gândire… O forţează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n-o lase aici… Aşa cum l-a lăsat p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Poate că n-a mai avut curajul. Sau poate i-au venit alte idei. Uneori le vin idei atunci când ţin în mână o armă, şi au o fată drăguţ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Gant. Asta mă face să mă simt mult mai bine. Mers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jos, oftă Chesser. Nu putem face absolut nimic,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aşeză, începu să-şi frece fruntea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esser îşi luă ochii de pe tavan. Se uită la Gant, care stătea în celălal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Prietena 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nt, amintindu-şi scrisoarea pe care o citise în camera lui Ellen. Are un tip în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eţelei mişcătoare a farurilor, maşina zbura pe linia fermă a autostrăzii, iar îmbinările umplute cu asfalt din şosea creau un ritm regulat sub pneuri. Acul verde, fosforescent, al vitezometrului despică cifra optzeci. Piciorul pe acceleraţie era nemişcat, precum cel al un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cu mâna stângă, din când în când imprimând volanului o mişcare amplă de stânga sau dreapta pentru a dispersa monotonia hipnotică a autostrăzii. Ellen stătea ghemuită toată lângă portieră, cu trupul ghemuit strâns, cu ochii pierduţi privindu-şi mâinile care răsuceau batista din poala ei. Pe banchetă, între ei, asemeni unui şarpe, era mâna lui dreaptă înmănuşată, ţinând pistolul, cu ţeava îndreptată spre coa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se, gemete sfâşietoare, guturale, de animal; mai mult răcnete şi frisoane decât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totul, cu o voce amară, privind frecvent faţa ei, verzuie în întunericul maşinii. Existaseră momente de ezitare stingheră în naraţiunea lui, aşa cum un soldat aflat în permisie ezită să le spună rudelor cum îşi câştigase medaliile, înainte de a le descrie cum baioneta lui spintecase stomacul inamicului, dar o face pentru că ei vor să ştie exact cum şi-a câştigat medali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toate astea cu iritare şi cu un uşor dispreţ pentru oamenii care n-au fost niciodată puşi în situaţia de a spinteca stomacul cuiva, îi povestise lui Ellen despre pastile şi acoperiş şi de ce fusese necesar s-o omoare pe Dorothy şi de ce constituise cea mai logică mutare să se transfere la Caldwell şi să se dea la ea, Ellen, ştiind ce îi place şi ce nu, în urma conversaţiilor cu Dorothy, ştiind cum să se poarte ca să apară ca bărbatul pe care ea îl aştepta – nu numai traseul cel mai logic şi mai inevitabil, de a aborda fata faţă de care avea un avantaj considerabil, dar şi, ironic vorbind, cel mai satisfăcător, cu cea mai mare compensaţie faţă de ghinionul din trecut – (traseul cel mai sfidător în faţa legii, al bătăii pe spate, al orgoliului flatat) – i-a povestit despre toate aceste lucruri cu iritare şi dispreţ. Fata asta cu mâinile duse la gură de oroare avusese totul servit pe o tavă de argint; nu ştia ce însemna să trăieşti pe un pod suspendat, legănându-te deasupra prăpăstiei ratării, cucerind riscant centimetru cu centimetru terenul solid al succesului aflat la atâtea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 simţind ţeava pistolului dureros în coapsă; fusese dureros doar la început, acum era doar năucă, de parcă acea parte a trupului ei murise deja, ca şi cum moartea ar fi ţâşnit din pistol, nu printr-un glonţ rapid, ci printr-o iradiere lentă, prin punctul de contact. Ascultase toate astea, apoi izbucnise în plâns, pentru că era atât de abătută, de ameţită şi de şocată încât nu exista nimic altceva care să exprime toată grozăvia. Plânsul ei se consumase în gemete lungi, guturale, de animal dus la tăiere; mai mult zgomot şi convulsii decâ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privind ţintă, pierdută, răsucind batist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ii, spuse el iritat. Te-am implorat să rămâi în Caldwell, nu-i aşa? O admonesta el, ca şi cum ar fi aşteptat un răspuns afirmativ. Dar nu. Trebuia să faci tu pe detectiva! Ei bine, asta li se întâmplă detectivelor, încheie el, ochii întorcându-se spre şosea. Dacă ai şti prin ce-am trecut de luni încoace, se răsti el, amintindu-şi cum luni dimineaţă îi fugise pământul de sub picioare, când Ellen îi telefonase -„Dorothy nu s-a sinucis! Plec la Blue River!” – şi cum alergase la gară, prinzând-o în ultimul minut, încercând în zadar s-o facă să se răzgândească, dar ea s-a urcat în tren – „îţi scriu tot ce fac începând din momentul ăsta! Îţi ex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l acolo, privind-o cum se îndepărtează, transpirând îngrozit. I se făcea rău numai gândindu-se la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puse cev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prind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ţi nu sunt prinşi? Mai mult de cincizeci la sută, atât de mulţi. Poate cu mult mai mult. Apoi, după alt moment: Cum mă vor prinde? Amprente? Niciuna. Martori? Niciunul. Motive? Niciunul care să le fie cunoscut lor. Nici nu se vor gândi la mine. Pistolul? Trebuie să trec peste Mississippi în drum spre Caldwell; adio pistol. Maşina asta? La doi sau trei dimineaţa o las în apropiere de strada de unde am luat-o; vor crede că a fost vreun puşti descreierat. Delicvenţi juvenili, adăugă el, zâmbind. Am făcut-o şi ieri-seară. Stăteam cu două rânduri în spatele tău şi al lui Powell, la cinema, iar când te-a sărutat la despărţire, eram după colţ,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a, să-i surprindă reacţia, dar nu se vedea să fi avut vreuna, îşi întoarse privirea spre drum, iar faţa lui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 cât am transpirat până când a sosit! Când am citit-o prima oară, m-am gândit că eram în siguranţă; căutai pe cineva pe care îl întâlnise la cursurile de limba engleză, toamna; nu ne-am cunoscut până în ianuarie, iar asta a fost la cursurile de filosofie. Însă pe urmă am realizat cine era tipul pe care îl căutai – tipul cu şosete de bumbac, predecesorul meu. Mergeam împreună la matematică, plus că mă văzuse cu Dorrie. Mă gândeam că poate ştie cum mă cheamă. Ştiam că dacă reuşea să te convingă pe tine că n-avusese nimic de-a face cu moartea lui Dorri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că pomenea numele meu în prezenţa ta</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lcă până la refuz pe frână, iar maşina se opri scrâşnind din roţi. Întinzând mâna dincoace de volan, schimbă viteza. Când apăsă din nou pe acceleraţie, maşina rulă încet în marşarier. Pe dreapta, conturul întunecat al unei case apăru în dreapta maşinii, o clădire scundă dincolo de spaţiul uriaş de parcare. Farurile maşinii care mergea cu spatele iluminară firma mare orientată spre autostradă: Lillie and Doane 's – Cotletul copios. Un însemn mai mic se legăna agăţat de cel al firmei: Redeschis pe 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în prima viteză, întoarse volanul spre dreapta, apoi apăsă pe acceleraţie. Traversă parcarea şi trase lângă clădire, lăsând motorul să toarcă. Apăsă pe claxon; un zgomot asurzitor în noapte. Aşteptă un minut, apoi claxo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nimeni acasă, zise el, stingând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se ea, te rog</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întuneric, maşina rulă înainte, făcu la stânga, ajunse în spatele casei, unde asfaltul din parcare făcu loc unei zone mai mici, pavate. Maşina coti într-o curbă strânsă, aproape ieşind de pe pavaj în pământul de pe câmpul care se pierdea în întunericul cerului, întoarse până ajunse cu faţa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râna de mână, lăsând motor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 fac asta? Crezi că mă amuză ideea asta? Eram aproape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tu deşteapt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avaj, ţinând pistolul îndreptat spre figura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el. Ieşi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 Ellen? Nu pot să-ţi dau drumul, aşa-i? Te-am rugat să ne întoarcem la Caldwell, fără să spunem nim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iritat cu arma: Ieşi afară. Se trase peste banchetă, ţinând poşeta în braţe. Păşi pe pavaj. O mână pe o cărare semicirculară până când ajunse cu spatele la câmp, cu pistolul – între ea 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se ea, ţinând poşeta ca pe un scut inutil, te rog</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rion-Ledger, Blue River; joi, 15 mart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 CĂUTAREA MISTERIOSULUI BĂRBAT ÎNARMAT într-un răstimp de două ore, noaptea trecută, un necunoscut înarmat a comis două asasinate brutale. Victimele lui au fost Ellen Kingship, 21 de ani, din New York City, şi Dwight Powell, 23 de ani, din Chicago, student în anul trei la Stodda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owell a survenit la 10.00 PM, în casa doamnei Elizabeth Honig, 1520, vest, strada 35, unde Powell locuia cu chirie. Conform reconstituirii evenimentelor făcute de poliţie, evenimente care au dus la crimele respective, Powell a intrat în casă la 9.50 în compania domnişoarei Kingship, a urcat în camera lui de la primul etaj, unde a dat peste un hoţ înarmat care pătrunsese mai devreme în casă, spărgând uşa din spate</w:t>
      </w:r>
      <w:r>
        <w:rPr>
          <w:rFonts w:cs="Bookman Old Style;Times New Roman" w:ascii="Bookman Old Style;Times New Roman" w:hAnsi="Bookman Old Style;Times New Roman"/>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a stabilit că decesul domnişoarei Kingship a survenit în jurul miezului nopţii, însă trupul ei nu a fost descoperit decât în dimineaţa aceasta, când Willard Herne, 11 ani, din Randalia, a traversat un câmp adiacent unui restaurant</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Poliţia a aflat de la Qordon Gant, prezentator KBRI şi prieten al domnişoarei Kingship, că aceasta era sora lui Dorothy Kingship, cea care în aprilie trecut s-a sinucis sărind de pe clădirea primăriei din Blue River</w:t>
      </w:r>
      <w:r>
        <w:rPr>
          <w:rFonts w:cs="Bookman Old Style;Times New Roman" w:ascii="Bookman Old Style;Times New Roman" w:hAnsi="Bookman Old Style;Times New Roman"/>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Kingship, preşedintele firmei Kingship Copper Inc., şi tatăl fetei asasinate, este aşteptat să sosească în Blue River în această după-amiază, însoţit de fiica sa, Marion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ditorial din Clarion-Ledger; joi, 19 april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A LUI CORDON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indu-l pe Gordon Gant de la postul de radio KBRI (articol p. 5), cei din managementul staţiei au precizat că, „în ciuda unor avertismente frecvente, acesta a continuat să se folosească de microfoanele KBRI pentru a hărţui şi insulta Departamentul de Poliţie într-o manieră vecină cu calomnia”. Povestea cu pricina a pornit de la asasinatele Kingship-Powell de acum o lună, faţă de care domnul Gant a manifestat un interes destul de acut. Critica publică pe care a făcut-o organelor de poliţie a fost în cel mai bun caz lipsită de discreţie, dar luând în considerare faptul că nu s-a înregistrat nici un fel de progres în soluţionarea cazului, ne vedem forţaţi să fim de acord cu justeţea remarcelor sale, chiar dacă nu suntem de acord cu maniera în care au f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şcolar s-a întors la Menasset, stând mai tot timpul în casă într-o stare de deprimare sumbră. Mama lui a încercat să-i combată depresia, sfârşind prin a o reflecta. S-au certat, ca nişte bucăţi de jăratec sporindu-şi flacăra reciproc. Ca să poată ieşi din casă şi din închistarea lui, şi-a reluat vechea lui slujbă de la magazinul de îmbrăcăminte bărbătească. De la 9 la 5,30 stătea în spatele unei tejghele de sticlă, încercând să nu se uite la plăcuţele strălucitoare din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iulie scoase o cutie încuiată din dulap. Descuind-o pe birou, extrase articolele decupate din ziar despre moartea lui Dorothy. Le rupse în bucăţele micuţe, aruncându-le în coşul de gunoi. Făcu acelaşi lucru cu articolele despre Ellen şi Powell. Apoi scoase broşurile Kingship Copper; le ceruse prin poştă a doua oară, după ce se împrietenise cu Ellen. În timp ce mâinile le ţineau strâns, gata să le rupă, zâmbi nostalgic. Dorothy,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gândit: „Credinţă, Speranţă…”, apoi „Caritate” îi trecu prin minte, pentru a completa 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Ellen…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strângând broşur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le rupă. Le aşeză foarte încet pe birou, netezind în mod mecanic dungile produse d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eiful şi broşurile la celălalt capăt al biroului, după care se aşeză pe scaun. Luă o coală de hârtie pe care o intitula Marion, apoi o diviza în două coloane verticale. Intitula o coloană Pro; pe cealaltă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lucruri de înşirat sub Pro: luni de conversaţii cu Dorothy, luni de conversaţii cu Ellen; toate presărate cu referiri incidentale la Marion; ce-i plăcea, ce nu-i plăcea, opiniile ei, trecutul ei. O cunoştea ca pe o carte citită, fără s-o fi întâlnit vreodată; singuratică, plină de resentimente, locuind singură… O situa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erau tot în coloana Pro. O altă şansă. Dacă înscria acum, cele două ratări nu mai contau. Iar trei era numărul norocos… A treia oară cu noroc… ca în toate basmele copilăriei, cu a treia încercare şi a treia dorinţă, cu al treilea p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gândi la nici un lucru pe care să-l treacă sub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rupt lista Pro şi Contra, alcătuind o alta, a însuşirilor lui Marion Kingship, a opiniilor, a lucrurilor care îi plăceau sau nu. A făcut mai multe însemnări în săptămânile care au urmat, adăugând în mod regulat alte elemente listei, în fiecare moment liber îşi obliga mintea să îşi reamintească discuţiile cu Dorothy şi Ellen; conversaţiile din bistrouri, între cursuri, în timpul plimbărilor, în timpul dansului; smulgând cuvinte, propoziţii şi fraze din depozitul memoriei. Uneori petrecea seri întregi întins pe spate, amintindu-şi, o mică parte a minţii lui scanând-o pe cea mai puţin conştientă, asemeni unui detector Geiger care piuia la semnalarea lui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ista creştea, dispoziţia lui se însenina. Uneori lua coala de hârtie din seif, chiar dacă nu avea nimic de adăugat – doar ca s-o admire; profunzimea, planificarea, puterea demonstrate. Era aproape la fel de satisfăcător ca atunci când se uita la articolele din ziar despre Dorothy ş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îşi spuse lui însuşi într-o zi, cu voce tare, examinând lista. „Eşti nebun de legat”, îşi spuse el cu afecţiune. Nu credea una ca asta cu adevărat; credea că era îndrăzneţ, curajos, strălucitor, întreprinzăto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la şcoală, îi spuse mamei lui într-o zi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ea, stând mică şi fragilă în rama uşii camerei lui, cu o mână împietrită la jumătatea gestului de a încerca să-şi îndrepte părul ei cărunt şi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New York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termini şcoala, spuse ea cu reproş, dar se lovi de tăcerea lui. De ce să mergi la New York, ai prim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găsi una. Am o idee pe care trebuie s-o dezvolt. U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Un proiect,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i şcoala, Bud, zise ea,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imic, se răsti el, apoi urmă un moment de tăcere. Dacă ideea asta dă greş, ceea ce nu cred că se va întâmpla, pot să termin şcoala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netezeau nervoase cutele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ai împlinit douăzeci şi cinci de ani. Trebuie s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Trebuie să-ţi termini şcoala şi să găseşti ceva stabil. Nu poţi s-o ţii</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vrei să mă laşi să-mi trăiesc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tot timpul şi de la tatăl tău, spuse ea liniştită,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biroul lui câteva momente bune, auzind zornăit nervos de vase şi tacâmuri în chiuveta de Ia bucătărie. Luă o revistă s-o răsfoiască, pretinzând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duse la bucătărie. Mama lui era la chiuvetă,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se el rugător, ştii că sunt la fel de nerăbdător ca tine să mă stabilesc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ş renunţa la şcoală dacă ideea asta n-ar fi ceva important, spuse el, ducându-se la masă şi stând jos, ea continuând să stea cu spatele. Iar dacă nu ţine, termin şcoala anul viitor, îţi promit s-o fac,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dee e asta? Întrebă ea, întorcându-se încet.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ot spune ce e, zise el cu regret. Nu e decât în stadiul de proiec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tergându-şi mâinile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ştepta până anul viitor? Când vei fi gata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va fi prea târzi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dori să-mi spui despre ce e vorba, zise ea, punând jos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i. Aş vrea să-ţi pot spune. Dar e unul dintre acele lucruri pe care n-ai cum să l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spatele lui, punându-i mâinile pe umeri. Rămase acolo o vreme, uitându-se în jos la faţa lui îngrijorată, întoars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masându-i umerii, presupun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on Kingship a absolvit facultatea (Columbia University, o instituţie extrem de pretenţioasă care necesita lungi ore de studiu susţinut; spre deosebire de genul de facultate distractivă, stil Twentieth Century Fox, din Midwest, la care se înscrisese Ellen), tatăl ei a pomenit în treacăt acest fapt directorului agenţiei de publicitate responsabile cu reclamele pentru Kingship Copper, iar lui Marion i s-a oferit un post de copy writer. Deşi îşi dorea foarte mult un post de creaţie în cadrul unei agenţii de publicitate, ea a refuzat oferta, în cele din urmă, a reuşit să se angajeze în cadrul unei agenţii mult mai mici, unde Kingship era doar numele stanţat pe conductele de la spălătorie şi unde Marion a fost asigurată că, într-un viitor nu foarte îndepărtat, i se va permite să preia unele conturi mai mici pentru reclamă, cu condiţia ca activitatea de copywriter să nu interfereze cu sarcinile ei d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ând Dorothy a urmat în mod inevitabil exemplul lui Ellen, mergând într-un campus plin de majorele de fotbal şi de prietenii îndoielnice, Marion s-a pomenit singură într-un apartament de opt camere, împreună cuVatăl ei, cei doi semănând cu două particule metalice încărcate cu energie care converg mereu una spre cealaltă, dar nu se ating niciodată. S-a hotărât, împotriva dezaprobării evidente, dar tacite, a tatălui, să se mute într-o locuinţ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riat un apartament cu două camere de la ultimul etaj al unei clădiri vechi, renovate, din cartierul de est. L-a mobilat cu multă grijă. Cum cele două camere erau mai mici decât cele ocupate în casa părintească, nu şi-a luat tot ce avea cu ea. Însă pe cele pe care le luase le alesese cu atenţie, îşi spusese că alegea lucrurile care înseninau cel mai mult pentru ea, ceea ce era adevărat; dar în timp ce atârna fiecare fotografie şi aşeza fiecare carte pe raft, ea vedea aceste lucruri nu numai prin ochii ei, dar şi prin ochii unui vizitator care urma să vină într-o bună zi în acest apartament, un vizitator încă neidentificat, cu excepţia sexului. Fiecare articol era învestit cu o semnificaţie, era un indiciu referitor la propria ei persoană; mobila şi lămpile şi scrumierele (moderne, dar nu moderniste), reproducerea fotografiei ei preferate (Egiptul meu, de Charles Demuth; nu neapărat o abordare realistă; un peisaj accentuat şi îmbogăţit de ochiul artistului), discurile (unele de jazz şi altele de Stravinski şi Bartok, dar mai ales acele teme muzicale care pot fi ascultate cu lumina stinsă, Grieg, Brahms şi Rahmaninov) şi cărţile – în special cărţile, pentru că nu există un semn al personalităţii mai semnificativ – (romanele şi piesele de teatru, cărţile non-fiction şi volumele de versuri, toate alese conform reprezentării şi proporţiei gusturilor ei). Era un fel de abreviere concentrată a unui anunţ de mică publicitate. Dacă ar fi fost o artistă, ar fi pictat un autoportret; în loc de asta, a decorat două camere, aşezând în ele obiecte pe care, într-o bună zi, un vizitator le va recunoaşte şi le va înţelege. Iar graţie acelui înţeles, el va ghici toate capacităţile şi nostalgiile pe care ea le detectase în sine, dar era incapabilă să le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săptămânii ei se axa pe două evenimente-cheie; miercuri seara lua cina cu tatăl ei, iar sâmbăta făcea o curăţenie serioasă în camerele ei. Primul era un travaliu al datoriei; al doilea, al iubirii. Dădea mobilierul cu ceară şi spăla geamurile, ştergea praful şi punea la loc obiectele cu o atenţie sacr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vizitatori. Dorothy şi Ellen treceau pe la ea atunci când veneau în vacanţă, invidiind-o, neconvingător, pe Marion ca femeie de lume. Tatăl lui apărea gâfâind, după ce urca trei etaje, cercetând suspicios micuţa cameră de zi şi mult mai mica bucătărie, dând din cap neîncrezător. Uneori veneau şi unele fete de la serviciu, să joace canasta cu pasiune, ca şi cum erau în joc viaţa şi onoarea lor. Şi un bărbat fusese odată: tânărul director executiv; foarte drăguţ, foarte inteligent. Interesul lui pentru apartament se redusese la ocheadele aruncat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othy se sinucisese, Marion s-a întors vreme de două săptămâni în apartamentul tatălui lor, iar după moartea lui Ellen a stat la el o lună. Însă, orice ar fi încercat, nu puteau să se apropie mai mult unul de celălalt decât nişte particule încărcate cu energie. La sfârşitul acelei luni îi ceruse, cu o reticenţăjieobişnuită pentru el, să se mute înapoi acasă, permanent, însă ea nu putu; gândul de a renunţa la propriul ei apartament era inimaginabil pentru ea, de parcă ar fi transferat prea mult din propria-i fiinţă în el. Însă după aceea a început să meargă trei seri pe săptămână la cină cu tatăl ei, în loc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făcea curăţenie în apartament, iar o dată pe săptămână deschidea fiecare carte, ca să nu se atrofiez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imineaţa, în septembrie, sună telefonul. Marion, în genunchi, lustruind partea de dedesubt a unei mese de cafea din sticlă, îngheţă la auzul zbârnâitului. Privi prin foaia de sticlă de o nuanţă albăstrie, sperând că cineva formase un număr greşit, că va realiza în ultimul moment şi ca închide. Telefonul sună din nou. Fără tragere de inimă, se ridică în picioare şi se duse la masa de lângă canapea, cu cârpa de praf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a cu o voce 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o voce de bărbat necunoscută. Sunteţi Marion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Am fos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Un prieten al lui Ellen. Marion se simţi brusc stânjenită; un prieten al lui Ellen; cineva chipeş, deştept, bun de gur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ineva neinteresant până în măduva oaselor, cineva de care ei oricum nu-i păsa. Jena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continuă bărbatul, e Burton Corliss</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Bud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llen mi-a spus</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l iubesc atât de mult”, îi spusese Ellen în timpul vizitei care se va dovedi a fi ultima, „şi el mă iubeşte la fel de mult” – iar Marion, deşi fericită pentru ea, rămăsese toată seara, din cine ştie ce motiv,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e-am putea vedea, spuse el. Am ceva ce i-a aparţinut lui Ellen. O carte de-a ei. Mi-a împru-mutat-o chiar înainte de a… pleca la Blue River şi m-am gândit că aţi dori s-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ul dintre acele romane scoase lunar, gândi Marion, apoi detestându-se pentru micimea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ş dori foarte mult s-o am. Da, vreau asta. Pentru un moment se aşternu tăcerea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aduc acum, zise el.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epede. Trebuie să pl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âin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ici mâine. Se foi stânjenită, ruşinată de minciunile ei, ruşinată că nu dorea să-l primească în apartamentul ei. Probabil era un tip destul de simpatic, o iubise pe Ellen, iar Ellen era moartă şi acum făcea mult prea multe eforturi ca să-i dea cartea lui Ellen… Ne-am putea întâlni undeva în după-amiaza asta,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undeva în apropiere d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ne întâlnim în faţa statuii de la Rockefeller Center, cea cu Atlas ţinând globul pământesc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ei. Mulţumesc mult pentru telefon. E foarte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puse el. La revedere, Marion, iar după o pauză: Mi se pare ciudat să vă spun domnişoară Miss Kingship. Ellen îmi vorbea atât de mult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e simţi din nou jenată, conştientă de sine, nereuşind să decidă dacă să-i spună Bud sau domnul Cor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apoi rămase o clipă privind telefonul. Apoi se întoarse, ducându-se la masa de cafea. Aşezându-se din nou genunchi, îşi reluă munca, şterg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ârpa de praf cu mişcări neobişnuit de ample, pentru că de-acum întreaga după-amiază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marii statui de bronz, stătea cu spatele la soclu, imaculat în puloverul gri, cu un pachet sub braţ. Prin faţa lui treceau şuvoaie învolburate de trecători, într-o direcţie şi în alta, avansând încet pe fundalul autobuzelor zgomotoase şi al taxiurilor grăbite. Le examina feţele cu atenţie. Tipice pentru Fifth Avenue; bărbaţi cu umeri înguşti şi cravate cu nodul mic; femei elegante în toaletele de comandă, conştiente de ţinuta lor, ca şi cum fotografii puteau aştepta undeva în josul străzii. Şi, asemeni unor rândunele tolerate în crescătoria de pui, câteva feţe rurale şi trandafirii se zgâiau la statuie şi la arcadele ascuţite de soare ale bisericii Saint Patricks's de peste drum. Îi privi pe toţi foarte atent, încercând să-şi amintească fotografia pe care i-o arătase Dorothy cu mult timp în urmă., JMarion poate fi foarte drăguţă, numai că îşi poartă părul aşa.” Zâmbi, amiritindu-şi încruntătura feroce a lui Dorrie în timp ce îşi trase părul înapoi cu severitate. Degetele lui se jucară cu un nod din învelişul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nord, iar el o recunoscu atunci când ea era la cel puţin treizeci de metri depărtare. Era înaltă şi subţirică, un pic prea subţire, îmbrăcată foarte asemănător cu femeile din jurul ei; un costum maro, un batic auriu, o pălărioară de fetru, probabil Vogue, o poşetă cu o curea pe umăr. Părea rigidă şi nelalocul ei în ţinuta asta, ca şi cum ar fi fost concepută pentru o altă persoană, cu alte măsuri. Părul ei legat la spate era castaniu. Avea ochii mari şi căprui ca ai lui Dorothy, dar din cauza feţei ei mult prea trase păreau prea mari, iar pomeţii înalţi care fuseseră atât de frumoşi la surorile ei erau mult prea ascuţit definiţi la Marion. Pe măsură ce se apropia, îl văzu. Cu un zâmbet incert, întrebător, se apropia, părând stânjenită de intensitatea privirii lui. Rujul ei de buze, remarcă el, era de un roz palid, pe care îl asocia cu fetele timide care exper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întinzându-i ezitant mâna. Îmi pare bine de cunoştinţă, adăugă ea, adresându-i un zâmbet mult prea rapid, cu ochii undeva sub nivelul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tr-a lui era rece, cu degete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voiam de mult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bar în mod evident stil american timpuriu, chiar după colţ. Marion, destul de indecisă, comandă un cocteil Daiq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 cred că pot sta foarte mult, zise ea, stând foarte dreaptă pe marginea scaunului, cu degetele îngheţate pe paharul de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răbesc mereu toate femeile frumoase? Întrebă el, zâmbind, apoi îşi dădu imediat seama că era o întrebare greşită; ea zâmbi stingheră, părând să fie tot mai stânjenită. El o privi cu curiozitate, lăsând ecoul cuvintelor lui să dispară. După o clipă,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o firmă de publici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den şi Galbraith, spuse ea. Eşti tot la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llen mi-a spus că erai în a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trebuit să renunţ la şcoală, spuse el, sorbind din paharul de Martini. Tata a murit. N-am vrut ca mama să continu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rmin şcoala anul viitor. Sau poate o să continuu la seral. Tu unde ai mers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umbia. Eşt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rca să conducă conversaţia în jurul ei, ea o întorcea în jurul lui. Sau despre vreme, sau despre chelnerul care semăna izbitor cu Claude R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te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ă la Antoine 's. Ellen voia s-o citesc. Există câteva note personale ale ei pe supracoperta cărţii, aşa că m-am gândit că poate ţi-ar plăcea s-o ai, zise el, împingând pachetul spre ea. Personal, adăugă el, prefer cărţil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zise ea cu părere de rău,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termin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rapid, privind pachetul din mâna ei. Trebuie să fiu undeva, o întâlnire de afaceri. Nu pot nicicum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se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uitându-se la el stingherită. El lăsă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întorcându-se pe Fifth Avenue. În colţul străzii dădu din nou mâna cu el, la fe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domnule Corliss, spuse ea. Mersi pentru cocteil. Şi pentru carte. Un gest foarte frumos</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l apreciez</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după care se întoarse, pierzându-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rămase un moment în colţul străzii. Apoi strânse din dinţi, luând-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ălărioara din fetru maro avea o fundiţă aurie care sclipea. Rămase cam la zece metri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până în dreptul Fifty-Fourth Street, unde traversă bulevardul, îndreptându-se spre est, spre Madison. El ştia încotro se îndrepta, îşi amintea adresa din cartea de telefon. Ea traversă Madison şi Park. El se opri în colţ, pri-vind-o cum urcă treptele clădirii vech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afaceri”, murmură el. Aşteptă acolo câteva minute, neştiind exact ce aştepta, apoi se întoarse, mergând încet spr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Marion se duse la Muzeul de Artă Modernă. Salonul principal era ocupat în continuare de expoziţia de maşini, pe care o văzuse şi i se păruse neinteresantă, iar primul etaj era neobişnuit de aglomerat, aşa că urcă pe scara în spirală până la etajul trei, ca să se plimbe printre picturile şi sculpturile familiare. Netezimea formelor arcuite a Fetei spălându-şipărul, săgeata perfectă a Păsări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aflau în salonul care găzduia sculpturile Lehmbruck, însă aceştia ieşiră imediat ce intră Marion, lă-sând-o singură în cubul acela cenuşiu şi rece, cu cele două statui, femeia şi bărbatul, el în picioare, iar ea în genunchi, în colţuri opuse ale încăperii, cu trupurile lor alungite, superb descărnate. Contururile atenuate ale sculpturilor le conferea un aer nepământesc, aproape similar artei religioase, aşa încât Marion reuşise întotdeauna să le privească fără acea jenă uşoară pe care o resimţea de obicei atunci când privea sculpturi ale unor nuduri. Se mişca încet în jurul figurii tânăr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o voce din spatele ei, plăcut surprinsă. Trebuie să mi se adreseze mie, gândi ea, nu mai e nimeni altcineva aic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Corliss zâmbi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Marion,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o lume mică, spuse el, venind spre ea. Am intrat în spatele tău jos, dar nu eram sigur că eşti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ne, spuse ea, apoi urmă o pauză stânjenitoare. Tu ce mai fa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pre statuie. De ce se simţea atât de timidă? Pentru că era frumos. Pentru că făcuse parte din lumea lui Ellen? Se complăcuseră în chiote de majorele, sărutări grăbit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ici dese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o intimida acum, fiindcă Bud Corliss stătea lângă ea. Se întoarse, îndreptându-se spre statuia femeii îngenuncheate. El o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timp pentru întâlnirea acee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adusese aici? Normal ar fi să-l găseşti în Central Park, mergând ţanţoş, la braţ cu o femeie perfectă, c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eşti tu, la intrare, spuse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len nu era tocmai genul care să meargă la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nu sunt neapărat identi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nu, spuse el, dând ocol figurii îngenun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Arte Frumoase de la Caldwell, spuse el, avea un muzeu mic. Mai mult reproduceri şi copii. Am târât-o pe Ellen acolo o dată sau de două ori. M-am gândit s-o îndoctrinez, adăugă el, scuturând din cap.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nteresat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 ciudat cum încercăm să-i convingem de gusturile noastre pe cei pe care î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uită la el, dincolo de stat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pe Ellen şi pe Dorothy – Dorothy era sora noastră cea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aici când erau adolescente. S-au plictisit. Cred că erau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întorcându-se spre ea. Dacă ar fi existat un muzeu în oraşul meu la vârsta aceea… Tu n-ai venit aici când aveai doisprezec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Zâmbetul acela făcu din el un membru al unui grup din care Ellen şi Dorothy nu făcuseră nicioda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cu doi copii dădură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îi sugeră el,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zise el. Nu avem întâlni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un zâmbet foarte frumos, blând şi puterni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tu eşti singură… Apoi o prinse foarte gentil de cot. Haide, spuse el, cu un zâmbet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al doilea etaj şi pe jumătate din primul, comentând operele văzute, apoi coborâră în salonul de la parter, pe lângă automobilele lucioase atât de nepotrivite cu clădirea, apoi afară, prin uşile de sticlă, în grădina din spatele muzeului. Trecură de la o statuie la alta, oprindu-se în dreptul fiecăreia. Ajunseră în faţa nudului de femeie de Maillot, corpolen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intre femeile super-senzuale, zise Bud. Mari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mărturisi, spuse ea, că mă simt un pic stânjenită când mă uit la statui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şi pe mine să mă simt un pic jenat, spuse el, zâmbind. Nu e un nud; e o feme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ră toate statuile, luară loc pe una dintre băncile din spatele grădinii, aprinzând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Ellen eraţi foarte apropi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 vreau să zic. A fi apropiaţi ca studenţi nu înseamnă la fel de mult cu a fi apropiaţi în afar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fum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ulte lucruri minunate în comun, dar în general erau lucruri de suprafaţă; mergeam la aceleaşi cursuri, cunoşteam aceleaşi persoane… Chestii legate de Caldwell. Dar odată ce am fi terminat facultatea, nu cred că noi… Nu cred că ne-am fi căsătorit, spuse el, uitându-se fix la ţigara lui. Mi-era dragă Ellen. Îmi plăcea mai mult decât oricare altă fată pe care am cunoscut-o. M-am simţit îngrozitor atunci când a murit. Dar… Nu ştiu… Nu era o persoană foarte profundă. Sper că nu te ofensez, spuse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cutură din cap,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ca povestea cu muzeul. Credeam că pot cel puţin s-o interesez în artişti ca Hopper şi Wood. Dar n-a mers. Nu era interesată deloc. Acelaşi lucru cu cărţile şi politica – orice subiect serios, întotdeauna trebuia s&amp;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o viaţă plină de constrângeri acasă. Cred că voia cumva să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poi, era cu patru ani mai tânără decât mine, spuse el stingând ţigara. Dar era cea mai dulce fată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flat încă nimic despre cel care a ucis-o? Întrebă e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îngrozito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momente. Apoi începură să discute din nou; despre cât de multe lucruri interesante se puteau face în New York, ce Ioc plăcut era un muzeu, despre expoziţia Matisse care urma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mi pl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familiară cu opera lui, spuse el. Charles De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Kingship stătea cu coatele sprijinite de masă, cu degetele petrecute pe după paharul rece şi aburit de lapte, pe care îl studia de parcă ar fi fost vorba de culoarea unui vin, nespu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ot întâlnit cu el, nu-i aşa? Întrebă el, încercând să par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enţie exagerată, Marion puse ceaşca de cafea pe farfurioara Aynsley albastră cu auriu, apoi privi peste masă, cristale şi damasc la tatăl ei. Faţa lui roşie părea blândă. Lumina reflectată de lentilele lui îi obtur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d? Întrebă ea, ştiind foarte bine că o întrebase despr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arion, simplu, m-am tot întâlnit cu el, apoi făcu o pauză. Va veni aici în seara asta, cam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ţa lipsită de expresie a tatălui, sperând că nu va urma o discuţie în contradictoriu care să-i strice seara, în acelaşi timp sperând să aibă loc una, care să-i confirme ceea ce simţea pentru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asta a lui, zise Kingship, punând jos paharul de lapte. La ce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răceală, Mari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echipa de pregătire a executivilor. Ar trebui să fie numit şef de secţie în câteva luni. De ce îmi pui toate întrebările astea? Întrebă ea, zâmbind doar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îşi scoase ochelarii. Ochii lui albaştri se fixară stânjenitor pe ochii cu privirea neclintită ai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itat la cină, Marion, spuse el. N-ai adus pe nimeni la cină înainte, aici. Nu-mi dă dreptul una ca asta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tr-o cameră cu chirie, spuse ea. Când nu ia masa cu mine, mănâncă de unul singur. Aşa că l-am invitat să ia cina cu min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ile în care nu vii la cină aici, te v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le mai multe ori. De ce să mâncăm amândoi în singurătate? Lucrăm doar la cinci străzi unul de celălalt, spuse ea, întrebându-se de ce dădea atâtea explicaţii; nu fusese prinsă făcând nimic rău. Mâncăm împreună pentru că ne bucurăm unul de compania celuilalt, declară ea cu fermitate. Ne place unul de celăla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reptul să pun unele întrebări, nu-i aşa? Întrebă retoric Kingship,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îmi place. Nu cineva care face o cerere de angajare la Kingship C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trase o ţigară dintr-o cupă de argint, aprinzând-o cu o brichetă de argin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ăr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rion, iar tu ştii asta.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Kingship, e sărac. S-a străduit s-o amintească exact de trei ori noaptea trecută. Şi povestea aceea despre femeia pentru care mama lui se angajase să co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faptul că mama lui primeşte comenzi de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rion, nimic. E felul în care s-a referit la asta atât de firesc. Ştii de cine mi-a amintit? E un tip la club care are probleme cu un picior, şchiopătează puţin. Ori de câte ori jucăm golf, zice: „Mergeţi înainte, băieţi. Bătrânii cu picioare de lemn or să vă ajungă din urmă”. Aşa că toată lumea merge extrem de încet, plus că te face să te simţi ca un nenorocit dacă tu câştigi şi e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d analogia, spus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mergând în camera de zi, lăsându-I pe Kingship să-şi frece craniul chel pe care se mai zăreau câteva fire blon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era o fereastră care dădea spre East River. Marion rămase în faţa ei, cu o mână pe materialul gros al draperiei, îl auzi pe tatăl ei venind în încăper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crede-mă, nu vreau decât să te văd fericită, spuse el, stingher. Ştiu că n-am fost întotdeauna atât d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tent, dar nu-i aşa că m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ort mai bine de când Dorothy şi Ellen</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ea fără prea mult entuziasm, jucân-du-se cu draperia. Dar am deja douăzeci şi cinci de an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ractic sunt o femeie în toată firea. Nu trebuie să mă tratezi ca</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grăbeşt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reau. Marion privi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displ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Doar că e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frică să nu plec de lângă tine? Întrebă ea, încet, ca şi cum ideea asta o sur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ja de lângă mine, nu-i aşa?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e la fereastră, cu faţa la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r trebui să-i fii recunoscător lui Bud, spuse ea. Vreau să-ţi spun că eu nici n-am vrut să venim la cină aici. Îndată ce-am pomenit de una ca asta mi-a părut rău. Dar el a insistat. „E tatăl tău”, mi-a spus. „Gândeşte-te la sentimentele lui.” După cum vezi, Bud crede serios în legăturile de familie, chiar dacă eu nu sunt prea convinsă. Aşa că ar trebui să-i fii recunoscător, nu să-ţi displacă. Pentru că Bud o să ne apropie unul de altul, adăugă ea, întorcându-se din no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Kingship. Probabil că e un băiat minunat. Nu vreau decât să mă asigur că nu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întorcându-se iarăşi spre el, de data asta mult mai încet, trupul ei contrac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i vreo greşeală, asta e tot, spuse Kingship,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mai multe despre el? Întrebă Marion, poruncitoare. Ai întrebat şi alţi oameni? Sau ai pus pe cineva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c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vea şaptesprezece ani la vremea acea. Şi-am avut dreptate, nu-i aşa? Băiatul acela nu era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douăzeci şi cinci de ani şi ştiu exact ce pot şi ce vreau! Dacă ai pus pe cineva să-l verifice p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Ochii lui Marion îl săg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ud, spuse ea foarte încet, cu o voce sugrumată, îmi place foarte mult. Ştii ce înseamnă asta, să găseşti în sfârşit pe cineva c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faci ceva, orice, să-l faci să se simtă nedorit sau nepotrivit, să-l faci să simtă că nu e îndeajuns de bun pentru mine… N-am să te iert niciodată, jur să nu mai vorbesc cu tine cât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spate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cap una ca asta, Marion, jur… spuse el, uitându-se în zadar la spatele ei rigid, după care se scufundă într-un fotoliu, scoţând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ăsună clopotul uşii de la intrare. Marion plecă de la fereastră şi traversă camera spre uşile duble care dădeau spre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zise Kingship,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torcându-se spre el. Din foaier se auzi sunetul uşii de la intrare deschizându-se şi murmurul vocilor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rămână câteva minu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ă bem un pahar. Tre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În cadrul uşii ezi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orbit aşa, zise ea, apoi ieşi. Kingship o privi cum pleacă. Apoi se întoarse spre şemineu. Făcu un pas înapoi, privindu-se în oglinda de deasupra şemineului. Arăta ca un bărbat bine hrănit, într-un costum de trei sute cincizeci de dolari, în camera de zi a unui apartament închiriat cu şapt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de spate, lăsă un zâmbet să-i înflorească pe faţă şi se duse spre uşă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lui Marion era într-o sâmbătă, pe la începutul lui noiembrie. Dimineaţa curăţă apartamentul în mare grabă. La ora unu intră într-o clădire mică în care se intra dinspre Park Avenue, unde o placă discretă din argint din dreptul unei uşi albe consemna că localul era ocupat nu de un psihiatru sau un decorator de interior, ci de un restaurant. Leo Kingship aştepta dincolo de uşa albă, stând ca pe ace pe o sofa Louis Quinze, răsfoind revista Gourmet. Puse revista jos, se ridică, o sărută pe Marion pe obraz şi îi ură La mulţi ani. Un şef de sală cu degete fluturânde şi dinţi strălucitori ca o reclamă de neon îi conduse la masa lor, culese plăcuţa pe care scria „Rezervat”, apoi îi ajută să se aşeze, cu acea dezinvoltură galică, în centrul mesei se găsea un frumos buchet de trandafiri, iar în faţa scaunului lui Marion era o cutie mică împachetată în hârtie albă, învăluită de norişorii fundiţelor unei panglici aurii. Kingship pretinse că nu ştie despre ce era vorba. In timp ce era ocupat cu lista de vinuri şi cu „Dacă-mi permiteţi să vă sugerez, monsieur”, Marion eliberă cutia din strânsoarea aurie, îmbujorată de surescitare şi cu ochii strălucind. Cuibărit între straturi de vată se lăfăia un disc de aur, cu suprafaţa consteiată cu perle minuscule. Marion scoase o exclamaţie la vederea broşei şi, după ce şeful de sală plecă, îi mulţumi fericită tatălui a cărui mână se odihnea, ca din întâmplare, lângă a e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a nu era genul pe care ea l-ar fi ales; designul era mult prea elaborat pentru gustul ei. Însă fericirea ei era adevărată; fusese impresionată de generozitatea lui, nu de dar. În trecut, cadoul standard pentru zilele de naştere pe care Leo Kingship îl făcea fetelor lui consta dintr-un cec în valoare de o sută de dolari pe care ele îi puteau cheltui la unul dintre magazinele de pe Fifth Avenue, o obligaţie rezolvată în mod automat de către secr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tatăl ei, Marion petrecu o vreme la salonul de înfrumuseţare, apoi se întoarse în apartamentul ei. După-amiaza târziu, se auzi soneria de la intrare. Ea apăsă pe butonul care deschise uşa de jos. Câteva minute mai târziu apăru un mesager la uşa ei, gâfâind dramatic, ca şi cum ar fi cărat ceva mult mai greu decât o cutie de la florărie. Primirea unui bacşiş îi regl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sub o hârtie verde cerată, se afla o orhidee aranjată într-un înveliş de catifea. Pe bilet era scris simplu: „Bud”. Stând în faţa oglinzii, Marion îşi puse floarea în păr, la încheietura mâinii, pe umăr. Apoi se duse în bucătărie, puse floarea la loc în cutie, iar cutia în frigiderul care-i ajungea la talie, nu înainte de a stropi cu apă petalele tropicale, cu venele lor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exact la ora şase. Apăsă de două ori, scurt, pe butonul din dreptul plăcuţei cu numele lui Marion, apoi rămase să aştepte pe holul cu aerul închis, scoţându-şi mănuşa gri din piele întoarsă, ca să îndepărteze o scamă de pe reverul hainei lui bleumarin. Curând se auziră paşi răsunând pe scări. Uşa se deschise, iar Marion apăru radioasă, cu orhideea explodând de albă pe haina ei neagră. Se prinseră de mână. Urându-i cea mai fericită zi de naştere, o sărută pe obraz, aşa încât să nu-i şteargă rujul de buze care, observă el, era cu o nuanţă mai închis decât cel pe care îl avusese atunci când o întâlnise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un restaurant pe Fifty-Second Avenue. Preţurile din meniu, deşi considerabil mai mici decât cele din care selectase porţia de la ora prânzului, îi apăreau exorbitante lui Marion, pentru că le percepea prin ochii lui Bud. Îi sugeră să comande el pentru amândoi. Aleseră câte o supă de ceapă şi un muşchi de vită, precedate de cocteiluri cu şampanie. „La mulţi ani, Marion.” La sfârşit, plasând optsprezece dolari pe tăviţa chelnerului, Bud surprinse încrun-tătura uşoară a frunţii 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ziua ta, nu-i aşa? Întreb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staurant luară un taxi până la sala de teatru unde se juca Sfânta Ioana. Aveau locuri în rândul şase din faţă, în mijloc, în timpul antractului, Marion fu neobişnuit de volubila, cu ochii ei de căprioară lucind intens în timp ce discutau despre Shaw şi jocul actorilor şi despre o celebritate care stătea în rândul din faţa lor. În timpul piesei, mâinile lor erau calde, ţinându-se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 pentru că, îşi spuse ea, Bud cheltuise deja atâţia bani în toată seara – Marion propuse să mearg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pelerin căruia i se permite în sfârşit să pătrundă în altar, spuse el în timp ce vârî cheia în broască, întoarse cheia şi clanţ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xtravagant, spuse Marion cu o voce grăbită. Sincer. Se spune că e vorba de două camere, dar de fapt e mai mult una, bucătăria fiind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scoţând din broască cheia pe care i-o întinse lui Marion. Ea intră şi aprinse lumina. Lămpile inundară camera cu o lumină difuză. El păşi înăuntru, închizând uşa în urma lui. Marion se întoarse pentru a-i studia reacţia. Ochii lui inspectară pereţii de un cenuşiu închis, draperiile în dungi albe şi albastre, mobila de stejar. Scoase un murmur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ic, spu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ăguţ, spuse el.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ea, întorcându-se şi desprinzându-şi orhideea de pe haină, brusc simţindu-se la fel de stânjenită în prezenţa lui ca atunci când se întâlniseră prima oară. Puse floarea în cutia ei pe un raft, apoi începu să-şi scoată haina. Mâinile lui o aj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obilier, spuse el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găţă hainele amândurora în dulap, aproape mecanic, apoi se întoarse spre oglinda din dreptul raftului. Cu degete nesigure prinse floarea de rochia ei cărămizie, cu ochii aţintiţi dincolo de reflectarea ei, pe imaginea lui Bud. Ajunsese în mijlocul încăperii. Stând în faţa mesei de cafea, ridică o farfurie pătrată de cupru. Din profil, faţa lui părea lipsită de expresie, fără să ofere vreo indicaţie dacă îi plăcea sau nu. Marion se pomeni stând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zise el în final, plin de apreciere. Un cadou de la tatăl tă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ion, cu faţa în oglindă. E de la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uitându-se la farfurie pentru încă un moment, după care o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gulerul rochiei, Marion se întoarse de la oglindă, privindu-l cum traversă camera cu trei paşi uşori. Se opri în faţa bibliotecii, studiind fotografia de pe perete, deasupra. Marion continu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nostru prieten, Demuth, spuse el, apoi îi aruncă o privire, zâmbind. Ea îi răspunse cu alt zâmbet. El examina din no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rion înainta, opr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niciodată de ce a intitulat o fotografie a unui lift pentru grâne „Egiptul meu”, zis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m fost nicioda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fotografie minunată, spuse el, întorcându-se spre Marion. Ce e? Am o pată pe nas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duc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se el, scoţând din buzunar o cutie mică, învelită într-un material.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d,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O imită el, aproape simultan. Dar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se găsea o pereche de cercei de argint, două triunghiuri simple, 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Sunt minunaţi! Exclamă Marion, apo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grăbită în faţa oglinzii, să-i încerce. El veni în spatele ei, privind-o în oglindă. După ce îşi puse cerceii, el o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într-adevăr, spuse el. Iar după ce se sărutară: Acum unde e vinul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ieşi din bucătărie cu sticla de Bardolino îmbrăcată în rafie şi două pahare pe o tavă. Bud îşi scosese haina şi stătea turceşte pe podea în faţa bibliotecii, cu o carte deschis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ţi place Prou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a, aranjând tava pe mas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arătând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puse tava pe un raft al bibliotecii. Turnă vin în două pahare, dându-i unul lui Bud. Ţinându-l pe celălalt, îşi scoase pantofii din picioare, lăsându-se jos, lângă el. El răsfoi pagin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fragmentul care mă scoate din mi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Braţul suplu se desprinse încet, apoi coborî cu creştetul de şarpe pe marginea discului care se rotea, închizând capacul picupului, traversă camera şi se aşeză pe sofaua albastră, lângă Marion. Se auziră primele note grave ale concertului numărul doi pentru pian şi orchestră de Rahm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perfect pentru această ocazie, zi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speteaza groasă care se întindea de-a lungul peretelui, Bud scana camera, luminată acum sumar de o singură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perfect aici, spuse el. De ce nu m-ai invitat aic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lese un fir de rafie care i se agăţase de unul din nasturii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se ea. M-am</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am gândit că n-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pla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descurcau cu dexteritate în josul şirului de nasturi. Mâinile ei, calde, le acoperiră pe ale lui, reţinându-le î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nicioda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Nu trebuie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 pe nime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iubit pe nimeni înainte.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Jur. Se săru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le eliberară pe ale lui, ridicându-se pentru a-i cuprind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w York Times; luni, 24 decembr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J. KINGSHIP SE CĂSĂTOREŞT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ion Joyce Kingship, fiica domnului Leo Kingship din Manhattan şi a răposatei Phyllis Hatcher, se va căsători cu domnul Burton Corliss, fiul doamnei Corliss din Menasset, Mass., şi al răposatului domn Corliss, în după-amiaza zilei de sâmbătă, 29 decembrie, nunta având loc în cas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ingship a absolvit Spence School din New York şi Columbia University. Până săptămâna trecută a lucrat în cadrul agenţiei de publicitate Camden şi Galbr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ginere, care a luptat ca soldat fn timpul celui de-al Doilea Război Mondial, urmând apoi cursurile facultăţii Caldwell din Caldwell, Wis., s-a alăturat recent diviziei de vânzări a corporaţiei Kingship C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biroul ei, domnişoara Richardson întinse mâna dreaptă într-un gest pe care îl considera foarte graţios, privind printre gene brăţara de aur care îi strângea încheietura dolofană. Arăta în mod cert mult prea tinerească pentru mama ei. Îi va cumpăra altceva mamei, decise ea, păstrând brăţara pentr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âna ei, fundalul deveni brusc albăstriu. Cu dunguliţe subţiri, albe. Privi în sus, începând să zâmbească, dar se abţinu atunci când îşi dădu seama că era din nou tipul acela ag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ichardson trase un sertar şi răsfoi aferată marginile unui teanc de coli albe pentru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ship n-a venit încă de la masa de prânz,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era la masa de prânz la ora douăsprezece. Acum e ora trei. Ce e el,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faceţi o rezervare pentru audienţă spre sfârşitul săptămânii</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audienţă cu Eminenţa Sa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ichardson închise sertar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Crăciunul, zise ea. Domnul Kingship îşi întrerupe un weekend de patru zile pentru a veni astăzi la serviciu. N-ar face una ca asta dacă n-ar fi foarte ocupat. Mi-a dat ordine stricte, să nu-l deranjez, indiferent de probleme.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e plecat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rdin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Aruncându-şi haina împăturită pe umăr, trase o bucată de hârtie de pe raftul de lângă telefonul domnişoarei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trebă el, după ce luase deja hârtia. Aşezând-o pe o carte mare albastră pe care o avusese sub braţ, scoase stiloul domnişoarei Richardson din capacul de onix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aşa ceva! Zise domnişoara Richardso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cris, bărbatul puse stiloul la loc şi suflă peste hârtie. O împături foarte atent în patru, apoi i-o înmâna domnişoarei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sta, spuse el. Vârâţi-o pe sub uşă dacă e necesar. Domnişoara Richardson îl săgeta cu privirea. Apoi, foarte calm, o despături, citind-o. Stânjenită,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ş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citea nici o expresie. E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tras atenţia să nu-l deranjez indiferent de probleme, repetă ea blajin, ca şi cum ar fi căutat o indicaţie, încântând formula aceea.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iletul, vă rog, ca un înger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făcea el; se uita la ea foarte serios, în ciuda blândeţii din voce. Domnişoara Richardson se încruntă, aruncă o altă privire hârtiei, apoi o reîmpături. Se îndreptă apoi spre o uşă masiv capi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abătută, dar o să vedeţi. Mi-a dat ordine stricte, repetă ea, bătând foarte timid la uşă. Deschizând-o, se strecură înăuntru, ţinând hârtia foarte delica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un minut mai târziu, cu o expresie dezamăg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a cu severitate, ţinând uşa deschisă. Bărbatul trecu rapid pe lângă ea, cu haina pe umăr şi carte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zâmbeşti,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şii care se închise, Leo Kingship îşi ridică privirea de pe peticul de hârtie. Stătea la birou, doar în cămaşă, cu haina atârnând pe speteaza scaunului. Ochelarii îi erau împinşi pe fruntea trandafirie. Lumina soarelui, tăiată de jaluzelele orizontale, se proiecta în dungi asupra siluetei voluminoase, îl privi printre gene, anxios, pe bărbatul care înainta în încăperea mochetată şi ta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când acesta se apropie îndeajuns încât să blocheze lumina soarelui, permiţându-i lui Kingship să-i recunoască faţa. Tu erai, adăugă el, privind din nou la bucata de hârtie, mototolind-o, expresia feţei lui trecând de la anxietate la eliberare, apoi la ag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Kingship, spuse bărbatu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i-o strânse cam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ai vrut să-i spui numele tău domnişoarei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omul se aşeză pe scaunul vizitatorului. Puse haina şi volum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i-e teamă că l-am uitat, spuse Kingship. Gant? Înce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 spuse acesta, picioarele lui lungi încrucişându-se confortabil. Gordon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ocupat, domnule Gant, spuse el cu fermitate, arătând spre biroul înţesat cu acte. Aşadar, aceste informaţii despre Dorothy şi Ellen – şi ridică peticul de hârtie mototolit – constau din aceleaşi „teorii” pe care le expuneai mai demult în Blue River</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zis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Nu vreau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m fost numărul unu în to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ai fost antipatic? Deloc. Am realizat faptul că aveai cele mai bune intenţii; că ai simpatizat-o pe Ellen; ai dat dovadă de u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Un entuziasm tineresc</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să era rău ţintit; ţintit într-un mod în care era foarte dureros pentru mine. Să dai buzna în camera mea de hotel atât de curând după moartea lui Elle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ezgropând trecutul într-un astfel de momen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dăugă el, uitându-se la Gant cu solicitudine. Nu crezi că mi-ar fi plăcut să cred că Dorothy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zise el, ostenit, biletul</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opoziţii ambiguu exprimate care s-ar fi putut referi la zece alte lucruri în afară de sinucidere. Sau poate că a fost păcălită să scrie aceste rânduri, spuse Gant, plecându-se în faţă. Dorothy s-a dus în clădirea primăriei ca să se căsătorească. Teoria lui Ellen era corectă; faptul că a fost asasinată doved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deşte nimic în genul ăsta, se răsti Kingship. Nu există nici o conexiune. I-ai. Auzit pe cei de la poliţi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u un spărgător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în coincidenţe. Nu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de imaturitate, Mr. Gant. După un moment, Gant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aceeaşi persoană, de fiecare dată. Kingship îşi împreună mâinile strâns pe birou, foarte obosit, cercetând din privir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răscoleşti toate astea? Întrebă el, oftând. Să te amesteci în treburile altora. Cum crezi că mă sim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trebă el, împingându-şi ochelarii la loc şi răsfoind paginile agendei. Vre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nu schiţă nici un gest că s-ar ridi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în vacanţă. Acasă, adică în White Plains. N-am petrecut o oră pe tren doar ca să ajung să repet ceea ce am spus deja în mart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 Întrebă Kingship, arătând obosit, lungindu-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articol în această dimineaţă, în Times</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În pagina cu anunţ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dădu din cap. Scoase un pachet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Bud Corliss? Întrebă el. Kingship îl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despre el? Întrebă el, încet. Va fi ginerele meu. Ce vrei să spui cu ce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l şi Ellen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Kingship ridicându-se în picioare.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Gant. Ochii lui albaştri erau vii şi pătrunzători sub sprâncenele blonde şi groase. Apoi arătă spre scaunul lui Kingship: Mi-e greu să vorbesc dacă staţi aş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aşeză. Rămase cu mâinile încleştate de marginea biroului, ca şi cum voia să fie pregătit să se poată ridica în picioar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şi aprinse o ţigară. Rămase tăcut un moment, pri-vind-o gânditor, muşcându-şi buza inferioară, ca şi cum ar fi aşteptat un semnal. După care începu să vorbească uşor, fluid, cu vocea aceea de prezentator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e la Caldwell, spuse el, Ellen i-a scris o scrisoare lui Bud Corliss. Întâmplarea a făcut să citesc scrisoarea aceea curând după ce Ellen sosise în Blue River. Mi-a făcut o impresie puternică, din moment ce descria în ea un posibil asasin, cu care mă asemănăm mult prea mult ca să nu mă simt vizat, adăugă el, zâmbind. Am citit scrisoarea de două ori, foarte atent, după cum vă imag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 fost ucisă, Eldon Chesser, acel îndrăgostit al probelor de la prima vedere, m-a întrebat dacă Ellen era iubita mea. Probabil că era singurul lucru constructiv pe care l-a făcut în timpul întregii lui cariere de detectiv, pentru că m-a făcut să mă gândesc la Corliss. În parte, pentru a-mi lua gândul de la Ellen, care era Dumnezeu ştie unde, cu un asasin înarmat, în parte, pentru că îmi plăcea, întrebându-mă ce fel de bărbat i-ar fi plăcut, m-am gândit la scrisoarea care îmi era proaspătă în minte şi care constituia singura mea sursă de informaţii despre „rivalul” meu, Bud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făcu o pauză de o secund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 s-a părut că nu conţinea nimic deosebit; un nume – Dragă Bud – şi o adresă pe plic – Burton Corliss, un număr de stradă pe Roosevelt Street, Caldwell, Wisconsin. Nici un alt indiciu. Dar reflectând mai mult, am descoperit mai multe frânturi de informaţie în scrisoarea lui Ellen, fiind capabil să le asamblez într-o imagine mai clară a lui Bud Corliss; părea nesemnificativă la vremea respectivă; un fapt pur exterior despre el, nu o indicaţie a personalităţii lui, adică ceea ce aş fi dorit să aflu. Însă informaţia aceea a rămas în mintea mea, iar acum pare într-adevăr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Kingship, în timp ce Gant trăgea un fum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Gant lăsându-se confortabil pe spate, Ellen i-a scris lui Bud că nu va rămâne în urmă cu studiul la Caldwell deoarece va putea lua de la el toate notele de la cursuri. Dar Ellen era în ultimul an, ceea ce însemna că participa la cursuri avansate, în orice facultate, astfel de cursuri avansate sunt interzise celor din anul întâi şi deseori celor din anul doi. Dacă Bud participa la toate cursurile lui Ellen – probabil îşi organizau programul împreună – însemna că era cel puţin în anul doi, însă mult mai probabil în anul trei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la un moment dat, în această scrisoare, Ellen descrie comportamentul ei în timpul primilor trei ani la Caldwell, care se pare că era diferit de comportamentul ei de după moartea lui Dorothy. Descria acolo cum fusese fata „de comitet”, după care scria, şi cred că reţin cuvintele exacte, „Nu m-ai fi recunoscut”. Ceea ce însemna, atât cât se putea de limpede, că Bud nu o văzuse în acei trei ani. Asta ar putea fi de conceput la o universitate mare, cum e ceajde la Stoddard, însă aşa ajungem la punct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aldwell e un colegiu foarte mic; o zecime din cel de la Stoddard. Am verificat un almanah azi-dimineaţă; Stoddard are peste douăsprezece mii de studenţi; Caldwell abia dacă ajunge la opt sute. Mai mult, Ellen menţionează în scrisoare că nu dorise ca Dorothy să vină la Caldwell fiindcă e genul de loc în care toată lumea ştia ce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punem lucrurile cap la cap: Bud Corliss, care este cel puţin în al treilea an de facultate, era un necunoscut pentru Ellen la începutul celui de-al patrulea an al ei, în ciuda faptului că amândoi mergeau la o şcoală foarte mică unde, înţeleg eu, viaţa socială contravine cumva standardelor scolastice. Toate astea pot fi traduse într-un singur mod şi pot fi condensate într-o simplă afirmaţie; ceea ce părea nesemnificativ în martie anul trecut, astăzi apare ca fiind cel mai important amănunt din scrisoarea lui Ellen: Bud Corliss era un student transferat, se transferase la Caldwell în septembrie, 1950, la începutul celui de-al patrulea an al lui Ellen, după moartea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se Kingshi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em acum la prezent, 24 decembrie 1951, zise Gant, strivind ţigara în scrumieră, când mama mea, fie binecuvântată, îi aduce fiului risipitor micul dejun în pat, împreună cu The New York Times. Iar acolo, la secţia mondenă, apare numele Kingship. Domnişoara Marion Kingship urmează să se căsătorească cu domnul Burton Corliss. Imagi-naţi-vă surpriza mea. Acum, mintea mea, pe lângă faptul că e nesăţios de curioasă şi teribil de analitică, mai e şi foarte perversă. Mi se pare atunci, spun eu, că noul membru al diviziei domestice de vânzări e determinat să nu fie descalificat din analele Kingship C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Mr. Gant</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onsiderare faptul, continuă Gant, că atunci când una dintre surori a fost ucisă, el s-a repezit direct la cealaltă. Iubitul a două dintre fiicele Kingship. Două din trei. Nu-i deloc rău. Iar atunci, latura analitică şi cea perversă din creierul meu s-au amestecat, făcându-mă să mă gândesc: trei din trei ar fi constituit un scor şi mai bun pentru domnul Burton Corliss, care s-a transferat la Caldwell College în septe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ridică în picioare, ţintuindu-l locului pe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întâmplător, spuse Gant. Bestial de improbabil. Dar uşor de înlăturat din tărâmul îndoielilor. O chestiune simplă, aceea de a mă strecura de sub tava cu micul dejun, de a mă duce la bibliotecă şi de a lua de acolo Flamura Stoddard, catalogul universitar din 1950, adăugă Gant, arătându-i volumul cu coperte albastre şi titluri cu litere albe. La secţia celor din anul doi, spuse el, există mai multe fotografii interesante. Una aparţinându-i lui Dorothy Kingship şi una lui Dwight Powell, amândoi morţi. Nici o fotografie a lui Gordon Gant; n-am avut cinci dolari de aruncat pentru a avea mutra mea consemnată pentru posteritate. Dar mulţi din anul doi au avut, printre e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Iar aici Gant deschise volumul la o pagină marcată cu o fâşie de ziar, întoarse volumul şi îl puse pe birou, degetul lui arătând spre una din fotografiile asamblate una lângă cealaltă. Apoi recită din memorie cuvintele din dreptul ei: Corliss, Burton, ghilimele, Bud, ghilimele, Menasset, Mass., Art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aşeză din nou pe scaun. Privi fotografia puţin mai mare decât un timbru poştal. Apoi se uită la Gant. Gant se aplecă spre el, întoarse câteva pagini, arătând spre o altă fotografie. Era Dorothy. Kingship se uită şi la asta. Apoi din nou la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teribil de bizar, spuse Gant. M-am gândit că ar trebui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ingship, indiferent. Ce ar trebui să însem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domnule Kingship,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ciodată că a studiat la Stodd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am discutat niciodată despre astfel de lucruri, explică el rapid. Trebuie să-i fi spus lui Marion. Ea în mod sigu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imes. Marion le-a furnizat informaţiile pentru articolul acela, nu-i aşa. De regulă, viitoarele mirese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menţionează Stoddard. Însă în alte anunţuri de căsătorie sau de logodnă se menţionează faptul că cineva a fost la mai multe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nu s-a ostenit să le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n-a ştiut. Poate nici Ellen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lămureşte-mă ce vrei să spui cu ast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upărat pe mine, domnule Kingship. Faptele vorbesc de la sine; nu le-am inventat eu., spuse Gant, închizând volumul şi punându-l în poală. Există două posibilităţi, continuă el. Fie Corliss i-a spus lui Marion că a fost student la Stoddard, caz în care e posibil să fie vorba de o coincidenţă; a fost la Stoddard şi s-a transferat la Caldwell; poate n-a cunoscut-o pe Dorothy, aşa cum nu m-a cunoscut pe mine. Fie Corliss nu i-a spus lui Marion că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Îl provocă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rebuie să fi fost implicat într-o relaţie cu Dorothy într-un fel sau altul. Altfel, de ce ar as-cunde-o? Întrebă Gant, uitându-se la volumul din poală. Exista un bărbat care dorea să scape de Dorothy pentru că o lăsas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uit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aceeiaşi teorie! Cineva a omorât-o pe Dorothy, apoi a omorât-o pe Ellen… Ai conceput asta -acest film absurd al unei teorii la care nu vre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Întrebă Kingship, neîncrezător, apoi se aşeză la loc. Scutură din cap, zâmbind condescendent. Haida-de, spuse el. E o nebunie. O simplă nebunie, continuă el să scuture din cap. Ce crezi că e băiatul ăsta, un maniac? Şi continuă să zâmbească. Ai nişte ide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ant, e o nebunie. Deocamdată. Dar dacă nu i-a spus lui Marion că a învăţat la Stoddard, atunci trebuie să fi fost implicat cumva într-o relaţie cu Dorothy. Iar dacă a fost cuplat cu Dorothy, apoi cu Ellen, şi acum cu Marion – atunci a fost total înnebunit să se însoare cu una dintre fiicele dumneavoastră!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topi încet de pe faţa lui Kingship, golindu-l de orice expresie. Mâinile lui rămaseră nemişcate p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hiar o nebuni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îşi scoase ochelarii. Clipi de câteva ori, apo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Marion, spuse el. Gant priv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ingship, sec. Şi-a deconectat telefonul. Renunţă la apartament, stă cu mine până la căsătorie, continuă el, apoi vocea i se frânse. După luna de miere se mută într-un apartament pe care îl voi mobila eu… Sutton Terrace… Marion n-a vrut să accepte la început, dar el a convins-o. A fost atât de bun cu ea… Ne-a ajutat pe noi doi să ne înţelege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mândoi un moment; ochii lui Gant – provocatori şi ficşi, ochii lui Kingship – plini de teamă. Kingship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ea acum? Întrebă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artamentul ei… Împachetând lucruri, spuse Kingship, luându-şi haina pe el. Trebuie să-i fi spus despre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birou, domnişoara Richardson îşi ridică ochii di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entru astăzi, domnişoară Richardson. Nu mai trebuie decât să-mi pui în ordin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cu o curiozitate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ingship,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domnişoară Richardson. Înaintară pe un coridor lung, pe pereţii căruia se găseau fotografii în alb-negru, montate între bucăţi de sticlă asamblate cu cleme de cupru sus şi jos. Erau fotografii reprezentând subterane şi puţuri de mine, cuptoare, rafinării, furnale, mori şi prim-planuri artistice de ţevi şi sârmă de cupru. Aşteptând ascensorul, Kingshi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Gant? Exclamă Marion, repetând numele, după ce dădură mâna. De unde ştiu numele ăsta? Întrebă ea, mergând cu spatele înapoi în apartament, zâmbind, una dintre mâini găsind-o pe a lui Kingship trăgând-o după ea, cealaltă ridicându-se la gulerul bluzei pentru a atinge broşa de aur bătută în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River, spuse Kingship cu o voce neutră, ca atunci când făcuse prezentările, iar ochii lui nu se întâlniră cu cei ai lui Marion. Cred că ţi-am poves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i cunoscut-o pe Ell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Gant. Mâna lui alunecă în josul cotorului catalogului, spre un loc în care nu era umed, dorindu-şi să nu fi fost atât de nerăbdător atunci când Kingship îl rugase să-l însoţească; fotografia lui Marion din Times nu-i oferise nici un indiciu în granulaţia cenuşie a ziarului despre luminiţele ochilor ei, despre obrajii îmbujoraţi sau despre aura de mă-mărit-sâmbătă care o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ci nu există un loc în care să stăm jos, spuse ea, gesticulând cu regret spre restul camerei. Apoi se îndreptă spre un scaun pe care erau îngrămădite câteva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puse Kingship. N-am făcut decât să trecem pe aici. Doar un minut. Mă aşteaptă o groază de trebur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de astă-seară, nu-i aşa? Întrebă Marion. Ne poţi aştepta în jur de ora şapte. Ea soseşte la ora cinci, dar presupun că doreşte să se oprească mai întâi la hotel, adăugă ea, apoi se întoarse spre Gant. Viitoarea mea mamă-soacră, spuse e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gândi Gant, oare ar trebui să spun: „Te măriţi?” „Da, sâmbătă.” „Felicitări, noroc, casă de piatră!” Zâmbi pierdut, fără să spună nimic. Nimen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plăcerea acestei vizite? Se interesă Marion, cu o undă de revere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uită la Kingship, aşteptându-l să vorbească primul. Marion se uit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şi pe Dorothy. Foarte puţin, spuse Gant după un momen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arion, apoi îşi examin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m la unele cursuri împreună. La Stoddard, spuse el, apoi făcu o pauză. Nu cred ca Bud să fi fost vreodată la cursurile la care particip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Întrebă ea,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Corliss.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n-a fost niciodată la Stoddard, îl corectă ea, scuturând din cap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işoară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ea, amuzată, a fost la Cal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Stoddard, apoi la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zâmbi încurcată, privind spre Kingship, ca şi cum s-ar fi aşteptat ca el să-i ofere o explicaţie pentru obstinaţia musafirului pe care îl aduse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Stoddard, Marion, zise Kingship vehement. Arată-i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deschise volumul, înmânându-l lui Marion, arătân-du-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a, trebuie să cer scuze. N-am ştiut niciodată… Apoi cercetă coperta. 1950, int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în catalogul din '49, spuse Gant. A fost doi ani la Stoddard, apoi s-a transferat la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a. Nu că e ciudat? Poate a cunos-cut-o pe Dorothy, şi zicând asta, părea să fie mulţumită, ca şi cum exista încă o legătură substanţială între ea şi logodnicul ei. Ochii ei se întoarseră asupr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mintit asta niciodată? Întrebă Gant, în ciuda faptului că Kingship scutura din cap ca pentru a-i interzic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ridică privirea din catalog, devenind conştientă pentru întâia oară de tensiunea şi starea de stânjeneală a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Kingship. Apoi privi spre Gant, aşteptând confirm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ţi amândoi aşa, de parcă aţi fi… Spuse ea, apoi privi din nou spre catalog, apoi la tatăl ei. De asta aţi venit sus, să-mi spuneţi asta? Întrebă ea, vocea ei auzin-du-se uşor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doar ne-am întrebat dacă ştia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ascunde Bud una ca asta? Întrebă Gant.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 Spuse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scundă! Întrebă Marion. Ce fel de expresie e asta? N-a ascuns nimic; n-am vorbit niciodată prea multe despre şcoală, din cauza lui Ellen; pur şi simplu n-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şti fata cu care se mărită că el a petrecut doi ani la Stoddard, reformulă Gant implacabil, decât dacă ar fi fost cuplat cu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t! Cu Dorothy! Exclamă ea, iar ochii ei, măriţi de neîncredere, îi sfredeliră pe ai lui Gant, după care se mutară încet, îngustându-se, spre Kingship.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ingship fu contorsionată de mici tresăriri de disconfort, ca şi cum l-ar fi tras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plăteşti? Întrebă Mario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ioneze! Izbucni ea. Ca să caute murdării! Ca să inventeze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din proprie iniţiativ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cmai s-a întâmplat să treacă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rticolul din The Times, spus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 nu faci una ca asta, spuse ea înveninată. Ai jurat! Nu ţi-a trecut niciodată prin cap să pui întrebări, să investighezi, să-l consideri un criminal, nu-i aşa? Oh nu,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nimic, protestă Kingship. Marion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schimbat, spuse ea. Chiar am crezut. Credeam că îţi place de Bud. Credeam că îţi place de mine. Dar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te porţi aşa. Apartamentul, slujba… Şi în tot acest timp făc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mic, Marion.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spun exact ce se întâmplă, spuse ea, întorcându-se cu faţa la el. Crezi că nu te cunosc? A fost „cuplat” cu Dorothy – el trebuie să fie cel care a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uplat” cu Ellen, iar acum e „cuplat” cu mine – totul numai pentru bani, totul pentru banii tăi drăguţi. Asta se întâmplă în mintea ta! Explodă ea, aruncându-i catalog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greşit, domnişoară Kingship, spuse Gant. Asta se întâmplă în mintea mea, nu a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Kingship. A venit la min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Se răsti Marion la Gant. De ce e asta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se răsti ea. Îl cunoşti p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mi explici ce faci aici, emiţând acuzaţii împotriva lui, p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stul, Gant, îl întrerupse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pe Bud? Întrebă Marion. Asta e? Pentru că Ellen l-a prefe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Gant, sec. Sunt ros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de legea care condamnă calomn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îndreptă spre uşă, făcându-i semn cu ochii lu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ion, e mai bine să plecaţi. Stai un pic, adăugă ea în timp ce Gant se îndrepta spre uşă. Când vor înce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care să încetez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 în spatele chestiei ăsteia – spuse ea uitându-se la Gant – trebuie să înceteze. N-am vorbit niciodată despre şcoală. De ce-am fi vorbit despre Ellen? Pur şi simplu n-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rion, spuse Kingship, e în regulă, apoi ieşi după Gant pe hol, întorcându-se să tragă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apoi ezită, vocea lui scăzând în intensitate. O să vii deseară, totuşi, nu-i aş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încleştară.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aş vrea s-o supăr pe mama lui Bud, spuse e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tr-o cafenea de pe Lexington Avenue, unde Gant comandă cafea şi o bucată de plăcintă cu cireşe, iar Kingship un paha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merge bine, spuse Gant. Kingship se zgâia la şerveţelul de hârtie pe care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unde suntem. Nu i-a spus nimic despre Stoddard. Asta face efectiv cert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Marion, spuse Kingship. Nu discută despre şcoală din cauza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l privi, cu sprâncenele uş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spuse el încet, cu sprâncenele uşor ridicate. Asta s-ar putea s-o satisfacă pe ea; e îndrăgostită de el. Dar ca un bărbat să nu-i spună logodnicei unde a fos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r fi minţit-o, protestă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ur şi simplu n-au discutat despre şcoală, spuse Gan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toate circumstanţele, cred că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ircumstanţele însemnând că fusese cuplat cu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esupunere pe care n-ai dreptul s-o faci. Gant îşi amestecă încet cafeaua, apoi sorbi din ea. Adăugă mai mult lapte şi amest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de ea,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ion? Nu fii ridicol, spuse Kingship, punând jos cu fermitate paharul de lapte. Un om e inocent până când e doved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găsim dova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l consideri un vânător de zestr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 mult mai rău decât atât, spuse Gant, ducând la gură cu furculiţa o bucată de plăcintă. După ce o înghiţi, întrebă: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Kingship privea din nou şerveţel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lăsaţ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i opresc nici dacă aş vrea. Au amândoi mai mult de douăzeci şi unu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ngaja un detectiv. Mai sunt patru zile. Ar putea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zise Kingship. Dacă ar fi ceva de descoperit. Iar Bud ar putea afla de asta şi i-ar spune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sunt cel cu idei ridicole despre voi, zâmbi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va, zise Kingship, oftând, fără să se uite la Gant. Am avut o soţie şi trei fete. Două fiice mi-au fost luatePe soţie am îndepărtat-o eu însumi. Poate am îndepărtat de mine şi pe una dintre fiice. Acum nu mai am decât o fiică. Am cincizeci şi şapte de ani şi o fiică şi câţiva bărbaţi cu care joc golf şi discut aface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Kingship se întoarse spre Gant, cu faţ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l, poruncitor. Care e interesul tău adevărat în această afacere? Poate că nu faci decât să te distrezi sporovăind despre creierul tău analitic, demonstrându-le oamenilor cât eşti de inteligent. Nu trebuia să recurgi la toată scena aia de teatru, să ştii. În biroul meu, despre scrisoarea lui Ellen. Puteai pur şi simplu să pui catalogul pe birou şi să zici: „Bud Corliss a studiat la Stoddard”. Poate că te amuză să te dai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Gant, detaşat. Şi poate cred că ţi-a omorât fiicele şi mai am ideea asta naivă, cum că asasinii ar trebu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îşi termină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r fi să te întorci la Yonkers şi să te bucur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Plains, spuse Gant, râcâind cu furculiţa rămăşiţele de sirop ale prăjiturii. Aveţi ulcer? Întrebă el, privind spre paharul go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lăsă pe spate, examinându-l pe bărbat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incisprezece kilograme în plus, aş zice, spuse el, apoi duse în gură furculiţa năclăită cu roşu, scoţând-o perfect curată. Presupun că Bud îşi închipuie că aveţi cu zece ani mai mult. Sau poate că va deveni nerăbdător în trei, patru ani şi va încerca să vă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ridică de pe scaunul de la bar. Scoase o hârtie de un dolar dintr-un fişic, punând-o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Gant, spuse el, plecând. Ospătarul se apropie şi luă d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altceva? Întrebă el. Gan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19 luă trenul spre White Pl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i mamei lui, Bud nu făcuse decât cele mai vagi referiri la banii lui Kingship. O dată sau de două ori menţionase Kingship Copper, dar fără să adauge vreo frază clarificatoare, iar el era convins că ea, a cărei concepţie despre bogăţie, formată în sărăcie, era la fel de ceţoasă şi de inexactă ca viziunile unui adolescent despre orgii, n-avea nici cea mai mică idee a opulenţei în care putea fi tradusă preşedinţia unei astfel de corporaţii. De aceea aşteptase cu nerăbdare momentul în care putea să-i facă cunoştinţă cu Marion şi cu tatăl ei în magnifica frumuseţe a apartamentului lui Kingship, ştiind că în lumina căsătoriei ce va să vină, ochii ei miraţi vor aprecia fiecare masă sculptată sau candelabru strălucitor ca pe o dovadă, nu a capacităţilor lui Kingship, c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ara aceea se dovedi dez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reacţia mamei lui ar fi fost altceva decât anticipase el; cu gura parţial deschisă şi dinţii atingându-i buza inferioară, inspira aerul cu o încântare uşoară, ca şi cum ar fi fost martora nu unui miracol, ci a unei serii de miracole; servitorul în uniforma lui – un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catifeiată a covoarelor, tapetul care nu era din hârtie, ci dintr-un material cu o textură elaborată, cărţile legate în piele, ceasornicul din aur, tava de argint din care majordomul servea şampania –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pe de cristal… Îşi rezumă admiraţia la a zâmbi blajin, exclamând: „Minunat, minunat”, însoţită de un clătinat rigid al părului cărunt nou coafat, dând impresia că astfel de peisaje nu-i erau sub nici o formă complet străine, însă atunci când ochii ei îi întâlniră pe ai lui Bud, în momentul toastului, explozia de mândrie a mamei sale îl atinse asemeni unui sărut aruncat de la distanţă, în timp ce una dintre mâinile ei înăsprite de muncă mângâia pe ascuns sofaua pe care stătea, minunându-se de materialul cu care era tap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a mamei sale fusese caldă şi minunată. Ceea ce făcuse ca seara să fie dezamăgitoare era faptul că, aparent, Marion şi Leo avuseseră o dispută; Marion i se adresa tatălui doar atunci când situaţiile o impuneau inevitabil. Mai mult, disputa trebuie să fi fost în privinţa lui, din moment ce Leo i se adresa ezitant, fără să se uite prea bine la el, în timp ce Marion era exagerat, dinadins debordantă, lipindu-se de el şi spunându-i mereu „dragă” şi „scumpule”, ceea ce nu făcuse niciodată cu alţii de faţă. Prima undă de îngrijorare începu să-l necăjească asemeni unei pietricele di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upă aceea, a fost deprimantă. Cu Leo şi Marion la cele două extremităţi ale mesei, el şi mama lui lateral, conversaţia evolua doar pe margini; tatăl şi fiica nu-şi vorbeau; mama şi fiul nu puteau să-şi vorbească, fiindcă orice şi-ar fi spus ar fi fost mult prea personal, sunând exclusivist în urechile acestor persoane care în mai multe privinţe rămâneau nişte străini. Aşa că Marion, spunându-i „dragă”, îi povesti mamei lui despre apartamentul din Sutton Terrace, mama lui îi vorbi lui Leo despre „copii”, iar Leo îl rugă să-i dea pâinea,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mase tăcut, ridicând fiecare furculiţă şi lingură foarte încet în timp ce le alegea, aşa încât mama lui să-l vadă şi să procedeze întocmai; o conspiraţie plină de afecţiune, funcţionând fără să scoată vreun cuvânt sau să emită vreun semnal, accentuând legătura dintre ei şi constituind singurul aspect satisfăcător al mesei – acesta şi zâmbetele care traversau masa atunci când Marion şi Leo priveau în farfurie, zâmbete pline de mândrie şi de iubire, cu atât mai satisfăcătoare cu cât treceau peste acele capete lipsite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deşi pe masă se găsea o brichetă de argint, îşi aprinse ţigara şi pe a lui Marion cu chibriturile lui, după aceea bătând absent cu cutia în faţa de masă, până când mama lui a remarcat suprafaţa albă pe care scria Bud Corliss cu litere din foiţă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timp avea o pietricică î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iind Ajunul Crăciunului, s-au dus la biserică, iar după biserică, Bud se aştepta s-o ducă pe mama lui la hotel, în timp ce Marion urma să se întoarcă acasă cu tatăl ei. Însă Marion, spre iritarea lui, afişase o cochetărie ciudată, insistând să-i însoţească la hotel, aşa că Leo plecase singur, în timp ce Bud se alăturase celor două femei în-tr-un taxi, aşezându-se între ele, recitându-i mamei numele monumentelor pe lângă care treceau. Taxiul, conform instrucţiunilor lui, a colindat pe ocolite, aşa încât domnişoara Corliss, care nu mai fusese la New York, să poată vedea Times Squa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ama lui în holul hotelului, în faţ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ă? O întrebă el, iar când ea îi spuse că da, el păru dezamăgit. Nu te culca imediat, adăugă el.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sărutat la despărţire şi, ţinându-l încă pe Bud de mână, doamna Corliss a sărutat-o fericită pe Marion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cu taxiul, spre apartamentul lui Leo, Marion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zâmbind neconvingător. De ce? 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o lase la uşa apartamentului, însă pietricica din pantof căpătase proporţiile unei pietre ascuţite, aşa că intră împreună cu ea. Kingship se culcase deja. Se duseră în camera de zi, unde Bud aprinse ţigările, iar Marion dădu drumul la radio. Se aşezară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îi plăcea foarte mult de mama lui. El îi spuse că era bucuros de asta şi că mama lui o plăcea pe ea. Începură să discute despre viitor, iar el simţi din dezinvoltura seacă a vocii ei că se pregătea pentru altceva. El se lăsă pe spate, cu ochii pe jumătate deschişi, cu un braţ în jurul umerilor ei, ascultând cum nu ascultase vreodată, cântărind fiecare pauză şi inflexiune din glasul ei, atent tot timpul la unde putea să ajungă. Nu putea fi nimic important! N-avea cum! O dezamăgise cumva, uitase ceva ce îi promisese să facă, asta era tot. Ce altceva putea fi?… Făcu o pauză înaintea fiecărui răspuns, examinându-şi cuvintele înainte de le rosti, încercând să determine ce fel de reacţie vor produce, asemeni unui jucător de şah care îşi atinge piesele înainte de a l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se conversaţia 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ângă atinse pe genunchi cut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i, spuse el.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puse ea. Apoi unul poate să meargă să înveţe la Columbia, iar celălalt la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Ceva despre Caldwell.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 ajunge amândoi la Michigan sau la al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m avea doar unul, continuă Marion, ar putea să meargă la Columbia, apoi să se transfere la Caldwell, sau viceversa, apoi se aplecă, zâmbind, şi 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tentă decât stingea de obicei o ţigară, observă el. Transfer la Caldwell. Transfer la Caldwell?… Aştept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ş vrea să facă una ca asta – continuând să justifice afirmaţia ei cu o tenacitate pe care n-ar fi manifestat-o niciodată într-o sporovăială oarecare – pentru că ar pierde din credite. Transferul trebuie să fie extrem de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entru un moment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m pierdut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transferat, nu-i aşa? Întrebă ea, apare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se el.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u mi-ai spus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Sunt sigur că ţi-am spus. Am fost student la Stoddard University, apoi la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olo a studiat şi sora mea Dorothy, la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en, în schimb, mi-a arătat o fotografie şi cred că îmi amintesc că am văzut-o pe acolo. Sunt sigur că ţi-am spus, chiar în prima zi,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văţat doi ani la Stoddard. Şi vrei să spui că tu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rion opriră restul propoziţiei, sărutându-l cu fervoare, căindu-se pentr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spuse el. Vreau să dorm cât se poate de mult săptămâna asta, pentru că am o bănuială că nu voi dormi deloc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decât că Leo aflase cumva că el fusese la Stoddard. Nu exista un pericol real. Nu exista niciunul! Necazuri, poate; planurile de căsătorie puteau eşua –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a nici un pericol, nu din partea poliţiei. Nu există nici o lege care să-ţi interzică să vrei să te căsătoreşti cu o fată bog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 de târziu? Dacă Leo intenţionase să-l verifice, de ce n-o făcuse mai devreme? De ce astăzi?… Anunţul din The Time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ineînţeles! Cineva îl văzuse, cineva care fusese la Stoddard. Fiul vreunui prieten de-ai lui Leo sau ceva în genul ăsta. „Fiul meu şi viitorul tău ginere au fost colegi la Stoddard.” Aşa că Leo a pus lucrurile cap la cap; Dorothy, Ellen, Marion – vânător de zestre. I-a spus lui Marion, iar de aici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acă ar fi fost posibil să amintească de Stoddard de la bun început! Dar asta ar fi constituit o nebunie; atunci Leo l-ar fi suspectat de la bun început, când Marion ar fi ascultat de el. Dar de ce a trebuit să iasă acum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putea face Leo, doar cu nişte suspiciuni? Trebuia să fie vorba doar de nişte suspiciuni; bătrânul n-avea cum să ştie sigur că el o cunoscuse pe Dorothy. Sau era posibil ca Leo să-i fi ascuns lui Marion o parte din informaţii? Nu, ar fi încercat s-o convingă, etalând toate informaţiile pe care le deţinea. Deci Leo n-avea certitudini. Putea să le transforme în certitudini? Cum? Studenţii de la Stoddard, majoritatea în ultimul an acum, şi-ar aminti ei cu cine se întâlnea Dorothy? Posibil. Dar e Crăciunul! Vacanţă. Sunt răsfiraţi peste tot. Doar patru zile până la căsătorie. Leo n-ar fi putut s-o convingă nicicum pe Marion să amân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de făcut era să stea calm, cu pumnii strânşi. Marţi, miercuri, joi, vineri… Sâmbătă. Dacă se ajungea la ce era mai rău, ar fi fost doar ideea că el ţintise banii; asta era tot ce ar fi putut demonstra Leo. Nu putea demonstra că Dorothy nu s-a sinucis. Nu puteau scormoni râul Mississippi pentru pistolul care probabil era îngropat sub zece metri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ajungea la ce era mai bine, căsătoria urma să aibă loc conform programării. Pe urmă, ce-ar fi putut face Leo, chiar dacă studenţii de la Stoddard şi-ar fi amintit? Divorţ? Anularea căsătoriei? Nu prea existau motive pentru niciuna dintre variante, chiar dacă Marion ar fi fost convinsă să accepte una ca asta. Atunci ce altceva? Leo ar putea să încerce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o idee… Cât de mult ar fi fost dispus Leo să plătească pentru a-şi elibera fiica de marele şi răul vânător de zestre? Probabil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el de mult cât i-ar putea oferi Marion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acum sau cozon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lui cu chirie îi telefo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sculat. Am venit pe jos de l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ule. Oh, Bud, e o fată minunată! Minunată! Atât de dulce… Sunt foarte feric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Kingship, un om atât de distins! Ai văzut ce mâi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curate!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spuse ea cu o voce scăzută, trebuie să fie bogaţi,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tamentul acela… ca într-un film. Dumnezeule!… Apoi el îi povesti despre apartamentul din Sutton Terrace – Aşteaptă să-l vez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vizita la furnale – Mă duce acolo joi. Vrea să mă familiarizez cu întregul proces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re sfârşitul conversaţie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ce s-a întâmplat cu ideea acee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ăreia nu te-ai întors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a, spuse el. Nu s-a a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sunând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ma aia de ras? Întrebă el. Când apeşi pe un buton şi iese ca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 fost. Doar că mi-au luat-o alţii înainte. Ea expiră un alt „Oh” plin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păcatul… N-ai vorbit cu nimeni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u un suspin, astfel de lucruri se întâmplă. Dar tot e un mare păcat. O astfel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cu ea, se duse în camera lui, întinzându-se pe pat, simţindu-se bine din nou. Leo şi suspiciunile lui, la naiba! Totul urma să fi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e, acesta era un lucru de care trebuia să aibă grijă -să facă ce trebuia ca ea să primească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 Stamford, Bridgeport, New Haven şi New London, trenul continua să trepideze spre est de-a lungul frontierei sudice a statului Connecticut, trecând prin zăpada piată din stânga şi apa lină din dreapta; un şarpe segmentat, din trupul căruia călătorii captivi priveau fără noimă. Compartimentele şi culoarele erau ticsite cu cadou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ompartimente, în faţa geamului murdar, Gordon Gant îşi omora timpul numărând panourile publicitare cu pateuri de peşte. Era, reflectă el, un mod aiurea de a petrece ziu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ora şase, trenul ajunse în Pro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Gant adresă mai multe întrebări oracolului plictisit al biroului de informaţii. Apoi, consultându-şi ceasul, ieşi din clădire. Traversând o arteră largă şi mocirloasă, intră într-un stabiliment care se autointitula ca fiind „balnear”, unde consumă rapid un sandviş cu carne de vită, o plăcintă cu tocătură şi o cafea. Cina de Crăciun. Plecă de la stabilimentul balnear şi se duse într-o drogherie, la două uşi mai în jos, unde cumpără o rolă de bandă adezivă iată de doi centimetri. Apoi se întoarse la gară. Luă loc pe o bancă tare şi citi un tabloid din Boston. La şapte fără zece părăsi din nou gara, ajungând într-un loc din apropiere unde aşteptau trei autocare. Se urcă într-unul vopsit cu galben şi albastru pe care scria Menasset – Somerset – Făli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20, autocarul opri pe strada principală din Menasset, şi mai mulţi dintre pasageri coborâră, printre ei numărân-du-se şi Gordon Gant. După o scurtă privire în jurul lui, intră într-o farmacie care arăta ca una din 1910, în care consultă o cărticică de telefon, din care copie adresa şi numărul care-l interesau, încercă numărul de telefon în cabină, iar atunci când telefonul de la celălalt capăt al firului sună de zece ori fără ca cineva să răspundă,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n fel de cutie cenuşie lăbărţată, pervazurile ferestrelor întunecate fiind tivite cu zăpadă. Gant o examina atent în timp ce trecu. Era plasată doar la câţiva metri de trotuar; zăpada dintre uşă şi trotuar er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ână la capătul străzii pustii, apoi se întoarse, trecând prin faţa casei cenuşii, de data asta examinând mai mult casele de o parte şi de alta. Într-una dintre ele, înrămată de coroana de Crăciun, o familie aparent spaniolă cina într-o atmosferă de căldură ca a unei coperte de revistă, în casa de vizavi de cea cenuşie, un bărbat singur ţinea un glob pământesc în poală, rotindu-l în jurul axei, apoi oprindu-l cu degetul, ca să vadă ce ţară alesese degetul său. Gant trecu, merse până la capătul străzii, apoi se întoarse. De data asta, după ce trecu de casa cenuşie, coti brusc, pătrunzând între ea şi casa familiei spaniole. Apoi se duse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 peste o verandă mică. Curtea mică din faţa ei, înţesată de sârme de uscat rufe, era mărginită de un gard înalt din scânduri. Se vedeau o uşă şi o fereastră, o ladă de gunoi şi un coş cu cârlige pentru rufe. Încercă uşa; era încuiată. La fel şi fereastra. Rezemat de geamul dinăuntru, se vedea firma unei companii de produs gheaţă, o pancartă pătrată, cu 5, 10,25 şi X marcate pe cele patru laturi. X era pe latura superioară. Gant scoase rola de bandă adezivă din buzunar. Rupse o bucată lungă de cincisprezece centimetri şi o lipi de unul dintre cele douăsprezece panouri de sticlă ale ferestrei, pe cel de sub încuietoare. Fixă capetele benzii pe chitul panoului, apoi rupse o altă bucată de cinc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coperi panoul rectangular cu bucăţi de bandă adezivă, îl lovi cu pumnul înmănuşat. Se auzi un pâ-râit; sticla spartă cedă, menţinută locului cu ajutorul benzii. Gant dezlipi capetele lipite de colţurile de chit. Când termină, scoase porţiunea rectangulară de bandă adezivă şi sticlă spartă, punând-o fără zgomot în lada de gunoi. Vârând mâna prin fereastră, desfăcu încuietoarea şi ridică secţiunea inferioară. Pancarta pătrată căzu în întuneri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anternă-pix din buzunar şi se aplecă pe fereastra deschisă, în faţă era un scaun cu o grămadă de ziare pe el. Împinse scaunul într-o parte şi se caţără înăuntru, închizând fereastr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mera de zi. Fotoliile de pluş aveau braţele roase. Perdelele de culoare crem acopereau geamurile, flancate de draperii cu modele florale. Peste tot se zăreau fotografii ale lui Bud; Bud copil, în uniformă, Bud la absolvirea liceului, Bud în uniformă de soldat, Bud într-un costum închis la culoare, zâmbind. Fotografiile erau fixate în rame care încadrau feţe mari, zâmbitoare, cu alte feţe mai mic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zi, Gant ieşi pe un coridor. Prima cameră de pe coridor era un dormitor; o sticlă cu o loţiune pe scrin, o cutie goală a unei rochii şi o cutie cu şerveţele pe pat, o fotografie de tineri căsătoriţi şi o fotografie a lui Bud pe noptieră. A doua cameră era baia; lanterna lumină abţibil-durile cu lebede de pe pereţii roşi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cameră era a lui Bud. Arăta ca o cameră dintr-un hotel de clasa a doua; în afara unei diplome de absolvire a liceului deasupra patului nu exista nimic care să trădeze individualitatea ocupantului. Gan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 titlurile cărţilor de pe un raft: majoritatea cursuri de facultate şi câteva romane clasice. Nici un jurnal, nici o agendă. Se aşeză în spatele biroului, controlând sertarele unul după altul. Coli de hârtie pentru corespondenţă şi carnete goale, copii vechi din Life şi New Yorker, lucrări semestriale din timpul facultăţii, hărţi din New England. Nici o scrisoare, nici un calendar cu adnotări, nici o agendă cu adrese. Se ridică de la birou şi se duse la scrin. Jumătate dintre sertare erau goale. Celelalte conţineau cămăşi de vară şi costume de baie, două perechi de şosete de bumbac, chiloţi, nişte butoni uzaţi, gulere de celuloid, papioane cu elasticul rupt. Nici o hârtie uitată în vreun colţ, nici o fotografi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deschise şi dulapul. Jos, într-un colţ, se afla o cutie încuiată mic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afară, punând-o pe birou. O ridică, scutu-rând-o. Lucrurile dinăuntru se mişcară, sunând ca nişte suluri de hârtie. Puse cutia jos şi încercă s-o deschidă cu ajutorul lamei unui cuţit mic pe care îl avea ataşat de lanţul cu lap din Menasset, Massachusetts, adăugă el, dându-i un ghiont uşor cutiei de pe podea. Capacul era îndoit, înăuntru se zăreau patru plicuri. L-am furat, spus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e cui se scoate, spuse Gant, zâmbind. Nu ştiu unde locuieşte în New York, aşa că m-am hotărât să mă aventurez în Men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Spuse Kingship prăbuşindu-se pe sofaua din faţa şemineului. Se uită fix la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aşeză pe fotoliul de lângă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starea în care se află proba A, dacă nu vă supăraţi. Tocite pe margini, paginile de la mijloc desprinse din cleme. Aş spune că le are de mai multă vreme. Aş spune că a salivat deasupra lor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lui de ticălos… Kingship pronunţă cuvintele foarte distinct, ca şi cum n-ar fi fost obişnuit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lovi seif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lui Bud Corliss, o dramă în patru plicuri, spuse el. Plicul numărul unu: articole decupate despre eroul de liceu; preşedintele clasei, membru al comitetului de absolvire, Cel Mai Sigur de Succes şi aşa mai departe. Plicul numărul doi: lăsare la vatră onorabilă din armată, Steaua de Bronz, Inima Purpurie, câteva fotografii interesante, deşi cam obscene, şi un tichet de amanet, despre care am descoperit că poate fi schimbat pentru un ceas de mână, dacă aveţi două sute de dolari de cheltuit. Plicul numărul trei: vremea studenţiei; foi matricole de la Stoddard şi Caldwell. Plicul numărul patru: două broşuri temeinic citite, descriind magnitudinea concernului Kingship Copper Incorpo-rated,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ant scoase o hârtie dictando împăturită din buzunar, întinzând-o lui Kingship – pe care nu o pot nicicum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despături hârtia, citind-o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aceeaşi întrebare. Kingship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legătură cu asta, spuse Gant. Era împreună cu b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cutură din cap, dându-i hârtia înapoi lui Gant, care o puse la loc în ziar. Privirea lui Kingship se întoarse asupra broşurilor. Strângându-le tare în mâini, se auzi pârâi-tul copert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spun lui Marion? Întrebă el. Îl iubeş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poi se uită la Gant cu o privire sumbră. Se uită la broşuri, apoi din nou la Gant, ochii lui îngus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erau în seif? De unde ştiu că nu le-ai pus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Spuse Gant, rămân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duse spre celălalt capăt al sofalei, în colţul opus al camerei. Pe masa sculptată se afla un telefon.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căperii, sunetul şi clicurile telefonului erau perfect au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işoara Richardson? Aici e domnul Kingship. Aş vrea să te rog să-mi faci o favoare. O mare favoare, mi-e teamă. Şi absolut confidenţial. De la celălalt capăt emană un ciripit ininteligibil. Vrei să te duci, te rog, la birouri – da, acum. Nu te-aş ruga dacă n-ar fi teribil de important, iar eu… Se auzi alt ciripit. Du-te la departamentul de public relations, spuse Kingship. Verifică dosarele şi vezi dacă i-au fost trimise vreodată unele publicaţii promoţionale lui… Bud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Corliss, spuse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urton Corliss. Da, corect – domnule Corliss. Sunt acasă, domnişoară Richardson. Sună-mă imediat ce afli ceva. Mersi. Mersi frumos, domnişoară Richardson. Apreciez mult asta… Apoi aşez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dădu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ăm chiar nimic la voia întâmplă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gur, spuse Kingship. Trebuie să fiu sigur de probele tale într-un astfel de moment, adăugă el, în-torcându-se în spatele sof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ja, al dracului de sigur şi ştiţi asta, spus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trânse marginea sofalei cu mâinile, uhându-se la broşurile de jos, în locul în car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sunteţi sigur, repetă Gant. După câteva clipe, răsuflarea lui Kingship se auzi obosită. Veni în jurul sofalei, ridică broşuril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asta lui Marion? Întrebă el, apoi îşi frecă genunchiul. Mama lui de… Fir-ar mama lui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aplecă spre el,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ship, am avut dreptate până acum. Ad-miteţi că s-ar putea să am drepta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rothy ş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răsuflă iritat. Gant vorb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lui Marion că a fost la Stoddard. Trebuie să fi fost încurcat cu Dorothy. Trebuie să fie cel care a lă-sat-o gravidă. A ucis-o, iar Powell şi Ellen au aflat cumva, aşa că a trebuit să-i ucidă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păcălească cumva să-l scrie! S-a mai făcut asta – se relata un astfel de caz în ziare luna trecută despre un tip care a făcut-o pentru acelaşi motiv: fata er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în stare, spuse el. După tot ce i-a făcut lui Marion, cred orice despre el. Dar există o mare eroare în teoria ta, o m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banii, nu-i aşa? Gan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ă Dorothy a fost omorâtă pentru că purta ceva vechi, ceva împrumutat şi ceva albastru, nu? Gant îl aprobă din nou. Ei bine, spuse Kingship, dacă el a fost care a lăsat-o gravidă şi dacă ea era gata să se mărite cu el în ziua aceea, atunci de ce s-o fi omorât? Ar fi mers înainte şi s-ar fi însurat cu ea, nu? S-ar fi însurat şi ar fi pus mâna ş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l privi ia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asta, zise Kingship, ridicând broşurile, dar n-ai dreptate în privinţa lui Dorothy. Total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Gant se ridicăm picioare. Se întoarse, îndreptându-se spre fereastră. Privi abătut prin ea, muşcându-şi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ar,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ţelul de la uşa se calmă, Gant se întoarse de la fereastră. Kingship se ridicase în picioare, stând în faţa şemineului, privind la buştenii de mesteacăn aranjaţi într-o piramidă perfectă. Se întoarse fără tragere de inimă, ţinând broşurile rulate pe lângă trupul său, evitând să-şi petreacă privirea cu a lu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şa de la intrare deschizându-se, apo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ăuntr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rion. Va trebui să ne trezim mâin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faţă la mine, la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un costum închis la culoare. O topitorie trebuie să fie un lo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ud</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rulă broşurile într-un cilindru şi mai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strigă el, însă vocea lui sună prea încet. Marion, strigă el din no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îi răspunse o voc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teptară, devenind dintr-o dată conştienţi de ticăitul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cadrul uşii largi, ridicându-şi gulerul bluzei albe şi apretate. Avea obrajii îmbujoraţi din cauza frig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Am avut o</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Gant. Mâinile ei încremeniră, apo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no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Kingship se repezi spre uşă, apoi în foaier. Marion! Ea era deja la jumătatea scărilor, alergând furioasă. Marion! Strigă el sever,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uitându-se fix la scări, cu o mână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puse el. Trebuie să vorbesc cu tine. E extrem de important. După ce trecu un moment, repetă: Cobo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întorcându-se şi coborând scările cu o răceală regală. Poţi să-mi vorbeşti, înainte de a merge sus să împachetez şi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întoarse în salon. Gant stătea stingher în mijlocul camerei, cu mâna pe speteaza sofalei. Kingship, scuturând din cap îngrijorat, se 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încăpere. Ochii lor o urmăriră cum se duse, fără să se uite la ei, la fotoliul din faţa celui în care stătuse Gant, la capătul sofalei, imediat lângă uşă. Se aşeză, îşi puse picior peste picior, netezindu-şi fusta roşie de lână. Îşi puse braţele pe cele ale fotoliului, îşi ridică privirea spre ei, dincolo de sofa, la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ezită, nelalocul lui, pleoştindu-se sub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nt s-a dus… Ier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întoarse spre Gan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spuse Gant, fără ca tatăl dumneavoastră să ştie absolut nimic, am plecat la Menasset. Am spart casa logodni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luat o cutie încuiată care pe care am găsit-o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în fotoliu, mâinile ei strângându-se până i se albiră încheieturile degetelor; avea gura strânsă, aproape fără buze,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acasă, unde am forţat încuietoarea… Ochii ei se deschiseră, ful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găsit? Planurile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Repetă ea, vocea ei coborând, devenind ma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apropie de capătul sofalei şi îi înmâna stânjenit broşurile, desfă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luă foarte încet, inspec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hi, spuse Gant. Le are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plecat la Menasset de când te-a cunoscut, spuse Kingship. Le are dinainte de 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tezi broşurile cu multă grijă în poală, examinân-du-le cope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când a spart cutia? Ştii în mod sigur că erau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acum asta, spuse Kingship. Dar ce motiv ar avea domnul Gan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ăsfoiască broşurile; detaşat, ca şi cum ar fi fost o revistă dintr-o sal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după un moment, foarte rigidă, poate că a fost vorba de bani la început, după care buzele ei schiţară un zâmbet forţat. Pentru prima oară în viaţa mea îţi sunt recunoscătoare pentru banii tăi, adăugă ea, întorcând o pagină. Cum e zica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te îndrăgosteşti de o fată bogată decât de un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altă pagină -Chiar nu-l poţi învinui foarte tare, provenind dintr-o familie atât de săracă. Influenţ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runcând broşuril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în afară de asta? Întrebă ea, cu mâinile tremurâ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Repetă Kingship, cu ochii măriţi.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Întrebă ea. De ajuns pentru ce? Pentru mine, ca să contramandez nunta? Nu, scutură din cap. Nu,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spuse ea. Poate că la început l-au atras banii, dar – ei bine, să presupunem că aş fi fost o fată foarte frumoasă; n-aş contramanda nunta dacă mi-aş da seama că a fost atras la început de frumuseţ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xclamă Kingship. Banii continuă să-l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nu mai poţi să te măriţi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la primărie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norocit de falsificator</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u întotdeauna ai ştiut cine e bun şi cine-i rău, nu-i aşa?! Ai ştiut că mama era rea şi te-ai descotorosit de ea, ai ştiut că Dorothy era rea şi de-asta s-a sinucis, pentru că tu ne-ai crescut cu binele şi răul, cu dreptatea şi nedreptatea, cu valorile tale! Nu-ţi ajunge câte ai pătimit cu binele şi ră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mărita cu un bărbat care te vrea doar pentr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Nu înţelegi limba engleză? Mă iubeşte! Îl iubesc! Nu-mi pasă ce ne-a adus împreună! Gândim la fel! Simţim la fel! Ne plac aceleaşi cărţi, aceleaşi piese, aceeaşi muzică,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feluri de mâncare? Interveni Gant. Sunteţi amândoi îndrăgostiţi de bucătăria italienească şi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gura deschisă. El despăturea o coală albastră, dictando, pe care o scose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 acelea, spuse el, uitându-se la hârtie, nu cumva includ operele lui Proust, Thomas Wolfe, Garson McCu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il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spre capătul opus al sofalei. Ea se întoars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bă ea, dându-se înapoi. Marginea sofalei îi pres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 seif împreună cu broşurile, spuse el. În acelaşi plic. Scrisul e al lui, presupun, adăugă Gant, întinzân-du-i hârti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onfuză, apoi cercet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T. Wolfe, C. McCullers, Madame Bovary, Alice în Ţara Minunilor, Eliz. B. Browning –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 special cea modernă) – Hopley sau Hopper, DeMeuth (cum se scrie?) CITEŞTE cărţi despre arta modern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roză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ă p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 italienească şi armenească – CA UTA restaurante în NY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Shaw, T. Williams – chestii serioas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citi un sfert din pagina scrisă mărunt şi obrajii ei se goliră de culoare. Apoi împături coala cu grijă şi mâin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împăturind-o încă o dată, fără să-şi ridice privirea, n-am fost eu… Perfect naivă… Spuse ea, zâmbindu-i cu blândeţe tatălui care se apropia încet de capătul sofalei, pentru a rămâne neajutorat lângă ea. Ar fi trebuit să-mi dau se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din nou în obrajii ei, roşii acum ca focul. Ochii îi înotau în lacrimi, iar degetele ei începură brusc să frământe şi să răsuceasc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frumos ca să fie adevărat, zâmbi ea, cu lacrimile începând să-i curgă pe obraji şi degetele continuând să răsucească hârtia. Chiar că ar fi trebuit să-mi dau seama… Apoi degetele ei dădură drumul fragmentelor colorate, şi îşi acoperi faţ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aşeză lângă ea, cu braţul în jurul umerilor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Marion… Bine că n-ai aflat toate ast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ei se cutremura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ea printre hohotele de plâns.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secară, rămase năucită, cu degetele înno-dând batista pe care i-o întinsese Kingship; ochii ei priveau bucăţile de hârtie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sus? Întrebă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Lasă-mă… Lasă-mă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venind lângă Gant în faţa ferestrei. Rămaseră tăcuţi o vreme, privind luminile de dincolo de râu. În cele din urmă, Kingsh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ceva. Jur pe ce am mai sfânt, o să-i fac ceva. Trecu un minut. Ga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referit la „bine şi rău”. Aţi fost foarte strict cu fiic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ţi fost, după cum vorb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asă, spuse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privi reclama cu Pepsi Cola 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ogherie, deunăzi, după ce-am plecat din apartamentul lui Marion, spuneaţi ceva despre cum le-aţi îndepărtat pe fiice. Ce-aţi vrut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spuse Kingship. Poate că dacă n-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trict? Sugeră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fost foarte strict. Le-am învăţat deosebirea dintre bine şi rău. Poate am exagerat un pic, din cauza mamei lor… Oftă el. Dorothy n-ar fi trebuit să creadă că singura ieşire din impas era sinucide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coase pachetul de ţigări şi luă o ţigară. O întoars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ship, ce aţi fi făcut dacă Dorothy s-ar fi măritat fără să vă întrebe mai întâi, apoi ar fi născut un copil…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t-o afară, spuse Marion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spre ea. Stătea nemişcată pe sofa, exact ca înainte, îi puteau vedea faţa în oglinda de deasupra şemineului. Continua să privească bucăţelele de hârti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ant privindu-l pe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fi dat-o afar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i dat-o afară, spuse Marion, cu un ton egal. Kingship se întoar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 final, în astfel de circumstanţe n-ar fi normal ca un cuplu să-şi asume responsabilităţile căsătoriei, ca de altfel şi ale?… Dar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Din cauza asta a ucis-o. Trebuie să-i fi povestit despre tatăl ei. Ştia că n-avea nici o şansă să se atingă de bani chiar dacă se însura cu ea, iar dacă nu se însura cu ea, dădea de bucluc, aşa că… După care decide să încerce din nou, cu Ellen, dar ea începe să investigheze moartea lui Dorothy şi se apropie prea mult de adevăr. Atât de aproape încât trebuie să-i omoare pe Powell şi pe ea. După care încearcă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Spuse Marion. Îi rosti numele sec, fără ca faţa ei din oglindă să exprime vreo urmă de surprindere, ca şi cum logodnicul ei ar fi fost acuzat că nu are cele mai potrivite manie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privi afară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stare, spuse el, hotărât. Cred că da… Însă în timp ce se întoarse spre Gant, convingerea se ofil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zezi întreaga teorie pe faptul că nu i-a spus lui Marion că a trecut pe la Stoddard. Nici nu suntem siguri că a cunoscut-o pe Dorothy, şi nu ştim dacă se întâlnea cu ea… Îl vedea. Trebuie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la cămin, spuse Gant. Unele dintre ele trebuie să fi ştiut cu cin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ngaja pe cineva să meargă acolo, să vorbe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e gândi la asta,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E vacanţă. Până când o să găsiţi pe vreuna din fete care o ştia,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va şti că a fost contramandată căsătoria -Gant se uită la Marion; ea rămase tăcută – nu va aştepta să vadă de c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noi, spuse King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Oamenii dispar, spuse Gând, fumând gânditor. N-a ţinut Dorothy nici un fel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se duse la masa sculptată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Gant o privi pe Marion; se apleca să ridice bucăţelele de hârti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puse bucăţelele de hârtie în mâna stângă şi le strânse la un loc. Le privi, neştiind ce să facă cu ele. Le puse pe sofa, lângă ea, deasupra bro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Kingship. Mersi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receptorului pus în furcă, apoi tăcere. Gant se întoarse spre Kin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masă, având faţa trandafiri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işoara Richardson, spuse el. Broşurile pro-moţionale i-au fost trimise lui Burton Corliss, în Caldwell Wisconsin, pe 16 octomb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erioada în care începuse campania pentru cucerirea lui Ellen, spus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 doua oară, spuse el, încet. Broşuri promoţionale i-au fost trimise lui Burton Corliss pe 6 februarie, 1950, în Blue River, l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spuse: Dorothy</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ario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rămase şi după ce Marion se dus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laşi stadiu în care se afla Ellen, spuse el. Poliţiştii au „biletul de sinucigaşă”, iar tot ceea ce avem noi sunt o groază de suspiciuni şi de probe circum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ridică una dintre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măsuri de sigura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sit nimic acasă la Powell? O amprentă, un fir de materia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Kingship. Nimic acasă la Powell, nimic la restaurantul und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ranja cu poliţia să-l aresteze, un student în anul întâi la Drept l-ar putea eliber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 eu cumva, spuse Kingship. O să fac tot ce pot şi o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ăm fie cum a reuşit s-o facă să scrie biletul acela, fie să găsim pistolul pe care l-a folosit să-i omoare Powell şi Ellen. Asta înainte de sâmbătă, spus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privi fotografia de pe coperta broş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toria… Spuse el cu părere de rău. Trebuia să zburăm acolo mâine. Voiam să-i arăt cum se face. Şi lui Marion. Nu fusese interesată de as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asiguraţi ca ea să nu-i spună că nunta e contramandată, până în ultimul mom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netezi broşura pe genunchi. Apo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r trebui să vă asiguraţi ca ea să nu-i spună că nunta e contramandată, până în ultimul mome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Kingship, apoi ochii lui se întoarseră asupra broşurii, urmând un moment de pauză. S-a legat de cine nu trebuia, spuse el calm, continuând să privească fotografia topitoriei. Ar fi trebuit să se lege de fiice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vreodată în viaţa lui o zi atât de perfectă? Asta era tot ce dorea să ştie – existase? Zâmbi larg văzând avionul; arăta la fel de nerăbdător ca el; era cabrat spre pista de decolare, fuzelajul compact era strălucitor, înscrisul KINGSHIP cu litere de cupru şi coroana-siglă pe o latură a avionului apăreau înnobilate de soarele dimineţii. Zâmbi şi atunci când remarcă activitatea intensă de pe aerodrom, la o distanţă apreciabilă, acolo unde se vedeau avioanele comerciale, pasagerii acestora fiind conduşi pe culoare mărginite de garduri de sârmă, ca o turmă de animale. Ei, nu putem să avem toţi avioane private la dispoziţia noastră! Zâmbi larg spre cerul albastru ca de ceramică, apoi se întinse şi se bătu pe piept fericit, privind cum aburul expiraţiei decolează din gura lui. Nu, decise el cât se poate de judicios, nu mai avusese o zi perfectă ca asta. Cum, niciodată? Nu, niciodată? Poftim, niciodată} Ei bine… Poate, cine ştie, vreodată! Se întoarse cu paşi mari spre hangar, fredonând o arie din Gilbert ş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şi Leo stăteau la umbră, iarăşi angajaţi într-una dintre dispute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nsist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Întrebă el, zâmbind,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toar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ă p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Nu mă simt prea bine, aşa că tata nu vrea să vin şi eu, spuse ea, cu ochii aţintiţi pe avionul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 mă simt prea b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 minut, privind o pereche de mecanici ocupându-se de rezervorul de combustibil, apoi el se apropie de Leo. Numai Marion putea să se simtă prost într-o zi ca asta. Poate era mai bine aşa; poate că aşa avea să scape de pălăvrăg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spuse Leo. Îl aşteptăm pe domnul Det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ttweiler. Tatăl lui e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bărbat blond într-un palton cenuşiu se apropie de ei venind din direcţia hangarelor comerciale. Avea maxilare proeminente şi sprâncene stufoase. Dădu din cap în direcţia lui Marion şi se duse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King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et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l prezint pe viitorul meu ginere, Bud Corliss. Bud, Gordon Det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ettweiler – îi strânse mâna ca într-o menghină – am aşteptat cu nerăbda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gurant, gândi Bud, sau poate încearcă să se pună bine cu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Întrebă un om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apropi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sincer nu cred că trebuie… Dar ea trecu pe lângă Leo, urcă pe cele trei trepte ale scării şi intră în avion. Leo dădu din umeri şi scutură din cap. Dettweiler o urmă pe Marion, intrând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Bud, spus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cele trei trepte şi intră în avion. Erau şase locuri, iar interiorul era de un albastru deschis. Se aşeză pe ultimul loc din dreapta, lângă aripă. Marion era în stânga. Leo se aşeză pe scaunul din faţă, vizavi de Det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rul tuşi, apoi intră în turaţie maximă, Bud îşi puse centura de siguranţă. Măi, să fie, chiar aveau catarame de cupru! Scutură din cap, zâmbind. Privi prin hublou la cei care aşteptau dincolo de gardurile de sârmă, întrebându-se dacă ei îl puteau ved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ă ruleze înainte. La drum… L-ar fi dus Leo la topitorie dacă mai avea suspiciuni? Exclus! Cum aşa, exclus? Da, exclus! Se aplecă, bătând-o pe cot pe Marion, zâmbindu-i. Ea îi zâmbi drept răspuns, arătând cu adevărat bolnavă, apoi se întoarse la hubloul ei. Leo şi Dettweiler discutau în surdină unul cu celălalt, pest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m până acolo, Leo? Îl întrebă el bine dispus. Leo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Mai puţin dacă vântul e favorabil – apoi se întoarse din nou la Det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nu dorise să discute cu cineva. Se întoarse la hublou, privind pământul alunecând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erodromului, avionul se întoarse încet. Motorul necheză mai înalt, sporind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 hublou, jucându-se cu catarama de cupru, în drum spre topitorie… Topitoria! Comoara! Izvor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trebuia să-i fie mamei lui teamă să zboare cu avionul? Lisuse, ar fi fost nemaipomenit s-o aib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tins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primul care îl detecta; departe, jos, în faţă, un nod negru şi geometric pe stratul de zăpadă; un nod mic şi negru la capătul unei ramuri curbate a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l auzi pe Leo spunând, fiind vag conştient de faptul că Marion trecuse pe locul din faţa lui. Respiraţia îi înceţoşa geamul hubloului; îl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ceea dispăru sub aripa avionului. Aşteptă, înghiţi în sec, iar urechile îi pocniră în timp ce avionul plana spr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oria apăru direct sub el, ieşind de sub aripă. Erau cam o jumătate de duzină de acoperişuri maro, rectilinii, cu nişte coame groase de fum ieşind din mijlocul lor. Formau un grup compact, uriaş, lipsit de umbre sub soarele de deasupra lor, lângă care se vedea peticul strălucitor al parcării pline până la refuz. Şinele de tren coteau şi le încercuiau, contopindu-se într-un snop de artere, în mijlocul căruia se ţâra un tren de marfă a cărui pată de fum apărea decolorată din cauza uriaşelor pale negre din spate, lanţul clătinat de vagoane lucind în culoarea so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e întoarse încet, ochii fiindu-i captivaţi de topitoria care aluneca dincolo de coada avionului. Urmară troienele de zăpadă. Topitoria dispăruse. Se vedeau doar câteva case, cu străzile separându-le în cvartale compacte. Apoi tot mai multe case, mai apropiate, magazine şi firme, maşini şi oameni ca nişte puncte, un parc, imaginea cubistă a unui bloc d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tini, într-o serpentină descendentă. Pământul se înclină, apoi redeveni plat, tot mai apropiat, feliat sub aripa avionului. O zdruncinătură; catarama centurii de siguranţă muşcă din abdomenul lui. Apoi avionul plană lin. Trase cureaua de un albastru deschis din catarama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limuzină atunci când coborâră din avion; un Packard de comandă, negru lucios. Stătea pe bancheta din spate, lângă Dettweiler. Se aplecă în faţă, privind peste umărul şoferului. Se uită în lungul străzii principale a oraşului spre o colină albă departe de tot, la limita orizontului. Din vârful acesteia ieşeau coloane de fum. Erau negre, răsucindu-se spre cer asemeni degetelor străvezii ale unui duh răsărit dintr-o sticlă aruncat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făcu loc unei şosele care străpungea câmpul acoperit de zăpadă, iar şoseaua deveni un drum asfaltat care se încolăcea înjurai bazei unei coline, apoi asfaltul deveni un drum de ţară care traversa o serie de răscruci de cale ferată, cotind spre stânga, urcând pe o colină paralelă cu şinele de tren. Primul tren care urca foarte lent fu depăşit, apoi un altul. Scântei provenind din metalul ascuns sclipiră din vagoanele pline cu mine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ridica topitoria. Clădirile cafenii se contopeau într-o piramidă brută, coloana de fum înverşunându-se în jurul celei mai mari. Aproape de ele, cădirile creşteau limpezindu-şi contururile; zidurile lor, ca nişte piscuri, erau dintr-un metal de culoare maro, consolidate de grilaje punctate neregulat de ochiuri de sticlă pătate de funingine; formele clădirilor erau greoaie, geometrice; erau conectate între ele de tobogane şi tuneluri. Şi mai aproape, clădirile se contopeau din nou, spaţiul de cer dintre ele pierzându-se în proiecţii unghiulare. Se contopeau o singură formă masivă, calupuri imense supunându-se altora şi mai mari, dând naştere unei uriaşe catedrale industriale aureoiată de spirale de fum. Se înălţa în faţa lor ca un munte, apoi dintr-o dată trecu într-o parte, în timp ce limuzina cot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în faţa unei clădiri scunde, de cărămidă, la intrare aşteptând un bărbat înalt cu părul alb, zâmbind onctuos, într-un costum gri-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e mânca, atât de interesat era de masa de prânz, îşi luă ochii de la fereastră, fereastra prin care se puteau vedea clădirile în care mormanele de minereu cenuşiu-maroniu erau alchimizate devenind cuprul lucitor, şi privi în farfurie. Pui cu smântână, începu să mănânce mai rapid, sperând că ceilalţi îl vor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rijit îmbrăcat, cu părul alb, se dovedi a fi domnul Otto, managerul topitoriei. După ce Leo le făcu cunoştinţă, domnul Otto îi conduse în sala de conferinţe, unde se scuză pentru mai multe lucruri. Se scuză zâmbind din cauza feţei de masă care lăsa descoperit un colţ al mesei foarte lungi – „Nu suntem în birourile din New York, după cum ştiţi” – şi ceru scuze cu suavitate pentru mâncărurile reci şi vinul cald – „Mi-e teamă că nu dispunem de facilităţile marelui oraş, fraţilor”. Domnul Otto era în mod evident nostalgic după birourile din New York. În timp ce serveau supa, le vorbi despre penuria de cupru şi ridiculiza sugestiile Autorităţii Naţionale a Producţiei pentru reglarea acestei situaţii. Din când în când se referea la cupru spunând „metal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ttweiler îi zâmbea din celălalt colţ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 spuse Dettweiler. Am dat peste un os în far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aruncă o privire la farfuria lui aproape goală, zâmbindu-i lui Det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văd top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n os în mâncare? Întrebă domnul Otto. Femeia aceea! I-am spus să aibă grijă. Oamenii ăştia nici nu ştiu cum să tranşeze ca lumea u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în sfârşit ieşiseră din clădirea de cărămidă, traversând perimetrul asfaltat pentru a se îndrepta spre clădirile topitoriei, mergea foarte încet. Ceilalţi, fără haine groase, se grăbeau să ajungă, dar el rămase în urmă, savurând blândeţea climatică a momentului. Urmări trenul încărcat cu minereu dispărând dincolo de peretele de oţel din stânga clădirilor, în dreapta, tocmai încărcau un tren; macaralele transbordau în vagoane lespezile pătrate ca nişte flăcări solidificate, care trebuie să fi cântărit două, trei sute de kilograme fiecare. O inimă! Gândi el, uitându-se la monstruoasa formă cafenie care răpea tot mai mult din cer – o inimă gigantică a industriei americane, pompând înăuntru sângele rău şi afară pe cel bun! Stând atât de aproape de ea, chiar înainte de a intra, îi fu imposibil să nu se identifice cu torentul înălţător al pu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spăruseră printr-un gang de la baza monumentalei construcţii de oţel. Mai rămăsese domnul Otto, care îi zâmbea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mai multă energie, asemeni unui îndrăgostit în drum spre mult aşteptata întâlnire. Răsplata succesului! Împlinirea promisiunii! Ar fi trebuit să fie acolo o fanfară! Gândi el. Se impunea o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chas grac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tunericul gangului. Uşa se înch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spintecă din nou tăcerea, asemeni unei păsăr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pasarelă suspendată, admirând fascinat armata de furnale cilindrice înşirate în faţa lui într-o perspectivă descrescătoare, ca o pădure din trunchiuri gigantice de Sequoia. Printre ele, muncitorii se mişcau metodic, reglând nişte butoane ciudate. Aerul era fierbinte şi sulf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se cuptoare, unul deasupra celuilalt, sub fiecare furnal, recită domnul Otto. Minereul e introdus de sus. E manipulat constant descendent, din cuptor în cuptor, cu nişte palete rotative ataşate unui ax central. Coacerea elimină excesul de sulf din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dând din cap. Se întoarse spre ceilalţi ca să-şi manifeste fascinaţia, dar numai Marion se afla în dreapta lui, cu o faţă încremenită, cum fusese toată ziua. Leo şi acel Dettweiler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tatăl tău şi Detweiller?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a a zis că vrea să-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întorcându-se la coşurile acelea. Oare ce voia Leo să-i arate lui Dettweile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ale? Întrebă domnul Otto, tamponându-şi transpiraţia de pe buza superioară cu o batistă împăturită. Cincizeci şi pa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patru! L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titate de minereu trece prin ele într-o z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Nu fusese niciodată atât de interesat de ceva în întreaga lui viaţă! Puse o mie de întrebări, iar domnul Otto, reacţionând vizibil la fascinaţia lui, îi răspundea în detaliu, adresându-se doar lui, în timp ce Marion venea în urma lor,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lădire se găseau şi mai multe furnale; din cărămidă, plate, lungi de pest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alele de reverberaţie, spuse domnul Otto. Minereul care vine de la furnalele de coacere conţine aproximativ zece la sută cupru. Aici e topit. Mineralele mai uşoare devin zgură. Rămân oţelul şi cuprul – noi îi spunem „mată” – patruzeci la sută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iţi drept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 pulverizat. Surplusul de căldură e folosit pentru a genera aburi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fluierând printre dinţi. Domnul Ott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Bud. Minunat. Privi şirul nesfârşit de furnale. Te face să-ţi dai seama în ce ţară m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domnul Otto, ridicând vocea peste zgomotul asurzitor, e probabil partea cea mai spectaculoasă a întregului proces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oarele, spuse domnul Otto foarte tare. Clădirea era o mare carapace de oţel, vibrând de zgomotul tunător continuu produs de oameni şi maşini. O ceaţă verzuie obtura capătul celălalt, înotând în jurul coloanelor de lumină solară auriu-verzuie care se filtra printre şinele macaralelor şi prin luminatoarele din acoperişul ce se înălţa neclar,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propiat al clădiri, de o parte şi de alta, se deschideau şase cupe masive, cilindrice, cap la cap, ca nişte butoaie uriaşe de oţel, muncitorii cocoţaţi pe platformele dintre ele apărând ca nişte pitici. Fiecare cupă era deschisă la suprafaţă. Flăcările ţâşneau prin aceste guri; galbene, portocalii, roşii, albastre; se ridicau în hote ca nişte pâlnii care le captau şi le înghi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vertoare era într-o rână, pe o platformă cu rotile, aşa încât gura rotundă, scabroasă din cauza metalului coagulat pe margini, era lângă perete; focul lichid curgea din gâtlejul strălucitor, scurgându-se într-un imens creuzet din pardoseală. Lava curgătoare, greoaie şi fume-gândă, umplu containerul de oţel. Convertorul rulă în spate gemând, picurându-i ceva din gură. Jugul creuzetului urca, prins de un cârlig mare, din al cărui bloc se ridicau o duzină de cabluri, fără să trepideze, urcă mai sus de convertoare, mai sus de coloana centrală a pasarelei, până sub burta unei cabine soioase care atârna sub conul întunecat al tavanului. Cablurile se contractară; creuzetul se ridică încet, într-o levitaţie imponderabilă. Urcă mai sus decât convertoarele, cam la zece metri de la podea, apoi cabina, cablurile şi creuzetul începură să se retragă spre ceaţa de culoarea cuprului de la capătul nordic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in miezul întregului! Inima inimii! Cu ochii vrăjiţi, Bud urmări coloana vălurită de aer fierbinte din coada creuz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ură, spuse domnul Otto. Stăteau pe insula unei platforme cu balustradă dinspre peretele sudic, la câţiva metri de pardoseală şi între cele două seturi de convertoare. Domnul Otto îşi tampona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fluidă din furnale e turnată în aceste convertoare. Se adaugă silica, apoi aerul comprimat e pompat prin ţevile din spate. Impurităţile sunt oxidate; se formează zgura care curge jos, aşa cum aţi văzut. Se adaugă mai multă mată, altă zgură se formează şi aşa mai departe. Cuprul devine tot mai consistent, până când, după aproximativ cinci ore, ajunge la o puritate de nouăzeci şi cinci la sută. Apoi e turnat cam în acelaşi mod ca z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urna cupru curând? Domnul Ott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oarele sunt operate cu ajutorul unui sistem în trepte, astfel încât se toarn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cum se toarnă cupru, zise Bud, apoi privi cum convertorul din dreapta turna zgura. De ce au flăcările culori diferi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se schimbă pe măsură ce procesul avansează. Datorită acestui lucru, operatorii îşi pot da seama ce se întâmp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închise o uşă. Bud se întoarse. Leo era lângă Marion. Dettweiler se sprijinea de o scară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urul de onoare? Întrebă Leo peste vacarmul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Leo!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toarne cupru aici, spuse domnul Otto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convertor din stânga, o macara coborâse o vană de oţel, mai mare decât creuzetul în care fusese turnată zgura. Laturile vanei aveau cinci centimetri în grosime de metal cenuşiu, înalte cât un stat de om. Deschiderea era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gigantic al convertorului începu să se rotească, huruind, tot mai tare. O pală de flăcări albastre ţâşni prin gura încleştată. Continuă să se rotească; o strălucire vulcanică explodă din interior, valuri de fum alb se ridicară, apoi un potop incandescent izbucni în afară. Ţâşni înainte, curgând luminos în bolul gigantic. Debitul stabil al metalului lichid părea nemişcat, o coloană solidă, strălucitoare, între convertor şi fundul vanei. Convertorul continuă să se rotească; alte măduve lichide continuau să se răsucească de-a lungul coloanei, iarăşi nemişcate, în interiorul vanei, lichidul apăru ridicându-se încet, aburit de valuri de fum. Mirosul amar al cuprului opări aerul. Coloana curgătoare se subţie, răsucindu-se, în timp ce convertorul începu să se rotească retrăgându-se. Debitul se subţie de tot, ultimele picături alunecând peste marginile vanei, scoţând scânte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deasupra vanei se dizolvă în firişoare vaporoase. Suprafaţa cuprului lichid, chiar sub marginea cupei, apăru ca un disc oblic de un verde oceanic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de, spuse Bu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răceşte, îşi recapătă culoarea obişnuită, spuse Mr.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zgâii la balta mişcătoare. Se formau băşicuţe, se umflau şi pocneau lipicio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ion? Îl auzi pe Leo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erbinte de deasupra vanei tremura de parcă mai multe coli de celofan ar fi fost scu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alidă, sp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întoarse. Marion nu părea mai palid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alidă, insistă Leo, iar Dettweiler dădu din cap,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ăldurii sau aşa ceva, spu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ii, spuse Leo. Unii oameni nu suportă vaporii. Domnule Otto, de ce nu o conduci pe fiica mea la clădirea administrativă? Venim şi no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tată, spuse ea, nu sunt obosit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zâmbi Leo forţat. Venim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a, ezitând un moment, arătând deranjată, apoi dădu din umeri, întorcându-se spre uşă. Dettweiler i-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tto o urmă pe Marion. Se opri în cadrul uşii pentru o clipă, apoi se întoarse spr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arătaţi domnului Corliss cum turnăm anozii, spuse el, apoi se întoarse spre Bud. Foarte impresionant, spuse el, după care ieşi. Dettweiler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zi? Întrebă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pezile pe care le încărcau în tren, afară, spuse Leo. Bud remarcă o inflexiune ciudată, mecanică, în vocea lui, ca şi cum s-ar fi gând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diaţi la rafinăria din New Jersey. Pentru o rafinare electr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Bud, un proces extrem de elaborat. Apoi se întoarse spre convertoarele din stânga. Vana plină de cupru, cu mânerul ei ridicat de macaraua de deasupra, era pe cale de a fi săltată. Cele douăsprezece de cabluri se încordară, vibrând, apoi deveniră brusc rigide. Vana fu ridicată de pe pardoseală, în spatele lui, Le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s domnul Otto sus,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mult mai bine de acolo, spuse Leo. Vre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Întrebă Bud,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scară, Dettweiler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apropie de scară. Prinse o treaptă de metal, privind în sus. Treptele, asemeni unor capse uriaşe, erau dispuse tot mai aproape în susul peretelui maro. Duceau spre trapa din podeţul pasarelei, care se proiecta perpendicular din perete cam la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dătură, murmură Dettweiler lângă el. Începu să urce. Treptele erau calde, suprafaţa superioară bine şlefuită. Urcă într-un ritm constant, ţinându-şi ochii pe peretele din faţa lui. Îi auzi pe Dettweiler şi pe Leo venind în urma lui. Încercă să vizualizeze priveliştea oferită de pasarelă. Să privească de-acolo scena forţ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ară şi prin trapă, ajungând pe podeţul metalic al pasarelei. Huruitul maşinilor era atenuat aici, însă aerul era mai încins şi mirosul de cupru mai puternic. Puntea îngustă, cuprinsă între lanţuri grele fixate pe piloni de oţel, se extindea în linie dreaptă pe spinarea clădirii. Se sfârşea la jumătatea lungimii clădirii, unde era retezată de un paravan de oţel care atârna de tavan până jos, cam cu patru metri mai lat decât pasarela. Deasupra, de fiecare parte, şinele macaralelor erau paralele cu pasarela. Treceau dincolo de paravanul care bloca pasarela, continuând în jumătatea nordic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tânga pasarelei, ţinându-se de unul din pilonii care îi ajungeau la brâu. Privi cele şase convertoare de jos, pe oamenii care se strecurau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şi schimbară direcţia. In dreapta, cam la şapte metri dedesubt şi la trei metri depărtare de pasarelă, atârna vana de cupru, o baltă verzuie între pereţi de oţel într-o translaţie lentă spre capătul îndepărtat al clădirii. Stafii de fum apăreau din oglinda lichidă a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cu paşi mici, mâna lui stângă parcurgând curbele lanţului protector. Rămase îndeajuns de în spatele vanei încât să poată simţi boarea căldurii iradiate. Ii auzi pe Leo şi pe Dettweiler în urma lui. Ochii lui urmăriră cablurile vanei, câte şase de fiecare parte, până sus la cabină, patru metri deasupra lui. Putea desluşi umărul operatorului dinăuntru. Ochii lui aterizară înapoi pe cupru. Cât să fie acolo? Câte tone? Cât valora? O mie? Două mii?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paravanul de oţel, iar acum realiză că pasarela nu se sfârşea acolo; se ramifica încă trei metri la dreapta şi la stânga, spre marginile paravanului, asemenea literei T. Un lanţ de un metru atârna la capătul pasarelei. Puse mâna stângă pe pilonul din dreapta lui, de la marginea paravanului, care era destul de fierbinte. Se aplecă puţin în afară şi urmări din priviri, dincolo de paravan, van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e? Întreb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rnalele de rafinare. Apoi e turnat în forme, sp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eo şi Dettweiler erau în faţa lui, umăr lângă umăr, blocând accesul în lungul T-ului. Feţele lor erau ciudat de inflexibile. Mângâie marginea din stânga a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din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alele de rafinare, zise Leo. Alte întrebări? Scutură din cap, neînţelegând expresiile sumbre ale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eu una pentru tine, spuse Leo. Ochii lui arătau ca nişte bile albastre dincolo de lentilele ochelarilor. Cum ai făcut-o pe Dorothy să scrie biletul acela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ăbuşi; pasarela, topitoria, întreaga lume; totul se topi asemeni castelelor de nisip supte de valurile mării, lăsându-l suspendat într-un hău, doar cu cele două bile albastre zgâindu-se la el şi sunetul întrebării lui Leo crescând şi reverberând ca în interiorul unui clopo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o şi Dettweiler apărură din nou în faţa lui; vuietul topitoriei se înteţi; plăcile paravanului se materializară lunecoase sub mâna lui stângă, capul pilonului sub cea dreaptă, podeţul pasarelei… Însă podeţul nu reapăru în întregime; se legăna neancorat, ondulându-i sub picioare, fiindcă genunchii lui –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ceară, tremurând,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cepu el să zică, dar nu ieşi nimic din gura lui, înghiţi aerul.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îi spuse Dettweiler, apoi foarte încet: Voiai să te însori cu ea. Pentru bani. Dar a rămas gravidă. Ştiai că n-o să mai primeşti nici un ban. A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tr-un protes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S-a sinucis. I-a trimis biletul lui Ellen. Ştii ast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călit-o să-l scrie,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o, cum aş fi putut să fac una ca asta? Cum naiba aş fi putut face ast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ei spune, zise Det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 deloc, zise Leo. Asta i-ai spus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m cunoscut-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i spus că abia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delocPumnii lui Leo se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la firmă să-ţi trimitem publicaţiile promoţio-nale în februa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i privea fix, mâna lui ţinându-se strâns d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blicaţii? Spuse el, dar se auzi doar o şoaptă; trebui să repete: Ce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ile pe care le-am găsit în cutia din camera ta în Men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se scufundă aiuritor. Cutia! Oh, lisuse Cristoase! Broşurile şi ce altceva? Articolele tăiate? Slavă Domnului, le aruncase! Broşurile… Şi lista despre Marian! Oh, l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Explodă el. De unde naiba vii, să spargi casa cui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avertiză Det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Cel de la radio, cel care îi criticase pe poliţişti! Cum nai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Ellen, zise Gant. Am întâlnit-o cu câteva zile înainte ca tu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ţi cum îi curge transpiraţia. Nebun! Ţipă el. Eşti nebun! Pe cine altcineva am mai omorât? Apoi spre Leo: Şi asculţi ce-ţi spune el? Atunci eşti la fel de nebun! N-am omorâ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 pe Dorothy, pe Ellen şi pe Dwight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că ai omorât-o pe Marion, zise Leo. Când a văzut li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lista! Oh,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pe nimeni. Dorrie s-a sinucis, iar Ellen şi Powell au fost ucişi de un spărgător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iel se răst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ată lumea îi spunea Dorrie! Eu… N-am ucis pe nimeni niciodată! Numai pe un japonez, iar asta a fos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ţi tremură picioarele? Întrebă Gant. De ce îţi curge transpiraţi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brajii cu mâna. Control! Autocontrol! Trase aerul adânc în piept… Uşor afară, uşor afară… Nu pot dovedi nimic, absolut nimic! Ştiu despre listă, despre Marion, despre broşuri – OK – dar nu pot dovedi nimic despre… Trase din nou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ovedi nimic, spuse el. Pentru că nu e nimic de dovedit. Sunteţi nebuni, amândoi. OK, spuse el, ştergân-du-şi palmele de coapse, am cunoscut-o pe Dorrie. Ca, de altfel, o jumătate de duzină de alţi bărbaţi. Şi m-am gândit tot timpul la bani. Există vreo lege care să interz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 să fie nici o nuntă sâmbătă, OK, spuse el, în-dreptându-şi sacoul cu degetele rigide. Probabil e mai bine să rămân sărac decât să am un ticălos ca tine drept socru. Acum daţi-vă la o parte şi lăsaţi-mă să trec. Nu prea am chef să rămân aici discutând cu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mişcară din loc. Stăteau umăr lângă umăr, la doi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lanţul din spatele tău, sp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din calea mea, lăsaţi-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lanţul di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faţa împietrită a lui Leo, apoi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ce să atingă lanţul; trebuia doar să se uite la el; ochiul de metal al pilonului fusese forţat încât să arate ca un C deschis, care abia dacă ţinea prima verig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ând erai cu Otto, spuse Leo. Atinge-l. Mâna lui se întinse, atinse lanţul. Căzu. Capătul liber zornăi pe podeţ; alunecă jos, lovindu-se zgomotos de paravan. Douăzeci de metri mai jos, cimentul se căscă, părea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t a avut parte Dorothy, spuse Gant, dar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i, ţinându-se de pilon şi de marginea paravanului, încercând să nu se gândească la vidul de sub tăl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iţi…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tule motive? Întrebă Leo. Mi-ai ucis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ucis, Leo! Jur pe ce am mai sfânt că nu l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transpiri şi ai început să tremuri imediat ce am spus numele lui Dorothy? De asta n-ai crezut că-i doar o glumă proastă, reacţionând aşa cum reacţionează o persoan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jur pe sufletul tatălui meu mort… Leo îl privea fix,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strânsoarea pe pilon. Era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eţi… Spuse el. N-o să scăpaţi ne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o. Crezi că numai tu eşti în stare să plănu-ieşti aşa ceva? Adăugă el, arătându-i spre pilon. Dinţii cleştelui au fost înveliţi într-o cârpă; nu există nici o urmă pe inelul acela. Un accident, un accident teribil; o bucată veche de fier, supusă unei călduri intense, se slăbeşte şi se îndoaie atunci când un bărbat de aproape doi metri se împiedică de lanţul ataşat de el. Un teribil accident. Cum ar fi putut fi prevenit? Să strigi? Nimeni nu te-ar auzi cu zgomotul ăsta. Să dai din braţe? Cei de jos sunt ocupaţi până peste cap şi, chiar dacă s-ar uita sus, e ceaţă şi distanţa e mare. Să ne ataci? O îmbrânceală şi eşti gata, zise Leo, apoi făcu o pauză. Aşa că spune-mi, de ce n-o să scap nepedeps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se el un moment mai târziu, aş prefera să n-o fac. Mai degrabă te-aş da pe mâna poliţiei, apoi se uită la ceas. Aşa că îţi dau trei minute, începând din momentul ăsta. Vreau ceva care îi va convinge pe juraţi, nişte juraţi care nu vor avea cum să te ia prin surprindere, să vadă vinovăţia de pe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unde e pistolul, spus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unul lângă celălalt; Leo cu braţul stâng ridicat şi mâna dreaptă ţinând manşeta ca să poată vedea ceasul; Gant stătea cu braţel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o pe Dorothy să scrie biletul? Întrebă Gant. Mâinile lui erau atât de strânse de paravan şi de pilon încât îi pulsau; simţea în ele o amorţeal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spre el să-l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speriaţi ca să recunosc ceva ce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cutură încet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privi ceasul. Trecu înc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şi treizeci de secun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întoarse spre dreapta, ţinându-se de pilon cu mâna stângă, apoi le strigă muncitorilor de la conver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 Urlă cât putu de tare, dând furios din mâna dreaptă, ţinându-se de pilo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b ei şi mai departe puteau foarte bine să fie nişte siluete pictate; atenţia lor era concentrată asupra unui convertor turnând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eo şi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morî un om nevinovat, asta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stolul? Întrebă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istol! N-am avut niciodată un pistol! Le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fau! Trebuiau să blufeze! Se uită disperat în jur; podeţul central al pasarelei, tavanul, liniile de macara, câteva ferestre… Liniile de m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rcând să nu se dea de gol, privi din nou spre dreapta. Convertorul se retrăsese. Vana din faţă era plină, fumegând, cablurile moi atârnând de cabina de sus. Vana urma să fie ridicată; cabina, acum la şaptezeci de metri depărtare, va aduce vana spre ei, apropiindu-se de liniile care treceau în spatele şi deasupra lui; iar operatorul din cabină -la patru metri deasupra? Un metru şi jumătat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stare să-l aud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r putea amâna momentul acela! Dacă l-ar putea amâna până când cabina era îndeajun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 fu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şi treizeci de secunde, spus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d se fixară din nou asupra celor doi bărbaţi. Le întâlni privirea pentru câteva secunde, apoi riscă o altă privire la dreapta, prudent, aşa încât ei să nu-i ghicească planul. (Da, un plan! Chiar şi acum, într-un astfel de moment, un plan!) Vana îndepărtată atârna între pardoseală şi pasarelă, cu snopul acela de cabluri părând a tremura în aerul vibrând de căldură. Cabina era nemişcată, apoi începu să înainteze, purtând vana, devenind imperceptibil mai mare. Atât de încet! Oh, Doamne, fă-o să vi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ufăm, Bud, spuse Leo. Iar după un alt momen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abina era mai aproape – cincizeci de metri? Patruzeci şi cinci? Putea distinge o siluetă palidă dincolo de cadrul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trece timpul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surescitat, vreau să vă spun ceva -ceva despre Dorrie. Ea… Căută să spună ceva, apoi se opri cu ochii măriţi; văzu o umbră mişcătoare la celălalt capăt al pasarelei. Mai era cineva aici sus!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gesticulând cu braţul. Hei tu! Vino a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işcătoare deveni o siluetă grăbindu-se într-acolo, alerg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şi Gant priviră peste umeri, consternaţi. Oh, Doamne-Dumnezeule! Apoi văzu că era o femei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trigă Leo. Pleacă de-aici! Pentru numele lui Dumnezeu, Marion,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nu-l audă. Veni în spatele lor, cu obrajii îmbujoraţi, cu ochii larg deschişi, cu chipul apărând deasupra umerilor lor comp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i simţi privirea cercetându-i faţa, apoi coborând spre picioare. Picioarele care tremurau din nou… Dacă ar fi avu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o imploră el, opreşte-i! Sunt nebuni! Încearcă să mă omoare! Opreşte-i! O să asculte de tine! Pot explica ce e cu lista aceea, pot explica orice! Jur că nu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priveasc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i explicat de ce nu-mi spuseseşi nimic despre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r pe Dumnezeu că te iubesc! La început m-am gândit la bani, recunosc, dar te iubesc! Ştii că n-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şt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atâtea alte lucruri… Degetele ei păreau să se arcuiască pe umerii bărbaţilor; lungi, albe, cu unghii trandafirii; păreau să-i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N-ai să faci asta! Nu când noi… După ce noi… Degetele ei apăsau mai adânc în stofa umerilor, împi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se rugă e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veni conştient de vuietul sporit din topitorie, un huruit. Un val de căldură se abătu din dreapta lui. Cabina! Se întoarse, ţinându-se de pilon cu ambele mâini,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şapte metri depărtare, huruind tot mai aproape pe şinele de deasupra, cu cablurile acelea întinse din burta cabinei. Prin deschiderea din capătul din faţă vedea un cap aplecat, într-o cască cu vizor. Căldura vanei care se apropia îi apăs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T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cenuşie, tot mai aproape, nu se ridică deloc. Surd? Era idiotul nenoroc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el, sufocându-se, din nou şi din nou, dar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zgomotos loc din topitorie, spuse Leo, e în cabinele alea. Şi zicând asta, făcu un pas înainte. Gant îl urmă. Marion ven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ud împăciuitor, ţinându-se din nou cu mâna de paravanul din spa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ţele lor ca nişte măşti, cu excepţia ochilor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se cufundă şi se îndoi ca o pătură scuturată. Fierbinţeala de cuptor din dreapta începu să se extindă în spatele lui. Chiar aveau de gând s-o facă! Nu blufau! Aveau de gând să-l omoare! Er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l. Foarte bine! Credea că face o traducere din spaniolă! I-am scris biletul în spaniolă! Am rugat-o să-l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tinse, ap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i? Feţele lor… Lipsa de expresie a măştilor dispăruse, se transformase în… Într-o jenă şi un dispreţ scârbit, iar ei se uitau jo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l jos. Pantalonii îi erau închişi la culoare în faţă, o pată care se întindea din aproape în aproape pe cracul drept. Oh, Doamne! Japonezul… Japonezul pe care îl ucisese – acea caricatură blestemată, tremurătoare, clănţănitoare de bărbat care îşi uda pantalonii – era efl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 Nu sunt ca el! Se întoarse cu spatele. Piciorul îi alunecă pe podeţul umed şi-i fugi de sub el. Mâinile i se desprinseră de pe faţă şi se zbătură în aer. Căldura îl sufoca. Căzând, văzu un disc uriaş, verde mişcător, dedesubt; gazos, învolburat,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n mâinile lui! Cablurile! Trupul se îndoi, cabrân-du-se, smucindu-l de subsuori şi zdrobindu-i palmele de firele de oţel. Atârna, bătând din picioare, agăţat de cablul întins, cu ochii pe el, văzând fibrele desprinse care îl înţepau ca nişte ace în palme. Un haos de sunete; un fluier spintecând aerul, ţipătul unei femei, voci deasupra, voci dedesubt… Îşi privi mâinile. Sângele începuse să i se prelingă pe încheieturi – căldura de cuptor era insuportabilă, ameţitoare, învăluindu-l cu duhoarea otrăvitoare a cuprului – vocile strigau spre el – îşi văzu mâinile începând să se deschidă – îşi dădea drumul pentru că aşa voia, tot aşa cum sărise de pe pasarelă, însă instinctul îl făcuse să se prindă de cablu, dar acum îşi înfrângea instinctul – mâna stângă se deschise, cădea… Atârna de dreapta, care începuse să sfârâie din cauza căldurii, pe spatele mâinii era ulei, de la pilon sau de la lanţ sau de la altceva, iar ei nu l-ar fi împins – crezi că poate uci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se, iar acum îşi dădea drumul pentru că asta voia, asta-i tot, şi totul era în regulă, iar genunchii nu-i mai tremurau, oricum nu-i tremuraseră prea tare, genunchii nu-i mai tremurau pentru că era din nou sub control, nu văzuse când i se desfăcuse mâna dreaptă, dar trebuie să se fi desfăcut, pentru că ateriza în căldură, cablurile îşi reveniră, cineva striga aşa cum strigase Dorrie în puţ şi Ellen atunci când primul glonţ nu fusese suficient – persoana asta ţipa îngrozitor, apoi subit el era acela şi nu se putea opri! De ce ţipa? De ce? De naiba să fie el cel care</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are înjunghiase nemişcarea de moment a topitoriei se curmă cu un plescăit vâscos. Din cealaltă parte a vanei, un val verde sări afară, arcuindu-se, forfecând pardoseala într-un milion de stropi. Sâsâiră uşor pe ciment, trans-formându-se încet din verde în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rămase la topitorie. Gant o însoţi pe Marion înapoi la New York. În avion rămaseră tăcuţi ş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rion scoase o batistă şi şi-o apăsă pe ochi. Gant se întoarse spre ea, cu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mărturisească, spuse el cu un ton de părere de rău. N-aveam de gând s-o facem. Şi a mărturisit. De ce a trebuit să se smuc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mult timp cuvintelor ca să ajungă la ea. Aproape în şoaptă, spuse: -Nu ma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privi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îi spuse el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batista din mâinile ei, văzu locurile umede. O împături şi se întoarse spre hubloul ei. Foarte calmă, spuse: Nu plân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apartamentul lui Kingship. Când majordomul luă paltonul lui Marion – Gant îl păstră pe al lui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liss 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pu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în lumina târzie a după-amiezei, doamna Corliss stătea lângă o vitrină, uitându-se la o figurină de porţelan. O puse jos, întorc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Spuse ea, zâmbind. V-a plăcu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iji ochii din cauza luminii, spre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sunteţ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uitându-se dincolo de ei pe hol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toarseră spre Marion. Sprâncenele i se ridicar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ud? Întreb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4:00Z</dcterms:created>
  <dc:creator>Sarutul Dinaintea Mortii N</dc:creator>
  <dc:description/>
  <cp:keywords/>
  <dc:language>en-US</dc:language>
  <cp:lastModifiedBy>User John</cp:lastModifiedBy>
  <dcterms:modified xsi:type="dcterms:W3CDTF">2013-08-30T09:34:00Z</dcterms:modified>
  <cp:revision>2</cp:revision>
  <dc:subject/>
  <dc:title>Ira Levin</dc:title>
</cp:coreProperties>
</file>