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ina Riţă</w:t>
      </w:r>
    </w:p>
    <w:p>
      <w:pPr>
        <w:pStyle w:val="Heading1"/>
        <w:ind w:hanging="0"/>
        <w:rPr>
          <w:i/>
          <w:i/>
          <w:sz w:val="40"/>
        </w:rPr>
      </w:pPr>
      <w:r>
        <w:rPr>
          <w:i/>
          <w:sz w:val="40"/>
        </w:rPr>
        <w:t>ORELE PLANET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ţiunile noastre o iau înaintea mentalului. Oamenii acţionează mai întâi şi apoi văd efectele acţiunilor lor. Puţini dintre noi se gândesc înainte de a face o acţiune la ce rezultat va duce aceasta. În general, ne rezumăm să facem ceea ce simţim, dar a fi controlat de simţuri, a te lăsa în voia lor, ne pune permanent să nu realizam de ce se întimpla o situaţie, de unde vine rezultatul unei acţiuni. Subtilitatea ritmurilor naturii ne pune la experienţe destul de simple, de realizat, daca înţelegem ce este necesar într-un anumit moment. Astfel, aceste necesităţi se repetă zilnic. Prin Astrologie, fiecare entitate are posibilitatea de a distinge aceste ritmuri, şi a se pune în acord cu ele. Îţi este mai uşor dacă şti ce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lanetare se folosesc împreună cu Casele Astrologice şi cu Ascendentul. Permanent folosim trei termeni într-o „propoziţie” astrologică. Orele Planetare ne dau posibilitatea controlării acestui mental al nostru. Astfel, de exemplu, în ora lui Marte vom învăţa sa ne stăpânim impulsurile, în ora lui Saturn vom învăţa răbdarea şi stăruinţa. Calculul acestor ore planetare ţine cont de durata unei zile, care în funcţie de luna anului, poate să fie mai lungă sau mai scurtă decât durata nopţii. Astfel, noaptea va fi mai lungă în februarie, iar ziua mai scurtă, în august ziua va fi mai lunga decât noaptea. Fiecare zi a săptămânii este guvernată de o planetă; astfel: Lunea – de Lună, Marţea – de Marte, Miercurea – de Mercur, Joia – de Jupiter, Vinerea – de Venus, Sâmbăta – de Saturn, Duminica – de Soare. Fiecare Planetă are o influenţă specifică asupra unei z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 este o zi în care acţiunile începute vor continua în timpul săptămânii, putem face diverse treburi care necesită deplasare. Este o zi în care au loc o diversitate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 este o zi în care se poate munci mult, fără ca organismul sa se epuizeze, şi mai mult, acest efort, îl va ajuta să îşi stimuleze energiile, făcând omul mai activ, ş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 este o zi care se poate consacra călătoriilor, sau deplasărilor discuţiilor sau afacerilor,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 este ziua unei acţiuni de anvergură, fără efor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 ziua în care ne putem îngriji, să ascultăm muzică, să mergem la un teatru, la un film sau la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 este nevoie de calm şi răbdare,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 spiritualitatea este la ea acasă, poate fi consacrată studiului şi perfecţionă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asociată cu o planetă) are 24 de ore planetare, 12 ore de zi şi 12 ore de noapte. Durata orelor planetare se poate determina uşor, pe baza următorului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zi = DZ/12; DZ = DS – A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zi – durata orei planetar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 – durata zilei (apus –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ora răsărit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 – ora la car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 = 120 – Hzi (în minu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 – durata orei planeta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st calcul, să urmărim desenul din figur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orelor Planetare, este mai uşor să d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este guvernată de o planetă şi începe prima oră a zilei (planetare) cu ora planetei respective; de exemplu, în cazul nostru fiind duminică prima oră planetară este o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se succed aceste ore Planetare este aceeaşi pentru orice zi a săptămânii.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Venus, Mercur, Lună, Saturn, Jupiter,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astrologică durează de la răsăritul unei zile până la răsăritul zilei următoare. De aceea, punctul la care ne-am oprit (în exemplul nostru) continua cu ziua de luni, prima oră fiind ora Lunii, de la 644 – 741, începând de la cas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e mişcarea (vezi figura de mai sus) de la răsărit la apus, parcurgând toate Casele astrologice într-o zi (astrologică). Soarele parcurge la fiecare 2 ore de zi, respectiv de noapte, durata unei case din emisfera diurnă, respectiv nocturnă. Pentru a realiza semnificaţia orelor planetare avem nevoie să cunoaştem câteva date despre case, despre orele guvernate de fiecare planetă, şi semnificaţia ascendentului î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oarelui: o oră cu vibraţii subtile, complexe, echilibrată şi spirituală. În general suntem mai mult benef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i Venus: o oră a calmului, a senzualităţii, în care realizăm armonia, ec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i Mercur: este o oră a afacerilor, studiului, călătoriilor, se poate vorbi sau scrie mult, putem risca să fim super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nii: este o oră în care întrunirile sunt favorabile mai ales personalităţilor populare, favorabilă sănătăţii, tratamentelor, afacerilor, şi începerii acţiunilor. Altfel, riscăm să facem multe acţiuni diverse, care nu se leag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i Saturn: este o oră a calmului, diplomaţiei, răbdării, stăruinţei. Nu trebuie să ne cruţăm eforturile, mai ales cele în care ne gândim unde duce o acţiune, şi ce efect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i Jupiter: este o oră a calmului, şi a acţiunilor susţiute de la sine. Ne putem judeca pe noi. Să evităm tentaţia de a-i judec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i Marte: trebuie sa ne controlăm instinctele şi impulsurile, să ne concentrăm cu grijă energia pe un domeniu care ne interesează; tindem să fim nervoşi şi iras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ă planetară, în funcţie de ziua săptămânii în care ne aflăm, poate sa fie într-o anumită Casă. Astfel, în ziua de duminică, în casa a XII-a avem ora Soarelui, apoi a lui Venus, iar în ziua de Luni, în Casa a XII-a, avem ora Lunii şi a lui Saturn. Asocierea între orele planetare şi case ne dau rezultanta unui anumit moment al zilei, dar este bine să cunoaştem constelaţia de la orizont în momentul respectiv. Astfel, Casele au semnific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o casă a tensiunilor şi probelor, nervozitate, frustrare, dar şi intuiţie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casa protectorilor, a celor care ae ajută, a politicii şi desch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casa realizărilor şi împli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casa discuţiilor, a călătoriilor, a imaginaţiei care zboară înspre noi, tărâmuri, a 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casa somului şi sexului, a magiei, a visurilor, mu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casa prietenilor, a discuţiilor, întâlnirilor, acel ceai de la ora 5 – Five o'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liniştire a acţiunilor şi gândului, mai mult o letargie, este bine sa stăm liniştiţi, organismul se reface. Casa anturajului, sănătăţii,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ora petrecerilor şi distracţiilor, a creaţiei, şi pro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casa femiliei şi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a călătoriei şi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a talentelor şi muncii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 refacerea corpului fizic, a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ora lui Venus se poate asculta un concert, în ora lui Saturn în casa a V-a, nu este cazul să se facă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l putem urmări foarte uşor în cursul zilei. Soarele trece într-o zi prin toate casele, de la casa a XII-a, la Casa I, dar poziţia lui în constelaţie nu se schimbă într-o zi decât cu aproximativ 1°. În exemplul nostru Soarele se află în Constelaţia Peştilor. În ora lui Venus, în casa a XII-a, a doua oră a zilei, Ascedentul se află în constelaţia de după Peşti, deci în Berbec. Putem să ne raportăm permanent la tema zilei: unde se află Soarele meu acum? Dacă Asecendentul este în Berbec? Dacă sunt născută în zodia Leului? Zodia mea se va afla în Cas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ă planetară este în corespondenţă cu o culoare subtilă care trebuie să ne-o imaginăm înconjurând pamântul ca o coajă a unei felii de portocală. Soarelui, îi corespunde culoarea portocaliu, lui Venus – galbenul, lui Mercur – violetul, Lunii – verdele, lui Saturn – indigo, lui Jupiter – bleu, lui Marte – ro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9:00Z</dcterms:created>
  <dc:creator>Orele Planetare 10</dc:creator>
  <dc:description/>
  <cp:keywords/>
  <dc:language>en-US</dc:language>
  <cp:lastModifiedBy>User John</cp:lastModifiedBy>
  <dcterms:modified xsi:type="dcterms:W3CDTF">2013-08-30T09:39:00Z</dcterms:modified>
  <cp:revision>2</cp:revision>
  <dc:subject/>
  <dc:title>Irina Rita</dc:title>
</cp:coreProperties>
</file>