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IRINEU – EPISCOP DE ECATERINBURG şi IRBITK</w:t>
      </w:r>
    </w:p>
    <w:p>
      <w:pPr>
        <w:pStyle w:val="Heading1"/>
        <w:ind w:hanging="0"/>
        <w:rPr>
          <w:i/>
          <w:i/>
          <w:sz w:val="40"/>
        </w:rPr>
      </w:pPr>
      <w:r>
        <w:rPr>
          <w:i/>
          <w:sz w:val="40"/>
        </w:rPr>
        <w:t>CĂLĂUZIRI PENTRU CREŞTEREA şi EDUCAREA ORTODOXA A COPII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nici o îndoiala, tineretul de astăzi trece printr-o serioasa criza. Iar pentru acesta nu este eI însuşi responsabil. Cea mai mare parte de vina ne aparţine noua, celor mari – părinţi, învăţători, clerici, îndrumători duhovniceşti. Ne-am pierdut noi înşine orientarea duhovniceasca si, cum era de aşteptat, am pierdut şi adevărată, 'dupa Dumnezeu', educaţie a copi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părinţilor şi al căminului familial este determinant pentru vârsta copilăriei şi a adolescentei. El trebuie sa fie prin excelenta un rol educaţional. Lucrarea pedagogica corecta şi înţeleaptă a părinţilor asupra sufletelor copiilor, încă de la cea mai frageda vârsta, trebuie sa puna bazele unei vieţi întru Hristos, a singurei cai viabile şi adevărate, pe care nici o furtuna a vârstei tinere sau adulte nu o va mai putea clătina. Acest mare adevăr este pus în evidenta în cartea d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celor zece omilii pedagogice către părinţi, ce sunt cuprinse aici, este episcopul rus Irineu, pastorul eparhiei de Ecaterinburg şi Irbitk, care a trăit la sfârşitul secolului al XI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ul acestor minunate cuvântări este foarte bogat în observaţii psihologice şi pedagogice şi constituie un ghid preţios pentru delicata lucrare educaţionala a părinţilor. Scriitorul se dovedeşte a fi un foarte bun cunoscător al problemelor de educaţie, un fin psiholog şi pedagog. Modul sau de expunere este simplu şi popular, astfel îtncât poate fi urmărit de oricin</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cu mare surpriza se poate constata ca, desi sunt scrise cu aproape o suta de ani în urma, aceste omilii nu şi-au pierdut nicidecum actualitatea. Ele rămân permanent valabile, dat fiind ca sunt in-spirate şi întemeiate pe învăţătura şi sfaturile Dom-nului. De altfel, problemele vârstei tinere au rămas aceleaşi, indiferent de scurgerea timpului şi de schimbarea epocilor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zece omilii pedagogice fac parte din lucrarea 'Invatatura Iui Irineu, episcopul de Ecaterinburg', care a fost editata în anul 1901 în oraşul cu acelaşi nume. Din aceasta le-am tradus în greceşte şi le-am editat cu mici modificări. La sfârşit, în adăugiri, am expus şi un text foarte instructiv şi plăcut, care le oferă părinţilor câteva exemple despre ce nu trebuie sa facă, pentru a nu contribui ei înşişi la distrugerea caracterului cop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urile care însoţesc textul provin din diverse reviste ruseşti editate în secol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m aici veşnica şi unica învăţătura pedagogica a Evangheliei, care rămâne peste veacuri net superioara sistemelor pedagogice omeneşti aride şi con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uim aceasta preţioasă Sămânţa a pedagogiei creştine, care este cuprinsa în omiliile de fata, tuturor părinţilor creştini şi educatorilor, în dorinţa ca ea sa rodească însutit în cadrul fiecărei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E EDU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de demult un părinte, care se distingea prin sfinţenia vieţii şi prin cunoaşterea sufletului omenesc, i-a dat următoarea porunca ucenicului sau: 'Sa scoţi din rădăcina acest copac'! şi i-a arătat un copăcel tânăr, un curmal, care apucase însa sa prindă rădăcini foarte puternice şi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scultare de duhovnicul sau, ucenicu1 încerca sa duca la îndeplinire aceasta porunca, însa, cu toate eforturile depuse, nu reuşi sa facă nimic. 'Parinte', îi spuse, 'ceea ce mi-aţi cerut sa fac de-paseste cu mult puterile mele'! Atunci părintele îi arata un alt copăcel, cu mult mai mic şi mai firav, pe care ucenicul reuşi sa îl smulgă din pământ de la prima încercare, fara a depune prea mare efort. Vedem aşadar, ca nimic nu a reuşit ucenicul fata de copacul care apucase sa prindă rădăcini puternice si, ca fara nici o greutate, a smuls copăcelul abia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o legătură între povestirea aceasta şi educaţia copiilor, am putea spune ca, de multe ori, părinţii rămân aproape neputincioşi în a schimba comportamentul copiilor mai mari de vârsta, daca nu au început sa se ocupe de educaţia lor încă din frageda pruncie. Spune şi un proverb: 'Ceea ce înveţi de mic, nu uiţi până la batranete'! Iar înţeleptul Sirah învaţă: 'Ai feciori? Învaţă-i pe ei şi înconvoaie din pruncie grumazul lor' (Cartea înţelepciunii lui Iisus, fiul lui Sirah 'Ecclesiasticul' 7,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ini sunt acei părinţi care ar putea fi lăudaţi pentru acordarea unei educaţii corecte copiilor lor. Uneori se întâmpla chiar, ca anumiţi părinţi, care sunt ei înşişi foarte buni şi evlavioşi, sa aibă copii cu un caracter rau, absolut diferit de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auzele de baza ale acestui fenomen, trebuie căutată în însăşi educaţia pe care aceştia o oferă. Se întâmpla aşadar, ca aceştia sa nu se îngrijească îndeajuns de educaţia religios-morala a copiilor lor, sau sa fie atât de orbiţi, de o exagerata iubire părintească, încât sa nu vrea sa vadă şi sa recunoască în aceştia nimic rau sau condamnabil. Refuza sa ia aminte, la observaţiile bine intenţionate ale celor din jur, nu iau în seama sfaturile lor şi contesta cu putere adevărul celor constatat</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abia când problemele copiilor lor devin insuportabile, încep sa se gândească la modul de îndreptare al fiicei sau al fiului lor. Abia atunci fac apel la educaţie. De multe ori însa, se întâmpla sa fie dej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onsider necesar sa va explic, de ce educaţia copiilor trebuie începuta încă de la cea mai frageda vâr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este tuturor cunoscut, cât de repede se dezvolta o sămânţă aflata sub pământ. Factorii care contribuie 1a dezvoltarea ei încep imediat sa îşi facă simţită influenta. Căldura şi umiditatea trezesc tânărul vlăstar în pământ, care începe încet-încet sa urce către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întâmpla şi cu copilaşul care, asemenea seminţei, vine în aceasta lume şi creste neîncetat. Este cunoscut faptul ca firea umana se dezvolta cel mai repede, din toate punctele de vedere, mai ales la vârsta copilăriei. Tot acum are nevoie şi de cea mai mare îngrijire şi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trupeasca are loc repede şi continuu, în vreme ce şi mai repede înaintează cea sufleteasca. Copilul începe sa vorbească, sa înţeleagă primele lucruri, sa gândească, sa judece: Voinţa sa se întăreşte şi învaţă încet-încet sa acţioneze de la sine. Mintea sa se îmbogăţeşte cu înţelegerea obiectelor care îl înconjoară, în vreme ce, împreuna cu acestea, începe sa înţeleagă şi câte ceva despre existenta lui Dumnezeu. Începe sa îşi puna problema destinaţiei sale în aceasta lume şi învaţă sa facă diferenţa între bine şi rau. Înlăuntrul sau se trezeşte conştiinţa. Începe sa conştientizeze iubirea şi antipatia, apar sentimentele de ruşine şi de onoare. Pentru ca toate aceste puteri, care îl ridica pe om către asemănarea cu Dumnezeu, sa se dezvolte aşa cum trebuie, părinţii sunt datori sa urmareascacu mare atenţie dezvoltarea morala a copilului Ior. Educaţia are o dubla menire: pe de o parte sa anuleze pornirile rele, iar pe de alta sa le sădească pe cele bune. De aceea este necesar, ca ea sa înceapă încă de la cea mai mica vârsta a copi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 dintre părinţi nu acorda însa importanta cuvenita acestei realităţi. Nu considera necesara începerea educaţiei chiar de la cea mai frageda vârsta. Unii dintre ei, mai ales cei tineri, privesc copilul lor ca pe o jucărie sau ca pe o păpuşă. Il hrănesc, îl adorm, îl mângâie, se joaca cu el, îl cocoloşesc, îl păzesc în fel şi chip sa nu răcească sau sa se îmbolnăvească de altceva, etc. In rest îl lasa sa alerge, sa se joace, sa facă tot ce vrea, numai sa nu îi deranjeze cu plânsul şi cu strigatele sal</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pentru multa vreme nu îşi dau seama ca adoratul lor 'ângeras', a devenit odată cu trecerea timpului din ce în ce mai încăpăţânat, mai plângăcios, mai alintat, mai neascultător, mai pofticios, tot timpul nemulţumit şi răutăcios. Abia în ultimul ceas li se deschid ochii. Atunci se hotărăsc sa se intereseze, în sfârşit, şi de educaţia copilului lor alintat. Insa, iubiţi părinţi, acum este deja foarte târziu! Copăcelul a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 părinţi greşesc la rândul lor, însuşindu-şi anumite concepţii pedagogice greşite, care din păcate în zilele noastre sunt foarte răspândite. Aceste concepţii sunt foarte greu apoi de schimbat, deoarece ele sunt folosite şi ca pretexte, pe de o parte pentru a justifica scăderile şi obişnuinţele rele ale copiilor, iar pe de alta pentru a acoperi neglijenta şi indiferenta părinţilor fata de corecta îndrumare ce ar fi trebuit acor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 sunt copii…', spun părinţii sensibili, 'putem sa dam o aşa de mare importanta cusururilor lor…?'. Cu astfel de justificări sunt iertate de obicei obrăzniciile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unt copii. Insa ce fel de copii?… Ce vor ajunge mai târziu aceşti copii?… Au ei dreptul, chiar daca sunt copii, sa săvârşească raul?… Este oare logic sa neglijeze cineva o greşeală, pentru ca aceasta a fost săvârşită de un copil?… Daca în casa noastră izbucneşte un incendiu, oare spunem: 'O, ce foc frumos…!', sau chemam pe toată lumea în ajutor?… Putem aşadar sa îi privim liniştiţi pe copiii noştri, când vedem ca înlăuntrul lor începe sa arda din ce în ce mai tare focul patimilor, care ameninţa atât cu o distrugere a trupului, temporala, cât şi cu cea a sufletului,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o sa înteleaga', se mulţumesc sa spună alti părinţi. 'Copilul o sa înceapă sa gândească mai mult, înţelegând şi singur ce este bine şi ce este 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istrugătoare este şi aceasta înşelare de sine! Logica este un cuţit cu doua tăişuri: ea poate fi îndreptata fie spre bine fie spre rau. Insa simpla cunoaştere a binelui nu ajuta la nimic. Trebuie în plus, sa doreşti binele şi sa fi obişnuit sa îl săvârşeşti. Către o astfel de obişnuinţa trebuie condus omul prin educaţie, încă din primii ani ai copilăriei, astfel încât mai târziu, cunoscând binele şi cu ajutorul raţiunii, sa îl săvârşească, ajutat fiind şi de puterea voinţei. Daca educaţia nu începe de la vârsta copilăriei, raţiunea devine apoi un dar foarte periculos. Multi oameni dotaţi cu o foarte mare inteligenta se găsesc prin închisori sau instituţii corecţionale. De ce au ajuns acolo? Exact pentru faptul ca 'ântelegerea a venit cu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u credeţi ca omul este prin firea sa bun şi cinstit. Chiar daca este inteligent, daca nu primeşte o educaţie corespunzătoare, la vârsta potrivita, nu va evolua în chip pozitiv. Pentru ca, aşa cum ne confirma şi cuvântul lui Dumnezeu, din firea sa omul este înclinat spre a săvârşi r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ficând defectele copiilor şi ale tinerilor şi în acelaşi timp atitudinea lor, multi dintre părinţii neglijenţi spun următoarele: 'nu putem sa cerem şi sa ne aşteptăm la o viaţa împodobita cu virtuţi, încă de la vârsta copi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 de ce nu putem? Oare Domnul nostru Iisus Hristos, Care ne-a oferit exemplul vieţii Sale, nu a fost la rândul Sau copil şi tânăr.? Ce ne spune Sfânta Evanghelie: 'iar copilul creştea şi se întărea cu duhul, umplându-Se de înţelepciune, şi harul lui Dumnezeu era asupra lui'. (Luca I, 40). Oare nu sunt de ajuns de multe mărturiile cuprinse în vieţile sfinţilor, care ne arata ca aceştia, încă de la cea mai frageda vârsta, îşi cultivau virtuţi ca evlavia, asculta-rea, bunătatea.? şi daca Mântuitorul ne spune des-pre copii: 'lasati copiii sa vina la Mine' (Matei 1 9, 1 4) şi încă: 'vai celui care va sminti pe unul dintre aceştia mici care cred în Mine… ' (Matei 1 8,6) rezulta oare concluzia, ca le este imposibil copiilor sa făptuiască virtutea?… Dimpotrivă! Domnul spune toate acestea, ca sa scoată în evidenta ca virtutea poate fi lucrata de la vârsta frageda, lucrarea ei fiind în acelaşi timp cu mult mai curata, mai nevinovata, mai auten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a spun: vai de acei părinţi, care neglijează cultivarea sufletelor copiilor lor, cu obişnuinţe bune şi cu înclinaţia către săvârşirea binelui, încă de la vârsta mica a copilăriei. Vor da socoteala în fat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sa, părinţilor, care citiţi aceste rânduri, sa nu treceţi cu vederea nici cea mai mica apariţie a răului în comportamentul şi a celui mai mic dintre copii. Pentru ca şi acesta are – la început inconştient, însa mai târziu constientscaderile sale, rămăşiţele triste ale păcatului strămo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pre exemplu, daca pruncul îşi da seama şi de obicei foarte repede se întâmpla aceasta – ca prin plâns şi strigate poate sa obţină foarte uşor ceea ce îşi doreşte, se va obişnui sa facă astfel mere</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cu cât mai des se repeta aceasta, cu atât mai îndărătnic şi mai alintat devine. La fel se întâmpla şi cu celelalte slăbiciuni omeneşti, care cu trecerea timpului se dezvolta din ce în ce mai mult. Rădăcinile lor s-au dezvoltat încă din primii ani ai copi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toriseşte despre împăratul roman Diocletian, care a fost unul dintre cei mai crunţi prigonitori ai primilor creştini, ca de când era mic, îi plăcea sa chinuiască şi sa ucidă diferite animale. Prin urmare, aceasta înclinaţie spre a chinui orice fiinţă vie, s-a cultivat în el încă din copilărie. De aceea, noi trebuie sa avem grija sa punem bazele unei educaţii corecte. Încă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ţi tot timpul inclinaţiile copilului vostr</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orice tendinţă rea îşi face apariţia, smulgeţi-o din rădăcină cu ajutorul edu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aţi-vă grădinarului, care în epoca potrivita a anului, tunde ramurile rebele şi nefolositoare ale copacilor. Acelaşi lucru trebuie sa îl faceţi cu copiii voştri. Inima copilului poate fi comparata cu o gradina, iar părinţii cu nişte grădinari ai lui Dumnezeu, care sunt datori sa cureţe la vreme gradina – adică inima copilului – de buruienile păcatelor şi de neghina obişnuinţelor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vor întârzia sa facă aceasta, iar raul va prinde rădăcini adânci, daca inima copilului va fi cuprinsa de deprinderi urâte, atunci nu vor mai putea face fata luptei împotriva acestora. 'Te plângi', scrie Sfântul Ioan Gura de Aur, 'ca fiuI tau este neascultător? Cu uşurinţă ai fi putut, pe vremea când era încă mic, sa îl fi îndreptat, sa îl fi obişnuit cu ordinea, sa îl fi învăţat sa fie conştiincios în îndatoririle sale, sa vindeci boala sufletului sau. Când pamântu/era încă bun pentru a fi cultivat, atunci trebuia sa smulgi buruienile, mai înainte de a fi apucat sa prindă rădăcini adânci. Neglijenta ta este de vina, pentru ca acum patimile fiului lau sunt foarte puternic statornicite în ini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însa nu consta numai în a combate pornirile rele ale copilului, ci şi în a-l obişnui de mic sa săvârşească binele. Care sunt principalele virtuţi pe care trebuie sa le cultivam în sufletele copiilor? Vom vedea mai amănunţit în capitole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Scriptura ne relatează motivul principal pentru care trebuie sa îl obişnuim pe copil, de mic sa săvârşească binele. Înţeleptul Sirah scrie, ca daca un tânăr apuca pe un drum, nu se va abate de la acesta până la bătrâneţe. Adică, daca omul, de tânăr apuca pe drumul cel bun, daca din copilărie a iubit binele, nu se va schimba până la moarte. Acelaşi lucru îl spune şi proverbul popular: 'din Ieagan până la mormânt acelaşi ve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eamintesc deci, părinţilor, cuvintele înţeleptului Sirah: 'ai feciori? Învaţă-i pe ei, şi înconvoaie din pruncie grumazul lor' (Sirah 7,24</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de asemenea mai amintesc şi proverbul poporului: 'ceea ce înveţi de mic, nu uiţi până la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EDU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plicat deja, ca educaţia creştină a copiilor trebuie sa fie începuta de la cea mai frageda vârsta, pentru ca primii cinci-şase ani ai copilăriei sunt hotărâtori pentru tot restul vieţii omului. Am arătat de asemenea, cam în ce consta, în general, începutul educaţiei, şi anume ca părinţii sunt datori sa alunge din sufletul copilului orice tendinţă spre rau şi sa cultive aplecarea spre cele bune. In acest capitol, precum şi în următoarele, vom urmări mai amănunţit, care sunt acele defecte care trebuiesc îndreptate şi care sunt principiile binelui, spre care copilul trebuie îndr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ne spune înţeleptul Solomon, 'ânceputul înţelepciunii este frica de Dumnezeu' (Pilde 1,7). Bazaţi pe aceasta, trebuie sa spunem ca prima virtute pe care părinţii trebuie sa o cultive în sufletele copiilor lor, cât mai devreme posibil, este frica de Dumnezeu, adică credinţa şi evlavia fata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a de ce – veţi întreba poate – trebuie ca noi părinţii, şi în special mamele, sa îi învăţăm pe copii noştri despre credinţa şi despre evlavie, încă de la vârsta prun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ste următorul: pentru ca, daca de mic copilul este învăţat sa fie evlavios şi sa fie prezent în sânul vieţii bisericeşti, numai atunci vom putea spera ca şi când va ajunge la maturitate, când ispitele îl vor înconjura din toate părţile, iar patimile sălbatice îl vor asedia, acesta va rămâne neînvins şi drept, păstrând acele principii cu care a fost crescut de mama sa. Acele sfaturi creştineşti simple, pe care mama trebuie sa le dea pruncului odată cu laptele matern, îl vor însoţi pe tot parcurs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aca vreodată un astfel de copil, învins de vreo patima sau debusolat de vreun exemplu rau, o ia pe drumul greşit, de cele mai multe ori, el se căieşte mai uşor şi se întoarce mai repede, fata de acela care nu a cunoscut o educaţie creştineasca în anii copilăriei. Copilul care a primit o educaţie creştin ortodoxa, chiar daca o apuca pe un drum greşit, simte la un moment dat, ca înlăuntrul sau se trezeşte amintirea puternica anilor nevinovaţi şi fericiţi ai copilăriei şi se poate întoarce la adevăr. Îşi aduce aminte de acele rugăciuni simple, pe care le-a învăţat de la mama sa – chiar daca ea acum se odihneşte poate în mormânt – se gândeşte la sfaturile pe care aceasta i le dădea, pe când stătea încă pe genunchii e</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cu toate ca trăieşte o viaţa păcătoasă, ca a uitat acele rugăciuni, se poate ca într-una din nopţi, mergând sa se culce, sa îşi aducă aminte, fara sa vrea, cum mama sa îl învaţa sa îşi facă semnul sfintei cruci înainte de a se culca, cum îl însemna chiar ea cu sfânta cruce şi cum se rug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dulce a anilor nevinovaţi ai copilăriei i-a trezit pe multi din letargia păcatului şi i-a adus din nou aproap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 acum ce mare binecuvântare este pentru copii sa aibă mame evlavioase! Acestea, de la cea mai frageda vârsta îi vor învăţa despre credinţa şi despre evlavie. De la mama – nu de la doica, învăţătoare sau profesoara – trebuie sa înveţe copilul sa îl cunoască pe Dumnezeu. In fata icoanei din casa trebuie sa înveţe copilul sa îşi facă rugăciunea de dimineaţă şi nu abia la şcoală, pentru ca mama sa este aceea care trebuie sa îl înveţe cum sa se roag</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şa s-a obişnuit din totdeauna în familiile cu adevărat ortodo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ata ce copilul începe sa înteleaga', scrie Sfântul Ioan Gura de Aur, 'parintii îi învaţa Simbolul de Credinţa, cum sa se roage şi sa psalmodieze, precum şi rânduiala slujbelor sfinte'. Acelaşi ierarh da mamelor următorul sfat: 'sa îi învăţaţi pe copiii voştri sa îşi facă semnul Sfintei Cruci. Iar câta vreme ei încă nu pot sa şi-l facă singuri, sa îi însemnaţi voi cu mâna voastra'. Iar unei mame care era văduvă şi pe care o chema Lito, îi scria; 'este foarte frumos pentru o mama creştină sa îl înveţe pe copilul ei cum sa pronunţe dulcele nume al Lui Iisus, când încă glasul sau este foarte plăpând iar limba sa abia poate sa pro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cele amintite, se explica, cred, de ce părinţii, şi în special mamele, care au cea mai mare parte de responsabilitate, pentru educaţia copiilor lor în primii ani de viaţa, trebuie, ca de la cea mai frageda vârsta, sa cultive în sufletele lor sentimentul religios – sau mai bine spus, modul de viaţa ortodox – din care sa rodească mai târziu fructele credinţei şi ale evla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a aflaţi cum este posibil sa se împlinească aceasta? Cum sa le inspiram copiilor noştri trăirea credinţei creştin ortodo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poate realiza, daca vom începe sa îi învăţăm pe aceştia, încă de mici, adevărurile de baza ale sfintei noastre cr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speriaţi! Este foarte simplu şi fiecare dintre mame poate sa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uvinte simple, izvorâte din inima, trebuie sa 1e vorbească pruncilor ei, cât se poate de des, despre bunul şi milostivul Părinte ceresc, Care îi iubeşte mult pe toţi copiii şi le trimite bunătăţ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in timp în timp, le poate povesti despre viaţa primilor oameni în paradis. Despre cum trăiau ei acolo fericiţi, atâta vreme cât au ascultat de Dumnezeu. Sa le spună ca în ceruri va fi întotdeauna mai bine, pentru aceia -care asculta de Domnul şi de părin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e istorisească de asemenea cum au păcătuit Adam şi Eva, cum au fost alungaţi din rai şi au făcut ca nefericirea lor sa fie moştenita apoi de toţi ceilalţi oameni. De aceea, a fost nevoie sa vina pe pământ Mântuitorul, ca sa poată din nou oamenii sa moştenească împărăţia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e povestească despre naşterea Domnului, despre pastorii cei smeriţi, despre cei trei magi care I s-au închinat şi despre Irod cel rau, care a ucis pruncii din Ierusalim. Sa le descrie copilăria pruncului Iisus, închinarea Sa la templu la vârsta de doisprezece ani şi viaţa Sa în Nazaret. Sa le povestească patimile şi răstignirea Sa, explicându-le ca toate acestea Le-a suferit pentru ca oamenii deveniseră foarte rai. Fiecare copil va înţelege îndată ca el nu trebuie sa fie 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tinue apoi mama, sa vorbească despre Învierea şi Înălţarea la cer a Domnului! Va vedea ca încet-încet, copilul va începe sa îi ceara sa povestească în fiecare zi tot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putea aşadar sa istoriscasca şi despre Maica Domnului, despre aducerea ei la templu la vârsta de trei ani, despre viaţa ei acolo. Sa îi spună încă despre iubirea ei fata de toţi oamenii şi despre împlinirea cererilor acelora care se roagă cătr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a vorbi si. Despre sfinţii îngeri, mai ales despre îngerul sau păzitor, care se îngrijeşte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oate de asemenea, sa se folosească şi de prilejul anumitor sărbători, ca sa îi povăţuiască pe copiii ei pe calea adevărurilor de credinţa. Le va arata sfintele icoane, care nu trebuie sa lipsească din nici o casa ortodoxa, explicându-le cine este reprezentat în fiecare. Le va dărui copiilor sa poarte la gât câte o cruciuliţă şi le va explica cineeste răstignit pe aceasta. Îl va duce pe prunc în fiecare zi în fata iconostasului din casa, îşi va face sfânta cruce şi îl va însemna apoi şi pe acesta cu mânuţa lui învăţându-l cum sa se r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u va uita sa îl ia pe copilul ei în fiecare Duminica la biserica şi sa îl împărtăşească cu Sfintele 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toate aceste sfaturi, mama cea buna îl va învăţa pe prunc, mai înainte ca acesta sa meargă la şcoală, adevărurile de baza ale credinţei, pe care orice copil are posibilitatea sa le înţeleagă. Copiii în general, au o mai mare receptivitate către cele sfinte decât cei mari. Este deajuns ca ei sa crească îndrumaţi de o mama evlavi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uşor este, de exemplu, sa se facă legătura între pomul de crăciun şi istoria naşterii lui Hristos. Sau cât de uşor este ca de Pasti, sa le explicam copiilor ca Mântuitorul a pătimit şi a fost răstignit pentru păcatele oamenilor. Copilul va înţelege, ca pentru aceasta nu trebuie sa păcătuim. Ii vom spune, de asemenea, despre Înviere şi despre faptul ca desi suntem muritori, daca vom fi buni, Mântuitorul ne va învia şi pe noi, aşa cum a făcut cu dreptul Laz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uşor este sa îi inspiram – copilului nostru dragostea şi evlavia pentru sfintele slujbe ale Bisericii! Ajunge doar sa îI facem sa înţeleagă ca în biserica se simte şi mai mult prezenta lui Dumnezeu, care îi iubeşte atât de mult pe copii şi îi cheama lângă Dânsul. Prin urmare, în biserica trebuie sa stam liniştiţi, sa facem cu atenţie semnul sfintei cruci şi sa ne rugam cu ev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ubiţi părinţi! Daca inima voastră este inundata de credinţa şi de dragoste fata de Dumnezeu, veţi găsi tot felul de mijloace, spre a le transmite aceste sentimente şi copiilor voştri. Cât de mare nedreptate le facem acelor copii, pe care îi privam de bogăţia credinţei, de tezaurul Ortodox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adevărat ceea ce s-a spus, şi anume ca 'sufletul omului – şi deci şi al copilului -este din fire crestin'. De aceea şi Dumnezeu aşteaptă ca pruncii sa aibă un comportament evlavios. Bine spune şi Psalmistul: 'din gura pruncilor şi a celor ce sug ai săvârşit lauda' (Psalmi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inde deci rădăcini, modul de viaţa creştin ortodox în sufletele copiilor, părinţii sunt obligaţi sa îi înveţe de mici sa intre în legătură cu Dumnezeu, sa se roage. Oricât de mic este copilul, el poate încet-încet, sa înveţe sa se roage. Din momentul în care ştie sa ceara părinţilor sai ceva care îşi doreşte, va putea sa înveţe sa ceara şi de la Părintele ceresc cele cuv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l deci pe copilul vostru sa se roage. Daca va învăţa de mic sa se roage, cu timpul rugăciunea îi va deveni încet-încet obişnuinţa şi apoi chiar o necesitate! Sa faceţi în fiecare zi dimineaţa şi seara rugăciunile cuvenite, precum şi înainte şi după fiecare masa. Sa nu se apropie de masa, precum se apropie animalele cele necuvântătoare de iesle. Trebuie sa înveţe ca oricine doreşte sa se bucure de darurile lui Dumnezeu, trebuie mai întâi sa le ceara, iar după ce le-a primit sa mulţumească pentru acestea. Rugăciunile 'Tatal nostru', 'Cuvine-se cu adevarat' şi altele ca acestea, trebuie sa le ştie fiecar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fenomen foarte trist în vremurile noastre, şi anume ca rugăciunea comuna în familie, la masa, s-a pierdut aproape peste tot. Aceasta este cauza pentru care vedem atâtea familii nefericite şi atâtea ratări, în ceea ce priveşte educaţia. Pentru ca oamenii, familiile, au încetat sa se mai roage. Cuvintele Domnului sunt veşnic actuale: 'cereti şi vi se va da!' (Matei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multi vor raspunde: 'pai, copilul nu înţelege rugaciunile'. Desigur c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tnu va înţelege prea mult din cele cuprinse în rugăciuni, dar el intra astfel într-o atmosfera de evlavie, chiar daca este foarte mic. Acesta este de fapt lucrul de care are nevoie. Cu toate ca nu îşi poate închipui în sine prea clar, chipul lui Dumnezeu, el simte prezenta Lui. Simte ca exista o Fiinţă superioara, care ne iubeşte şi pe care noi trebuie sa o iubim. Când copilul spune cuvintele rugăciunii, se gândeşte la Dumnezeu, îi dăruieşte Acestuia sentimentele sal</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o astfel de rugăciune, care se înalta din inima nevinovata a unui copil, este cu mult mai plăcută în fata lui Dumnezeu decât rugăciunea unui înţelept, care înţelege exact fiecare cuvânt, dar care se roagă de obicei numai cu raţiunea rece, fara căldură inimii. Cât de mult îi place lui rugăciunea copiilor, o spune repet, psalmistul când scrie: 'din gura pruncilor şi a celor ce sug ai săvârşit lauda' (Psalmi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 fie împlinita însa o corecta educaţie religioasa a copiilor, trebuie mai întâi de toate ca părinţii înşişi sa fie evlavioşi şi cu frica de Dumnezeu. Trebuie ca ei înşişi sa iubească 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mama nu este credincioasa şi evlavioasa, daca nu găseşte – pentru ca nu cere bucurie – şi mângâiere în rugăciune, atunci ea nu poate împlini cum trebuie educarea copiilor ei. Numai atunci când mama are o viaţa duhovniceasca neîntrerupta, când copilul o vede ca se roagă ea însăşi des şi cu căldură, îşi va însuşi şi el aceleaşi principii d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 înţeles acum, iubiţi partnti, şi în special voi mamelor, de ce trebuie sa îi învăţaţi pe copiii voştri credinţa şi trăirea ortodoxa încă de la vârsta prunciei? şi de ce trebuie sa îi învăţaţi sa se roage, mai înainte chiar de a merg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voi ma adresez deci: Cea mai buna moştenire pe care o puteţi lăsa copiilor voştri este educaţia creştin ortodoxa. Sa îi învăţaţi, aşa cum v-am expus pe scurt, adevărurile de baza ale credinţei noastre. Sa îi învăţaţi sa fie evlavioşi şi sa se roage, din frageda pruncie, atât cu cuvântu1 vostru, cât mai ales prin exemplul vostru. Degeaba se vor chinui mai târziu preoţii sau profesorii de religie sa îi înveţe toate acestea, daca nu veţi pune voi bazele acestei educaţii încă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atuiti-i pe copiii voştri sa trăiască creştineşte şi cu frica de Dumnezeu. Numai aşa puteţi spera, ca mai târziu sa fiţi mândri de ei şi nu sa ajungeţi sa plângeţi pentru dânşii Daca copiii voştri trăiesc cu frica lui Dumnezeu, vor fi şi ascultători şi recunoscători fata de voi mai târziu. Daca îi veţi învăţa sa îl iubească pe Dumnezeu, atunci cu siguranţă ca va vor iubi în mod sincer şi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NDEREA ASCUL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ar câteva texte în Sfânta Evanghelie, care se refera la anii copilăriei Domnului. Ele sunt însa foarte grăitoare şi cu un bogat conţinut pedagogic. Astfel, despre copilul Iisus de doisprezece ani, sfântul evanghelist Luca scrie: 'si a coborât cu ei şi a venit în Nazaret şi le era supus' (Luca 2,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ccentuează aici sfântul evanghelist Luca este faptul ca Iisus, copil fiind, era ascultător şi supus fata de părinţii sai pământeşti. Aceeaşi ascultare o avea însa şi fata de Tatăl cel ceresc. Aceasta se vede din cuvintele Sfântului apostol Pavel, care scrie despre Iisus, ajuns acum la vârsta maturităţii, următoarele: '. Ascultător Făcându-Se până la moarte, şi încă moarte pe cruce.' (Filipeni 2,8). Mai mult, Sfântul apostol ne arata ca de aceasta ascultare a depins mântuirea lumii: 'caci precum prin neascultarea unui om s-au făcut păcătoşi cei multi, tot aşa prin ascultarea unuia se vor face drepţi cei multi.' (Romani 6,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voie sa vorbim despre imensa importanta a ascultării în viaţa oamenilor, în general. Cât de importanta este ea, în special în educaţia copiilor, o ştie fiecare părinte. Putem chiar sa spunem ca acela care a rezolvat problema ascultării cu copiii sai, a rezolvat chiar problema edu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vorbi deci, despre importanta ascultării. Voi arata doar părinţilor, cel mai simplu şi mai sigur mod de educaţie, astfel încât copiii lor, sa devina foarte curând ascultători. Aceasta, cred, ca îi interesează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 toate, trebuie sa accentuam faptul ca ascultarea este ca o planta foarte sensibila, care nu se poate dezvolta şi rodi oriunde. Rasare numai acolo, unde pământul îi este prielnic. Cu tristeţe constatam aşadar, ca în multe familii nimic nu reuşeşte sa ajute la însuşirea virtuţii ascultării de către copii. Acestea sunt familiile în care domina aşa zisul duh al libertăţii. Care consta de fapt în contestarea şi nepăsarea fata de orice regula, atunci când vor să-şi apere propriile inte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părinţii sunt contaminaţi cu un astfel de duh este imposibil sa se mai folosească orice forrna de educare a ascul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vrea sa aibă copii ascultători, trebuie el însuşi sa respecte orice forma de autoritate recunoscuta, fiecare principiu şi lege. Astfel de autorităţi sunt Dumnezeu, Biserica şi statul. Iar legile care trebuiesc respectate sunt aşadar, cele ale lui Dumnezeu, ale Bisericii şi ale statului. Respectam noi înşine însa, primii aceste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familii, Dumnezeu este ultima persoana căreia I se acorda vreo importanta. Despre El se discuta numai ocazional, spre exemplu după citirea vreunei cărţi în care se promovează necredinţa sau negarea unuia dintre adevărurile de credinţa ale creştinismului. In multe astfel de cărţi, credinţa în Dumnezeul cel personal şi viu este considerata un fel de poveste, potrivita numai pentru femeil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 nici nu simt nevoia de a intra în legătură cu Dumnezeu, în timp ce acela care o face, este adeseori batjoc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observate şi auzite de copil. Ce concluzie va trage deci? Cu uşurinţă ne-am putea da seama: 'daca tatăl meu nu îl cinsteşte pe Dumnezeu şi nu asculta de Acesta, înseamnă ca şi eu pot sa nu îl cinstesc şi sa nu ascult de tatăl meu. Daca Dumnezeu şi poruncile Sale sunt povesti, atunci porunca a cincea: Cinsteşte pe tatăl şi pe mama ta…, este şi aceasta un mit fara importanta. Prin urmare părinţii nu reprezintă nimic important pentru min</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nu am nici o obligaţie fata de ei'. Trebuie sa recunoaştem, ca în acest fel, logica este de parte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ca ne gândim ca pentru multi pa-rinti Biserica nu înseamnă nimic, cu uşurinţă vom înţelege ca în astfel de familii, nici nu poate fi vorba de educarea ascul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 interesează pe mine ce spune preotul? Ce nevoie am eu de sfaturile sale? Pot eu sa cred ceea ce spune?'. Astfel de cuvinte – sau poate chiar mai rele – aud adesea copiii în casele lor, în vreme ce la biserica li se spune ca trebuie sa asculte de părinţi, de preot şi de profesorii lo</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în vreme ce acasă se subminează cu o abundenta ironie per-soana şi lucrarea preotului, copilul aude de la acesta: 'cinsteste pe tatăl tau şi pe mama ta… '. Atunci copilul ajunge sa traga o concluzie definitiva: 'de vreme ce tatăl meu nu recunoaşte niciuna dintre poruncile lui Dumnezeu, despre care vorbeşte preotul, atunci nu exista nici un motiv sa îl ascult pe preot, atunci când învăţa porunca a cincea'. Logica este din nou de parte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întâmpla şi atunci când este vorba despre autoritatea statului: 'de ce sa ascult eu de legile statului? Eu sunt propriul meu stăpân şi fac ce vreau! Astfel de afirmaţii gratuite face tatăl, lipsit de discernământ şi fara sa ia seama cine îl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a aceste cuvinte, îndreptate împotriva autorităţii statului, nu au prea mare valoare. Deoarece statul dispune de mijloacele de constrângere necesare, în vederea respectării legilor sale. Nu acelaşi lucru se întâmpla, atunci când este vorba de Dumnezeu şi de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 astfel de condiţii, nu exista un teren propice pentru educarea copiilor în spiritul ascultării fata de părinţi. Acolo unde nu este recunoscuta şi respectata puterea dumnezeiasca, acolo unde legile statului sunt respectate din frica, acolo deci, nu poate rodi educarea ascultării. Oricine ignora autoritatea lui Dumnezeu, a Bisericii şi orice alta forma de autoritate, nu va reuşi sa impună copiilor sai, sa respecte autoritatea sa părintească. De aceea, daca vreţi sa fiţi ascultaţi de copiii voştri, respectaţi mai întâi voi autorităţile recunoscute în mod curent şi legile acestora. Astfel vor învăţa şi copiii voştri sa asculte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supunem însa, ca exista acele condiţii, necesare cultivării acestei virtuţi în sufletele copiilor. Cum vom reuşi sa facem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ea consta în a supune voinţa noastră voinţei altcuiva. Insa pentru a supune voinţa mea, voinţei unei alte persoane, trebuie sa nutresc fata de aceasta un adânc respect. In plus, trebuie sa o iubesc, pentru a o pute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tare putere a sufletului este voinţa! Aceasta domneşte asupra tuturor celorlalte puteri sufleteşti ale omului. Lucrul pe care îl vrem, la acela ne şi gândim, despre acela vorbim, şi pe acela îl săvârşim. Dumnezeu ne-a înzestrat cu aceasta putere sufleteasca, pentru a ne dori sa săvârşim numai binele, şi în acelaşi timp, pentru a opune rezistenta şi a urî raul. Insa voinţa noastră a fost slăbită din cauza păcatului şi tinde mai mult către săvârşirea raului. Cu toate ca recunoaştem binele, nu avem puterea nici de a ni-l dori, în mod constant, nici de a-l săvârşi: 'caci nu fac bine pe care îl voiesc, ci raul pe care nu-l voiesc, pe acela îl săvârşesc.' (Romani 7, 1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rea voinţei îndreptate către săvârşirea binelui este un rezultat al păcatului strămoşesc. La fel cum am văzut şi în cazul alintării şi al îndărătniciei, care trebuiesc din pruncie dezrădă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 de vie da multe roade dulci, însa nu atunci când este lăsată sa se dezvolte în voia ei, ci atunci când este tăiată şi legata de araci. Acelaşi rezultat îl oferă şi disciplina. Iar stăpânirea alintării şi a încăpăţânării copilăreşti oferă roadele ascul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 ca sa va bucuraţi de aceste roade, ţineţi minte regulile pe care trebuie sa le u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permiteţi îndaratniciri şi alintări copiilor voştri, fie ei cât de mici. Aceasta nu înseamnă desigur, ca trebuie sa limitaţi la maxim libertatea lor de voinţă. Copilul poate sa ceara ceva bun şi folositor, ceva de care are într-adevăr nevoie, ceva pe care îl merita. Atunci voi trebuie cu toată bunăvoinţa sa le îndepliniţi ce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spre exemplu, la ora potrivita copilul cere de mâncare, deoarece îi este foame, nu trebuie sa îi refuzaţi acest lucru. Daca ati face-o, v-aţi dovedi rai şi neîndu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la fel, copilul cere ceva care îi este necesar la şcoală, trebuie sa îi satisfaceţi aceasta cerere, deoarece altfel exista riscul ca el sa apeleze la alte mijloace ne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sa complet diferit cazul în care copilul cere ceva care nu îi este permis. Aceasta trebuie sa i-o refuzaţi cu tărie, făcând abstracţie de lacrim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sa nu cedaţi capriciilor copilăreşti. Cine se arata o data îngăduitor, va deveni pentru totdeauna rob al mofturilor copilulu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ăduinţa de a forma caracterul copiilor lor, părinţii trebuie sa conlucreze armonios. Sa nu dărâme unul, ceea ce construieşte celalalt. Niciodată un copil nu devine mai alintat, ca în cazul în care vede ca unul dintre părinţi îi îngăduie ceea ce cela-lalt îi inter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de exemplu, tânguindu-se la mama sa, şi se plânge ca tatăl nu i-a dat un lucru, pe care l-a cerut. Mama nu trebuie sa îşi exprime sprijinul şi mila fata de copil şi cu atât mai mult, nu trebuie sa îşi arate nemulţumirea fata de gestul tatălui, chipurile pentru ca acela nu a făcut voia vlăs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trebuie sa îl facă şi fraţii mai mari, rudele şi toţi cei care locuiesc în casa respectiva, mai ales bunicii. Este cunoscut faptul ca cei în vârsta cauta mereu un sprijin şi un lucru căruia sa se dedice. Dat fiind ca părinţii sunt mai mult plecaţi şi ocupaţi, îşi îndreaptă atenţia către nepoţ</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cum? Satisfăcându-le toate hatârurile. De aceea nepoţii, de multe ori, îşi găsesc un aliat în persoana bunicului sau a bunicii. Spera ca lângă aceştia vor putea obţine orice îşi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trebuie cultivata alintarea copiilor. Nu trebuie sa le permitem sa comande celor mai mari decât dânşii, fraţilor, servitorilor, bunicilor, sau sa ceara ceva care nu le este permis sa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piii îşi doresc orice lucru, trebuie sa îl ceara, nu sa comande sa i se dea. Trebuie sa fie mulţumiţi cu ceea ce primesc, şi sa mulţumească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trebuie sa neglijam orice gest de neascultare din partea copiilor. Ceea ce spune mama şi tata, trebuie urmat întotdeauna fara întârziere. Copilul trebuie sa ajungă, prin educaţie, sa gândească în conştiinţa sa: 'daca nu voi îndeplini imediat ceea ce mi-a spus mama şi tata, nu ma comport cum se cuvine'. Părinţii trebuie sa fie de asemenea siguri la rândul lor, ca ceea ce au spus copilului sa facă, a fost dus la îndeplinire. Numai aşa vom putea sa învingem îndărătnicia copilului, ajutându-l sa îşi dezvolte o voinţă puternica, îndreptata către săvârşirea binelui şi cultivând în acelaşi timp şi virtutea ascul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uşiţi deci, sa alungaţi alintarea şi îndărătnicia din sufletul copilului, trebuie sa continuaţi sa va purtaţi mereu în acelaşi mod educativ, astfel încât copiii sa va acorde constant respectul cuvenit. Respectul este condiţia de baza a ascul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nutresc în mod firesc un respect special fata de părinţii lor. Acest sentiment natural este revelat şi în porunca a cincea a Decalogului. Ar fi desigur de prisos sa spunem părinţilor: purtaţi-vă în aşa fel încât, sa va respecte copi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unoaşte, ca trebuie sa îi respecte pe tatăl şi pe mama sa, şi apoi afla ca aceasta o cere şi Dumnezeu. Ce se întâmpla însa, în momentul în care vede la părinţii sai ceva care provoacă repulsie, antipatie şi tulburare în sufletul sau nevinovat de copil, ajungând astfel sa nu îi mai poată respecta, în pofida voinţei Lui? Cum poate un copil sa respecte un tata beţiv, sau o mama care tot timpul blestema şi ocărăşte, doi părinţi care se cearta mereu între ei? Exemplul rau oferit de părinţi, nu numai ca zdruncina respectul copiilor fata de ei, dar subminează şi temelia ascultării. Nu va gândi oare copilul: 'pai, ce fel de părinţi sunte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ărinţii trebuie sa aibă grija cum se comporta şi sa evite orice gest, care ar putea zdruncina respectul copiilor fata de ei. Trebuie mai întâi ei înşişi sa fie conduşi de sentimentul de respect reciproc şi sa se poarte cu delicateţe unul cu celalalt. Sa nu se certe şi sa nu dea curs unor discuţii necuviincioase mai ales în fat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nu trebuie sa audă niciodată expresii de genul: 'n-o sa ajungi nici tu deparie, ca şi taică-tu!', 'o sa ajungi un ratat, ca şi taică-tu!'. Sau: 'risipitoare eşti şi tu ca şi maică-ta!', 'numai minciuni spui, ca şi maică-ta!'. Degeaba cerem respect şi ascultare, de la copiii care aud astfel de cuvinte de la părin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lor! Niciodată sa nu va permiteţi jocuri sau glume necuviincioase fata de copiii voştri. Tatăl care se maimuţăreşte în mod exagerat în fata copiilor sai, nu se poate aştepta la respectul cuvenit din partea acestora şi nici nu poate îndrepta comportamentul lor necuvi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înseamnă desigur, ca trebuie sa fim tot timpul în fata copiilor noştri aspri şi excesiv de serioşi. Trebuie sa avem discernământ şi sa facem diferenţa între seriozitatea delicata şi glumele nevinovate şi decente. Fata de un tata iubitor dar şi serios în acelaşi timp copiii nutresc un adânc respect. Este de ajuns o singura privire, pentru ca aceştia sa asculte îndată rugămin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a va asculte copiii voştri? Arătaţi-le neîncetat iubirea voastră. Nu însa acea forma de iubire exprimata prin cocoloşire şi prin cedarea la oricare dintre cererile lor, ci prin iubirea înţeleaptă, din inima, care sa urmărească doar binele lor. Când co-pilul simte o astfel de iubire asculta nu de frica, ci din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mâneţi indiferenţi fata de bucuriile şi tristeţile copiilor voştri. Nu spuneţi niciodată, ca pentru voi copiii sunt o greutate şi un chin. Nu arătaţi niciodată ca orice jertfa pentru binele lor este prea mare, sau prea grea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uiţi-le tot ceea ce le este necesar cu bucurie şi căldura sufieteasca. Cum poate un copil sa iubească pe acel părinte, care îi da bombănind o bucata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iţi-le din când în când copiilor şi acele mici bucurii şi satisfacţii. Un dar de sărbători sau de ziua numelui întăreşte iub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sa câştigaţi inima copilului vostru, dezvoltând o relaţie bazata pe sinceritate şi încredere reciproca. Suspiciunea şi lipsa de încredere ucid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ăugaţi la pedepsele cuvenite expresii jignitoare şi observaţii care rănesc. Un astfel de cornportament asupreşte inima şi distruge orice urma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lor! V-am arătat mijloacele de baza, care folosite cu conştiinciozitate, vor duce la însuşirea virtuţii ascultării de către copi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a îi învăţaţi ca trebuie sa va asculte, deoarece aceasta este vo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grija din timp sa nu răsară în inima lor buruiana alintării. Nu îngăduiţi nici o forma de îndărătnicie şi de obrăz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daţi tot ceea ce va cer. Obişnuiţi-i cu reţinerea, cumpătarea şi econo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ţi-le sa facă îndată şi cu exactitate ceea ce le-aţi poruncit. Sa nu fie nevoie sa mai repetaţi aceeaşi indicaţie. Nu le cereţi însa niciodată, sa facă ceva care le depăşeş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constanţi în atitudinea voastră şi nu le îngăduiţi astăzi, ceea ce ieri le-aţi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contraziceţi unul cu celalalt în fat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grija ca respectul copiilor voştri sa fie un sentiment de durata, evitând orice gest care l-ar putea zdrun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u uitaţi niciodată sa invocaţi binecuvântarea lui Dumnezeu, în lucrarea de educare a copiilor voştri. Numai astfel, străduinţele, grija şi lupta voastră vor fi încununate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MIN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precedent am vorbit despre modul în care trebuie sa cultivam în inima copiilor virtutea ascultării şi despre mijloacele ce trebuiesc folosite pentru a reuşi aceasta. In continuare vom arata, cum sa le inspiram copiilor dragostea de adevăr, cum sa îi învăţăm sa preţuiască adevărul şi evite min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adevăr şi iubirea fata de acesta sunt elemente adânc sădite în om şi deci şi în copil. Păcatul strămoşesc, cu toate ca a tulburat şi a slăbit simţul adevărului, nu a reuşit sa îl stingă definitiv. Chemarea către adevăr a persistat în om. Aceasta chemare se manifesta în copil, prin acea dorinţă nesfârşită de a cunoaşte totul. De aceea, copilul întreabă despre toat</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orice răspuns din partea celor mari este acceptat ca fiind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ritatea sa copilul nu cunoaşte minciuna şi prefăcătoria. Mai târziu, îi este ruşine şi se înroşeşte nu numai când el, din graba sau din necugetare spune vreo minciuna, ci şi atunci când îi aude pe cei mari minţ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pentru adevăr este sădită în sufletul copiilor de însuşi Dumnezeu. Trebuie însa, ca aceasta vocaţie naturala sa fie ajutata sa se dezvolte şi sa se întărească. Aceasta este lucrarea destinata părinţilor. Cum sa o re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trebuie sa îl facă, este de a-i povăţui de la cea mai frageda vârsta. Cum se poate realiza aceasta? Sunt trei reguli de baza: a) Sa îi învăţaţi pe copiii voştri sa iubească adevărul, gândindu-se la Dumnezeu. Copilul trebuie sa ştie ca Dumnezeu, care este Adevărul cel veşnic şi neschimbat, doreşte ca şi noi sa spunem întotdeauna adevărul. Numai atunci copilul va urî minciuna, când va înţelege ca şi Dumnezeu o urăşte şi o condamna. Numai iubirea de adevăr, care se întemeiază pe credinţa şi iubirea fata de Dumnezeu, va putea sa treacă prin orice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a va purtaţi cu copiii voştri cu simplitate şi sinceritate. Sa credeţi în spusele lor, daca sunteţi siguri ca nu spun minciuni. Nu le cereţi niciodată sa jure, pentru a va încredinţa de adevărul celor afirmă-te. Daca aveţi vreo îndoiala în ceea ce priveşte ade-varul afirmaţiilor lor, nu o arătaţi din prima clipa. Încercaţi sa va asiguraţi, ca acesta a spus într-adevăr o minciun</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daca acest lucru s-a întâmplat, che-mati-l lângă voi, priviţi-l în ochi cu seriozitate dar şi cu iubire şi spuneţi-i următoarele: 'Dumnezeu ne cere sa spunem adevărul. El este Atotştiutor, cunoaşte şi cele mai ascunse gânduri ale noastre, şi urăşte pe aceia care spun minciuni'. Pe fata copilului va apare îndată înroşirea provocata de ruşine. Va spune adevărul şi nu va mai minţ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a arătaţi întotdeauna fata de copiii voştri ca şi voi iubiţi şi respectaţi adevărul. Sa fiţi sinceri şi direcţi în tot ceea ce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 toate sa cinstiţi adevărul dumnezeiesc, credinţa şi legea lui Dumnezeu. Nu va arătaţi niciodată neglijenţi sau nepăsători fata de credinţa. Nu daţi niciodată ocazia copiilor voştri sa audă expresii de genul: 'nu este necesar sa creadă cineva în Dumnezeu, este de ajuns sa fie un om cinstit'. Prin astfel de exprimări, care din păcate se aud foarte des, se imprima un duh de minciuna de sine, duhul celui viclean. Daca veţi pronunţa în fata copiilor astfel de concepţii greşite şi mincinoase, veţi distruge în inima lor orice sentiment de respect şi de iubire fata de adevărul de credinţa şi fata de orice alt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într-adevăr, ar fi acelaşi lucru pentru Dumnezeu, ca noi sa avem o concepţie greşită sau corecta fata de El şi adevărul Sau, sa mărturisim, după judecata noastră, ca fiind adevărată sau rnincinoasa credinţa creştină, atunci de ce omul s-ar mai interesa de adevăr în viaţa de zi cu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Dumnezeu îi accepta în acelaşi mod, şi pe cel care Il mărturiseşte corect, şi pe cel care Il neaga sau se îndoieşte de El. Daca nu exista nici o diferenţă între susţinerea adevărului sau a minciunii, atunci cum se explica faptul ca adevărului i se acor-da atâta importanta în viaţa de zi cu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aca. În sfârşit, au dreptate aceia care spun ca nu exista credinţa revelata de Dumnezeu, sau cu alte cuvinte, daca Dumnezeu nu a binevoit sa ne reveleze adevărul, care priveşte cele mai importante chestiuni de viaţa, atunci cum mai putem cere de la oameni – şi prin urmare şi de la copii – sa spună adevărul în toate chestiunile minore ale vieţii de zi cu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ărinţilor, daca vreţi ca pruncii voştri sa iubească adevărul omenesc, învaţă-i mai întâi sa nutrească un mare respect fata de adevărul dumnezeiesc. Nu permiteţi sa intre în inimile voastre şi nici ale lor, neglijenta şi nepăsarea fata de credinţa ortodoxa şi fata de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aca observa ca voi trataţi cu superficialitate adevărurile credinţei creştine şi canoanele Bisericii, sau daca observa ca va prefaceţi când e vorba despre viaţa creştină, atunci îşi vor impropria şi ei acelaşi comportament şi nu vor mai crede în cele spuse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iţi aşadar pentru copiii voştri un exemplu de iubire fata de adevărul creştin şi fata de credinţa. Iar aceasta dragoste sa le-o transmiteţi şi lor. Numai aşa vor iub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 şi în celelalte situaţii sa fiţi sinceri şi cinstiţi. Sa va păziţi de minciuna şi de prefăcătorie. Pentru ca daca ei vor observa, ca îi înşelaţi pe ceilalţi într-un fel sau altul, ca va folosiţi de viclenii şi ipocrizii, ca nu sunteţi sinceri în relaţiile voastre – de exemplu va prefaceţi în fata cuiva ca îi sunteţi prieten şi apoi, după ce pleacă, începeţi sa îl criticaţi şi sa îl condamnaţi – puteţi fi siguri ca şi copiii se vor purta la fel, atât cu voi cât şi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doriţi deci, ca ei sa devina oameni iubitori de adevăr, de sinceritate şi de onestitate, străduiţi-vă mai întâi voi – şi când este vorba despre credinţa şi în general în tot comportamentul vostru – sa va distingeţi prin evitarea minciunii, a ipocriziei, a servilismului, a viclen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manifestările voastre sa fiţi sinceri, direcţi, demni şi cred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ivând astfel, pe de o parte, în inimile copiilor voştri respectul şi iubirea fata de adevăr, trebuie, pe de alta parte, sa va luptaţi voi înşivă, cu toate puterile, împotriva minciunii. Sa îi învăţaţi pe copiii voştri, de la cea mai frageda vârsta, sa urască minciuna, sa cunoască faptul ca Dumnezeu este Adevărul şi ca orice minciuna este un păcat. Copiii ar trebui sa ajungă sa evite minciuna, nu pentru faptul ca ar fi pedepsiţi, daca ar fi descoperiţi, ci pentru faptul ca Dumnezeu o condamna şi nu o poate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ţi-le copiilor, prin cuvintele Sfintei Scripturi, cât de urâta este minciuna în fata ochilor Adevăratului şi Dreptului Dumnezeu: 'naravul omu-lui mincinos este ocara şi ruşinea lui este cu el pu-rurea' (Sirah 20,27). Sa îi învăţaţi ca minciuna este inspirata de diavol şi de aceea Domnul spune ca acesta, diavolul, 'este mincinos şi tatăl minciun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8,44). Pnn urmare, copiii care spun minciuni îl imita pe satana şi se aseamă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glijaţi nici cea mai mica minciuna a copiilor voştri. Daca pruncul a făcut o greşeală pen-tru prima data, pe care însa a recunoscut-o imediat, iertaţi-l, sau daca greşeala este grava, pedepsiţi-l uşor. Explicaţi-i în acelaşi timp ca l-aţi iertat sau l-aţi pedepsit mai uşor, numai şi numai pentru ca a avut curajul sa mărturisească imediat fap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a nu trebuie sa devina o regula, deoarece se poate întâmpla un rau dublu. Mai întâi, copilul ar putea sa înceapă sa nu mai dea atenţie greşelilor sale. Iar în a doua situaţie, el se poate obişnui sa spună adevărul numai atunci când prevede un oarecare avantaj, şi nu s-ar sfii sa ascundă adevărul, atunci când crede ca mărturisirea i-ar putea aduce vreo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copilul a săvârşit o greşeală şi în plus a mai încercat sa şi minta, trebuie pedepsit de doua ori – explicându-i-se în acelaşi timp – o data pentru greşeala şi odată pentru min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copilul, din răzbunare, sau din răutate a aruncat vina pe altcineva, pe vreun frate mai mic sau mai mare, trebuie pedepsit şi pus sa îşi recunoască minciuna în fata tuturor. Astfel este pre-vazut de moral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 nici o situaţie sa nu încercaţi sa îi înşelaţi pe copi</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nici celor din jur sa nu le permiteţi acest lucru. De multe ori părinţii, ca sa îl liniştească pe copilul plângăcios, îl sperie cu diverse lucruri închipuite sau îi promit lucruri, pe care nu i le dau niciodată. Cât de mult rau face aceasta! Copilul înţelege foarte curând ca a fost înşelat. Încrederea sa în cuvintele părinţilor este zdruncinata, iar sentimen-tul de preţuire a adevărului este sl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aduceţi pe copii în situaţia de a spune minciuni, pentru a scăpa îngroziţi de bătaie. De exemplu, daca el a făcut o greşeală, sa zicem ca a spart ceva, şi voi strigaţi furioşi şi va repeziţi către el cu mâna ridicata, spunând: 'tu ai făcut asta? Sa vezi tu acuma ce ai sa păţeşti!'. Este aproape sigur ca în aceasta situaţie copilul va fi gata sa spună o minciu-na, pentru a se salva de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mai spunem de acei părinţi care zâmbesc, se mândresc sau îl lauda pe copilul lor pentru minciunile „deştepte” pe care le scorneşte. Sau cum sa îi catalogam pe aceia, care îi îndeamnă ei înşişi pe copiii lor sa spună minciuni, învăţându-i cum sa îşi însele profesorii sau pe alti oameni, pentru a scăpa nepedepsiţi dintr-o situaţie dific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părinţi sunt adevărate exemple de corupţie pentru copiii lor. Ei vor ajunge nu numai sa spună minciuni, dar şi sa înjure, sa fure şi sa facă orice 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e fie deci foarte clar, ca cel care nu con-sidera minciuna ca fiind un păcat, va fi în stare mai târziu sa fure şi sa însele. Cel care este necinstit în cuvânt este necinstit şi în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arătat aşadar, părinţilor, cum sa cultivaţi în sufletele copiilor voştri respectul şi iubirea pentru adevăr, şi dezgustul pentru minciuna. Sa ne arnintim tot mereu regulile pe care le-am menţionat, şi sa le aplicam în mod conşt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IUBIRII DE PLACERI TRU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care se numeşte Livas (vânt de sud-vest), este insuportabil de cald şi de distrugător. Oriunde sufla, usucă toate plantele de pe câmpuri şi din grădini. Mărăcinii aspri şi cu rădăcini adânci nu păţesc nimic. Livas distruge numai plantele folositoare, ale căror roade sunt necesare oamenilor şi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ânt sălbatic şi ucigător seamănă cu una dintre cele mai nefaste probleme ale epocii noastre, care asemenea lui Livas, usucă şi face sa dispară din viaţa oamenilor roadele virtuţilor. Este vorba despre placerile şi patimile trupeşti. Acesta este cel mai mare rau al vremurilor noastre. Distruge familiile, îi dezonorează pe oameni, bărbaţi şi femei deopotrivă, îi conduce pe tineri la decădere şi îi afectează pe copii cu adierea sa veninoas</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parca nimic nu este în stare sa împiedice aceasta influenta devast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vem aceasta mare răspundere de a va îndemna pe voi, părinţilor, pentru ca prin grija şi supravegherea voastră atenta, sa îi păziţi pe copii de aceasta boala distru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unata existenta era omul pe vremea când abia ieşise din mâinile Creatorului sau! Sufletul sau pastra neatinsa pecetea lui Dumnezeu! Trupul era pe cea mai înalta treapta a lumi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ordanta cu raţiunea Creaţiei, sufletul trebuia sa fie conducătorul absolut al trupulu</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chiar aşa se întâmpla la început. In vreme ce sufletul omului asculta de Dumnezeu, trupul era supus sufletului, fara sa îl îngreuneze sau să-l supună vreunei is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direcţie au luat însa lucrurile, după căderea în păcat. Sufletul omului s-a revoltat împotriva lui Dumnezeu, având ca rezultat imediat revolta trupului împotriva du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ecinţă a căderii a constat în faptul ca simţirea a fost atrasa către cel viclean, iar dorinţele trupeşti au început sa tiranizeze sufletul, înăbuşind orice forma de rezistenta spirituala a oamenilor. Patimile au reuşit sa îi conducă şi sa le robeasca voinţa. Astfel a apărut în om, acea tendinţă de a-şi satisface îndată, orice fel de dorinţa trupeasca. Cu alte cuvinte, omul a devenit supus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iubirii de placeri şi a dorinţelor trupeşti este următoarea: sufletul este supus încet-încet poftelor trupeşti; dorinţa trupeasca îl stăpâneşte pe om, îl corupe şi îl orbeşte atât de mult încât, nu se mai poate gândi deja la Dumnezeu, la credinţa în Acesta, la poruncile şi la voia Sa. In cele din urma, patimile ucid în om orice sentiment de puritate, sfin-tenie sau ev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tare reprezintă cel mai mare rau şi cea mai mare catastrofa, care i se poate întâmpla omulu</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daca este adevărat ca pomul se cunoaşte după roadele sale, atunci trebuie sa spunem ca sen-zualitatea este un copac otrăvitor, care da roade dez-gust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tre aceste fructe otrăvite este trândăvia, fuga de orice efort, îndreptat spre săvârşirea binelui. Omul iubitor de placeri este leneş. Nu cunoaşte niciodată mulţumirea de a construi ceva util. Munca pentru el este o greutate, un jug, un blestem şi nu un mijloc de a dobândi virtutea sau o obligaţie serioasa şi importanta, stabilita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ui iubitor de placeri îi este frica de munca şi de greutăţi, deoarece acestea perturba viaţa sa trândava. Ii este frica în acelaşi timp şi de efortul intelectual, deoarece aceasta ar presupune o trezire a puterilor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a întâmplat desigur de multe ori sa cu-noasteti oameni despre care ati auzit sa se spună: 'acest om ar fi putut sa facă foarte multe. Insa nu face nimic!'. Care este de cele mai multe ori cauza? Iubirea de placeri, care îl face pe om trânda</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în vreme ce are toate condiţiile şi posibilităţile de a progresa, suferă de sărăcie şi de lipsur</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cu toate ca ar fi fost cu mult mai fericit daca ar fi muncit şi ar fi progresat pe plan social, prefera sa rămână rob al leneviei şi al placerilor jos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întâmpla şi pe plan spiritual. O constatam mai ales în cadrul scolii. De exemplu, întâlnim adeseori copii cu deosebite calităţi şi talen-te. Copii care învaţă sa citească repede, ca şi cum s-ar juca. Cu aceasta vocaţie spre studiu pe care o demonstrează, cei mai multi se aşteaptă ca aceşti copii sa devina oameni importanţi ai societăţi</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cu toate acestea, în multe cazuri, aceşti copii nu reuşesc sa ajungă prea departe. De ce? Pentru ca odată cu trecerea timpului, crescând, ei devin leneşi, neinteresaţi, îngropând talantul primit la naştere, în loc sa îl înmulţească printr-un efort sus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oameni sunt incapabili sa obţină rezultate deosebite atât pe plan social, cât şi pe cel duhovnicesc, al dobândirii virt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u sunt puţine cazurile în care, oameni foarte înzestraţi, au fost înecaţi în mocirla patimilor senzuale. Multi, care aveau dăruite de Dumnezeu vocaţia şi puterea de a deveni modele de moralitate şi virtute, s-au pierdut, deoarece au fost corupţi de iubirea de placeri. Astfel, atracţia lor către virtute a fost înăbuşită de buruiana trândăviei şi a indole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ruct al iubirii de placeri este lăcomia fata de mâncare şi băutură. Este foarte adevărata acea zicala a poporului rus, care spune: 'Mai multi oameni s-au înecat în pahar decât în râul Vol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analiza aici amănunţit câta nenorocire, nefericire şi dezastre a pricinuit oamenilor darul beţiei. O putem observa foarte des la persoane cunoscute, vecini sau rude, care au ajuns sa deformeze în mod respingător chipul lui Dumnezeu din ei, pierzându-şi şi cea mai mica urma de um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rod al iubirii de placeri este desfr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exista pe pământ ceva cu adevărat mi-nunat şi ceresc, aceasta este exact puritatea şi nevi-novatia pruncilo</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dimpotrivă, daca exista ceva mai josnic şi mai dezgustător, aceasta este predarea sufletului către desfrânarea trupeasca. Nu vom vorbi însa, acum, despre roadele acestei porniri a senzuali-tatii. Cu toţii cunoaştem către ce îşi conduce victi-mele imor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 ce sa facem, veţi întreba, ca sa împiedicam dezvoltarea pornirilor senzuale la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 toate sa îi învăţaţi sa muncească. Sa le inspiraţi respectul pentru munca cinstita. Sa înveţe pe dinafara şi sa poarte în inimile lor cuvintele Sfântului apostol Pavel: 'daca cineva nu vrea sa lucreze, acela nici sa nu mănânce!' (II Tes. 3,10). Sa îi învăţaţi ca munca nu este niciodată o ruşine ci dimpotrivă, ruşine pentru om este trândăvia şi nepăsarea. Sa le daţi chiar exemplul Domnului, care a ajutat-o pe Preasfânta sa Maica şi pe Sfântul Iosif, care era tâmplar, la muncile de zi cu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i obişnuiţi pe copii cu efortul fizic, mai ales atunci când nu sunt obligaţi sa îşi câştige exis-tenta prin munca zilnica. In anii din vechime, în familiile regale, toţi membrii familiei erau obligaţi sa înveţe o meserie manu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în Sfânta Scriptura ca şi apostolul Pavel, alesul lui Dumnezeu şi marele predicator al credinţei, nu se ruşina sa muncească la împletirea corturilor, meserie pe care o învăţase încă din copila-rie. Vorbiţi-le despre el copiilor voştri şi nu le permiteţi sa fie leneşi, pentru ca lenevia este începutul tuturor r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i obişnuiţi sa mănânce mâncăruri simple şi numai la orele stabilite pentru masa. Sa nu le îngăduiţi sa mănânce multe dulciuri, oricând aceştia ar avea pofta. Sa îi învăţaţi sa mănânce tot ceea ce le-aţi pus în farfurie şi sa mulţumească pentru aceasta lui Dumnezeu. Ajutaţi-i sa înţeleagă faptul ca omul nu trăieşte ca sa mănânce, ci mănâncă pentru a t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ţi-i în special pe copii, sa nu consume nici un fel de băutură alcoolica. Cele mai sănătoase băuturi pentru copii sunt apa, laptele şi sucurile de fructe. Este un mare rau, fizic şi moral, ca părinţii sa îi îndemne şi să-i obişnuiască pe copii sa consume vin sau alte bă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diţi adânc în inimile copiilor voştri cuvin-tele Domnului: 'Fericiti cei curaţi cu inima' (Mat. 5,8). Aveţi grija ca aceste cuvinte sa fie spuse şi despre copi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ţi reuşi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 toate păstraţi în inimile lor puritatea fireasca a copi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suşi ne ajuta sa facem aceasta. El ni-i preda pe copii curaţi şi puri şi ne oferă în aju-tor pe îngerul păzitor. Dumnezeu a sădit în sufletele copiilor puritatea. Astfel, singura datorie ce le revine părinţilor este de a o păzi şi de a o face sa se dezvol-te. De cele mai multe ori însa, ei sunt aceia care greşesc şi distrug floarea gingaşă a purităţii copilăriei. Către aceştia se adresează şi cuvintele Domnului, prietenul copiilor: 'Iar cine va sminti pe unul dintre aceştia mici care cred în Mine, mai bine i-ar fi lui sa I se atârne de gât o piatra de moara şi sa fie afundat în adâncul marii' (Matei 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sigur necesar ca mai întâi înşişi părinţii sa aibă inima curata şi pura. Este foarte bine cunoscut faptul ca patimile părinţilor se transmit copiilor, fie pe calea moştenirii, fie din cauza exemplului rau. Astfel, patimile şi defectele care îi caracterizează pe părinţi, foarte devreme îşi fac apariţia şi la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semenea, foarte important ca părinţii sa fie atenţi la vorbele şi gesturile lor. Cât de mult rau poate sa facă o discuţie nepotrivita, sau un gest necugetat, făcute în fat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atenţi de asemenea, la cărţile, revistele, tablourile sau bibelourile care se găsesc din întâmplare în camera voastră. Daca exista ceva provocator printre acestea, gândiţi-vă ca ele sunt privite în fiecare zi de copiii voştri şi ca odată cu trecerea timpului ei vor începe sa se gândească şi sa discute despre acestea. Care va fi rezu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ţi niciodată, ca el nu înţelege nimic din toate acestea. Vine vremea când el începe sa înţeleagă. Este plin de curiozitate şi va cauta neîncetat pe cineva care sa îi răspundă la toate aceste întrebări. Voi ca şi creştini aveţi datoria sa va îngrijiţi, ca ei sa nu audă sau sa vadă la voi nimic care sa atingă cinstea sau pudoarea. Iar curiozitatea lor trebuie lămurita din timp, cu mare înţelepciune şi ponderare, de voi înşivă şi nu de cineva str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lidaţi în sufletele copiilor voştri sentimentele bunei cuviinţe şi ale decentei. Nu le permiteţi sa se arate dezbrăcaţi în fata altora. Nu le permiteţi sa se dezbrace sau sa se îmbrace în fata cuiva. Nu râdeţi de ei, atunci când se arata a fi ruşinoşi şi pudici. Dimpotrivă sa îi lăudaţi, dând slava lui Dumnezeu ca aveţi un astfel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atenţi la orice fel de manifestare a copilului: cum sta, cum merge, cum se aşează. Fiţi atenţi la fiecare vorba şi mişcare. Tot ceea ce se dovedeşte a fi necuviincios sa încercaţi sa rectificaţi imediat, fara întârziere. Folosiţi mai întâi cuvintele: 'nu este frumos sa faci aceasta, este ruşine. Îngerul tau pazilor se va supăra, văzând aceasta!'. Daca aceasta nu ajuta, atunci, următoarea data, trebuie aplicata pedeapsa potrivita acelei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grija ca niciodată copiii voştri sa nu se găsească în compania vreunei persoane corupte, care sa îi îndemne spre fapte ruşinoase. Luaţi bine aminte la acest sfat. Din păcate, în epoca în care trăim, aceasta se întâmpla foarte des. De multe ori copiii sunt corupţi spre fapte păcătoase, fapte ce cu greu se pot de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ţi-i pe copii în pat, când se odihnesc, la joaca, fara ca aceştia sa va observe. Nu le permiteţi copiilor de sexe opuse, sa rămână singuri în locuri izo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ţi prieteniile pe care le încheagă cu alti copii şi nu le permiteţi sa aibă de a face cu cei care nu sunt cuminţi, sau care sunt lipsiţi de ruşine şi de buna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atenţi la colaboratorii, funcţionarii sau servitorii voştri. Venind în casa voastră, ei pot influ-enta educaţia morala a copiilor voştri. De multe ori aceştia, asemenea diavolului, seamănă seminţele co-ruperii în sufletele copiilor, învăţându-i lucruri jos-nice, care i-ar putea distruge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că ceva. Nu neglijaţi sa va rugaţi neîncetat pentru puritatea sufletelor copiilor voştri. Cereţi protejarea lor din partea Preasfintei Născătoare de Dumnezeu şi a îngerului lor păzitor, înălţând către aceştia în fiecare zi rugăciuni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lor, va spun din nou: nu uitaţi ca, aşa cum ne-a spus Domnul, marele prieten al copiilor, fericiţi sunt cei curaţi cu inima. (Matei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pruncii voştri nu vor fi păstraţi cu inima curata, nu îl vor vedea pe Dumnezeu! Iar daca aceasta se va întâmpla din cauza voastră, nici voi nu îi veţi vedea pe Dumnezeu, care va cere din mâinile voastre sufletele copiilor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ŢELE RA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ele anterioare am vorbit despre ascultare, despre iubirea de adevăr şi despre puritate, ca despre nişte virtuţi, pe care părinţii trebuie sa le sădească cu o deosebita grija în inimile copiilor lor, începând de la vârsta prun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iubiţi părinţi, trebuie sa va spun ca nu este de ajuns doar sa sădiţi în sufletele copiilor sămânţa cea buna. Trebuie în acelaşi timp sa luptaţi şi împotriva răului, smulgându-1 din rădăcină. Trebuie sa va luptaţi în primul rând, cu defectul cel mai important, pe care îl constataţi în comportamentul şi în caracterul copilului vostru şi sa îl îndreptaţi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a ca fiecare copil are o înclinaţie către un anumit defec</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zece copii daca a-ţi avea, a-ţi vedea ca fiecare are un anume obicei rau. Unul este prea orgolios, altul este egoist, altul este lacom şi iubitor de bogăţie. Al patrulea tinde spre iubirea de placeri şi trândăvie. Al cincilea plângăcios şi răutăcio</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aşa mai departe… Insa de ce, veţi întreba poate, trebuie sa înlăturăm defectul principal din sufletul copilului nostru?… Cu toţii cunoaşteţi desigur istoria lui Goliat: israeliţii erau în război cu filistenii. Armatele inamice se aflau una în fata celeilalte, gata de lupta. Atunci unul dintre filisteni cu o statura uriaşă, pe nume Goliat, a ieşit în fata trupelor sale şi a început sa îi provoace pe evrei. Îşi batea joc de ei şi de Dumnezeul lor şi în chip provocator chema pe oricare dintre ei, sa vina sa se lupte cu el. Nimeni însa nu îndrăznea sa îl înfrunte pe înfiorătorul gigant, până când un tânăr cioban, pe nume David, având credinţa în ajutorul lui Dumnezeu, reuşi sa îl învingă şi sa îl ucidă, lovindu-1 în frunte cu o mica piatra, aruncata cu praştia. Atunci filistenii îngroziţi, văzând ca cel mai tare dintre ei fusese ucis, au fugit ruşinaţi. Sa aplicam aceasta istorisire la problema pusa mai sus. Printre diversele defecte ale fiecărui copil, se afla şi câte un Goliat, adică un defect principal, mai mare ca celelalte. Pe acesta trebuie sa îl învingeţi mai întâi. Deoarece, daca reuşiţi sa anihilaţi acest defect – Goliat, atunci şi oastea lui, celelalte defecte, vor fi pe rând nimicite. Cu alte cuvinte: Luptaţi împotriva principalei slăbiciuni a copilului vostru şi toate celelalte vor fugi curând de la sine. Vreţi sa nu răsară în ogorul vostru neghina şi buruienile? Distrugeţi rădăcinile lor şi veţi vedea ca frunzele şi florile lor se vor usca şi vor cade. La fel se întâmpla şi în sufletul copiilor. Defectul principal reprezintă rădăcina din care răsar toate celelalte cusururi şi păcate. Daca distrugeţi deci, aceasta rădăcină a păcatului, în curând se vor ofili şi vor cădea şi toate celelalte. Cine vrea sa sece un pârâu, trebuie sa puna un baraj în calea izvorului sau. Defectul de baza, păcatul cel mai îndrăgit de copil, este exact izvorul din care se revarsa torentul păcatelor. Sa blocam deci acest izvor şi păcatul îşi va pierde puterea. De multe ori până acum, am accentuat faptul ca educaţia trebuie sa înceapă cât mai devreme posibil. Acest lucru este valabil pentru întregul proces al educaţiei, dar cu atât mai mult, atunci când este vorba despre defectul principal. Avem deci aici o regula foarte importanta: Dezrădăcinează cât de curând poţi acest defect principal al copilului tau, deoarece cu cât întârzii mai mult, cu atât devine mai puternic şi mai greu de anihilat. Un tata, scrie în Sfânta Evanghelie, şi-a adus copilul, care era demonizat, la Domnul, deoarece apostolii nu reuşiseră sa îl ajute. Insa de ce nu reuşiseră? Aceasta reiese din dialogul dintre tatăl îndurerat şi Hristos. „Câta vreme este de când i-a venit aceasta?”, a întrebat Domnul. „Din pruncie”, a răspuns tatăl. (Marcu 9,21). Iată deci, de ce diavolul avea o aşa de mare putere asupra copilului: deoarece nu fusese alungat mai devreme. La fel se întâmpla şi atunci când se instalează în sufletul copilului vostru demonul slavei deşarte, al trândăviei, al iubirii de placeri trupeşti s.a. Daca el nu este alungat atâta vreme cât copilul este încă mic, mai târziu dobândeşte o asemenea putere, încât îi este foarte greu cuiva sa îl înfrunte. Cândva, după trecerea timpului, eliminarea sa devine chiar imposibila şi nu se mai poate deja spera, decât într-o minune a iubirii lui Dumnezeu. Sunteţi siguri însa, ca veţi avea atâta trecere în fata Domnului, încât sa speraţi într-o astfel de minune? Daca nu, ca sa fiţi mai siguri, îngrijiţi-vă cât mai curând posibil sa alungaţi din inima copilului vostru demonul patimii principale. Veţi întreba desigur: Cum vom putea reuşi acest lucru? Încercaţi mai întâi sa aflaţi, care sunt defectele pe care le aveţi voi înşişi şi luptaţi împotriva lor, cu toate puterile. Oricine se cunoaşte bine pe sine, îl va cunoaşte cu uşurinţă şi pe cel de lângă el. Aceasta este în special valabil pentru părinţi. Daca tatăl şi mama îşi cunosc bine inima, slăbiciunile pe care le au şi defectele, vor putea fara prea multa greutate sa distingă slăbiciunile şi defectele copiilor lo</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pentru ca, de multe ori, aceştia din urma moştenesc inclinaţiile rele ale părinţilor lor, este foarte probabil sa aibă aceleaşi slăbiciuni principale. Nu este însa destul de uşor pentru părinţi, sa ajungă la o astfel de cunoaştere de sine. Este nevoie de o mare putere de observaţie, de o îndelungata străduinţa şi pricepere. Este nevoie şi de multa smerenie. Însa cel mai mult este nevoie de ajutorul şi harul lui Dumnezeu! Daca doriţi deci, sa dobândiţi aceasta cunoaştere de sine, trebuie sa urmăriţi cu o atenţie deosebita sinele vostru cel mai adânc, inclinaţiile şi pornirile inimii voastre. Rugaţi-vă adesea lui Dumnezeu, cu toată căldura sufletului vostru, ca sa va lumineze, sa ajungeţi sa va cunoaşteţi bine pe voi înşivă. Analizaţi-vă în fiecare zi conştiinţa şi cultivaţi înăuntrul vostru o evlavie autentica, deoarece numai omul cu adevărat evlavios, poate sa se cunoască pe sine, sa identifice şi sa se lupte împotriva patimilor sale. Iar daca tu, mama sau tata, nu te cunoşti bine pe tine însuti, deoarece îţi lipseşte adevărata evlavie, şi de aceea nu reuşeşti sa îţi descoperi defectul tau de baza, poţi însa sa distingi, poate chiar cu mult mai bine, defectul principal al partenerului tau de viaţa! Aceasta te poate ajuta foarte mult în străduinţa ta, de a descoperi problema cea mai grea, din comportamentul copilului tau. Fii atent deci, tata, poate ca reuşeşti sa identifici în comportamentul fiicei tale, aceleaşi slăbiciuni pe care le -are şi solia ta. Iar tu, mama, fii atenta,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străduinţa de a identifica şi a lupta împotriva patimilor (defectelor) atât a părinţilor cât şi a copiilor, sfatul venit din partea unui bun duhovnic este deosebit de important şi de neîn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ortodoxa subliniază adeseori – iar realitatea confirma – aceasta nevoie absoluta de a avea un duhovnic ca îndrumător. Sfântul Ioan Sinaitul scria referitor la aceasta: „Aceia care s-au sprijinit numai pe puterile lor proprii, crezând ca nu au nevoie de nici un îndrumător (în lupta împotriva patimilor) s-au înşelat inevitabil” (Scara A,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fiul tau sa fi moştenit aceleaşi tendinţe rele pe care le are soţul tau şi care te amărăsc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scultaţi cu atenţie ce spun şi ceilalţi oameni despre copiii voştri. Străinii reuşesc sa vadă adesea cu mult mai bine defectele lor, deoarece ei nu sunt orbiţi de acel mod de iubire părintească orb şi pat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scandalizaţi deci, atunci când cineva din afara familiei va descoperă un păcat sau altul al copiilor voştri. Daca, spre exemplu, preotul sau învăţătorul va spun ca educaţia lor nu este buna, nu va supăraţi. Dimpotrivă, sa le fiţi recunoscători, deoarece sfaturile lor s-ar putea sa va fie de mar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i iubiţi pe copiii voştri cu acea iubire creştineasca echilibrata. Iubirea necontrolata, patologica, pe care din nefericire multi părinţi o nutresc fata de copiii lor, devine principala cauza a ignorării problemelor lor de comportament. Vad numai calităţi în „ vlăstarele” lor şi cele mai mari obraznicii le considera virtuţi sau „dovezi de intelig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ţi-i pe copiii voştri cu atenţie, mai ales în momentele în care aceştia nu îşi dau seama ca cineva îi vede. De exemplu atunci când se joaca şi când caracterul lor se manifesta fara reţineri, ieşind foarte uşor în evidenta inclinaţiile lor bune sau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 aflat deci acum, de ce o educaţie corecta are nevoie, mai întâi de toate, de anihilarea şi dezrădăcinarea inclinaţiei rele de baza. Ati aflat şi modul în care puteţi reuşi. Puteţi fi siguri ca daca nu veţi urma aceste sfaturi, nu veţi reuşi sa învingeţi nici celelalte defecte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de asemenea, modul în care aceste defecte trebuie descoperite. Urmaţi acei pasi pe care vi i-am trasat mai sus: Încercaţi sa va cunoaşteţi propriile slăbiciuni şi sa vi le îndreptaţi. Ascultaţi cu atenţie ce spun şi ceilalţi oameni despre copiii voştri şi nu va supăraţi în cazul unor critici constructive. Iubiţi-i pe copiii voştri cu acea iubire creştineasca echilibrata şi fiţi mereu cu atenţia încordata asupra lor. Astfel, când descoperiţi acel defect – Goliat, înfruntaţi-l cu înţelepciune, cu pricepere şi cu credinţa în ajutorul lui Dumneze</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nu încetaţi sa îl combateţi, până la stârpirea lui defini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ca veţi reuşi sa distrugeţi aceasta rădăcină a raului, încet-încet va dispare toată neghina din gradina inimii copilului vostru, iar purtarea de grija a lui Dumnezeu şi a îngerului sau păzitor, se vor face simţite fara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ĂVIREA DE EGO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deci ca părinţii, în lupta lor cu tendinţele rele din comportamentul copiilor, trebuie mai întâi de toate sa anihileze defectului principal. De foarte multe ori se întâmpla ca acest defect sa fie ego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m face deci, atunci când vom descoperi în sufletul copilului germenul acestei patimi cumplite? Cum vom cultiva acolo virtuţile opuse acesteia, adică altruismul, modestia şi smer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cuviinţă şi smerenia sunt virtuţi sădite firesc în inima copilului, deoarece el de la început, are mereu nevoie de ajutorul celorlalţi. Astfel, apariţia egoismului şi a mândriei constituie rezultatul unei educaţii greşite şi a unei dezvoltări eronate a sentimentului de ambiţie, care este sădit în fiecar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Domnul, ca sa le arate ucenicilor sai un exemplu de adevărata smerenie, le-a prezentat un copil mic şi le-a spus: „Deci cine se va smeri pe sine ca pruncul acesta, acela este cel mai mare în împărăţia cerurilor” (Matei 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uşi! Din nefericire, de multe ori întâlnim şi la copii o forma sau alta de egoism, ca rezultat de obicei al unei educaţii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a forma de egoism, întâlnita în sufletul copiilor, se manifesta de obicei prin îngâmfarea produsa de felul în care sunt îmbrăcaţi. Bucuria copiilor, manifestata atunci când primesc în dar o noua îmbrăcăminte, este ceva firesc şi nevinovat, daca nu sunt depăşite anumite limite. Când însa aceste manifestări de bucurie sunt exagerate şi de lunga durata, sau când aceştia se lauda cu vesmintele lor, umilindu-i pe alti copii, care sunt îmbrăcaţi cu haine mai simple, atunci este clar ca limitele firescului au fost depă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gâmfare stupida şi deplasata este cultivata, de cele mai multe ori, chiar de către părinţii lipsiţi de înţelepciune, care îşi împodobesc copii ca pe nişte păpuşi, îi pun entuziasmaţi în fata oglinzilor şi se mândresc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 nu cultive în inimile copiilor aceasta mândrie prosteasca, generata de felul în care sunt îmbrăcaţi, părinţii trebuie sa evite astfel de manifestări. Trebuie sa îi facă sa înţeleagă faptul ca în fata lui Dumnezeu, chiar şi cele mai strălucitoare haine, nu au nici cea mai mica valoare. Dumnezeu nu se uita la felul în care suntem îmbrăcaţi, ci se uita la inima noastră. Prin urmare este cu mult mai de preţ un copil care, chiar daca este îmbrăcat cu haine simple şi sărăcăcioase, are inima curata. Sa le aducă aminte de asemenea ca şi Domnul, pe vremea când era copil, era îmbrăcat în haine foarte mod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înţelepţi îi vor obişnui pe copiii lor nu cu îmbrăcăminţi luxoase şi scumpe, ci cu cele modeste şi curate. Deoarece copiii trebuie sa fie învăţaţi de mici cu curăţeni</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nici sa nu consideraţi o forma de alintare sau de egoism, refuzul copiilor de a purta haine murdare sau rupte, sau de a mânca sau bea dintr-un vas nespălat, sau cererea lor ca toate în casa sa fie curate şi aranjate. Dimpotrivă, trebuie sa cultiva în sufletele copiilor voştri iubirea fata de ordine şi cură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forma de egoism, care se întâlneşte la copii, este aceea care se manifesta prin mândria lor fata de bogăţiile, poziţia sociala sau funcţia de care dispun părinţii lor, dispreţuind pe copiii celor saraci şi simp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 contracaraţi instalarea unui astfel de comportament ruşinos, obişnuiţi-i sa fie politicoşi şi sa vorbească frumos cu orice persoana. Sa respecte pe orice om, fie el bogat sau sărac, renumit sau anonim. Nu împiedicaţi împrietenirea lor cu alti copii, care chiar daca sunt mai saraci, au în schimb un caracter ales. Nu le permiteţi copiilor voştri sa vorbească răstit sau cu tupeu, fala de oricare alta persoana. Faceţi-i sa înţeleagă ca Dumnezeu preţuieşte nu bogăţia sau renumele cuiva, ci virtutea şi onestitatea. Vorbiţi-le despre Iisus, despre Dumnezeu însuşi, care şi-a ales pentru sine nu nişte părinţi renumiţi şi bogaţi, ci pe un simplu tâmplar, protectorul sau şi pe smerita fiica a Nazaretului, Fecioara Maria, Mai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forma de egoism, care se întâlneşte în comportamentul copiilor, o constituie lăudăroşenia în fata celorlalţi, cu virtuţile lor reale sau închip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 sunt acei copii care se lauda ca sunt sârguincioşi, buni, curaţi, foarte intelig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desigur, nimic rau în acelea pe care copilul le considera ca fiind obligaţiile sale de baza, adică de exemplu, sa înveţe bine la şcoală şi sa se distingă ca fiind un copil foarte bun. O astfel de ambiţie raţională şi echilibrata face parte din caracterul fiecărui om. Însuşi Dumnezeu este Cel care a sădit-o în inim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mbiţie însa nu trebuie sa depăşească anumite limite, deoarece sfârşeşte prin a se transforma în slava deşartă şi mândrie demonica. Copilul trebuie sa fie sârguincios, modest, evlavios nu numai pentru ca acesta îi face pe părinţii sai sa se mândrească cu el, ci mai ales pentru ca aceasta este în acord cu voia lui Dumneze</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cu cât creste, trebuie sa înţeleagă ca săvârşeşte binele din obligaţia morala pe care o are fata de Dumnezeu şi nu ca sa dobândească slava din partea oamenilor. De asemenea trebuie sa conştientizeze ca abţinerea de la rau şi de la păcat nu trebuie sa aibă ca principala motivaţie frica de pedeapsa, ci faptul ca aceasta L-ar mâhni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grija voi înşivă, părinţilor, sa nu le inspiraţi copiilor voştri aroganta, îngâmfarea, ambiţia exagerata, lăudăroşenia. Nu îi lăudaţi în mod exagerat atunci când fac ceva bun. O privire blânda, un surâs de satisfacţie, câteva cuvinte calde, dar măsurate, sunt de ajuns pentru a-i răsplăti şi pentru a-i mobiliza către noi re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lăsaţi pe copii sa vorbească mult şi sa se laude cu reuşitele lor, nici sa se amestece în mod nepermis în discuţiile celor mari, sa îi contrazică sau sa îi corecteze cu un ifos batjocoritor şi imper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i învăţaţi în sfârşit, după cum am mai spus, cu ascultarea precisa, deoarece ascultarea este cel mai bun dascăl al smer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vreţi ca ei sa urască orice forma de mândrie, aroganta sau slava deşartă, arătaţi-le cât de mare este păcatul egoismului. Învăţaţi-i ca acesta, aşa cum ne spune şi Sfânta Scriptura, este „începutul tuturor păcatelor” şi „urât în fata lui Dumnezeu”. Vorbiţi-le despre duhurile cele viclene, care din cauza mândriei au căzut din cer, precum şi despre proto-parintii noştri, care din egoism, la îndemnul diavolului, au vrut sa devina dumnezei, şi au pierdut astfel paradisul. Spuneţi-le de asemenea, către ce ne conduce egoismul şi ca el este începutul celorlalte că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sa îi învăţaţi pe copii, cât de plăcută este în fata lui Dumnezeu virtutea smereniei şi a simplităţii, şi cât de mult îl înalta Dumnezeu pe cel smerit. Arătaţi-le, în sfârşit, pe cel mai mare exemplu de smerenie, pe însuşi Domnul care ne spune: „Învăţaţi-vă de la Mine, ca sunt blând şi smerit cu inima” (Matei 1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lor! Cu toţii vreţi ca pruncii voştri sa fie buni şi ascultători. De aceea luptaţi-vă sa învingeţi duhul mândriei, deoarece copiii care sunt aroganţi, sunt în acelaşi timp şi obraznici şi neascultători. Cultivaţi în sufletele lor smerenia, deoarece copiii smeriţi sunt şi ascul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oriţi sa răsară în inimile copiilor voştri floarea recunoştinţei. Învăţaţi-i deci sa fie smeriţi şi păziţi-i de egoism, deoarece omul egoist este renumit pentru lipsa sa de recunoştinţa şi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vreţi ca ei sa fie fericiţi. Inspiraţi-le deci duhul cumpătării. Omul cumpătat se mulţumeşte cu putin, este blând şi împăcat cu sine – dec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oţi doriţi ca pruncii voştri sa primească binecuvântarea lui Dumnezeu. Învăţaţi-i deci, prin cuvântul şi prin exemplul vostru ce este smerenia, pentru ca „Dumnezeu celor mândri le sta împotriva, iar celor smeriţi le da har”! (Iacov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A TUTUROR R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omia este un al doilea păcat grav. Omul lacom se dedica cu tot sufletul şi raţiunea strângerii banilor, a averilor, rămânând astfel cu inima de piatra şi nesensibilizata de nevoi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e pare ca acest defect a devenit atât de obişnuit şi de des întâlnit, încât multi nu mai reuşesc să-i înţeleagă seriozitatea şi implic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orectează, din fericire, cuvântul lui Dumnezeu, care numeşte iubirea de argint „rădăcina tuturor relelor” (I Timotei 6,10). De asemenea, pentru aceia care aleargă după bogăţii, sfântul apostol Pavel scrie: „Cei ce vor sa se îmbogăţească, dimpotrivă, cad în ispita şi în cursa şi în multe pofte nebuneşti şi vătămătoare, ca unele care cufunda pe oameni în ruina şi în pierzare.” (I Timotei 6,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text, acelaşi apostol, include lăcomia printre acele păcate care îi închid omului drumul către împărăţia cerurilor. El scrie: „ Caci aceasta s-o ştiţi bine, ca nici un desfrânat, sau necurat, sau lacom de avere, care este un închinător la idoli, nu are moştenire în împărăţia lui Hristos şi a lui Dumnezeu.” (Efeseni 5,5). Pe de alta parte şi Sfântul apostol Petru îi numeşte pe cei lacomi „fii blestemului” (II Petru 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 aşadar, ca şi voi înşivă trebuie sa va păziţi de acest păcat şi cu atât mai mult sa îi păziţi şi pe copiii voştri. Vom încerca aşadar aici, sa răspundem la întrebarea: ce trebuie sa faceţi, ca sa nu dobândească fiii voştri păcatul lăcomiei şi al iubirii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arte multe ori înşişi părinţii, „cu ştiinţă sau cu neştiinţa”, cultiva în sufletele copiilor lor păcatul lăcomiei. În multe familii, copiii nu aud alte discuţii, decât cele care se refera la salariu, cheltuieli şi câştiguri. „sa îşi găsească un post bun cu salariu mare”. Aceasta devine problema principala a vieţii lor. Bogăţia este considerata ca fiind cea mai mare fericire, în vreme ce sărăcia. Este deplânsa ca fiind cea mai mare ne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discuţii sunt oferite exemple, pe care copiii le pot vedea în viaţa de zi cu zi. De la cea mai frageda vârsta ei încep sa observe ca oamenii sunt respectaţi în funcţie de situaţia lor econo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toate acestea, este firesc ca ei sa se obişnuiască cu gândul, ca oamenii trăiesc având ca unic scop câştigarea banilor, şi ca banii reprezintă lucrul cel mai important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enorii, aşa după cum am aflat, copiii care învaţa la şcolile parohiale muzica bisericeasca, nu vor sa mai cânte fara a fi plătiţi în corul bisericii lor, cu toate ca sunt încă elevi, ci, în conformitate cu sfaturile părinţilor lor, cer sa fie plătiţi pentru fiecare slu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a părinţii acestor nefericiţi copii, îi vad deja, ca pe nişte unităţi economice rentabile. Ce se va întâmpla însa cu aceşti copii când vor creste mari? Vor face numai acele lucruri care le oferă câştig bănesc? În Biserica lui Dumnezeu vor mai intra oare, de vreme ce aceasta nu îi plăteşte pentru a participa la sfintele sluj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părinţii se dovedesc a fi principala cauza a coruperii morale şi a îndepărtării copiilor lor de Dumnezeu. Conştient sau inconştient, îi învăţa sa îl slujească pe mamona şi sa fuga departe de Mântu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evreilor în jurul viţelului de aur, în desertul Sinai (Ieşire 32,1 s.a.), ne dovedeşte în chip reprezentativ ce influenta are lăcomia asupra vieţii religioase. Acolo unde oamenii se închina viţelului de aur, adică banilor, nu exista respect şi închinare fata de adevăratul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omia se manifesta în copilărie sub diverse forme. La copiii mici se manifesta prin dorinţa de a pune mâna pe tot ceea ce pot şi de a şi le însuşi. În acelaşi timp refuza cu tărie sa împartă ceea ce au dobândit, cu fraţii mai mici sau cu altcineva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 îi păziţi de aceasta patima serioasa, trebuie sa le cultivaţi virtutea generozităţii. Aceasta o veţi putea reuşi învăţându-i sa împartă cu ceilalţi ceea ce au, sa facă milostenie cu cei saraci, sa îi ajute pe cei aflaţi în suferinţa. Sa îi învăţaţi în acelaşi timp, ca acest gest de generozitate nu trebuie sa aibă ca motivaţie doar sentimentele de mila sau compătimire, care sunt sădite în mod firesc în fiecare om echilibrat. Trebuie sa aibă şi convingerea ca ceea ce dăruiesc celui sărac, dăruiesc în acelaşi timp lui Hristos. Sa îi învăţaţi cuvintele Mântuitorului: „Mai fericit este a da decât a lua” (Fapte 20,35). Mânuţa copilului trebuie sa se obişnuiască sa facă milostenie, sa simtă cât de multa bucurie şi mulţumire aduc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forma de lăcomie care se întâlneşte la copii, se manifesta prin aceea ca nu se mulţumesc cu putin. De aceea, ei trebuie sa fie învăţaţi sa se mulţumească cu ceea ce li se oferă, pentru a fi feriţi de acest păcat. Trebuie sa se mulţumească cu mâncarea care li se da, cu îmbrăcămintea, cu jucăriile, cu tot ceea ce le puteţi oferi. Ca sa reuşiţi acest lucru trebuie sa urmaţi următoarea zicala: „Cine nu este mulţumit cu ceea ce a primit, nu i se mai da nimic”, sau mai popular: „Nemulţumitului i se ia darul!”. Daca copilul face nazuri fala de mâncare, îmbrăcăminte sau jucăriile oferite, luati-i-le înapoi. Acest lucru va acţiona asupra lui în mod pozitiv, daca răsfăţul lui nu a ajuns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rar fenomenul prin care copiii îşi însuşesc lucruri străine, care nu le aparţin. Aici trebuie sa fiii foarte atenţi. Daca vedeţi în mâinile lor ceva pe care nu îl are de la voi, întrebati-1 unde 1-a găsit, şi daca va daţi seama ca 1-a luat de la alţii, obligati-1 sa îl înapoieze imediat, fara nici o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aruncaţi câte o privire şi în ghiozdanul sau de şcoală, nu cumva sa se găsească acolo anumite lucruri străine. Daca aduc acasă lucruri pe care susţin ca le-au găsit pe drum sau la şcoală, sfătuiţi-i sa întrebe în clasa, sa vadă daca nu cumva le-a pierdu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permiteţi copiilor sa facă schimb cu lucrurile lor şi nici sa le vândă altora, deoarece acesta este drumul prin care învaţă sa îi însele pe alţii. Învăţaţi-i cât de curând posibil faptul, ca cele câştigate prin înşelăciune nu aduc bunăs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i de mici sa facă distincţie între „ ce este al meu” şi „ce este al tau”. De aceea, nu le permiteţi sa folosească, fara a cere permisiunea, lucrurile celorlalţi fraţi. Aceasta duce la slăbirea sentimentului de respect facă de drepturile celorlalţi şi fata de dreptul lor de prop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sa, sfătuiţi-i sa se ajute între ei şi sa împrumute lucrurile lor celorlalţi fraţi, în cazul în care aceştia au nevoi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aca doriţi sa îi păziţi pe copiii voştri de păcatul lăcomiei, sub orice forma ar apărea el, daca vreţi ca ei sa nu devina robi ai lui mamona, arătaţi-le, prin cuvintele şi faptele voastre, adevărată valoare a bunurilor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le ca banii şi averea nu reprezintă cel mai important lucru din lume. Ca mult mai importante sunt virtutea şi dreptatea, singurele preţuite şi de Dumnezeu. Faceţi-i sa înţeleagă ca nimic nu îi foloseşte omului daca ar câştiga chiar lumea întreaga, dar şi-ar pierd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glijaţi însa, nici viaţa voastră duhovniceasca, din cauza lăcomiei. Întăriţi-vă prin rugăciune şi prin participarea la sfintele slujbe. Demonstraţi-le copiilor voştri prin tot comportamentul de zi cu zi, ca scopul principal al vieţii nu este dobândirea banilor şi a averii, ci mântuirea şi pregătirea pentru viaţ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arătat aşadar, cum sa luptaţi împotriva inclinaţiei copiilor voştri către lăcomie şi cum sa îi păziţi de aceasta patima periculoasa. Recapitu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vă copiii sa fie generoşi şi modeşti. Cultivaţi-le sentimentul cinstei şi inspiraţi-le dezgustul fata de minciuna. Învăţaţi-i prin cuvântul şi exemplul vostru adevărată valoare a bunurilor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ţi-i nu doar pentru cele pământeşti, dar şi pentru cele cereşti. Interesaţi-vă nu numai de trupul cel trecător, dar şi de sufletul nemuritor. Înarmaţi-i nu doar pentru aceasta viaţa trecătoare, ci şi pentru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RAVA INVI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păcat, care se întâlneşte destul de des la copii, este invidi</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fata de combaterea acestui defect, părinţii trebuie sa arate un interes deosebit, încă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mul invidios este de nesuportat fericirea celui de lângă el. Inima sa tresare de tristele, când confratele lui este fericit, şi dimpotrivă simte o mare bucurie şi satisfacţie, atunci când acesta este încercat de suferinţă. Îmi doresc, iubiţii mei, sa nu se găsească printre voi un astfel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şadar, sa răspundem la întrebarea: Ce trebuie sa facă părinţii, ca sa nu se dezvolte în inimile copiilor lor gelozia şi invi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ţi-vă următoarele cinci reg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gula: Sa înăbuşiţi din timp orice apariţie a invi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fect se manifesta şi el în felurite moduri, în sufletul copilului. Le vom urmări cu ajutorul unor exemple, deoarece numai câteva sfaturi generale, nu sunt de ajuns în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spre exemplu, la masa, copilul se grăbeşte sa îşi întindă farfuria, deoarece se teme ca până când îi vine rândul, mâncarea cea mai buna va fi deja împărţită celorlalţi; daca mănâncă repede, aruncând în jur priviri neliniştite, ca sa apuce sa ceara şi a doua porţie; daca se uita supărat la farfuriile celorlalţi, comparând porţiile; daca face comparaţie între rechizitele şcolare, îmbrăcămintea sau jucăriile pe care i le-aţi dăruit, cu cele ale celorlalţi fraţi, ca sa vadă cine a primit cele mai multe sau mai frumoase; toate acestea deci, constituie diverse manifestări ale invidiei, care trebuiesc imediat anihilate, indiferent de perioada în care au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n cazul în care copilul nu accepta ceva ce i-aţi dăruit, deoarece şi fratele lui a primit exact acelaşi lucru, aceasta dovedeşte ca invidia a prins rădăcini adânci în caracterul lui. Pentru toate aceste manifestări copilul trebuie sfătuit cu înţelepciune, iar în cazul repetării, trebuie pedepsit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forma de invidie, întâlnita foarte des la copii, este concretizata prin purtarea răutăcioas</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aceasta apare în diferite contex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cazul în care copilul zâmbeşte răutăcios, când vede ca fratele sau este pedepsit, trebuie sa primească şi el îndată, aceeaşi pedeapsa. Daca se vorbesc de rau unul pe celalalt, trebuie din nou pedepsiţi cu asprime. Chiar şi atunci când îl pârăsc pe fratele sau pe colegul lor, pentru o fapta rea săvârşită, având însa ca unic scop pedepsirea acestuia, trebuie sa i se facă observaţie pentru răutatea sa. În general este bine ca acuzaţiile copiilor sa fie acceptate, numai în cazul în care mama, tata sau profesorul, iau însărcinat pe aceştia, sa aibă grija de cei mai mici de cât ei. Însa şi în aceste situaţii copiii trebuie sfătuiţi, astfel încât sa nu facă observaţiile respective cu răutate, ci, asemenea bunului Iosif, numai în scopul prevenirii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regula: Nu provocaţi voi înşivă apariţia invidiei în inimile copiilor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întâmpla des mai ales atunci când părinţii fac diferenţe între copiii lor, nutrind o simpatie mai mare fata de unul dintre ei. Pentru părinţii creştini acest comportament este total greşit şi inacceptabil. Au obligaţia sa îi iubească pe toţi copii lor la fel şi sa se comporte în acelaşi mod cu fiecare. Altfel, cu siguranţă vor genera ei înşişi sentimentul invidiei, în inimile acelor copii, care se vor considera nedreptă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e vorba de mâncare, fie de îmbrăcăminte, fie de cadouri, niciunul dintre copii nu trebuie tratat în mod special, ci toţi sa se bucure în mod egal de toate aceste b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echilibru trebuie sa existe şi atunci când este vorba despre lăudarea sau criticarea, mângâierea sau asprimea, răsplata sau pedepsirea copiilor: sa nu îi iertam copilului mic o fapta rea, pentru care cei mari ar fi fost imediat pedep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a dintre anecdote spune: odată a fost întrebata o mama, care avea noua copii, pe care dintre ei îl iubeşte cel mai mult. Aceea a răspuns: „pe acela care este plecat departe, până în momentul când se întoarc</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pe acela care este bolnav, până când se fa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consecinţe nefericite poate provoca tratarea diferenţiată a copiilor, o vedem şi în cazul fraţilor lui Iosif. Iubirea deosebita a tatălui sau Iacov, fata de el, a împietrit atât de mult inima celorlalţi fraţi, încât, au hotărât sa îl vândă ca sclav egiptenilor, după ce le trecuse prin gând chiar sa îl şi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regula: Nu îi învăţaţi pe copii sa fie invidioşi prin chiar exempl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opii aud pe mama sau pe tatăl lor, ca vorbesc tot timpul cu invidie şi răutate fala de apropiaţii sau rudele lor, criticându-i pe unii, fie pentru ca sunt mai bogaţi decât dânşii, fie pentru ca au o poziţie sociala mai buna, ori altele ca acestea, este evident ca în inima lor nevinovata va începe sa prindă rădăcini păcatul invi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regula: Învăţaţi-i pe copiii voştri sa urască şi sa condamne invidia, ca pe un păcat care îi provoacă o mare tristeţ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dia este un defect dezgustător, un sentiment orb care nu produce nimic pozitiv în viaţa omului, ci dimpotrivă îi oferă numai amărăciune şi îi otraveste-întreaga viaţa. Copiii trebuie ajutaţi sa înţeleagă aceasta, precum şi faptul ca în fata lui Dumnezeu, invidia este unul dintre cele mai mari păcate. Trebuie sa le explicaţi ca invidia provine de la diavol. El a împrăştiat-o în întreaga lume. El a fost primul care, invidios pe fericirea de care se bucurau în rai Adam şi Eva, a pus la cale căd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ţi-le apoi copiilor cât de mult rau a adus invidia în lume: din invidie diavolul i-a corupt spre păcat pe proto-parintii noştri. Din invidie Cain l-a omorât pe fratele sau Abel. Din invidie fraţii lui Iosif 1-au vândut pe acesta egiptenilor. Din invidie, în sfârşit, fariseii L-au condamnat pe Mântuitorul la moarte prin răstignire! şi alte exemple pe care le întâlniţi în Sfânta Scrip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le ca cel care este invidios, nu face altceva decât sa îl imite pe diavol şi de aceea va primi aceeaşi pedeapsa pentru fap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cuprinzătoare caracterizare a invidiei o întâlnim în cuvintele înţeleptului Solomon care spune: „Iar prin pizma (invidia) diavolului moartea a intrat în lume şi cei ce sunt de partea lui vor ajunge s-o cunoască” (Înţelepciunea lui Solomon 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a cincea: Cultivaţi în sufletelor copiilor voştri, încă de la vârsta prunciei, virtutea opusa invidiei, bunăvoinţă, purtarea deschisa fata de toţi oamenii şi în general iubirea fata de aproapele, care este indicata şi de cuvintele Domnului: „ Toate câte voiţi sa va facă vouă oamenii, asemenea şi voi faceţi lor, ca aceasta este Legea, şi proorocii” (Matei 7,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trebuie atât prin cuvântul, cât şi prin faptele lor sa le inspire copiilor lor iubirea sincera şi lucrătoare către aproapele. Copii trebuie sa îi ajute pe aceia care au nevoie de sprijinul lor. Sa fie îngăduitori fata de slăbiciunile altora. Sa fie săritori şi buni. Trebuie sa urmeze cuvintelor Sfântului apostol Pavel care ne îndeamnă: „ Bucuraţi-vă cu cei ce se bucura; plângeţi cu cei ce plâng” (Romani 12,15). Sa înveţe, în sfârşit, sa fie înţelegători fata de defectele celorlalţi şi sa îi îndrept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 poruncii de a îl iubi pe aproapele nostru, aceeaşi valoare, pe care o conferă şi poruncii de a-L iubi pe Dumnezeu. E1 a definit-o ca fiind virtutea după care vor fi recunoscuţi ucenicii Sai, zicând: „Intru aceasta vor cunoaşte toţi ca sunteţi ucenicii Mei, daca veţi avea dragoste unii fata de alţii” (Ioan 13,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arătat aşadar, iubiţi părinţi, modurile principale prin care sa învingeţi şi sa scoateţi din inimile copiilor voştri invidia şi răutatea. Ati văzut cât de orb este acest sentiment, ca el nu oferă nimic pozitiv vieţii omului, ci doar îi otrăveşte viaţa. Ati văzut ce păcat îngrozitor este, de vreme ce se opune poruncii de baza a creştinismului: „Sa iubeşti pe aproapele tau ca pe tine însuti” (Matei 22,39). V-aţi dat seama ca invidia este un păcat diavolesc, deoarece provine de la cel viclean şi îl face pe om sa se asemen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ărinţilor, păziţi-vă de invidie voi înşivă şi păziţi-i şi pe copiii voştri. Luptaţi cu hotărâre cu orice manifestare a invidiei, care apare în sufletul, lor şi nu provocaţi voi înşivă, printr-un comportament preferenţial, invidia între copiii voştri. Arătaţi-le prin cuvântul şi exemplul vostru cât de mult îl întristam pe Dumnezeu prin aces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ivaţi, în sfârşit, în sufletele lor curate şi deschise, virtutea bunătăţii, ca sa devina şi ei fii ai Tatălui celui ceresc, care „face sa răsară soarele şi peste cei rai şi peste cei buni, şi trimite ploaie peste cei drepţi şi peste cei nedrepţi” (Matei 5,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COPIII Sa VIN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una din serile în care Domnul Iisus, după o zi obositoare, în care predicase neîncetat poporului şi discutase cu fariseii şi cu ucenicii Sai, continua sa se afle încă în mijlocul lor. Atunci câteva dintre mame au vrut sa îşi aducă pruncii la Dânsul, ca sa îi binecuvânteze. Ucenicii nu doreau însa sa tulbure liniştea Domnului şi de aceea nu le lăsau sa se apropie. Atunci Mântuitul a spus aceste cuvinte mângâietoare: „Lăsaţi copiii sa vina la Mine” (Luca 18,16). Exact aceasta este cea mai mare datorie a părinţilor creştini: sa îi călăuzească pe copiii lor către Mântuitorul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întreba desigur, cum este posibil sa facem aceasta, de vreme ce Mântuitorul nu mai predica printre noi, ci S-a Înălţat la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irea acestei misiuni sfinte se realizează prin aducerea copiilor la biserica, unde intra în contact cu învăţătura de credinţa ortodoxa şi cu Sfintele Taine, unde învaţa sa îl iubească pe Hristos şi sa urmeze învăţăturilor Sale. Drumul care duce spre Hristos se întemeiază pe educaţia bisericeasca creştin ortodo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roblema a vremurilor noastre este aceea ca, în multe cazuri, copii nu primesc o educaţie corespunzătoare. Multi părinţi se plâng de aceasta şi pe buna dreptate. Concepţia pe care o au cei mai multi despre educaţie este plina de greşeli şi lip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copiilor poate fi asemănata cu un organism bolnav. Atunci când dorim sa ne îngrijim de un bolnav, primul lucru pe care trebuie sa îl facem, este de a afla ce îl doare. De aceea şi noi ne punem întrebarea: „ care este durerea educaţiei copi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petrec mult timp în compania tinerilor, ne vor spune – daca vor fi sinceri desigur – ca ceea ce îi caracterizează este lipsa unui model de viaţa creştin şi a unei morale ortodoxe. Pentru aceasta este responsabila în primul rând familia. Profesorii de religie ne informează, ca de cele mai multe ori, copiii intra la şcoală, fara sa aibă nici cele mai elementare noţiuni creştine, care ar fi trebuit sa fie dobândite în cadrul famil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abă pe copil: „Obişnuieşti sa te rogi lui Dumnezeu?” şi primeşte răspunsul: „La noi acasă nimeni nu se r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trăduinţa educatorului nu găseşte nici un sprijin din partea mediului familial. De aceea este foarte greu de găsit o formula eficienta, pentru împlinirea unei educaţii duhovniceşti corecte. De multe ori copiii manifesta o mare indiferenta fata de biserica sau rugăciune sau nu stiu sa îşi facă nici măcar semnul sfintei cruci. Din gura şcolarilor se aud adesea discuţii obraznice şi impertinente referitoare la teme de credinţa, minciuni, jurăminte false, blasfemii sau chiar declaraţii categorice de ne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m în acelaşi timp, ca la copiii din zilele noastre nu mai întâlnim acele virtuţi fireşti, care ar fi trebuit sa împodobească fiecare vârsta a copi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pilul Iisus, în vârsta de doisprezece ani, aflam ca mergea cu părinţii sai sa se închine la templul din Ierusalim şi ca le era supus.„…Sporea cu înţelepciunea şi cu vârsta şi cu harul la Dumnezeu şi la oameni” (Luca 2,52). Acesta este modelul pe care trebuie sa îl urmeze fiecare copil. Pe acesta trebuie sa îl imite. Se întâmpla asta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oi reaminti numai câteva dintre slăbiciunile pe care le au copiii de astăzi, lucru de care şi voi va plângeţi şi cred ca o să-mi daţ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 toate, aşa cum şi voi înşivă spuneţi, copiii şi-au pierdut buna cuviinţă, sunt nepoliticoşi, alintaţi, sălbăticiţi şi înrăiţi. E de ajuns sa le vadă cineva comportamentul fata de părinţii lor, sau fata de ce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şivă va plângeţi pentru neascultarea şi minciunile lor, pentru faptul ca sunt foarte superficiali şi ca nu vor sa se gândească serios la viitorul lor. Va nelinişteşte indiferenta lor şi dorinţa nestăpânită pentru dobândirea placerilor de ori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puneţi ca ei cunosc lucruri, despre care cei mari vorbesc de obicei cu multa reţinere şi pudoare, şi care, după sfatul Sfântului apostol Pavel, nu ar trebui discutate nici de către cei în vâr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greşeşte însa pentru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puns scurt şi corect este următorul: daca ei nu au fost corect educaţi, cea mai mare parte de vina le aparţine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a putini sunt aceia care o vor recunoaşte. Cei mai multi cred – şi sunt mândri de asta – ca şi-au făcut cu conştiinciozitate datoria. Cine greşeşte atunci, pentru faptul ca aceşti copii ai voştri nu şi-au însutit educaţia nece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încerca poate, sa va plângeţi ca Dumnezeu este Cel care poarta toată 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m însa sa Îl acuzam pe Dumnezeu, când vedem ca El a făcut tot ceea ce era necesar, pentru a ajuta la dobândirea de către copii a unei educaţii bune. Încă de la început El a binecuvântat unirea dintre bărbat şi femeie, şi a întemeiat legătura cea inseparabila a nuntii, pentru a putea cei doi soti, în unitate, prin iubirea comuna către copiii lor, sa îi conducă pe calea cea buna! Domnul nostru Iisus Hristos a înălţat unirea nuntii la rangul de Sfânta Taina a Bisericii, dăruindu-le părinţilor harul cel sfânt, care sa îi ajute sa înainteze duhovniceşte, ei şi prunc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dăruit fiecărui copil îngerul cel păzitor. Prin Taina Sfântului Botez sufletul pruncului este curăţat de păcatul strămoşesc, iar prin cea a Mirungerii este dăruit cu harismele Sfântului Duh astfel încât, cu sprijinul părinţilor, fiecare sămânţă buna a educaţiei sa rodească însutit. În sfârşit, prin Taina Sfintei Împărtăşanii, copilul se uneşte în mod tainic chiar cu Domnul, se întăreşte în viaţa duhovniceasca şi primeşte garanţia vieţii celei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în plus ar fi putut sa facă Dumnezeu, ca sa va ajute în străduinţele voastre? Prin urmare nu greşeşte Dumnezeu, pentru ca voi nu puteţi oferi o educaţie corecta copiilor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a greşească dascăl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vom raspunde cu cuvintele scriitorului roman Quintilian (sec I d. Hr.): „Copiii nu îşi însuşesc obişnuinţe rele la şcoală. Ei vin la şcoală cu ele gata îns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raul îşi are originea în comportamentul părinţilor, care oferă copiilor un exemplu rau. De multe ori, încă de mici, copiii aud şi vad la aceştia lucruri pe care nu ar fi trebuit sa le cunoască aşa de curând. Astfel, foarte devreme ei se obişnuiesc cu diverse fapte condamnabile şi se umplu de defecte, mai înainte chiar de a conştientiza ce este acela un d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 deci la şcoală şi profesorii încep sa se ocupe de dânşii este deja foarte târziu. Ei vin cu un comportament urât de acasă şi cu diverse obişnuinţe rele, cum ar fi înclinaţia spre minciuna, viclenia, prefăcătoria, impertin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e mai poate face atunci profesorul, în cadrul puţinelor ore pe care copilul le petrece la şcoală, daca acasă domneşte o atmosfera cu totul opusa celei care ar trebui sa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mva vin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iubiţilor! Totul este rodul educaţiei. Sufletul copilului mic seamănă cu o bucata de ceara moale. Ea poate fi modelata, fie urmând modelul chipului lui Dumnezeu, fie al celui viclean. Totul depinde de educaţie pe care o va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părinţii îşi numesc pruncii „îngeraşi”. Prin educaţia defectuoasa care li se acorda, aceştia pierd însa orice însuşire înger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spune poate ca în copii exista sădite de la început anumite înclinaţii spre rau. Într-adevăr, aceasta se întâmpla foarte des şi este un rezultat al păcatului strămoşesc. Un copil poate fi prin firea sa mai agitat şi mai neastâmpărat, altul înclinat spre lenevie, altul dimpotrivă, poate f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exista însa educaţia şi rolul părinţilor: Pentru a împiedica dezvoltarea acestor înclinaţii ale firii spre 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iverse „antrenamente” sunt îmblânzite şi dresate până şi cele mai înfricoşătoare fiare, care uita în acest fel sălbăticia şi rapacitatea lor. De ce sa nu putem deci, prin educaţie, sa „ îmblânzim” pornirile rele ale oamenilor cugetători? Ele devin defecte doar atunci când sunt lăsate sa se dezvolte liber, neîngrădite de o sănătoasă educaţie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a”, veţi spune, „băiatul sau fetiţa mea au fost copii cuminţi. I-au stricat însa prietenii lor. Deci pentru toate este responsabil exemplul 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zicem ca aveţi dreptate. Cine greşeşte însa, pentru faptul ca fii voştri se amesteca în grupuri rau educate? Nu este responsabilitatea părinţilor, sa aibă grija cu cine se împrietenesc copiii lor? Este bun acel pastor, care se uita indiferent cum o parte din turma lui se îneacă în mlaştina? Iar daca părinţii le permit copiilor sa meargă necontrolaţi unde vor şi cu cine vor, pe cine cade responsabilitatea ruinării acestora? Desigur, pe ce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oare părinţii sa susţină, ca responsabil pentru degradarea copiilor lor este spiritul negativ al epocii contemporane? Multi dintre ei se plâng: „Epoca de astăzi este cu mult mai rea decât cea în care am crescut noi. Când eram noi tineri exista mai multa frica de Dumnezeu. Copiii ascultau mai mult de părinţii lor şi îi respec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uvinte exista un mare adevăr. Din nefericire, atmosfera care domneşte în epoca noastră nu este deloc buna. Recunoaşterea autorităţii este din ce în ce mai rar întâlnita. Respectul fata de autorităţile lumeşti şi duhovniceşti, fata de profesori şi fata de cei mai mari este considerat de multi ca fiind „o idee depă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din nefericire, nega faptul, ca duhul epocii noastre are o mare influenta asupra copiilor, şi în special asupra tinerilor care studiază. Acest fapt însa nu îi justifica pe părinţi şi nu le acoperă responsabilitatea sau vina. Oare nu exista nici un metoda prin care sa fie păziţi copiii voştri de spiritul degradant al epocii în care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ara bate vântul şi este foarte frig, ce faceţi? Nu închideţi uşile şi ferestrele ca sa nu intre frigul în casa? aşa trebuie sa acţionăm şi asupra spiritului vremii: Îi putem împiedica intrarea în casa noastră, cu ajutorul unei ferme educaţii creştin ortodoxe. Ce ne facem însa, atunci când chiar părinţii sunt aceia care sunt de acord cu acest „spirit contemporan”, şi cred ca nu trebuie sa se opună curentului schimbării? Cu siguranţă ca în acest caz copiii nu vor putea fi protejaţi de efectul distrugător al curentului ep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tatăl, este „liberal”, „modern”, „progresist”, daca nu acorda importanta nici unui principiu moral, daca vorbeşte în chip defăimător la adresa Bisericii sau ironizează adevărurile de credinţa, cum poate sa mai aştepte respect din partea copi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părinţii nu-l respecta ei înşişi pe Dumnezeu şi Biserica Sa, cum sa fie respectaţi la rândul lor, de cătr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ai mult, daca părinţii, chiar de fata cu copiii lor, defaima orice autoritate, fie lumeasca, fie duhovniceasca, vorbesc de rau pe superiorii lor, critica şi condamna pe toţi şi pe toate, nu recunosc nici un fel de autoritate, cum atunci sa mai aibă copiii consideraţie fata de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doriţi aşadar, ca duhul devastator al epocii sa nu îi contamineze şi pe copiii voştri, păziţi-vă mai întâi voi de influenta lui, aplicând cu conştiinciozitate în viaţa voastră legea lui Dumnezeu şi învăţătura Bisericii noastre Ortodo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cred, cu claritate, ca cea mai mare responsabilitate va revine vouă, părinţilor, pentru o educaţie corecta a copiilor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am spus este întărit de Sfânta Scriptura, în care ne vorbeşte Sfântul Duh, „duhul adevărului”. În Vechiul Testament ni se spune: „Nu îl ferici pe om mai înainte de moartea sa, pentru ca omul se cunoaşte prin copiii, pe care i-a lăsat în urma sa”. Ceea ce înseamnă, ca după viaţa pe care o duc copiii este apreciata valoarea părin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 chiar şi în epoca idololatra părinţii erau consideraţi responsabili pentru greşelile cop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urgos, celebrul legiuitor al vechii Sparte, a stabilit prin lege sa fie pedepsiţi părinţii pentru greşelile copiilor lor! De ce? Deoarece părinţii puteau şi aveau obligaţia sa preîntâmpine şi sa împiedice săvârşirea ra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Diogene, de altfel, 1-a lovit pe tatăl unui copil, pentru ca cel mic spunea cuvinte urâte în fata sa. Pentru care motiv? Pentru ca tatăl nu îşi educase în mod corespunzător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 văzut aşadar, ca părinţii sunt responsabili mai ales în fata lui Dumnezeu pentru copi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într-o gradina frumoasa se poate vedea un copac sălbatic şi neîngrijit, nimeni nu se va gândi sa condamne copacul în sine. Cu toţii se vor gândi ca responsabilitatea aparţine grădinarului, care 1-a lăsat sa crească şi sa se dezvolte în acest fel. În acelaşi mod sunt responsabili şi părinţii, pentru neghina semănata în inimile cop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aşadar la aceasta responsabilitate, şi nu staţi în calea apropierii copiilor voştri de Dumnezeu, prin neglijenta sau printr-o atitudine greşită. Aveţi obligaţia sa îi conduceţi către Mântuitorul, Care îi cheama lângă Dânsul şi va spune: „Lăsaţi copiii sa vina la Mine şi nu-i opriţi… „ (Marcu 10,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îl… Distrugeţi, în mod eficient, pe copil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ă de când este mic, sa nu îi refuzaţi absolut nimic. Daţi-i orice îşi doreşte, orice cere, mai ales atunci când plânge. Astfel va creste şi va crede ca toţi îi sunt datori cu toate şi ca are numai dre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nd va începe sa vorbească urât şi sa ocărască, voi sa râdeţi. Astfel îl veţi face sa înţeleagă ca este foarte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îi spuneţi niciodată: „Aceasta este o fapta rea!” aşa spun numai cei cu concepţii învechite. Când mai târziu va creste şi va întâlni greutăţile vieţii sau ceva rau i se va întâmpla, atunci va avea certitudinea ca societatea este aceea care îl nedreptă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 adunaţi voi, ceea ce el arunca încolo şi încoace – cărţi, haine,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u îi spuneţi niciodată: „Adună-le, pune-le la loc!” Astfel va crede ca mama este roaba sa, şi ca pentru toate sunt responsabil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aţi-l sa vadă orice (mai ales la televizor) şi sa citească de toate, fara sa îl îndrumaţi niciodată. Copilul vostru este genial şi ştie sa facă distincţie! Educaţia lui va fi astfel foarte v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 nu îi daţi nici un fel de educaţie duhovniceasca. Sa vorbiţi în bătaie de joc despre credinţa, Biserica, preoţi şi despre toţi aceia care îi urmează. Când copilul va creste, „va putea alege 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ţi-i din belşug bani de cheltuiala, ca nu cumva sa se simtă mai prejos decât ceilalţi copii şi „ca sa nu duca lipsa, aşa cum am dus noi”. Când va creste mare, va fi sigur ca valoarea unui om se judeca după câţi bani are, indiferent de modul prin care ia dob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 nu îi spune-ţi niciodată: „Fa asta!” sau „Nu face aia!”, deoarece astfel se va simţi opresat; nu respectaţi libertatea şi personalitatea lui. Se poate chiar sa îi provocaţi… Anumite traume psihice! Atunci când va creste va crede ca în viaţa trebuie numai sa porunceşti şi sa nu asculţi niciodată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 va certaţi, sa va ocărâţi, sa va jigniţi unul pe celalalt în fata copiilor fara nici o ruşine. (Nu va îngrijoraţi, nu îi veţi provoca astfel nici un fel de trauma psihica!). Mai târziu, când se va căsători, i se va părea normal sa facă aceleaşi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nd va începe sa cunoască placerile trupeşti şi sa se afunde în plasa acestora, voi sa va faceţi ca nu observaţi. Sa nu îi vorbiţi, sa nu îl îndrumaţi, sa nu îl sfătuiţi. Lasati-1 sa se izbească singur de probleme, „de vreme ce aşa este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 îi luaţi întotdeauna apărarea fata de profesori sau vecini. Sa nu credeţi niciodată ca „îngeraşul vostru” poate sa facă obraznicii şi fapte rele. Certaţi-vă cu aceia care va atrag atenţia în mod prietenesc şi bine intenţionat. Sunt invidioşi şi defăim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nd veţi merge la secţia de politie, unde 1-au arestat pentru ca a furat bani sau a consumat droguri, strigaţi cu putere în fata tuturor ca este un copil rau, un hot, ca v-aţi jertfit pentru binele lui dar nu ati reuşit niciodată sa îl faceţi sa înţeleagă. Astfel, voi veţi ieşi basma curata, justificaţi în fat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ţi-vă pentru o viaţa plina de durere şi tristeţe. O veţi av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9:39:00Z</dcterms:created>
  <dc:creator>Cresterea Si Educarea Ortodoxa A Copiilor 01 n</dc:creator>
  <dc:description/>
  <cp:keywords/>
  <dc:language>en-US</dc:language>
  <cp:lastModifiedBy>User John</cp:lastModifiedBy>
  <dcterms:modified xsi:type="dcterms:W3CDTF">2013-08-30T09:39:00Z</dcterms:modified>
  <cp:revision>2</cp:revision>
  <dc:subject/>
  <dc:title>Irineu</dc:title>
</cp:coreProperties>
</file>