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NEU MIHÂLCESCU</w:t>
      </w:r>
    </w:p>
    <w:p>
      <w:pPr>
        <w:pStyle w:val="Heading1"/>
        <w:ind w:hanging="0"/>
        <w:rPr>
          <w:i/>
          <w:i/>
          <w:sz w:val="40"/>
        </w:rPr>
      </w:pPr>
      <w:r>
        <w:rPr>
          <w:i/>
          <w:sz w:val="40"/>
        </w:rPr>
        <w:t>Teologia Lup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timologică a religiei. Originea 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şi Fetişis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şi monoteis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ştiinţ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oral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ar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factor socia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şi în ce măsur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RAŢIONALE PENTRU DOVEDI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s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l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oral şi ontologic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storic, psihologic şi alte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ulu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el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Funcţiunile, unitatea şi spiritualitatea lu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Argumentele pentru nemurirea 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aturală şi supranatural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revelaţie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i profeţiil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rtea cărţi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hIisus Hristos. 116 învierea Domnului nostru Iisus Hristo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creştinis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ă de viaţ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sm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 mahomedanism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este ramura ştiinţei teologice, care se ocupă cu respingerea atacurilor venite împotriva credinţei de la necredincioşi, iar Polemica este ramura ştiinţei teologice care răspunde atacurilor venite de la teologii altor confesiuni sau secte, ori chiar aparţinând aceleiaşi confesiuni, dar care au sau susţin păreri diferite sau de-a dreptul potrivnice învăţăturilor oficiale ale Bisericii. Şi una şi alta, şi Apologetica şi Polemica, duc deci luptă literară cu cele două categorii de potrivnici ai dreptei credinţe, ai învăţăturii celei adevărate. Amândouă pot fi dar numite cu un singur termen: Teologi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ei lucrări titlul de Teologie luptătoare, deoarece în cele ce urmează sunt tratate problemele apologetice şi polemice cuprinse mai întâi în manualul de religie pentru clasa a VII, conform programei analitice din 1929, intitulat: Apologetică sau Elemente de Filosofia Religiei creştine, şi după aceea în manualele: Noţiuni de Filosofie a Religiei şi Elemente de Filosof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acestor probleme şi modul cum le-am expus în manualele mele didactice m-au dus la convingerea că aceste probleme merită să fie cunoscute în cercuri mai largi decât cel şcolar şi de minţi mai coapte decât ale elevilor din clasele primare. Indeosebi pentru studenţii teologi şi preoţi le cred de mare folos şi nu mai puţin pentru orice om cu oarecare cultură şi cu râvnă pentru cunoaşterea temeiurilor credinţei şi învăţăturii Bisericii noastr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condensat problemele din ambele manuale în acest volum, le-am adus mici modificări, le-am adăugat un capitol nou: Despre francmasonerie şi le supun aprecierii cititorilor, în nădejdea, ca prin aceasta am adus un cât de mic serviciu Bisericii strămoşeşti ş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TIMOLOGICĂ A RELIGIEI.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i religie este indiscutabil de origin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vântului sau a rădăcinii din care el provine, sunt însă mai mu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ero îl deduce din re-legere = a reciti, a medita, a reflecta şi a venera, a cins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şi altii după el îl deduc din relinquere = a rămâne, a deosebi, a pune la o parte, a respecta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bisericesc apusean, fericitul Augustin (+ 420), îl deduce din re-eligere = a a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isericesc, tot apusean, Lactanţiu (+ 325), îl deduce din re-ligare = a lega din nou sau reciproc, ori 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etimologie este admisă de cei mai mulţi filologi şi teologi. Privită, deci, din punct de vedere etimologic, religia este legătura liberă şi conştientă a omului cu Dumnezeu. Ea se manifestă prin cunoaşterea şi adorarea lui Dumnezeu. De aceea a fost definită şi ca modus cognoscendi el colendi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este partea teoretică a religiei şi este cuprinsă în doctrina sau învăţătura religioasă. Adorarea este partea practică şi constă din viaţă morală şi acte de cult. Doctrină, morală şi cult sunt astfel cele trei elemente constitutive ale religiei, care stau între ele în strâns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zilnică, prin religie se înţelege, de obicei, numai îndeplinirea actelor de cult. O asemenea înţelegere este unilaterală şi duce la un formalism sec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da seama şi mai bine de ceea ce este religia, trebuie să facem deosebire între religia internă şi religi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a internă sau subiectivă se înţelege ceea ce simte omul, care se află în legătură cu Dumnezeu, în sufletul său, adică sentimentul religios; iar prin religie externă sau obiectivă se înţelege felul cum se manifestă în afară sentimentul religios sau, cu alte cuvinte, cultul şi morala. De fapt, religia internă şi externă sunt cele două părţi care constituie întregul ce poartă numele de religie. Una fără alta nu pot exista şi acolo unde le întâlnim separate, nu avem în faţă religia în adevăratul înţeles al cuvântului, ci numai un simulacru al ei. Raportul dintre ele este ca cel dintre suflet şi trup, dintre fond şi formă, dintre miezul şi coaja unui fruct. Religia internă este sufletul, fondul, miezul, iar cea externă este trupul, forma, coaja sau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ea defini mai complet relig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liber şi conştient al omului cu Dumnezeu, raport care se traduce în suflet prin sentimentul religios, iar în afară prin cult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ligie deosebim astfel următoarele elemente esenţiale: a. Un Dumnezeu spiritual, personal şi mai presus de lume, ca obiect al ei; b. Omul, conceput ca fiinţă spiritual-corporală, adică înzestrată, pe lângă trup, şi cu suflet spiritual, liber şi nemuritor, ca subiect al religiei; c. Un act al voinţei dumnezeieşti de a se face cunoscut omului, sau revelaţia dumnezeiască, fără de care omul nu ar putea cunoaşte pe Dumnezeu; d. Sentimentul religios, care este ecoul sufletesc al raportului dintre om şi Dumnezeu; ' e. Cultul şi morala ca exteriorizări, înfăptuiri concrete ale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religiei. Religia fiind o legătură vie între Dumnezeu şi om, originea ei trebuie căutată atât în Dumnezeu cât ş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enirea n-a existat niciodată fără religie, că omul a avut religie întotdeauna, pentru care i s-a zis de unii filosofi animal religios, este un indiciu sigur, că religia este un produs al sufletului omenesc, o proprietate, o însuşire a lui. Intr-adevăr, precum omul nu ar putea merge, auzi, vedea, vorbi, judeca etc, dacă nu ar avea în firea sa posibilităţi date şi predispoziţii spre acestea, tot astfel nu ar putea fi religios, dacă nu ar avea predispoziţia firească de a fi religios. Omul este chinuit de dorinţa de a cunoaşte pe Dumnezeu, de a sta în legătură cu El, cum zice fericitul Augustin: Fecisti nos ad te, Domine, et inquietwn est cor nostrum donec requiesca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o putem privi ca predispoziţia leligioasă a omului, ca imboldul sufletesc care împinge, sileşte pe om să ajungă, pe diferite căi, la ideea de Dumnezeu, să creadă în El şi să ia faţă de El o anumită atitudine, pe care o arată în afară prin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mbogăţirea experienţei sufleteşti şi cu înaintarea în cultură, potrivit cu personalitatea sa morală, omul îşi înfăţişează, în decursul timpului, pe Dumnezeu şi raportul său cu El în forme tot mai demne şi mai no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dispoziţie a omului spre religie şi-a câştigat-o prin vreo străduinţă sau vreun merit personal? Aceasta s-ar putea afirma numai în cazul când omul ar fi însuşi creatorul său, autorul fiinţei sale. Cum însă el este creatura lui Dumnezeu, originea sau provenienţa predispoziţiei religioase din sufletul său este de la Dumnezeu, aşa că, în ultimă analiză, religia îşi are originea indirec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religia îşi are originea şi direct în Dumnezeu, căci El S-a descoperit celor dintâi oameni, le-a făcut cunoscută voinţa Sa şi a stabilit raportul ce trebuie să existe între El, Creatorul, şi omul, creatura Sa. Desigur că şi fără această descoperire, omul ar fi ajuns la cunoaşterea lui Dumnezeu, datorită predispoziţiei religioase din sufletul său. Dar aceasta ar fi mers prea încet şi nu ar fi fost scutită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dmit originea supranaturală a religiei, au încercat să o explice prin diferite ipoteze. Iată cele mai însemnate dintre ele: a. Magia. Omul a trăit mult timp în stare de sălbăticie. Atunci a încercat să-şi supună puterile naturii prin magie. Când a văzut că prin magie nu-şi poate ajunge scopul, a inventat zei personali, asemenea sieşi, cărora a început să le ceară ajutor. Astfel, religia ar urma magiei şi s-ar fi născut din ea. Adevărul este contrariul: magia a luat naştere d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nimismul. Omul primitiv a populat întreaga natură cu spirite asemănătoare cu sufletul său, le-a ierarhizat şi a făcut din ele divinităţi superioare. Animismul nu este însă propriu vorbind o religie, ci o superstiţie şi n-a precedat religiei, ci a izvorât din ea şi trăieşte alături de ea. Geneza şi evoluţia lui, aşa cum o presupune ipoteza animistă, sunt inadmisibile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Fetişismul. In simplitatea sa, omul primitiv a adorat tot felul de obiecte materiale, crezând că în ele locuieşte un spirit. Fetişismul este deci o formă a animismului, mai nou decât el, şi o superstiţie, ca şi el5 care trăieşte încă în minţile celor inculţi. El nu a format niciodată religia vre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Frica de fenomenele îngrozitoare ale naturii ar fi cea care a condus pe cei dintâi oameni la ideea de zei şi la cultul datorat lor, cum a zis poetul latin Lucretius: Primus în orbe deos timor fecit ardua de coelo fulmina cum ca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rimitivul nu este aşa fricos, cum îl presupune această ipoteză, ci dimpotrivă, e foarte curajos. Al doilea, dacă religia s-ar fi născut din frică, ar urma să fie numai divinităţi rele iar nu bune. Al treilea, odată cu dispariţia fricii faţă de fenomenele naturii, ar fi trebuit să dispară şi religia, potrivit legii: cessante cama, cessat e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Impostura. Oamenii de stat, regii, preoţii ar fi inventat ideea de zei, ca să poată ţine mai uşor în ascultare pe supuşii lor. Dar de unde au luat aceştia ideea de zei? Dacă aceasta s-ar fi putut într-unui sau mai multe state, nu s-ar putea face pe toată întinderea globului. Deci, nu s-ar putea explica universalitatea relig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priveşte pe preoţi, ei nici într-un caz nu au putut inventa religia, deoarece ei sunt servitorii unei religii şi dacă ei ar fi inventat pe zei, se pune întrebarea: dar pe preoţi, cine i-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dorarea naturii, a agenţilor şi fenomenelor ei, a corpurilor cereşti, a munţilor, râurilor, arborilor, animalelor etc. Aceasta o întâlnim în multe din religiile popoarelor vechi şi ale primitivilor de azi, dar nu poate fi prima forma a religiei, ci e ceva mai târziu, deoarece, de unde ar fi putut lua ideea de divinitate cei ce au îndumnezeit natura, dacă n-ar fi existat dej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Totemismul şi Tabuismul. Totemismul este adorarea unor animale, care sunt considerate ca strămoşi ai omului, iar tabuismul este ipoteza care susţine că religia ar fi luat naştere din tabu, adică din interzicerea de a fi atinse anumite lucruri. Şi unul şi altul se întâlnesc în deosebi la primitivii din Australia şi sunt simple practici, care au la baz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Sociologismul. Ca şi dreptul şi morala, religia ar fi produsul societăţii, care a impus-o individului. Dar, după concepţia sociologică, religia ar fi un fenomen care nu şi-a făcut apariţia decât târziu, când societatea era destul de bine organizată şi înaintată. Dar până atunci, oamenii – şi în grupuri sociale şi individual – nu au avut religie? Istoria, preistoria, paleontologia şi etnografia ne spun că da. Deci, nici această ipoteză nu explică în mod satisfăcător origi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ă. Ioan G. Savin – Fiinţa şi origi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ŞI FETIŞ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potezele care nu admit originea supranaturală a religiei şi încearcă să o explice pe cale naturală sau raţională, două au fost susţinute mai mult, şi anume: animismul şi fetiş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mismul este credinţa, primitivilor şi a omului simplu, de totdeauna, că lumea întreagă este însufleţită. După această credinţă, nu numai omul şi animalele au suflet, ci şi orice corp organic sau anorganic, precum şi orice fenomen sau agent natural. Sufletele din întreaga lume se pot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le morţilor sau ale strămoşilor. Acestea sunt reprezentate într-o formă mai mult sau mai puţin materială, căci li se atribuie aceleaşi trebuinţe pe care la are omul în viaţă. Urmaşii mortului trebuie să satisfacă aceste trebuinţe. Altfel, sufletul răposatului le provoacă tot felul de boli şi neajunsuri, îl chinuie în vis etc. Satisfacerea închipuitelor necesităţi materiale ale sufletelor morţilor constituie cultul strămoşilor sau cultul manilor (de la latinescul m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ui cult animist le găsim la toate popoarele primitive şi inculte, din cele mai vechi timpuri şi până azi şi multe din practicile mulţimii ignorante din sânul religiilor superioare au fost şi sunt în această privinţă animiste. Nu numai primitivii, ci şi grecii, tracii,-romanii, egiptenii, chinezii, indienii şi alţii obişnuiau să pună în mormânt uneltele, armele, diferite obiecte de care se servise răposatul cât fusese în viaţă, alimente, etc. Unii îi sacrificau şi soţie, servitori, cai, câ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mer în Iliada aminteşte că eroul Achile a sacrificat pe mormântul prietenului său Patroclu, toţi caii şi câinii acestuia şi pe prizonier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am putea zice, şi adânca vechime a cultului strămoşilor a făcut pe mulţi să creadă că animismul, sub această formă, este originea religiei sau cea mai veche formă de reli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ecial, învăţatul englez Eduard Tylor şi olandezul C. P. Tiele au fost cei mai iluştrii susţinători ai acestei păreri, care este contrazisă de constatarea, că niciodată şi nicăieri cultul strămoşilor nu a constituit el singur religia vreunui popor, ci pretutindeni şi totdeauna oamenii au adorat una sau mai mul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ele unei părţi din natură, ca de exemplu: cerul, astrele, marea, râurile, munţi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e fenomenelor şi agenţilor naturali ca de exemplu vântul, ploaia, fulgerul, aurora, lum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tura, în genere, cu agenţii şi fenomenele naturale, sunt de o grandoare impunătoare şi întrec cu mult măsura puterilor omului şi sufletul ce li s-a atribuit de mintea mărginită şi întunecată a primitivului şi a ignorantului este cu mult superior sufletului omenesc, ca atare şi binele şi răul ce s-a crezut că poate face, este neasemănat mai mare decât cel pe care-1 poate face sufletul unui strămoş sau al tuturor strămoşilor la un loc. De aceea s-a şi presupus că omul a trebuit să facă un mai mare efort, ca să intre în comunitate cu aceste suflete, să le influenţeze, să le înduplece, să le facă să se intereseze de soarta sa şi să-i vie în ajutor. Nici aici nu lipsesc sacrificiile, care sunt ca un ajutor pentru om, o colaborare a lui cu aceste suflete, o contribuţie a sa, un îndemn şi o încurajare dată sufletelor acestora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asta de animism se numeşte na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acest aspect animismul nu reprezintă originea religiei sau cea mai veche formă de religie, deoarece îndumnezeirea naturii – şi cu aceasta avem de a face în naturism – presupune neapărat ca omul să fi avut de mai înainte şi de altundeva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ele care trăiesc libere în natură. Pe când sufletele părţilor naturii, ale agenţilor şi fenomenelor naturale pot fi cunoscute prin simţuri, deoarece se crede că sunt una cu lucrurile cărora li se atribuie, spiritele libere stau mai presus de simţuri şi n-au un obiect de care să fie legate în mod constant. De aceea, în concepţia despre fiinţa şi activitatea lor, fantezia omenească a avut un loc liber pentru combinaţii de tot felul. Puterea lor fiind apoi în afara sferei intuiţiei senzuale, adică misterioasă, dar nu totdeauna de o intensitate covârşitoare faţă de puterile omeneşti, ci numai de diferite grade, lasă loc liber năzuinţelor omului de a supune pe unele din ele. Aceasta este posibil deoarece spiritele acestea sunt considerate ca singuratice, independente unele de altele şi mărginite. Ca atare omul se poate asocia cu o parte din ele şi poate lupta împreună contra altora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at spiritelor libere din natură formează animismul propriu-zis, căruia i se mai spune şi polide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această formă, animismul nu este originea religiei sau cea mai veche formă de religie, deoarece alături şi mai presus de ele se întâlneşte totdeauna cult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tişismul este adorarea ca divinităţi a unor obiecte fie naturale, ca de exemplu: un arbore, o bucată de lemn, o piatră, un os etc, fie artificiale, ca de exemplu: un baston, o brăţară, un cuţit, un coif, o săge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 socotit ca fetiş se crede că locuieşte un spirit, o putere superioară, care este favorabilă şi ajută celui ce adoră fetişul. Spiritul din obiectul fetiş este privit sau ca inerent acelui obiect, nedespărţit de el, ca în naturism, sau ca spirit liber – ca în polidemonism – înduplecat sau constrâns să intre în obiect de către un preot sau vrăjitor prin rugăciuni ori prin descântece, vrăj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tul aşteaptă de la fetişul său tot ce-i trebuie şi doreşte. Pentru aceasta îi adresează rugăciuni, îi aduce ofrande şi sacrificii. Dacă nu obţine ce a cerut, fetişul este certat, bătut, aruncat sau sfărâmat, pentru ca totuşi, după o oarecare perioadă de timp, să fie din nou considerat ca mai înainte. Primitivii îşi au fiecare fetişul său, pe care şi-1 aleg la vârsta pubertăţii. Sunt însă şi fetişi ai unei familii, clan, trib sau pop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az este şi un cult mai mult sau mai puţin dezvoltat, stabilit şi obligatoriu pentru toţi închinătorii acestui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tiş este de origine portugheză şi provine din latinescul factitius = ceea ce este făcut de mână sau artificial. A fost mai întâi întrebuinţat de marinarii portughezi ca nume pentru talismanele şi amuletele purtate de negrii din Africa şi cei de pe zona Coastei de Azur. A fost apoi generalizat de scriitorul francez de Brosses, în lucrarea: Du culte des Dieux fetiches ou ParalUle de l'ancienne rellgion de l'Egypte avec la religion actuelle de Nigritl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mul este susţinut astăzi de către evoluţionişti, ca prima formă de religie sau ca originea religiei. El este, de fapt, ca şi animismul, una din formele de degenerare a religiei primitive, care a fost mono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erează cu noţiunea de divinitate, pe care nu a putut să o împrumute decât din religia primitivă, anterioară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e, el este mai nou şi decât animismul, de la care a luat noţiunea de suflet sau spirit şi faţă de care este o formă a lui şi o decădere, deoarece constă dintr-o concepţie inferioară şi materi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ŞI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religiei nu poale fi, cum am văzut, decât supranaturală, adică, cuprinsul sau noţiunile ei au fost descoperite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de la început întrebarea: Cum trebuie înţeleasă revelaţia sau descoperirea dumnezeiască primitivă? Este ea ceva din afara omului, o acţiune a lui Dumnezeu asupra omului, un fel de învăţătură sau comunicare făcută de Dumnezeu omului? Sau este ceva intern, o inspiraţie pusă de Dumnezeu în inima omului, sădirea sau plantarea în inima lui a unei conştiinţe mai mult sau mai puţin clare despre divinitate şi a raportului omului cu ea, conştiinţă pe care omul a aprofundat-o, lărgit-o şi îmbogăţit-o prin propria sa experienţă şi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cepţie despre revelaţie, deşi cu putinţă şi demnă atât de Dumnezeu, cât şi de om, este totuşi admisă de puţini teologi, deoarece înfăţişează pe Dumnezeu prea antropomorf: ca un dascăl ce-şi instruieşte elevii. Apoi, dacă Dumnezeu ar fi predat omului noţiunile de religie în mod direct sau personal, acelea ar fi fost atât de lămurite şi s-ar fi întipărit atât de adânc şi de durabil în sufletul său, încât niciodată nu s-ar fi uitat sau întunec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concepere a revelaţiei primitive, ca descoperire sau luminare internă, este mai uşor de admis, deoarece este mai potrivit cu firea raţională şi liberă a omultii. Astfel înţeleasă, revelaţia divină o întâlnim şi în filosofia păgână. De exemplu, Socrate atribuia toate cugetările sale filosofice demonului, pe care-l considera că locuieşte în sufletul său şi învăţa că aceiaşi zei care vorbesc prin oracole, locuiesc în interiorul nostru. Stoicii, de asemenea învăţau că materia cosmică este organizată şi primeşte anumite forme prin intermediul unei puteri dumnezeieşti numită Logos sper-maticos, în care Sfântul Iustin Martirul şi Filosoful vede revelaţia dumnezeiască făcută păgânilor. Tot astfel trebuie luată şi acţiunea Cuvântului dumnezeiesc despre care Sfântul Apostol Ioan scrie în prologul Evangheliei sale: Şi Cuvântul în lume era şi lumea prinţr-însul s-a făcut, dar lumea pe El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e se pune este: în ce a constat revelaţ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spune că Dumnezeu a înzestrat pe cei dintâi oameni, pe care i-a creat, cu inteligenţă vie şi judecată dreaptă şi nu putem crede că a putut fi altfel creatura raţională a lui Dumnezeu. Unei astfel de creaturi, Dumnezeu nu-i putea descoperi decât idei clare şi precise despre Sine şi despre raportul omului cu Sine. Care altele puteau fi aceste idei decât că Dumnezeu este nematerial, adică Duh, că este Unul şi că este Creatorul şi Pronietorul întregii lumi, deci şi al omului şi, prin urmare, omul trebuie să se supună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imilor oameni a fost deci monoteistă şi nu se putea să fie altfel, chiar dacă omul ar fi ajuns la ideea de Dumnezeu numai prin puterile sale sufleteşti, deoarece mintea sa întreagă şi inima nepervertită nu concepe pe Dumnezeu decât ca unul, ideea de mai mulţi dumnezei sau politeismul fiind un nonsens pentru o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pereche de oameni ieşită din mâna lui Dumnezeu a călcat voia Lui şi s-a înstrăinat de El. Ca urmare a acestui păcat numit originar, mintea li s-a întunecat, inima s-a pervertit şi voinţa li s-a slăbit. Aceste triste urmări ale păcatului au mers crescând, încât omenirea străveche a ajuns în scurtă vreme într-o stare de decădere generală. In această stare, oamenii au uitat, că Dumnezeu este Unul, că este Duh şi că este Creatorul şi Pronietorul şi, cu mintea lor întunecată şi rătăcită, şi-au făcut mai mulţi dumnezei şi i-au înfăţişat sub chip omenesc şi de animale sau, ceea ce este şi mai grav, au îndumnezeit şi ceea ce era neînsufleţit în jurul lor sau deasupra capului lor, ca: râuri, lacuri, izvoare, mare, arbori, stânci, vântul, ploaia, fulgerul, tunetul, soarele, luna, stelele, lumina, întuneri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de la monoteismul primitiv curat şi spiritual, la politeismul cu toate formele lui: zoolatrie, fiziolatrie, astrolatrie, la animism şi fetişism, cum zice Sfântul Apostol Pavel: Au schimbat slava lui Dumnezeu celui nestricăcios cu asemănarea chipului omului celui stricăcios şi al păsărilor şi al celor cu patru picioare şi al târâtoarelor., şi adevărul lui Dumnezeu în minciună şi s-au închinat şi au slujii făpturii, în locul Făcătorului. (Romani 1,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a lăsat toată omenirea şi pentru totdeauna să meargă pe drumul pierzaniei, ci a ales un popor, poporul israelit, pe care l-a condus şi format în aşa fel ca, prin el, întreaga omenire să ajungă din nou la cunoaşterea adevăratului şi unicului Dumnezeu şi la adorarea cuvenită Lui. Poporului israelit, i-a descoperit Dumnezeu voia Sa din ce în ce mai clar prin prooroci şi a făcut să se nască în mijlocul lui Mântuitorul Hristos, Care a adus lumii revelaţia deplină, deoarece El a fost Dumnezeu şi om în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temeiată de Iisus Hristos Mântuitorul este restabilirea şi desăvârşirea religiei date de Dumnezeu celor dintâi oameni, este monoteismul cel mai curat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porul israelit a fost condus direct de Dum-nezeu şi a luminat ca o făclie în întuneric, celelalte popoare au fost lăsate în voia propriilor lor puteri şi, numai ici şi colo şi din când în când, Duhul lui Dumnezeu a străfulgerat în sufletul câte unui mare în|elept, desluşindu-i pentru o clipă calea întoarcerii la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pe de o parte a rătăcirilor din ce în ce mai grave în care s-a afundat politeismul cu toate ramificaţiile lui, iar pe de altă parte apariţia în sânul păgânismului a unor înţelepţi profani sau religioşi, cum au fost: Zaratustra, Lao Tse, Confuciu, Buda, Anaxagora, Socrate, Platon şi alţii, care s-au ridicat la o concepţie mai adecvată despre Dumnezeu, iar unii din ei au întrezărit chiar monoteismul. Licăririle de lumină ale acestor înţelepţi au descoperit profunzimea întunericului şi adâncimea prăpastiei în care zăcea omenirea păgână şi au făcut-o să dorească, să caute lumina adevărului religios şi o bună parte din ea să-l şi primească, atunci când a fost adus lumii în toată plinătatea lui de către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indirectă, metoda experienţei proprii, prin care Dumnezeu a pregătit cea mai mare parte a lumii vechi pentru trecerea din întuneric la lumină, de la rătăcire la adevăr, de la politeismul multiform la monote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poarele politeiste şi nici chiar iudeii n-au primit nici până astăzi, după aproape două mii de ani de la venirea Mântuitorului în lume, monoteismul creştin. Aceasta însă nu trebuie să ne facă să ne îndoim, căci va veni ziua când va fi o turmă şi un păstor, deoarece problemele religioase trebuiesc privite şi tratate sub specie aetern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iştii şi evoluţionista susţin că religia a început cu formele cele mai simple, cu animism, fetişism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a ridicat şi spiritualizat treptat, până ce a ajuns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este deci, după această ipoteză – care poartă frumosul nume al amelioraţiei – târziu de tot şi un produs al conştiiţei religioase ajunse la ultima – până în prezent – etapă a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poteze îi stă în faţă alta – a alteraţiei – care susţine dimpotrivă, că prima formă a religiei a fost monoteistă şi că toate celelalte forme inferioare de religie sunt o degenerare a form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poteze sunt extremiste şi niciuna din ele nu poate ţine piep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asupra religiei primitivilor, mai ales a celor din Australia, au stabilit că, alături de formele de religie inferioară practicate de aceşti primitivi, se constată şi credinţa într-un singur Dumnezeu, care e mai veche. De aici s-a conchis la existenţa monoteismului primitiv1). In acest punct se confirmă aserţiunea ipotezei alteraţiei şi se infirmă ipoteza ameli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a Religiilor constată atât o degenerare religioasă, o decădere de la monoteismul primitiv – ceea ce dă dreptate tot ipotezei alteraţiei – dar şi un progres şi o spiritualizare a unora din religii, ceea ce confirmă susţinerea teoriei amelioraţiei. Concluzia ce se impune este că religia primitivă a fost monoteistă. Ea a degenerat de timpuriu, dar s-au produs în sânul ei şi curente de refacere, de înnoire, care au dus la monoteismul desăvârş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ceasta reiese limpede din lucrările au lorilor: Andrev Lang, cu lucrarea TlieMaking of Religion – Londra, 1900 Magie and Religion – Londra, 1901 Mylh, Ritual and Religion – Londra, 1906 W. Schmidt, în lucrarea: Der Ursprung der Gotlesidee – Munster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de a face ştiinţă şi de a avea religie este un privilegiu al omului, în virtutea căruia el stăpâneşte lumea fizică şi îşi asigură un loc de frunte în lumea spiritelor, aproape de Dumnezeu, Atotfăcătorul şi Atotţiitorul. Căci raţiunea, pe care se întemeiază ştiinţa şi credinţa, care stă la baza religiei, sunt cei doi ochi cu care omul priveşte vremelnici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cercetarea lumii materiale, a tot ce cade sub simţuri; iar religia este cunoaşterea a ceea ce stă mai presus de simţuri, a supranaturalului. Ştiinţa se ocupă de cele mărginite şi trecătoare, de ceea ce poate fi măsurat şi cântărit, într-un cuvânt de lumea sau de realitatea fenomenală sau materială; iar religia se ocupă de infinit şi veşnicie, de realitatea noumenală, transcedentală sau spirituală. Chiar când se opreşte la cele materiale şi trecătoare, când face din ele obiectul cercetărilor sale, religia le priveşte sub specie aeternitalis, aşa că investigaţiile ştiinţei nu se intersectează cu ale religiei. Din această cauză, raportul între religie şi ştiinţă a fost simbolizat când prin două cercuri concentrice, unul mai mic şi altul mai mare, cel mic reprezentând ştiinţa, cel mai mare religia, când prin două cercuri care se întretaie şi au deci un sec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tiinţei este ca, prin cunoaşterea materiei şi a legilor ei, să ne facă stăpâni peste lumea materială; scopul religiei este să ne facă fericiţi în lumea aceasta şi în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ercetare ale ştiinţei sunt observarea, experienţa şi raţiunea, după cum avem de-a face cu ştiinţe de observaţie, cum sunt ştiinţele naturale în general, sau ştiinţe experimentale, cum sunt ştiinţele fizico-chimice, ori cu ştiinţe abstracte sau de sinteză, cum sunt matematica pură şi filosofia şi, în mod deosebit, logica şi metafizica. De altfel, observaţia şi experienţa pot fi privite ca aplicări sau mijloace de investigare ale raţiunii, aşa că s-ar putea zice că ştiinţa în genere se foloseşte de raţiune ca unic mijloc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unoaştere ale religiei sunt credinţa şi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atât primirea ca adevărate a lucrurilor ce întrec puterea de pricepere a minţii omeneşti, cât şi primirea ca adevărate a celor afirmate de o persoană vrednică de încredere sau de o autoritate ori instituţie, cum este de exempl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jloacele de cunoaştere ale ştiinţei şi ale religiei sau, ceea ce este tot acelaşi lucru, între credinţă şi între raţiune, nu este şi nu poate fi dezacord. Mai întâi, pentru că amândouă sunt date omului de Dumnezeu şi al doilea, pentru că ele se ajută reciproc. Raţiunea precede credinţei şi-i pregăteşte terenul, construind temeliile intelectuale pe care le ridică credinţa; iar după ce credinţa este în posesia adevărurilor revelate, tot ea scrutează şi analizează adevărurile de credinţă, spre a le putea face inteligibile şi accesibile minţii. La rândul său, credinţa luminează raţiunea şi o călăuzeşte prin labirintul diverselor sisteme şi păreri, iar revelaţia deschide noi orizonturi şi adânceşte privirile atât ale credinţei, cât şi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mult. Credinţa, ca admitere de adevărate a celor afirmate de o persoană demnă de încredere, nu se întâlneşte numai în religie, ci şi în ştiinţă. Foarte multe afirmaţii se primesc aici, fără a fi controlate sau experimentate din nou, numai pentru că au fost făcute de alţi cercetători mai înainte. De exemplu cine a văzut atomii sau eterul? Câţi dintre noi au măsurat lungimea meridianului pământesc, sau au calculat mărimea şi depărtarea de pământ a soarelui şi a celorlalte corpuri cereşti? Câţi au experimentat efectul cutărui sau cutărui medicament sau tratament în vindecarea unei boli oarecare? Şi totuşi, admitem acestea toate, numai pentru că, credem că sunt într-adevăr aşa, că cei care le-au constatat, stabilit şi experimentat, nu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mijloc comun de cunoaştere şi pentru religie ş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noştinţelor ştiinţifice nu este, cum se afirmă adesea, mai mare decât a celor religioase, ci s-ar putea zice dimpotrivă. Raţiunea nu este un organ infailibil şi nici suficient pentru o cunoaştere adecvată, precisă a lucrurilor şi fenomenelor. Ea se poate înşela fie din cauza simţurilor, care îi transmit uneori impresii greşite, fie din cauza funcţionării e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văzul ne înfăţişează un baston scufundat în apă, ca frânt de la suprafaţa apei, un turn pătrat văzut din depărtare ca rotund, trenul în mers ca stând pe loc, iar stâlpii de telegraf de pe margine ca fugi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lovim în ochi, vedem stele verzi, fără ca să fie ceva real, când ne ţiuie urechile, auzim un sunet, fără ca să fie produs de ceva din afară de noi, când pipăim un obiect prea rece, ni se pare că frige etc. Apoi, în iluzii şi halucinaţii, ceea ce ni se pare că vedem sau auzim, ori nu corespunde la nimic real în afară de noi, sau este cu totul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e aceste cazuri şi în altele asemănătoare, raţiunea este indusă în eroare de către simţuri şi judecăţile pe care ea le face pe baza acestor date false ale simţurilor sunt greşite. Ea se poate înşela singură în formarea judecăţilor, căci ce altceva sunt sofismele sau paralogismele? De câte ori din aceeaşi observaţie sau experienţă nu se trag concluzii diferite, după observator sau experi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lurită este înţeleasă lumea de raţiune, ne-o arată în fine diferitele sisteme filosofice, materialism, pozitivism, realism, idealism, spiritualism, pragmatism, fenomenalism, utilitarism etc, cu diferitele lor nuanţe. După unii cugetători, putem cunoaşte, cu ajutorul raţiunii, atât lumea materială sau fenomenală cât şi pe cea noumenală sau spirituală, ori metafizică sau transceden-tală; după alţii, numai pe cea materială, iar după alţii, ca de pildă după Kant, nici din aceasta nu cunoaştem decât aparenţele, pe când adevărata realitate, res ipsa,dasDing an sicii, sau esenţa lucrurilor ne este necunoscută. Părerea lui Kant a găsit susţinători şi între oamenii de ştiinţă pozitivă, ca exemplu Auguste Comte, William James, Einstein, Poincare, ducele Broglie ş.a., aşa că astăzi se vorbeşte foarte mult de relativitatea ştiinţ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este în materie de credinţă sau de religie. Aici siguranţa pe care o dă credinţa, sprijinită pe raţiune şi luminată de revelaţie, este aşa de mare, că omul îşi sacrifică viaţa pentru ceea ce crede. Dovadă, milioanele de marti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pe care îl trage omul de pe urma ştiinţei este, de asemeni, foart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osebi uimitoarele progrese ale tehnicii moderne în aplicaţiile electronicii, în transport, cercetare, medicină, terepeutică etc, în folosirea în diferite scopuri a mijloacelor de tot felul, utilizarea undelor şi a razelor laser etc, uşurează mult viaţa materială şi o fac mai plăcută. Apoi lărgind sfera cunoaşterii, ştiinţa a redus, în bună parte, necunoscutul şi face pe om să se simtă mai sigur şi mai fără grijă în mijlocul naturii. Insă, mulţumirea sufletească sau fericirea nu o dă decât credinţa în Dumnezeu sau religia. Ea singură răspunde deplin la cele trei întrebări, care frământă sufletul omenesc: De unde venim noi? Cine sunte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ste întrebări, ea ne lămureşte asupra rostului vieţii, completând şi confirmând ceea ce spune raţiunea sau ştiinţa şi dându-ne fericirea pe care ştiinţa nu ne-o poate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fel, religia şi ştiinţa se ajută şi se întregesc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nflict între credinţă şi raţiune, sau între religie şi ştiinţă nu este cu putinţă din nici un punct de vedere, deoarece amândouă îşi au câmpul de activitate, scopul şi mijloacele de cercetare diferite, iar dacă au şi un mijloc de cercetare comun – credinţa – aceasta contribuie şi mai mult la realizarea armoniei deplin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poi probleme comune, acestea se pot rezolva prin bună înţelegere sau păstrându-şi fiecare punctul său de vedere, sau, mai bine, admiţându-se soluţia dată de aceea din domeniul căreia face parte mai mult problema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acă este vorba de Dumnezeu, de suflet, de creaţie, de viaţa viitoare et</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aţiunea sau ştiinţa trebuie să se plece în faţa religiei; iar dacă este vorba de mişcare planetară, de compoziţia chimică a anumitor corpuri, de efectul unui medicament etc, religia trebuie să dea întâietat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 înţelegere şi concesie reciprocă II exprimă naturalistul Dennert prin cuvintele: Ştiinţa este un grad mai mare de siguranţă în unele lucruri, în care credinţa este unul mai 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veşnice, însă, credinţa este siguranţa absol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era ei, ea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totuşi şi se vorbeşte de unele conflicte între religie şi şti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repetăm că niciodată nu au existat conflicte între adevărata ştiinţă şi adevărata religie, nici între adevăraţii oameni de ştiinţă şi adevăraţii oameni religioşi şi nici nu pot exista. Au existat însă şi vor exista conflicte între falşii reprezentanţi ai ştiinţei, între pseudoînvăţaţi şi pseudocredincioşi, între cei care n-au pătruns cu adevărat în tainele ştiinţei, de o parte, şi cei ce n-au pătruns în sanctuarul credinţei,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lor şi a Bisericii ne confirmă aceasta. Ea ne arată că cei mai mari învăţaţi, adevăraţii oameni de ştiinţă, au fost totodată şi oameni credincioşi, care au vorbit cu adânc respect de religie şi nu şi-au permis să discute cu uşurinţă despre lucrurile sfinte. La fel, nici adevăraţii credincioşi şi teologi cu adevărat mari nu s-au amestecat în problematica ştiinţei pure şi n-au dezapreciat valo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Agassiz, Geofroy Sainl-Hilaire, naturalişti: Lavoisier, Liebig, chimişti; Volta, Bunsen, Ampere, Faraday, Bequerel, Robert Mayer, Hertz, fizicieni: Claude Bernard, Pasteur, şi Dr. Păulescu, fiziologi: Humbold, Weitz, Ratzel, Qualrefages, etnologi: Ranke, Momsen, istorici; Descartes, Leibnilz, Kant, Hegel, Fichte, Iacobi, Fechner, Renouvier, Boutroux,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con de Verulam a zis: Ştiinţa multă apropie pe om de Dumnezeu, iar ştiinţa puţină şi fără credinţă, îl îndepăr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Iată însăşi cuvintele în care îşi exprimă sentimentul lor religios, câţiva din mar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Kepler (t 1630) în cartea sa Armonia lucrurilor. O, tată al lumii! Tu ce prin lumina firii aprinzi în noi aspiraţii după lumina graţiei Tale, pentru ca să ne duci la lumina măririi! Iată cum îţi mulţumesc eu Ţie, Făcătorul şi Stăpânul meu, că Tu m-ai deslătat prin creaţiunea Ta, căci mult m-a fermecat opera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11 Doyle (f!691) spune: „Adevăratul cercetător al naturii nicăieri nu poate pătrunde în cunoaşterea tainelor creaţiei fără a vedea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W. Herschel (tl822) spune într-un loc: „Cu cât se lărgeşte câmpul ştiinţei, cu atât mai numeroase şi mai irecuzabile devin dovezile despre existenţa eternă a unei inteligenţe creatoare şi atotputernică. Geologi, matematicieni, astronomi, naturalişti, toţi au adus piatra lor la acest mare templu al ştiinţei, templul ridicat pentru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Mayer, descoperitorul legii energiei, spune, de asemenea: „Dacă minţile superficiale, cărora le place mult să figureze ca eroi ai zilei, nu vor să recunoască nimic mai departe, mai înalt, dincolo de lumea materială, nu trebuie învinuită ştiinţa de această atitudine ridicolă a câtorva singuratici, ceea ce nu le poate fi spre cinste ş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rmier (f 1930),profesor de Geologie la Şcoala de Mine şi membru al Academiei de Ştiinţe din Paris: „Este o altă categorie de învăţaţi, care privesc ca artificială, convenţională, şi deci cu putinţă de depăşit, limita dintre cele două domenii: ştiinţific şi religios. Este o potrivire reală între datele ştiinţei şi ale credinţei creştine. Fără să demonstreze adevărul creştinismului, ştiinţele, în totalitatea lor, dispun spiritul să recunoască existenţa lui Dumnezeu, a sufletului, a legii morale şi că aici suntem făcuţi pentru un scop supraomenesc. Dumnezeu, sufletul, legea morală, nemurirea nu sunt, desigur, tot creştinismul, dar sunt temelia pe care se reazemă creştinismul în fiecare din noi”. Ioan G. Savin – Curs de Apologetică,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or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religie şi morală este aşa de mare asemănare, încât sunt multe fapte pe care nu ştii cum să le caracterizezi: moral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refuzul lui Socrate de a se sustrage condamnării la moarte pe nedrept, curajul cu care Gior-dano Bruno a suferit moartea pe rug, puterea de voinţă a lui Seneca de a-şi deschide singur venele în baie, prietenia dusă până la sacrificiu de sine dintre Oreste şi Pilade etc, trebuie privite ca acte morale, sau trebuie socotite ca izvorând din convingerile religioase ale autorilor lor şi prin urmare ca a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ubirea intelectuală de Dumnezeu a lui Spinoza, apoteoza datoriei la Kant şi a libertăţii la Hegel, eul universal al lui Fichte, convingerea nestrămutată a lui Nietzsche despre realitatea supraomului etc, au izvorât numai din adâncurile morale ale sufletului acestor cugetări, dintr-un sentiment pur moral, sau trebuie să admitem, că în sufletul lor a fost şi un puternic, nedesluşit simţ religios, care a stat la baza acestor idei ş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religie şi morală se reduce la următoarele: a. Şi religia şi morala atribuie o valoare deosebită personalităţii omeneşti, consideră omul ca o fiinţă mai presus de toate celelalte, prin aceea că este religios şi moral. Pentru religie, omul este chipul şi asemănarea lui Dumnezeu, creatura Sa cea mai aleasă, fiul Său. Sufletul are valoare nesfârşit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voinţa autonomă din om este un lucru aşa de mare, că a făcut pe Kan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mi umplu sufletul de admiraţie: cerul înstelat deasupra capului şi conştiinţa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şi morala înalţă deci pe om, îl transpun din sfera materialităţii şi a senzualităţii în lumea valorilor şi-l fac mai nobi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Şi religia şi morala urmăresc fericirea omului: morala asigură fericirea în viaţa pământească, religia o asigură şi în viaţa aceasta şi în cea viitoare. Omul moral sau virtuos este mulţumit în adâncul sufletului său şi deci fericit (chiar după morala rigoristă1) a lui Kant), iar religia îi promite fericirea şi pe pământ şi în cer. De veţi vrea şi mă veţi asculta, bunătăţile pământului veţi mânca zicea Dumnezeu către poporul israelit; Fericiţi cei săraci cu duhul, fericiţi cei prigoniţi pentru dreptate, că acelora este împărăţia cerurilor zice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Şi religia şi morala presupun ideea de sancţiune şi operează cu ea, adică şi una şi alta învaţă că virtutea sau fapta bună trebuie răsplătită, iar viciul sau fapta rea trebuie pedepsită. Sancţiunea moralei este imanentă şi relativă2), pe când sancţiunea religiei poate fi câteodată şi imanentă3), dar în adevăratul ei aspect este transcenden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Şi în religie şi în morală, ideea de libertate este cea care formează specificul actelor religioase şi morale, căci am zis că religia este raportul conştient şi liber al omului cu Dumnezeu, iar morala poate fi definită ca ştiinţa actelor libe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prin care se manifestă raportul omului cu Dumnezeu, nu este cu adevărat religios, dacă omul nu este deplin liber în săvârşirea lui, după cum cea mai nobilă faptă nu este morală, dacă autorul ei nu a săvârşit-o în mod cu to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eligie şi morală este astfel o strânsă legătură fără ca totuşi să se confunde una cu alta. Raportul dintre ele este un raport de reciprocitate, adică una condiţionează pe cealaltă. Religia produce morala şi cum este religia aşa este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de Dumnezeu este josnică, la fel este şi morala şi viceversa, deoarece divinitatea este întotdeauna idealul vieţii morale. La cele mai multe din triburile sălbatice şi la popoarele semite din vechime, domnea cea mai crasă imoralitate, deoarece însăşi concepţia lor despre zei era imorală, pe când în religiile superioare ca: parsismul, mozaismul şi creştinismul, găsim şi o morală superioară, deoarece aici concepţia despre divinitate este spirituală. In special, morala creştină este morala absolută, deoarece şi religia creştină este relig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reciprocitate dintre religie şi morală se observă şi în viaţa de toate zilele şi este confirmat de ist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aţa zilnică vedem că oamenii cu adevărat religioşi sunt şi morali şi viceversa, iar istoria ne arată că în epocile în care a înflorit religia, a înflorit şi morala, precum şi că avântul moralei a atras după sine pe al religiei, iar decăderea uneia a adus cu sine şi decăde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ără morală este deci ca un pom sterp, iar morala fără religie este ca un fruct al cărui miez este lipsit de înveliş. Desigur că poate să existe şi o morală independentă de religie. Aşa este morala budistă4), aşa a fost morala filosofilor greci, ca Socrate, Aristotel şi stoicii, care era pur raţionalistă, şi în ziua de azi sunt sistemele de morală numite: utilitaristă, evoluţionistă, pozitivistă, senzualistă, naturalistă, sociologică, autonomă, a egoismului, a forţei, a pesimismului, a inconştientului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steme de morală sunt însă ceva artificial şi cu totul lipsite de viaţă, deoarece – pe lângă alte defecte fundamentale pe care le are fiecare din ele şi cu combaterea cărora se ocupă morala – sunt lipsite de ideea unei sancţiuni absolute pe care o dă numai religie creştin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Morala lui Kant se numeşte rigorislâ, în opoziţie cu morala eudemonistă, deoarece el nu recunoaşte fericirea ca ţintă a moralei sau ca răsplată a faptei bune, ci învaţă că binele moral sau virtutea trebuie practicate fără nici-o consideraţie la răsplată. Trebuie să facem binele, deoarece conştiinţa ne porunceşte: Du solist – trebuie. De aceea, morala lui se numeşte şi morala imperativulu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manent înseamnă ceea ce se petrece în lumea materială sau a simţurilor. Aici are sensul special: în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Transcendent înseamnă ceea ce este mai presus de simţuri. Aici are sensul: în viaţa viitoare sau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Budismul primitiv nu are ideea de Dumnezeu. Morala budistă nu este influienţată cu nimic de religie, dimpotrivă, ia asupră-şi rolul religiei de a mântu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Socrate (f399 a. Hr.) este cel dintâi mare filosof grec, despre care s-a zis că a coborât filosofia din cer pe pământ, deoarece se ocupa cu probleme ce privesc direct pe om, iar nu de cunoaşterea naturii, ca filosofii dinaintea de el. El a pus ca principiu al filosofici maxima: Cunoaste-tepe (ine însuţi A murit fiind condamnat la moarte pentru învinuirea de ateu, de guvernul celor 30 de tirani, deşi a fost un mare spiritualist şi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321 a. Hr.), profesorul lui Alexandru cel Mare şi ucenicul lui Platon, este cel mai mare filosof realist pe care îl cunoaşte istoria. Filosofia Iui, prelucrată de Arabi, a servit drept bază filosofiei scolastice, care a fost dominantă în toată perioad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unt o întreagă serie de filosofi, care îşi trag numele de la Stoa sau Porticul, în care se adunau unii din ei. Stoicismul a fost mai mult un sistem practic de morală, pe rare stoicii căutau să-l şi tră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emeietorul sistemului este Zenon (sec. 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Hr.), iar stoicii mai de seamă au fost: împăratul Marc Aureliu (t!80 p. Hr.) şi fostul sclav Epictet (sec. II p.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istă se numeşte direcţia sau sistemul de morală care pune ca ţintă a moralităţii intere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emeietorul lui este juristconsultul englez Ieremia Bentham (fl832), iar continuatorul, filosoful englez John Sttiart Mill (t 1873). Evoluţionistă se cheamă morala, care aplică la morală evoluţionismu! naturalist al lui Lamark şi Darwin. Punctul său de plecare este evoluţia instinctelor sociale. I se mai zice morală ştiinţifică. Susţinătorii ei au fost Herberl Spencer şi Ernest Httckel şi sunt astăzi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tă se numeşte morala pozitivismului filosofic. Ca şi aceasta, ea înlătură ideea de supranatural şi se întemeieză numai pe fapte materiale şi senzor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emeietorul ei cslc Auguste C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stă este morala care urmăreşte plăc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emeietorul ei a fost Aristip de Cirena, ucenicul lui Socrate şi susţinătorii: Epicur (f350 a. Hr.), Lucreţiu (t51 a. Hr.) şi mai târziu John Locke. Azi nu are susţinăto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ă este morala care se reduce la sentimentul înnăscut în om, în virtutea căruia el deosebeşte binele de rău (Rousseau f 1778), sau la simpatie (Adam Smith 11790), ori la intuiţie naturală sau inspiraţie naivă a inimii (lacobi fl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ă este morala care se întemeiază pe faptele sociale, spre deosebire de morala evoluţionistă, care am văzut că se întemeiază pe instinctele sociale. Ea îşi are temelia în Rousseau, Spencer şi Auguste Comle şi a fost susţinută în deosebi de Emil Durkheim, fost profesor la Sorbona, iar în prezent de la Levy-Bruhl, profesor onorific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a i se mai zice moralei lui Kant, deoarece principiile de viaţă morală se cuprind, după el, în însăşi conştiinţa morală, care-şi dă singură, iar nu primeşte din afară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goismului, al cărui nume spune ce este, a fost susţinută de profesorul german Max Stimei- (fl858) care pune egoismul la baza tuturor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orţei este morala propagată de filosoful german Friedrich Nielzsche (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esimismului a fost întemeiată de filosoful german pesimist/lrtw Schopenhauer (t 3860). Ea se aseamănă cu cea budistă şi pune ca scop suprem al vieţii renunţarea, prin care se nimiceşte dragostea sau alipirea de viaţă, iar ca singură virtute recomandă compătimirea, care însă nu trebuie să se manifeste prin fapte de caritate sau de ajutorare a aproapelui, căci prin aceasta i s-ar prelun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inconştientului, formulată de Eduard de llartmann (tl906), discipolul lui Schopenhauer, recomanda sinuciderea în masă a omenirii, pentru a se scăpa de suferinţa care domneşte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Iată o pagină celebră a lui Taine asupra influienţei binefăcătoare pe care o exercită religia în forma ei superioară, adică, creştinismul, asupra moralei şi a vieţii în genere: „Sub învelişul său ortodox, catolic sau protestant, creştinismul este încă pentru patru sute de milioane de făpturi omeneşti, (este vorba de secolul XIX) organul spiritual al marii perechi de aripi indispensabile pentru înălţarea omului mai presus de el însuşi, mai presus deviata de târâtoare şi de orizonturi mărginite, pentru a-i conduce prin răbdare, resemnare şi speranţă până la seninătate, pentru a-i ridica mai presus de cumpătare, curăţie şi bunătate, pană la devotament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şi pretutindeni, de optsprezece veacuri, îndată ce aceste aripi fu lipsit sau au fost frânte, moravurile publice şi private au dec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talia, 111 timpul renaşterii; în Anglia, sub restauraţie; în Franţa, sub Convenţie şi directorat, omul a devenit păgân ca în primul veac. S-a făcut dintr-odată, ca Pe vremea lui August şi a lui Tiberiu, dornic de plăceri şi brutal, abuza de alţii 3 şi de el însuşi. Egoismul brut şi calculat avea întâietate, cruzimea şi senzualitatea se practicau pe faţă, societatea devenise un călău şi un maida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spectacol se poate preţui ceea ce a adus creştinismul în societăţile noastre moderne: pudoarea, blândeţea, onestitatea, credinţa şi dreptatea, pe care el le-a insuflat. Nici raţiunea filosofică, nici cultura artistică şi literară, nici chiar onoarea feudală, militară şi cavalerească, nici un cod, nici o administraţie, nici un guvern nu poate să aducă acest serviciu. Numai el ne poate opri în loc pe pragul fatal, ca să stăvilească alunecuşul pe nesimţite, prin care, fără de răgaz şi cu toată greutatea caracteristică ei, rasa noastră dă mereu înapoi. Bătrâna Evanghelie, oricare i-ar fi învelişul actual, este încă şi azi cel mai bun auxiliar al instinctului social” (Revuedes Deux Mondes, 1 Jui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 Ce ajunge un popor a cărui religie a decăzut, ne arată Friedlander, în lucrarea sa: Siliengeschiehte R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manifestările vieţii sufleteşti nu are atâta afinitate cu religia ca arta. Apropierea dintre una şi alta este aşa de mare, încât unii admiratori ai frumosului, care nu-şi dau bine seama de ceea ce este religia, cred că arta ar putea să ţină locul religiei şi vorbesc de o religi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produs spontan al sufletului omenesc, totuşi arta a fost întotdeauna nedespărţită de religie, s-a dezvoltat alături de ea şi a atins cele mai înalte culmi ale desăvârşirii sub aripile e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culptura, pictura, muzica, poezia, literatura, şi-au atins apogeul în epocile de înflorire a religiei, căreia i-au servit ca form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religie şi artă constă din: a. Ideea de inspiraţie dumnezeiască, comună şi religie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generală a celor vechi era că fără inspiraţie nu poate fi cineva artist. De aceea, artiştii erau numiţi profeţi sau slujitori ai muzelor şi erau priviţi ca ceva sfânt, iar poeţii obişnuiau să invoce ajutorul zeilor în cele dintâi versuri ale op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atribuit chiar de-a-dreptul inspiraţiei dumnezeieşti, frumuseţea operelor lor de artă. Insuflarea luiApolo – zice Horatius – mi-a dat aria de a face poezie. Dumnezeu – zice Ovidius – trăieşte în noi. Avem părtăşie cu cerul. Din sferele eterice ne vin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ydn auzi executându-se fraza muzicală Şi s-a făcut lumină din celebrul său oratoriu Creaţia, ridică mâna către cer şi zise: Nu de la mine vine aceasta, ci de acolo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Religia şi arta corespund aspiraţiilor idealiste ale sufletului omenesc. Omul nu trăieşte numai pentru prezent, nu e mulţumit daeă-i sunt satisfăcute numai trebuinţele sale materiale, ci se înalţă cu gândul mai presus de realitatea care-1 înconjoară, zboară peste marginile timpului şi spaţiului, pluteşte într-o lume ideală, în care nu îşi mai găseşte mulţumirea sa deplină. Cele două aripi care înalţă din sfera realului în cea a idealului, din domeniul imanenţei în cel al transcendenţei, sunt religia şi a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şi arta au ca ultim scop al aspiraţiei lor absolutul, dumnezeirea, pe care religia şi-1 reprezintă ca adevărul, bunătatea, dreptatea, sfinţenia desăvârşită, iar arta ca frumuseţea ide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Religiile cele mai spirituale au produs arta cea mai desăvârşită şi artiştii mari au avut întotdeauna şi o religie foarte înaltă. Faptul că cei mai mari artişti au fost şi sunt creştini, nu este ceva întâmplător, iar doctrina şi cultul creştin, la rândul lor, îşi datorează desigur sublimitatea formelor lor în bună măsură şi concep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Şi religia şi arta se servesc mai mult de simboluri, de imagini create de fantezie, decât de silogisme, ori de idei sau noţiuni. Dacă as putea să-ţi spun ce reprezintă, răspundea un mare pictor unui prieten care-l întreba, ce reprezenta un tablou al său, nu as fi recurs la penel, pentru a-i d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religie şi artă sunt multe altele, dar şi deosebirile sunt numeroase şi însemnate şi cunoaşterea lor ne fereşte de greşeala de a identifica arta cu religia sau de a crede, că ar putea ţine loc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trece la deosebiri, este locul potrivit să cităm un cuvânt al lui Goethe, care caracterizează, de minune, afinitatea strânsă ce există între religie şi artă: Oamenii sunt numai atât timp productivi în poezie şi artă, cât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religie şi artă sunt: a. Religia operează cu lumea transcedentală, în care înalţă sufletele ca într-o realitate absolut obiectivă. Afirmaţiile ei despre existenţa reală a lumii spirituale n-au evidenţa şi stringenţa logică a axiomelor, căci se întemeiază în cea mai mare parte p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nu sunt mai puţin sigure, deoarece dacă ar sta măcar o clipă la îndoială asupra realităţii obiectelor credinţei, religia nu ar pute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rta, dimpotrivă, nu se întreabă, dacă ceea ce ea reprezintă este real sau nu. Ea este iluzionistă. In aceasta stă farmecul ei: să ne facă să credem ca real ceea ce nu este decât închipuire, să înfăţişeze realitatea în aşa fel şi grad încât să ne dea impresia că este realitate, cu toat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posibil în religie, deoarece cum am putea noi sau cum s-ar putea ruga cineva la Dumnezeu, care să aibă numai existenţa imaginară, iar n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înţeles că divinităţile păgâne, înfăţişate sub forme omeneşti sau animalice, sunt produse ale fanteziei poetice, atunci n-au mai putut crede în ele şi religiile care aveau astfel de divinităţi au trebuit să dispară de pe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este cu atât mai înaltă, mai desăvârşită, cu cât noţiunile ei sunt mai admisibile din punct de vedere logic, ma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imbolurilor religioase se ascunde întotdeauna o lume de realităţi spirituale. Arta nu pierde nimic din valoarea sa, dacă ceea ce reprezintă ea nu are existenţă reală, dar religia nu poate exista fără realitatea obie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rta se adresează părţii emotive a sufletului şi scopul ei este pe deplin atins, dacă, crearea sau contemplarea unei opere de artă produce în suflet un sentiment de mulţumire şi fericire, pe care nu-1 poate da nici ştiinţa, nici acţiunea practică. Religia influienţează şi asupra voinţei şi determină şi postulează anumite fapte, fără de care ea nu ar avea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care nu influienţează asupra vieţii morale şi nu se manifestă printr-un anumit cult este un misticis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S-a zis că şi arta poate influienţa asupra voinţei şi a o determina la săvârşirea de fapte. Pentru întărirea acestei afirmaţii s-au adus exemple, privind puternica înrâurire pe care o exercită îndeosebi muzica asupra sufletului omenesc. Este ştiut că un marş războinic, bine compus şi bine executat, entuziasmează şi dispune spre fapte eroice pe cel mai fricos om. Instituţia cântecelor militare se întemeiază chiar pe această observaţ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e care le cântau şi strigătele pe care le scoteau în luptă hoardele neamurilor barbare, aveau pe lângă scopul de a băga groaza în duşmani, şi pe cel de a înflăcăra pe proprii l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osua, din Biblie, se spune că, cetatatea Ierihonului a căzut în mâna fiilor lui Israel în toiul sunetelor de trâmbiţă şi al strigătului cuceritorilor. Un marş funebru înduioşează şi dispune spre fapte de caritate şi cele mai împietrite inimi. Accentele săltăreţe ale unei muzici de dans, venite de la orchestră bună, îmbie la joc şi pe cel ce nu a d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sublimelor armonii ale unui concert religios de Bortneanschi sau Palestrina, sufletul se înalţă mai uşor către Dumnezeu decât prin orice meditaţie şi inimile se dispun către dărnicie în scopuri caritabile, mai degrabă decât în urma celei mai strălucite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cu adevărat artistică, face din ascultătorii săi tot ce vrea. Să ne amintim numai de următorul episod din viaţ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lexandru cel Mare se ospăta împreună cu generalii săi, muzicantul Timoteos îi cânta un cântec războinic. Alexandru se înflăcăra atât de mult încât se sculă de la masă, îşi puse platoşa, luă armele şi era gata să încalece pe Ducipal (calul său) şi să pornească la luptă. Timoteos schimbă melodia, cântă ceva liniştit, duios, şi Alexandru lepădă armele şi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uterea pe care arta o are în general şi în mod special muzica asupra sufletului omenesc este mare şi poate da naştere la o întreagă serie de ac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utere nu rezidă în artă ca atare, ci în fondul religios sau moral ce se ascunde în ea. Arta dă numai atunci impuls către acţiune, când artistul urmăreşte prin opera sa în mod special un scop religios sau moral şi când, pentru atingerea lui, prelucrează în opera sa motive religios-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uprinde însă totdeauna şi în mod necesar impulsul către acţiunea morală. Ea se adresează deopotrivă şi intelectului şi sentimentului ş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Mulţumirea sufletească pe care ne-o dă arta stă numai în contemplare şi este trecătoare, pe când cea pe care ne-o dă religia stă în conştiinţa posedării unui bun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m pe Tine, Doamne, ce mă mai întreb de cer şi de pământ? a zis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Religia este în legătură şi cu o anumită concepţie despre lume, pe care o întăreşte şi spiritualizează şi este totodată şi o explicare a lumii. Arta nu este în nici un raport cu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şi concepţii estetice despre lume, ele sunt opera artiştilor şi nu a artei, deoarece nu decurg din fiinţa ei. Cu alte cuvinte, religia are o latură speculativă, iar ar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igia este un puternic factor social, în sensul că ea duce la închegarea societăţii sau comunităţii, în care-şi realizează scopul său. Arta nu are nevoie să-şi creeze societăţi, pentru a-şi atinge scopul şi chiar dacă ar vrea s-o facă, nu ar putea, deoarece ea este individualistă, separatistă, pe când religia este agreg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FAC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baza vieţii sociale, deoarece: a. Ea este principiul constitutiv al familiei şi al statului. Căsătoria a fost şi este la toate popoarele un act religios însoţit de ceremonii simbolice, care sunt o imitaţie a vieţii zeilor sau sunt rânduite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ţinerea focului casnic şi cultul strămoşilor şi al spiritelor protectoare este una din îndatoririle de frunte şi scopul cel mai înalt al familiei primitive. Capul familiei este şi şeful ei religios, singurul îndreptăţit de a aduce sacrificii în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mai multor familii cu aceleaşi divinităţi a dat naştere clanului şi tribului, iar din asocierea mai multor triburi cu aceleaşi divinităţi a rezultat statul. Fiecare stat îşi are deci zeii lui protectori, a căror adorare este o datorie cetăţenească pentru fiecare individ. Războiul dintre două state sau două neamuri este războiul dintre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Religia dă legilor putere. Fără ideea de Dumnezeu, ca cel mai înalt legiuitor şi judecător, de la care îşi deţin puterea autorităţile omeneşti, legile nu ar avea nici-o putere. Miturile unora din popoarele vechi, socoteau anumite divinităţi – de exemplu: egiptenii pe Osirisşilsis, asiro-babilonienii pe Ea, etc. – ca autori ai celor mai vechi legi ale lor, iar unii legiuitori susţineau că au primit de-a dreptul de la zei legile date de ei. Astfel la evrei, Moise a primit Tablele Legii din mâna lui Iehova pe muntele Sinai; la indieni, Manii a primit legea sa de la Brahma, iar la romani regele Numa Pompiliuse pretindea inspirat de zeiţa Egeria în alcătuirea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mai târziu pentru societatea romană ideea de divinitate ne-o spun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u subminarea fricii de Dumnezeu, nu va dispărea dintre oameni şi fidelitatea şi ordinea socială; iar o maximă latină zice: Quid leges sine meribus? şi, într-adevăr, moravuri sănătoase nu pot fi fără reli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şişi suveranii moderni, ereditari ori aleşi, se intitulează: Suverani prin graţia lui Dumnezeu şi voi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Religia asigură bunăstarea şi propăşi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vieţii şi a proprietăţii individuale, respectarea jurământului, supunerea la legi, îndeplinirea conştiincioasă a funcţiunilor publice etc, sunt condiţii indispensabile progresului social. Religia vine în sprijinul progresului şi asigură prosperitatea generală, proclamând viaţa şi proprietatea individuală ca bunuri sfinte, iar respectarea jurământului, supunerea la legi şi îndeplinirea conştiincioasă a funcţiunilor publice, drept rânduiri dumnezeieşti, a căror nesocotire este pedepsită şi în această viaţă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Religia dă naştere şi avânt culturii. Literatura, artele şi ştiinţele au luat naştere şi s-au dezvoltat din religie şi sub ocro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Religia apropie pe oameni unii de alţii şi cimentează solidaritatea socială, întreţinând în ei totdeauna vie conştiinţa, că toţi sunt creaţii sau emanaţii ale aceleiaşi divinităţi. Aceasta o realizează în cea mai mare măsură Creştinismul, care numeşte pe Dumnezeu Tată, iar pe oameni fiii lui şi deci egali între e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ără religie este, astfel, cu neputinţă să existe, cum a zis, demult, Plutarh: Priviţi pe faţa pământului. Veţi găsi oraşe fără înlărituri, fără legi, fără cârmuitori. Veţi întâlni oameni fără locuinţe stabile, care nu cunosc întrebuinţarea monedelor şi nu au idee de arte, dar nu veţi găsi nici o societate omenească fără credinţa într-o divinitate, fără jertfe şi făr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ontrară a dorit să o demonstreze Robert Owen (f 1858), care a întemeiat în America un oraş cu totul ateu, numit Lib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urtă vreme, însă, oraşul a pierit, deoarece, cetăţenii lui nu s-au înţeles între ei şi s-au împrăştiat, neputând trăi fă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ÎN CE FEL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Fiinţa absolută, adică Fiinţa care există prin Sine însăşi şi are în Sine plenitudinea perfecţiunilor, aşa că nu este condiţionată de nimeni şi de nimic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iinţa personală, adică are conştiinţa de Sine şi posedă raţiune, voinţă şi simţir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ar fi fiinţă personală, ci un simplu principiu sau substanţă, care însufleţeşte totul – după cum vom vedea că ne învaţă panteismul – omul nu ar putea sta în legătură cu El şi religia nu ar putea exista, sau ar fi numai iluzie sau amăgire. Mai mult chiar. Dacă Dumnezeu nu ar fi fiinţă personală, El ar fi inferior omului deoarece ar fi lipsit de cele mai elementare însuş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Fiinţă absolută, nu poate să existe în afară de El nimic, care să nu-şi aibă cauza în El, adică ceva căruia să nu-i fi dat El naştere, pe care să nu-1 fi creat El. Dumnezeu este autorul sau creatorul a tot ce există, înafară de rău, care nu est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iinţă pur spirituală, la fel cu sufletul nostru, dar infinit care nu se poate percepe c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 Dumenzeu îl putem cunoaşte numai cu sufletul în chip haric, iar nu prin simţuri sau în chip intuitiv, cum cunoaştem lucrurile şi fiinţele sensibile. Cum că Dumnezeu există, este în afară şi mai presus de orice îndoială. Numai cei răuvoitori pot susţine că nu există Dumenzeu, cum spune Psalmistul: Zis-a cel nebun în inima sa: Nu este Dumnezeu (Psalm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există, trebuie să-L şi putem cunoaşte, căci un Dumnezeu necunoscut ar.fi pentru conştiinţa noastră un izvor nesecat de nelinişte şi nesiguranţă, pe când El, dimpotrivă, este izvorul fericirii, cum zice fericitul Augustin: Fecisti nos ad te, Domine, et inquietum est cor meum donec requiesca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unoaşterea lui Dumnezeu ajungem pe două căi: pe calea naturală şi pe cal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naturală, cunoaştem pe Dumnezeu din studierea naturii şi a sufletului omenesc şi din observarea lumii şi a legilor de care ea se conduce în totalitatea şi în fiecare din părţile ei constitutive. Deoarece la această cunoaştere se ajunge prin raţiune, se mai numeşte şi cunoaştere sau cal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supranaturală cunoaştem pe Dumnezeu din revelaţie, adică aşa cum ni s-a descoperit sau cum ni s-a făcut cunoscut El însuşi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naturală au ajuns la cunoaşterea lui Dumnezeu toţi înţelepţii păgâni: Pitagora, Socrate, Platon, Aristoiel, Plotin, Epictet,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cum şi întemeietorii de religii: Zaratustra, Buda, Mahomed, ş.a. Pe această cale mergând, s-au convins fără îndoială de existenţa lui Dumnezeu, marii învăţaţi şi cercetători moderni: Newton, Kepler, Copemic, Galilei, Ampere, Liebig, Faraday, Pas-teur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cum şi filosofii: Descartes, Kant, Hegel, Cousin, Ren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vor merge până la sfârşitul veacurilor mii şi milioane de oameni şi nu vor greşi, fiindcă Dumnezeu a dat omului raţiune, ca să cunoască nu numai cele din jurul său şi „cele ce se percep cu simţurile, ci să cunoască înainte de orice şi mai presus de toate pe Dumnezeu,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luri de cunoaştere a lui Dumnezeu, naturală şi supranaturală, sunt în strânsă legătură şi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naturală ajungem să ştim, că Dumnezeu există şi că El este Cel ce a făcut lumea şi-i poartă de grijă, adică, Creatorul şi Providenţiatorul ei, iar despre fiinţa Sa, că El întruneşte în Sine, în chip absolut, toate perfecţiunile, care se observă în iume, în măsură redusă şi în forme relative, şi niciunul din defectele sau lipsurile ce există în lumea creată. Insă ce este Dumnezeu în Sine sau în fiinţa Sa, raţiunea nu 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upranaturală ajungem să ştim şi ceva despre esenţa sau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ţiunii şi al revelaţiei ştim în mod pozitiv, mai întâi că Dumnezeu există. Ştim apoi ceva relativ la fiinţa Sa, şi anume, că este spiritul absolut, că este unul după fiinţă şi întreit după persoane etc. Ştim, în sfârşit, în ce raport stă El cu lumea şi în special cu omul şi ce cere de la om, ca să corespundă menirii pentru care a fost creat şi să fie fericit atât în viaţa aceasta, cât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cei care susţin că nu putem cunoaşte pe Dumnezeu pe cale naturală sau raţională, amintim agnosticii, pe unii teologi protestanţi şi şcoala tradiţionalistă din cadrul teologie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i, pornind de la afirmaţia lor de bază, că nu se poate cunoaşte decât ceea ce cade sub simţuri, afirmă că nu se poate şti dacă Dumnezeu există sau nu, deoarece nu cade sub simţuri. Dar câte lucruri nu cad sub simţuri şi totuşi agnosticii le admit şi cred că există? Aşa, s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pildă, atomii, eterul, gravitaţia, etc. Raţiunea are apoi dreptul să conchidă de la concret la abstract, de la efect la cauză, chiar când cauza este supranaturală, cum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protestanţi susţin că nici raţiunea, nici revelaţia nu ne împărtăşesc cunoştinţele despre Dumnezeu, ci numai despre ceea ce cere El de la noi, adică despre datoriile ce avem faţă de El1). Dar şi ei admit că Dumnezeu este spirit, că este în trei persoan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cestea ce sunt, dacă nu cunoştinţ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adiţionalistă învaţă că Dumnezeu poate fi cunoscut prin credinţă, prin revelaţie şi prin tradiţie, şi nicidecum prin raţ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aţiune însă omul nu ar putea înţelege revelaţia, iar credinţa ar fi oarbă. Aşa că ea ne ajută la cunoaştere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şi revelaţia şi tradiţia confirmă aceasta şi o afirm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nd sigur că Dumnezeu există, cum şi ceva despre fiinţa sa, nu înseamnă că ştim precis ce este Dumnezeu, că îl cunoaştem pe deplin, că înţelegem desăvârşit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umnezeu în fiinţa Sa a fost, este şi va fi în veci nepătruns de raţiune. Explicaţia este simplă: Dumnezeu este fiinţa absolută, nemărginită în orice privinţă, iar omul este fiinţa mărginită şi relativă în toate privinţele. Dacă omul ar putea cuprinde pe Dumnezeu cu raţiunea sa, Dumnezeu nu ar fi nemărginit şi dacă nu ar fi nemărginit, nu 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istorioare ilustrează foarte bin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ro, tiranul Siracuzei (veacul V a. Hr.) avea la curtea sa mulţi înţelepţi, printre care se distingea Simoni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zi, Iliero spuse lui Simo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nonides, înţelepciunea ta este mare. Am auzit de la tine multe lucruri frumoase şi sfaturi chibz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rdează-ţi acum mintea şi spune-mi: Ce este Dumnezeu? Simonidcs ceru timp de gândi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 trecură cele două zile, ceru alte patru, după aceea alte opt şi ar fi mers pană la infinit, dacă Hiero, supărat, nu l-ar fi întrebat: Dar ce? Nu cumva ai de gând să mă amai la infinit cu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imonides, tocmai acesta es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replică H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rea ta, stăpâne zise Simonides – este mai presus de puterile înţelepţilor. Cu cât cugeti mai mult la ea, cu atât mai puţin o înţelegi. Este asemenea unui munle: chiar de departe văzut este imens şi cu cât te apropii mai mult de el, cu atât este mai mare, mai impunător. Şi dacă nu poţi cuprinde şi acoperi muntele cu mâna, cum ai vrea să poţi cuprinde cu mintea pe cel care a făcut şi munţi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 înţelese cuvintele lui Simonides, îşi îndreptă privirile cu cucernicie spre cer şi exclamă: Da, Dumnezeu nu poate fi înţeles d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bisericesc, fericitul Augustin, povesteşte despre sine ceva cam asemănător. După ce compuse multe şi preţioase opere, Augustin îşi propuse să scrie o carte despre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şi scrise titlul, dar nu ajunse mai departe, deoarece, voind să lămurească întrebarea: Ce este Dumnezeu? se gândi până obosi. Plecă pe malul mării, ca să se recreeze. Cum se plimba pe ţărm, gândind la problema care îi frământa mintea, văzu un copil, care făcuse o gropiţă în nisip şi căra de zor, cu un ciob, apă din mare şi o turna în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copile? întrebă Augustin. Vreau să deşert marea în gropiţa mea, răspunse copilul, continuându-şi lucrul cu grăbire. Augustin surâse şi merse mai departe, zicând în gândul său: Cât de naivi sunt copiii! Ce puţin înţeleg ei! Cum îşi închipuie de pildă acest copilaş, că poate deşerta marea în gropiţa sa şi încă cu un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se întoarse din nou la problema care îl frământa, dar acum luă o altă întorsătură. Nu sunt eu la fel ca acest copil – îşi zise el – căci vreau să cuprind cu slaba mea minte şi să fac înţeleasă altora întreagă fiinţă a nemărginitului Dumnezeu? Mărginitul nu poate cuprinde pe Cel nemărginit. E de ajuns, dacă el I se poate pleca înainte, dacă se poate lăsa în voia lui, dacă îşi dă osteneala să cunoască această voie şi să trăiască conf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Din cele relatate până aici rezultă că, cunoaşterea noastră despre Dumneze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este ca cea matematică, adică evidentă şi constrângătoare;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u se întemeiază pe experienţă 3);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este deplină, căci nu cunoaşte decât puţin despre fiinţa şi atributele lui;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este directă nici apriorică, deoarece conchidem la existenţa lui numai din ceea ce vedem în lume şi nu plecăm de la cauză la efect Ci este: a. Prin analogie, deoarece nu putem reprezenta pe Dumnezeu cum este în realitate, ci numai cum ni-L închipuim pfin comparaţie sau analogie cu lucrurile mărginite; b. Simbolică, deoarece, necunoscând ce este Dumnezeu în fiinţa Sa, nu ne putem exprima ideile ce ne facem despre El decât prin simboluri sau imagini ori figuri. Astfel, zicem că Dumnezeu este lumina neapropiată, foc mistuitor, mare, necuprins şi fără margini et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Aposteriorică sau-per effectus ori indirectă, deoarece cunoaştem pe Dumnezeu numai din lucrările Sale, adică, conchidem de la efect la cauză. Acest fel de cunoaştere este însă superior celui empiric, de care se servesc ştiinţele experimentale, deoarece se întemeiază pe noţiunile metafizice de cauzalitate şi finalitate şi are ca efect certitudi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hiar reformatorii Luther şi Calvin învaţă că Dumnezeu nu poate fi cunoscut cu raţiunea şi şcoala rilscliliană de azi, întemeindu-se pe Kant, susţine că Dumnezeu nu poate fi cunoscut prin judecata teoretică şi nici nu ne interesează, din acest punct de vedere, dacă există sau nu, ci este postulat numai de judecata de valoare, ca o necesitate pentru mântuirea noastră. (Rilsclil-Rechtj'ertigung tind Versolm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Această şcoală sau direcţie teologică din sânul romano-catolicismului, reprezentată de vicontele de Bonald (f 1840), Lamennais (tl854), Abb6 Dautain (t 1865), Abb6Ventura (t 1861) şi alţii, îşi are punctul de plecare în doctrina protestantă despre totala întunecare a raţiunii omeneşti din cauza păcatului originar. Acelaşi lucru ca tradiţionaliştii îl susţine şi filosoful german Iacobi (+ 1819), de la care avem adânca maximă: Mit dan Kopfe ein Heide, mit dem Gemutfi ein Christ = Cu capul – raţiunea – sunt păgân, cu inima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Sunt totuşi două curente de cugetare, care susţin că, cunoaşterea lui Dumnezeu se întemeiază p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agmatismul şi misticismul. Pragmatismul susţine, prin reprezentantul său, filosoful american William James, în lucrarea sa: Experienţa religioasă, că oamenii cu adevărat religioşi, intuiesc direct invizibilul, adică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rea existenţei lui Dumnezeu numai ca un fapt de conştiinţă, fără o realitate obiectivă, nu este suficientă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stici clin EvulJVIediu, ca sfântul Bemard de Clmrvaux (ti 153), Gerson (tl428), Sacob Bohme (tl624) şi alţii, susţin că, prin extaz, omul se pune în comuniune directă cu Dumnezeu şi că, precum corpul are anumite organe ale simţurilor prin care se pune în contact cu lumea sensibilă, tot astfel şi sufletul îşi are simţurile sale cu care percepe pe Dumnezeu. Dacă în această cunoaştere sau intuire mistică se adaugă şi o cunoaştere raţională, care, după unii mistici, precede, iar după alţii urmează, misticismul este admisibil; dacă n-o admite, este în eroare şi nu poate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RAŢIONALE PENTRU DOVEDI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COS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 care le formulează raţiunea pentru a dovedi existenţa lui Dumnezeu sunt mai multe. Astfel cele mai însemn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osmologic. Acest argument conchide la existenţa lui Dumnezeu din observarea lumii (=cosmos) în trei feluri: a. Din contingenţa lumii. Experienţa ne arată că toate lucrurile din lume şi deci şi lumea însăşi nu-şi sunt ele insele cauza, ci sunt întâmplătoare, condiţionate, adică pioduse de cineva sau ceva din afară de ele şi ca atare pot să existe sau să nu existe, adică sunt contingente. Cum nimic nu poate să existe fără cauză, lumea trebuie să aibă cauză care nu poate fi întâmplătoare, cauzată şi contingenta, ci absolută, necesară, eternă, neschimbătoare, spirituală şi personală, care este Dumnezeu. Totul în jurul nostru ne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formulat argumentul acesta de filosoful Leibnitz (+ 17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s-au ridicat mai mult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mai întâi, în numele scepticismului epistemologic a lui Kant, că legea cauzalităţii este numai ceva subiectiv, ceva care există numai în sufletul nostru, iar nu obiectiv, adică ea nu există în realitate, nu este şi în afară de noi şi deci lumea nu se condu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kantiană despre cauzalitate nu este însă admisă de toţi filosofii, căci dacă s-ar admite, ar urma că real sau obiectiv este numai sufletul nostru, iar lumea materială este o simplă iluzie, şi ştiinţa exactă, care se întemeiază pe cercetarea cauzală, nu ar fi posibilă fără această lege fundament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legea cauzalităţii se aplică numai la lumea sensibilă sau a fenomenelor şi că deci nu avem dreptul să conchidem la o cauză a lumii, care să fie mai presu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adevăr, legea cauzalităţii nu s-ar aplica lumii supranaturale, transcedentale, spirituale, şi nu vedem pentru ce, totuşi raţiunea poate apela la o cauză transcedentală, deoarece întreaga ei activitate este supra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mii, postulată de acest argument, nu este apoi o cauză secundară care să fie produsă de o altă cauză, ci este o cauză primară, ultimă sau absolută, care îşi este singură cauză şi care este totodată şi cauza suficientă, adică prin care se poate explica pe depl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zis că, deşi tot ce este în lume este contingent, totuşi nu trebuie să căutăm o cauză mai presus de lume pentru a ne explica lumea, căci ea se explică prin cauzele secundare care se condiţion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a totului nu poate fi de altă natură decât de a părţilor componente. Oricâte cauze secundare am aduna ele nu vor da o cauză absolută, după cum toţi idioţii din lume, adunaţi la un loc, nu vor da un om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mparaţie a filosofului englez Clarke, vădeşte lipsa de logică a aceste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lanţ atârnat în văzduh, cu capătul de sus la o înălţime necunoscută. Să presupunem mai departe că lanţul nu cade, ci stă continuu întins, deşi verigile lui tind către pământ, în virtutea legii gravitaţiei. Este oare de crezut că, pentru a ne explica cum se susţine acest lanţ, este deajuns sase răspundă că veriga cea mai de jos se ţine de a doua de mai sus, aceasta de a treia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sţine întreg lanţul? Problema nu se poate rezolva, decât admiţând o cauză exterioară, deosebită de lanţ şi care-l ţine suspendat1) b. Din constatarea mişcării. Materia este în sine inertă. Adică ea nu se poate pune în mişcare singură, dacă este în stare de repaus, nici să se oprească singură, dacă es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esupune deci ca primă cauză o mişcare sau un mişcător, care la rându-i să nu fie mişcat de altceva sau de altcineva şi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ntropiei2) demonstrează că mişcarea va avea un sfârşit prin aceea că energiile care se transformă în căldură, nu se transformă din nou în întregime în energii, aşa încât căldura va atinge cândva un grad care nu va mai permite nici-un schimb de energii şi, prin urmare, mişcarea va înceta şi cu ea va pieri şi lumea. Dacă, mişcarea va avea sfârşit, ea va trebui să aibă şi început şi cauza ei este Dumneze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cel care a formulat prima oară acest argum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obiectează contra acestui argument că mişcarea nu a fost despărţită niciodată de materie sau, ceea ce este tot una, că materia a fost totdeauna în miş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upă teoria cosmogonică a lui Kant şi Laplace, lumea s-a produs din nebuloasa primitivă în care materia ar fi fost în stare gazoasă şi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descenţa ar fi provenit din mişcarea sau ciocnirea atomilor sau, mai exact, a electronilor sau ionilor între ei. Ştiinţa experimentală de astăzi ne spune, că forma primitivă a materiei nu este cea gazoasă, ci una în care atomii sau electronii sunt aşa de îndepărtaţi unii de alţii încât nu se ciocnesc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primitivă a trebuit să treacă şi ea prin această stare înainte de a fi gazoasă. Cine a pus deci în mişcare atomii ei, pentru a deveni incandescentă, dacă nu Dumneze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legea entropiei dovedeşte că mişcarea nu este veşnică, după cum pretind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in constatarea vieţii pe pământ. Viaţa plantelor şi a animalelor nu poate proveni din materie, ci trebuie să aibă o cauză superioară, vie şi inteligentă, care nu poate fi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menească nu admite naşterea substanţei vii sau a vieţii din materia anorganică. Teoria generaţiilor echivoce sau spontane, care susţine contrariul, a fost scoasă din circulaţie de către Pasteur, iar ştiinţele naturale arată numai cum a evoluat sau s-a dezvoltat viaţa pe pământ, nu cum s-a născut ea. Aşa că originea vieţii nu poate fi pusă decât în Dumneze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TROPOLITUL IRINetj MIHÂIXESCU în toate cele trei forme ale sale, argumentul cosmologic dovedeşte astfel existenţa lui Dumnezeu ca ultimă cauză a lumii sau drept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itat după E. Valvekens – Foi et Raison (pag.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Legea entropiei a fost formulată de marele fizician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Evul Mediu acest argument a fost aproape dat uitării. El a fost din nou pus în circulaţie de filosoful francez spiritualist Paul Janet (+ 1899), în lucrarea sa: Le materialism contempomin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Marele învăţat englezThomson (LordKelvin) (+ 1867)şifiziologul german Helmholtz (+ 1894) explică originea vieţii pe pământ ca adusă de pe vreo planetă de vreun bolid. Ipoteza este neştiinţifică, deoarece în spaţiul dintre planete este un frig de câteva sute de grade, care distruge orice germen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aceasta, se pune întrebarea: „Dar pe acea planetă cum a luat naşt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Vezi în această privinţă, lucrarea ilustrului astronom francez contemporan Abalele Moreux: D'ou venons nous? precum şi Faye: L'origine du monde şi Charbonnelle: Les confins de la science et de la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 Cunoaşterea lui Dumnezeu din studi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naturii pământeşti oferă, fără contrazicere, farmece particulare spiritului instruit, care descoperă, în organizarea fiinţelor, mişcarea neîncetată a atomilor din care sunt formate şi schimbarea permanentă ce se operează în toate lucrurile. Căldura solară, care ţine în stare lichidă apa fluviilor şi a mărilor, ridică seva către vîrful arborilor, face să bată inima vulturilor şi a porumbeilor. Lumina care răspândeşte verdeaţa în livezi, hrăneşte plantele cu o suflare necorporală, populează atmosfera cu minunatele sale frumuseţi aeriene. Sunetul care tremură în frunziş, cântă la marginea pădurii, murmură pe ţărmul mărilor, într-un cuvânt, corelaţia forţelor fizice, care reunesc sistemul întregii vieţi sub fraternitatea acelor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este mai mare admiraţia deşteptată de razele vieţii la suprafaţa pământului, cu atât este mai aplicabilă pentru toate aceste lumi, care trimit raze de deasupra capetelor noastre, în timpul nopţii tăcute. Aceste lumi depărtate, care, ca şi a noastră, se leagănă în eter, sub leagănul aceloraşi energii şi legi, sunt ca şi a noastră, scaunul activităţii şi al vieţii. Am putea să precizăm această mare şi falnică privelişte a vieţii universale ca o elocventă mărturie a inteligenţei, înţelepciunii şi a puterii nespuse, care a găsit cu cale, de la aurora creaţiei, să vadă reflectându-se splendoarea sa în oglinda naturii create. Dar, sub acest aspect nu vrem să desfăşurăm aici programul materiilor cereşti, vrem numai să chemăm pe cei care tăgăduiesc inteligenţa creatoare înaintea teatrului de legi ce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vor consimţi să deschidă ochii înaintea acestui teatru, vor stărui în tăgăduirea acestei inteligenţe, mărturisim că cea mai mare dreptate ce am putea să le facem, ca răspuns la această tăgăduire neânţeleasă, este, ca, la rândul nostru, să ne îndoim de facultatea lor mintală: căci sincer vorbind, inteligenţa Creatorului ne pare infinit mai sigură şi mai de necontestat decât a ateilor francez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Flammarion – Dumneze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există vedem o armonie şi finalitate desăvârşită, adică tot ce există în lume, fiinţe şi lucruri, se supun unei minunate rânduieli neschimbătoare şi tind către un scop = lelos. Este destul să ne aruncăm privirile a noi înşine sau la lumea din jurul nostru, spre a ne convinge de ordinea şi finalitatea care domnesc pretutindeni. Cine nu va recunoaşte, de exemplu, că ochiul, acest minunat aparat fotografic, este făcut ca să reproducă imaginile care ne înconjoară? Că urechea cu cele 6000 de fibre ale ei (fibrele lui Corti) este un admirabil instrument acustic, care percepe de la cele mai joase până la cele mai în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toarea corelaţie dintre trup şi suflet? Cât despre minunile săvârşite din instinct la diferite animale, ar trebui să reproducem aproape întreaga zoologie descriptivă, ca să ne facem o idee completă de ele. Aceleaşi minuni şi încă şi mai mari descoperim, dacă, contemplăm corpurile cereşti şi lumea nesfârşit de mică. Soarele, care este de aproape un milion şi jumătate de ori mai mare decât pământul şi care, împreună cu cele opt planete;xcare gravitează în jurul lui, ocupă cam 22 de milioane de kilometri în spaţiu, nu este decât o părticică din infi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cele vreo 31 de milioane de stele sunt multe cu mult mai mari decât soarele şi la distanţe mult mai mari de pământ. Şi totuşi, toate se supun aceleiaşi Jegi a gravitaţiei, care face ca piatra aruncată în aer de mâna omului să cadă pe pământ, ca atomii sau electronii să stea la o anumită distanţă unii de alţii, ca să dea densitate mai mare sau mai mică a corp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finalitatea lumii nu pot fi produsul materiei sau al întâmplării, deoarece materia este lipsită de cugetare şi întâmplare, de asemenea; pe când ordinea şi finalitatea presupun o inteligenţă şi o voinţă, care tind către El. Trebuie deci să existe mai presus de lume un infinit de înţelept rânduitor şi ace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nduitor al lumii nu poate fi decât unul singur, deoarece întreaga structură a lumii arată o desăvârşită unitate. El trebuie să fie totodată o fiinţă personală, inteligentă, atotputernică şi bună, căci numai o astfel de fiinţă a putut face lumea cea atât de bogată în frumuseţi şi variată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cerul şi stelele – zice Cicero – ce poale fi mai clar şi mai evident decât că este o fiinţă superioară înzestrată cu inteligenţă desăvârşită, de care sunt cârm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leologic a fost formulat întâia oară de Socrate, iar ucenicul său, Platon, i-a dat o mare dezvoltare. Sfânta Scriptură îl foloseşte adesea din care cauză el se numeşte şi argument bi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uşi Kant, care nu ' admite nici-un argument raţional pentru dovedirea existenţei lui Dumnezeu, îl consideră ca cel mai vechi, cel mai puternic, cel mai potrivit minţii omeneşti şi care merită respectul to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rgument s-au ridicat, de asemeni, mai mu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mai întâi că ordinea şi armonia din lume ar fi produsul hazardului sau al întâmplării. Hazardul însă este tocmai antipodul ordinei, deoarece este lipsit de continuitate şi de constanţă şi ca atare nu poate produce ordi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din vechime, Cicero zicea: mai lesne va crede că Iliada şi Odiseia au luat naştere dintr-o cantitate de litere aruncate la întâmplare, decât că lumea a fost produsă din întâmplare. Dacă întâmplarea a făcut lumea – continuă el pentru ce astăzi nu mai face măcar o casă sau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or Hugo numeşte hazardul o mâncare pe care cei şmecheri o servesc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de asemenea, că ordinea ar fi produsul materiei, care ar avea în sine un impuls spre organizare şi o finalitate inconştientă. Ordinea şi finalitatea presupun inteligenţă, pe care materia brută nu o are şi nici nu o poate produce, precum nu poate produce nici măcar viaţa. Şi apoi, care ar fi în acest caz, originea legilor, cărora trebuie să se conformeze materia spre ase produce ordinea, şi scopul pe care ordinea trebuie să-l aibă în vedere, spre a putea fi vorba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tăgăduit existenţa scopului şi a armoniei în natură, iar ordinea s-a pretins că este rezultatul evoluţie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dinea, am văzut că ea nu poate fi produsul materiei; în ce priveşte existenţa scopului şi a armoniei, să vedem dacă evoluţioniştii, care le tăgăduiesc, au dreptate. Legile fizice şi chimice, care guvernează gravitaţia, electricitatea, căldura, lumina, cristalizarea, afinitatea atomică, raporturile dintre volum şi greutat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umea anorganică; combinarea armonică a corpurilor chimice pentru a forma celule; coordonarea celulelor pentru a forma organe în stare de a exercita funcţii speciale; subordonarea tuturor organelor şi funcţiilor în ordinea asigurării vieţii, etc, sunt tot atâtea fapte care evidenţiază ordinea şi finalitatea din lume pentru cine nu-şi închide ochii în faţa realităţii. Să ascultăm ce zice în privinţa finalităţii organelor simţurilor doi mari cugetători şi învăţaţi francezi, poetul Sully Prudhomme şi fiziologul Charles Richet, fost profesor la Facultatea de Medicină din Paris: E cu putinţă să se tăgăduiască cum că ochiul este făcut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pă părerea noastră, să se cadă într-un exces fantastic de absurditate, dacă s-ar presupune că nu este un raport de la cauză la efect, între ochi şi vedere. Nu este din întâmplare că ochi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întreg angajament de părţi, un minunat mecanism în totul şi în amănuntele cele mai mici care ne permite să afirmăm cu certitudine: că ochiul este făcut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chiul ca exemplu, dar am putea lua orice alt organ, ca de exemplu urechea, inima, stomacul, creierul,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organului la funcţiunea sa este atât de perfectă, încât concluzia unei adaptări nu întâmplătoare, ci voite, se impune”.l) „Care plantă, acre animal, care element nu poartă pecetea Aceluia pe care, Platon l-a numit eternul geometru?” se întreab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cea mai neînsemnată este o maşină ale cărei resorturi sunt făcute exact unul pentru altul. Ea trăieşte în virtutea unei arte pe care noi nu putem nici să o imităm, nici să o înţelegem, dar viaţa sa are un raport imediat cu întreaga natură, cu elementele, cu astrele a căror lumină ea percepe. Dacă aceasta nu este imensitate, unitatea de plan care dovedeşte un autor inteligent, imens, unic, să mi se demonstrez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unei inteligenţe supreme nu s-au adus niciod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leologic dovedeşte, deci, existenţa lui Dumnezeu ca fiinţă personală şi spirituală, adică înzestrată cu inteligenţ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Dumnezeul Cel veşnic, necuprins, atotştiutor, a trecut pe dinaintea mea. Nu L-am văzut în faţă, dar reflexul Lui cuprinzându-mi sufletul, m-a aruncat în înmărmurirea admiraţiei. Am urmărit ici şi colo urmele Sale în lucrurile creaţiei. Şi în toate aceste opere, chiar în cele mai mici, mai imperceptibile, ce putere! ce înţelepciune! ce perfecţiun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fiinţele însufleţite se supun regnului vegetal şi se înlănţuiesc de el, iar vegetalele se suprapun mineralelor, care sunt în măruntaiele globului, în timp ce acesta gravitează într-o ordine invariabilă în jurul soarelui, căruia îi datoreşte viaţa. In sfârşit, am văzut soarele şi toate celelalte astre, întreg sistemul solar imens, incalculabil în infinitatea sa, mişcându-se în spaţiu, suspendat în vid de un prim motor incomprehensibil: Fiinţa fiinţelor, Cauza cauzelor, Conducătorul şi Guvernatorul universului, Stăpânul şi Autorul oricărui lucru din lume. Toate lucrurile create poartă pecetea înţelepciunii şi a puterii sale şi sunt totodată visteria şi argumentul fericirii noastre. Folosul ce le aduc, atestă bunătatea Celui ce le-a făcut; frumuseţea lor demonstrează înţelepciunea Lui, în timp ce armonia, conservarea, dreptele proporţii şi fecunditatea lor nesecată, proclamă înţelepciunea acestui m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ziceţi Providenţă? Acesta-i numele Său şi numai sfatul Său explică lumea. E drept să credem, că există un Dumnezeu imens, etern, pe care nici o fiinţă nu L-a născut, nimic nu L-a creat, fără de care nimic nu există, care a făcut şi rânduit această operă universală. El nu poate fi văzut cu ochii noştri, pe care-i umple totuşi lumina Sa. Singură cugetarea îl poate percepe, în acest altar adânc se ascunde măreţia Sa. (Line – în Dumnezeu în natură, de Camille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 în lucrarea publicată de amândoi aceşti învăţaţi sub titlul: Le probleme des causes finaliie Paris, Alean, 1902. Asupra acestei chestiuni se mai pot consulta: Paul Janet-lxs causes finales De Coster – Le probleme de la fin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 C. Paulescu în lucrarea cu acelaşi titlu din colecţia Science et Religion şi Abbe” Movcux-Les confins de Ia science et de l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itat tot după E. Valvekens: Foi et Raison-pag.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ORAL ŞI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Fmoral se sprijină pe existenţa şi postulatele conştiinţei morale şi se formulează în mai multe feluri. Una din formele lui cele mai obişnuite este aceasta: a. Existenţa şi funcţiunea conştiinţei sunt fapte netăgăduite. Ea este judecătorul nediscutat căruia se supun toţi, căci cine nu-i ascultă poruncile, este aspru mustrat de ea. Conştiinţa nu depinde de noi, adică de voinţa noastră, deoarece nui putem porunci, ci ea ne porunceşte nouă. Originea ei nu poate fi deci în sufletul nostru, ci în afară şi mai presus de noi, în Dumnezeu, fiinţa absolut morală, al cărui glas ne vorbeşte prin ea şi de la care ea îşi are autoritatea cu care n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onştiinţa ne dă noţiunile de bine şi de rău, de drept şi nedrept, de moral şi de imoral etc. De aceste noţiuni sunt legate în mod necesar noţiunile de virtute şi păcat, de merit şi vînă, de răsplată şi pedeapsă şi de un Legiuitor şi Judecător suprem, Care a pus în om aceste noţiuni şi Care distribuie recompensele şi pedepsele, adică aplică sancţiunea în chip absolut drept. Se întâmplă conştiinţei să se rătăcească sau, mai exact, să se pervertească din cauza păcatului şi astfel să prezinte ca bun, drept, moral, ceea ce este rău, nedrept şi imoral. Dar în asemenea cazuri ea mustră cu aceeaşi tărie abaterea de la poruncile ei, ca şi când nu este pervertită şi serveşte de busolă moralităţii şi străjer neadormit al leg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o atestă Sfântul Apostol Pavel prin cuvintele: Păgânii cei ce nu au lege, din fire fac ale legii. Neavând lege, ei singuri îşi simt lege, ceea ce arată fapta legii scrisă în inimile lor. (Romani 2,14,15). Iar Cicero zice: A fost întotdeauna convingerea bărbaţilor cu adevărat înţelepţi că legea morală nu este ceva inventat de oameni sau introdus de popoare, ci ceva veşnic, de care trebuie să se conducă toată lumea. Ultima ei temelie este deci în Dumnezeu, Care porunceşte şi opreşte. Şi această lege este aşa de veche, ca Duhul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Kant a formulat acest argument astfel: Virtutea trebuie răsplătită cu fericire, iar viciul pedepsit. Aceasta cere în mod imperios conşti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aţa pământească, însă, virtutea nu este întotdeauna sau nu este pe deplin răsplătită, aşa ca omul virtuos să fie fericit. Tot asemeni, viciul nu este întotdeauna pedepsit. Ba, de multe ori se întâmplă ca virtutea să fie pedepsită, iar viciul răsplătit. Trebuie dar să existe o altă lume, în care faptele să fie răsplătite după dreptate şi o Fiinţă atotputernică şi dreaptă, care să răsplătescă pe fiecare după faptele sale. Pe argumentul acesta se sprijină în deosebi religia naturală, spre a dovedi existenţa lui Dumnezeu. El dovedeşte mai mult decât celelelate, deoarece prin el ne încredinţăm nu numai că Dumnezeu există, ci că este şi absolut moral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originea conştiinţei s-ar putea explica pe cale evoluţionistă sau raţională şi că ea nu mai este atunci o dovadă pentru existenţa lui Dumnezeu. Dar încercările de a deduce conştiinţa din simpatie sau solidaritate, din plăcere sau interes, sau de a o transforma în funcţie intelectuală nu 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rămâne promulgarea internă a legii eterne, revelaţia naturală a lui Dumnezeu în noi, cum zice Rous-seau: dar inteligentă şi liberă; judecător infailibil al binelui şi al răului, care faci pe om asemenea lui Dumnezeu; tu eşti care faci superioritatea firii omului şi moralitatea actelor lui. Fără tine, eu nu simt nimic în mine, care mă ridică deasupra animalelor, decât tristul prilej de a cădea din rătăcire în rătăcire, ajutat de o minte fără regule şi de o raţiune făr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de asemeni, să se tăgăduiască necesitatea unei sancţiuni supranaturale şi deci şi a lui Dumnezeu, ca judecător şi răsplătitor al faptelor omeneşti, susţinându-se, că sunt deajuns sancţiunile legilor şi ale conştiinţei. Dar fără ideea de Dumnezeu, ca judecător şi răsplătitor, nu există mobil destul de puternic, ca să ne determine la practicarea virtuţii, nici frâu atât de tare, ca să ne oprească d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ontologic. In mintea noastră există idei universale, necesare, apriorice; sau principii, ori categorii ale cugetării, cum le-a denumit Kant. Acestea nu se formează prin abstracţie din impresiile primite prin simţuri, ci există deodată cu sufletul, cu raţiunea însăşi. Ele nu au nevoie să fie demonstrate, ci sunt evidente prin ele înseşi şi formează legile constitutive după care se conduce inteligenţa. In această categorie intră ideile de adevăr, bine, frumos, drept etc, noţiunile de cauză, substanţă, infinit, etc, cum şi propoziţii ca: orice efect presupune neapărat o cauză, orice fenomen o substanţă etc. Logica ne învaţă că deducţiile făcute din aceste idei sau principii sunt admisibile. In acest fel se fac în matematici deducţii din axiome. Tot astfel şi în morală se deduc din ideile de drept şi nedrept şi din corelatele lor, recompensă şi pedeapsă, ideea de libertate şi responsabilitate morală, ca şi cea de recompense şi pedepse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u procedat la conchiderea existenţei lui Dumnezeu, de la anumite idei aflate în suflet, unii cugetători de seamă ca: fericitul Augustin, teologul scolastic Anselm de Canterbury şi filosofii Descartes, Leib-nitz, Christian Wolf, Cousin ş.a. Astfel, constatându-se în suflet ideea de o fiinţă absolută, infinită, perfectă, atotputernică, preadreaptă, preabună, preasfântă etc, s-a conchis că o asemenea fiinţă – care nu este decât Dumnezeu – trebuie să exi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a numit ontologic, deoarece pleacă de la ceea ce este (to on) în minte. El este mai abstract decât celelalte argumente şi are putere de convingere mai mult pentru minţile deprinse cu operaţiun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riva acestui argument s-a obiectat mai întâi, că nu oricărei idei din mintea noastră îi corespunde ceva în realitate. „Dacă îmi închipui că undeva în ocean – obiecta un călugăr cu numele Gaunilo lui Anselm – există cea mai frumoasă insulă, nu urmează că ea şi trebuie să existe în realitate”. Sau cum obiecta Kant: „dacă îmi închipui că am 100 de taleri (monede) în buzunar, nu înseamnă numaidecât că îi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răspunde: E adevărat că nu oricărei idei îi corespunde ceva în realitate, dar ideii de Dumnezeu trebuie să-i corespundă, deoarece este o idee necesară, cum sunt şi ideile de bine, adevăr, frumos etc. Ideile de insulă şi taleri nu sunt necesare şi, deci, nu este constrângător, din punct de vedere logic, ca numaidecât să le corespundă ceva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apoi, că oamenii au în minte şi idei de fiinţe fantastice sau monstruoase, ca de exemplu de balauri, sfincşi, titani, centauri etc, care nu există în realitate. La aceasta se răspunde, că există în realitate toate fiinţele pe care imaginaţia le-a combinat sau ale căror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agerat, ca sa dea fiintele fantastice sau monstruoase. Există şerpi şi şopârle, care, înfăţişaţi mai mari şi cu însuşiri comune, dau fiinţa imaginară de balaur. Există oameni şi lei, ale căror forme fizice combinate dau sfinx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ea de aceste fiinţe este lipsită de realitate numai în ansamblu, nu şi în părţile 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STORIC, PSIHOLOGI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istoric. Istoria ne atestă că toate popoarele, culte sau barbare, din toate timpurile şi din toate locurile, au crezu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toţi oamenii ţin în chip instinctiv, de adevărat, este un adevăr natural, a zis Aristotel. Deci,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redinţei în Dumnezeu este într-adevăr realitatea. Priviţi pe faţa pământului – a zis Plutarh – şi veţi vedea poate cetăţi fără ziduri, fără legi. Veţi întâlni popoare.care nu cunosc scrierea şi întrebuinţarea banilor. Dar un popor fără Dumnezeu nu a văzut încă nimeni1) Nu este nici un popor aşa de sălbatic – zice Cicero – ca să nu creadă într-un Dumnezeu, chiar dacă nu ştie ce 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pământuri noi şi populaţii necunoscute, din zilele lui Plutarh şi Cicero şi până astăzi, confirmă întru totul cuvintele [or. Ateismul nu există nicăieri decât în stare eratică zice Quatrefages. Pretutindeni şi totdeauna masa popoarelor n-a fost atinsă de el. Nicăieri nici vreuna din marile rase omeneşti, nici chiar vreo parte oricât de mică din ele, nu este ate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afirmă şi Preistoria. Inmormântarea, punerea a tot felul de lucruri în mormânt alături de mort şi trepanaţia 3) sunt dovezi incontestabile, că omul preistoric a avut credinţă în Dumnezeu şi în nemurirea sufletului, întemeiată pe universalitatea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modernă numeşte pe om, de acord cu inii părinţi bisericeşti, anim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iferitele popoare şi hoarde omeneşti îşi inchipuie pe Dumnezeu, ca şi cultul ce-i dau, este, fără indoială, diferit. Dar oricum ar fi, nu există nici-un neam de oameni fără credinţă în Dumnezeu. Acestui argument i se zice şi de consensu g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nu toate credinţele universale sunt întemeiate pe adevăr, că sunt şi credinţe care s-au dovedit greşite. Aşa ar fi de exemplu superstiţiile în genere şi părerea că pământul e de forma unui disc, că e nemişcat şi că soarele şi planetele s-ar mişca în jurul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că superstiţiile nu sunt universale, deoarece nu sunt crezute decât de oamenii fără cultură şi slabi la minte, iar credinţa că pământul ar fi ca un disc şi imobil şi că celelalte corpuri cereşti ar gravita în jurul lui, este de fapt o chestiune de astronomie, care se explică perfect prin iluzia sensurilor care nu influenţează cu nimic viaţa practică şi nu stă în calea nici unui interes material, fiind accesibilă numai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ernic şi Galilei au dovedit falsitatea ei, ea a încetat de a mai fi profesată. Cu totul altfel este credinţa în Dumnezeu, care este universală şi veşnică, deoarece oamenii de pretutindeni şi totdeauna, de pe orice treaptă de cultură, au crezut şi cred în Dumnezeu, iar ateismul este o excepţie foarte rară şi ceva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este că religia şi-ar putea avea originea în ignoranţă, în frica de necunoscut, sau că ar fi inventată de oamenii de stat sau de preoţ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ci universalitatea ei nu implică numaidecât şi existenţa re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acă religia ar avea o astfel de origine, ea nu ar putea fi universală şi, al doilea, ea ar fi trebuit să înceteze îndată ce i s-ar fi dat pe faţă originea. Noi vedem însă, pe de o parte, că religia dăinuieşte necontenit în lume şi că nu este nici un indiciu serios că va înceta cândva să existe. Pe de altă parte vedem că învăţaţii tuturor timpurilor – care s-ar fi putut debarasa de religie, dacă ea s-ar întemeia pe vreo eroare sau ar fi ceva pur omenesc – au fost, în marea lor majoritate, şi sunt oamen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naturalist german contemporan, Dr. Den-nert, secretarul Ligii Kepleriene (Keplerbund), a făcut în această privinţă o foarte interesantă anchetă. El a examinat părerile şi atitudinea faţă de religie a celor mai mari învăţaţi: naturalişti, fizicieni, chimişti, matematicieni, astronomi, medici, ingineri etc. Rezultatul la care a ajuns este următorul: din 300 de învăţaţi, 242 au fost credincioşi, numai 17 au fost necredincioşi, iar în privinţa restului de 41 nu s-a putut stabili dacă au avut sau nu vreo convingere religioasă 4) în sfîrşit, s-a obiectat că, credinţa religioasă a omenirii a fost mai mult politeistă. Politeismul este însă de fapt negarea divinităţii. Concluzia ar fi că religia nu este universală şi că nu se poate deduce prin urmare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mitologia, ca şi studiul aprofundat al religiei triburilor sălbatice de azi, dovedesc din contră, că monoteismul este forma primitivă a religiei, că deci toate popoarele au crezut la început într-un singur Dumnezeu şi că unele din ele au păstrat-o neîntrerupt, fie sub forma de religie oficială şi publică, fie sub cea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psihologic conchide la existenţa lui Dumnezeu din trebuinţa ce simte sufletul de a avea un Dumnezeu, în ardoarea Căruia găseşte unica sa satisfacţie. Acest adevăr a fost exprimat de bătrânul Homer în cuvintele: Toţi oamenii doresc de zei, iar fericitul Augustin îl confirmă când exclamă: Inquietum est cor meum, Domine, donec requiesca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oria ne învaţă şi observaţia de toate zilele ne dovedeşte, de asemeni, că omul nu poate trăi fără ideea de Dumnezeu. Chiar cei care se fălesc cu ateismul sau necredinţa totală, au un Dumnezeu pe care-1 adoră, căruia îşi închină toată viaţa lor. Acest Dumnezeu nu este însă cel adevărat, ci materia, sau interesul, or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noetic care are ca punct de plecare existenţa adevărului, independenţa lui de cugetarea noastră şi acţiunea constrângătoare pe care el o exercită asupra cugetării. Nu numai în logică şi în matematică, ci şi în morală există adevăruri, care nu au nevoie de a fi demonstrate ca atare, care sunt evidente prin ele însăşi. Aşa sunt, de exemplu, propoziţiile: cercul este rotund, partea e mai mică decât întregul, cele trei unghiuri ale triunghiului sunt egale cu două unghiuri drepte, liniile paralele nu se întâlnesc, binele trebuie făcut şi răul evi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de acest fel sunt produse ale cugetării noastre, deoarece subzistă independent de noi şi chiar de timp. Pretutindeni şi întotdeauna cât vor fi fiinţe cugetătoare, vor trebui să admită neschimbat aceste adevăruri. Precum cugetarea sau raţiunea nu este producătoarea adevărului, tot astfel nu este regulativul lui. Nu adevărul se orientează după cugetare, ci cugetarea după adevăr. Neconformarea cugetării cu adevărul duce la minciună, rătăcire, absurd. Adevărul nu este ceva subiectiv, deoarece este recunoscut şi admis de toţi oamenii normali la minte. El nu depinde nici de obiectele la care se referă, deoarece acestea sunt trecătoare, schimbătoare, pe când el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ale adevărului îşi găsesc explicaţia lor deplină numai dacă admitem că există o fiinţă absolută de la care el purcede şi care exercită prin el influienţa sa asupra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trebuie să posede între alte însuşiri şi pe acela pe care le are adevărul: neschimbabilitatea şi veşnicia. Ace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ab utili” deduce necesitatea teoretică, a afirmaţiei despre existenţa lui Dumnezeu din folosul practic adus de religie individului şi societăţii. Contra sfioşilor şi scepticilor, care au susţinut că, credinţa în Dumnezeu este nu numai nefolositoare, ci chiar dăunătoare, s-a susţinut că ideea de Dumnezeu a adus nespus de mari foloase omenirii şi din răsturnarea acelei susţineri s-a conchis indirect l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tesquieu, în scrierea sa L'esprit des lois, arată contra lui Hobbes, Bayle, Mandeville şi alţii cât de mare este folosul adus omenirii de religie, iar Voltaire a zis că: Dacă Dumnezeu nu ar exista, ar trebu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cest acord universal este cu atât mai izbitor, cu cât oamenii sunt în dezacord aproape asupra tuturor celorlalte chestiuni, cum o spune în frumoase cuvinte scriitorul bisericesc Maxim de Tir: „Se deosebesc între ele popor de popor, oraş de oraş, familie de familie, individ de individ, şi chiar fiecare om nu e întodeauna de acord cu sine însuşi. Ei bine, observaţi că, cu toată această mare luptă de păreri, toate părerile şi toate legile sunt de acord asupra punctului că este un Dumnezeu, rege şi părinte al tuturor lucrurilor. Grecul şi barbarul, continentalul şi insularul, înţeleptul şi nătângul mărturisesc într-un glas existenţa Lui. Dacă, de când e lumea, au fost doi sau trei nenorociţi de atei, speţa lor e josnică, cinică, descreierată, stearpă, pând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rgumentele raţionale pentru dovedirea existenţei lui Dumnezeu e de consultat: Preotul Nedelea Georgescu: Argumentele pentru dovedirea existenţei lui Dumnezeu în „Bibliote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 în lucrarea sa: L'espece humaine, ca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ajia este o operaţie chirurgicală, care constă în găurirea sau scoaterea unei bucăţi de os din craniu. La multe fosile omeneşti se găseşte scos sau găurit osul frontal. S-a stabilit că asta se făcea de teama ca mortul să nu se prefacă în strigoi. Există, dar, credinţa într-o viaţă, cum şi aşezarea cadavrelor cu faţa spre răsărit, care presupune un ritual stabilit, sunt dovezi că omul avea şi credinţa în Dumnezeu, pe lingă cea în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de mult, că dacă legile geometrice s-ar opune sentimentelor şi intereselor noastre, cum se opun legile morale, ele ar fi fost contestate şi combătut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ismul (a=făra şi teos=Dumnezeu) este tăgăduirea pur şi simplu a existenţei lui Dumnezeu. Aceasta se poate face în două feluri: cu cuvântul şi cu fapta. Cu fapta este atunci când cineva trăieşte fără tea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practic este mai frecvent, pe când cel teoretic este foarte rar, deoarece raţiunea nu se poate mulţumi numai cu negarea lui Dumnezeu, ci trebuie să admită altceva în locul său pentru ca să-şi explice originea şi rânduial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după cum declară un cunoscut ateu contemporan, Felix le Dantec, o predispoziţie sufletească înnăscută, pe care el nu se sfieşte a o numi infirmitate, ori chiar monstruoz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 se întemeiază ateismul este, că Dumnezeu nu există, deoarece nu poate fi perceput. Dar câte lucruri sunt în lume pe care mi le percepem şi ele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rialismul susţine că nu există nimic în afară de materie şi de combinaţiile ei. El tăgăduieşte, deci, atât existenţa lui Dumnezeu cât şi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ăgăduieşte existenţa lui Dumnezeu, Creatorul şi providenţiatorul lumii, materialismul ia numele de cosmologic, iar deoarece tăgăduieşte existenţa sufletului omenesc, ca substanţă spirituală, deosebită de materie, se numeşt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bază a materialismului, că materia este singura existenţă reală şi că prin ea se explică totul, nu se poate susţine, deoarece el nu a putut răspunde mulţumitor la întrebarea: Ce este materia? Ipoteza mecanică susţine că materia constă din atomi, adică din nişte minuscule entităţi materiale, invizibil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omii sunt invizibili, cum se poate constata existenţa lor prin experienţa simţurilor, singura admisă de materialism? De unde se ştie apoi, că sunt indivizibili şi cum ar putea fi astfel, dacă sunt materiali? în sfârşit, dacă atomii sunt materiali, nu s-a răspuns la întrebarea: Ce es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poteza dinamică, atomii sunt centre de forţă şi energie. Dar cum se transformă energia, care nu are dimensiuni, în corpuri, care ocupă un loc în spaţiu şi a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materia în sine, însuşirea ei fundamentală este inerţia. Prin urmare, ea nu s-a putut pune singură în mişcare, ca prin diferite combinaţii să producă corpurile. Apoi materia nu este veşnică, ci se distruge încetul cu încetul, cum a dovedit-o descoperirea radiului, şi nefiind veşnică, nu este necreată sau necauzată şi nu poate produce din sine totul. In fine ipoteza lui Kant şi Laplace, care încearcă să explice formarea corpurilor cereşti din materie, pe cale pur mecanică, are o mulţime d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aterialismului antropologic, că viaţa este produsul materiei, sau că rezultă din materia anorganică prin generaţii spontanee, a fost spulberată pentru totdeauna de către Pasteur; iar temeiurile care se invocă pentru susţinerea că sufletul ar fi un produs sau o secreţie, ori o ficţiune a creerului sau, mai exact, a sistemului nervos, nu pot sta în picioare în faţa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vărăşia cu darwinismul, pentru a explica originea şi dezvoltarea vieţii pe cale evolutivă, n-a putut da materialismului caracter ştiinţific. Darwinismul ori evoluţionismul sau transformismul, cum se mai numeşte, este o ipoteză filosofică, concepută de naturaliştii Lamark şi Darwin şi adoptată de materialişti, pentru a explica originea şi evoluţia vieţii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lulă primitivă – care după Darwin, a putut fi creată de Dumnezeu 2) – s-au născut fiinţe simple, până ce, după trecerea a zeci de milioane de ani, s-a ajuns la om, al cărui strămoş ar fi maimuţa. Lupta pentru existenţă, selecţia, ereditatea, şi mediul geografic sau fizic 3) ar fi factori hotărâtori în evolu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 de seamă nu recunosc însă transformismul sau îl primesc într-o formă, care-i schimbă cu totul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ves Delage (f 1920), mare zoolog francez zice: Recunosc fără ezitare, că nu s-a văzut o specie dând naştere alteia, nici transformându-se într-aha şi că nu există nici o observaţie absolut formală, că aceasta ar fi avut loc când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o specie adevărată, fixă, ca speciile naturale şi care sase menţină ca ele, fără ajutorul om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naturalist, transformist ca şi Delage, vorbind de descoperirea de fiinţe de tranziţie între specii, zice: Aceste strălucite perspective nu sunt în fond decât miraje amăgitoare. Căci, mai întâi există un lanţ al fiinţelor? Eu mi-am exprimat deja îndoiala în această privin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ază nouă, numită a mutaţiei, emisă de botanistul olandez De Vries, plecând de la observaţii făcute asupra florilor, susţine că se produc specii noi în mod brusc, ceea ce este cu totul contrariu transformismului. Prin urmare, transformismul este o simplă ipoteză neconfirmată încă. Cu toate acestea, materialismul a adoptat-o, a modificat-o şi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Haeckel (+ 1916), liderul materialismului, susţine că prima celulă s-a născut din materia anorganică. Un prieten al său, naturalistul englez Huxley (+l895), crezuse chiar că a descoperit pe fundul mării secretul naşterii vieţii din materie şi cea mai elementară fiinţă monocelulară, căreia îi dăduse numele de Batybius Haecke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ând însă se convinse că se înşelase şi că nu avusese de a face cu o fiinţă, ci numai cu secreţia unor bureţ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l a imaginat şi un arbore genealogic al fiinţelor, care ar vădi descendenţa lor unele dintr-altele, dar aproape nu este naturalist care să-l admită 7). In fine, Haeckel a instituit chiar o religie monistă, cu Adevărul, Binele şi Frumosul ca Divinitate, cu temple pe ai căror pereţi sunt pictate radiolarii, infuzorii şi al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materialismul nu este nici ştiinţific, nici serios 8). Alte două sisteme de cugetare, care nu tăgăduiesc de-a dreptul existenţa lui Dumnezeu, ci numai o reprezintă greşit, sunt: deismul şi pa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ismul recunoaşte un Dumnezeu personal şi creator al lumii, dar susţine că după ce a făcut lumea şi a pus în mişcare mecanismul cosmic, El stă deoparte şi nu se amestecă în conducerea ei. Deismul tăgăduieşte deci existenţa minunilor, posibilitatea revelaţiei şi întruparea Mântuitorului, deoarece aceasta ar fi o intervenţie a lui Dumnezeu în lume. Idei deiste găsim şi în vechime la filosoful grec Epicur şi la poetul roman Lucreţiu, dar ca sistem el s-a dezvoltat mai târziu în Anglia, în veacurile XVII şi XVIII, de unde a trecut apoi şi pe continent, în deosebi în Franţa şi în Germania. Promotorul lui în nglia a fost lordul Herbert of Cherbury, iar susţinătorii ăi cei mai vajnici de pe continent au fost Voltaire ş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smul este greşit, deoarece, dacă Dumnezeu ar sta în afară de lume şi indiferent faţă de ea, ar urma că e mărginit şi în spaţiu – nefiind lume – şi ca putere – neinter-venind în lume – şi e lipsit de dragoste faţă de om, creatura sa cea mai aleasă de pe pământ, nevenindu-i în ajutor, ca să-l scape de mrej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teismul (pan=tot şi teos=Dumnezeu) învaţă că Dumnezeu nu este ceva personal şi deosebit de lume, ci este numai substanţa lumii, aşa încât totul este Dumnezeu şi Dumnezeu este totul. Deosebirile ce observăm în lume între lucruri şi fiinţe sunt simple moduri de existenţă, păreri subiective, închipuiri, deoarece reală este numai substa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s=lume), deoarece învaţă că realitatea unică este lumea, pe când Dumnezeu se pierde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formă, panteism se confundă cu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existenţa unui singur principiu pentru explicarea lumii, panteismul mai poartă şi numele de monism (monos=singur) şi anume de monismpanteistic, spre deosebire de monismul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vechi în istoria cugetării omenirii, căci îl găsim în India, în şcoala filosofică numită Vedanta, în Grecia, la filosofii eleaţi, stoici şi neoplatonici; în creştinism, la ereticii gnostici şi manihei; la filosofii moderni: Giordano Bruno, Spinoza, Fichte, Schelling şi Hegel; într-o formă deosebită la Schopenhauer şi Hartmann; apoi la Cousin, Gioberti etc, cum şi la mulţi poeţi şi literaţi, ca de pildă la Goethe şi chiar la unii din marii teologi protestanţi, ca Schleier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vechi şi răspândit, panteismul a fost formulat în diferite moduri, în fond el este îns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 de cugetare, panteismul este greşit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confundă pe Dumnezeu cu lumea, ceea ce este un nonsens, căci infinitul nu poate consta din păr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socoteşte principiul logic al contrazicerii, după care un lucru nu poate fi în acelaşi timp în două feluri, ca de pildă şi bun şi rău, şi dulce şi acru, şi alb şi negru etc. Cum poate fi dar substanţa divină în unul şi acelaşi timp şi simplă şi compusă, şi raţională şi brută, şi moartă şi vie, şi schimbătoare şi neschimbătoare şi finit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trazice conştiinţa de sine a omului, care-i spune că el este o fiinţă aparte, individuală, că el singur este cel ce cugetă, simte, voieşte, acţionează într-un fel sau altul, că este deosebit de toate celelalte fiinţe şi lucruri, că nu formează un to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trazice principiul individualităţii, după care nu există două fiinţe sau două lucruri absolut asemănătoare sau identice în lume. Două boabe de nisip, două cristale, două fire de iarbă, două celule nu se aseamănă în totul. De unde această deosebire, dacă la temelia totului stă substanţ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nteismul este periculos prin consecinţele sale practice, căci nimiceşte religia şi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religia, deoarece substanţa divină, unicul substrat al lumii – după panteism – vine la conştiinţa de sine numai în om, aşa ca neexistând un Dumnezeu personal, omul nu are pe cine să adore, sau trebuie să se adore pe sine însuşi, ca ultima expresie a substa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moralitatea, deoarece omul nu are înaintea cui să fie răspunzător de faptele sale, iar acestea nu pot fi nici într-un caz rele, deoarece sunt în unul şi acelaşi timp faptele omului ş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apoi criteriul pentru aprecierea faptelor, nu pot exista nici sancţiuni. Virtutea nu mai poate fi răsplătită, nici crima pedepsită, aşa că ordinea socială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deci, periculos ş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1. – în opera sa -L'Aih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Darwin nu a fost necredincios, ci toată viaţa sa a rămas, dacă nu creştin practicant, dar un teist convins. Aceasta a dovedit-o nu numai prin scris, ci prin atitudinea din viaţa sa de toate zilele. Astfel, el a spus odată cuvinte foarte grele cuiva, care-l socotea ateu (Picard – Chretien ou agnostique, pag.21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glia cei mai mulţi transformişti sunt şi azi oameni religioşi şi nu se silesc de a numi transformismul lor spiritualist, după cum şi mulţi teologi sunt adepţi ai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Prin luptă pentru existenţă, expresie devenită curentă, se înţelege în Evoluţionism concurenţa dintre fiinţele care trăiesc la un loc şi au nevoie în cea mai mare parte de aceleaşi mijloac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este supravieţuirea în lupta pentru existenţă a indivizilor mai puternici şi ma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este moştenirea urmaşilor de la părinţii lor a însuşirilor caracteristici pe care aceştia i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geografic sau fizic este în primul rând clima, apoi apa, solul, etc, care au mare influenţă asupra desfăşur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ată de aceşti patru factori este netăgăduit mare, cu toate acestea e relativă şi nu poate dovedi, că specia s-a produs dintr-alta şi cu atât mai puţin, că viaţa ar fi luat naştere din materi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In lucrarea sa: Struclure du prolo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Contejean în Revue scienlifique, 1896. Şi mai categorice sunt cuvintele rostite de marele anatomist şi antropolog german R. Virchow la congresul internaţional al naturaliştilor, ţinut în anul 1892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omului, am dat înapoi pe toată linia. Toate cercetările întreprinse în scopul de a găsi continuitatea în desfăşurarea progresivă, au răspuns fără rezultat. Nu există proantropos. Nu există om-maimuţă. Lanţul intermediar este o fantomă. (Apud Valveke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4). Resturile de scheletcraniul, câţiva dinţi şi un femurdescoperite de doctorul olandez Dubois, în lava, la doi ani după ce Virchow pronunţase aceste memorabile cuvinte, au fost socotite de Haeckel ca dovada concretă a fiinţei intermediare dintre maimuţă şi om, pe care el a botezat-o Pilhecanlhropus erectus. Virchow a declarat aceste resturi drept patologice, iar mai târziu o naturalistă germană, doamna Zelenka, a dovedit că femurul era de maimuţă şi deci că fiinţa cu craniul mic şi cu picioare lungi, botezată Pilhecanthropus şi încă şi erectus, era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In ce priveşte imposibilitatea naşterii vieţii din materia brută, dovedită peremptoriu de Pasteur, iată ce zice Virchow, care n-a fost spiritualist ci liber-cugetător ş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 un fapt pozitiv, care să stabilească, cum că o masă anorganică, fie ea chiar din societatea Carbon et Comp. (aluzie la Haeckel), sa se fi transformat în masă organică. Nimeni n-a văzut o producţie spontană a materiei organice. Şi nu teologii, ci savanţii nu admit aceasta. (Din discursul rostit la Congresul internaţional al naturaliştilor la Berlin – reprodus după Valvekens, op.cit., pag.67 no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ord Kelvin se pronunţase, la congresul din Edimburg,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duce o mulţime de probe invincibile contra ipotezei generaţiunii spontane, cum aţi auzit din gura predecesorului meu în acest fotoliu (de preşedinte), d-IHuxiey. O cercetare minuţioasă na descoperit până azi alt principiu din viaţă decât viaţa însăşi. (Apud Valvekens, op.cit., pag. 67,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si Haeckel recunoaşte că încercările de autogenie n-au dat până acum rezultat pozitiv. (Naturliche Schopfungsgeschichtc, în traducerea pag.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âne tot cum ziceau cei vechi: Omne vivum ex ovo sau mai modern: Omne vivum ex co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sfârşitul anului 1929 a apărut o carte despre Transformism, care a facut mare vâlvă în lumea ştiinţifică. Este cartea învăţatului francez LouisVialleton, profesor la facultatea de Medicină din Montpellier. Lucrarea poartă titlul – Origine des etres vivants. La ce concluzie ajunge Vialleton, o spune subtitlul operei sale, care suna: L'illusion trans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borele genealogic al lui Hackel, însuşi Cari Vogt, naturalist monist şi ateu, zice: Acest arbore atât de complet şi bine închegat n-are decât un efect asemenea cu al calului lui Roland: că n-a existat niciodată. Numeroasele matci originale ce trebuiesc recunoscute în genealogie nu pot fi reprezentate printr-un arbore. Un stufiş chiar n-ar fi deajuns, ci trebuie o pădure.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douard le Roy – Les Origines houmaines et l'evolution de l'inte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ULUI – TRUP ŞI SUFLET RAPORT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a omului constă din două elemente cu totul deosebite unul de altul: din trup material şi din sufle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ului seamănă mult cu al altor vieţuitoare, având în mare parte aceeaşi structură şi aceleaşi organe, care îndeplinesc aceleaş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are, ca toate celelalte fiinţe din lume, aceleaşi trebuinţe fizice: de mâncare, de băutură, de aer, de lumină, de căldură etc. Aceeaşi structură anatomo-fiziologică: ochi, nas, urechi etc, ca organe ale simţurilor; picioare pentru locomoţie; un aparat circulator cu inimă, vine, artere; un aparat respirator; acelaşi fel de reproducere etc. Aceeaşi compoziţie chimică. In carnea, oasele, sângele trupului omenesc se găsesc oxigen, azot, carbon, fosfor, fier, săruri etc, ca în trupul tuturor fiinţelor. Privit însă mai de aproape şi cu mai multă luare aminte, el este cu mult superior şi fără asemănare mai perfect decât a oricărei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emnat părinte bisericesc, Sfântul Grigore de Nazianz, descriind măiestria cu care e construit trupul omului, ne face un tablou înfiorător al înfăţişării, pe care el ar trebui să o aibă, dacă i-ar lipsi numai mâinile, sau dacă ele nu ar fi aşa fel făcute ca să îndeplinească feluritele şi preţioasele servicii pe care le îndeplinesc şi în timp de pace şi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ar avea mâini cu care să-şi ducă hrana la gură, faţa lui ar avea cu totul alt aspect, un aspect sălbatic. Căci pentru a se putea hrăni, el ar trebui să aibă sau bot proeminent, buze mari, cărnoase şi limba lungă, ca animalele ierbivore, ca să poată smulge iarba; sau bot ascuţit, dinţi puternici şi tăietori şi limbă aspră pe margini şi moale la mijloc, ca animalele carnivore; sau, în sfârşit, o altă formă de gură decât cea pe care o are acum. Dacă însă gura ar avea o altă formă, dacă limba ar fi mai mare, dinţii altfel dispuşi, omul nu ar putea scoate sunetele armonioase, care alcătuiesc graiul, ci ar trebui să zbiere ca boul, sau să latre ca şi câinele, ori să miaune ca pisica, sau să scoată alt sunet nearticulat. Neputând să grăiască, adică să-şi exprime prin cuvinte cugetările, simţirile, dorinţele sale, omul ar fi anima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enesc este, deci, alcătuit astfel în chip artistic şi în vederea unui scop special: ca să fie insirumentiil sufletului, organul său de manifestare şi colaboratorul lui. Creştinismul însuşi învaţă despre trupul omului, că a fost creat de Dumnezeu în chip cu totul diferit de al celorlalte vieţuitoare şi că va fi părtaş învierii şi nemuririi, după judecata de apoi. De aceea el nu dispreţuieşte şi nesocoteşte trupul, ci recomandă să fie preţuit şi îngrijit ca să fie totdeauna sănătos şi să poată fi un preţios, colaborato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religii, ca cea budistă, şcolile filosofice, ca a neopitagoreilor şi neoplatonicilor şi eretici, ca gnosticii şi maniheii, care învăţau că trupul omului a fost făcut din materie rea; îl numeau „închisoarea sufletului” şi propovăduiau slăbirea şi distrugerea lui prin tot felul de privaţiuni. A înţelege însă astfel rolul trupului, este a înjosi demnitatea omului, a coborî pe om de pe tronul său de rege al lumii văzute şi de reprezentant a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egradare a demnităţii omeneşti duce şi darwinismul sau evoluţionismul, după care trupul omenesc ar fi rezultatul unei infinite serii de transformări, cu alte cuvinte, ar fi de origine animală. Până acum, însă, nu s-a dovedit în mod sigur, că o fiinţă de un gen superior se trage din alta de gen inferior şi, ca atare, evoluţionismul este o simplă ipoteză ştiinţifică a cărei temelie a început a fi zdruncinată de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de mult se aseamănă trupeşte omul cu maimuţa şi chiar dacă s-ar asemăna şi mai mult, el totuşi se deosebeşte de maimuţă şi de celelalte vieţuitoare, constituie un gen aparte şi le este superior prin a doua parte constructivă a fiinţei sale, prin sufletul său raţion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şirile sufleteşti sunt însuşirile esenţiale ale omului şi fac deosebirea între o fiinţă sau” o grupă de fiinţe şi altele. Precum deosebirea dintre plantă şi animal nu rezidă în elementele materiale din care constau amândouă, ci în principiul de viaţă, în aceea că animalul are viaţă superioară plantei, tot astfel între om şi animal, deosebirea stă pe tărâmul suflet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nu este punte de trecere de la animal la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unul şi altul este o deosebire de esenţă, nu numai de grad. Aceasta reiese din următoar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getă şi are idei abstracte, adică este înzestrat cu raţiune, ceea ce lipseşte animalului. Animalul are inteligenţă şi sensibilitate, adesea foarte dezvoltate şi unele din ele chiar un fel de raţionament, dar aceste manifestări sufleteşti se mărginesc la sensibil, la concret, la individual; nu se pot ridica la transcendental, la abstract, la general. Apoi, multe din actele animalului, care par a avea la bază inteligenţa, se reduc la instinct, adică se săvârşesc în chip mecanic şi inconştient. Omul are idei abstracte şi generale sau noţiuni, cum sunt: Dumnezeu, cauză, efect, substanţă, existenţă, timp, spaţiu, absolut, infinit, adevăr, bine, frum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ţiuni se întemeiază ştiinţele abstracte ca cele matematice şi fizico-naturale, cum sunt: Geometria, Algebra, Mecanica, Astronomia, Calculul infinitesimal, o bună parte de Fizică şi Chi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ească de a elabora idei abstracte şi generale sau noţiuni şi a opera cu ele este ceea ce se numeşte raţiune ş,i ea este proprie num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grai convenţional, care este o consecinţă a raţiunii. Există şi grai natural, nearticulat, care este comun şi animalului. Precum omul geme sau strigă de durere, dă ţipete de bucurie, exclamă de mirare etc, fără să rostească cuvinte propriu zise, ci numai sunete naturale, interjecţii, tot astfel şi animalele scot anumite sunete prin care se inţeleg şi care constituie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ocoşul scoate unele sunete, când a găsit o grămadă de boabe şi cheamă găinile să le mănânce şi altele, când vede uliul şi le vesteşte să se ascundă. Tot astfel cloşca şi potârnichea într-un fel îşi cheamă puii şi într-alt fel îi avertizează de primej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vorbind, unele sunt strigătele de bucurie, altele cele de mirare, altele cele de primejdie ale diferitelor specii de aaimaler.-prin care se înţelg între ele. Acest grai sau limbaj este însă pur emoţional, exprimă pur şi simplu o senz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primejdiei, animalul nu va scoate niciodată strigăt de bucurie şi viceversa, el nu poate disimula sentimentele sale. Oi totul altfel este limbajul omului. El exprimă nu numai simţirea, emoţia, ci şi cugetarea. Mai mult chiar, le poate modifica acţiunea reflexă şi să exprime cugetări şi sentimente diferite sau chiar opuse acelor ce le a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martirii creştini şi în genere toţi martirii rostesc cuvinte sau cântă cântece de mulţumire în toiul celor mai grozave chinuri, care le sfâşie trupul. Singur, graiul omenesc, graiul raţional, convenţional, artificial, este graiul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iinţă etică, adică îşi poate impune sau interzice săvârşirea unui act în vederea unui scop, conform cu ideile sale de bine şi de rău. El poate face aceastea în virtutea libertăţii sale morale. La om, ca şi la animale, orice impresie primită prin organele simţurilor se transmite creierului şi provoacă o reacţie proporţională cu acţiun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iinţă inventivă şi capabilă de progres. Cu ajutorul raţiunii şi al fiicei ei, al imaginaţiei, omul poate combina cugetările sale abstracte şi cunoştinţele pozitive avute despre lumea înconjurătoare în infinit de multe şi felurite moduri, aşa ca, cunoştinţele lui despre natura şi posibilităţile de a modifica, stăpâni şi pune în serviciul său se înmulţesc pe zi ce trece. Astfel descoperirea puterii aburului a dus la invenţia locomotivei şi a motorului, care pune în mişcare trenurile şi vapoarele ce străbat uscatul şi apa în toate direcţiile şi transportă pretutindeni oameni şi mărfuri, făcând legătura între toate punctele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lectricităţii şi a diferitelor unde şi raze a fost folosită în tratarea diferitelor boli şi pentru inventarea telegrafului şi telefonului cu şi fără fir, care aproape au eliminat timpul şi spaţiul, transmiţând în câteva clipe noutăţi de la un capăt al lumii la celălalt. Maşini, instrumente, arme de tot felul au fost inventate, ştiinţe şi arte noi create, astfel că omenirea este în progres continuu, pe când la animale nu se constată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civilizaţie sau cultură, n-au istorie, cum n-au nici ştiinţă, artă, morală şi religie. Viaţa lor a fost şi este întotdeauna la fel. Albina îşi construieşte şi azi fagurele, furnica muşuroiul şi castorul locuinţa cu aceeaşi măiestrie ca acum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imitat întotdeauna gesturile omului, dar n-a ajuns să rostească un singur cuvânt, să exprime o cât de elementară cugetare proprie. Papagalul dresat pronunţă maşinal câteva cuvinte, dar dresarea nu 1-a putut face să cugete. Câinele, calul şi alte animale dresate săvârşesc acte care sunt o dovadă de inteligenţă, dar neamul canin şi cabalin n-au făcut nici un pas înainte de când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iinţă religioasă. El se poate înălţa cu mintea până la Dumnezeu, poate sta în legătură cu El şi să-şi pună viaţa în serviciul ideilor ce le are despre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rogativă a omului este aşa de mare, că mulţi au văzut în ea deosebirea capitală dintre om şi animal şi au numit pe om anim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poate avea religie, deoarece n-are idei abstracte, ci numai reprezentări s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dintre trup şi suflet în fiinţa omului a fost asemănat cu cel dintre om şi unealtă, dintre artist şi instrument, dintre cavaler şi cal, dintre luntraş şi luntre, dintre scriitor şi condei etc. Lucrătorul, artistul, cavalerul, scriitorul ar fi suflet, iar unealta, instrumentul, calul, luntrea, condeiul, ar f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a fost făcută mai întâi de filosoful Platon (+347 a. Hr.), şi a fost şi este folosită încă de multi filosofi şi teologi, deoarece este foarte sugestivă şi, într-adevăr, trupul fără suflet este mort, iar sufletul nu activează decât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semănare nu redă întru totul adevăratul raport dintre trupul şi sufletul omului, deoarece lucrătorul, artistul, cavalerul, luntraşul scriitorul nu sunt legaţi şi condiţionaţi de unealta, instrument, cal, luntre, condei, ci fiecare este de sine stătător, formează o entitate aparte. Nu tot astfel este cu trupul şi cu sufletul. Ele sunt deosebite unul de altul, dar aşa de strâns legate între ele, că numai amândouă la un loc formează entitatea superioară, care este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omul nu este nici numai trup, nici numai suflet, ci sinteza, combinaţia specială, aparte, sui generis, a acestor două elemente disparate. De aceea, raportul dintre trup şi suflet se poate asemăna mai bine cu raportul dintre elementele chimice dintrun cor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elemente se constată în fiecare corp omenesc, dar ele nu sunt separate, ci combinate sau contopite aşa fel că dau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strânse legături, sufletul, ca esenţă spirituală şi deci superioară, stăpâneşte corpul, îi dictează şi-l conduce spre idealurile făurite de el sau descoperite lui de Dumnezeu. Dar se poate şi contrariul, adică să dicteze trupul şi sufletul să i se su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caz, viaţa este normală, este aşa cum a fost rânduită de Dumnezeu să fie, este un fel superior de viaţă, o viaţă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 doilea caz, viaţa este anormală, decăzută, animalică, este viaţa păcatului sau păcătoasă, cum o numeşte relig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ovada că sufletul constituie superioritatea omului faţă de animale şi-1 deosebeşte de ele, este faptul că asemănarea psihică dintre om şi animale este cu mult mai mică decât cea fizică. Aşa de exemplu, cu maimuţele superioare, omul se aseamănă foarte mult ca trup, dar sufleteşte este o adevărată prăpastie între el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sihologia ştiinţifică actuală, numită şi experimentală, exprimă raportul dintre trup şi suflet prin aşa zisul paralelism psih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 de Gustav Theodor Fechner, continuat şi adâncit de W. Wundt şi admis de cei mai mulţi şi mai de seamă psihologi, paralelismul psiho-fizic susţine că între procesele psihice şi fizice este un paralelism desăvârşit, sau că fiecărui proces psihic îi corespunde un anumit proces fizic. (De consultat în această privinţă Paralelismul'psiho-fizic, teză de doctorat în Filosofie de I. Petrovici, actual profesor de Logică, la facultatea de Litere a Universităţii din Bucureşti, şi critica făcută ei de G. Bogdan-Duică (fl934), fost profesor de literatură Română la Universitatea din Cluj, în revista Convorbiri Literare de prin anul 1903 sau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psiho-fizic nu explică însă întreaga viaţă sufletească. Tocmai pentru cele mai înalte procese psihice nu s-au descoperit procesele fizice, sau mai exact fiziologic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sihologii actuali nu înţeleg sufletul ca o entitate, ca o substanţă ci numai ca un nume pentru totalitatea funcţiunilor sufleteşti, ceea ce este egal cu neg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psiho-fizic este combătut de Bergson, în două din lucrările sale: Energie spirituelle şi Essai sur Ies donnees imediates de la conscience, şi de George Dumas în Trăite” de Psychologie. (A se vedea şi Nouveau Trăite de psychologie,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FUNCŢIUNILE, UNITATEA ŞI SPIRITU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este o substanţă spirituală 1) şi prin urmare cugetătoare, liberă şi nemuritoare. El este cauza fenomenelor psihologice din om, ca: gândirea, judecata, memoria, conştiinţa etc, care sunt deosebite de cele fiziologice şi nu se pot explica prin forţel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sufletului ne încredinţează experienţa, conştiinţa ş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Experienţa ne arată că se petrec în noi două feluri de procese: fiziologice şi psihologice şi raţiunea ne spune, că procese de natură diferită nu pot proveni din acelaşi principiu, având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dmitem în om două principii: unul care explică procesele fiziologice şi altul pe cele psihologice. Aceasta este concluzia logică a dreptei raţiuni şi la ea se opreşte psihologia obiectivă a unui Kulpe sau Munsterber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onştiinţa noastră psihologică este aceeaşi în tot timpul vieţii. Tânărul îşi aduce foarte bine aminte de fapte din copilărie, iar bătrânul, de cele din copilărie şi tinereţe. Mustrarea de cuget pentru o faptă rea nu se şterge niciodată, oricât de lungă ar fi viaţa cuiva. Trebuie, deci, să admitem că există în noi un principiu neschimbător, totdeauna acelaşi, care face ca eu să fiu aceeaşi fiinţă, aceeaşi persoană, în diferitele vârste ale vieţii mele, un principiu care constituie identitatea personală. Acest principiu nu poate fi ceva material, deoarece moleculele care constituie corpul omenesc se primenesc cu desăvârşire, se schimbă intr-un timp relativ scurt3). El nu poate fi deci decât spiritual. Şi acesta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tuiţia descoperă, de asemeni, în noi un principiu care produce cugetarea şi care nu poate fi material, după cum nu sunt materiale cugetarea şi acţiunea. Acest principiu material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ţiunile speciale pe care le îndeplineşte sufletul şi prin care omul se ridică mai presus de animal şi se deosebeşte de el, cum am văzut în lecţia precedentă sunt: a. – cugetarea şi formarea de idei abstracte; b. – graiul, ca un corolar al cugetări; c. – libertatea voinţei, în virtutea căreia omul este fiinţa etică, sau într-un cuvânt, moralitate; d. – invenţia şi progresul; e. – conceperea lui Dumnezeu şi a raportului în care omul trebuie să stea cu El, adică relig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a sufletească. Cu toate că fenomenele sufleteşti sunt diferite, totuşi omul are un singur suflet, care este principiu celor trei aspecte ale vieţii sale: vegetativă, senzitivă şi intelectuală. Noi suntem conştienţi că este activ în noi acelaşi principiu, când mâncăm, când simţim gustul mâncării şi când cugetăm asupra provenienţei sau compoziţiei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ciprocă a acestor trei feluri de viaţă este mai departe o dovadă sigură despre unitatea sufletului omenesc. Când suntem cu stomacul plin, nu putem cugeta în voie, cum zice maxima latină: Plenus venternon studet libenter, iar dacă dezvoltăm o activitate intelectuală încordată în timpul digestiei, aceasta se opreşte. Afectele şi pasiunile au, de asemeni, o puternică înrâurire asupra intelectului şi sunt la rândul lof influenţate de el. Aceasta influenţare reciprocă ar fi cu neputinţă, dacă fiecare fel de viaţă şi-ar avea principiul său aparte; ea este însă posibilă, fiindcă la baza celor trei stă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dezvoltarea funcţiunilor acestor trei feluri de viaţă se face într-o ordine anumită şi ele se condiţionează unele pe altele. Mai întâi se dezvoltă în om viaţa pur vegetativă; acesteia îi urmează cea senzitivă şi la urmă de tot vine cea intelec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şi lupta între trup şi spirit, între poftele trupului şi aspiraţiile mai înalte, idealiste, morale ale sufletului, n-ar fi cu putinţă, dacă pricipiul vieţii vegetative şi senzitive ar fi deosebit de al vieţii intelectuale. Această luptă nu se explică prin diversitatea pricipiilor de viaţă, ci prin aceea că sufletul este atras în unul şi acelaşi timp în mai multe direcţii de obiec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modul de funcţionare al conştiinţei de sine ne încredinţează de asemeni că sufletul nostru este unul şi acelaşi. Noi ne putem da seama în fiecare clipă de starea în care ne aflăm şi suntem conştienţi de toate procesele vieţii vegetative, senzitive şi intelectuale, care se petrec în noi. Putem apoi reflecta asupra noastră înşine şi ne dăm seama că avem o individualitate proprie, că suntem deosebiţi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între funcţiunile sufleteşti este cea mai deplină armonie şi unitate, că ele lucrează întotdeauna toate şi de comun acord, chiar dacă, la o privire superficială, ni se pare că într-un moment dat este activă numai una din ele. Nimic din acestea n-am putea face, dacă n-ar fi în noi un principiu spiritual permanent, care să activeze continuu, după aceleaşi norme. Materia n-ar putea-o face, căci ea se schimbă şi constă din părţi, aşa că n-ar putea fi subiectul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manenţa sau unitatea conştiinţei de sine în tot timpul vieţii, ceea ce am văzut mai sus, este o altă dovadă a unităţi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alitatea sufletului. Când zicem că sufletul este spiritual, înţelegem că el nu constă din materie ponderabilă ca trupul, ci este o substanţă fină, imaterială, înzestrata cu raţiune şi libertate, este du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sufletului se deduce în mod logic din conştiinţa de sine şi din natura acţiunilor lui. Dacă sufletul ar fi ceva material sau la fel cu trupul material, nu s-ar putea explica putinţa sa de a se face pe sine însuşi obiectul cugetării sau a reflecta asupra sa însuşi, ceea ce constitue conştiinţa de sine), căci materia nu cugetă şi nu poate reflecta asupra sa. Nu s-ar putea recunoaşte ca unicul principiu al tuturor acţiunilor sufleteşti unitatea conştiinţei, căci materia constă din părţi. Nu ne-am putea explica identitatea conştiinţei şi a personalităţii noastre, căci materia din care este făcut trupul este supusă unei continu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reprezintă lucrurile materiale într-o formă imaterială. El transformă impresiile primite prin simţuri de la obiectele materiale, în imagini şi reprezentări; pe acestea în idei şi ideile în noţiuni, iar noţiunile le combină spre a obţine judecăţi logice. El poate, în sfârşit, nu numai să cugete, ci şi să aspire la lucruri imateriale, ca de pildă la adevăr, bine, frumos, virtute, fericire etc, şi să săvârşească anumite acte în vderea atingerii acestor idealuri 5). Cum ar putea face aceasta, dacă ar f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existenţa şi spiritualitatea sufletului, materialista susţin că sufletul nu este altceva decât suma actelor de gândire, simţire, voinţă etc, iar acestea sunt produse fiziologice ale creierului. Astfel, după Moleschott, cugetarea este fosfrescenţa creierlui, după Vogt este o secreţie a creierului, după cum bila este secreţia ficatului şi urina a rinchilor. Iar după Buchner, precum maşina cu aburi, produce o energie, care nu este identică cu aburul, tot aşa produce şi creierul cugetarea, în susţinerea lor, materialiştii se întemeiază: a. Legătura strânsă dintre inteligenţă şi constituţ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ierul unei fiinţe oarecare sau al unui om este mai mare, cu atât acea fiinţă sau acel om este mai inteligent. Aşa afirmă materialiştii. Dar, dacă lăsăm la o parte celelalte fiinţe şi ne oprim numai la om, vedem că cercetările serioase au stabilit că, creierul irlandezilor' cântăreşte în medie 1472 gr., al chinezilor 1428 gr., al pieilor-roşii 1376 gr., al algerienilor 1336 gr., al eschimoşilor 1359 gr., al negrilor 1232 gr., al englezilor abia 1222 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 inteligenţa acestor popoare nu stă în raportul indicat de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o observaţie banală, că oamenii cu capul mare – şi care, în cazuri normale, trebuie să aibă creierul mare – sunt puţini inteligenţi. O dovadă mai mult, că nu e un raport direct între greutatea creierului şi cugetare, e că, dacă creierul lui Cromwell a cântărit într-adevăr 2000 gr., iar al lui Cuvier 1830 gr., al lui Gambetta a cântărit numai 116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nu greutatea absolută a creierului, ci cea relativă 6), adică în raport cu greutatea corpului, este cea care determină gradul de cugetare. Dar dacă ar fi aşa, copilul ar trebui să fie mai inteligent decât adultul şi multe păsări ar fi mai inteligent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iarăşi, că circiimvoluţiunile ar produce cugetarea. Dar atunci ar urma ca bovinele, în genere, şi măgarul să fie mai inteligente decât omul. S-a susţinut, de asemeni, că inteligenţa ar depinde de cantitatea de fosfor din creier. Dar în acest caz, ar trebui ca oaia şi gâscă să fie cele mai inteligen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ubstanţa cenuşie nu depinde cugetarea, căci Anatomia demonstrează, că ea este la fel la toţi oamenii, atât ca structură cât şi în compoziţ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unci deosebirea aşa de mare dintre oamen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e localizarea în anumite regiuni ale creierului a unor acţiuni sufleteşti ca: mişcarea, vorbirea, scrisul, văzul, auz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utut localiza funcţiile sufleteşti mai înalte, ca: gândirea, simţămintele, voinţa etc. Apoi în multe cazuri s-au rănit, îmbolnăvit sau extras anume părţile în care sunt localizate funcţiunile sufleteşti cunoscute şi acele fucţiuni s-au împlinit şi după aceea. Toate acestea dovedesc că sufletul nu este identic cu creierul şi că localizările unor acţiuni sufleteşti n-au mare importanţă, întrucât se reduc numai la mişcare şi senzaţie şi pot fi produse şi de alte părţi ale creierului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statarea că bolile mintale au, în cele mai multe cazuri, drept cauză o leziune sau o stare anormală a creierului. Aceasta este adevărat. Dar se explică tot aşa de bine, dacă admitem că creierul este organul sufletului. In acest caz avem şi adevărata explicaţie pentru momentele de luciditate ale alienaţilor, care şiau pierdut cu totul cunoştinţa, ca şi pentru numeroasele cazuri de alienaţie, în care nu se constată nici o alterare anatomică, chimică sau morfologică a creierului. Tot prin aceasta se explică faptul, că aceeaşi boală mintală diferă 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olnav la altul; că, în cele mai multe cazuri, alienaţii au logică în spusele lor, dar o logică bizară; că bolile mintale pot proveni şi din cauze morale, cum şi raţiunea pentru care animalele nu suferă de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ublarea conştiinţei sau a personalităţii, adică de acele cazuri patologice în care bolnavii se cred că sunt altcineva, decât ceia ce sunt în realitate. Suprimarea identităţii eului sau a permanenţei conştiinţei de sine, în asemenea cazuri – zic materialiştii – este o dovadă a nonexistenţei sufletului. In acest caz avem însă de a face numai cu un fenomen morbid, cu tulburarea funcţionării conştiinţei, iar nu cu încetarea existenţei eului sau a permanenţei conştiinţei de sine şi deci nu se poate conchide de aici că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deci numai organul sufletului. El este centrul vieţii senzitive şi motrice, la care vin, prin mijlocirea nervilor senzitivi, toate impresiile din afară şi de la care pornesc toate mişcările şi manifestările cugetării, simţirii şi voinţei, prin mijlocirea nervilor motori. Dacă nu admitem existenţa sufletului, care operează în creier şi care se serveşte de el ca de un instrument, nu putem da adevărata explicaţie mecanismului prin care senzaţiile materiale se prefac în reprezentări, idei şi noţiuni abstracte, cum şi întreaga via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iind instrumentul sufletului, se înţelege de la sine că are o foarte mare importanţă şi că, de fineţea structurii şi de regularitatea funcţionării lui depinde şi calitatea serviciilor ce le aduce sufletului. Lipsa sau alterarea lui pune în imposibilitate sufletul de a lucr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este – după definiţia lui Aristotel – ceea ce există. Toma de Aquino a adăugat la noţiunea de existenţă şi pe cea de mişcare sau acţiune, iar Spinoza pe cea de cugetare. Substanţa, în înţelesul panteist al lui Spinoza, adică: ceea ce există prin sine şi se percepe singură, este una singură,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 din urmă înţeles este dar sufletul substanţă, ci în înţelesul aristotelico-tomist şi este – după expresia lui Toma de Aquino – o substanţă imperfectă, pentru că, în această viaţă, nu activează independent, ci în corp, prin corp şi împreun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uport sau substrat al proceselor sufleteşti, adică sufletul, aşa cum există unul al proceselor fizice, materia, deoarece: efectul trebuie să corespundă cauzei, zice unul din corifeii materialismului, L. Biichner, în lucrarea sa: Materie şi forţă (pag. 218). Sau cum zice un alt fruntaş materialist: „Funcţiunea trebuie să fie proporţională cu organizaţia şi să se măsoare prin ea” (Karl Vogt, Lecţii despre om pag. 12). Ori, în sfârşit, cum zice Wu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măsura direct nici cauzele producătoare ale fenomenelor, nici forţele producătoare ale mişcărilor, dar şi pe unele şi pe altele le putem măsura după efectele lor. (Apud Ribot, Psychologie allemande, 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ul Flourens (1867) a dovedit cel dintâi prin experienţă, că materia din care constau corpurile vii este într-o continuă schimbare. El a strâns piciorul unui porumbel întrun inel de metal. După câtva timp inelul a fost găsit între piele şi os şi apoi în os, ceea ce dovedeşte că celulele pielii, cărnii şi osului se schimbaseră. După ce a repetat de mai multe ori această experienţă, el trage următoarea concluzie: Orice materie, orice organ material, orice fiinţă trece şi dispare, se face şi se desface, şi nu rămâne decât un singur luau, adică ceea ce face şi se desface, ceea ce produce şi distruge, cu alte cuvinte forţa care trăieşte în materie şi o guvernează, (în lucrarea sa: De la Vie et de l'inteligence,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ă Flourens despre animale în genere, Claude Bernard (1878) confirmă despre om {La Science experimentale, pag. 184), iar materialistul olandez Malescliolt (1893)precizează că acest schimb se face complet în 30 de zile (în lucrarea sa Circulaţia vieţii, tomul I, pag. 15). Pentru ştiinţa de azi toate acestea sunt lucruri asupra cărora nici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ceva material, ceva care deci să aibă dimensiuni şi să ocupe un loc în spaţiu, nu se mai poate pune întrebarea care frământă pe cugetătorii şi oamenii de ştiinţă de altă dată şi pe care şi-o mai pun astăzi numai cei inculţi: Unde este sediul sufletului în corp? şi la care unii răspund: In cap (creier)^alţii: în inimă, alţii: în plămâ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retutindeni în corp, este principiul sau cauza tuturor fenomenelor vitale, dar se manifestă în forma lui superioară, ca principiu al vieţii intelectuale, religioase, moral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peremptorie de existenţa şispiritualitatea sufletului omenesc ne oferă cei lipsiţi din naştere de anumite organe ale simţurilor, ca de exemplu, de ochi sau de urechi normale, ca să poată vedea, auzi etc. Neavând ochi ca să vadă şi urechi ca să audă, ar urma ca cei atinşi de aceste infirmităţi să rămână în totală necunoştinţă de realitate, care se percepe cu aceste simţuri şi ca viaţa lor sufletească să fie deci redusă aproape la zero. Iată însă, că o americancă născută şi surdă şi oarbă, anume Helen Keler, a ajuns totuşi la un grad de dezvoltare intelectuală şi morală, pe care numai puţini din cei născuţi normal îl ating, căci ea este conferenţiară universitară de Matematici şi a publicat mai multe opere filosofice, fn care se arată un rar optimism, o adâncă şi sănătoasă înţelepciune, un foarte fin simţ religios, moral şi estetic. Ce altă dovadă mai convingătoare s-ar putea aduce pentru susţinerea tezei că sufletul este o realitate spirituală, care n-are numaidecât nevoie de organele trupului, spr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isproporţia dintre inteligenţă şi greutatea creierului se pot vededinteresante tabele din: Trăite de P/iysiologie comparee, de G.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uncţiunile sufleteşti superioare s-au localizat numai memoria, totuşi nici aceasta nu dovedeşte adevărul teoriei localizării şi, prin urmare, nici identitatea sufletului cu creierul, ci tocmai dimpotrivă, că, creierul este organul sau instrumentul sufletului. Sunt apoi acte sufleteşti cărora nu le corespunde nici un proces fiziologic sau substra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ARGUMENTELE PRIVIND NEMU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fizică, adicâ prin despărţirea sufletului de trup, încetează acele acţiuni ale sufletului care sunt strâns legate de trup, adică acţiunile vieţii vegetative şi animale, pe când activitatea lui superioară, cea intelectuală, spirituală, continuă şi mai departe. Aceasta se înţelege prin nemurirea sufletului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emurire a fost însă înţeleasă şi altfel. Aşa de pildă marii bărbaţi din trecut trăiesc în memoria urmaşilor lor, iar artiştii în operele lor. Acest fel de nemurire se numeşt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după panteism există nemurire, care constă în aceea că substanţa universală fiind veşnică, omul este nemuritor. De o asemenea nemurire vorbeşte şi materialismul, după care omul, când moare, se descompune în părţile materiale din care constă în mod exclusiv fiinţa sa. Dar cum materia, după concepţia materialistă, este veşnică, omul nu piere, ci există în veci sub forma părticelelor materiale în care se descompune, adică este nemu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 de a înţelege nemurirea sunt însă improprii şi n-au nimic comun cu nemurirea religioasă creştină, prin care se înţelege că sufletul trăieşte, după despărţirea de trup, o viaţă individu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 care se sprijină nemurirea sufletului, astfel înţeleas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istoric. Ca şi credinţa în existenţa lui Dumnezeu, tot astfel şi credinţa în nemurirea sufletului se întâlneşte la toate popoarele din toate timpurile şi din toate locurile. Aceasta o învederează, în deosebi, jbiceiurile de la înmormântare şi cultul morţilor. Nu sxistă popor vechi sau nou care să nu dea o deosebită:inste trupurilor celor răposaţi, să nu le însoţească de anumite ceremonii, când le înmormântează sau le ard. La multe din ele se puneau şi se pune în mormânt, alături de cadavru, mâncare, băutură, tot felul de obicte şi se înjunghiau câini, cai, sclavi, soţi, cu convingerea că acestea vor fi de folos sufletului răposat în viaţa sa de dincolo de mormânt. Şeolul evreilor, sânul lui Brahma sau nirvana indienilor, garonemana iranienilor, Hadesul sau Câmpiile Elizee ale grecilor şi romanilor, Walhala germanilor raiul şi iadul creştin şi mahomedan etc, sunt tot atâtea nume care exprimă credinţa omenirii în nemurirea sufletului şi în viaţa lui veş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şi faptul înmormântării şi al arderii cadavrelor şi ferirea lor de a fi mâncate de animale sau lăsate în voia întâmplării dovedeşte că grija ce se poartă cadavrelor izvorăşte din credinţa în nemurirea sufletulu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dăposti din nou sufletele în ele, cadavrele erau adesea îmbălsămate, iar mormintele îngrijite cu multă scumpătate, ca unele ce erau considerate drept locuinţă a sufletelor celor morţi. De asemenea, şi credinţa în spirite care locuiesc prin păduri, pe câmpii, prin râuri, lacuri, arbori, stânci etc, îşi are obârşia, în mare parte, în credinţa în nemurirea sufletului, deoarece spiritele erau privite, de cele mai multe ori, ca sufletele celor răposaţi. Aceeaşi obârşie au, în sfârşit, şi superstiţiile despre strigoi, vampiri, staf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tât de răspândită şi de tenace nu poate avea la bază o iluzie sa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ontologic sau metafizic. Sufletul fiind material sau mai bine zis spiritual, este simplu, nu constă din părţi şi ca atare nu poate fi împărţit în părţi, adică nimicit prin nici un agent extern şi prin nici o slăbiciune. Numai ceea ce este material ceea ce este compus, se poate desface în părţile sale constitutive şi, dec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spre corpurile materiale, Fizica învaţă că nu se nimicesc, ci numai atomii din care ele constau se prefac; aşa că, de fapt, ne aflăm numai în faţa unei transformări, iar nu a unei nimicir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nu poate fi vorba nici de transformare sau prefacere, deoarece el fiind simplu, nu are ce să se transforme din el, ci rămâne de-a pururi ceea ce este neschimbat. Singur Dumnezeu, Care a creat sufletul, l-ar putea nimici, deoarece el este atotputernic. Nu avem însă nici un motiv să credem, că Dumnezeu ar face vreodată aceasta, de vreme ce El însuşi a creat sufletul nemuritor. Şi dacă în Sfânta Scriptură se vorbeşte adesea de moartea sufletului, aceasta nu trebuie înţeleasă ad litteram, că adică ar fi vorba de nimicirea sufletului celor păcătoşi de către Dumnezeu. Ci prin moartea sufletului se înţelege acolo nefericirea sau pedeapsa veşnică, ce constă pentru cei păcătoşi în depărtarea lor de Dumnezeu, în lipsirea lor de contemplarea fiinţ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tul este înzestrat cu raţiune şi cu voinţă, care sunt facultăţi imateriale şi independente de organism. Ca atare, ele nu pot fi distruse sau reduse de moarte şi deci sufjetul, ca substanţă înzestrată cu aceste facultăţi,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tele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ufletul nostru este o aspiraţie, o tendinţă neîncetată de a cunoaşte pe deplin tainele naturii, de a atinge perfecţiunea morală şi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nu este însă satisfăcută în viaţa pământească. Ceea ce ştim, ceea ce cunoaştem noi este ca o picătură de apă faţă de ocean, în comparaţie cu ceea ce am putea şti. Pretutindeni suntem înconjuraţi de taine. La fiecare pas pe care cunoştinţa omenească îl face înainte, cu fiecare taină nouă care se cunoaşte, se dă de alte taine mai grele de pătruns şi de dezlegat. Cu tot progresul netăgăduit pe care omenirea 1-a realizat în privinţa cunoştinţelor, suntem încă departe de a şti totul şi n-am spune un neadevăr, dacă am mărturisi ca Socrate: Ştim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 privinţa morală. Au fost şi sunt încă mulţi care se străduiesc să devină din zi în zi mai buni, să ajungă la desăvârşirea morală prin practicarea neîntreruptă a binelui, a virtuţii. Apoi chiar cei care s-au apropiat de culmea perfecţiunii sunt nevoiţi să exclame cu Sfântul Apostol Pavel: Păcătos om sunt, căci nu fac binele pe care-l vreau, ci răul pe care nu-l voiesc, pe acela îl săvârşesc. Dar de mulţimea cea mare, de gloatele fără număr, care înoată în mocirla crescândă a imoralităţii, ce să zicem? Nu e o părere, ci purul adevăr, că în privinţa moralei regresăm, nu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vinţa fericirii, se poate zice că plantele şi animalele sunt fericite, pentru că trebuinţele plantelor sunt satisfăcute de hrana ce o trag din pământ, de aerul ce respiră, de rouă şi ploaia care le udă, de soarele care le luminează şi le încălzeşte; aşa că ele n-ar mai avea nimic de dorit, dacă ar putea dori. Tot asemeni şi animalele îşi satisfac toate trebuinţele lor materiale, singurele pe care le reclamă instinctul şi mărginită lor inteligenţă şi nu doresc ceva mai înalt. Singur omul doreşte, aleargă după fericire, de la leagăn şi până la mormânt, fără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 aşa nobilă tendinţă să fi fost pusă în sufletul nostru, spre a fi veşnic înşelat şi niciodată împlinită? O maximă ştiinţifică a celor vechi zicea, că natura n-a făcut nimic în zadar. Dar Dumnezeu poate face ceva în zadar? Târâm până la mormânt – zice Bos-suet – lungul lanţ al speranţelor noastre amăgite. Fiindcă nădăjduim necontenit, este un semn sigur că nu suntem în locul unde putem avea ceea ce dorim, ci trebuie să fie un alt loc, o altă viaţă, în care să le putem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sufletul să fie nemuritor – conchide acest argument – pentru ca să-i fie satisfăcute aceste înalte aspiraţii: cunoaşterea adevărului deplin, atingerea perfecţiunii morale şi gustarea fericirii neîmpuţin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moral. Legea morală obligă pe om să facă binele şi să evite răul, fără să urmărească răsplată pentru binele făcut şi să se aştepte la o pedeapsă pentru răul săvârşit. O altă lege, legea sau simţul dreptăţii, pe care se întemeiază ordinea socială ideală, cere însă ca binele să fie răsplătit şi răul pedepsit. Postulatul acesta nu este însă întotdeauna, ci numai foarte r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cele mai multe ori se întâmplă tocmai contrariul, ca adică virtutea, binele, fapta bună să fie pedepsite, iar viciul, răul, crima să fie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morală nu se împacă, cu această stare de lucruri, ci postulează nemurirea sufletului şi existenţa unei alte vieţi, în care faptele omului să fie răsplătite după dreptate. Această viaţă este viaţa de veci, viaţa care începe după moarte, adică după despărţirea sufletului de tru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chide argumen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um poate trăi sufletul despărţit de trup? Răspunsul î-a dat din vechime Cicero, în sensul că e mai greu să se înţeleagă cum trăieşte şi lucrează el în trup decât cum trăieşte singur. Oamenii – zice el – care nu înţeleg cum poate exista sufletul despărţit de corp, înţeleg mai bine cum locuieşte el în corp şi-i dă viaţă? Nu e mai uşor de înţeles sufletul despărţit de trup şi înălţându-se către locuinţele superioare, decât să-ţi explici prezenţa sa într-un corp cu care seamănă aşa de puţin? Sunt oare compuse şi asemănătoare corpului raţiunea, memoria şi celelalte facultăţi ale sufletului, atât de bogate şi întinse pri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 „Dintre toate fiinţele create – zice Chauteaubrianţdomul singur adună cenuşa semenului său şi-i poartă respect. In ochii noştri, domeniul morţii are în sine ceva sacru. De unde vine oare puternica idee ce avem despre moarte? CUeva fire de praf merită ele cinstite din partea noastră? Nu, fără îndoială. Respectăm cenuşa strămoşilor noştri, pentru că un glas lainic ne spune că nu se stinge totul în noi şi acest glas este care consacră cultul morţilor la toate popoarele pământului. Acestea toate sunt convinse, că somnul nu ţine mult şi că moartea nu e decât o glorioasă schimbare la faţa. (Genie du Chrislianisme, cartea IV,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tr-o strânsă formă logică, pe un solid temei fiziologic şi într-o frumoasă formă literară ne prezintă acest frumos argument Talmudul, în următorul pasaj: „Moartea este o taină ca şi naşterea. Dacă din acel lucru de nimic, care este germenele în sânul mamei, poate ieşi o fiinţă care în timp ajunge ceva minunat, o lume în mic, cu atât mai mult din moartea mormântului, care poate să înghită această lume în mic, va ieşi o fiinţă mai minunată. Dacă cineva ar spune fătului în pântecele mamei, că o să-i sfâşie învelişurile care îl ocrotesc, că o să distrugă tot ce-l înconjoară şi condiţiile care par indinspensabile vieţii sale, el ar privi ca o moarte, durerosul act care l-ar smulge din sânul mamei, şi ar geme. Şi totuşi când soseşte clipa despărţirii, când fătul părăseşte lumea îngustă în care a trăit şi care de atunci încolo e moartă pentru el, începe o viaţă mai frumoasă, mai nobilă, de două ori mai nobilă, pentru că e raţională şi liberă. Această a doua viaţă nu e pentru el, propriu vorbind, decât o nouă zămislire şi tainică înfăptuire a unei alte naşteri. Locul sânului matern îl ţine lumea. El nu mai are să trăiască aici nouă luni, ci mulţi ani se găsesc în afară de el şi în el însuşi, o întreagă lume de idei. Dar acelaşi glas răsună în urechile lui şi zice: Trebuie să mori din nou. Moarte, mormânt şi pieire. Ce cuvinte amare! Urmarea acestei a doua morţi este însă o viaţă şi mai frumoasă şi mai nobilă şi mai plăcută; este un pas mai mult, pasul hotărâtor şi cel din urmă către perfecţiuni la care nici n-a gândit”. După E. Caro: L 'Idee de Dieti et ses nouvemix cr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 „Este o altă viaţă în care se va face dreptate”, a strigat Victor Hugo în camera franceză, în şedinţa de la 15 Ianuarie 1850. „Eu cred profund în această lume mai bună şi declar aici, ea este siguranţa supremă a raţiunii mele, cum este suprema bucurie a inimii mele”. (După Abbe I^elarge; Notre Credo, pag. 228). Dovezile pentru nemurirea sufletului se găsesc temeinic expuse în lucrarea Preotului Nedelea Georgescu, „Nemurirea sufletului”, publicată în Biblioteca pentru t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ATURALĂ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ţia (revelatio = apocalipsis), sau descoperire, în general, este descoperirea sau cunoaşterea a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umnezeiască este actul prin care Dumnezeu se face cunoscut pe sine, fiinţa, voia şi planurile Sale, creaturilor raţionale. Fiindcă Dumnezeu este fiinţă absolut spirituală şi care, deci, nu cade sub simţuri, omul nu ar fi putut ajunge niciodată săL cunoască, dacă El -Dumnezeu – nu ar fi binevoit să se descopere, să se facă cunoscu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a feluri S-a descoperit Dumnezeu omului: pe cale naturală şi pe cale supranaturală. De revelaţia este şi ea naturală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aturală este cea făcută în natură şi care poate fi cunoscută cu ajutorul minţii. Din observarea naturii înconjurătoare, a ordinei şi armoniei care domneşte în ea, ca şi din studierea sufletului omenesc şi a evenimentelor istorice, putem ajunge să cunoaştem pe Dumnezeu şi să deducem o întreagă serie de adevăruri privitoare la El şi la raportul Său cu lumea şi în deosebi cu omul. Astfel, observarea ordinei şi a regularităţii ce domnesc pretutindeni în lume deducem că trebuie să fie o Fiinţă preaînţeleaptă, atotputernică şi bună, Care a făcut lumea şi se îngrijeşte de ea. Cerurile spun slava lui Dumnezeu şi facerea mâinilor Lui, o vesteşte tăria zice Psalmistul 1), iar Sfântul Apostol Pavel zice: Cele nevăzute ale lui Dumnezeu, de la facerea lumii, din creaturi înţelegându-se, se văd, adică veşnica Lui putere şi dumnezeire 2). Iar în cuvântarea sa ţinută în Areopag, spune că: Dumnezeu nu este departe de noi şi că în El viem, ne mişcăm şi sunt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erea sufletului nostru conchidem că Dumnezeu este spirit, spiritul absolut, Care posedă în măsură nesfârşită însuşirile bune ale sufletului omenesc, iar din cunoaşterea istoriei omenirii, în fundamentele ei, încheiem că omenirea tinde în evoluţia ei, către un scop superior, ideal, suprapământesc; că desfăşurarea vieţii ei nu este un haos, ci se face după un plan înţelept şi prestabilit; că degetul lui Dumnezeu se vede în toate mari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upranaturală, numită şi pozitivă, este aceea în care Dumnezeu se face cunoscut prin mijloace mai presus de fire şi nu poate fi cunoscută şi primită decât prin credinţă. Ea cuprinde deci adevăruri la a căror cunoaştere n-am putea ajunge numai prin puterile minţii, şi multe din ele rămân neînţelese pe deplin chiar şi după ce s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velaţie se face prin semne minunate, perceptibile simţurilor, se numeşte externă, iar dacă se adresează de-a dreptul sufletului, împărtăşindu-i idei, simţăminte ori îndemnuri la care n-ar fi ajuns de sine, ori luminându-1, ca să pătrundă înţelesul unor lucruri neînţelese de el mai înainte, atunci se numeşte internă sau inspiraţie, ori insufl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Dumnezeu se face cunoscut direct şi fără nici un intermediu, revelaţia se numeşte directă sau nemijlocită ori imediată; iar dacă se face prin mijlocirea anumitor persoane, cum au fost patriarhii şi proorocii în Vechiul Testament, sau Apostolii şi ierarhia bisericească în creştinism, atunci revelaţia se numeşte mediată sau 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forma supranaturală, pozitivă şi directă, Dumnezeu s-a descoperit de la început, de la creaţie, celor dintâi oameni. Din cauza căderii în păcat, însă, această primă revelaţie, numită primordială, s-a întunecat în conştiinţa omenirii şi, pentru că oamenii să nu se rătăcească cu desăvârşire din punct de vedere religios, Dumnezeu a reînnoit această revelaţie mai întâi către patriarhi, apoi către poporul evreu, prin Moise şi prin prooroci, şi în cele din urmă, în formă definitivă şi completă, către întreaga lume, prin Iisus Hristo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iarhi şi până la Iisus Hristos, celelalte popoare, afară de evrei, s-au călăuzit în privinţa religioasă de slabele amintiri ce le-au rămas din revelaţia primordială, sub forma de tradiţii şi de revelaţie naturală. Aşa se explică pe de o parte ideile relativ înalte despre Dumnezeu şi viaţa morală pe care le întâlnim la unele religii păgâne, ca de exemplu în brahmanism, budism, parsism, în religia egiptenilor, grecilor, romanilor, galilor etc, iar pe de altă parte credinţa generală că fiecare religie se întemeiază pe revelaţia dumnezeiască. Astfel brahmanii susţin că religia lor a fost descoperită de Brahma, prin înţeleptul şi piosul Mânu; iranienii credeau că Zaratuştra a primit legea sfântă Zend de la zeul bun Ahura Mazda; babilonienii atribuiau începuturile religiei lor divinităţii Oanes sau Ea, iar egiptenii lui Osiris şi Isidei etc. La multe din popoarele primitive, această credinţă se găseşte sub forma tradiţiei că la început Dumnezeul cel bun locuia pe pământ, dar, din cauza răutăţii oamenilor, s-a retras în cer şi a lăsat conducerea lumii spiritelor inferio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umnezeiască n-a lipsit deci niciodată din lume, sub nici una din cele două forme principale ale ei – naturală şi supranaturală. Aceasta constituie dovada de fapt a posibilităţii ei, căci dacă ea a existat, evident că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ărtăşeşte omului prin revelaţie numai adevăruri care îi sunt necesare pentru mântuire şi numai atât cât îi este absolut trebuitor pentru mântuire şi în mod treptat, potrivit gradului lui de pricepere în materie de religie. (Aceasta o spune Sfântul Apostol Pavel în următoarele cuvinte: în multe părţi şi în multe chipuri a grăit Dumnezeu de demult părinţilor noştri prin prooroci, iar în zilele acestea de pe urmă ne-a grăit prin Fiul Să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osibilitatea sau realitatea revelaţiei decurge necesitatea ei, deoarece Dumnezeu nu face nimic de prisos sau care s nu corespundă unei trebuinţe bine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upranaturală, adică revelaţia în înţelesul strâns al cuvântului, a fost necesară pentru om, atât ca o continuare a celei naturale, ca să deschidă ochilor sufletului lui sfere mai înalte şi mai largi, cât şi ca premergătoare revelaţiei naturale, fiindcă, fără ajutorul ei, omul n-ar fi putut ajunge la nici un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are ca scop supranatural preamărirea lui Dumnezeu, prin cunoaşterea şi iubirea Lui. Pentru cunoaşterea şi atingerea acestui scop, puterile fireşti ale omului nu sunt însă deajuns, ci el are nevoie de ajutorul descoperirii dumnezeieşti. In starea sa originară, adică înainte de pierderea harului dumnezeiesc, omul ar fi putut atinge acest scop, dar, în starea de slăbiciune şi de înjosire în care 1-a aruncat păcatul, îi este peste putinţă. Tot din cauza slăbirii pricinuite de păcat, omul nu-şi poate atinge pe deplin, numai prin propriile sale puteri, scopul natural al existenţei sale şi să ducă o viaţă religioasă şi morală demnă de el, ca o creatură aleasă a lui Dumnezeu. Pentru aceasta este nevoie de ajutorul lui Dumnezeu, dat prin revelaţ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 posibilitatea sau realitatea, cât şi necesitatea revelaţiei sunt contrazise de materialişti, de deişti şi de pant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a, nerecunoscând nici pe Dumnezeu mai presus de om, nici păcatul şi deci trebuinţa de mântuire a omului, nu admit că există revelaţie şi că est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ştii, învăţând că Dumnezeu a făcut într-adevăr lumea, dar că nu se amestecă în mersul ei, ci a lăsat-o în seama legilor naturale, tăgăduiesc, de asemeni, posibilitatea şi necesitate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ştii nu tăgăduiesc ca formă nici posibilitatea nici necesitatea revelaţiei, dar în fond sau de fapt ea nu poate exista după concepţia panteistă, căci dacă Dumnezeu nu este deosebit de lume, cui se relevează E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ge pe materialişti, deişti şi panteişti de rătăcirea în care se află, este imposibil, deoarece se obstinează în părerile lor şi o maximă zice: Nu e mai mare surd decât cel ce nu vrea să audă; Dar falsitatea sistemelor lor de cugetare şi dovezile pozitive pentru posibilitatea şi necesitatea revelaţiei sunt, pentru orice minte, fără păreri preconcepute, probe palpabile că susţinerile lor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salmul XV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Epistola către Romani,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Faptele Apostolilor XVII, 2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Este clasică în această privinţă lucrarea Etnographie a antropologilor germani Gerland şi Waitz. Material bogat oferă asemeni Anthropogeographie, de F. Ratzel, şi pot fi citite cu folos descrierile de călătorii la primitivi, ca de e</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 xml:space="preserve"> lui Livingstone, cum şi ale diferiţilor misiona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Epistola către Evr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Imposibilitatea pentru om de a cunoaşte pe Dumnezeu numai cu ajutorul minţii şi deci de a-şi făuri singur o religie demnă de Dumnezeu şi de sine, cum şi o morală superioară, şi dimpotrivă căderea în cele mai cumplite rătăciri, o mărturisesc nu numai părinţii şi scriitorii bisericeşti, ca: Taţian, Minuciu, Felix, Tertulian, Ciprian, Lactanţiu, Auugustin şi alţii, ci înşişi unii din cei mai mari înţelepţi greci şi romani, ca: Platon (în De republica, II, şi De legibus XII), Aristotel (Politica VII, 15), Seneca (De vitae brevitate XVI şi De vita beata XXVI), Ovidiu (Tristes II, I), Oraţiu (Epistola I, XVI), Properţiu (Elegia I şi II), Pers (Satira III, 37) şi alţii, „Câţi filosofi sunt – zice Cicero – ale căror obiceiuri şi fel de viaţă sunt conforme cu raţiunea? Unii sunt aşa de uşurateci şi de înfumuraţi, că ar fi fost mai bine să nu fi învăţat nimic. Alţii sunt avari, ambiţioşi sau chiar sclavi ai plăcerilor. Cu un cuvânt, se pare că îşi iau sarcina de a desminţi prin fapte ceea ce învaţă cu cuvântul” (Questiones tusculanae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 zice un scriitor creştin contemporan – istorisirile misionarilor catolici sau protestanţi despre triburile nomade ale continentului nou şi vechi; răsfoiţi istoria naţiunilor civilizate ale Asiei, a perşilor, a chinezilor şi a japonezilor, pretutindeni – şi, lucru vrednic de luat în seamă, la naţiunile civilizate mai mult decât la triburile nomade – veţi găsi aceleaşi aberaţii despre divinitate şi cultul ce i se dă şi aceleaşi practici înjositoare pentru umanitate, însăşi religia mahomedană, deşi a împrumutat cele mai de seamă învăţături ale ei de la Moise şi de la Iisus Hristos, n-a putut feri pe aderenţii ei de greşelile cele mai grosolane şi de stricăciunea cea mai mare” (Olivier, Conference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omenească nu este în aşa grad slăbită sau întunecată din cauza căderii omului în păcat, încât să nu se poală înălţa fără ajutorul revelaţiei nici măcar la cunoaşterea unui adevăr natural, cum susţin unii dintre protestanţi şi tradiţionaliştii roman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REVELAŢIEI SUPRANATURALE MINUNILE ŞI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le după care se poate cunoaşte revelaţia adevărată se numesc criterii şi sunt de două feluri: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riteriile interne se scot din însuşi cuprinsul revelaţiei şi unele din ele arată ce nu poate cuprinde adevărata revelaţie, ca de pildă idei care să stea în contrazicere cu bunul simţ, ori exprimarea ei în termeni obscuri sau cu mai multe înţelesuri etc. Altele arată ce trebuie să cuprindă revelaţia, de pildă adevărurile religioase cele mai înalte şi mai curate, expuse într-o formă limpede şi precisă, fără să contrazică adevărurile omeneşti evidente etc. Cele dintâi se numesc criterii negative, cele din urmă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riteriile externe se deduc din împrejurările în care se face şi faptele care însoţesc revelaţia şi se subîmpart în natural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riteriile naturale se numără caracterul organului revelaţiei şi modul în care se face şi se propagă revelaţia. Organul revelator, adică persoana prin intermediul căreia se face revelaţia, trebuie să fie în totul evlavios, moral, sănătos la minte, convins de ceea ce învaţă, devotat cauzei ce a îmbrăţişat, neinteresat de câştig bănesc, de onoruri sau de alte avantaje lumeşti, într-un cuvânt dezbrăcat de orice interes personal etc. Modul în care se face şi cum se propagă revelaţia trebuie să fie demn de Dumnezeu şi de om. Dacă una sau alta este ridiculă, crudă, ruşinoasă, înjositoare, ori se întemeiază viclenie, amăgire, silă, interes material etc, n-avem le-a face cu o revel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supranaturale sunt minunile şi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ile. Prin minune se înţelege, în vorbirea de toate zilele, orice întâmplare neobişnuită în natură sau din viaţa omului. Ivirea unei comete, cutremurele de pământ, însănătoşirea neaşteptată a unui bolnav, fenomene spiritiste etc, sunt minuni pentru cel neştiutor, fiindcă sunt întâmplări sau acte neobişnuite şi neînţelese de el. Ele se fac însă în limitele puterilor şi ale ordinii naturale şi de aceea nu sunt minuni. Cauzele lor sunt naturale şi, dacă nu le cunosc toţi oamenii, sunt totuşi mulţi care le cunosc, pe când cauza directă şi imediată a minunilor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hiar dacă un fenomen pare că este mai presus de ordinea”şi de puterea firii, dar dacă nu are un scop religiosmoral, nu poate fi minune, deoarece Dumnezeu nu face minuni în zadar, ci numai pentru adeverirea revelaţiei Sale, şi deci într-un scop religios-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explica pe cale naturală sau pare supranatural, dar nu serveşte un scop religios-moral, nu este minu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religios, minunea este, deci, un fenomen extraordinar, produs în sfera perceptibilului de însuşi Dumnezeu, nemijlocit sau mijlocit, în vederea confirmării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recteristice ale minunii sunt deci: fenomen perceptibil (sensibil), extraordinar, produs de Dumnezeu (iar nu de legile naturale) şi servind unui scop religios-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bilitatea minunilor. Inainte de toate, minunea este un fenomen religios. Ea îşi are locul numai în concepţia teistă despre lume. Posibilitatea ei nu se poate deci discuta cu cei care nu admit existenţa lui Dumnezeu ca fiinţă personală şi ca ziditor şi pronietor al lumii. Aşa dar, din punctul de vedere ateist, materialist şi panteist, nu poate exista minune în înţelesul strâ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minunii este dată în principiu prin aceea că minunea nu contrazice nici noţiunea de Dumnezeu, autorul ei, nici pe cea de lume, adică mediul în care e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creatorul şi pronietorul lumii, adică cel care a făcut-o, o conservă şi o conduce. Apoi fiind Fiinţa absolută, Care posedă toate perfecţiunile în cel mai înalt grad, nu I se poate tăgădui dreptul şi putinţa de a interveni în mersul lumii, când găseşte această cuviinţă. Dimpotrivă, un Dumnezeu care n-ar interveni în lume şi care, deci, n-ar face minuni, n-ar fi Dumnezeu, căci nu se poate ca atotputernicia Sa, cum şi bunătatea şi dragostea Lui către creaturi, să nu se arate din când în când în lume. Cugetarea că Dumnezeu nu face minuni, fie din orice motive ar fi, este o cugetare nedemnă pentru Fiinţa supremă şi cel care ar susţine aşa ceva, ar trebui – zice Rousseau – să fie închis fără întărire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ordinea şi legile ei fizice, nu poate fi o piedică pentru Dumnezeu, ca să nu facă minuni, fiindcă ea este opera Lui şi El, ca atotînţelept, găseşte mijlocul de a face minuni, fără să nimicească ordinea sau să tulbure legile ei. Dacă un mecanic priceput poate opri să funcţioneze şi să pună din nou în mişcare o maşină, sau să-i adapteze un mecanism, în virtutea căruia să poată îndeplini şi alt lucru decât cel pentru care a fost făcută, cum să nu poată face Dumnezeu aceasta cu lumea şi cu aşa zisele 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inuni, Dumnezeu nu nimiceşte nici ordinea, nici legile firii, ci numai le suspendă într-un punct şi într-un moment dat, sau mai exact le dirijează în aşa fel ca să producă un alt efect decât cel obişnui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minune, cei trei tineri n-au ars în cuptorul Babilonului, dacă Sfântul Apostol Petru nu s-a scufundat, mergând pe marea Tiberiadei, dacă diferiţi morţi au fost înviaţi de Mântuitorul şi mulţi bolnavi vindecaţi etc, nu înseamnă că s-a distrus puterea focului de a arde, a apei de a îneca, a morţii şi a bolilor de a bântui pe oameni, ci numai că puterea, efectul lor natural a fost suspendat sau modificat de Dumnezeu în aceste cazuri şi în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ţiuni. Ateii, materialiştii, deiştii, raţionaliştii şi pozitiviştii obiectează împotriva posibilităţii sau realităţii minunii, zicând că: minunea contrazice fixitatea legilor naturii şi că ştiinţa n-ar fi posibilă fără legi fixe în natură şi, deci, a admite minunea înseamnă a distrug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dem: Mai întii este inexact că legile naturii sunt fixe şi imutabile. Ele sunt mai întâi contingente, cum a învăţat întotdeauna teologia creştină şi cum au susţinut şi demonstrat în numele filosofiei Boutroux şi Bergson, iar în numele ştiinţei experimentale Henri Poincare. Dar, ceea ce este contingent, nu poate fi absolut neschimbător. Experienţa şi observaţia ne arată apoi unele excepţii însemnate de la legile naturale generale. Aşa de exemplu creşterea vegetaţiei în afară de pământ este o excepţie de la legea gravitaţiei, după care tot ce este pe pământ trebuie să tindă spr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agnetul, care atrage la sine fierul, face iarăşi excepţie de la aceeaşi lege. Apa face, de asemeni, o excepţie de la legea generală a dilatării corpurilor prin căldură, căci ea îşi măreşte volumul la fri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prin puterea inteligenţei sale, se foloseşte de unele legi ale naturii spre a se sustrage altora sau a le anihila efectele. Ce altceva este cultura, decât o luptă titanică dusă de om împotriva naturii şi a elementelor ei, spre a le supune voinţei sale? Avionul, care sfidează legea gravitaţiei; telegrafia şi telefonia fără fir, împreună cu radiofonia şi televiziunea, care nesocotesc spaţiul; locomotivele trenurilor, vapoarele, automobilele care râd de legea greutăţii materiei, străpungerea munţilor, secarea bălţilor, asanarea ţinuturilor pes-tilenţioase, folosirea căderilor de apă, ferilizarea câmpiilor aride etc, ce sunt decât tot atâtea biruinţe împotriva naturii, decât înfrângeri ale legilor ei sau plecarea lor sub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dar excepţii de la legile naturii, nu înseamnă nicidecum că ele se disfiinţează, dacă se admite minunea, care este şi ea tot o excepţie de la ele. Când omul, creatură mărginită şi slabă, poate folosi natura şi legile ei în vederea scopurilor sale, Dumnezeu, Creatorul infinit şi atotputernic, să nu poată face acelaşi lucru? Quod licet bovi, nou UcetJov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iinţă, ea este foarte posibilă, dacă legile naturii nu sunt fixe, căci ea are ca scop să studieze aceste legi aşa cum sunt în realitate, iar nu să pornească la investigaţia lor cu păreri preconcepute. Iar pentru aceasta minunea nu-i stă nicidecu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cţia că minunea nu e posibilă, pentru că ar contrazice legile naturii, nu este întemeiată, pentru că nu se cunosc toate legile naturii, spre a se putea zice că minunea este împotriva lor. Pe zi ce trece, se descoperă legi noi în natură sau, cel puţin, laturi noi ale legilor cunoscute, şi se stabileşte că ele nu sunt absolute, inflexibile sau fixe, aşa că rămâne destul loc pentr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inţa cunoaşterii minunilor şi a deosebirii minunilor adevărate de cele false. Fiind fenomene, adică acte care cad sub simţuri, minunile pot fi cunoscute şi deosebirea între minunile adevărate şi cele false se poate face uşor, dacă avem în vedere caracterul supranatural şi scopul religios-moral al minunii, cum şi condiţiile ce trebuie să le îndeplinească taumaturgul (persoana care face minuni), ca organ sau instrument al revel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poate cunoaşte ca atare şi deosebi mai întâi de fenomenele sau actele naturale, prin aceea că ea întrece ca efect cauzele naturale. Vindecarea unui bolnav cu medicamente, printr-un tratament oarecare, să zicem prin băi, raze, regim alimentar etc, ori printr-o operaţie chirurgicală, este ceva natural; dar vindecarea numai cu cuvântul ori de la distanţă a unei infirmităţi incurabile sau a unei boli grele, este fără îndoială o minune, pentru că nu e săvârşită pe cale naturală ci prin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deosebeşte iarăşi uşor de faptele istorice obişnuite prin aceea că, având caracter extraordinar, ea atrage atenţia contemporanilor în mod deoseb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a falsă iarăşi se deosebeşte uşor minunea adevărată, oricât s-ar părea de extraordinară cea falsă, deoarece aceasta nu serveşte niciodată unui scop religios-moral, ci se face numai în vederea unui interes, MITROPOLITUL IRINEU MIHÂLCESCU adesea material, sau pentru a satisface curiozitatea mulţimii, iar taumaturgul este sau un îngâmfat, sau un şarlata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în cea mai mare parte minunile făcute de şamani 3), de vrăjitorii triburilor primitive, de fachiri, de medii spiritiste, de hipnotis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Credinţa în minuni este universală. Ea se întâlneşte la toate popoarele şi în toate religiile. Toate teologiik vechi – zice Monsabrd sesprijină pe minuni. Egiptenii, asirienii, perşii, grecii, romanii, galii au lăsat să pătrundă ideea de minune, sub toate formele, în istoria lor religioasă. Astăzi, pe ţărmurile Gangelui şi ale ludului, în stepele Tartariei, în pădurile continentelor noi, auzim povestindu-se încă de minunile divinităţii în lume. (Introduction au dogme, tomul III, pag. 15). De fapt, minunea este identică cu supranaturalul, despre care Spencer zice: „Dacă este permis să se facă o inducţie pe datele is-toriei,trebuie conchis că un fapt aşa de universal şi permanent, cum este credinţa în supranatural, nu poate proveni decât dintr-o trebuinjă esenţială 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ală un interesant text din care se vede că omul foloseşte legile naturii: „Orice experienţă de fizică, orice combinaţie a unui mecanism religios determină natura şi llegile ei să meargă, potrivit legii naturii, către scopul pe care i-I impune voinţa omului. Când chimistul descompune sau compune diferite corpuri, nu conduce natura, după propriile ei legi, către scopuri şi rezultate pe care ea singură nu le-ar fi atins? N-o sileşte el să facă cceea ce fără el n-ar fi putut face? Când medicul redă, prin amestecuri dibace, corpului slăbit puterile pe care le-a pierdut şi restabileşte astfel echilibrul care constituie sănătatea; când, în sfârşit, arta şi spiritul omenesc însufleţesc o materie moartă, ca metal sau lemn, pânză sau culori, cărora omul le insuflă sentimentele sale cele mai delicate şi ideile sale cele mai sublime, pe care le împărtăşeşte auditorilor sau spectatorilor săi, nu este inteligenţa şi voinţa omului care determină şi forţează natura să producă, urmând propriile ei legi, efecte pe care ea singură nu le-ar fi putut produce, cel puţin în acest fel şi cu această regularitate? Şi Dumnezeu, Creatorul, izvorul unic a tot ceea ce există, să fie redus la rolul de spectator fără nici o putere asupra creaţiei.'EI să aibă mai puţină putere asupra propriei sale opere decât omul! In loc de a o domina să-i fie supus!(Hettinger, Apologie, II, pag.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Şamani se numesc preoţii, sau mai exact vrăjitorii Tătarilor şi Mongolilor fetişti. Ei pretind că pot face diferite minuni, în special să vindece bolile, alungând spiritele rele care le pricinuiesc, servindu-se de fumat, dansuri, conjur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ltor triburi primitive pretind că fac aceleaşi minuni ca şi şamanii, servindu-se de aceleaşi mijloace. In Australia şi în Africa Centrală sunt chiar vrăjitori care pretind că pot fac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ii indieni sunt aderenţii unei direcţii mistice, care, prin exerciţii îndelungate, ajung să facă lucruri care într-adevăr uimesc, ca de exemplu: să stea îngropaţi săptămâni întregi şi să se trezească din somnul lor letargic într-o anumită zi de mai înainte fixată, să-şi sfâşie corpul fără să curgă sânge; să bea otrăvuri puternice fără să le facă rău, să se ridice în aer, etc. Nimic nu e supranatural însă în tot ceea ce ei fac, şi pretinsele lor minuni nu urmăresc un scop religios-moral imediat, ca să se poată num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ile spiritiste fac într-adevăr unele lucruri neobişnuite, cum sunt în special mişcarea meselor, vederea la distanţă, ele, dar acestea se explică în mod natura! prin puterea sufletească, pe când faptele mai neobişnuite, ca d.</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idicarea de obiecte, umblarea prin văzduh a mediului, etc., s-au dovedit că sunt şarlatan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mul şi sugestia utilizate în mod ştiinţific, cum au făcut în special cele două şcoli medicale franceze: cea de la Salpetriere din Paris, în frunte cu Charcot, şi cea de la Nancy, în frunte cu Bernheim, la sfârşitul veacului trecut, sau de doctorul Coue, până mai anii trecuţi, vindecă într-adevăr multe boli nervoase, din care unele chiar foarte grele, dar n-au nimic extraordin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une în genere se poate citi cu mult folos extrem de interesanta carte a pastorului german F. Bettex, intitulată „Minunea”, care a fost tradusă în româneşte de I. Negpiţă, revăzută de I. Mihălcescu şi publicată în „Biblioteca teologică”, Nr. 1, şi a doua ediţie în editura „Cugetare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Sfânta Scriptură este cartea sfântă a creştinilor şi a Evreilor, şi anume creştinii o socotesc de sfântă în întregime, Evreii numai Vechiul Testament. Cuprinsul ei este istoric, literar şi religios-moral, iar caracterul ei dumnezeiesc se evidenţiază din acest întrei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istoric, Biblia este o carte de istorie sfâ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drul său se expune, aici în amănunte mişcătoare, istoria manifestării dragostei lui Dumnezeu faţă de om sau istoria mântuirii omului. Aceasta începe cu cel dintâi om şi cu facerea lui de către Dumnezeu, se continuă cu patriarhii şi proorocii, culminează în Iisus Hristos şi se desăvârşeşte în viaţa veşnică. Ce altă istorie ar putea fi aşa de instructivă, de atrăgătoare şi de sublim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care se serveşte ea în expunerea sa este aproape în întregime pur omenesc, dar,este astfel ales şi grupat, că fiecare părticică oglindeşte şi redă ceva din actul mântuirii. Starea de fericire a lui Adam şi a Evei înainte de căderea în păcat este starea în care aveau să se afle toţi urmaşii lor, dacă ei nu pă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 a lui Adam şi a Evei prilejueşte făgăduinţa unui Răscumpărător. Patriarhii sunt personalităţi religioase, oameni drepţi şi sfinţi care umblă în căile Domnului. Profeţii sunt trimişii lui Dumnezeu, spre a face cunoscută legea Domnului, a feri de rătăcirea idolească pe fiii poporului ales şi a pregăti terenul pentru venirea Răscumpărătorului. Amănuntele vieţii politice şi sociale, a epocilor de glorie şi de cădere, de cultură şi de barbarie, de războaie şi de pace etc, care se întâlnesc atât de des în Vechiul Testament, atât despre poporul evreu, cât şi despre popoarele cu care ei au venit în atingere, ca: egiptenii, fenicienii, sirienii, arabii, medo-persii, asirienii şi babilonienii etc, nu servesc decât ca să ilustreze mersul mai repede sau mai încet, mai dechis sau mai acoperit al ideii de mântuire, până ce ea s-a realizat în persoana Mântuitor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ieroglifelor egiptene, a cuneiformelor asiro-babiloniene şi medo-persane, a altor diferite inscripţii, papirusuri şi documente, a comfirmat în totul exactitatea unora din aceste amănunte care erau puse la îndoială. Aşa că, din acest punct de vedere, avem în Biblie şi o operă pur 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literar, Biblia este cea mai măreaţă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fi înflăcărat Honier, pe ţărmurile Asiei Mici, tineretul neamului sau cu povestirea în stihuri nemuritoare a faptelor vitejeşti ale eroilor războiului troian, au intonat Moise şi sora sa cântarea de biruinţă asupra oştilor egiptene, înecate în Marea Roşie, iar profeteasa Debora a cântat înfrângerea Canaa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indar să-şi fi înstrunit lira, ca să preamărească pe învingători în jocurile olimpice, regele-pastor David a alcătuit şi însoţit cu armonioase sunete de harfă psalmii săi, care vor răcori, mângâia şi înălţa sufletul omenesc cât v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 cele şapte coline de pe malul Tibrului abia se puneau cele dintâi pietre din temelia Cetăţii Eterne, proorocii lui Israel, luminaţi de Duhul Sfânt, vesteau connaţionalilor lor şi puternicelor popoare din răsărit judecata lui Dumnezeu, cu un talent oratoric mai mare ca al lui Demostene şi Cicero şi într-un zbor poetic superior lui Eschile şi Virgiliu. Iar când grăiau de harul şi îndurarea lui Dumnezeu către oile rătăcite ale casei lui Israel, cuvintele lor erau mai mişcătoare decât ale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n în gama simţurilor omeneşti pe care să nu-3 fi atins proorocii, de la detunăturile produse de izbucnirea mâniei, până la cele mai dulci tonuri ale îndurării, de la tânguirea deznădejdii sfâşietoare de suflete până la accentele înflăcărate ale cântecu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umele şi înţelepciunea de pomină a celor şapte înţelepţi ai Greciei, în frunte cu Tales. Dar ce este înţelepciunea lor faţă de adâncul înţelepciunii regelui Solomon sau a lui Isus fiul lui Sirah, sa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 lui Iisus Hristos Mântuitorul lumii? O picătură de apă faţ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avântul filosofic şi idealismul înaripat al divinului Pîaton şi ne minunăm de spiritul şi înţelepciunea practică a lui Socrate. Dar cu atât mai superioare sunt veşnicele idealuri de care ne vorbeşte Biblia şi cu atât mai simplu este cuvântul ei şi mai practică învăţ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privi-o numai ca operă a spiritului omenesc, Biblia întrece cu mult toate producţiile literare ale tuturor popoarelor şi timpurilor. Cu mai multe decenii în urmă, ambasadorul unei mari puteri lua masa adesea într-un restaurant parizian împreună cu mai mulţi liber-cugetători. Conversaţia acestora se învârtea aproape numai în jurul Bibliei, pe care o criticau fără milă. Nimic din ea n-avea preţ în och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zi, ambasadorul le ceru voie să citească un fragment dintr-o carte veche, pe care zicea că a găsit-o la un anticar şi care i-a plăcut foarte mult. Citi şi ascultătorii au fost încântaţi de măreţia gândirii şi simţirii, exprimate de necunoscutul autor în impecabile form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ră elogiile ce păreau că nu mai contenesc, ambasad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ea ce v-am citit este o pagină din acea Biblie, pe care dumneavoastră o criticaţi fără s-o cunoaşteţi şi în care eu cred! întreaga carte este la înălţimea paginii care v-a stors admiraţia. Fusese o pagină din prorocul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religios-moral, Biblia cuprinde cea mai înaltă, mai curată, mai spirituală şi mai eficace învăţătură religioasă şi morală necesară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atâtea religii în omenire. Numai unele din ele au cărţi sfinte, care sunt focarul vieţii religioase a celor ce ascultă şi urmează preceptele lor, dar nici una din ele nu se apropie nici pe depart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greacă, romană, egipteană, asiro-babiloniană n-au existat cărţi sfinte în adevăratul sens al cuvântului, ci numai cărţi de ritual şi cu cuprins edificator. La chinezi, cele 5 cărţi sfinte – King – cuprind magie, istorie, poezie şi reguli de politeţe. Prin urmare, nici o asemănare între ele ş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în religia brahmană, cărţile sfinte cunoscute sub numele de Veda, Brahmane'şi Vedanle sunt o bizară colecţie de tot ce mintea omenească a putut concepe şi născoci: poezie, mit, literatură, filosofie, artă, medicină şi chiar teologie. Religia cuprinsă în ele este pante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eul suprem Brahma se contopesc toţi cei 33 de zei ai cerului, văzduhului şi pământului. Sufletul omenesc, ca să se cureţe de păcat şi să se întoarcă în Brahma, trebuie să treacă printr-o nesfârşită serie de fiinţe, după gravitatea păcatului săvârşit. O distanţă deci ca de la pământ la cer între aceste cărţi ş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ă a budismului, Tripitaca, cuprinde în cea mai mare parte reguli pentru viaţa monahală, geografie mitică, chestiuni de logică şi de metafizică şi aproape de loc material religios. Despre Dumnezeu nu se pomeneşte nici un cuvânt. Aşa că budismul este la origine ateism curat. Poate fi atunci vorba de o comparaţie măcar între Tripitaca ş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Avesta, cartea sfântă dată Iranienilor de Zaratustra, este, de asemeni, o îngrămădire de legende şi mituri, de cunoştinţe geografice şi de imnuri care se cântau la aducerea sacrificiilor. Religia avestică constă din recunoaşterea a două divinităţi: una bună numită Ahura Mazda şi alta rea, Angra Mainiu, veşnic în luptă, şi din cinstirea a mai multor categorii de spirite, care sunt adevărate divinităji. Aşa că, de fapt avem în faţă nu un dualism, ci un bogat politeism, pe când în Biblie avem cel mai curat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anul, cartea sfântă a mahomedanilor, cuprinde învăţătura despre un singur Dumnezeu şi alte învăţături religioase şi morale, împrumutate din Biblie, dar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dar incomparabil superioară tuturor cărţilor sfinte ale celorlalte religii şi deci şi din punct de vedere religios şi moral ea este şi rămâne Cartea Cărţilor. Citirea ei este de folos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ea mai bună carte şi aş vrea să se afle în mâna oricui – a zis Taylor, un fost preşedinte al Statelor Unite. Ea este indispensabilă pentru siguranţa şi trăinicia aşezămintelor de stat. Nu poate fi guvernare dreaptă fără religie şi fară morală. Nu există însă morală fără religie şi nu este religie adevărată decât în Biblie. Ea trebuie pusă mai ales în mâna tineretului, căci este cea mai bună car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tuitorul sau Răscumpărătorul, făgăduit de Dumnezeu celor dintâi oameni şi prezis de prooroci este Iisus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uşi numele pe care L-a purtat El de Iisus, de Hristos şi de Mesia, arată că El este Mântuitorul lumii, căci Iisus înseamnă pe evreieşte Mântuitor, Hristos se traduce în greceşte cu Uns, iar Mesia, pe evreieşte, înseamnă Răs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mozaică se ungeau cu untdelemn sfinţit, la începutul slujbei lor, profeţii, preoţii şi regii din care cauză se numeau unşii Domnului. Iisus se numeşte în deosebi uns, deoarece şi-a îndeplinit rolul de Mântuitor prin întreita chemare de: profet, preot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 lume – cum zice Sfântul Apostol Pavel la plinirea vremii, adică atunci când fusese rânduit de Dumnezeu din veci ca să vină, când s-au împlinit toate cele prezise de prooroci relativ la venirea Sa, când era aşteptat deopotrivă şi de evrei şi de păgâni. Căci promisiunea dată de Dumnezeu lui Adam şi Evei, la alungarea lor din rai, că le va trimite un Mântuitor, s-a păstrat nu numai de Iudei, ci şi de alte popoare, sub formă de mit. Astfel, găsim această credinţă la indieni, în întruparea lui Vişnu în Crişna, care avea să sfărâme capul şarpelui Kalia; la chinezi, care aşteptau pe Omul din Apus, pe Adevăratul Sfanţ la egipteni, în zeul bun Horus, care învinge pe zeul rău, în chip de şarpe, Set; la perşi, în Saoşiant, a treia şi ultima întrupare a zeului bun Ahura Mazda, care se va naşte dintr-o fecioară şi va birui pe zeul rău Angra Mainiu; la mexicani, în zeul Teotl, care rupe în bucăţi pe adversarul său în chip de şarpe; la greci în mitul lui Prometeu înlănţuitul, care nu va scăpa de chinuri decât când un zeu le va lua asupra lui, cum şi în ideea de Logos şi de înţeleptul Universal al lui Socrate, Platon, al stoicilor şi neoplatonicilor; la romani, în prezicerile sibilice şi ale lui Virgiliu, despre împăratul-Mântuitor *), care va aduce din nou epoca de aur pe pământ, şi în aşteptarea generală din Orient, cum zice Suetoniu, sau din Iudeea, cum afirmă Tacit, va veni cel ce va stăpâni lumea; la celţi, în aşteptarea Fiului Fecioarei care trebuie să na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neîndoioasă despre această aşteptare la popoarele din răsărit de Palestina este în fine venirea magilor de la răsărit la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vieţii Mântuitorului, aşa cum ne-o dau cele patru Evanghelii, reiese clar că El n-a fost numai Om, ci şi Dumnezeu în una şi aceeaşi persoană, în unul şi acelaşi timp. Că a fost om adevărat, la fel ca noi, ne-o dovedesc cu prisosinţă naşterea şi creşterea în casa părinţilor Săi trupeşti; trebuinţa de hrană, de îmbrăcăminte, de odihnă, pe care a simţit-o ca orice om, bucuria, întristarea, durerea şi amărăciunea fizică şi morală, chinurile şi moart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cugetării şi a simţirii Sale, sublimitatea caracterului Său, bunătatea, blândeţea, smerenia Sa fără pereche, ni-L arată însă ca om fără de păcat, desăvârşit, ideal, ca prototipul moral al umanităţii, ca întruchiparea cea mai înaltă a tuturor virtuţilor, ca cel mai mare sfânt, ca Sfântul sfinţ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Dumnezeu adevărat, rezultă: a. Din profeţii. Profeţii au prezis că Mesia va fi Dumnezeu. Astfel, Isaia Il numeşte Emanuel, care înseamnă Dumnezeu este cu noi şi adaugă: Dumnezeu însuşi va veni şi vă va mântui. Daniel îl numeşte Preasfântul, iar Ieremia îi zice Domnul, dreptul nostru, nume care se dădeau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in mărturia lui Dumnezeu Tatăl. La botezul Domnului în Iordan şi la schimbarea Sa la faţă, s-a auzit glasul Tatălui ceresc, zicând: Acesta este Fiul me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in mărturia Sa proprie. Iisus însuşi S-a numit pe Sine Fiul lui Dumnezeu şi a aprobat pe cei ce L-au numit cu acest nume. El Şi-a atribuit însuşiri dumnezeieşti, ca: veşnicia, puterea de a ierta păcatele şi a învia morţii etc, s-a identificat cu Dumnezeu-Tatal şi a cerut să I se dea ador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Din sfinţenia vieţii Sale. Istoria lumii nu cunoaşte o altă figură, care să semene măcar pe departe cu Iisus în privinţa curăţiei vieţii mo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uşi apostolul vânzător, Iuda, a trebuit să mărturisească despre El: Greşit-am de am vândut sânge nevinovat; Pilat şi-a spălat mâinile şi a zis: Nevinovat sunt de sângele acestui Drept, iar duşmanii Săi înverşunaţi au rămas muţi la întrebarea Sa: Cine mă acuză de păcat? Inima Sa a fost pătrunsă de cea mai candidă iubire de Dumnezeu şi de oameni şi nu e virtute care să nu fi înflorit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Din învăţătu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ăţătura lui Iisus Hristos este de o sublimitate pe care n-a atins-o nicicând înţelepciunea omenească şi are o putere de prefacere a sufletelor cum n-a avut nici o altă doctrină a vreunui filosof sau întemeietor de religie. Şi totuşi este atât de simplă şi de limpede, că o pot înţelege şi copiii. Cu privire la credinţă, ea descoperă tot ce este de trebuinţă sufletului pentru mântuire. Iar cu privire la morală nu recomandă numai cel mai înalt şi mai curat ideal de perfecţiune, imitarea Tatălui ceresc, ci ne pune înainte pilda vieţii Sale, ca cel mai desăvârşit model de înfăptuire a acestui ideal. De aceea, cu multă dreptate zice Goethe: Progreseze cultura spirituală oricât de mult, crească ştiinţele cu cât de largă extindere §i adâncime, lărgească-se spiritul omenesc oricât va voi, însă niciodată el nu se va înălţa peste sublimitatea şi cultura morală a Creştinismului, aşa cum ea străluceşte şi luminează în Sfânta Evanghelie. Puterea supranaturală a învăţăturii lui Iisus s-a arătat îndeosebi în prefacerea totală a vieţii religioase, morale şi sociale a lumii greco-romane, în care ea s-a răspândit mai întâi, şi a tuturor popoarelor la care a pătruns Creştinismul în decursul vremii. 3) f. Din învăţătura şi minunile Apostolilor. Sfinţii Apostoli au mărturisit prin gura de Dumnezeu insuflată a lui Petru: Tu eşti Hristos, Fiul lui Dumnezeu cel viu. Ei au învăţat prin viu grai şi prin scris că Iisus este Dumnezeu adevărat, Căruia I se cuvine închinare dumnezeiască, şi au săvârşit, în numele Lui, nenumărate minuni, dovedind astfel trimiterea lor dumnezeiască şi dumnezeirea Celui c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Din învăţătura Bisericii şi existenţa martiriului. Credinţa în dumnezeirea lui Hristos este temelia de granit a Bisericii, ca aşezământ dumnezeiesc pentru mântuirea omului. Când Arie a tăgăduit dumnezeirea lui Hristos, Biserica, reprezentată prin Sfinţii Părinţi, a hotărât, în Sinodul I ecumenic (Niceea, anul 325), şi a stabilit în simbolul de credinţă, că El este Fiul unul-născut al Tatălui şi de-o fiinţă cu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rtiriului este, de asemeni, o dovada strălucită despre dumnezeirea lui Hristos. Căci statornicia cu care au suferit chinurile mii de martiri pentru numele Lui arată că izvorul din care ei sorbeau puterea şi curajul de a răbda chinurile este supranatural şi cel mărturisit de e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Din viaţa credincioşilor şi a socie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ântuitorului, bine înţeleasă şi aplicată, a transformat viaţa individului şi a societăţii, a înlăturat rele milenare şi a semănat pretutindeni pace şi fericire. Nu din întâmplare cele mai înaintate şi civilizate popoare sunt c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irea lui Iisus Hristos se dovedeşte mai departe prin împlinirea în persoana Sa a profeţiilor mesianice. Tot ce s-a prezis despre El, s-a împlin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a născut din neamul Său din sămânţa lui Avraam, din tribul lui Iuda, din familia lui David, cum o dovedesc tablele genealogice de la evangheliştii Matei şi Luca şi predicatul de Fiu al iui David, care I s-a dat de popor la intrarea triumfală în Ierusalim. S-a născut la timpul prezis de proorocul Daniel, când evreii căzuseră sub stăpânirea romană şi deci sceptrul nu mai era în neamul lui Iuda, cum profeţise Iacov. S-a născut, în fine, în Bethleem, cum prezise profetul Miheea, şi dintr-o fecioară, cum prezise profet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deplinit funcţiile de profet, preot şi împărat, cum iarăşi se prezisese prin prooroci. Ca profet a prezis viitorul, cum se va vedea mai departe; ca preot S-a jertfit de bunăvoie pe Cruce, pentru păcatele omenirii; iar ca împărat a întemeiat şi conduce o împărăţie spirituală, o împărăţie care nu este din lumea aceasta, cum a afirmat El însuşi în faţ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ceea ce priveşte rolul Său de preot, şi anume suferinţele ce le-a îndurat înainte de răstignire, în timpul răstignirii şi după aceea, totul fusese prezis până în cele mai mici amănunte şi totul s-a împlinit fără şti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Iată celebrele versuri ale lui Virgil: Timpurile prezise de sibilă au sosit, Imensa ordine a veacurilor ia un nou curs Un copil, tatăl unei noi rase, este trimis din cer. El va lua loc în sânul divinităţii, Va vedea pe eroi amestecaţi cu zeii şi va fi cinstit de ei Va conduce lumea potolită prin virtuţile tatălui său. Timpul soseşte, vine, primeşle-ţi marile onoruri. Vino scump fiu al zeilor, odraslă a lui Jupiter! Priveşte înaintea ta, pământul, ţi se închină şi te salută. Pământul, marea imensă,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tul se bucură la apropierea veacului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V ad Poll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Curăţia fără pereche a vieţii morale a lui Iisus şi felul cum El a îndurat patimile şi moartea au făcut pe Rousseau să zică: „Dacă moartea Iui Socrate este demnă de un înţelept, moartea lui Iisus este demn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oral al Mântuitorului n-a fost şi nu va putea fi prins şi redat aidoma de nimeni,”El fiind mai presus de limitele umanităţii şi ale mărginirii fizice şi morale, este desăvârşirea şi nemărgin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deci, dacă asupra Sa părerile sunt aşa de diferite şi s-au ivit atâtea şi atâtea erezii în decursul veacurilor. Nu este de mirare că, voind să înţeleagă şi să se facă înţeles, Ernest Renan, în celebra lui carte Vie de J4sus (tradusă şi în româneşte), îl prezintă ca pe un simplu om şi nu vede în el nimic dumnezeiesc, pe când L. Couchoud, dimpotrivă, în lucrarea sa Le mystere de Jesus, îl înfăţişează numai ca Dumnezeu, fără nimic omenesc în El, chiar fără să fi exista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opere care redau obiectiv viaţa Mântuitorului, merită să fie citată Sioriadi Cristo de Giovani Papini, tradusă şi în româneşte, Je'sus Christ de Leon de Grandmaison şi Le Christ Jesus de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moral destul de reuşit ni-1 dă următoarea pagină: „Iată-L, adorabil de simplu şi cu totul adorabil; nu călugăr singuratic ca Sachia-Muni, ci numai acţiune, ca Dumnezeu însuşi, în acest cadru anume ales. Nu într-o ţară moartă a unui popor adormit, ca India; ci într-o ţară vie, cosmopolită, în care se agită toată mişcarea omenească, dar fără exploatare şi violenţă. Nu iudeu iudaic, adică duşman al neamului omenesc, cum numeşte Tacit pe iudei, ci Galileian, adică o rasă simpatică, universalistă, amestecată cu toate rasele din Galileia neamurilor, cum o numeau cu dispreţ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omenească în tot universalismul ei caracterizează corpul Lui, de o curăţie nepătată, de o regularitate şi de o curăţenie edenică. Nobleţea şi inteligenţa umană, nu viclenia şi dibăcia iudeului se văd minunat sub părui-i negru, bogat şi fin, sub fruntea lată, sub nasu-i drept, sub ochii negri, mistici şi pătrunzători în acelaşi timp, sub buzele delicate, sub bărbia lunguiaţă, dar armonică, sub faţa ovală, sub talia zveltă, sub toată viriiitatea-i estetică. Cu adevărat, bunătatea dumnezeiască radiază din privirea şi din cuvântul Lui; bunătatea dumnezeiască necunoscută oamenilor pe pământ, obişnuiţi de veacuri să tremure în faţa unui tiran ceresc, ca înaintea Ceza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bunătatea nesfârşită a lui Iisus S-a descoperit Dumneze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i S-a arătat un Dumnezeu; Dumnezeu-Omul fără îndoială, dar nu în viciile omului, ca în zeii înainte de Iisus Hristos, ci într-o umanitate, adică într-o adorabilă bunătate; bunătate şi umanitate împinse până la iubire, nu numai faţă de cei perfecţi în virtute, ci faţă de Magdalena păcătoasa; bunătate şi umanitate nu numai faţă de cei desăvârşiţi în frumuseţe, ci şi faţă de cei desfiguraţi şi îndureraţi, până la a le împărtăşi urâţenia şi durerile, spre a-i mângâia mai bine, El cel biciuit, încununat cu spin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ăgâni îşi întorceau faţa de la suferinţe cu un fel de dezgust superb. In Ipolit al lui Euripide, Artemis-Diana s-a îndrăgostit de viteazul tânăr, când frumuseţea bărbătească şi faptele lui vitejeşti puteau trezi admiraţie; dar acest îmblânzitor de fiare sălbatice fu rănit gata să moară, şi zicea zeiţei: „Vezi tu, stăpână, starea de plâns în care mă aflu?” Aceasta îi răspunse: „Văd, dar lacrimile sunt interzise ochilor mei”, şi părăsi pe Ipolit înainte de a-şi da sufletul. „Adio, îi zise ea. Primeşte ultimul meu salut. Nu-mi este permis să văd un mort, nici să-mi pătez privirea văzând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nostru Iisus Hristos a vrut să îndure moartea ruşinoasă de răstignit între doi tâlhari, şi creştinii când mor, sărută crucea, ca să aibă curajul Dumnezeului lor de a îndura ultimile chinuri şi de a înfrunta grozăviile iadului. De aceea – zice un păgân modern – oamenii au părăsit pe zeii păgâni cu toată frumuseţea lor, pe aceşti zei fără lacrimi, care-i părăsesc când sunt în agonie. Au fugit de cei ce fug de ei în momentul suprem, pentru a se îndrepta către Acela care a suferit şi a murit ca ei. (Alia, Le Christianisme original, pag. 139-141) Nota 3. Creştinismul a făcut să înceteze sclavia, a ridicat femeia alături cu bărbatul, a redus drepturile tiranice ale bărbatului asupra femeii şi a copiilor, a îmblânzit spiritele şi legile etc., Ca să ne facem o idee de ce mare pată era pentru societatea păgână sclavia, e destul să reflectăm asupra următoarelor cifre: în Sparta erau 36.000 de cetăţeni liberi şi 244.000 de sclavi; în Atena 21.000 de cetăţeni liberi şi 40.000 de sclavi; în Roma erau patricieni care aveau câte 20.000 de sclavi, iar pe timpul împăratului Claudiu erau în Roma 100.000, şi în tot imperiul 120.000.000 de sclavi (Vezi Rutten, L'Eglise et la Civil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imoralităţile ce bântuiau societatea romană, ne informează chiar unii dintre scriitorii romani ca: criticul Juvenal, retorul Cicero, poetul Ovidiu, filosoful Senec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Dintre moderni au tratat acest subiect, arătând şi în ce fel a contribuit creştinismul la înlăturarea acestor rele şi la progresul moral şi material al omenirii, următorii autori au fost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în Le Genie du Christianisme; Duruy, în Hisloire des Roumains; Momsen, în Romische Geschichle; Gaston Boissier, în La fin du paganisme şi în La religion romaine d'Auguste ăAntonius; Franz de Cham-pagny, în Les Cesars; P. Reynaud, în La Civilisalion payenne el la morale chretienne; Fustei de Coulange, în La Cile antique; Aug. Loudun, în L'Antiquite; P. AUard, în Esclaves, seifs memorabks; Troplong, în De l'influence du Christianisme sur le droit prive des Rotnains; Friedlander, în Geschichle der Kullur; Preotul Nedelea Georgescu, în Foloasele aduse omenirii de creştinism, publicată în Biblioteca pentru to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vierea Domnului nostru Iisus Hristos este dovada cea-mai puternică a dumnezeirii Lui şi a originii dumnezeieşti a creştinismului, deoarece ea este cea mai mare şi mai strălucită minune 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ierea este piatra unghiulară a Bisericii. Cu ea stă sau cade întreaga credinţă creştină, căci dacă Hristos na înviat, zadarnică este credinţa noastră, zice Sfântul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ovârşitoare ce o are minunea învierii Domnului a făcut să se concentreze asupra ei toate atacurile necredincioş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scop s-au făurit mai multe ipoteze, care încearcă să explice învierea Domnului într-un fel sau altul, tăgăduindu-i caracterul supranatural. Pentru a putea răspunde cu succes acestor ipoteze, trebuie să dovedim mai întâi că Iisus Hristos a murit cu adevărat şi că a învi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ală a Domnului nostru Iisus Hristos se dovedeşte prin următoar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finţi Evanghelici mărturisesc că Iisus şi-a dat duhul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care primiseră poruncă de al Pilat să sfărâme fluierele picioarelor lui Iisus şi ale celor doi tâlhari, răstigniţi împreună cu El, le-au sfărâmat numai pe ale tâlharilor, nu şi pe ale lui Iisus, pentru că au constatat că Ei murise; apoi unul din ei L-a împuns cu suliţa în coastă, din care a curs sâng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sul însărcinat cu executarea răstignirii a raportat lui Pilat că Iisus a murit. Numai după aceasta a îngăduit Pilat Iui Iosif din Arimateia să ia trupul Domnului de pe cruce şi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ea cu aromate, înfăşurarea în giulgiu şi punerea Domnului în mormântul rece de piatră I-ar fi provocat moartea, chiar dacă n-ar fi fost mort când fusese luat de pe cruce, deoarece aromatele făceau să se lipească giulgiul pe trup aşa de tare că nu se mai putea lua decât cu pielea. Cu aceasta se oprea respiraţia prin pori, care produce moartea prin asfixiere. Răceala mormântului putea de asemeni să cauzez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rea fără milă de către ostaşi, încununarea cu spini, prăbuşirea sub greutatea crucii, hemoragia produsă de răstignire, spânzurarea timp de trei ceasuri pe cruce şi împungerea cu suliţa în coastă, ar fi fost deajuns fiecare în parte să pro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eii înşişi, când cer lui Pilat să pună strajă la mormân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că înşelătorul acela, pe când era viu, a zis: După trei zile mă vo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reală a Mântuitorului o adevere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rile Domnului către femeile mironosiţe; către Sfinţii Apostoli, la care intră de două ori prin uşile încuiate; lui Luca şi lui Cîeopa, în drumul spre Emaus; Sfinţilor Apostoli pe ţărmul lacului Tiberiada; aceloraşi şi la mai mult de 500 de fraţi, pe un munte în Galileea şi lui Saul, pe calea căt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soldaţilor, care făcuseră de strajă la mormânt, către farisei şi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vrăjmaşilor Domnului după învierea lui. Aceştia dau bani soldaţilor de strajă şi-i învaţă să spună că apostolii i-au furat trupul noaptea, dar pe Sfinţii Apostoli nu-i urmăresc pentru furtul de care îi înv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finţilor Apostoli. De unde la început erau neîncrezători în învierea Domnului, după ce li se arată de mai multe ori, Sfinţii Apostoli se conving aş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 că fac din înviere argumentul cel mai puternic şi mai cu efect al predicii lor. Iisus a murit deci cu adevărat, dar a şi învi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acum, ce susţin şi cele mai de seamă ipoteze raţionaliste şi cum se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orţii părute. Teologul protestant raţionalist Gottlob Paul, pe la începutul veacului trecut, şi după el şi alţii, au susţinut că Iisus nu a murit în realitate, ci numai a căzut în sincopă, din care s-a trezit graţie mirosului tare al aromatelor, cu care i-a fost uns trupul, şi a răcelii mormân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însă că Iisus a murit în realitate, aşa că ipoteza nu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o mulţime de imposibilităţi de care se loveşte această ipoteză. Aşa, de pildă: Cum a putut ieşi Iisus din mormânt, dacă n-a înviat cu adevărat şi dacă, deci, n-a fost Dumnezeu? Sau cine a răsturnat tocmai la timp piatra de pe uşa mormântului şi cum a putut-o face în faţa ostaşilor din strajă? Cum ar fi putut Sfinţii Apostoli să creadă că Iisus a înviat cu adevărat când trupul lui trebuia să fie cu desăvârşire slăbit şi istovit? înseamnă această biruinţă asupra morţ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fost însuşită şi susţinută de şcoala critică teologică din Tubingen, tot la începutul veacului trecut. Reprezentanţii ei cei mai de seamă au fost: Fer-dinand Christian Bauer, Bruno Baur şi mai ales David Friedrich Strauss, cu faimoasele lui lucrări: „Viaţa lui Iisus” şi „Credinţa veche şi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 faţă reprezintă această direcţie Arthur Drews, cu lucrarea sa „Christu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aţă şi Jean Reville în lucrarea sa „Jesus de Nazareth”, aşa reiese din „Viaţa lui Iisus” de Renan, deşi el n-o afirmă categoric şi aici va ajunge savantul german Eisler în lucrarea sa în care susţine că Mântuitorul a fost un revoluţionar polit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înşelăciunii susţine că trupul lui Iisus a fost furat din mormânt de către Sfinţii Apostoli, care, după aceea, au pretins că a înviat. Am văzut pe farisei susţinând aceasta şi dând bani soldaţilor de strajă ca s-o trimbiţeze urbi et orbi. Ipoteza aceasta a fost susţinută de filosofii păgâni, adversari ai creştinismului; Celsus, Por-firiu şi împăratul Iulian, şi reluată de teologul protestant Reimarus (Î1769). Ea este şi mai şubredă decât cea precedentă. Ca să fure trupul Domnului, Sfinţii Apostoli trebuiau să fie, ori foarte curajoşi, ca să nu se teamă de soldaţii de strajă, ori destul de bogaţi, ca să-i mituiască. Ştim însă că nu erau nici una nici alta. Apoi, dacă ar fi reuşit să-L fure, oricare ar fi fost mijlocul, s-ar fi luat măsuri împotriva lor şi a soldaţilor, pe când de fapt li s-a interzis numai să predice pe Iisus cel înviat. Şi mai presus de toate, a fost o imposibilitate morală din partea lor ca să se fi gândit măcar la aceasta, căci ei, ori credeau că va învia şi aşteptau aceasta în linişte, ori nu credeau şi trebuiau să aştepte trei zile să vadă dacă învăţătorul lor înviază şi prin urmare este Dumnezeu, sau nu înviază şi este, deci, un şarlata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viziunii susţine că ceea ce au luat femeile mironosiţe, Sfinţii Apostoli şi toţi câţi au văzut pe Domnul înviat, drept Iisus înviat cu adevărat, a fost o simpl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roducă o viziune se cer două condiţii un organism bolnav, cu nervi zdruncinaţi sau cel puţin supraobosiţi sau supraexciţati şi ideea fixă că se va produce ceea ce este viu aşteptat, sau ceva de care cinev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şi femeile mironosiţe nu îndeplineau aceste condiţii căci apostolii erau mai toţi pescari plini de viaţă, iar învierea n-o aşteptau cu nerăbdare, ci se îndoiau că se va produce. Dovadă că văd pe Mântuitorul înviat în mai multe rânduri şi totuşi nu cred că este El. Tot astfel şi Măria Mâgdalena, care vede pe Iisus înviat şi crede că nu este El, ci grădinar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emeinicie a tuturor ipotezelor care au încercat să tăgăduiască în diferite chipuri caracterul supranatural al învierii Domnului, lasă să se tragă singura concluzie firească şi îndreptăţită: Mântuitorul Hristos a învi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Ipoteza aceasta – de altfel şi cea următoare – n-a mai găsit de mult nici un susţinător. Deja în a doua jumătate a veacului trecut, teologul protestant raţionalist E. Ruess scria: „Apologetica poate să se dispenseze astăzi de osteneala de a discuta serios anumite explicaţii imaginate altădată spre a înlătura minunea, ca de exemplu presupunerea unei simple letargii din care Iisus şi-ar fi revenit puţin cate puţin. Istoria şi psihologia, fiziologia şi bunui simţ au făcut dreptate de mult timp (Histoire Evangelique pag. 701). Nota 2. Acest argument 1-a dezvoltat însuşi renegatul teolog David Friedrich Strauss. „E cu neputinţă ca un om care a ieşit din mormânt pe jumătate mort, care a trebuit să se târască slab, bolnav şi lipsit de îngrijiri medicale, care avea nevoie de bandaje, de întărire şi ocrotire, este cu neputinţă să fi făcut apostolilor impresia că El era învingătorul morţii şi al mormântului şi stăpânul vieţii, impresie care stă la baza viitoarei lor propovăduiri. O asemenea înviere nar fi putut decât să slăbească impresia pe care el o făcuse asupra lor în timpul vieţii şi al morţii. Cel mult, ea le-ar fi putut îrezi o senzaţie de milă şi de compătimire, niciodată nu le-ar fi schimbat întristarea în entuziasm sau s-o fi înălţat până la ardoare” (Das Leben Jesu,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ţionalist mai nou, Jean Reville, condamnă deasemeni ipoteza Iui Paul. Această teorie – zice el – care şi-a avut timpul său de glorie în veacul trecut este o simplă ţesătură de imposibilităţi materiale şi morale. Materialmente se poate socoti printre imposibilităţi ca un om deja rupt de oboseală, istovit de chinuri, pironit pe cruce timp de mai multe ceasuri, coborât, înmormântat şi aruncat într-un mormânt închis, să fie fizic în stare să iasă singur din mormânt după aproape 36 de ore şi să facă imediat călătoriile mai lungi sau mai scurte de care istorisesc Evangheliile. Răstignirea şi efectele sale fiziologice se opun cu totul la aceasta. Apoi, din punct de vedere moral, pentru oricine studiază mai de aproape caracterul lui Iisus, este permis o clipă să şi-L înfăţişeze lăsându-Şi ucenicii să creadă că El a înviat, când El ar fi ştiut că aceasta nu-i adevărat şi să-i lase pradă celor mai grele încercări ce-i aşteptau, spre a se retrage într-o linişte obscură, egoistă şi prudentă, care echivalează cu o dezertare? (Jesus de Nazareth tomul II, pag.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timpurile noastre, un alt teolog protestant raţionalist, Heinrich Holtzmann, a susţinut ca Iosif din Arimateea ar fi cel care a luat trupul Domnului din mormânt, spre a-i face toate onorurile înmormântării, pe care nu i le putuse face vineri seara din cauză că începeau Pastele. Dar când a făcut aceasta? Sâmbăta, în ziua de Paşte? Nu, pentru că oprea legea şi Iosif era un bărbat evlavios. Şi apoi dacă a luat trupul Domnului, pentru ce n-a spus, când a văzut că se susţine că Iisus a înviat? Putea el asista nepăsător la predica apostolilor, că Iisus a înviat şi că deci este Dumnezeu, dacă-1 ştia mort ca toţi morţii? Este o imposibilitate morală să admit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Imposibilitatea morală în care se aflau apostolii de a se gândi să fure trupul Domnului din mormânt o accentuează de asemeni R6vill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ând se cunoaşte starea de spirit a apostolilor din timpul patimilor şi de a doua zi după ele, adânca lor descurajare, necredinţa chiar pe care o arată când femeile mironosiţe le vorbesc de înviere, nu este admis ca ei să se fi înţeles să se ducă să fure trupul Domnului, pentru ca să poată spune că a înviat. Dimpotrivă, schimbarea lor sufletească nu se poate explica, dacă nu s-a petrecut ceva supranatural, care a putut să-i convingă de învierea învăţătorului lor. Părerea că trupul Domnului ar fi fost luat din mormânt de căpeteniile preoţilor iudei, este şi mai puţin admisibilă, pentru că dacă ar corespunde adevărului, ei ar fi putut să opună acest fapt predicii apostolilor despr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Această ipoteză a fost susţinută de teologii germani protestanţi Strauss, Ewald, Hausrath, Holsten, Pfleiderer şi alţii mai puţin însemnaţi, iar dintre francezi de Renan, Sabatie şi 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chimbată, că adică Iisus înviat s-a înfăţişat numai spiritului apostolilor şi numai în chip spiritual, a fost susţinută această ipoteză de Keim, Schenkel, Schweitzer, Weizsacher, Stapfer, MCnegoz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speciale mai însemnate despre învierea Domnului sunt: Ladeuse La Remrection de Jesus;Chauvin, Jesus Chist est-il ressucitel Irineu Mihălcescu, „Trei conferinţe apolo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creştinismului se adevereşte din rapida sa răspândire, din minunata sa conservare şi din extraordinarele sa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a răspândire a creştinismului. Nici o altă religie nu s-a răspândit aşa de repede şi în condiţii aşa de neprielnice ca, creştinismul. Budismul s-a răspândit mulţumită faimei pe care o avea întemeitorul său ca vlăstar regal, predicii lui timp de cincizeci de ani şi regilor care l-au primit, susţinut ş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eisrnul s-a răspândit, de asemeni, prin regi, dintre care cel dintâi a fost Viştaspa, contemporanul şi protectorul lui Zaratustra. Celelalte religii păgâne au prins deoarece încurajau viciile şi satisfăceau toate poftele şi plăcerile senzuale ale oamenilor. Mahomedanismul s-a impus cu forţa armelor de fanaticii credincioşi a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aceste condiţii prielnice, nici unul din aceşti factori interni sau externi, care au contribuit la răspândirea mâi repede sau mai înceată a celorlalte religii, nu întâlnim în creştinism. Cu toate acestea el s-a răspândit şi a cucerit sufletele mai repede ca oricare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a om, n-a fost fiu de rege ca Buda, ci S-a născut într-un staul de vite şi a trăit în sărăcie şi lipsă în casa unui teslar, până la vârsta de treizeci de ani. După începerea activităţii Sale publice, a îndurat de asemeni tot felul de lipsuri, cum El însuşi a spus-o prin cuvintele: Păsările cerului au cuiburi §i vulpile vizuini, dar Fiul Omului nu are unde să-Şi plece capul. Apoi Hristos a predicat Evanghelia Sa numai trei ani şi jumătate, nu cincizeci, ca Buda. Iar ucenicii Săi n-au fost nici nobili, nici bogaţi, nici învăţaţi, ci numai oameni din poporul de jos, simpli, cei mai mulţi din e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rijinul sau protecţia vre unui rege sau altui mare potentat civil sau religios, nu s-a bucurat nici Mântuitorul, nici Apostolii, nici creştinii. Dimpotrivă, toţi au fost prigoniţi sălbatic, Mântuitorul a fost răstignit, apostolii, afară de unul, au murit de moarte martirică, iar creştinii primelor trei veacuri au numărat mii şi mii de martiri în prigoanele pornite contra lor de st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ogmatică a creştinismului cuprinde, pe lângă lucruri uşor de înţeles şi convenabile, şi unele lucruri anevoie, ori chiar imposibil de înţeles, sau mistere, ceea ce era o piedică serioasă pentru primirea lui. Aşa, de pildă, unitatea şi spiritualitatea lui Dumnezeu, Sfânta Treime, întruparea Domnului, minunile Mântuitorului, ale apostolilor şi ale sfinţilor etc, erau probleme mai presus de puterea de înţelegere atât a păgânilor în genere, cât şi 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Mântuitorului şi cinstirea dată Sfintei Cruci erau chiar, cum zice Sfântul Apostol Pavel, pentru iudei sminteală, iar pentru păgân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reştină nu convenea, de asemeni, nici păgânilor, nici iudeilor, deoarece ea condamnă toate păcatele şi viciile pe care le tolerau celelalte religii şi cere o viaţă morală curată şi virtuoasă, la care păgânii nu se puteau decide uşor. Creştinismul pretindea păgânilor cum scrie un mare scriitor bisericesc, fericitul Augustin – nici mai mult nici mai puţin decât să condamne tot ce iubiseră şi să iubească tot ce condamn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unere cu de-a-sila a creştinismului sau de ademenire nu poate fi nicidecum vorba, djn cauza sărăciei şi lipsei de învăţătura a celdr dintâi propovăduitori ai cuvântului Evangheliei, adică a apostolilor. Trimiţându-i la predică, Mântuitorul le-a zis: Iată, eu vă trimit pe voi ca oile în mijlocul lupilor si, umblând, propovăduiţi că s-a apropiat împărăţia cerului şi să nu luaţi nimic pe cale.: nici traistă, nici pâine, nici bani la brâu, ci numai încălţaţi cu sandale şi să nu aveţi dou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diţii şi factori interni şi externi defavorabili, creştinismul s-a răspândit totuşi cu o repeziciune uimitoare. Chiar în ziua Cincizecimii, când S-a pogorât Duhul Sfânt asupra Apostolilor, Sfântul Petru a convertit 3000 de oameni prin cea dintâi predică a sa, iar prin a doua alţi 5000. Mulţi dintre cei convertiţi fiind iudei din diferite părţi ale lumii, veniţi la Ierusalim de sărbătoarea Cincizecimii, au dus cu ei sămânţa creştinismului în ţările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propovăduit, apoi, Evanghelia în toată lumea cunoscută până atunci; căci Toma s-a dus în India şi în Persia, Iuda Tadeu, în Siria, Mesopotamia şi Armenia, Simon Canaanitul în Egipt şi Africa septentrională, Matia în Etiopia, Andrei în Sciţia, Petru în Asia Mică şi la Roma, iar Pavel în Asia-Mică, Tracia, Elada, în Roma şi poate şi în Sp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edicii apostolilor şi urmaşilor lor, creştinismul s-a răspândit în scurtă vreme până peste graniţele întinsului imperiu roman, încât la jumătatea veacului II, Sfântul Justin Martirul scrie: „Nu este nicicum neam de oameni, fie greci sau barbari, sau oricum s-ar numi, la care să nu se facă rugăciuni şi să nu se aducă mulţumiri Tatălui a toate făcător întru numele lui Iisus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ertulian putea zice romanilor, stăpânii de atunci ai lumii: „Noi suntem de ieri şi am umplut toate ale voastre cetăţi, insule, fortăreţe, municipii, localuri de întruniri, chiar castrele, curiile, decuriile, palatul, senatul, forul. Vouă vă lăsăm numai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ât de mult era de răspândit, ci şi cât era de bine organizat creştinismul la începutul veacului IV, când Constantin cel Mare a dat rescriptul de toleranţă din Milan (313), ne-o dovedeşte existenţa a 1500 de episcopi – 850 în Răsărit şi 650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ar minunată această răspândir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creşte, dacă ne gândim şi la o altă latură a răspândirii, care este calitatea celor ce au primit creştinismul. S-a zis de unii din adversarii lui că, creştinismul era religia celor inculţi şi săraci, că el a prins repede deoarece s-a adresat mulţimii celor care trăiau în lipsă şi mizerie, sclavilor, servitorilor, muncitorimii, făgăduindu-le fericir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e! Pentru că aristrocraţia minţii şi a banului a dat întotdeauna un însemnat contigent creştinismului. Iosif din Arimateia şi Nicodim, ucenici în taină ai Mântuitorului, nu erau ei fruntaşi ai intelectualităţii, iar Zaheu vameşul, fruntaş al burghezie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stolul Pavel şi Dionisie, preşedintele Areopagului atenian, convertit de sfântul apostol Pavel, şi învăţaţi şi filosofi ca cei ce au fost Origent şi Clement Alexandrinul, filosofii Aristide şi Justin, retorii Tertulian şi Augustin, omul politic Ambrozie, membrii familiei imperiale Flaviu Clement şi Dometila, şi atâţia alţii întăresc minunea răspândirii creştinismului cu mare iuţeală şi în pătura cultă şi aristocratică şi dovedesc dumnez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conservare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întemeiat Biserica pe credinţa în dumnezeirea Sa şi i-a prezis că porţile iadului nu o vor birui. Această profeţie s-a împlinit, deoarece de la naşterea Bisericii până astăzi, şi, desigur, şi de azi înainte până la sfârşitul veacurilor, puterile întunericului s-au coalizat şi se vor coaliza împotriva ei, s-au străduit şi se vor strădui s-o nimicească, şi totuşi ea stă tare şi neclintită ca o stâncă de granit în mijlocul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vremii, care roade totul, nu poate să-i aducă nici o stricăciune. Nici iudeii, nici păgânii, nici împăraţii persecutori, nici curentele filosofice dizolvante, nici ereziile otrăvitoare, nici revoluţiile, nici viciul, nici păcatul, nimeni şi nimic n-au putut-o zdruncina de pe eterna ei temelie, n-au putut-o slăbi. Dimpotrivă, ea este plină de vigoare şi de tinereţe veşnică şi va creşte şi se va dezvolta până ce omenirea întreagă va fi o turmă unică, cu un unic păstor,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conservare este o nouă dovadă a dumnezeir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le efect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este un duh nou şi înnnoitor, o putere morală de prefacere care, revărsându-se în lume, a schimbat cu totul viaţa omenirii în structura şi res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clară pe oameni fiii lui Dumnezeu. Aceasta înseamnă încetarea oricărei deosebiri de clase sau caste sociale, înseamnă desfiinţarea sclaviei, abolirea privilegiilor pe care le avea bărbatul asupra soţiei şi a copiilor şi întronarea deplinei egalităţi înaintea lui Dumnezeu, cum zice Sfântul Apostol Pavel: Nu mai este iudeu, nici păgân. Nu mai este rob, nici slobod. Nu mai este parte bărbătească, nici parte femeiuşcă, ci toţi sunteţi una în Hristos I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eamnă introducerea domniei dragostei între oameni, a frăţiei tuturor oamenilor şi tuturor popoarelor lumii. Virtuţi noi şi necunoscute mai înainte – atât individuale cât şi sociale – înfloresc în sufletul omului şi lumea devin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o problemă, a cărei dezlegare o dă numai creştinismul. Asupra ei au meditat înţelepţii tuturor timpurilor şi din sânul tuturor popoarelor, dar nici una din soluţiile găsite de ei nu es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o soluţie, gânditorii din totdeauna şi-au pus următoarele întrebări: De unde venim noi oamenii, ce suntem şi unde mergem? Sau, cu alte cuvinte: Care este începutul vieţii omeneşti, care este rostul ei pe pământ, şi ce scop urmăreşte sau spre ce ţintă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 la aceste întrebări, care oglindesc viaţa în complexul ei, au fost şi sunt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templului grecesc de la Delfi era scrisă maxima, pe care a luat-o apoi Socrate ca pe un punct de plecare al filosofiei sale: Cunoaşte-te pe tine însuţi. Urmând acesta maximă, înţeleptul atenian a crezut că a descoperit scopul vieţii în fericire, la care se ajunge prin cunoaştere şi virtute. Dar despre cunoaştere în general el recunoaşte sincer: Ştiu, că nu ştiu nimic. Aşa că viaţa omenească a rămas şi mai departe o enigmă nedesluşit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scopul şi rostul vieţii, au zis şi hedonicii, cu Epicur în frunte, dar nu acea fericire la care se ajunge – cum zicea Socrate – prin cunoaştere şi virtute, ci cea pe care o dă plăcerea satisfăcută. Edite et bibite, post mortem nulla voluptas, suna pe latineşte lozinca acestei şcol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şi are şi azi mulţi urmaşi. Nici acesta nu poate fi scopul şi rostul vieţii, deoarece dacă am admite-o, ar însemna că la capătul vieţii stă amăgirea cea mai cumplită, căci fericirea pe care o gustă cel ce o caută în satisfacerea plăcerii este de foarte scurtă durată şi este urmată întotdeauna şi inevitabil de scârbă şi dezgust. Paharul plăcerilor are pe fund o amărăciun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pre care tindem în viaţă este de a trăi conform naturii, au zis stoicii. Prin natură înţelegeau ei raţiunea omenească. A trăi conform naturii înseamnă deci a trăi conform dictatelor raţiunii, conform firii noastre raţionale. Raţiunea nu este însă în toţi oamenii aceeaşi. Unuia raţiunea îi spune una, altuia alta. Ceea ce pentru unul este raţional, pentru altul este iraţional, absurd chiar. Dictatele raţiunii se contrazic de multe ori, se bat cap în cap. Câte sisteme filosofice şi reguli de viaţă practice, în directă contrazicere unele cu altele, nu s-au stabilit de raţiune şi în numele ei? Chiar dintre stoici, care plecau de la principiul că a trăi conform naturii înseamnă a trăi conform raţiunii, unii propovăduiau resemnarea şi absistenţa (susţine et abstine) în faţa suferinţei, pe când alţii, ca de pildă Seneca, recomandau şi chiar puneau în practică sinuciderea. Deci nici aceasta nu poate fi scopul vieţii şi regul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care priveşte lumea şi viaţa ca ceva aşa de rău, că n-ar trebui să existe; nu admite nici un scop al vieţii, nu-i recunoaşte nici un rost. Viaţa n-are pentru ce să fie trăită, căci ea este numai suferinţă, amăgire. Atitudinea practică faţă de viaţă trebuie deci să fie sinuciderea, ori nimicirea (nirvana). Bună sau rea, viaţa însă nu este ceva ales de noi, ci este un dar al lui Dumnezeu, o moştenire pe care o primim vrând-nevrând, şi ca atare trebuie să o trăim, chiar dacă nu-i înţelegem rostul şi nu-i întrezărim scopul. Afară de aceasta, nu se poate ca viaţa cuiva să fie numai suferinţă, căci cum zice poetul: „Alăturea cu răul stă binele-n viaţă; pe lângă zile amare sunt zil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timismul învaţă, contrar pesimismului, că tot ce există – deci şi viaţa – este bun. A trăi este prin urmare o fericire. Condus de această concepţie de viaţă, omul tinde către perfecţiunea morală, lucrează cu încredere spre atingerea acestui scop şi realizează astfel programul moral. Este de netăgăduit că optimismul este mai aproape de adevăr, decât celelalte teorii expuse până aici. El, însă, greşeşte închizând ochii în faţa răului, a cărui experienţă nu poate fi negată cu totul şi poate avea efectul contrar celui preconizat de el şi duce la descurajare şi pesimism, când omul este lovit de mari şi multe nenorociri. Apoi dacă el nu are la bază doctrina creştină despre creaţie şi har, nu dă răspuns la întrebarea: Care este originea vieţii? Nu arată de unde şi cum dispune omul de puteri, ca să tindă spre perfecţiune şi să meargă din progres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ralismul lui Kant pune scopul vieţii în împlinirea datoriei, în aşa numitul imperativ categoric. Datoria împlinită se cheamă virtute, iar virtutea realizată postulează fericirea, care dacă nu se ajunge în această viaţă, va fi dobândită neapărat în viaţa de dincolo de mormânt. Moralismul nu are însă temelie sigură deoarece legea morală, căreia trebuie să se conformeze viaţa omului, ca săşi împlinească datoria şi să devină virtuos, este ceva subiectiv, adică un produs al voinţei omului. Şi voinţa se ştie că este schimbătoare şi n-are destulă putere ca să împlinească ceea ce ea porunceşte. Kant însuşi a recunoscut că, pentru ca voinţa să aibă această putere, omul ar trebui să renască sufleteşte sau moralmente, adică să dobândească noi put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l a mărturisit insuficienţa concepţiei sale de viaţă şi adevărul nediscutat al concep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oluţionismul. Concepţiile de viaţă enumerate până aici au dat răspuns numai asupra scopului sau rostului vieţii, iar asupra originii ei nu s-au pronunţat. Evoluţionismul îşi propune să răspundă la ambele chestiuni şi anume: Evoluţionismul biologic deduce originea şi viaţa omului din animal, iar viaţa în general din materie, prin generaţia spontană, iar ca scop sau ţintă pune perfecţionarea fiziologică a speţei umane. Evoluţionismul economic şi moral admite, ca şi cel biologic, aceeaşi origine a vieţii, iar ca scop progresul sau perfecţionarea morală cu ajutorul culturii sau chiar cul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vieţii din materie a fost însă demonstrată peremptoriu ca imposibilă de către Pasteur, iar delimitarea scopului vieţii la perfecţionarea fiziologică a speţei umane este un ideal cu care nu se poate mulţumi omul adânc cugetător. Tot asemeni, perfecţionarea morală şi progresul cultural nu pot fi privite ca scop al vieţii de cei care cred şi într-o viaţă veşnică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epţia creştină. Sunt multe alte concepţii de viaţă, dar care – ca şi cele precedente – nu dau un răspuns mulţumitor la toate întrebările referitoare la viaţă. Singură religia creştină ne dă acest răspuns. Ea zice aşa: „Omule! Tu nu eşti un produs al materiei, nici un urmaş direct sau indirect al maimuţei ori al altui animal, ci tu eşti făptura directă şi cea mai de seamă din toate câte sunt în lume a lui Dumnezeu care a făcut cerul şi pământul, soarele şi stelele, sau, într-un cuvânt, universul, între tine şi lumea înconjurătoare este o strânsă legătură, o înrudire de aproape chiar. Corpul tău constă din aceleaşi elemente chimice ca şi mineralele. Tu nutreşti şi simţi ca şi plantele. Te mişti dintr-un loc în altul, simţi şi exprimi plăcere, durere, bucurie, întristare etc, ca şi animalele superioare. Dar tu mai ai ceva, ai mai multe chiar, pe care nu le are nici mineralul, nici planta, nici animalul. Acel ceva, acele multe te pun pe tine într-o categorie cu totul deosebită şi superioară faţă de tot ce vedem, de toată lumea, te încadrează printr-o latură a fiinţei tale într-o altă ordine de lucruri,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aţionezi, ai grai articulat, ai conştiinţa de tine, adică îţi poţi da seama în fiecare clipă de ceea ce se petrece în tine şi împrejurul tău. Tu îţi poţi imagina lucruri care nu sunt, şi combina elemente disparate, ca să produci opere de artă. Te poţi înălţa cu mintea până la Dumnezeu, pe Care ţi-L reprezinţi într-un chip simbolic; te pui în legătură cu El prin inima, prin sufletul tău, şi îi dai adorarea cuven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ităţi sau privilegii pe care le ai numai tu, iar nu şi semenul tău după trup – animalul – fac din tine ceva care nu-şi are s,eamăn în această lume, un novum, o fiinţă care – pe lângă trup – este şi spirit. Prin spirit te deosebeşti tu de restul lumii, eşti asemenea cu Dumnezeu, te înalţi până la El şi te uneşti cu El. Viaţa spirituală este – după învăţătura creştină – viaţa specific omenească care este şi ea un dar special cu care te-a înzestrat Dumnezeu chiar din clip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vitoare la viaţă primesc, deci, următorul răspuns din partea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vieţii, în general şi a omului în special, este în Dumnezeu, Creatorul a toate. Ţinta sau scopul vieţii omeneşti este desăvârşirea morală, care merge până la asemănarea cu Dumnezeu şi unirea cu EI. Iar mijlocul prin care se ajunge la ţintă este virtutea sau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ci, călător pe pământ. Patria sa este cerul. Totuşi, în trecerea prin această viaţă, el nu este un osândit care caută să-şi împlinească pedeapsa aici jos, spre a putea apoi intra în viaţa de-a pururi fericită, ci el a fost rânduit să fie regele făpturilor văzute. Să facem om – a zis Dumnezeu – după chipul şi asemănarea noastră, ca să stăpânească peste peştii mării, peste păsările cerului, peste animale şi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a fost făcut ca să fie fericit şi în această viaţă. Dacă însă nu toţi oamenii sunt fericiţi pe pământ, vina este a lor, deoarece s-au făcut robi ai păcatului. Cei care voiesc, pot singuri să biruiască păcatul şi pot deveni fii şi moştenitori ai împărăţiei lui Dumnezeu prin haru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ul există pretutindeni în lume şi în om sub nesfârşite forme, este un adevăr pe care nu-1 pot tăgădui nici cei mai înfocaţi optimişti, căci o privire oricât de fugitivă şi superficială ne învederează existenţa lui. Să ne oprim o clipă numai la om. El se naşte mai neajutorat decât orice altă vietate. Nu poate merge, nu se poate hrăni, îngriji, susţine sau apăra singur, ci are absolută nevoie de îngrijirea inteligentă şi plină de dragoste a mamei. După ce cu multă trudă a ajuns la maturitate, şi chiar înainte de aceasta, are de luptat cu frigul, cu căldura, cu foamea, cu setea, cu tot felul de griji, necazuri i şi boli, cu gelozia, duşmănia şi răutatea semenilor, cu propriile sale gusturi, pofte şi patimi şi, în fine, cu moartea, pe care, în multe cazuri, o aşteaptă ca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cestui lung sir de suferinţe şi al multor altora, care sunt nedespărţite de viaţa omului, a făcut pe mulţi să cadă în scepticism, ca Solomon, sau în pesimism, ca Schopenhauer, şi chiar în ateism, ca Buda. Unii au tăgăduit providenţa, adică purtarea de grijă a lui Dumnezeu faţă de lume, cum a făcut însuşi marele filosof Aristotel. Sau au socotit că lumea este făcută de un Dumnezeu rău, ca arienii, gnosticii şi maniheii. Alţii, în fine, s-au mărginit să-şi mărturisească totala lor ignoranţă în această problemă şi să declare problema răului ca fiind insolubilă. „Nu este mai mare înţelepciune ca recunoaşterea neştiinţei în astfel de lucruri. Cine recunoaşte sincer că nu ştie nimic despre acestea, este cel mai mare înţelept, iar cine, dimpotrivă, e curios să ştie ce se ascunde în dosul acestor lucruri este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rima cel mai mare orator creştin, Sfântul Ioan Gura de Aur. El motivează această atitudine de renunţare la dezlegarea problemei răului, recurgând la următoarea asemănare: Precum un profan nu-şi poate da seama de operaţiile ce reclamă executarea unui obiect de artă, tot astfel noi, muritorii, nu putem pătrunde în inima multor tain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să prea arzătoare pentru ca mintea iscoditoare a omului, ajutată şi de revelaţia dumnezeiască, să nu-i fi găsit dezlegarea, care, trebuie s-o recunoaştem, nu este pe deplin satisfăcătoare. II. Mai întâi,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getătorii vechi şi noi sunt de acord în a defini răul ca ceva negativ, ca ceva ce nu are existenţă, ci e lipsa binelui (defectus sau privatus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rău: metafizic, fizic şi mor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metafizic. Se numeşte rău metafizic imperfecţiunile şi defectele creaturilor, sau mai exact, ceea ce lipseşte creaturilor imperfecte pentru a fi perfecte. Cum nimic din ce este creat nu este perfect, căci perfect este numai Dumnezeu, răul metafizic – adică lipsa de perfecţiune sau de însuşiri superioare acelora pe care o fiinţă le are prin natura sa – nu este ceva pozitiv, ceva ce există în mod real. Aşa, de exemplu, mineralele sunt lipsite de simţire, plantele de locomoţie, animalele de puterea de abstracţie, omul de putinţa de a zbura ca păsările, sau de a trăi în apă ca peş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le metafizice şi deci inexistente, deoarece stă în natura metalului să fie nesimţitor, a plantei să fie legată de un loc, a animalului să nu poată raţiona, a omului să nu poată zbura sau trăi în apă. Aceste lipsuri sunt numai cu numele, sunt improprii, deoarece însuşirile faţă de care ele apar ca lipsuri nu aparţin naturii fiinţelor sau lucrurilor respective, ci altor fiinţe sau lucruri de categorii deosebite de ele. Pentru a lămuri mai bine chestiunea, să luăm şi alte exemple. Nu este o lipsă sau un rău pentru pietre că nu sunt toate preţioase, pentru râuri că nu curg în ele lapte, nici pentru apă că nu este caldă, pentru aer că nu este colorat, pentru şerpi că nu au picioare, pentru lup că nu-şi poate întoarce cap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fizic. Constă din dezordinile aparente din natură, ca de exemplu erupţiile vulcanilor, cutremurele de pământ, inundaţiile, furtunile, gerurile şi căldurile excesive, seceta, vânturile distrugătoare, plantele otrăvitoar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poi din durerea sau suferinţa fiinţelor sensibile – a omului şi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ele dezordini din natură nu sunt de fapt dezordini, ci ne par astfel deoarece nu se produc continuu sau la intervale determinate, cum sunt de exemplu răsăritul şi apusul soarelui, fazele lunii, succesiunea anotimpurilor etc. Ele sunt ceva natural, se produc după legi naturale şi deci nu sunt şi nu pot fi clasate printre rele. Aceste fenomene naturale neobişnuite – acesta este numele ce li se cuvine – ne pot fi vătămătoare în măsură mai mică sau mai mare, cum de altfel ne pot fi câte odată fenomenele şi agenţii natural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unui vulcan, cutremurul de pământ, trăsnetul, ne pot preface în ruină casele şi clădirile de orice fel; inundaţia ne poate distruge avutul mobil şi imobil, seceta ne poate nimici semănăturile şi păşunea, căldura prea mare a soarelui de vară ne poate da in-solaţie, gerul excesiv din timpul iernii ne poate cauza diferite boli grele etc. Toate acestea sunt într-adevăr vătămătoare pentru noi şi nu le putem refuza numele de rele, dar acestea nu înseamnă că înşişi agenţii care au produs acestea sunt răi. Parte din relele acestea pot fi prevenite sau evitate, şi dacă nu luăm măsuri în acest sens, vina este a noastră, iar ele sunt câte odată certare dumnezeiască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nu trebuie să ne facem locuinţe pe terenuri vulcanice sau inundabile, ca să nu fim expuşi a le vedea căzând peste noi. Să nu distrugem pădurile şi vom preveni atât seceta, cât şi inundaţiile. Să canalizăm râurile şi să facem irigaţii tot în acelaşi îndoit scop. Să ne înzestrăm casele şi orice clădiri cu paratrăznet, spre a le feri de trăznet. Să ne îmbrăcăm uşor vara şi călduros iarna, spre a scapă de efectele răufăcătoare ale căldurii şi frigului prea mare etc. Intr-un cuvânt, să ne folosim de toate mijloacele pe care ştiinţa ni le pune la îndemână spre a preveni, sau cel puţin evita, efectele dezastruoase ale agenţilor şi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elementele naturale sunt întrebuinţate de Dumnezeu împotriva omului ca pedeapsă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apele potopului în timpul lui Noe, scufundarea pământului cu cetăţile Sodoma şi Gomora, prefacerea apelor în sânge, năvala broaştelor, a muştelor, a lăcustelor şi celelalte plăg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urerea, ea este ceva natural, fiziologic, o însuşire a organismului tuturor fiinţelor sensibile, adică înzestrate cu un sistem nervos mai dezvoltat, şi este de mare folos pentru conservarea vieţii. Dacă ar fi lipsite de senzaţia durerii, fiinţele nu şi-ar da seama de vătămările ce pot fi aduse organismului şi nu s-ar feri sau apara de agenţii naturali sau fiinţele care le ameninţ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copiii nu simt durerea în toată intensitatea ei, deoarece n-ai) dezvoltată conştiinţa de sine. La omul matur, durerea este mai adâncă şi mai mare, deoarece el poate gândi şi la urmările durerii pentru el şi pentru cei de aproape ai lui şi poate simţi pe lângă dureri fizice şi dure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urerii sunt binefăcătoare pentru om. Durerea face să se studieze, să se cerceteze şi să se descopere cauzele sau originea durerii şi să se născocească tot felul de mijloace pentru vindecare sau alinarea ei. Ştiinţa medicală, mai ales chirurgia, n-ar fi realizat uimitoarele progrese la care a ajuns, dacă n-ar exista durerea. Pentru a se evita şi alina durerea, oamenii îşi strâng rândurile, se constituie în societăţi ştiinţifice, de binefacere şi ajutor reciproc, iar cei chinuiţi de dureri îşi aduc aminte că depind de Dumnezeu, Căruia Ii cer vindecare şi se înarmează cu curaj şi răbdare în suferinţă, iar dacă scapă de durere se fac mai buni, mai blânzi şi mai dispuşi să ajute pe semenii lor. Iată câteva urmări bun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ul moral. Este păcatul sub toate formele şi cu toate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neascultarea şi nesupunerea faţă de legile morale puse de Dumnezeu în om şi nesocotirea acestora. El este o adâncă dezordine morală ce stăpâneşte fiinţa celui păcătos şi-1 face element şi cauză de dezordine şi tulburare a mediului social şi chiar fizic în care trăieşte. Nedreptăţile, delictele, crimele de tot felul, sunt urmarea şi efectul păcatului, sunt păcatul însuşi sub diversele lui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definiţia sa, în genere, răul este ceva negativ, este numai lipsa binelui, totuşi răul moral sau păcatul este o realitate, o forţă, un virus moral. Precum sărăcia nu este numai o lipsă de bogăţie, urâţenia nu este numai lipsa de frumuseţe, orbirea nu este numai lipsa de lumină, bolile nu sunt numai lipsa de sănătate, datoriile băneşti nu sunt numai o lipsa de bani etc, ci toate constau în ceva real, simţit, tot astfel şi păcatul este o realitate, o funestă realitate, cum îl înfăţişează Sfântul Apostol Pavel când zice: Nu fac binele pe care-l vreau, ci răul pe care nu-l vreau. Şi dacă fac ce nu vreau, nu eu sunt cel ce fac, ci păcatul care loc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oral nu este ceva natural, nu este creaţia lui Dumnezeu, nu este ceva ce trebuie să fie, ci este ceva anormal, morbid, ce n-ar trebui să fie. El este o contrabandă morală, produsul bolnăvicios al libertăţii morale a omului. Dacă ne întrebăm, cum sau pentru ce înzestrat Dumnezeu pe om cu posibilitatea de a încălca înţeleptele Sale legi sau sfânta Sa voinţă, răspunsul ni-l dă Leibniz: „Posibilitatea răului moral este pentru om consecinţa unui mare bine, care este voia liberă şi condiţia unui bine şi mai mare, care est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dintre două lumi – una în care omul n-ar fi putut păcătui, nefiind liber, adică o lume amorală şi alta în care omul poate păcătui fiind liber, dar poate face şi bine şi a avea merit pentru aceasta, adică o lume morală, aceasta din urmă este mai bună şi de preferat deoarece aşa a făcut Dumnez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Teosofie este format din două cuvinte greceşti: Theos =Dumnezeu, şi sofia =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ar fi dar înţelepciunea lui Dumnezeu sau înţelepciunea dumnezeiască. Ea are asemănare şi ca nume şi ca obiectiv cu Teologia, dar nu vrea să fie socotită ca o religie, ci ca esenţa tuturor religiilor ca cea mai înţeleaptă înţelepciune, ca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nume ar trebui să fie Teofizica, deoarece întemeitorii săi au definit-o ca ştiinţa cunoaşterii naturii, a atributelor Puterii supreme şi a spiritelor superioare, prin procede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 de gândire asemănătoare cu Teosofia au existat în toate timpurile la popoarele cu înaltă cultură filozofică, cum au fost indienii, egiptenii şi grecii, în vechime, şi popoarele din apusul Europei în Evul Mediu sau modern. Ele pot fi cuprinse sub numele generic d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susţine că sufletul omenesc se poate înălţa la Dumnezeu şi uni cu El sau a se îndumnezei. La această ţintă nu se poate ajunge nici prin simţuri, nici prin raţiune, ci printr-o experienţă specială internă, pe cale afectivă, în mod deosebit prin contemplaţie şi prin extaz. Dumnezeu este conceput de adevăraţii mistici ca o fi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învaţă că omul, ca şi tot ce există, va fi absorbit în Dumnezeu, care nu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sofia cu pretenţii de ştiinţă datează abia din 187</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cest an, o doamnă rusoaică, Blavatsky, pune bazele unei societăţi aşa zisă teozofică, în New-York. Puţin după aceea, societatea a fost transferată în India, având ca centru când o localitate, când alta până ce în anul 1882 s-a stabilit în Adjar, aproape de Madras, unde este şi astăzi. Isterică în cel mai înalt grad, cu pretenţii de medium spiritist şi cunoştinţe în ale ştiinţei oculte ale yoghinilor, cu o neobişnuită putere de sugestie şi în fond o excroacă în stil mare, doamna Blavatsky câştiga adepţi pentru ideile sale prin tot felul de „trucuri” practicate în şedinţele spiritiste. Demascată, ea se refugiază la Londra, în 1885, unde a trăit tot restul vieţii, a publicat lucrări şi a întemeiat o revistă te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area sa în fruntea societăţii a fost englezoaica Annie Besant. Aceasta a fost înainte ateistă militantă care nu urmărea nici mai mult nici mai puţin decât să izgonească pe Dumnezeu' din cer. Ca teosoafa, îşi propusese să prezinte lumii un Mesia în carne şi 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05, ucenicul ei favorit, Leadbeater, a prezentat un băiat, pe care îl creştea el, drept Pitagora reîncarnat. Mistificarea a fost dată însă curând pe faţă de tatăl copilului, care şi-a reclamat odrasla. De prisos să spunem că pretinsul Pitagora n-a ajuns nici matematician de seamă, nici filosof, ca veritabilul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încarnare, de astă dată a unui Buda, sau a Celui Prea Sfânt sau a lui Hristos, a fost exhibată de Annie Besant şi Leadbeater în persoana unui tânăr indian Krişnamurti, care este purtat ca o divinitate prin Europa, Asia şi America. Tatăl lui îşi reclamă însă copilul şi înalta Curte de Justiţie din Madras hotărăş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13) ca Krişnamurti să fie redat tată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ţa judecătorilor, d-na Besant susţinu, sub prestare de jurământ, că a asistat la iniţierea lui Krişnamurti, într-o localitate din Tibet, în prezenţa şefului suprem al revoluţiei pământului, adică a Logosului planetar. Lead-beater jiîra, de asemeni, că a căutat prin Marte şi Mercur tineri apţi de muncă spirituală în viitor şi că a primit această însărcinare de mai mulţi ani de la nişte fiinţe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şecuri ale leaderilor Teosofiei au avut drept efect ruperea de ei a teosofilor germani şi francezi, care au format o nouă societate zisă antroposofică. In fruntea ei stau, în Germania, Rudolph Steiner *), iar în Franţa Edouard Schure 2), ambii cunoscuţi în lumea întreagă prin scrierile lor. Leadbeater a fost hirotonit arhiereu de câţiva prieteni, în Olanda, spre a propovădui un teosofism, care-şi zice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în ţară a pătruns Teosofia. Adepta cea mai de seamă a fost Bucura Dumbravă (domnişoara Seculici), fină literată care ne-a dat „Pandurul” şi „Haiducul”, precum şi scrierea teosofică „Ceasuri sfinte”. Ea a murit în 1926 în Alexandria (Egipt), de friguri galbene, pe când se întorcea de la un congres teosofic, care se ţinuse în 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 teosofică este un amalgam de idei împrumutate din cabala iudaică 3), din filosofia neoplatonică 4) şi din gnoza creştină 5), exprimate în termeni sanscriţi, deoarece mai la urmă s-a adăpat şi din filosofia şi religii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sofiei este, în puţine cuvinte, cugetarea că lumea simţurilor nu cuprinde toată realitatea, ci că există sfere superioare ale acesteia, de care omul poate lua cunoştinţă printr-o formă superioară de cunoaştere prin viziune (clairevo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operă a d-nei. Blavatski La Doctrine secrete, doctrina teosofică se reduce la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incipiu universal divin, sorginte a tuturor lucrurilor. Din el porneşte şi în el are să se întoarcă totul, când se va sfârşi marele ciclu al evoluţiilor. Această divinitate nu este altceva decât puterea universală şi misterioasă de evoluţie şi involuţie. Ea nu este Fiinţa absolută, ci cugetarea absolută sau existenţ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sonală. Numele său mai potrivit este: Nefiinţa, Nedeterminarea, Aceea, Sat. Ea mai poate fi definită ca Legea unică, cea care se manifestă prin veşnică p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lume nu există în realitate, ci e doar o amăgire deşartă, o iluzie trecătoare. Nu există dar creaţie. Unica realitate, Principiul universal divin se reflectă periodic în adâncimile infinite ale spaţiului şi astfel apar şi dispar lumile amăgitoare, ce ni se par că ne cad sub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tă din şapte elemente: patru elemente constituiesc pe omul fizic. Acestea sunt: corpul fizic, principiul vital, corpul astral sau senzaţia şi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elemente constituiesc pe omul spiritual şi anume: Inteligenţa sau Manas, spiritul sau Bocii şi Marele Suflet ori Marele Eu sau Atma. (Manas,Boddhi, Atma şi Sat de mai sus sunt cuvinte sans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ii inferioare care constituie pe omul fizic se schimbă la fiecare naştere pentru multiplele vieţi prin care trece omul. Aşa se explică de ce el nu-şi mai aminteşte nimic din viaţa sau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om se reîncarnează, adică se naşte într-un alt trup, într-o nouă viaţă, ci numai cel care posedă un aşa zis trup cauzal, adică în care sălăşluesc Spiritul şi Marele Suflet sau Marele Eu, adică Bodi şi 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se face reîncarnarea sunt determinate de Kharma, adică de faptele pe care individul le-a săvârşit în viaţa anterioară. Când spiritul va fi complet purificat prin reîncarnări multiple, atunci va fi absorbit în Marele Suflet, se va cufunda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apitală a teosofului în oricare din vieţile prin care trece este de a renunţa la sine şi a trăi numai pentru alţii. Chiar când îşi împlineşte o datorie către sine, trebuie să o considere ca şi cum ar fi către o fracţiune a omenirii. Aşa au trăit şi aceasta ne învaţă marii dascăli ai umanităţii: Gautama Buda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teosofică este o morală înaltă, altruistă, dar doctrina pe care ea se întemeiază sau, mai exact, din care derivă este o ţesătura bizară de noţiuni fictiv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roposofîa, cum o prezintă Schure şi în deosebi R. Steiner, diferă întru câtva de teo^ofie şi se pierde şi mai mult decât aceasta în reveri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mul are cu totul altă constituţie. El nu are suflet, ci numai corpuri, şi anume patru: a. Corpul fizic, constând din aceleaşi elemente ca lumea neîsufleţită; b. Corpul viu sau eteric, ori principiul de viaţă, care poate fi văzut numai de cei ce văd în ascuns (clairvoyants, Hellseher); c. Corpul senzorial sau astral, care simte durere, plăcere, bucurie, întristare, patimă etc; el are forma unui ou lunguieţ, închide în sine corpul fizic şi pe cel astral şi este luminos; d. Corpul Eu, propriu numai omului, căci celelalte sunt comune şi animalelor, este imaterial, raţional şi voliţional. Prin el omul conduce şi stăpâneşte celelalte trei corpuri. Acest corp nu este decât un alt nume pentr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m sunt ascunse, aţipesc, puteri misterioase, sunt date posibilităţi sau virtualităţi care pot fi chemate la viaţă, trezite, puse în funcţiune prin meditaţia continuă. Una din aceste puteri este vederea în ascuns (clayr-voyance,Hellsehen), cu care cel ce o are pătrunde străfundurile realităţii în orice privinţă, cunoaşte totul, posedă adevărul întreg. Astfel, Steiner, care pretinde că posedă această vedere ne descoperă în operele sale trecu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e în cele mai mici amănunte viaţa omului,în epoca lemurică pe continentul dintre India şi Australia. Vorbeşte de nişte fiinţe spirituale care au locuit pe pământ înaintea oamenilor şi de culturi preistorice. A existat chiar şi un Hristos preistoric, atunci când pământul nu era încă despărţit de soare. Acest Hristos era un Om-Soare, a avut şapte ucenici, care sunt cei şapte înţelepţi ai Indiei preistorice, ai unei Indii imaginare, nu ai celei de azi, etc. Curate reverii de consumatori de opiu, ale unor minţi bolnave care s-au lepădat de dreapta credinţ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Rudolph Steiner (1881-1925), de religie catolică, născut în Ungaria,a făcut studii realiste şi filozofice. A fost mai întâi un adept înfocat ' al lui Darwin şi Haekel şi mare adversar al creştinismului. După aceea s-a făcut filozof şi în cele din urmă (1913) a întemeiat societatea antroposofică. Antroposofîa lui are bază mai ştiinţifică decât Teosof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ultimă treaptă a evoluţiei gândirii se apropie mult de creştinism, pe care-1 înţeleg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Edouard Schure (1841-1929) francez. S-a ocupat la început de istoria muzicii, ca wagnerian. După aceea s-a dedicat filozofiei religioase, care 1-a condus la Teosofie, în domeniul căreia a scris foarte mult şi a fost bine apreciat. Din operele lui teosofice amintim ca mai cunoscute: „Les grands initids” (1869), Sanctuaires d'Orient (1898) şi L'dvolution divin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Cabala este o carte în care se explică cultul iudaic şi regulile de viaţă, cu ajutorul imaginaţiei ia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4. Neoplatonismul este un curent de filozofie spiritualistă, care a înflorit în primele veacuri ale creştinismului, cu care are o oarecare afinitate, întemeietorul lui este Ammonius Sakkas(pe la 200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hr.), iar reprezentanţi mai de seamă: Plotin, Porfir, lamblic, Procl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Gnoză este cuvânt grecesc care însemnă cunoştinţă. Gnosticismul a fost o încercare de a armoniza creştinismul cu filozofia păgână, în special cu cea platonică şi cu religia parsistă. Sunt mai multe sisteme gnostice, unul mai fantastic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ismul este pretinsa ştiinţă despre mijloacele de comunicare cu sufletele ceî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nţii de ştiinţă, el este nou; ca practică însă este vechi, nefiind altceva decât o formă de continuare a necromanţiei (vrăjitoriei) *), care a existat totdeauna în omenire. E destul să amintim epopeea lui Ghilgameş 2), la babilonieni, care descrie călătoria nedusă la capăt a eroului Ghilgameş în infern spre a elibera din lanţurile morţii pe prietenul său Izd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tea morţilor la egipteni, în care se vorbeşte de reîncarnarea sufletului. De cazul regelui Saul, la evrei, care s-a adresat unei vrăjitoare, ca să-l pună în legătură cu sufletul răposatului mare preot Samueî. De Odiseu, la greci, care reuşeşte, prin aducere de sacrificii, să stea de vorbă cu suflete de morţi, şi de credinţele populare ale acestor popoare şi ale tuturor popoarelor culte şi inculte din vechime şi de azi în influenţa binefăcătoare şi, mai ales, răufăcătoare a sufletelor celor morţi şi în tot felul de mijloace de a le îmbuna. Toate acestea sunt dovezi de existenţa şi practicarea spiritismului în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ui de azi, spiritismul datează abia de la sfârşitul jumătăţii întâi a veacului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848, se auziră în casa unui cetăţean paşnic din satul Hydesville, în America de Nord, tot felul de ciocănituri în uşă, în pereţi, în mobile, fără ca ele să provină de la o fiinţă în carne şi oase. Copiii începură să ciocănească şi ei în glumă şi misterioasele ciocănituri se repetară de acelaşi număr de ori şi în acelaşi tact. Copiii şi mama lor puseră diferite întrebări nevăzutei fiinţe de la care credeau că provin ciocăniturile şi-i cerură să răspundă, în caz afirmativ, printr-un număr oarecare de ciocănituri, în caz negativ, prin altul. Răspunsurile au fost date cum se ceruse. Se stabili astfel un limbaj convenţional prin ciocănituri, datorită căruia se conchise că ciocăniturile proveneau de la sufletul unui fost locatar al aceleiaşi case, care fusese asasinat şi îngropat în pivniţă. S-a săpat în pivniţă şi s-a găsit un maxilar inferior şi câteva fire de păr, dar nu s-a putut preciza dacă erau de om sau de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 la fel, însoţite de fenomene ciudate, ca: răsturnări de scaune, de mese, de sfeşnice, spargerea vaselor de sticlă şi a geamurilor de la ferestre etc, s-au podus şi în casa unui pastor din Stratford (Ontario). S-au format comisii de medici şi oameni de ştiinţă pozitivă care să cerceteze aceste fenomene, şi unii din ei le atribuiră unor cauze naturale necunoscute, oculte, iar alţ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ărere se răspândi ca o boală contagioasă. Mesele învârtitoare erau la modă. Aproape nu era casă din care să lipsească. Astfel luă naştere spiritismul în America, de unde trecu repede şi în Europa, unde a avut norocul să câştige ca adepţi somităţi ştiinţifice şi să ia prin aceasta o formă oarecum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se numără printre cei dintâi spiritişti: juristul, medicul şi lingvistul Hippolyte Denisard Rivail, cunoscut sub pseudonimul de Allan Kardec,”a cărui operă „Livre des Esprits” (Paris, 1858), este considerată până azi ca Biblia spiritiştilor. Apoi Leon Denis, un alt mare teoretician spiritist, literatul Victor Hugo, marele astronom Camille Flammarion, şi profesorul Charles Richet, întemeietorul metapsihic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u fost spiritişti dintre marii oameni de ştiinţă: matematicianul August Morgan, naturalistul Alfred Russel Wallace şi chimiştii Qliver Lodge şi Cro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au ilustrat ca spiritişti: învăţatul Cari du Prel şi astronomul Zollner; în Italia, Lombrozo; în Rusia omul de stat şi învăţatul Aksakow, şi, la noi, doctorul Istrate şi B. P. Haşdeu, acum câteva decenii, iar azi profesorul naturalist Scarlat Dumitrescu, inginerul C. Stănulescu şi financiarul ALN. Ştefăn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în care s-a practicat şi se practică spiritismul au fost şi sunt felurite. Cea mai simplă este a meselor învârtitoare sau mişcătoare Se ia o masă, de regulă rotundă, fără cuie de metal, ci numai din lemn, şi operatorii îşi întind palmele pe ea aşa fel ca degetefe unuia să vină în atingere cu ale vecinului din dreapta şi din stânga şi să formeze toate un cerc pe marginea mesei. După câteva minute masa începe să se mişte şi să răspundă prin lovituri cu unul sau altul din picioare, prin aplecări într-o parte sau alta, prin locomoţie etc, la întrebările ce i se pun şi după înţelegerea ce se stabileşte. De exemplu, se pune întrebarea: „Este x sănătos sau nu? Dacă este sănătos, să baţi o dată din picior, dacă nu, să baţi de două ori”. Sau se întreabă: „Ce vârstă are x? Să răspunzi prin atâtea lovituri de picior câţi ani are x”; ş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şi mese mai mici speciale şi li s-a pus într-unui din picioare un creion, ca să poată scrie răspunsurile pe o hârtie peste care se mişcau; sau s-a scris alfabetul pe suprafaţa mesei, pentru ca un pahar de sticlă să alerge de la o literă la alta, spre a forma cuvinte, care unite în propoziţii să dea răspunsul la întrebarea pusă; ori se pune pe masă un ac, ca arătătorul unui ceasornic adaptat la un fel de suveică (psihograf), care îndeplineşte cu mai multă promptitudine servici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mai nou şi cu pretenţii de ştiinţă nu mai lucrează cu mese, fie ele chiar prevăzute cu psihograf, ci cu medii. Se numeşte mediu persoana care pretinde că stă în directă comunicare cu spiritele, fie în stare de veghe, fie în stare de transă 4), sau care face legătura între cei vii şi spirite, iar prin spirite se înţeleg sufle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spiritiste, care se ţin de regulă în întuneric, mediile produc tot felul de fenomene care par minunate şi inexplicabile. Aşa de exemplu se mişcă de la locul lor obiecte grele fără a fi atinse, instrumentele muzicale scot sunete sau melodii, de asemeni, fără a fi atinse de cineva, sau chiar se aud asemenea sunete sau melodii fără să fie în cameră şi în casa în care se ţin şedinţele, vreun instrument muzical. Mediile povestesc sau scriu ori descriu lucruri sau întâmplări petrecute de mult, dar necunoscute de cei de faţă. Ori care se petrec în acea clipă la depărtări imense, câteodată chiar în alte continente sau pe planete, sau care se vor întâmpla într-un viitor mai apropiat sau mai îndepărtat. Unii plutesc în aer, alţii fac să fie văzute spirite într-o formă quasi-mater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 fenomene zise spiritiste îşi au explicaţia lor, fără să se admită intervenţia spiritelor, a căror existenţă nu se tăgăduieşte de nici o religie şi de nici o minte sănătoasă, dar care stau şi activează în lumea lor şi nuse supun capriciului unui medium sau altulia, ca să se manifeste în şedinţe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fenomenele spiritiste, ca: mişcarea meselor* a paharelor, a psihografului etc, se explică prin puterile sufleteşti sau oculte, cuprinse sub denumirea de forţe magnetice sau magnetism animal. Altele, ca: povestirea sau descrierea de evenimente petrecute, dar care par necunoscute de el în stare de veghe etc, îşi au explicaţia în subconştientul asistenţilor sau al mediumului. Altele, ca vederea la distanţă sau telepatia îşi au explicaţia în undele sau razele mintale ale mediumului. Cele mai multe dintre ele sunt autosugestii ale asistenţilor sau scamatorii ale mediilor5). 4. Doctrin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tă din trei elemente: corp, perispirit şi suflet. Corpul este compus din materie ponderabilă şi trecătoare. El îndeplineşte funcţiile vieţii animale sau fiziologice. Perispiritul este ceva material şi spiritual în acelaşi timp, s-ar putea zice mai bine o materie eterică. El se manifestă cu predilecţie în somn şi domină în special subconştientul. Prin el se produc şi explică şi fenomene zise oculte. Sufletul, numit şi corp mintal, este sediul funcţiilor psihice: al cugetării, al raţiunii, conştiinţei şi voi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espărţirea de trup a sufletului împreună cu perispiritul. Corpul se nimiceşte, iar sufletul, care de acum ia numele de spirit, împreună cu perispiritul, trăiesc un timp în lumea suprapământească sau invizibilă. Ele comunică cu cei vii şi produc fenomene spiritiste, cele bune descoperind adevărul, cele rele inducând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lor de perfecţiune şi curăţie, spiritele bune populează sferele ce există între om şi Dumnezeu şi se împărtăşesc de o fericire cu atât mai mare cu cât sfera este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adică cele încărcate de păcate sau de defecte morale, se întorc din invizibil şi se reîncarnează odată, de două sau de mai multe ori, până ce vor merita prin faptele lor să intre în sfere şi să guste fericirea. Lipsa aducerii aminte într-una din vieţi de ceea ce a fost şi ceea ce a făcut în viaţa sau vieţile precedente, spiritiştii o explică prin aceea că în fiecare viaţă omul are alt corp şi alt creier. Totuşi, ei citează şi cazuri excepţionale şi foarte rare de asemenea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ăcat original, demoni, munci veşnice pentru cei răi nu există, ci sunt născociri ale ignoranţei. Aceste învăţături contra Evangheliei au atras spiritismului condamnarea din partea Bisericii romano-catolice. Biserica noastră, mai tolerantă şi mai prudentă, n-a luat încă o atitudin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Necromanţia este un fel de vrăjitorie care pretinde că stă de vorbă cu morţii spre a descope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Epopeea lui Ghilgameş este cea mai veche epopee pe care o cunoaşte istoria literară. Este tradusă în româneşte de I. Mihălcescu, Bucureşt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Melapsihica este o ştiinţă nouă, care se ocupă în special cu cercetări despre spiritu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Transa este somn hipnotic, în care – după limbajul spiritist – mediul cedează învelişul său material (corpul) unui spirit, spr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Un important studiu critic asupra spiritismului dă profesorul I. F. Buricescu în lucrarea sa: Misterele sufletului omenesc. Spiritism şi Meiliap-sihică. Bucureşt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ultismul (de la ocultum = ascuns, secret) sau esoterismul (de la ezotheros = intern, ascuns) este ştiinţa care pretinde că ar cunoaşte ceea ce este mai presus de experienţa obişnuită, adică ceea ce este necunoscut în natură şi în sufletul omului. Putinţa atingerii acestei ţinte este dată, după ocultişti, în simţurile noastre hiperfizice sau î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ar data, după teoreticieni, chiar de la începutul omenirii, fiind făcut cunoscut omului de zei sau îngeri căzuţi. El s-ar fi păstrat şi transmis în mod misterios din generaţie în generaţie, ascuns sub vălul credinţelor, titlurilor şi simbolurilor vechi, cunoscute numai de cei iniţiaţi. Adepţilor săi, el le promite descoperirea adevărului primitiv ce stă la originea oricărei religii şi filosofii, pârghia care ridică toate forţele naturii, cheia care descuie lacătul secretelor lumii. Ceea ce ni s-a păstrat din ocultismul vechi se datorează – zic ocultiştii lui Hermes Trismeghistos, adică „cel de trei or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stfel deoarece el ar fi întemeietorul religiei, al filosofiei şi al ştiinţei egiptene. De la el au rămas trei lucrări sau trei cărţi ocul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ştiut că un Hermes Trismeghistos n-a existat în realitate, ci sub acest nume se înţelege zeul grecesc Hermes, corespunzător lui Tot al egiptenilor, însuşi cuprinsul cărţilor nu este de origine egipteană, ci grecească, şi este de dată relativ recentă, datând din veacul III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este, de altfel, un nume generic pentru o întreagă serie de aşa zise şti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l se cuprind – pe lângă teosofie şi spiritism, pe care le cunoaştem deja, şi astrologia, fiziognomonia, hiromanţia, grafologia, car-tomanţia, oniromanţia şi magia. Apoi, aproape fiecare din acestea are mai multe ramificaţii. Să le examin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a este, după o scurtă definiţie, ştiinţa despre influenţa exercitată de astre asupra lumii pământeşti şi în special asupra omului sau ştiinţa determinismului material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ologi, fiecare zi a săptămânii stă sub dominaţia unei planete: luni sub a Lunii, marţi sub a lui Marte, miercuri sub a lui Mercur, joi sub a lui Jupiter, vineri sub a Venerei, duminica sub a Soarelui. Cum vedem soarele şi luna sunt considerate ca planete, ceea ce e fals; şi când s-au descoperit cele două planete noi, socotelile astrologilor s-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lanete influenţează într-un anumit fel asupra celor ce se nasc în ziua pe care ea o domină. Astfel, cei care se nasc luni sunt vizionari, nervoşi, egoişti, leneşi, predispuşi la paralizie, somnam-bulism, etc. Cei care se nasc marţi sunt firi voluntare, energice, eroice etc, şi aşa mai departe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sau caracterul muritorului nu este determinată de ziua în care el s-a născut, ci şi de aceea în care a fost conceput şi zodia, adică de constelaţia, în timpul căreia s-a născut, pentru că fiecare zi a anului stă sub o constelaţie. De observat că lunile zodiacale nu corespund întocmai cu cele solare. Astfel, ianuarie ţine de la 20 ianuarie, la 18 februarie şi stă sub constelaţia sau zodia Vărsătorului; februarie ţine de la 19 februarie la 20 martie şi stă sub zodia Peştilor; martie ţine de l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ie la 19 aprilie şi stă sub zodia Berbec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elaţie exercită, ca şi planetele, o anumită influenţă asupra celor ce se nasc în timpul dominaţiei lor. De exemplu cei născuţi în zodia Vărsătorului au fizic slab, sunt expuşi la boli spasmotice, dar sufleteşte sunt discreţi, mistici, altruişti, cu gusturi artistice, voinţă fermă, răbdare, pasiuni violente etc. Cei născuţi în zodia Peştilor sunt predispuşi la ulcere, artritism şi moarte silnică, iar sufleteşte sunt mici la suflet, nestatornici, indol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nta combinaţiei influenţelor constelaţiei şi a planetei sub care cineva s-a născut constituie horoscopul, în care astrologii susţin că se poate citi ca într-o carte deschisă, tot trecutul şi viitorul acelei persoane,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fost mult cultivată în vechime şi anume întâi la asiro-babilonieni şi indieni, după aceea la egipteni, greci şi romani, iar în Evul Mediu de arabi, precum şi de popoarele din apusul Europei, în special de italieni. Din ea s-a născut Astronomia şi Meteorologia, şi prin Astrologie se înţelege astăzi numai partea ei divinatorie, căreia câţiva savanţi apuseni, ca Paul Flambert, Barlez, Brieux, Kraft, şi alţii, au căutat să-i dea caracter strict ştiinţific, fără a reuşi. Căci, dacă baza şi punctul de plecare al Astrologiei sunt admisibile, deoarece nu se poate tăgădui influenţa mediului şi al condiţiilor fizice din momentul concepţiei şi al naşterii oricui asupra caracterului sau destinului său, totuşi concluziile la care ajunge Astrologia §i precizările ce ea le dă sunt pur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unt absolut la fel toţi câţi se nasc în aceeaşi zi a săptămânii din aceeaşi lună, adică sub în fluenţa aceleiaşi planete şi a aceleiaşi constelaţii? Deja din vechime, filosoful sceptic Sextus Empiricus a pus întrebarea: „S-au născut oare toţi câţi mor într-o catastrofă în aceeaşi 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ziognomonia este ştiinţa care susţine că se poate ghici, după întreg exteriorul cuiva, caracterul său moral, structur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între înfăţişarea exterioară şi specificul sufletesc există, deoarece nu se poate tăgădui existenţa unei fizionomii a rasei umane, fizionomii naţionale şi familiale, apoi a copilăriei, a tineretului şi a bătrâneţii, a bărbatului şi a femeii etc. Trebuie să existe deci şi putinţa cunoaşterii sufletului după anumite criterii somatice, înţeleptul Solomon a zis: Cum se reflectă în apă figura celui ce priveşte în ea, aşa şi sufletele oamenilor în ochii înţeleptului (fiziognom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între fizic şi psihic este însă relativ, cum o recunoaşte un fiziognomist (Rabat): Virtutea înfrumuseţează şi urâţeşte pe om, zice el. Totuşi, poţi întâlni urâţi plini de calităţi, şi femei frumoase care sunt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ognomia se mărgineşte numai la observaţii asupra craniului, ia numele de Frenologie. Dacă se mărgineşte la studierea mâinii, se cheamă Hi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a sau Craniologia a făcut obiectul studiului şi cercetărilor a doi mari anatomişti, Galil) şi Broca 2), şi a luat după câtva timp formă ştiinţifică. Aceşti doi învăţaţi, plecând de la observarea particularităţilor craniului, au format faimoasa teorie a localizării funcţiilor cerebrale, teorie care a fost infirmată de observaţiile făcute în războiul mondial asupra creierului răniţilo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logia este pe cale de a lua caracter ştiinţific sub numele de Dactilomanţie sau Digitomanţie, adică de studiu al amprentelor digitale sau al acelor linii ce se întipăresc pe orice obiect când îl atingem cu degetele, care variază de la individ la individ şi de care se folosesc poliţiştii ca să descopere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romanţia este arta sau ştiinţa ghicirii sufletului şi a destinului cuiva după forma mâinii, a degetelor, a unghiilor, a liniilor din palmă etc. Hiromanţii moderni, cu pretenţie de oameni de ştiinţă, susţin că hiromanţia se întemeiază pe anatomie, fiziologie şi psihologie şi au oarecare dreptate, pentru că între trup şi suflet este o strânsă legătură în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nu sunt încă deajuns de cunoscute şi concluziile şi prezicerile hiromanţiei, aşa cum se practică ea, sunt arbitrare ş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ia este studiul raporturilor ce există între scrisul cuiva şi caracterul său. Cu tot aerul de ştiinţă ce-şi dă, grafologia este şi rămâne ceva ce pluteşte î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manţia este prezicerea viitorului din aşa zisa „dare în cărţi de joc”. Deşi se cunosc unele preziceri celebre, totuşi nu se poate da nici o crezare cartomanţiei. Iar prezicerile care se împlinesc trebuie atribuite puterilor divinatoare necunoscute ale sufletului omenesc, pe care le posedă în mare măsură, cu ajutorul celui rău, unii ghicitori sau ghicitoar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niromanţia este interpretarea viselor. Extravaganţa viselor şi coincidenţa ce se observă adesea între ele şi evenimentele ulterioare au impresionat adânc omenirea de totdeauna şi au determinat din vechime pe înţelepţi să le caute explicaţia. Au impresionat şi impresionează în mod special visele premonitorie sau profetice. Asemenea vise sunt, de exemplu, cele amintite în Istoria Sfântă, ca visul lui faraon cu cele şapte vaci grase şi şapte slabe, explicat de Iosif; visul împăratului Nabucodonosor cu o statuie minunată, explicat de proorocul Daniel; visul dreptului Iosif de a se refugia în Egipt cu pruncul Iisus şi cu mama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credeau că visele profetice erau o descoperire a zeilor. Ocultiştii explică visele ca o comunicare a spiritelor făcută prin intermediul corpului astral. Psihologii le atribuie diferitelor cauze fiziologice, iar Biserica le atrib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gia sau vrăjitoria este totalitatea mijloacelor misterioase prin care omul poate dispune de puterile ascunse ale naturii, de spirite şi de însăşi divinitatea. Ca atare ea cuprinde în sine toate ştiinţele oculte şi este numele vechi al ocultismului, iar numele popular îi est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e ca scop să facă bine sau rău, magia, ia numele de albă, sau negră. Aceasta din urmă se mai numeşte şi teurgie. Mijloacele de care se serveşte şi una şi alta sunt practicile magice care constau din amulete şi talismane, inele, baghete şi oglinzi, ierburi, pietre, par-fumuri magice, descântece, aşa zisele farmece de tot felul, necromanţie, pacte, invocarea diavolilor, satanism, vampir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a magiei este alchimia, oare urmărea trei scopuri himerice: să facă aur din alte metale, să găsească un elixir care să vindece orice boală şi să creeze viaţă prin mijloace magice. Ea a adus totuşi oarecare servicii chimiei şi terap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gie este §i Cabalistica, numită şi magie înaltă care pretinde că explică totul prin numere, cărora le atribuie putere ocultă şi este arta corespondenţei secrete, a legii analogiei, a forţelor fluide necunoscute, a împărăţiei cuvântului etc. Ea este cea mai complicată dintre ştiinţele oculte şi este socotită de ocultişti ca o coroană a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 F. Gall, naturalist german de la începutul veacului trecut, a făcut mare vâlvă cu fixarea zonelor cerebrale ale diferitelor funcţiuni, fnsuşiri, aptitudini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aul Broca (1824-1880) mare chirurg francez, a fost şi întemeietorul şcolii antropolog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ncmason înseamnă zidar liber, iar francmasoneria sau masoneria, este o societate secretă, care poartă acest nume, deoarece în organizaţia şi în ritualul ei se serveşte de unelte de care se folosesc zidarii, ca de exemplu: de mistrie, echer, ciocan, dreptar, compas etc, pe care le interpretează în mod simbolic şi împarte pe membrii ei în trei grade sau trepte, cărora le dă numele de: ucenici, lucrători ş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acestei numiri o întemeiază scribii francmasoni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francmasoneria îşi are originea de la Hiram, arhitectul templului lui Solomon. Numirea de Iachim şi Boaz a celor două coloane din templul masonic, cum se numeau şi coloanele din faţa templului lui Solomon, legenda ce circulă printre francmasoni şi se predă ucenicilor la primirea în lojă, că adică Hiram a fost ucis de-trei ucenici zidari, pentru că el n-a vrut să le spună şi lor cuvântul de ordine al maeştrilor, precum şi simbolismul unora din riturile masonice, ar fi dovada de necontestat, că aceasta este obârşia adevărată a francmasoneriei şi că ea era organizată atunci, pe vremea lui Solomon, aproape la fel ca azi. Dar, chiar francmasonii mai luminaţi recunosc, că această legendă nu era cunoscută în cercurile lor înainte de veacul al XVIII, şi că s-a născocit, după toată probabilitatea, spre a se da mai mare însemnătate şi mai mult fast noului înfiinţat grad de mae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 că obârşia francmasoneriei s-ar trage de la aşa zişii zidari liberi ori cioplitori de pietre ornamentale şi constructori ai domurilor monumentale din evul mediu, dar e fapt nediscutat că aceşti zidari n-aveau nimic din organizarea francmasoneriei propriu-zi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erile că francmasoneria ar fi aşa de veche ca şi omenirea şi că deci Adam sau chiar Dumnezeu ar fi fost cel dintâi francmason, sau că ea şi-ar avea obârşia în misterele religiei grecilor şi egiptenilor, sau din ordinul templierilor sau al crucii trandafirii (roza), etc, acestea nu pot justifica întru nimic numele de francmason, nici întrebuinţarea uneltelor masonice în francmasone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sigură a francmasoneriei datează din anul 1717 şi ţara în care s-a organizat prima dată este Anglia. De la introducerea reformei religioase scăzuse şi în Anglia, ca şi în alte ţări, zelul credincioşilor şi al comunităţilor pentru înălţarea de monumentale clădiri religioase. Aceasta a avut ca urmare decăderea breslei zidarilor liberi, care nu mai găseau de lucru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ritice pentru ei, Teofil Desaguîiers, predicatorul reformat al Curţii regale, predicatorul James Anderson şi arheologul George Payne, îşi propuseseră să dea breslei zidarilor liberi altă menire şi anume: zidirea unui templu spiritual în inima omului prin cultivarea a ceea ce este bun, nobil şi frumos, cu alte cuvinte o moralitate fără religie, deci atee şi întemeiată numai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cietăţi de zidari liberi se întruniră la 24 Iunie 1717, într-un restaurant din Londra, puseră bazele societăţii of free Slanes Masons şi consimţiră să urmărească scopul propus de cei trei bărbaţi. Aceasta a fost ziua întemeierii francmasoneriei albastre sau englezeşti, ori începutul lojelor Sfântului Ioan, cum s-a mai numit ea, în amintirea Sfântului Ioan Botezătorul, a cărui naştere se serbează în ziua de 24 Iun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asonice au prins repede şi s-au răspândit cu iuţeală în toate ţările din apusul Europei, câştigând un mare număr de membri în special din pătura cultă a societăţii şi chiar dintre capetele încoronate. Francmasoneria s-a schimbat însă la faţă şi a hiat îndată înfăţişări diferite şi a urmărit alte scopuri, datorită elementului evreiesc care a pătruns în ea şi a aservit-o intereselor 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vreii, care au pus stăpânire în toate ţările, pe finanţe, industrie, comerţ, presă, etc, nu puteau lăsa să le seape din mână un instrument de dominaţie aşa de minunat cum avea să fie masoneria încăpută pe mâinile lor. Otrava ateistă din însuşi embrionul masonic trebuia întreţinută şi exploatată în profitul iudaismului. Se amestecară deci în înăcritul aluat al francmasoneriei principii dizolvante din Talmud, din Cabală şi din magie, s-a dat simbolurilor cultului altă interpretare, adecvată noilor scopuri puse mişcării masonice, s-au introdus ca termeni de exprimare cuvinte ebraice şi francmasoneria a fost tranformată curând în Sinagoga S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deforma cu totul francmasoneria originară, destul de hibridă de la primele ei începuturi, ci se înfiinţa o mulţime de noi şi felurite genuri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sonerie de către isteţii urmaşi a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1756, evreul Ştefan Morin puse în ordine cele 25 grade ale masoneriei templierilor şi le introduse în America, unde alţi evrei masoni, ca să poată crea venituri mai mari lojelor, le ridicară la 33, cum au rămas până astăzi. Un alt evreu, celebru escroc losef Balsamo, cunoscut sub numele de graful Cagliostro (f 1795) a înfiinţat francmasoneria coptică, cu 90 de grade, şi a primit în loji şi pe femei. Alţi trei evrei, fraţii Bedarride din Avignon au înfiinţat francmasoneria numită Misraim, tot cu 90 de grade şi cu idei cabalistice cu totul biz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şi rolul jidovimii în masonerie se vede şi din aceea că în fruntea lojilor din toată lumea stau evrei şi numărul cel mai mare al membrilor lor îl formează jidov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ârşie, francmasoneria nu este dar ceva care să impună prin vechimea sa, iar trecutul ei este pătat de crimă şi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ţările catolice şi mai cu seamă în Franţa, francmasoneria a luptat cu orice fel de arme împotriva Bisericii şi a monarhiei. Enciclopediştii şi mai toţi făuritorii şi capii marei revoluţii au fost francmasoni. Intrigile pe care ei le-au ţesut, calomniile pe care le-au pus în circulaţie şi, în genere, mijloacele de care s-au servit, ca să doboare pe Măria Antoaneta, vor rămâne pentru totdeauna o pată neştearsă pe numele de francmaso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uţiile franceze din 1848 şi 1870 francmasonii şi-au avut partea lor, iar dezastrul Franţei în al doilea război se datorează în întregime comunismului, care este oper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care au desfiinţat monarhia şi au proclamat republica în Portugalia, în Rusia şi în Spania, sunt tot opera francmasoneriei şi, după socotinţa unor istorici, niciuna din revoluţiile care s-au produs de la veacul al. XVIII încoace nu s-a făcut fără amestecul criminal al lojelo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rancmasoneriei variază puţin de la un fel de masonerie la altul şi de la o ţară la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senţă, ea se reduce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în care sunt grupaţi membrii se numesc loje. Ceea ce sunt cluburile pentru partidele politice, sunt lojele pentru masoni; în fruntea fiecărei loje stă un venerabil, ajutat de un consiliu. Mai multe loje formează o mare lojă, condusă de un mare maestru, încojurat de venerabilii loji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francmasonerie se face prin primirea novicelui în lojă cu un anume ceremonial, sau în termeni masonici, potrivit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le este introdus în încăperea numită „templu”, legat la ochi şi numai după ce i se pun diferite întrebări, este dezlegat, ca semn că, intrând în lojă, a trecut din întuneric la lumină. Aici se observă mai întâi un tablou care înfăţişează cerul înstelat, un glob pământesc, un ghiveci cu o floare, un craniu omenesc, o carte deschisă, un dreptar şi un compas. După interpretarea masonică, aceste lucruri ar avea următoare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pământul cu floarea şi craniul simbolizează natura de deasupra, împrejurul şi dedesubtul nostru şi formează toate la un loc primul izvor al cunoştinţei omeneşti. Cartea, care uneori este Biblia, simbolizează ştiinţa. Dar pentru că ştiinţa din cărţi e un lucru mort, se pune în mâna novicelului un dreptar şi un compas, care simbolizează ştiinţa vie, a vieţii sociale şi anume: dreptarul are să slujească la măsurarea dreptăţii, iar compasul la întinderea iubirii de oameni a noului francmas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ăvârşesc unele acte simbolice şi se pun la probe ciudate, ca să se vadă dacă are curaj şi e statornic în hotărârea de a intra în francmasonerie, novicele depune jurământul de credinţă în masonerie şi e proclamat membru al loj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cesta şi simbolismul lucrurilor şi actelor din care el constă variază la primirea celorlalte două grade ale francmasoneriei albastre, de lucrător şi maestru, se complică şi schimbă cu totul la gradele superioare, în special la primirea gradelor 18 şi 33, spre a corespunde scopului ascuns al francmasoneriei şi mijloacelor cunoscute numai membrilor acestor grade superioare pentru atingerea scopului urmărit de ea ş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tabilim semnificaţia cuvintelor francmason ^{francmasonerie saumason şimasonerie, am zis la începutul capitolului, că francmasoneria este o societate secretă şi am arătat de unde-i vine numele. Dar aceasta nu ne spune nimic despre ceea ce este ea, care-i es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masonică – zice o carte de instrucţiuni pentru francmasoni – este comunitatea nevăzută, mai presus de graniţe, de rasă, de culoare, de naţionalitate, de clase, de stări, într-un cuvânt de toate deosebirile dinafară dintre oameni, care trece anume chiar peste deosebirile dinăuntru de credinţă religioasă, de confesiune şi concepţie despre lume – a tuturor personalităţilor din trecut, prezent şi viilor, care s-au străduit pentru înnobilarea lor şi desăvârşirea omenir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asta este o copie ad-literam a definiţiei Bisericii creştine, sub forma de comunitate, cu însuşirea specială de nevăzută, cum o înfăţişează protestantismul. Aceasta o accentuează şi mai bine aceeaşi carte de instruire masonică prin cuvintele: „Conştiinţa curat masonică se vădeşte, indiferent de semnele dinafară de recunoaştere dintre membrii lojelor, numai prin faptele morale izvorâte din dragostea de oameni, fapte care sunt comune tuturor oamenilor nobili, fie că se numesc, ori nu, francmaso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ai cum Biserica creştină vorbeşte de o „comunitate a sfinţilor” şi înţelege prin ea societatea nevăzută, curat spirituală, care se întinde şi dincolo de moarte, a tuturor pioşilor care stau în slujba Dumnezeirii, ceea ce constitue cel mai mare merit al lor, tot astfel şi francmasoneria recunoaşte comunitatea nevăzută a tuturor celor ce voiesc binele, mai presus de orice graniţă de spaţiu şi de timp. Veşnic, adică având putere din cel mai cărunt trecut, în timpul de faţă şi în cel mai îndepărtat viitor, este numai binele moral. Binele însă, îndeplinească-se în ascuns, pe nevăzute, aşa ca să nu ştie stânga ce face dreap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masoneria ar fi ceea ce rezultă din aceste două citate, ar însemna că ea este o societate filantropică, de o impunătoare înălţime morală, având numai neajunsul de care suferă orice morală, care nu se bazează pe religie, adică de a nu-şi putea ajunge şi împlini scopul urmărit, oricât ar fi el de sublim. Dar francmasoneria este cu totul altceva decât ceea ce crede instrucţiunea masonică, că n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e este secretă masoneria, pentru ce nu lucrează la lumina zilei, dacă n-are nimic de ascuns, dacă nu urmăreşte alt scop şi nu se serveşte de alte mijloace decât de cele mărturisite, care n-au pentru ce să fi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ţinând seama de deosebirile dinafară dintre oameni, de: graniţe, rasă, culoare, naţionalitate, clase şi stări, francmasoneria pretinde că lucrează pentru întronarea în lume a celor trei principii ale marii revoluţii franceze: libertate, egalitate şi fraternitate şi că dă dovadă în activitatea ei de cea mai largă toleranţă. Dar iată, după propria lor mărturie, ce sunt libertatea, egalitatea şi fraternitatea masonice: „Libertate. Arma atotputernică, cu care noi am răsturnat lumea, înseamnă independenţa fără margini şi fără restricţii, sustragere de la orice autoritate; înseamnă libertatea spiritului, care nu poate fi stânjenită de nici o revelaţie; înseamnă independenţa voinţei, care nu se supune nici unei puteri, care nu recunoaşte nici rege,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ibertăţii, ca pârghie, şi al pasiunilor omeneşti, ca punct de sprijin, noi vom răsturna pentru totdeauna pe regi şi pe preoţi, aceşti duşmani neînduplecaţi ai neamului omenesc, mai funeşti pentru omenire decât tigrii pentru celelalte animal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francmasoni proclamându-se, pe temeiul principiului de libertate, anarhişti şi atei, duşmani neîmpăcaţi ai monarhiei şi ai religiei! Iată-le toleranţa faţă de convingerile politice şi religioase ale celor ce nu fac parte din lo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Instrumentul atotputernic cu care noi am transformat lumea înseamnă, egalizarea proprietăţilor, căci drepturile omului la pământul comun, ca cetăţean al unei singure şi aceleaşi lumi, ca copil al unei singure şi aceleaşi mame, sunt mai vechi şi mai sacre decât toate contractele şi decât tot timpul nescris, şi prin urmare aceste drepturi trebuie restabilite, iar contractele trebuie rupte şi dreptul nescris trebuie desfiinţat” 12&gt;. Iată comunismul sub forma lui cea mai nouă, bolşevismul justificat şi propovăduit de toţi ca principiu al egalităţii! „Fraternitate. Făgăduinţa atotputernică cu care noi am stabilit puterea noastră, înseamnă frăţia în francmasonerie, pentru a construi un stat în stat cu mijloace şi cu funcţiuni independente de stat şi necunoscute statului; frăţia în francmasonerie,/?e”i?ra a construi un stat deasupra statului, cu o unitate în cosmopolitism, cu o universalitate care face ca francmasoneria să fie super-oiară statului şi ca să-l conducă; frăţia în francmasonerie, pentru a construi un stat în contra statului, atâta vreme cât vor mai exista armate permanente care sunt instrumente de apărare, principii parazitare, piedică a oricărei înfrăţiri. Prin ajutorul fraternităţii, ca pârghie, şi prin urile omeneşti, ca punct de sprijin, noi vom face să piară pentru totdeauna parazitismul şi represiunea armată, această ciumă nepotolită, această groază sălbatică a neamului omenes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lamata ura împotriva armatei, ca susţinătoare a ordinei de stat, în numele fraternităţii (?)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jurământ rezumă şi accentuează cuprinsul libertăţii, egalităţii şi fraternităţii masonice: Jur să nu am alfâ patrie decât patria universală. Jur să combat fără cruţare totdeauna şi pretutindeni: hotarele naţiunilor, hotarele moşiilor, ale caselor şi ale atelierelor, precum şi graniţele familiilor. Jur să pun la contribuţie întreaga mea credinţă pentru triumful nesfârşit al progresului şi al unităţii universale şi declar că profesez negarea Iui Dumnezeu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deosebirile dinăuntru de credinţă religioasă şiconfesiuni”, trâmbiţată de masonerie ca un act de mare largheţe de suflet din partea ei, ca o binevoitoare îngăduinţă faţă de credinţa religioasă a celor ce bat la uşile hrubelor lor, se schimbă, deci, după depunerea jurământului de credinţă masonică, în ateism cras, în tăgăduirea credinţei în Dumnezeu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ormula: Marele arhitect al Universului, sub care pare a se adăposti în loji ideea de Dumnezeu, este o amăgire, o minciună sfruntată, pentru că iniţiaţilor la gradul 25 masonic ii se răspunde răspicat: „Marele arhitect al Universului, în onoarea căruia arde tămâia lojelor şi atelierelor, nu este Dumnezeu ci îngerul luminii, geniul muncii, spiritul focului” 14). Dar dacă nu există Dumnezeu şi suflet, nu există, după legea masonică, nici înger, geniu sau spirit, ci aceste expresii sunt vorbe goale, cărora nu le corespunde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lţii Marele arhitect al Universului este însăşi francmasoneria, care se intitulează cu emfază şi Marea asociaţie de distrugere universală. După această interpretare, literele D. G. A. D.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 reprezintă, pentru profani iniţialele cuvintelor franţuzeşti: „Du Grand Ar-chitect de l'Univers”, sunt pentru francmasoni iniţialele francmasoneriei: „De la Grande Association Destructive Uniyerselle” 1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oncepţia materialistă despre lume a masonismului, Dumnezeul masonilor este Natura, sau, mai exact, Omul, căci iată mărturisirea ce face un mare mason evreu:16) Cred în eterna Materie Ma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Om, Fiul ei iubit. Care din materie s-a zămislit şi din Pământul, ce-l susţine şi-1 hrăneş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pândirea ateismului în lume, francmasoneria duce o înverşunată luptă făţişă. „Război lui Dumnezeu! Ură lui Dumnezeu!” a striga în plin congres international un cunoscut mason 17), iar un alt mason a spus: „Infamul este Dumenzeu. Trebuie sa zdrobim infam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oneria este dirijata de evrei, razboiul dus de ea este indreptat cu indarjire speciala impotriva Creştinismului. „Dogmă jidovească şi spiritul jidovesc, teorie şi realizare, totul este îndreptată împotriva Bisericii Creştine, împotriva ei şi şi numai împotriva ei şi a capului ei nevăzut, Iisus Hristos, este strigătul de alarma al unui eminent scriitor creşt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trebuie arse – scrie un rabin – fiindcă paganismul este mai pujin periculos pentru credinţa evreiasca decât Creştinism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boi de moarte crestinismului! răcneşte un mason 21). Trebuie sa extirpăm lepra devorantă a Creştinismului, tipa altul 22). Va veni vremea cobeşte un înverşunat mason – când crucile şi icoanele vor fi aruncate în foc, potirele şi vasele sfinte schimbate în unelte folositoare, bisericile prefacute în Sali de concert, de teatru, sau de adunari si, cand n-ar putea sluji unui asemenea scop, în hambare de grane şi grajdu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dajduim, ca va veni o zi, cand multimea, luminata de astadata, se va minuna, cum de nu s-au savarsit de mult o asemenea prefacere. Se va face atunci tabula rasa din tovaraşii popimii” 23). Cobirea s-a împlinit întocmai de bolşevismul rusesc şi de revoluta spaniolă, şi unul şi alta roade înveninat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1. Vezi articolul: Din trecutul francmasoneriei de preotul I. Mihălces-cu, publicată în revista Biserica Ortodoxă Română, anul XLI (1923), seria II, No. 12, pag.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Aiureala că Adam sau însuşi Dumnezeu ar fi cel dintâi francmason a fost pusă în circulaţie de masoneria numită misraism, aceea care a fost înfiinţată de fraţii Bedarride din Avignon. Ea a fost susţinută şi însuşită mirabile dictum – de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terele religiei greceşti şi egiptene şi îndeosebi întrucâtva cu misterele eleusinice, mai mult cu ale Cybeiei şi foarte mult cu ale Isidei, au asemănare probele la care se supun iniţiaţii în unele loje masonice. Dar originea masoneriei nu este aşa de veche şi asemănările nu sunt concludente. De la templieri a împrumutat francmasoneria multe şi a existat chiar un sistem de masonerie templierică, cu mai multe ramificaţii. Nici la templieri nu trebuie căutată originea întregii francmasonerii, pentru că ea în esenţă diferă mult de organizaţia templierilor. Cu Crucea roză, francmasoneria are prea puţine note comune, aşa, că nici în aceasta nu i se poate pun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Vezi: Freimaurer-Lehrbuch fllr B</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r unabhăngigen deutschen Grossloge: Freimaurer-verband zur aufgehenden Sonne, von Br. (uder) Rodolph Penzig, Ehrenmeister der Loge”: Zur MorgenrOte”. Orient, Berlin, z. Z. Grossmeister der F. Z. A.” la preotul I. Mihalc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g.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5. Francmasoneria albastră, cu cele trei grade ale sale, n-a mai mulţumit mania gradelor şi a fost considerată ca un simplu noviciat care pregătea pentru gradele superioare. S-a înfiinţat, astfel, o nouă francmasonerie numită scoţiană, care la rândul ei a fost considerată ca un grad intermediar între francmasoneria albastră şi între sistemele gradelor superioare. Acestea sunt trei: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l templierilor, cu alte patru sisteme divizionare: sistemul capitolului de Clermont, sistemul strictei observanţe, sistemul clericaratului şi sistemul suedez sau creştin;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 xml:space="preserve">istemul crucii trandafirii (roze) </w:t>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istemul egiptean cu subdiviziunile: sistemul coptic, sistemul misraim şi sistemul sau ritul memfitic. Pentru amănunte vezi Preotul I. Mihalc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g. 892-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Vezi Louis Dastfi: Mărie Antoinelle et Ie complot maconique, Paris 1910, volum din „Bibliotlie'que d'Etudes de Soci6t6s secretes”, la preotul I. Mihalc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g. 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 Numărul şi felul obiectelor ce se află în loji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mesei se mai află 7 sfeşnice, pe perete un covor cu diferite desene, jar de o parte şi de alta, spre nord şi sud, la mijlocul lojei, sunt 2 stâlpi care poartă numele ăelacliiin şiBoaz, cum se numeau cei 2stâlpi sau coloane din faţa templului lui Solom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chim este cuvântul de recunoaştere între ucenici, iar Boaz î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8. Ritualul complet al intrării în lojă 1-a dat Tolstoi în romanul său Război şi pace, când descrie intrarea în francmasonerie a prinţului rus Petre Bezuhoff şi este redat şi de preotul I. Mihalcescu în articolul: Despre simbolismul şi ritualul masonic din Revista Biserica Ortodoxă Română, anul XLI (1923), seria II, Nr. 14, pag. 1021-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rimirii în lojă variază de la grad la grad şi chiar pentru acelaşi grad de la un sistem la altul. Pentru ucenicj simbolurile se iau din natură, pentru lucrător din meşteşugul zidăriei, iar pentru maestru din împără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are este depus de masoni variază, probabil, de la un grad la altul şi, în amănunt, poate şi de la un sistem masonic la altul. Iată un formular care se depune de ucenici, după toată probabilitatea, în toate lojele de toate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n numele Arhitectului suprem al tuturor lumilor, să nu descopăr niciodată secretele, semnele, cuvintele, învăţăturile sau practicile francmasonerie! şi să păstrez tăcere veşnică asupra lor. Făgăduiesc şi jur să nu trădez niciodată nimic din acestea nici prin scris, nici prin viu grai, nici prin gesturi, nici să pun pe altcineva să scrie, să litografieze, să graveze, să tipărească ceva, să nu dau în vileag în nici un fel ceea ce mi s-a descoperit până în această clipă, sau mi se va descoperi în viitor. Dacă nu mă voi ţine de cuvânt, mă oblig să mă supun la următoarea pedeapsă: să mi se ardă buzele cu fier înroşit, să mi se taie o mână, să mi se smulgă limbii din gură, să mi se reteze gâtul, cadavrul meu să fie spânzurat în lojă în timpul primirii unui nou frate, iar după aceea să fie ars şi cenuşa arunc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şi criminală siluire a conştiinţei să juri că nu vei destăinui ceea ce încă n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9. Vezi: Preotul I. Mihălcescu, articolul Francmasonii şi Biserica, pag.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0. Idem, ibidem, pag.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1. Vezi: Toma Petrescu: Conspiraţia lojelor. Francmasonerie şi Creştinism. Bucureşti, 1941, ediţia III, pag.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2. Idem, ibidem,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3. Idem, ibidem, pag.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4. Idem, ibidem,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5. Idem, ibidem,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6. Adriano Lemni, fost primar al Romei, şeful suprem al francmasoneriei internaţionale, la T. Petr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7. Belgianul Lafargue, la T. Petrescu,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8. Francezul De Lanessan, fost ministru şi guvernator al Indochinei la T. Petrescu,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9. Emmaniiel Bărbier, în lucrarea: Les injîlirations ma $&gt;niques dans l'Eglise, citat de T. Petrescu, pa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0. Rabinul Tharphon, citat de Bernard Lazare în lucrarea sa L'Antisemitisme la T. Petrescu, pa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1. Fr. Viviani, la T. Petrescu, 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2. GambeUa, la T. Petrescu, 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3. Neagu (Nagliel), în traducerea în română a lucrării francmasonului Most: La Peste religieuse = (Ciuma religioasă), la T. Petrescu, pag.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hmanismul este una din vechile şi multiplele faze prin care a trecut religia indienilor. Numele şi-1 trage de la zeul suprem al acestei religii, care se numeşte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nu este o fiinţă sau o putere naturală, ceva real, ci o simplă abstracţie: personificarea spiritului rugăciunii sau a pietăţii. Contopit cu Athman, sufletul lumii, el este socotit drept spiritul, esenţa lumii zeilor şi a oamenilor, substanţa care cuprinde în sine tot ce există. El se află doar în cer, ca şi pe pământ şi pretutindeni. Din cauza abstracţiei sale, nici o denumire nu este adecvată pentru el, nici o descriere potrivită. Pronumele demonstrativ Tad = aceasta şi silaba mistică Om (extrasă din aom = ceea ce a fost, este şi va fi) se întrebuinţează de regulă ca nume al celu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zei ai Indiei: Varuna, Mitra, Indra, Agni, Rudra şi alţiil) se pierd faţă de el, sunt numai manifestări trecătoare ale sale, deoarece Brahma este conceput în mod panteist, că adică nimic nu există în afară de el, ci el este totul, iar ceea ce se pare că există emană din el, sunt diferite înfăţişări ale sale şi pur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şi ea, potrivit acestei concepţii, emanaţie din Brahma. Acesta a făcut mai întâi, şi numai prin cuvânt, apa primordială şi a pus în ea sămânţa sa, care s-a prefăcut într-un frumos ou de aur, care a servit de locuinţă lui Brahma un întreg an al său 2). Desfăcut apoi în două prin cugetarea lui Brahma, oul a dat naştere cerului şi pământului cu tot ce este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aportul lumii faţă de Brahma este asemănat cu firele de păianjen sau cu membrele unei broaşte ţes toase, care se întind şi se strâng după voia acestor două vieţuitoare. Fiinţele şi lucrurile din lume sunt cu atât mai curate mai bune, mai spirituale cu cât sunt mai aproape de Brahma şr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rea şi scăparea din mrejele ei sau mântuirea constă în întorcerea în sânul lui Brahma, care se face prin metempsihoză, adică sufletele oamenilor trec prin corpuri de fiinţe inferioare sau superioare, după păcatele ce au săvârşit sau virtuţile cu care au fost împodobiţi în viaţa pământească, până ce se purifică desăvârşit, ca să se întoarcă în Brahma şi să se contopească cu 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şi morală a brahmanismului constă în tot felul de practici severe, prin care se crede că omul poate obţine scurtarea metempsihozei. Astfel, toţi credincioşii sunt obligaţi să împlinească zilnic următoarele cinci datorii: a)- Să hrănească animalele şi îndeosebi păsările; b)-Să fie ospitalieri faţă de oameni; c)- Să fie ospitalieri faţă de spirite; d)- Să fie ospitalieri faţă de zei; e)- Să citească Ved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atorie de împlinit este apoi aducerea de sacrificii zeilor şi spiritelor, cât mai des. Sacrificiile constau mai ales din substanţe alimentare: orez,lapte, unt, grăsime şi băutura som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impuse pentru pocăinţă şi curăţire, ca şi formulele de rugăciune, regulile de bună cuviinţă şi altele, variau de la o castă la alta, căci religia brahmană împarte pe oameni în patru caste: a)- Brahmani sau preoţi; b)- Militari; c)- Agricultori şi meseriaşi; d)-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inţa că brahmanii au fost făcuţi din capul lui Brahma, militarii din braţele lui, agricultorii şi meseriaşii din coapsele lui, iar servitorii din picioare. Drepturile şi privilegiile de tot felul merg descrescând de la brahmani la meseriaşi. Servitorii n-au nici un drept, ci numai datoria de a servi celelalte trei caste superioare, cum picioarele servesc la susţinerea trupului. Mai prejos de servitori stă paria, ai căror membri sunt socotiţi că n-au suflet şi sunt spurcaţi. De aceea nu au voie să locuiască în sate sau oraşe, ori să-şi formeze sate aparte, ci trebuie să trăiască prin păduri, prin peşteri, prin morminte părăs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curăţie, când de exemplu cineva se atinge de un cadavru sau de resturi omeneşti, trebuie să nu vină în contact cu nimeni 10 zile, să mănânce orez crud şi să doarmă pe pământul gol. După trecerea acestui timp, brahmanul se curăţă spălându-se cu apă, militarul punând mâna pe calul, armele sau elefantul său, iar agricultorul p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ugăciuni, care variază, de asemeni, de la o castă la alta, trebuie rostite în anumite ceasuri, timpuri şi împrejurări, precum: la culcare, la sculare, dimineaţa la începutul lucrului, la intrarea într-o cameră, la ieşirea din casă, la aşezarea pe scaun, la mâncare, la strănutat, chiar şi formulele de salutare difereau de la o cas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glementat până în cele mai mici amănunte pentru fiecare castă. Mai ales în viaţa brahmanilor, nimic nu scăpa de la îngrijirea îmbrăcămintei, a părului şi a unghiilor până la ţinuta în timpul sacrificiului. Astfel, brahmanul n-are voie să cânte, să sară, să joace, să fugă, să scrâşnească din dinţi, să se scarpine în cap, să mănânce carne, să bea băuturi ameţ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ert al vieţii, brahmanul trebuie să-l petreacă studiind cărţile sfinte. In al doilea sfert al vieţii, trebuie să se căsătorească, să dea naştere la copii şi să-i crească în mod exemplar. Când părul începe a-i albi, când ajunge bunic, adică în pragul celui de al treilea sfert al vieţii, brahmanul trebuie să se retragă în singurătatea pădurii. Acolo trebuie să-şi lase părul şi unghiile netăiate, să se hrănească numai cu ierburi şi rădăcini, să citească necontenit Vedele, să se arate binevoitor faţă de orice fiinţă eu care vine în contact şi să facă tot posibilul să devină cu totul nesimţitor faţă de impresi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ebuie să se rostogolească pe pământ timp îndelungat, să meargă numai în vârful degetelor de la picioare, să privească la soare ore întregi, să stea între mai multe focuri, să se îmbrace în haine umede pe timp de pjo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patrulea sfert al vieţii, brahmanul avea să ducă viaţa de cerşetor. Acum are voie să-şi taie părul, barba şi unghiile. Rătăcind din sat în sat şi dintr-o provincie în alta, cu traista de gât, cu bastonul într-o mâna şi cu un hârb în cealaltă, neţinând seama că i se dă mult sau puţin, bun sau rău, indiferent la toate, tăcut şi meditând numai la unirea sa cu Brahma, Brahmanul trăieşte restul vieţii sale în mijlocul lumii, dar cu totul desfăcu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stare, brahmanul are conştiinţa contopirii sale în Brahma, a ajungerii la mântuirea deplină şi este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hmanismul panteist a încetat să existe de prin veacul V, î.d. Hr. Locul lui a fost luat de neobmhmanism sau hinduism, care exis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este şi aici divinitate, dar nu impersonală, ci personală, şi nu în fruntea tuturor zeilor, sau divinitate supremă, ci alături de alţi doi zei: Vişnu şi Siva. Toţi trei sunt reprezentaţi în arta plastică printr-un corp omenesc cu trei capete şi trei perech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din ei îşi are adoratorii săi aparte şi în întreg convoi de zei în jurul său, constând din soţie,;opii, zei subalterni, genii, spirite, etc. Fiecare din ei are anume atribuţie faţă de lume: Brahma este creatorul, ftşnu, providenţiatorul, iar Siva, distrugătorul În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este adorat mai mult de clasa cultă şi de preoţi. Poporul şi-1 închipuie cu patru capete şi patru mâini. Cultul său este puţin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ândit este al soţiei sale Sarasvati, zeiţa ştiinţei, a elocinţei, a muzicii şi a culturii în general. Sărbătorirea ei se face o dată pe an şi mai ales de către tineretul şcolar, care-i aduce ca sacrificii, flori, orez ş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este cel mai însemnat zeu al neobrahmanîs-mului. Pentru a izbăvi lumea de diferite mizerii, el s-a întrupat de 10 ori în diferite fiinţe şi a venit pe pământ ca mântuitor. Astfel, o întrupare a fost într-un peşte, alta într-o broască ţestoasă, întrun mistreţ, într-un pitic, etc. Cea mai însemnată întrupare a sa este în persoana lui Krişna, un erou a cărei viaţă legendară prezintă unele mici asemănări cu viaţa Mântuitorului nostru Iisus Hrist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este un zeu îngrozitor, a cărui locuinţă se crede că este în zăpezile veşnice ale Himalaiei, unde se îndeletniceşte cu vânătoarea şi duce viaţă de ascet. El este înfăţişat ca având trei ochi, din care al treilea este în frunte. Soţia sa, Kali sau Durga, e tot aşa de crudă ca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astică este reprezentată cu dinţii rânjiţi, cu limba scoasă, cu părul ciufulit, cu un şirag de cranii în jurul gâtului, cu mâinile pline de sânge, etc. Locuinţa ei este în cimitire, a căror zeiţă este şi unde joacă cu duhurile mol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Siva şi ai Ka,Ganeşa şiKartikeia, sunt unul zeu al înţelepciunii şi celălalt al războiului. Ganeşa este înfăţişat ca un om cu capul de elefant şi cu invocarea lui începe orice carte. Kartikeia e înfăţişat cu şase capete sau şi numai cu unul şi călare pe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a, filosofia religioasă, ascetismul, organizarea socială cu împărţirea oamenilor în caste, care s-au înmulţit chiar, încât se ridică la vreo 70, sunt în neobrahmanism aproape în totul aceleaşi ca în vechiul 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Vanina era la început zeul cerului luminos sau al zilei, iar pe urmă al cerului întunecos sau al nopţii şi al abisului sau al oceanului, iar Mitra era zeul cerului luminos. Indra era zeul focului de sacrificiu, al focului casnic şi al focului ceresc, adică al fulgerului şi al trăsnetului. El era dar zeu pământesc, atmosferic şi ceresc totodată. Pe când Indra era căpetenia zeilor atmosferici, iar Varuna al celor cereşti, Rudra era un vechi zeu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Un an al lui Brahma este egal cu 311.040.000.000 de an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Legea lui Mânu, o descriere completă a tuturor ioturilor vieţii publice şi private a vechilor indieni (tradusă în româneşte de I. Mihălcescu, 1920, în editura Casa Şcolilor) stabileşte chiar o ierarhie a existenţelor prin care vor trece sufletele încărcate de păcate spre a se întoarce în Brahma. Pe treapta cea mai de jos – a întunericului – stau lucrurile însufleţite şi toate vieţuitoarele inferioare omului. Pe treapta a doua – a activităţii – stau oamenii. Pe treapta a treia – a bunătăţii – stau fiinţele divine: brahmanii, spiritele superioare şi zeii. Aceste trei trepte reprezintă depărtarea de Brahma. Fiecare treaptă are câte trei subdiviziuni şi în fiecare stau mai multe categorii de fiinţe. Teologia brahmană pretinde că ştie în ce fiinţă anume va intra mai întâi sufletul acelui care a făcut un anume păcat, cum şi toată seria fiinţelor prin care va tre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Vedele sunt cele mai vechi cărţi sfinte ale Indienilor, care au fost socotite ca atare şi de brahmanism şi de neo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Vede şi anume: a. Rig-Veda, care cuprinde cele mai vechi imnuri religioase; b. Sama-Veda cuprinde cântecele ce se cântau de preoţi la aducerea sacrificiilor; c. Yagiur-Veda cuprinde ritualul sacrificiilor şi d. Athar-vaVeda sau Brahma-Veda este o colecţie de rugăciuni mai nouă şi de formu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Soma, după numele zeului cu acelaşi nume, era băutura sfântă pe care o beau şi zeii, un fel de ambrozie sau nectar al Grecilor. Ea avea un gust acrişor şi se prepara din sucul unei plante de munte, asclepias acida, despre care se credea ca a fost adusă din cer de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văţătura lui Krişna este expusă într-o carte celebră: Bhagavad-Gita = Cântecul celui preaînalt sau sublim, adică lui Krişna. Tradusă în româneşte de I. Mihălcescu (Bucureşt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dismul este o altă fază a religiei indiene, ieşită din reacţia împotriva formalismului brah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torul lui este un fiu de prinţ din familia Sachia, ţinutul Capilavastu de la poalele muntelui Nepal, cu numele Sidarta. I se mai zice şi Sachia-Muni, care înseamnă „înţeleptul din familia Sachia şi Gautama, după numele unui ascet renumit din familia sa, iar Buda înseamnă „iluminat” şi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ste învăluită în legende. Astfel, după legenda budistă de nord, el este întruparea unui alt Buda anterior, care, graţie vieţii sale virtuoase, se află în al patrulea cer. Zeii îl rugară cu toţii să vină din nou pe pământ ca să mântuiască toate fiinţele. El şi-a ales ca mamă pe regina din Capilavastu, se coborî în ea în chipul unui elefant alb şi pătrunse în pântecele ei ca o raza de lumină în cinci culori. Semne în cer şi pe pământ vestiră lumii naşterea sa. El a ieşit de sub mâna dreaptă a mamei sale, iar zeii Brahma şi Indra serviră de moaş</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upă naştere, spuse însuşi cu glas tare, că el este mântuitorul lumii. După cele 32 de semne de frumuseţe descoperite pe corpul lui, un brahman îi prezise că desăvârşitul Buda, va fi stăpânul lumii, dacă va îmbrăţişa cariera armelor şi dacă se va îndeletnici cu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pii, Buda întrecea în orice privinţă pe cei 20.000 de băieţi şi 20.000 de fete care-i erau camarazi de j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văţătorul lui era uimit de înţelepciunea lui şi când îl duse într-un templu zeii se strânseră în jurul lui. La 16 ani când s-a căsătorit cu frumoasa Gopa, învinse în luptă pe toţi ceilalţi pretendenţi în luptă, alergări, tragere la ţintă, înnot, scris, socotit, literatură, filosofie etc. Legenda spune ca a avut şi 48.000 d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lăcerile în care înnota, Sidarta a început să cugete mai adânc şi s-a hotărât să renunţe la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tâmplări noi pentru el schimbară cu totul cur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ând a ieşit într-o zi pe poarta de răsărit a oraşului, ca să se ducă la o grădină de distracţie, a văzut un bătrân slab şi gârbo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ând pe vizitiu ce fel de om este acela, vizitiul i-a răspuns că este un om ca toţi oamenii, că starea în care se înfăţişează se datoreşte bătrâneţii şi că orice om poate îmbătrâni. „întoarce înapoi – a zis Sidarta – căci la ce mi-ar folosi plăcerile, dacă totuşi voi îmbătrâni cândva?” b). Altădată ieşi pe poarta de sud şi văzu un bolnav de friguri. Când vizitiul îi spuse că boala poate lovi pe orice om, se întoarse iarăş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 treia oară, ieşind pe poarta de apus, văzu un mort, ceea ce îl tulbură şi mai mult şi-i dădu mai adânc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La a patra ieşire, prin poarta de nord, a văzut un ascet cerşetor, despre care i se spuse că a renunţat la orice plăcere şi nu mai are nici o patimă. Acum Sidarta crezu că a aflat noima vieţii şi se hotărî să se facă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întâmplări au avut loc în realitate sau s-au petrecut numai în spiritul său, e indiferent, dar istoriceşte e sigur că reflexia la mizeriile acestei lumi a determinat pe Sidarta să-şi părăsească încă de tânăr – la 29 de ani – casa şi familia, să îmbrace rasa galbenă de ascet, să ia calea nesfârşitelor păduri şi să meargă de îa un ascet renumit la altul, ca să afle învăţătura mântuitoare de rel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 cutreierat pădurile şi a dus viaţă aspră de ascet, pentru ca să ajungă la convingerea că nu prin asceză se poate ajunge la ţinta dorită. A apucat pe altă cale, a meditaţiei, care 1-a adus la ţintă, căci într-o zi, când medita adânc sub un smochin (ficus religios), a descoperit trei din cele patru adevăruri mântuitoare, care stau la baza religiei sale. Spiritul rău, Mara, încearcă în zadar să-l abată de la ţintă prin mai multe ispite, dar Sidarta a ieşit biruitor şi a ajuns astfel adevărat Buda =? iluminatul sau Tathagata = desăv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 de ani a propovăduit Buda învăţătura sa în India de nord, însoţit de numeroşi ucenici şi a murit în vârstă de 80 de ani, din cauza unei indigestii produsă de consumarea de carne de porc. Corpul i-a fost ars şi cenuşa împărţită într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da n-a lăsat nimic scris, iar învăţătura sa se cuprinde în ceîe trei cărţi sfinte Tripitaca *), scrise de ucenici, care i-au putut-o prinde şi fixa cu precizie în scris, ascultându-1 timp de 40 de ani şi mai bine cât a pred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Buda se rezumă în următoarele patru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fânt desp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fânt despre naşte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fânt despre nimici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fânt despre calea care duce la nimici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evăr afirma că totul în lume este suferinţă, durere. Naşterea – zice Buda – este suferinţă; bătrâneţea, suferinţă; boala, suferinţă; a fi despărţit de cine îţi place, suferinţă; a-nu ajunge la ce doreşti, suferinţă. Cu un cuvânt încincita legătură cu cele pământeşti 2) este suferinţă şi suferinţa nu se sfârşeşte nici cu moartea, pentru că sufletul trece după moarte într-un alt corp, supus morţii asemeni ca şi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evăr susţine că suferinţa se naşte din setea de plăceri, de putere, din voinţa sau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evăr descrie leacul pentru nimicirea suferinţei şi acesta este nimicirea setei de plăceri, de putere, a dorinţei sau voinţei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devăr arată calea care duce la nimicirea suferinţei, dar nu este o singură cale, ci sunt opt şi anume: dreapta credinţă, dreapta hotărâre, cuvântul drept, fapta dreaptă, viaţa dreaptă, dreapta cugetare şi dreapt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că ultima cale, adică dreapta meditaţie, este, după Buda, calea unică ce duce la nimicirea suferinţei sau la izbăvire ori mântuire, pentru că prin meditaţie se ajunge la primirea celor patru adevăruri sfinte şi la aplicarea 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budistă este dublă: una inferioară, pentru laici şi alta superioară pentru as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icii sunt datori să observe următoarele cinci porunci, din care patru sunt întocmai ca în decalog: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 xml:space="preserve">u ucide; </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 xml:space="preserve">u fura; 3, nu săvârşi adulter; </w:t>
      </w:r>
      <w:r>
        <w:rPr>
          <w:rFonts w:cs="Bookman Old Style;Times New Roman" w:ascii="Bookman Old Style;Times New Roman" w:hAnsi="Bookman Old Style;Times New Roman"/>
          <w:caps/>
          <w:sz w:val="24"/>
        </w:rPr>
        <w:t>4. n</w:t>
      </w:r>
      <w:r>
        <w:rPr>
          <w:rFonts w:cs="Bookman Old Style;Times New Roman" w:ascii="Bookman Old Style;Times New Roman" w:hAnsi="Bookman Old Style;Times New Roman"/>
          <w:sz w:val="24"/>
        </w:rPr>
        <w:t>u minţi; 5.nu bea băutură ameţ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inirea acestor precepte nu scapă însă de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ala pentru asceţi impune acestora observarea următoarelor cinci porunci: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 xml:space="preserve">ă nu mănânce nimic după amiaza;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 xml:space="preserve">ă nu cânte sau să joace; </w:t>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 xml:space="preserve">ă nu poarte nici un fel de podoabe; </w:t>
      </w:r>
      <w:r>
        <w:rPr>
          <w:rFonts w:cs="Bookman Old Style;Times New Roman" w:ascii="Bookman Old Style;Times New Roman" w:hAnsi="Bookman Old Style;Times New Roman"/>
          <w:caps/>
          <w:sz w:val="24"/>
        </w:rPr>
        <w:t>4. s</w:t>
      </w:r>
      <w:r>
        <w:rPr>
          <w:rFonts w:cs="Bookman Old Style;Times New Roman" w:ascii="Bookman Old Style;Times New Roman" w:hAnsi="Bookman Old Style;Times New Roman"/>
          <w:sz w:val="24"/>
        </w:rPr>
        <w:t xml:space="preserve">ă nu şadă sau să nu doarmă pe scaun sau pat înalt; </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ă nu primească bani de la nimeni. La acestea se mai adăuga dreapta meditaţie, care trebuie să fie îndeletnicirea de căpetenie a ascetului budist. Numai prin meditaţie se intra în Nirvana. Cuvântul acesta înseamnă neant, nimicire. Dacă este însă numai nimicirea suferinţelor sau şi a sufletului, Buda n-a lămurit-o, iar urmaşii săi sunt în două tabere. Unii susţin că Nirvana este un loc şi o stare în care sufletul nu e numai scutit de suferinţă, ci este şi fericit. Cu alte cuvinte, Nirvana este ceea ce este în alte religii raiul sau paradisul. Alţii susţin că este nu numai nimicirea suferinţei dar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rezultă din cele spuse până aici, în învăţătura lui Buda nu se vorbeşte nimic despre Dumnezeu, întrebat de ucenici, dacă Dumnezeu există, răspunsul său a fost: Şi dacă ar exista, nu ajută cu nimic la mântuire, căci omul se măntuieşte – zice Buda – numai prin propriile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însă n-a putut trăi cum a fost conceput de Buda, fără ideea de Dumnezeu şi fără cult religios, ci Buda însuşi, precum şi imaginile şi religiile lui au fost îndumnezeit, în jurul lui au fost aşezaţi şi alţi zei şi o nenumărată mulţime de sfinţi. S-au înălţat temple măreţe pe al căror altar sta o imensă statuie a lui Buda în ale cărei poale se aduc ca jertfă, flori, fructe şi miresme. Un serviciu religios, care se aseamănă cu liturghia noastră, se săvârşeşte de tagma preoţească în anumite zile de sărbătoare şi credincioşii rostesc rugăciuni şi în particular. Cea mai des întrebuinţată rugăciune sunt cuvintele care constituiau o rugăciune şi pentru brahmani: Um mani padme hum, adi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ITROPOLITUL IRINEU MIHÂLCESCU fericilule din lotus. Fericitul din lotus era la brahmani însuşi Brahma, care era înfă{işat stând pe o floare de lotus sau nufăr. Pentru budişti acest fericit este Buda. Dar ceea ce denotă pu|inul preţ ce se pune pe rugăciune este faptul că aceste cuvinte se scriu adesea pe un petic de hârtie şi se lipeşte pe o roată care se învârteşte cu mâna sau cu piciorul, ori se pune în vârful unei prăjini ca să fie învârt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este astăzi pu|in răspândit în patria sa, India. Mai compact este în China, în Tibet şi în Japonia, unde este însă schimbat mult faţă de cum a fost la orig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Tripitaca înseamnă întreitul coş, adică cele trei cărţi sfinte. Acestea sunt Vinaia, Suim sau Dhcrnna şiAbidharma. Cu cuprins pur religios sunt numai Vinaia şi Sutra sau Dharma, căci Abidharma este un tratat de logică şi metafizica. Vinaia cuprinde regulile vieţii monahale, iar Sutra sau Dharma partea teoretică a învăţăturii budiste. Totuşi, e departe de a fi o dogmatică în înţelesul teologic ol acestui cuvânt, căci despre zei se vorbeşte numai în treacăt, iar în rest se ocupă cu descrierea lumii şi în mod special a cerului, a pământului şi a infernului, cu determinarea perioadelor (calpas) din viaţa lumii în care apare câte un Buda, cu metempsihoză şi cu clasarea credincioşilor şi 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Prin încincita legătură cu cele pământeşti se înţelege, după psihologia budhistă, legătura corpului, a senzaţiilor, a ideilor, a formei şi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 DespreBudaşi budism s-au scris în limbile occidentale numeroase opere amănunţite şi temei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omâneşte n-avem decât două mici traduceri din engleză: Catehismul budist de colonelul Olcot, şi lumina Asiei de Arnold, tradusă mai întâi de Barbu Laz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SMUL l. Sub acest nume se înţelege religia Parşilor, adică a Mezilor şi Perşilor, întemeiată de Zaratrustra sau, cu numele grecesc,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aratrustra şi timpul când a trăit el se ştie pu|in. Sigur e numai că el este fiul unui nobil, cu numele Puruşaspa, şi că a avut de luptat, ca reformator religios, cu mulţi duşmani, contra cărora a fost sprijinit de regele Vistaşpa. După cartea sfântă, Avesta, el s-a născut într-o localitate de lângă râul Daragia, în ţinutul Airiana Vaegia, dar unde era situat acest ţinut nu se ştie nici până azi. După tradiţia parsistă şi după cei mai de seamă iranişti însă, el s-ar fi născut în provincia Atropatene din Media, pe când alţii susţin că s-a născut în Iranul răsăritean sau Bact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vinţa timpului când a trăit, vechii scriitori greci îl pun cam cu 7000 de ani înainte de Hristos, cei mai noi îl fac contemporan cu Ninus şi cu Semiramida, cam cu 2000 a. Hr”, sau cu Darius Vistaşpa, care a fost rege între anii 521-485. Dar Vistaşpa, tatăl lui Darius, nu poate fi acel Vistaşpa în timpul căruia a trăit Zaratrustra, ci unul mai demult, fără a se putea preciz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parsistă este dualistă, adică învaţă că există doi zei principali, în luptă veşnică unul cu altul: Zeul bun sau zeul luminii, Ahura Mazda, din care Grecii au făcut Ormuz şi Angra Mainiu căruia Grecii i-au zis Ah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constă din trup şi suflet şi este creatorul cerului şi al pământului şi autorul ordinii morale şi raţionale din lume. El a descoperit lui Zaratustra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tau şapte spirite bune, numite Amaşa Spân ta, apoi douăzeci şi două de genii; numite lazata, şi în fine nenumărate spirite inferioare, numite Fravaşi. Gei şase Amasa Spanta, în fruntea cărora stă însuşi Ahura Mazda, socotit şi el ca un Amasa Spanta, sunt probabil însuşiri personificate ale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doi de Iazata sunt desigur vechii zei ai iranienilor. După ei se numesc zilele lunii şi ei joacă un rol mai însemnat în religie şi în mitologie decât Amasa Spanta. Cel mai însemnat Iazata este Mitra, geniul sau zeul cu o mie de ochi şi o mie de urechi, care vede şi aude tot. Vin apoi Vaiu sau Raman, geniul vântului, Tiştria al ploi, Haoma al băuturii sfinte cu aceleaşi nume, corespunzătoare cu Soma a Indienilo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vaşii sunt spiritele strămoşilor, identificate adesea cu spiritele astrelor. Angra Mainiu, potrivnicul din veci al lui Ahura Mazda, este autorul răului, al necurăţiei şi al minciunii. El are în jurul său şase Daevas, antipozii Amaşa Spanţilor, în fruntea cărora stă, precum şi o nenumărată mulţime de alţi Daevas inferiori, antipozi ai iazaţilor şi frav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locuia din veşnicie în lumină, iar Angra Mainiu în întuneric. Ahura Mazda ştia de existenţa lui Angra Mainiu şi că va intra în luptă cu el, de aceea crea o întreagă lume de fiinţe spirituale, care trăiră în cer nemişcate 3.000 de ani, după care fură înzestrate cu corpuri şi puse pe pământ. Angra Mainiu lua abia acum cunoştinţă de existenţa împărăţiei luminii şi se repezi cu furie împotriva ei, ajutat de toţi acoliţii săi. Ahura Mazda încheie însă cu el un armistiţiu de 9.000 de ani şi rosti o rugăciune care ameţi pe Angra Mainiu şi-1 făcu să stea amorţit 3.000 de ani. Ahura Mazda se folosi de toropeala lui Angra Mainiu şi crea lumea materială în 365 de zile. Fiinţele de pe pământ trăiră în pace 3.000 de ani, cât timp Angra Mainiu a stat ameţit. Când acesta se dezmetici, începu contra lor o luptă care ţinu alţi 3.000 de ani. Lupta a constat în aceea că Angra Mainiu născoci câte o plagă pentru tot ce era bun şi a creat fiinţe rele, ca să distrugă pe cele bune. Astfel, ţările productive fură lovite de secetă, frig, muşte şi furnici veninoase etc, iar oamenii, de necredinţă, minciună, boli, cer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îşi susţinu creaturile sale. Aşa de pildă, deşi taurul primitiv muri din cauza bolilor, foamei şi somnului trimise asupra lui de Angra Mainiu, totuşi din cadavrul lui ieşiră tot felul de cereale şi plante medicale, iar din sămânţa lui, purificată în lună, se născură 272 de specii de animale. Tot astfel din sămânţa omului primordial, Gaio Maratan (cel viu sau muritorul), ieşi cea dintâi pereche de oameni, în formă de arbori: Maşia şi Maşiana din care se trage to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uă întorsătură luă lupta dintre creaturile bune ale lui Ahura Mazda şi cele rele ale lui Angra Mainiu prin intervenirea lui Zaratustra, după sfârşitul celor dintâi 3.000 a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ustra făcu cunoştinţă oamenilor decăzuţi legea cea bună a lui Ahura Mazda şi birui astfel răul. Biruinţa sa nu este deplină, ci aceasta este rezervată lui Saoşiant, care se va naşte, după alţi 3.000 de ani, dintr-o fecioară care se va scălda într-un lac în care va fi depusă sămânţa lui Zaratustra. Când va veni Saoşiant, oamenii nu vor îmbătrâni, vor avea tot ce vor dori şi nu vor muri timp de 3.000 de ani. Atunci morţii vor învia, sufletele lor se vor uni cu corpurile care le-au avut în viaţă şi se vor înfăţişa la judecata obştească alături de cei vii. Cei care în viaţa lor pământească vor fi făcut fapte bune vor merge de-a dreptul în Garonmana (rai), unde vor gusta fericirea veşnică. Cei care vor fi făcut fapte rele, vor fi trimişi în iad, unde vor suferi chinuri îngrozitoare timp de trei zile şi trei nopţi, după care vor trece înot un râu de metal topit, se vor curaţi de păcate şi vor lua şi ei parte la fericirile Garonmanei. Angro Mainiu însuşi şi slujitorii lui vor fi aruncaţi în iad şi mistuiţi de foc, aşa că răul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concepţiei dualiste despre Dumnezeu şi lume şi luptei dramatice dintre principiul binelui şi al răului, viaţa omului trebuie să fie o luptă continuă împotriva răului. Religia trebuie să înlesnească mijloacele de luptă. Unul dintre aceste mijloace sunt sacrificiile. Ele nu sunt numai un act de cinstire şi mulţumire adus lui Dumnezeu şi spiritelor, ci un ajutor real ce li se dă în lupta împotriva răului, căci şi ei au nevoie de întărire şi îndemn, ca şi oamenii. Ca prinoase se aduc apă, carne şi haoma. Rugăciunea – al doilea mijloc de luptă – este atit particulară, înălţată de fiecare credincios, cât şi publică, adică de preoţi, împărţiţi în şase clase şi purtând numele generic de magi. Preoţii îndeplineau un mare rol social ca educatori ai tineretului. La vârsta de cincisprezece ani, fiecare băiat era primit într-o comunitate religioasă cu o solemnitate deosebită. Se încingea atunci cu cingătoarea sfântă şi trebuia să-şi aleagă un protector dintre Iazatas şi un duhovnic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precumpănitor a avut în legiunea parsista şi focul, care era adorat chiar dinainte de Zaratustra, ca reprezentând slava principiului luminos. El înspăimântă duhurile rele şi veseleşte pe cele bune. De aceea, chiar focul vetrei familiale, ca geniu bun al casei, trebuie ferit de necurăţie. Nu era permis să se sufle în el cu gura sau să se scuipe sau să se arunce în el materii necurate, ci trebuia să se întreţină numai cu lemn curat şi chiar aromat. Pentru ca fiecare să poată avea foc curat, se înreţineau focuri sacre în diferite locuri. Aceste locuri erau de obicei întunecoase, pentru ca lumina focului să nu fie micşorată de cea a soarelui. Acolo ardea într-un vas de metal aşezat pe o piatră. Se făceau şi altare portative, în care regii persani luau cu ei focul sfân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stea deosebită pe care parşii au dat-o focului, religia lor s-a numit şi relig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ala parsista a fost o morală sănătoasă. Datoria de căpetenie a omului era să se ţină curat. Curăţia sta în gânduri, cuvinte şi fapte. Totuşi, în practică, ea se reducea mai mult la curăţia fizică şi cărţile sfinte sunt pline de cele mai minuţioase reguli pentru păstrarea ei. Cea mai mare necurăţie era a morţii. De aceea, cadavrele nici nu se îngropau, nici nu se ardeau nici nu se aruncau în apă, ca să nu spurce pământul, focul sau apa. Ci se expuneau în turnuri înalte, anume construite, ca sa fie mâncate de păsările răpitoare. Curăţia se credea că se obţine şi întreţine şi prin spălaturi sau lustruiri cu apă sau cu uriji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bună era mai ales căsătoria, cu scopul de a naşte cât mai mulţi copii, căci prin aceasta se măreşte împărăţia vieţii. La fel era privită şi cultivarea şi udarea pământului. Trândăvia era unul din cele mai grele păcate. Cine doarme mult e stăpânit de duhul rău(daeva) al somnului. E bine ca omul să se scoale de dimineaţă, să-şi facă rugăciunea, să pună lemne pe foc şi să se apuce de lucrul. Cocoşul care scoală pe oameni prin cântecul său matinal este pasăre sfântă. Postul era recomandat numai rar şi numai ca mijloc de curăţire, pentru că el slăbeşte corpul şi scade puterile de luptă contra răului. O faptă mult lăudată era iubirea de adevăr, iar minciuna era cel mai mare păcat. Mărturisirea păcatelor înaintea duhovnicului era mult recomndată şi socotită eficace. Canonul pentru iertarea păcatelor consta mai mult din îndatorirea de a ucide un număr mare de animale ah rimanice, precum: şerpi, şopârle, muşte, furnici, şaca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arsismul mai este practicat numai de vreo 100.000 de credincioş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Cărţile în care se cuprinde religia şi teologia parsi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sta = lege. Este cartea sfântă prin excelenţă, scrisă de însuşi Zaratust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rma în care există astăzi, însă, numai o infimă parte din ea mai e originală. Ea constă din trei părţi: a) Vendidad =cartea legii, care cupride prescripţiuni de curăţire şi decrierea mistică a facerii lumii, a primului om, a taurului primordial et</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 Iasna = carte de ritual cuprinde imne liturgice, formulare de rugăciuni, reguli pentru aducerea de sacrificii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est, o colecţie de imne în cinstea divinităţii şi a spiritelor şi descrierea faptelor lor, adică un fel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hes = Creaţia începutului, este o carte care datează abia din secolul XII sau chiar XIII al erei creştine. Cuprinde teologia parsistă pe temeiul Avestei şi unele texte pierdute din A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klmed = înţelepciunea cerească, este o carte mistică, numită astfel, pentru că pretinde că descoperă înţelepciunea cerului asupra miste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 Viraf nameh = cartea lui Ardă Viraf. Este tot o scriere mistică, în care înţeleptul Ardă Viraf povesteşte cele ce susţine el că a văzut odată când a fost răpit în cer, în mijlocul unei discuţii cu alţi şapte înţelepţi asupra A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 MAHOMED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daismul sau mozaismul este cea mai apropiată religie de creştinism şi cuprinde adevărul în al doilea rând după creştinism, pentru că este revelată. Iudaismul se întemeiază pe Vechiul Testament, pe care şi creştinismul îl consideră c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ăcută lui Adam despre un singur Dumnezeu, creator al lumii şi despre Răscumpărătorul Care va împăca lumea căzută în păcat cu Dumnezeu, făgăduinţa dată patriarhilor Avraam, Isaac şi Iacob că Răscumpărătorul se va naşte din neamul lor, preceptele religioase şi morale descoperite lui Moise şi rezumate în Decalog şi prezicerile despre persoana, venirea şi rolul Răscumpărătorului sau Mântuitorului lumii ori Mesia, cum se mai numeşte El cu un cuvânt ebraic, sunt un bun comun al iudaismului ş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cepe numai când este vorba de interpretarea profeţiilor mesianice, pe care iudaismul nu le recunoaşte ca împlinite în persoana Mântuitorului Hristos, ci aşteaptă un alt Mesia, care va veni la sfârşitul lumii şi va întemeia o împărăţie iudaică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60 p. Hr., de când statul iudaic a fost desfiinţat, iar Ierusalimul şi templul distruse şi poporul împrăştiat în toată lumea de armatele romane conduse de Titus, fiul lui Vespasian, religia iudaică a luat o înfăţişare care diferă mult de cea de până atunci. Mai întâi, nemaiexistând tempul din Ierusalim, care era centrul cultului şi unicul sanctuar în care se putea aduce jertfele rituale, nu mai există jertfe şi poporul se adună, ca să se roage, în sinagogi sau case de rugăciune. Apoi, fiind împrăştiaţi între celelalte popoare, nu mai au organizarea socială dată de Moise, nici preoţi din neamul lui Avraam, pentru că nu se mai poate şti care din ce trib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ăsuri aspre, care tind la alungarea lor din toate ţările şi formarea unui stat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homedanismul sau Islamismul 3) este un amestec de elemente creştine şi iudaice cu elemente din vechea religie păgâna 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a firească, el ar trebui să fie superior nu numai iudaismului, ci şi creştinismului, pentru că a apărut cu 622 de ani după creştinism. El este însă inferior şi creştinismului şi iudaismului pentru că nu se întemeiază pe o revelaţie dumnezeiască specială sau nouă, ci este produsul combinaţiilor personale ale lui Mahomed 4), întemeietorul lui, care n-a fost profet adevărat, ci un om bolnav de nervi şi abil politician. Viaţa lui plină de aventuri, de inconsecvenţe şi imoralităţi, dovedeşte aceas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cartea sfântă a mahomedanismului, este mai mult o operă poetică decât religioasă şi cuprinde pe lângă învăţături religioase şi morale, tot felul de dispoziţii civile, aşa că el serveşte şi de cod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mahomedan, proclamat de Mahomed în formula Allah este unicul Dumnezeu, iar Mahomed profetul său, este un mare pas înapoi de la înălţimea la care s-a ridicat creştinismul, care învaţă că Dumnezeu este unic ca fiinţă şi întreit ca persoană şi n-a adus nimic nou, pentru că monoteismul a fost şi este profesat mai curat de căt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apoi un Dumnezeu despotic, identic cu destinul, norocul sau soarta, căruia musulmanul trebuie să i se supună orbeşte. De aceea, una din învăţăturile fundamentale ale dogmaticii mahomedane este predes-tinaţia sau fatalismul absolut Totul stă în mâna lui Dumnezeu. Nimic, nici bine nici rău, nu se întâmplă decât conform voinţei Sale sfinte. De o libertate a voinţei omului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văţătura despre Dumnezeu şi despre predestinaţie, mahomedanismul mai ţine ca fundamentale următoarele învăţături dogmatice: învăţătura despre îngeri. Sunt două feluri de îngeri: îngerii propriuzişi şi g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ii propriuzişi se împart în buni şi răi. Cei buni stau în jurul tronului lui Allah şi fac cunoscută oamenilor voinţa sa. Fiecare musulman îşi are îngerul sau păzitor, care-1 fereşte de nenorociri, îi scrie faptele într-o carte şi-1 conduce, când moare, la rai sau la iad, după cum a meritat prin fapt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rii răi, cu căpetenia lor Iblis sau Şeitan, fac numai rău oamenilor. La judecata de apoi ei vor fi osândiţi la chinuri veşnice înpreună c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i sunt un fel de îngeri sau spirite inferioare. Ei trăiesc în^atmosferă, se agaţă de bolta cerului şi caută să prindă câte ceva din cele ce Dumnezeu pune la cale cu îngerii buni şi le împărtăşesc vrăjitorilor şi ghicitorilor. Când îngerii îi văd agăţându-se de bolta cerului aruncă după ei cu valuri de foc pe care oamenii le numesc stele căzătoare sau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cărţile sfinte. Mahomedanii recunosc de cărţi sfinte şi Vechiul şi noul Testament, dar cred că ar fi falsificate. De aceea, cartea sfântă prin excelenţă este Coranul5), care există din veci, stă pe o masă înaintea lui Allah şi a fost descoperit lui Mahomed de înger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profeţi. Sunt două feluri de profeţi: rasuli şi nabi. Rasulii sau trimişii lui Dumnezeu au fost: Adam, Noe, Avraam, Moise, Iisus Hristos şi Mahomed, care au descoperit oamenilor voia lui Dumnezeu. Nabi sunt oameni fără păcat, făcători de minuni, care văd pe Dumnezeu chiar în viaţa pământească şi vor interveni pentru oameni la judecata de apoi. Numărul lor este de 22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învierea obştească şi judecata de apoi. Fiecare om este judecat după moarte de îngeri. La sfârşitul lumii, pe care numai Allah îl ştie, se va ţine judecata obştească de către Allah însuşi. Atunci, la cel dintâi sunet de trâmbiţă al îngerului Asrafil, va muri tot ce este viu pe pământ, iar la al doilea vor învia toţi morţii. O punte mai subţire decât aţa şi mai ascuţită decât tăişul săbiei, întinsă peste prăpăstiile iadului, duce spre paradis. Cei drepţi vor putea trece peste această punte şi vor ajunge în paradis, unde vor petrece în veci, îmbrăcaţi luxos, în grădini fermecătoare, la umbra unor pomi minunaţi, cu fructe delicioase, lângă izvoare de lapte, miere şi vin, în tovărăşia unor fecioare de o frumuseţe îngerească. Cei răi vor cădea de pe punte şi vor fi chinuiţi veşnic în iad împreună cu îngerii cei răi, cu ginii ş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islamului se reduce la următoarele cinc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 Oricine vrea să intre în islamism, trebuie să mărturisească credinţa în Allah, unicul Dumnezeu şi în Mahomed, profetul său şi să se circumcidă, ca semn văzut al acestei mărturisiri. Credinţa se mărturiseşte şi adevereşte apoi în viaţă prin practicarea porunc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usulmanul trebuie să se roage de cinci ori pe zi, la apusul soarelui, pentru că atunci începe ziua; la un ceas şi jumătate după apusul soarelui, în zorii zilei, la amiază şi cu o jumătate de oră înainte de apusul soarelui. Ceasul rugăciunii se face cunoscut de către muezin 6) din vârful minaretului 7) şi musulmanul 8) trebuie să-şi facă rugăciunea oriunde s-ar gă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schei9) rugăciunea se face şezând pe un covor sau rogojină şi cu faţa îndreptată către Mecc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ule de rugăciune servesc versete din Coran şi bucăţi din serviciul liturgic, însoţite de anumite gesturi rituale ca: plecarea cu faţa la pământ, punerea degetelor pe lobul urechii ca semn al ascultării glasului lui Allah – plecarea capului spre dreapta şi spre stânga ca salutare a îngerilor păzitori – etc. Pentru a nu se greşi ceva la facerea rugăciunii, mahomedanii stau la spatele imamului M) şi imită gesturile lui. Rugăciunea trebuie precedată de spălarea feţei, a mâinilor şi a picioarelor până la glesne, cu apa sau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ostenia se practică şi în particular de fiecare musulman cu dare de mână şi constă şi dintr-un impozit care se dă statului în vederea câştigării de prozeliţi şi a războiului sfânt, cum şi dintr-o dare benevolă care se încasează la sfârşit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numit de Mahomed uşa relig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lună de primăvară numită Ramadan, este destinată postului sau mai exact ajunării, pentru că musulmanul nu are voie să mănânce nimic în acest timp până la apusul soarelui. Cine nu poate posti, trebuie să plătească pentru fiecare zi de nepostire. La sfârşitul postului se serbează micul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ecca este obligatorie pentru orice musulman, cel puţin o dată în viaţă. Ea se face în anumite luni ale anului şi după un ritual prescris. Cei care fac o călătorie sfântă poartă numele de hagii şi sunt socotiţi misionari ai islamismului, Unitatea islamului este sfâşiată de o mulţime de secte şi şcoli teologice, care se duşmănesc între ele. Numărul mahomedanilor atingea în anul 1940 cifra de 260.000.000 de dârză pentru cucerirea titlului de cap văzut al Bisericii. Mitropoliţii, pentru că făceau umbră papei, au fost desfiinţaţi, iar sinoadele, care depuneau din când în când câte un papă, n-au mai fost convocate, până ce în fine sinodul din Vatican (1870) recunoscu papei infailibilitatea adică însuşirea de a nu putea greşi, şi 1-a făcut egal cu Dumnezeu, declarându-1 drept cap văzut şi nediscutat al Bisericii. Dreptul de a dicta în întreaga Biserică creştină, sau aşa zisul primat jurisdicţional al papei, care este o urmare logică a infailibilităţii, se loveşte însă de împotrivirea neclintită a Bisericii Ortodoxe şi a protestantismului, care văd în infailibilitate un sacrilegiu şi în primaţie o mândrie diabo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Romane i se zice aşadar cu drept cuvânt papală sau papistaşă, nume care nu place teolog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de mărire ale papilor au fost susţinute de către diferite ordine călugăreşti, în special de ordinul Iezuiţilor, căci monahismul în apus n-are caracterul contemplativ, ca cel din răsărit, ci urmăreşte diferite scopuri practice, prin diferitele ordine. Unele din acestea au adunat, prin mijloace permise şi nepermise, averi imense, pe care se întemeiază în bună parte puterea şi autoritatea acestei Biserici, dar care a atras asupra lor (a ordinelor) şi a Bisericii ura şi prigonirea, câteodată cruntă, a statelor. Alături de monahi a stat şi stă în lupta pentru înfăptuirea visurilor papalităţii, clerul de mir, care a fost silit să trăiască celibatar, ca să fie în totul la dispoziţia papilor şi 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rganizării, Biserica papală se prezintă dar ca un mecanism bine alcătuit şi care funcţionează în mod automat, dar nu creştineşte. Din punct de vedere dogmatic şi moral ea s-a abătut, de asemeni, de la adevăratul spirit evanghelic, de la învăţătura şi morala profesată de Biserica primel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înainte de despărţirea de Biserica de Răsărit, Biserica apuseană învăţa greşit că Sfatul Duh purcede şi de la Fiul şi că există un foc curăţitor numit purgatoriu, în care merg sufletele celor ce nu şiau ispăşit pe pământ anumite păcate şi avea unele practici necunoscute până atunci în Biserică, cum era de pildă obiceiul de a săvârşi ungerea cu mir numai episcopii, îngăduinţa de a se mânca lapte, ouă şi brânză în Postul Mare şi oricând carne de animale sugrumate. La aceste erezii şi practici necreştine s-au adăugat, cu vremea, şi altele, ca: săvârşirea Sfintei Euharistii cu azimă, în loc de pâine dospită, împărtăşirea laicilor numai cu Trupul, nu şi cu Sângele Domnului, neîmpărtăşirea copiilor până la vârsta de 7 ani, administrarea Botezului prin turnare de apă, iar nu prin afundare, învăţătura despre indulgenţe, că adică prin cumpărarea unor bileţele, date de papă, se iartă păcatele, învăţătura că şi Sfânta Fecioară Măria, iar nu numai Domnul Hristos, s-a născut fără păcat, învăţătura despre infailibilitate şi primatul papal şi altele. Moralitatea publică suferă din cauza celibatului clerului şi a felului cum o înţeleg unii autori şi anumite sistem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lt, ea a introdus unele inovaţii care o depărtează mult de Biserica primelor veacuri, ca de pildă statuile, muzica instrumentală, adorarea Inimii Domnului nostru Iisus Hristos, limba latină ca unică limbă de cul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s-a abătut în multe puncte de la adevărata învăţătură a Bisericii din cele dintâi opt veacuri şi a căzut în erori grave şi pe tărâmul moral, Biserica papală ridică totuşi pretenţia că ea singură este adevărata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aceasta şi-o formulează ea, întemeindu-se pe interpretarea tendenţioasă a celor patru însuşiri ale Bisericii cuprinse în simbolul de credinţă (Crezul Niceo-Constantinopolitan), care sunt: una, sfântă sobornicească (Catolică) şi apos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tolici interpretează aceste însuşiri ca şi cum ar fi numai ale ei. In deosebi ei pun mare preţ pe unitate, despre care susţin că este realizată în chip concret prin persoana papei, care este – după ei – capul văzut al Bisericii. Ei uită, însă, sau mai bine-zis se fac că uită, că Biserica Ortodoxă şi cea protestantă consideră ca inovaţie eretică învăţătura despre primat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suşirile de: sfântă, sobornicească (Catolică) şi apostolească, teologii catolici le atribuie numai Bisericii lor, dar inchiziţia, viaţa scandaloasă din punct de vedere moral al multor papi şi a clerului celibatar, principiile şi practica moralei iezuit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atâtea semne de întrebare cu privire la sfinţenia acestei Biserici. Cât pentru sobornicitate sau catolicitate ori universalitate şi apostolicitate, temeiurile pe care ele se sprijină sunt şi mai şub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priveşte catolicitatea sau universalitatea, cu opt ani în urmă (1933), un teolog german a susţinut enormitatea că Biserica Catolică este universală, pentru că din sânul ei face parte întreaga omenire, toţi oamenii câţi au trăit şi vor trăi pe pământ, oricare ar fi religia căreia e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Pentru că ea este singura depozitară a revelaţiei făcută de Dumnezeu lui Adam, şi toate religiile lumii, oricât de rătăcite ar fi ele, deţin câte o părticică din această revelaţie. Apostolicitatea, în fine, nu poate reveni Bisericii Catolice, pentru că ea s-a abătut de la Invaratura Apostolilor, invatatura ce s-a pastrat curate şi neschimbata numai în Biserica noastra Ortodo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Infailibilitatea papală a fost combătută cu multă îndârjire de unii din marii teologi catolici, ca: Friedric, Ddllinger, Hefele şi alţii, chiar în sinodul din Vatican, şi îndată după aceea a şi făcut să se rupă de Biserica Romei o parte din fiii ei din diferite ţări, care s-au constituit în Biserică aparte sub numele de Vechi Catolici. Această Biserică există şi azi şi are trei episcopi: la Bonn, în Germania, la Utrecht, în Olanda, şi la Bern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failibilităţii papale s-a ridicat şi curentul zis modernist din Teologia catolică, iar în unele ţări, ca de exemplu Ungaria, nu s-au promulg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ficial nici până azi actele sinodului din Vatican, prin care papa e declarat infailibil. Totuşi infailibilitatea a fost recunoscută şi în aceste ţări în chip tacit. Nota 2. Amănunte asupra fiinţei şi abaterilor de la credinţă, disciplină cult,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e Romano-catolicismului, ca şi ale protestantismului se găsesc în I. Mihălcescu: La Tipologie symbolique au poin de vite de VEglise orthodoxe-orientale, Bucharest et Paris 1932, în Vladimir GuettC; Expunerea doctrinei Bisericii Ortodoxe de răsărit, tradusă de Mitropolitul Iosif Gheorghian, Bucureşti, 1893 şi în N. Lopuhin: Creştinismul apusean, tradus de Episcopul Nicodim (care avea să fie viitorul patriarh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stantismul este un nume generic pentru o imensă mulţime de comunităţi creştine, care îşi au originea în reforma religioasă din secolul XVI. S-ar putea zice că singur numele este legătura reală între diferitele comunităţi protestante, pentru că în ce priveşte învăţătura de credinţă cu greu se pot stabili puncte comune. Diferenţele se observă adesea şi în sânul aceleaşi comunităţi. Ieşit din reacţia împotriva Bisericii Catolice papale sau, mai exact, împotriva abuzurilor ce se săvârşeau în această Biserică, protestantismul este tocmai contrariul de ceea ce este romano-catolicismul. Dacă în catolicism autoritatea papei şi a clerului în genere este, am putea zice, indiscutabilă, protestantismul nu admite nici o ierarhie, nici o autoritate, nici un mijlocitor între om şi Dumnezeu, ci susţine că orice om poate sta în legătură directă cu Dumnezeu. Singura autoritatea în faţa căreia el se pleacă este Dumnezeu şi Cuvântul Său, adică Sfânta Scriptură sau Biblia, înţeleasă, nu cum o explică Biserica învăţătoare, ci cum vrea fiecare, sau după formula protestantă cum este luminat fiecare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tolicism se învaţă că omul se mântuieşte prin credinţă, ca efect al harului dumnezeiesc, şi prin fapte bune, şi se pune mare greutate pe aceasta, în protestantism se susţine că mântuirea se obţine numai prin credinţa – sola fide – sau, mai, exact, numai prin har sau graţia dumnezeiască, pe când faptele bune nu sunt de vreun folos, sau sunt chiar vătămătoare. Tot în spirit de opoziţie faţă de Biserica Romano-Catolică s-au dezvoltat toate învăţăturile de credinţă, toată morala şi toată organizarea protestantismului. Admiterea Sfintei Scripturi ca unicul izvor şi sursa a credinţei, a atras după sine nesocotirea Sfintei Tradiţii şi interpretarea arbitrară a Sfintei Scripturi. Pentru că mântuirea se face numai prin harul lui Dumnezeu – o predestinaţie care merge până la absurd – cultul şi Sfintele Taine îşi pierd cu totul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turghia sau mesa, ca şi Tainele Bisericii şi orice fel de rugăciuni făcute de clerici, sunt desfiinţate, ca şi cultul sfinţilor, al icoanelor, al Sfintei Cruci, al moaştelor. Pictura, şi în unele comunităţi chiar şi muzica, sunt înlăturate din biserică, iar Sfintele Taine sunt reduse la două: Botezul şi Euharistia, la care unii mai adaugă şi pocăinţa. Făcând parte cât mai mult raţiunii în materie de credinţă prezenţa lui Hristos în euharistie este înfăţişată de unii ca reală, dar nu prin transformarea elementelor, ci prin consubstanţiere sau împănare (în pâine, cu pâine şi sub pâine este trupul Domnului şi în vin este sângele Domnului, cum a zis Luther). De alţii, ca ceva pur spiritual (Calvin), iar de alţii ca o simplă comemorare a cinei de taină (Zwingli şi mulţi alţi teologi contemporani). Neadmiţând sfânta taină a preoţiei conducătorii spirituali ai comunităţilor, săvârşitorii celor două sau trei quasitaine, propovăduitorii autorizaţi ai Cuvântului lui Dumnezeu, sunt laici cu cunoştinţe teologice, aleşi în comunitate în acest scop şi purtând numele de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este dar un fel de bolşevism religios, o laicizare complet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st haos şi în această confuzie generală care este protestantismul se pot distinge trei curente sau direcţii, reprezentate prin cei trei începători ai reformei: Luther, Zwingli ş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l mai vechi dintre reformatorii propriu-zişi, rezumă şi reduce creştinismul la convingerea personală a fiecăruia, că avem în ceruri un Dumnezeu care ne e tată, şi la siguranţa neclintită că prin credinţa în Hristos suntem liberaţi de jugul păcatului şi al morţii şi am devenit din nou fiii lui Dumnezeu. Sfânta Scriptură şi Sfintele Taine sunt cei doi stâlpi ai vieţii religioase, cele două faruri spirituale care ne luminează calea în această viaţă, cele două izvoare nesecate din care scoatem puteri suprafireşti, ca să ne întoarcem la Tatăl ceresc. Sfânta Scriptură ne învaţă care este voia Tatălui nostru din cer şi ne arată mijloacele de a o împlini, iar Sfintele Taine ne investesc cu noi puteri pentru ajung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acesta formează sâmburele luteranis-mului original, aşa cum 1-a visat Luther. Pentru viaţa morală practică şi pentru organizarea bisericească, Luther n-a avut nici o pricepere. Singurul element de disciplinare şi de coeziune sufletească a credincioşilor sunt cele două taine sau sacramente: botezul şi euharistia, la care el adaugă câteodată şi pocăinţa, prin care se dă omului graţia dumnezeiască în chip real. Acestea ţin locul oricărei organiză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este antipodul lui Luther. El este condus în mod exclusiv de interesul practic şi moral şi nu are nici o înţelegere pentru misticism şi speculaţie. Singura sa preocupare este restabilirea disciplinei bisericeşti şi purificarea cultului. Dumnezeu este un stăpân absolut, iar nu tată. El a predestinat pe unii oameni spre osânda de veci, iar pe alţii spre fericirea de veci. Cum nimeni nu poate şti, dacă este predestinat spre fericire, fiecare este dator să observe învăţătura Sfintei Scripturi, care ne este revelată de Dumnezeu şi cuprinde vo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ărăţia lui Dumnezeu întemeiată de Iisus Hristos este externă, ea fiind aceeaşi cu statul politic. De aceea, creştinul trebuie să fie mai înainte de toate un bun cetăţean. Formarea de buni cetăţeni este scopul ultim al reformei lui Zw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tă la mijloc, între Luther şi Zwingli. Cu Luther el este de acord în ce priveşte speculaţia, cu Zwingli în ceea ce se raportează la par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ând unilateralitatea externă în care căzuse Luther, din cauza opoziţiei sale pasionate în contra romano-catolicilor, precum şi accentuarea exagerată a credinţei justificatoare şi a Bisericii invizibile, Calvin se retrage câţiva paşi înapoi, spre a se apropia de matca de la care deviase, de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reuşeşte să construiască în latura speculativă un impunător edificiu teologic, care a influenţat şi influenţează încă teologia luter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atura practică, el, deşi admite invizibilitatea Bisericii, totuşi, reuşeşte să clădească o nouă Biserică văzută, cu o disciplină de fier, Biserică în care clerici şi laici, viaţă religioasă, credinţă abstractă şi legea pozitivă cu faptele bune, cuvântul lui Dumnezeu şi Sfintele Taine, predes-tinaţia şi libertatea personală îşi găsesc aplicaţia în unitatea acelui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calvinismului a pătruns protestantismul în toate ţările lumii unde se poate vorbi de protestantism, pe când luteranismul e circumnscris în Germania şi în ţările scandinave, iar zwinglianismul a dispărut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vinism a ieşit şi puzderia de secte neoprotes-tante, care s-au răspândit ca buruiana rea pretutindeni unde est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a despre protestantism este aceeaşi cu cea din nota 2 di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Romano-Catolică şi cea Protestantă, în deosebi cea din urmă, s-au abătut şi înstrăinat, una mai puţin, cealaltă tot mai mult, de la învăţătura şi practicile Bisericii Ecumenice, a Bisericii primelor opt secole, care este adevărata Biserică în toată puritatea ei, aşa cum a fost întemeiată de Mântuitorul, organizată de Sfinţii Apostoli şi păstrată de Sfinţii Părinţi. Biserica noastră Ortodoxă stă încă neclintită pe temelia pusă de Mântuitorul, păstrează neschimbată organizarea dată de Sfinţii Apostoli şi nu se abate întru nimic de la cele ce au stabilit, învăţat şi practicat Sfinţii Părinţi. Ea este continuatoarea directă şi fidelă a Bisericii ecumenice vechi, MITROPOLITUL IRINEU MHIĂLCESCU a adevăratei Biserici a lui Hristos şi deci ea este Biseri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a fi adevărata Biserică o ridică şi Biserica Romano-Catolică, şi ce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îşi formează pretenţia de a fi ea Biserica adevărată, întemeindu-se pe însuşirile Bisericii exprimate în sinodul niceo-constantinopolitan şi care sunt: una sfântă, sobornicească (catolică) şi apostolică. Teologii ei interpretează în aşa fel, ca şi cum ar fi numai ale ei. In deosebi pun mare preţ pe unitate, despre care susţin că este realizată în chip concret prin persoana papei, care este considerat drept cap văzut al Bisericii. Ei uită că Biserica Ortodoxă şi cea protestantă consideră ca inovaţie eretică învăţătura despre primatul papei. Tot astfel şi însuşirile de: sfântă, sobornicească (catolică) şi apostolică, teologii catolici le atribuie Bisericii lor, pentru cuvântul că numai ea ar fi păstrat în toată curăţia şi integritatea ei credinţa cea sfântă, catolică şi apostolică. Ştim însă că această Biserică a admis în curgerea veacurilor, învăţături şi practici noi, care fac ca astăzi credinţa profesată de ea să difere mult de a Bisericii ecumenice vechi. Ea nu este şi nu poate fi dar adevăra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pretinde că ea este adevărata Biserică, pentru că ea singură păstrează şi predică curat cuvântul lui Dumnezeu şi administrează drept Sfintele Taine. Istoria e martoră însă şi faptele o dovedesc că nimic din această susţinere nu este adevărat. Căci, cum predică curat cuvântul lui Dumnezeu protestanţii, când ei socotesc ca atare numai Sfânta Scriptură, nu şi Sfânta Tradiţie şi când interpretează Sfânta Scriptură fiecare cum vrea, din care cauză au ieşit din sânul protestantismului atâtea secte? Cum administrează de drept, şi încă nu numai ei, Sfintele Taine, când Biserica Ortodoxă, Bisericile eterodoxe şi Biserica Romano-Catolică, adică toată creştinătatea, afară de ei, admite şapte Sfinte Taine, numai ei au două sau trei? Cum poate fi dreaptă administrarea Sfintelor Taine la ei, când n-au preoţi ca să le săvârşească? Ei au schimbat apoi întreaga învăţătură şi credinţă şi au desfiinţat aproape cu desăvârşire cultul. Prin urmare nici această Biserică nu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este adevărata Biserică, pentru că ea singură a păstrat într-adevăr fără schimbare tot ce provine de la Mântuitorul şi de la Sfinţii Apostoli şi în forma în care s-a stabilit de către Sfinţii Părinţi şi de Sinoadele Ecumenice. Ea n-a schimbat nimic, n-a adăugat nimic nou la ceea ce a ţinut şi a învăţat Biserica Ecumenică din cele dintâi opt secole ale existenţei ei, veacuri care formează epoca clasică a Creştinis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ătura ei dogmatică, morală şi cultul sunt aceleaşi care au fost profesate şi practicate în timpul primelor op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i o acuză din această cauză de înţelenire, de incapacitate de progres, dar ea se laudă – şi pe drept cuvânt – de statornicia sa, de conservatorismul său şi nu regretă aşazisele progrese cu care se laudă alte Biserici în materie de credinţă, pentru că acelea sunt simple inovaţii şi rătăciri periculoase. Progresul în materie de credinţă stă în trăire duhovnicească, în îmbogăţirea formei şi în adâncirea înţelesului, iar nu în schimbarea fondului, în adause şi înnoiri dogmatice. Numai în acest sens a căutat Biserica noastră să progreseze, lămurind fondul, îmbogăţind şi înfrumuseţând forma, iar nu schimbând temeliile credinţei şi depărtându-se d(c) adevăr, aşa cum au făcut-o Biserica Romano-Catolică şi ce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Biserica noastră Ortodoxă stă neclintită pe adevăratele şi veşnicele temelii dogmatice şi morale puse ei de Mântuitorul şi de Sfinţii Apostoli şi că este deci adevărata Biserică, se vede şi din aceea că singură întruneşte adevăratele atribute ale adevăratei Biserici, /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se poate numi una, pentru că numai ea recunoaşte de unic cap al ei pe Mântuitorul Hristos şi păstrează unitatea credinţei şi a învăţăturii, ce i-a fost încredinţată de El. Pe când Biserica Catolică admite un al doilea cap văzut al Bisericii, în persoana papei, iar cea protestantă a sfâşiat unitatea credinţei şi a învăţăturii, admiţând numeroas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este sfântă, pentru că numai ea se foloseşte, aşa cum a rânduit Mântuitorul, de roadele jertfei Sale pe Cruce şi de harul Sfântului Duh şi deci numai ea conduce fără greş pe oameni la mântuire. Romano-catolicii şi protestanţii au falsificat învăţătura despre mântuire, justificare sau sfinţire, cei dintâi admiţând meritele prisositoare ale sfinţilor şi indulgentele, iar cei de al doilea tăgăduind trebuinţa de fapte bune pentru mântuire şi înţelegând mântuirea numai ca pe ceva extern, ca un ac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singură este universală, pentru că numai ea se întemeiază pe hotărârile Sinoadelor Ecumenice sau universale şi este, deci, îndreptăţită a se răspândi în toată lumea şi a tră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n sfârşit, este apostolică, pentru că numai ea a păstrat organizarea dată de Sfinţii Apostoli şi a rămas neclintită pe temeliile puse de ei, potrivit porun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umele de ortodoxă, care înseamnă dreptcredincioasă, arată că Biserica noastră este adevărata Biserică a lui Hristos, faţă de care celelalte biserici stau pe o treapt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Bisericii Ortodoxe diferă atât de cea a Bisericii Romano-Catolice, care este monarhică, absolută, cât şi de cea protestantă, care este ohlocratică. Biserica ortodoxă este, din acest punct de vedere, aristocratică, adică suprema conducere văzută o exercită episcopii întruniţi în sinod, iar conducerea de toate zilele a sufletelor pe cărările mântuirii o fac preoţii, ca delegaţi ai episcopului. Laicii sau credincioşii iau parte în Biserica noastră, alături de cler, la dezbaterea şi soluţionarea chestiunilor materiale ale Bisericii, pe când la protestanţi ei sunt totul, iar la romano-catolici n-au nici un amestec în nici un fel de chestiun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deosebi, acestei participări a laicilor la activitatea economică şi socială a Bisericii, raportul dintre Biserica conducătoare sau învăţătoare ori cler şi Biserica ascultătoare sau laici ori simpli credincioşi, este cât se poate de intim. Nici zid despărţitor între cler şi popor, ca la romano-catolici, nici plenipotenţa drepturilor poporului, ca la protestanţi. La această intimitate de raport dintre cler şi popor contribuie apoi în ortodoxie, într-o imensă măsură, faptul că preoţii sunt căsătoriţi şi ca atare mai apropiaţi de enoriaşii lor, cărora le pot şi trebuie să le fie model de viaţă nu numai ca preoţi, ci şi ca părinţi, ca soţi, ca gospodari, ca cetăţeni etc, şi nu numai ei personal, ci şi soţia, copiii, slugile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serica Ortodoxă nu urmăreşte scopuri materiale, ea nu stă în luptă cu statul, ca Biserica Romano-Catolică, nici nu-1 socoteşte de aşezământ diavolesc, ca protestanţii luterani, ci ea a trăit şi trăieşte în cea mai deplină înţelegere şi armonie cu statul, oricare' ar fi forma lui de guvernământ. Iar pentru că statele sunt naţionale, Biserica Ortodoxă e naţională, iar nu cosmopolită ca cea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fiind naţională, înseamnă că sunt atâtea Biserici Ortodoxe câte state ortodoxe sunt sau vor fi. Toate Bisericile Ortodoxe la un loc formează unica Biserică Ortodoxă, aşa cum diferite membre şi organe formează corpul omenesc, sau diferite pietricele u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inţa Ortodoxiei şi diferenţele între Biserica Ortodoxă şi cea Romano-Catolică şi protestantă sunt expuse în lucrările expuse mai sus, în nota 2, din capitolul XVI, cum şi în Mărturisirea de credinţă a lui Petru Movilă, Mitropolitul Kievului, discutată şi aprobată de Sinodul de la Iaşi din anul 1642; în Mărturisirea de credinţă a lui Dositei, Patriarhul Ierusalimului, aprobată de Sinodul ţinut în Bethleem, la anul 1672, şi alteţe mai puţin însemnate. Colecţia Mărturisirilor de credinţă ale Bisericii Ortodoxe se găseşte în I. Mihăicescu „Bakenntnisse und Zeugnisse des Glattbens dergriechisch-orlhodoxenKirche”, Leipzig, 1904, Hinricks Verlagshund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este Biserica naţională, adică fiecare naţiune chiar dacă nu este constituită dintr-un stat independent îşi are Biserica sa cu cler naţional, cu limbă naţională, ca limbă de cult, condusă de Sinodul său şi întreţinând cu una din patriarhii legăturile spirituale impuse de canoane. Unele din Bisericile statelor ortodoxe sunt patriarhale ca cele din România, Iugoslavia, Rusia ş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este, dimpotrivă, Biserica internaţională sau supranaţională. Oriunde s-ar afla ea, în orice ţară sau continent, serviciul divin se face pretutindeni în limba latină. Numai în ultimele decenii s-a aprobat de Vatican săvârşirea slujbelor, în ţările catolice, în limbile naţionale. Organizarea bisericească cu un colorit măcar cât de puţin naţional nu există. Nu există, de asemeni, nici sinoade naţionale şi nici un mitropolit, ci numai episcopi. Membrii ierarhiei, mai ales ai celei înalte, sunt în cele mai multe cazuri străini şi trimişi direct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Biserică şi naţiune, care există în Biserica Ortodoxă lipseşte în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ortodoxe au stat în calea năvălirilor barbare şi au trebuit să le ţină piept mai mult de o mie de ani. Unele din ele au suferit jugul şi împilarea turcească până în a doua jumătate a secolului XIX, iar altele chiar până în zilele noastre, adică până la încheierea păcii după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ele împrejurări istorice, naţiunile ortodoxe au rămas în urmă cu civilizaţia şi cul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poiată a rămas şi Biserica, a cărei soartă a fost nedespărţită d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au petrecut lucrurile cu naţiunile şi cu Biserica din Apus. Naţiunile apusene stând la adăpost de năvălirile barbare – pentru că se aflau în spatele zidului de apărare format din naţiunile ortodoxe, sau, în tot cazul, barbarii care au pătruns în apus, au ajuns acolo mai îmblânziţi – s-au putut dezvolta în linişte şi au putut ajunge de timpuriu la o stare înfloritoare de cultură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vânt în sânul său toate naţiunile apusene, naţiuni culte şi civilizate, a ajuns şi ea la o stare înfloritoare, mai ales materială. Politica dusă de papi şi încoronată cu izbândă, ca papii să fie socotiţi şi împăraţi lumeşti şi să stea mai presus de toţi împăraţii, a avut drept rezultat înălţarea Bisericii la o formidabilă pute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avute în apus au încurajat pe papi şi i-au făcut să se gândească în mod serios la împlinirea visului lor de aur: de a cuceri întâietatea spirituală, reprezentată prin ideea primatului papal, peste toată lumea creştină. Imensele avuţii ce-i stau la îndemână, diplomaţia folosită cu isteţime, făgăduieli mincinoase de tot felul de avantaje şi mai ales imensele servicii pe care i le-au adus diferitele ordine călugăreşti, ca franciscanii, dominicanii şi cu deosebire iezuiţii, au fost tot atâtea arme sau mai exact curse de care s-a slujit Biserica Romană pentru ademenirea ortodocşilor necăjiţi şi asupriţi, ca să caute un adăpost, să vadă un liman de mântuire în staul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aţiune ortodoxă în sânul căreia să nu se fi găsit un număr mai mic sau mai mare de credincioşi slabi de înger, care au cedat cântecului de sirenă al viclenilor emisari papali şi au debarcat pe usca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uşită cât mai uşoară, vânătorii de suflete ortodoxe au simulat că fac concesii uriaşe, că nu cer rupere de Biserica Ortodoxă şi trecerea totală la biserica papală, ci numai o apropiere, o unire cu Biserica Romei pe baza câtorva punc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care au făcut această unire cu Roma papală se numesc uniţi, ceea ce înseamnă că ei nu sunt papistaşi, ci sunt tot ortodocşi, care numai s-au unit, aliat sau întovărăşit cu catolicii. Biserica lor nu se numeşte romano-catolică, ci unită, adică ortodoxă care a făcut uniune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mai bine în ce constă cursa întinsă de Biserica Romano-Catolică ortodocşilor prin unire sau uniaţie, sau ce este în realitate unirea şi la ce sfârşit duce, să examinăm pe scurt, cum s-a făcut şi la ce a ajuns unirea unei părţi a românilor din Transilvania cu Roma papală. Ca să-şi asigure stăpânirea asupra Ardealului luat de la turci în 1688, austriecii urmăreau, între altele, unirea românilor cu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au pus pe lucru şi făgăduiau preoţilor români iobagi ca şi poporul şi sătui de asuprirea calvinilor, „marea cu sarea şi Oltul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împăratul Leopold I, în 1672, confirma aceste promisiuni mincinoase, dând un rescript în care se spunea, că preoţii ortodocşi, care se vor uni cu Roma, vor fi uşuraţi de sarcini şi vor avea dreptul să ia dijmă de l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insinuări perfide, protopopii români şi mulţi preoţi se adunară într-un sinod la Alba-Iulia, în 1697, sub preşedenţia mitropolitului Teofil şi semnară un act de unire cu Biserica Romei. Singura condiţie ce li se impunea, şi care a fost primită, era recunoaşterea prim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unire, rămasă numai pe hârtie, se desbătu şi se încheia din nou în 1698, la 7 octombrie, sub noul mitropolit Atanasie Anghel. Protopopii şi preoţii care au luat parte la sobor au dat un manifest prin care declarau că se unesc cu Biserica Romei, cu următoarele condiţii: a. Să se acorde clerului român privilegiile de care se bucura clerul romano-catolic;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ărbătorile, posturile, calendarul şi ritualul să rămână neschimbate;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itropolitul Atanasie să nu fie scos din scaun până la moarte, iar succesorul său sa fie ales de sobor, întărit de papă şi hirotonit de mitropolitul sârbesc;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topopii să rămână neclintiţi în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cum se vede – o unire numai de interes, unire dictată de privilegiile la care aspira obijduitul cl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esăvârşită şi definitivă s-a făcut la 4 septembrie 1700, pe baza punctelor de credinţă de la 1698 şi a condiţiilor stipulate atunci. Trebuie însă să arătăm aici reaua credinţă şi falsul făcut cu acest prilej de către agenţii papei şi ai curţii imperiale. In 1698, ca şi în 1697, singurul lucru care se cerea românilor era recunoaşterea primatului papal. Aşa e scris în actul românesc de unire din 1697 şi 1698. In actul latinesc din 1698, iezuiţii au trecut, însă, că se recunosc patru puncte dogmatice şi anume: Primatul papal, purcederea Duhului Sfânt şi de la Fiul, purgatoriul şi săvârşirea Sfintei Euharistii cu azimă. Preoţii români, neştiind latineşte, au semnat actul aşa cum ii s-a pus înainte, iar în 1700 nici n-a mai fost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ls din actul latinesc este, că se zicea că tot clerul românesc primeşte unirea, pe când de fapt în originalul românesc se spunea că numai cei sub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uniri făcută pe de o parte, din interes material şi în necunoştinţă de cauză, iar pe de altă parte lipsită de sinceritate şi în spirit de înşelăciune, n-au putut fi decât adânc păgubitoare pentru uniţii români, pentru că: preoţii n-au beneficiat decât de o parte din avantajele ce li s-au promis; mitropolitul a fost degradat la treapta de episcop şi pus sub ascultarea arhiepiscopului ungur de Strigoniu (Esztergom); unitatea religioasă a Românilor din Ardeal cu cei din Principate, care se realizase în secolul XIV,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rdeleni au fost împărţiţi în.două tabere duşmane: ortodocşi ş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şi poporul român ortodox din Ardeal au fost lăsaţi în părăsire sau chiar prigoniţi atât de autorităţile lumeşti cât şi de cele bisericeşti catolice, ba chiar şi d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ea mai gravă a unirii este, în sfârşit, catolicizarea aproape completă a clerului şi gravitarea lui şi a laicilor luminaţi spre naţiunile catolice, fie aceasta chiar cea maghiară şi înstrăinarea de fiii ortodocşi, fie aceştia chiar fraţii lor de sânge din Ardeal şi 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noade ţinute tainic, în anii 1872, 1882 şi 1900, la Blaj, au abătut toată ştiinţa teologică pe făgaşele catolicismului sectar şi au admis şi introdus pe de-a-ntregul ordinea şi disciplina catolică în cadrele Bisericii române unite. N-a mai rămas fraţilor români uniţi, din bogata moştenire strămoşească de nuanţă ortodoxă, decât Sfânta Liturghie în limba maternă, catolicizată şi aceasta în punctul ei culminant: sfinţirea Sfintelor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eargă orice reminiscenţă de ortodoxie, s-a schimbat românilor uniţi, ca şi tuturor uniţilor de orice naţiune ar fi, până şi numele: Nu se mai numesc uniţi sau greco-catolici, ci creştini catolici de rit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este unirea cu Roma: o catoliciz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Decretele conciliului prim şi al doilea ale provinciei bisericeşti greco-catolice de la Alba-Iulia şi Făgăraş, Blaj, 1927. Conciliul provincial al treilea al provinciei bisericeşti greco catolice Alba-Iulia şi Făgăraş, ţinut la anul 1900, Blaj,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mai multor preoţi, teologi şi intelectuali, Episcopia Romanului şi Huşilor reeditează, după 54 de ani de la prima ediţie, vestita lucrare apologetică, intitulată Teologia luptătoare, a marelui ierarh, profesor de teologie şi apologet Irineu Mihălcescu, fost Mitropolit al Moldovei între anii 1939-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văzut lumina tiparului în toamna anului 1941, fiind mult apreciată şi căutată mai ales de studenţi şi intelectuali. Timp de peste patru decenii această carte a fost interzisă, asemenea multor cărţi bune, ortodoxe, întrucât divulgau şi combăteau ateismul, ocultismul, sectarismul şi imoralitatea în ţara noastră, cu o veche şi profundă tradiţie creştină şi trăire duhovniceasc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oate satele şi oraşele din ţara noastră şi întreaga societate creştină dreptmăritoare este atacată direct şi violent de tot felul de secte, mişcări şi curente neoprotestante, păgâne, oculte, budiste şi satanice, care urmăresc anihilarea şi fărâmiţarea marii tradiţii ortodoxe şi a etnicităţii noastre milenare, precum şi îndepărtarea tineretului şi intelectualităţii creştine din sânul Bisericii Ortodoxe, apariţia unor asemenea cărţi de primă necesitate pentru educarea tineretului şi a tuturor celor ce cred în Hristos se impun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şi procedat la reeditarea acestei cărţi apologetice, atât de bine gândită şi realizată, pentru că răspunde la multe din întrebările care frământă intelectualitatea creştină de astăzi, dornică să cunoască pe Hristos mai mult pe cale raţională §i filosofică, decât prin rugăciune, prin smerenie şi iubire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pta dintre lumină şi întuneric, dintre Ortodoxie şi sectele de tot felul, dintre Hristos şi Satana este declarată pe faţă; când majoritatea intelectualilor sunt încă indiferenţi faţă de credinţă şi Biserică, când tineretul, mai ales elevii de liceu şi studenţii sunt amăgiţi de numeroase curente ezoterice de factură hindusă, budistă, ocultă, satanică etc, ca yoga, karate, reîncarnare, vrăjitorie, muzică rock, alcoolism, pornografie şi desfrâu, Biserica Ortodoxă, mama noastră duhovnicească, nu poate st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rin însuşi numele şi cuprinsul ei, este ca o lumină călăuzitoare în casele şi mâinile tinerilor şi intelectual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recomandăm spre citire tuturor celor ce caută şi iubesc pe Hristos, celor ce doresc salvarea neamului nostru şi mântuire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Times New Roman"/>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2:00Z</dcterms:created>
  <dc:creator>User John</dc:creator>
  <dc:description/>
  <cp:keywords/>
  <dc:language>en-US</dc:language>
  <cp:lastModifiedBy>User John</cp:lastModifiedBy>
  <dcterms:modified xsi:type="dcterms:W3CDTF">2013-08-30T09:42:00Z</dcterms:modified>
  <cp:revision>2</cp:revision>
  <dc:subject/>
  <dc:title/>
</cp:coreProperties>
</file>