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JOHANSEN</w:t>
      </w:r>
    </w:p>
    <w:p>
      <w:pPr>
        <w:pStyle w:val="Heading1"/>
        <w:ind w:hanging="0"/>
        <w:rPr/>
      </w:pPr>
      <w:r>
        <w:rPr>
          <w:i/>
          <w:sz w:val="40"/>
        </w:rPr>
        <w:t>LANŢUL MINCI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ARAH,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a încet pe braţ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et, se gândi încordat Jules Hebert. Alesese în mod deliberat o barcă cu vâsle şi nu una cu motor, pentru că la ora asta din noapte atrăgea mai puţin atenţia, dar nu luase în calcul criza ast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ăstreze calmul. Biserica era puţin mai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Jules, spuse încet Etienne, în timp ce mânuia vâslele. Te frămân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ău, Etienne, era prea liniştit, se gândi cu disperare Jules. Încă din copilărie Jules fusese cel serios, cel care trebuia să-şi asume responsabilitatea, în timp ce Etienne zburda prin viaţă cu o nepăs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ca oamenii să aştept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r fi bine plătiţi pentru ceea ce fac. Şi am lăsat barca cu motor acolo und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meargă foarte uşor. Etienne zâmbi. Îţi promit, Jules. Te-am dezamăg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t. Afecţiunea dintre ei era prea puternica. Trecuseră prin mu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frăţioare. Am întrebat şi eu aşa. Jules înţepeni când văzu silueta întunecata a vechii biserici de piatră profilându-se ameninţător în lumina slabă a lunii. Privirea îi fugi spre cele câteva case răzleţe, pe plantaţia de pe cealaltă part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Etienne. Norocul e de partea noastră. Cum ar putea fi altfel? Norocul e întotdeauna de part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usese experienţa lui Jules, dar nu vroia să se certe cu Etienne.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barcader, Jules sări din barcă, şi cei patru oameni angajaţi de Etienne urcară în barca c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el, spuse Jules. Pentru Dumnezeu, să nu-l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 şi eu, spuse Etienne făcând un salt înainte. Doamne, e greu! Îşi băgă umărul masiv sub un colţ.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ridicară uriaşul sicriu negru şi îl trecură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uncan se trezi tresărind,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omnoros Joe Quinn.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e se ridică şi se aşeză pe marginea patului. Am avut un vis urât. Mă duc sa iau un pahar de apa. Porni spre baie.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hiar tremura! În aşa hal se prostise? Îşi clăti faţa şi sorbi doi pumni de apă înainte de a se întoar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e noptieră era aprinsă şi Joe stă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cul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braţele lui întinse şi i se cuibări la piept. Siguranţă. Iubi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gândul ăsta. Poate mai târziu. Acum vreau să vorbim despre coşm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au şi vise urâte, Joe. Nu e chiar atât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mai avut demult un vis urât. Credeam că ai terminat cu ele. O strânse în braţe.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ta, şi ştia ca el încerca cu disperare să-i ofere siguranţa şi mulţumirea care, credea el, ar fi scăpat-o de aceste vise. Însa Joe ar fi trebuit să cunoască mai bine ca oricine că niciodată coşmarul nu av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e simţi o undă de vinovăţie. Într-o zi, cândva, trebuia să-i spună de ce visele cu Bonnie nu mai erau dureroase. Dar nu incă. Nici chiar după acest ultim an alături de el nu era pregăt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cel nou? Ai muncit mult la el.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Este vorba de Carmelita Sanchez, Joe. În vreo două zile ar trebui să-i anunţ părinţii. Atunci urma să se încheie cazul şi, poate, aveau să-şi găsească şi ei liniştea. Şi ştii că munca mea nu-mi aduce decât satisfacţii. Dă-le încolo de vise urâte. Doar tristeţe şi milă şi o pasiune nebună de a-i aduce acasă pe cei pierduţi. Visele urâte nu trebuiau să aibă implicaţii psihologice adânci. Visul ăsta a fost nebunesc, dezlân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obabil am mâncat ceva ce nu mi-a priit. Pizza lui Jane a fost un pic prea grea pentr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de gând să renunţe. Avea să pigulească subiectul până ieşea totul la 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criu. Bine? Mă îndreptam spre acest sicriu şi asta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sicriu? Făcu o pauză. E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citeşti ceva în asta. Era un sic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Pentru numele lui Dumnezeu, zilnic am de-a face cu morţi. Este absolut firesc ca din când în când, sa mai am şi câte un vis macab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 terminat. Îi trase capul spre ea şi îl sărută. Nu mai fi un protector pisălog. Singura terapie pe care o vreau acum de la tine este strict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i, rezistând. Apoi se destinse şi se aple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insi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ănuiesc că va trebui sa fiu un domn şi să te las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surprinsă. Ştia cât de încăpăţânat putea fi Joe. Zâmbi şi îl trase uş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spr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aşezat în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aplecă să verifice postamentul de sub acesta, asigurându-se că poate suporta greutatea sicriului care fusese consolidat pentru etanşeitate. Pusese să fie executat după indicaţiile lui şi avusese grijă să nu existe nici un fel de probleme; era responsabilitatea lui şi era hotărât să nu dea greş. Nimic nu trebuia să afecteze preţiosul conţinut a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Au plecat, spuse Etienne din prag. Veni spre Jules, cu ochii aţintiţi asupra sicriului. Arată foarte ciudat a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supărat pe mine, dar acum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fine, acum e aici. Am făcut-o împreună. Etienne îl luă pe după umeri pe Jules, într-un gest afectuos. Asta îmi dă un sentiment plăcu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es închise ochii, în timp ce durerea urca în el. Nu l-aş numi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frămânţi prea mult. Dar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Jules deschise ochii plini de lacrimi. Ţi-am spus vreodată ce mult te iubesc, ce frate bun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eu aş fi fost cel care mi-aş fi făcut griji. Tu nu eşti omul c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chii i se măriră de groază văzând arma din mâna fratelui său. Ce vrei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les trase şi-l împuş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prăbuşi, iar pe faţa lui îngheţă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Jules nu-i venea sa creadă. Dă, Doamne, timpul înapoi cu o clip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căzu în genunchi lângă fratele său şi îl apucă în braţe. Lacrimile îi şiroiau în timp ce îl legănă. Frăţioare! Frăţio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soleze. Mai avea de îndeplinit o sarcină înainte de a-şi permite să jelească. La ora asta, barca cu motor ce-i aducea pe cei patru oameni trebuia să fi ieşit din braţ, alfându-se acum în zona cea mai la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telecomanda şi apasă pe butonul roşu. Nu auzi explozia, dar era sigur că se produsese. Amplasase personal încărcătura explozibilă şi nu-şi permitea niciodată să facă vreo greşeală. Nu aveau să existe supravieţuitori şi nic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întoarse la Etienne şi cu blândeţe îi dădu părul de pe frunte. Dormi, frăţioare. Se rugă ca Etienne să se odihnească în pace. Îi părea bine că în biserică era prea întuneric ca să vadă şocul şi durerea îngheţate pe faţa lui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iserică nu era chiar atât de întuneric. Sicriul uriaş, negru, îşi arunca umbra asupra lui Jules ş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umbra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nator Melton, spuse cu fermitate Eve. Nu mă interesează. Am destul de lucru ca să-mi abandonez afacerile pentru tot restul anului. Şi, categoric, n-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enorm, dacă te-ai răzgândi. E o situaţie foarte delicată şi avem nevoie de ajutorul dumitale. Senatorul făcu o pauză. Şi, la urma urmei, ca cetăţean, ai datoria patriotică de 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cu prostiile astea, îl întrerupse Eve. De fiecare dată când un birocrat doreşte ca interesul său să fie trecut primul pe lista priorităţilor, îi dă înainte cu datoria patriotică. Nici măcar nu mi-aţi spus despre ce e vorba. Tot ce ştiu e că ar trebui să-mi las casa şi familia ca să dau fuga la Baton Rouge. Nu-mi vine în minte nici o îndatorire atât de importantă care m-ar putea determin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 o situaţie foarte delicată, cofidenţială, despre care nu pot vorbi până te angajezi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e altcineva. Nu sunt singurul expert criminalist din lume capabil de a face recon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multă mediatizare.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Falsa modestie nu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 naibii de bună. Făcu o pauză. Dar nu sunt disponibilă. Luaţi-l pe Dupree sau pe McGilva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enunţe. Dumnezeu să mă ferească de politicieni. Eve se întoarse la piedestal şi începu să netezească lutul de pe craniu. Doamne, câtă importanţă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are reputaţia de a fi cu picioarele pe pământ. E foarte popular. Se spune ca democraţii îl pregătesc pentru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încredere în nici un politician. Toţi cei de la Washington sunt o apă şi-un pământ. Se ghidează după principiul o mână spal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dezgustător. Joe o studie. Dar eşti intrigată. Scr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Este clar că Melton se pricepe să stârnească interesul oamenilor. Eve nu-şi luă privirea de la sculptură. Singurul lucru pe care a putut să mi-l spună a fost ca e datoria mea patriotică.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a discutăm restul când mă angajez. Netezi zona de sub orbită. Mă întreb cine se crede c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urmăr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nu e prea plăcut în Louisiana. Am putea face o plimbare până la New Orleans. Departamentul îmi datorează nişte zile libere, şi lui Jane s-ar pute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nvitat. Eve făcu o strâmbătura. E o treabă absolut confidenţiala şi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l de pe listă. Se gândi o clipă. Sunt lipsit de tact şi înţelegere? Am atâta minte să nu stau în calea muncii tale. Dacă te tentează, cred că ne putem descurca fără tin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tenta? Eve îşi şterse mâinile cu un prosop şi se duse la fereastră. În această după-amiază frumoasă de toamnă lacul era albastru, iar Jane se juca pe mal cu căţeluşul primit în dar de la prietena lui Eve, Sarah Patrick. Fata arunca un băţ, iar Toby, câinele – o corcitură simpatică – alerga nebuneşte să îl recupereze. Amândoi arătau tare fericiţi, sănătoş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n-ar fi fost fericit aici, în locul ăsta, în perioad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umăr la Joe, protectorul ei, cel mai bun prieten al ei, iubitul ei. El era temelia de piatră a vieţii ei şi fiecare clipă alături de el şi de Jane era preţioas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nu mă tentează. Dă-l naibii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fuzat, spuse Melton când Jules Hebert ridică receptorul. Mi-a sugerat să-l iau pe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Dupree, spuse repezit Hebert. Avea nevoie de Eve Duncan. Ţi-am spus de la început. Ţin foarte mult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te mulţumeşti cu Dupree. Are o reputaţi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trase adânc aer în piept. Văzuse mostre ale muncii lui Eve Duncan pe internet şi le comparase cu ale altor experţi criminalişti. Era ca şi cum ar fi comparat o capodoperă da Vinci cu un desen rupestru. Nu putea să încredinţeze acest craniu unui om de Neanderthal. Era prea important pentru el. Era important şi pentru Melton şi pentru ceilalţi, dar lui Jules nu-i păsa de ei. Nu acum. Melton avea o slujbă sigură, într-o lume sigură. Stătea în biroul său, ridica un deget şi-i trimitea pe alţii precum Hebert să-şi asume riscuri în locul lui şi să-i execu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buie să găsesc o modalitate de a verifica. Dă-mi-o pe Eve Duncan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ta, aşa că tu trebuie s-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ules se încord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mod de a obţine ce vrei, dacă ştii cum s-o fa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e atât de înglodată în viaţa de familie încât nu vede dincolo de vilişoara ei din Georgia. Nici nu poţi să te aştepţi la altcev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femeile. Am cunoscut câteva pe care prefer să le evit. E clar ca Duncan are o voinţă foarte puternică. Ai abordat-o aşa cum ţ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interesată, dar totuşi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m apăsat pe butoanele potrivite. Trebuie să existe o cale de a o convinge. Povesteşte-mi câte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reputaţia, altfel n-ai fi atât de convins că e potrivit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uită la ziarul cu fotografia lui Eve Duncan, care îl făcuse să-l sune pe Melton. Era fotografia unei femei până în 35 de ani, cu o figură puternică şi inteligentă, încadrată de un păr buclat castaniu-roşcat. Purta ochelari cu ramă metalică, şi privea lumea cu un amestec ciudat de îndrăzneală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capacitatea profesională. Vreau să ştiu mai multe despre trecutul ei. Trebuie să găsesc ceva cu care s-o manip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pil nelegitim şi a crescut într-o mahala din Atlanta cu o nebună de mamă. După ce mama ei s-a lăsat de droguri, au devenit mai apropiate. La 16 ani, Eve a rămas gravidă şi a născut o fetiţă, Bonnie. S-a întors la şcoală şi se întreţinea muncind când fiica ei de numai 7 ani a fost ucisă de un descreierat care mai omorâse alţi 11 copii. Cadavrul fetiţei nu a fost găsit şi asta a determinat-o pe Duncan să se facă expert criminalist. A studiat la Georgia State şi a devenit unul dintre cei mai buni experţi criminalişti din ţară. Lucrează pe cont propriu, dar are şi colaborări cu departamente de poliţi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Joe Quinn, un detectiv de la departamentul de poliţie din Atlanta. Sunt prieteni de peste 12 ani, de când a fost omorâtă fiica ei, dar stau împreună doar de 2 ani. A adoptat de curând o fată de 12 ani, Jane MacGuire, care a crescut pe străzi, la fel ca ea. Locuiesc într-o vilişoară pe lac, la periferia Atlantei. Fiica ei, Bonnie, e îngropată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s-a găsit cadav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nul trecut. Au apărut informaţii noi, şi scheletul a fost localizat în Chattahoochee National Forest. Testele ADN au confirmat că scheletul era Bonni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 Duncan şi-a găsit acum liniştea, se gândi Hebert. Cunoştea valoarea rezolvării unui caz. Putea să-şi imagineze lumea întunecoasă în care trăise în toţi acei ani Ev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Melton. Am primit toate detaliile; pot să-ţi spun ori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ra gata pregătit. Jules era sigur că Melton ar fi relatat toate acele detalii în acelaşi mod detaşat în care dezvăluise trecutul lui Ev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ase asta în seama lui Melton, se gândi el obosit. Trebuia să se ocupe singur de slăbiciunile lui Ev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glodată în viaţa de familie încât nu vede dincolo de vilişoara ei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ărbat şi un copil, iar crucea sa era îngropată pe acea proprietate lângă casa ei. Probabil era foarte fericită. Şi de ce nu? Îşi câştiga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ngurul mod de a obţine ce îi trebuia era să-i distrugă acea linişte. Şi ştia că avea s-o facă, o dată ce-şi punea în cap acest lucru. Avea să lase totul şi să plece la aeroport. Trebuie s-o determine să părăsească imediat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ceva de făcu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intrând în acţiune. Treaba asta e bine să fie rezolvată repede. Nu uita că n-ai mult timp la dispoziţie să dregi lucrurile. Boca Raton e stabilit pentru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duci aminte. Pot să mă ocup de amb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m avut încredere în tine, dar Cabala nu e prea mulţumita de tine după gafa c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ton era şi mai puţin mulţumit. Probabil ca privea peste umăr şi se gândea că el avea să fi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împuşc. A fost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lton făcu o pauză. Recunosc că m-am întrebat dacă faci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ă acu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bine şi vezi ca greşeala ta să nu aib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duc în Atlanta. Am să găsesc e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elto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ninţarea fusese voalată, Jules înţelese intenţia lui Melton de a-l strânge cu uşa. Îşi înăbuşi mânia şi încercă să se adune. Era pentru prima dată după mulţi ani când cineva din Cabala îl critica. Îi servise cu credinţă. Nu merita oare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useseră încredere în el când se ocupase de Etienne, dar acum trebuia să-şi îndrep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mposibil să mai dea greş. Făcuse pregătiri dinainte şi planul decurgea cum trebuie. Se va concentra asupra proiectu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uncan. Hebert se rezemă în scaun şi închise ochii. Voia să plece repede, dar câteva minute în plus sau în minus nu contau. Ai fi zis că după toţi anii ăştia se călise, dar nu era deloc aşa. Nu cu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revină. Îl omorâse pe Etienne; în comparaţie cu asta, orice altceva avea să f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Quinn, Jane MacGuire, şi oare pomenise Melton de mama lui Ev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ei avea să fie nevoit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Faţa lui Jane radia de mândrie privindu-şi căţeluşul. Cred că e şi mai deştept decât tatăl lui, Mon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foarte bun. Dar nu-i tot una să te rostogoleşti şi să salvezi vieţi după un cutremur. Eve zâmbi în timp ce aşeza într-o cutie craniul reconstituit al Carmelitei. Mai are mult pân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4 luni. Trebuie să-l dresez. Jane pocni din degete şi Toby sări în picioare. Poate ar trebui să merg în California ca s-o rog pe Sarah să mă ajute. Sunt convinsă că ea l-ar dresa în doi timpi şi trei mişcări. Oricum s-a oferit atunci când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Sarah să aibă şi timp pentru asta, se gândi cu tristeţe Eve. Pe lângă faptul că umbla prin lume făcând parte dintr-o misiune pentru salvarea animalelor, Sarah încerca să se adapteze la căsnicie şi să le ofere o viaţă liniştită câinelui ei de aport medaliat cu aur – Monty, şi partenerei acestuia – Maggie. Nu era chiar atât de uşor când aveai de-a face cu un lup neîmblânzit c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O s-o întrebăm când ar putea să-şi facă puţin timp. Scrise adresa pe eticheta de pe cutie. Dar nu până la vacanţa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cupera. Oricum sunt înainte cu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valabil nu numai pentru şcoală. Viaţa pe care a dus-o Jane înainte i-a format caracterul şi o oarecare experienţă, deşi avea doar 13 ani neîmpliniţi. Eve se bucura să vadă acest entuziasm nestăvilit legat de căţel. Dumnezeu era martor că fata fusese lipsită de aproape toate bucuri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oştă? Putem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colo, mă duc să pun nişte flori la mormântul lui Bonnie. Săptămâna asta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ntemele de lângă casă? Le iau eu. O să-l iau şi pe Toby şi te însoţim. Patrupedul meu are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ăţelul ăsta aleargă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să alerge la deal. E un antrenament indicat şi face bine la plămâni. Jane ieşi în fugă din casă.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şi clătină din cap în timp ce ieşea de pe verandă. Aveau să ajungă la mormânt cu mult înaintea ei, şi se putea considera norocoasă că Toby nu făcea praf toate florile puse d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Erau doar nişte flori. Iar lui Bonnie i-ar fi plăcut la nebunie să vadă căţelul zbenguindu-se vesel şi rupând totul în jur. O luă pe poteca ce înconjur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Toby părea acum sedat; stătea pe spate lângă mormânt, iar Jane îl scărpi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urcatul la deal e altceva, spuse femeia. A obosit. Trebuie să-şi intre în formă. Se întoarse şi începu să smulgă buruienile de pe mormânt. În perioada asta a anului nu merită să faci curăţenie prea des. Am fost aici acum 3 zile şi abia dacă era puţin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ă pentru tine e important. O iubeşti pe Bonnie. Jane aranjă florile. Gata. Voiam să mătur frunzele alea de arţar, dar culoarea lor roşiatică arată foarte plăcut. Parcă ar fi o păturică ce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 se uită la frunzele căzute. O pătură pentru Bonnie a ei. Aluzia aceasta la căldura unui cămin îi făcea rău, gândindu-se că fiica ei nu avusese parte de aşa ceva; şi cât şi-ar fi dorit femeia ca şi copilul ei să se fi bucur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Eve îşi înghiţi nodul din gât. Ţi-am spus în ultimul timp, Jane, c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Fata sări în picioare, fără s-o privească. Te tot gândeşti că sunt în dezavantaj. Nu e nevoie să fim chit. Nu aştep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chit. Doar că puţ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maşină. Acum că ai terminat cu Carmelita, poate închiriem un film când ajungem în oraş. Joe spunea că vrea să vadă păcăleala aia nouă de science fiction. Fata o luă la fugă cu Toby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câteva probleme, dar făcuseră progrese mari. Eve era convinsă că, până la urmă,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Se uit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nnie, şopti ea. Se întoarse şi porni dup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se uită în urmă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sunet. Nici un foşne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fuse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Probabil că muncise prea mult la Car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i dădea niciodată senzaţia asta de ameninţ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Jane îi făcu cu mâna de la poalele dealului. Toby urmăreşte o veveriţă. Sau poate e un raton.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tea fi cheia. Jules Hebert dispăru în tufişuri, în timp ce Eve pleca de la mormânt. Expresia de pe chipul femeii spunea totul. Era mamă, şi emana iubire, răbdare şi tandreţe. Moartea unui copil putea să determine o femeie să fac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c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făcea rău. Nu-i plăcea să omoare copii. Se opri şi se rezemă de mesteacănul de la poalele dealului. Putea să o facă. Putea să facă orice ar fi fost necesar. 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nevoie. Trebuia să-şi limpezească mintea şi să se gândească. Chiar trebuia să facă asta? Avea să-i aducă rezultatul dorit? Situaţia era critică, dar n-ar fi fost mai bine să exploreze alte căi? Toată lumea avea secrete. Putea să tatoneze şi să stea la pândă până când ar fi aflat fiecare amănunt din viaţa acestor oameni. Întotdeauna fusese bun la astfel de lucruri. Poate descoperea ceva de care să se poată folos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dedica misiunii sale toată voinţa şi tot efortul de care era în stare. Ajunsese s-o admire pe Eve Duncan. Cu tăria şi inteligenţa ei, femeia îi amintea de mama lui. Sigur, putea să mai aştep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mult de atât ar însemna să fie iresponsabil. Putea să-şi acorde 3 zile pentru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nevoit să omo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Glasul lui Jane era ezitant. Ai o clipă libe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idică ochii de la craniul la care lucra şi văzu că Jane era atât de palidă încât pistruii îi ieşeau în evidenţă. Ce s-a întâmplat? E vorba d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 bine. Jane îşi umezi buzele. N-am ştiut ce să fac. M-am gândit să-i spun lui Joe, dar de fapt tu 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încercat să repar, dar n-am putut. Şi pe urmă, n-am vrut să te duci acolo şi să vezi –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Jane se îndreptă spre uşă. Trebuie să v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oborâse deja în fugă treptele verandei şi o luase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lergă după ea, dar nu o prinse din urmă decât aproape d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Glasul lui Jane tremura uşor. Am încercat s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ntinsese p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azi să smulg buruienile şi era cum vezi. Nu, nu aşa. Eu l-am întins şi mai mult. Îmi pare ră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La început am crezut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e vopsea sau ceva. Veni mai aproape de Eve. N-am putut s-o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at un X mare peste numele lui Bonnie şi peste inscripţia de pe piatră. O luă de mână pe Eve. Cine a putut să-ţ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îşi imagina cine ar fi comis o asemenea oroare. Se simţ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parcă cineva ar fi lovi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era greu să gândească. Poate vreun puşti care s-a gândit că e amuzant să profanezi un mormânt. Dar nu mormântul lui Bonnie a ei. Nu pot să mă gândesc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mâna pe el, spuse cu înverşunare Jane. Poate o să se întoarcă. Am să-l aştept aici şi, când o să vină, pun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decât să înrăutăţească lucrurile. Se întoarse. Vino, să mergem acasă să căutăm ceva de curăţa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otrivi pas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pune lui Joe de îndată ce ajunge acasă. O să-l găsească pe ăla care a făcut fa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noi să curăţăm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i facă ceva puştiului ăla de supărat ce-o să fie. Dar ceva trebuie să facă. Am să-l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utea rezolva asta în momentul de faţă. Eve ştia foarte bine că răspunsul lui Joe avea să fie tot atât de violent ca al lui Jane, iar ea era prea zdruncinată ca să încerce să-i potolească. În plus, nici nu-şi dorea acest lucru. Şocul fu repede înlocuit de mânie. Îi venea să-i frângă gâtul acelui puşti psihopat. Nu era un exemplu prea bun pentru Jane. Lui Joe – fost puşcaş marin – i-ar fi făcut plăcere să-i fac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agazie şi vezi ce găseşti. Poate a mai rămas nişte terebentină de astă-primăvară când am vopsit ve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pel se uită fără chef la bărbatul din Saturnul albastru care se oprise lângă el. Ce întrebare stupidă, când îl văzuse cum stătea, cu capul sub capot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tot. Eşti cumv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vânzător de computere. Bărbatul din Saturn se strâmbă. Şi, crede-mă, am avut şi eu parte de pene din belşug. Ţin minte că o dată, în Macon, în toiul nopţii, n-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opri. Cred că nu te interesează asta. Ce zici să te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Capel se uită la costumul impecabil de culoare bleumarin al bărbatului. Dar ai grijă. Eu mi-am mânjit deja cămaşa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grijuliu. Zece minute mai târziu, însă Capel înjura de mama focului şi maşina tot nu vo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Şi când te gândeşti ca e un Mercedes, pentru Dumnezeu! Ştii cât m-a costa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fost de ajutor. Poate ar fi mai bine să suni după o maşină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de pe maşină moare o dată cu ea. Ai cumva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robleme cu obiectele mecanice. Îmi amintesc de o carte a lui Stephen King despre maşinile cuprinse de amoc. Am ascultat-o pe „Cărţi înregistrate pe bandă” când mergeam cu maşina pr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la motel, l-am pus la încărcat. Am ieşit doar să caut un restaurant unde să iau masa. Îşi şterse fruntea cu batista. Dar urcă lângă mine şi te reped până la cel mai apropiat service. Sunt nou pe aici. Ştii un servic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xaco la câţiva kilometri mai încolo. Capel exită, uitându-se la Mer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ablă nenorocită. Ocoli Saturnul şi se aşeză pe locul din dreapta. Să mergem. Numai de asta n-aveam nevoie. Am plecat mai devreme de la birou pentru că am bilete diseară la meciul de baschet. Şi, uite, a trebuit să am ghinion. La naiba, nu-mi place să am necazuri cu maşina. Cu cât termină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Urăsc neplăcerile. Jules hebert urcă la volan. Ha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epărt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locuim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aproape toată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iecare dată când o să te uiţi la ea, o să-ţi aduci aminte. Vom pune o piatră nouă. Mă ocup de asta mâine, când merg la muncă. Se uită la Eve. N-ai văzut pe nimeni pe aic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rietate mare. Nu poţi să-i ţii la distanţă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repetă Joe. Întoarce-te acasă, eu o să mai arunc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poliţist. Lasă-mă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in faţa ei nu era poliţist. Joe avea o atitudine protectoare, însă putea fi foarte periculos când era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prea zelos. A fost un act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dus prea multă suferinţă, spuse Joe pe un ton neutru. Nu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permit să omori nu ştiu ce puşti care s-a distrat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fost un puşti, ar putea să scape doar cu o lecţie pe care n-o s-o uite nicioda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era tot ce avea să obţină de la el. Eve îşi dorea să nu afle niciodată cine făcuse acest lucru îngrozitor. Nu poţi să mobilizezi o echipă de criminalişti ca să rezolve un caz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şi singur. Întoarce-te la vilă. Jane are nevoie de tine. 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a să facă acelaşi lucru ca şi tine. A spus că „o să puna ea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Deşteaptă fată! Dar nu va trebui să-şi bată ea capul. Eve se uită exasperată în urma lui Joe, care dispărea în tufişuri. Plecase la vânătoare, iar ea nu putea să facă nimic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operi imediat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antofi de sport sau bocanci de munte, cum purtau majoritatea puştilor din zona asta. Erau pantofi obişnuiţi. Mărimea 41 sau 42, iar urma lăsată nu era prea adâncă, aşa că cel care îi purta nu era pre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rcase să şteargă urmele. Nu putea fi vorba de un puşti. Joe se luă după urme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Aprinse lanterna şi se lăsă pe genunchi pentru a studia urmele. Nu se pricepea destul de bine la tipurile de anvelope, ca să le identifice. Trebuia să se ducă acasă să ia nişte ghips ca să facă un mulaj, pe care să-l treacă prin baza de date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treaba asta. Mâna i se strânse pe lanternă amintindu-şi de mormânt şi de expresia de pe chipul lui Eve când îi spusese d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ă el mâna pe nemernicul car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Hebert sună, în timp ce urca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o veste de la tine, spuse Melton. E nevoie să-ţi amintesc că timpul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probleme. Te-ai mai gândit la racolarea lui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Dupree. Jules se rezemă obosit de scaun. S-ar putea să nu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aranjeze. Vreau să mai aştepţi o zi, apoi s-o suni pe Eve Duncan şi să-i faci din nou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solu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E bine că lucrurile avansează atât de bine. Melto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bun în asta în afară de rezultatul final, se gândi Jules. Fusese o noapte oribilă. Omul se dovedise mai greu de înfrânt decât crezuse iniţial, iar tortura era întotdeauna mai rea decât omorul în sine. Apăsând pe butonul de încheiere a conversaţiei, observă sânge pe telefon. Îşi privi mâinile. Şi pe ele av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o cârpă, apoi curăţă şi telefonul. Se uită la foaia de hârtie de pe scaunul din dreapta. Bun. Pe asta nu era sânge. Nu voia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anţul de scurgere aflat la câţiva metri distanţă de şosea. Apa avea să spele orice dovadă pe care el ar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şi fi putut curăţa la fel de uşor şi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cel de la FedEx. Jane îşi lăsă manualele pe masa de cafea şi aruncă pe biroul lui Eve scrisoarea de la Fe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re adresa expeditorului. Unde 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ângă lac. Azi-dimineaţă urmărea nişt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re sânge de câine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at-o la sănătoasa când una s-a înfuriat şi l-a ciupit de nas. Eve râse. Halal câine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oby! Jane porni către uşă. Asta trebuie să-i fi rănit mândria. Mă duc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deja. O oră mai târziu l-am văzut alergând după un fluture. Probabil s-a gândit că ăsta n-o să mai fi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respect, te rog. Ieşi în fugă pe uşă şi coborî scăril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ă mai zâmbea când luă scrisoarea de la FedEx şi o deschise. Slavă Domnului că exista Toby! Jane a ajutat-o să uite grozăvia de acum două zile. Îşi dorea ca şi Joe să se poată agăţa de ceva ce l-ar putea distrage de la problemele s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Joe, spuse Jane, de îndată ce acesta ridicase receptorul. Imediat. Trebuie să v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ve. Stă acolo şi nu scoate o vorbă. Mi-a spus că nu s-a întâmplat nimic, dar a rămas ca o stan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Glasul lui Jane tremura. Vin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 Ea se ghemui şi mai mult într-un colţ al divanului. Pleacă, lasă-mă. D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expediezi. Nu plec nicăie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Asta înseamnă o relaţie. Să împărtăşeşt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părtăşeşti? Să împărtăşeşt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vreau deloc să vorbesc. Ea voia doar să se închidă în ea şi să încerce să-şi vindece rana deschisă. Du-te să vezi ce face Jane. Cred c-am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perii. S-a întâmplat iarăşi ceva cu mormânt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indiferenţ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a că ai primit o scrisoare de la FedEx. Pot s-o văđ?</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Eşti nedreaptă cu mi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el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dreaptă? Dumnezeule, cum ai tupeul să-mi spui asta după to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ai minţit, Joe. A fost cea mai crudă minciună, cel mai nemilos lucru pe care puteai să mi-l faci. Trase adânc aer în piept, aţintindu-şi privirea disperată asupra lui. N-am fost cu adevărat sigură până nu ţi-am văzut faţa. Nu mi-a venit să cred. Nu pot să cred că ai putut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crisoarea? Se duse la birou şi luă singura foaie de hârtie care se afla acolo şi o parcurse cu privirea. Eve îl văzu îndreptându-şi şira spinării, de parcă îşi făcea curaj înainte să se întoarcă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ştiu cine a vrut să te facă să suferi atât de mult. Şi cine a vrut să-mi fa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a fost. Singurul lucru de care îmi pasă este că m-ai minţit. Închise ochii în faţa noilor valuri de durere. Şi că fetiţa pe care am îngropat-o pe dealul ăla nu este Bonnie a mea. Doam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rezi. Sunt convins că ai verificat gunoiul ăst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gunoi. Deschise ochii strălucind de lacrimi. Este raportul oficial al laboratorului criminalistic din Georgia, care atestă faptul că ADN-ul fetiţei găsite în Chattahoochee National Park nu se potriveşte cu cel al lui Bonnie Duncan. E semnat de doctorul George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unat pe George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este la birou. Aşa că am verificat cu şeful departamentului. Nu a găsit hârtia oficiala referitoare la rezultate, dar în cele din urmă a dat peste nişte copii. Să-ţi spun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acea zi în Atlanta, iar tu ai răspuns la telefon. Când am venit acasă, mi-ai spus că Bonnie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ăcea ravag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faci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n-o fac? Glasul lui Joe era aspru de durere. 12 ani te-am văzut suferind, am văzut cum o căutai pe Bonnie în fiecare din figurile alea pe care le reconstituiai. Era o rană care nu se mai cicatriza, o rană care nu avea să se vindece până nu o găseai pe Bonnie. Sarah Patrick a căutat prin tot acel National Park şi aproape că renunţasem să mai sperăm când a fost găsit scheletul. În acel punct, şansele erau practic nule. Aşa că m-am rugat în fiecare noapte ca acel schelet să fie al lui Bonnie. Aruncă hârtia pe birou cu o violenţă abia controlată. Şi, la naiba, n-a fost aşa! Nu mai puteam să te văd suferind. A trebuit să te mint să-ţi găseşt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cumplita. M-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ă îmi pare rău? Nu-mi pare rău. Ba da, îmi pare. Îmi pare rău c-ai aflat şi că suferi. Dar aş face-o iar dacă aş fi sigur că n-ai să afli ca e o minciună. Cuvintele îi veneau repede, pline de pasiune. Te iubesc. De peste 12 ani tu eşti centrul vieţii mele. Aş face orice să te ţin departe de iadul prin care ai trecut în tot acest timp. Aş minţi. Aş ucide. Aş fi în stare de orice să ţin dur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use la buze mâna tremurândă în timp c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i ani mai târziu am primit o notificare oficială, ca răspuns la verificarea apelului telefonic. Tot mâna ta a fos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tuit pe cineva de la laborator să-mi facă acest serviciu. Ştiam că a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rtant pentru mine. A fost poate cea mai importantă acţiune pe care am întreprins-o în viaţa mea. Joe rămase tăcut o clipă, palid, încordat. Şi acu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încredere în tine şi m-ai trădat în cel mai cumplit mod cu putinţă. Nici nu pot să mă gândesc. Eve se îndreptă, abia mişcându-se, spre dormitor. Mă duc la culcare. Tot ce vreau 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ormi. Vrei doar să plec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ici nu pot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Se îndoia că ar fi putut să-l părăsească vreodată, iar asta era o parte din dure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mai am vreodată încredere în tine? Să nu-i minţi pe ce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nchise uşa dormitorului. Se rezemă de aceasta. Doamne, se simţea pustiită. Era ca şi cum totul se scursese din ea, lăsând în urmă doar un gol dureros. Oare şi Joe simţea acest gol? Nu, el era plin de amărăciune, de mânie şi disperare în faţa situaţiei. Îl cunoştea foarte bine, îi cunoştea mintea, caracterul, trup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icient. N-ar fi bănuit niciodată că el avea să-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 şi se întinse privind lun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o cafea, Joe. Jane îi întinse cana şi se aşeză lângă el, pe treapt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se cafeau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vreo şansă s-o facem pe Ev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 să ştii. Trebuia să ştiu de c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 s-o fac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erai sigur că n-ai să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lângă lac cu Toby şi mă gândeam că poate şi eu aş fi făcut la fel dacă nu mi-ar fi fost teamă că ar putea afla. Era cu adevărat fericită de când am adus-o pe Bonnie acasă. Ad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cealaltă fetiţă. Aşa că e mai bine să fii fericită sau tristă? Dădu din cap. Nu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ştie că Jane nu vedea totul în alb sau negru. De mică trecuse prin multe case de copii şi văzuse destule în scurt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ămuriţi. Am făcut un lucru rău, dintr-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i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face-o. Şi n-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fi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existe o dată viitoare. S-ar putea să nu mai am ocazia să fiu atât de apropiat de ea ca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frecă tâmpla care îi zvâcnea. Şi credeam că am fost deştept, sau cel puţin atent. L-am mituit foarte bine pe cel care a efectuat testul ca să facă pierdută foaia c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i-a trimis-o lui Eve. L-ai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încercat să scoată mai mulţ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gam în sperieţi. Capel era avid de bani, dar nu tâmpit. Se îndreptă de spate. N-ar trebui să vorbesc cu tine aşa. Cei de la asistenţa socială te-ar lua de lângă noi cât ai zice peşte, dacă n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Se rezemă de umărul lui.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entariul ăsta ar fi încă un punct în defavoarea mea. O cuprinse cu braţul. Vreau să mă asigur de ceva, Jane. Să nu-mi iei niciodată partea împotriva lui Eve. Am greşit şi ea are drep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te duci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Nu când e vorba de Bonnie. Niciodată nu ştie cum am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teme să nu-mi rănească sentimentele, iar în clipa de faţă suf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făcut-o! Îi simţea durerea de parcă era a lu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lu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stau aici cu t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tot trează când Joe intră în dormitor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Nu stau mult. Nici măcar nu te ating. Vreau doar să-ţi aminteşti câteva lucruri, chiar dacă mă consider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şti ce avem împreună. Vreau să-ţi aminteşti ce însemnăm unul pentru celălalt. Făcu o pauză. Şi poate o să-ţi treacă vreodată prin cap că te-am minţit cu intenţia de a o scoate pe Bonnie din viaţa noastră. Nu e adevărat. Dacă aş fi crezut că ai să te vindeci şi ai să trăieşti o viaţă normală, aş fi continuat să o caut până în ziua în care aş fi închis ochii. Dar pentru tine continuă să fie o rană deschisă. Şi asta mă doare. Îmi doresc să fi fost fiica noastră. Atunci poate m-ai fi iertat că am făcut asta. Pentru că, dacă Bonnie era a mea, aş fi făcut acelaşi lucr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d că o spu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îşi lăsă fruntea pe pat la doar câţiva milimetri de mâna ei, dar nu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ce pot să cer în clipa de faţă. Mingea e în terenul tău, Eve. Se ridică în picioare şi se îndreptă spre uşă. Ne vedem dimineaţă.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Fiecare cuvânt rostit de el fusese ca un cuţit care o sfâşia. El o sfâşia. Era atât de plină de mânie şi de sentimentul amar de trădare, şi totuşi îi venise să întindă mâna să-l mângâie. Nu putea înţelege acele emoţii contradictorii care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po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dorea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ătu la uşă, apoi bă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i să pregătesc micul dejun? Privirea ei fugi la geamantanul de pe pat. U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8. Ai pierdut autobuz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spus că nu-i nimic dacă rămân acasă. A zis să am grijă de tine. Fata intră în cameră.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dus la şcoală. Eve puse în geamantan o pereche de blugi. Mă gândeam să mergem pentru o săptămână sau două la mama. Du-te şi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şi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mei îi place javra asta prostuţă. Aruncă în bagaj şi pantofii de tenis şi nişte şosete. Vom face tot felul de lucruri plăcute. Poate mergem la grădina zoologică să vedem noii urşi panda. Ce zici? Jane nu răspunse; Eve se uită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făcut Joe. Am tras cu urechea aseară. Se simte foarte pro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meia se duse în baie şi reveni cu periuţa de dinţi şi câteva articole de toaletă. Ştiu că se simt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ştiu. Nu sunt în stare să gândesc. Trebuie să pun timp şi distanţă între noi. A fă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lucru cumplit, Jane. Închise geamantanul. Ştiu că îl iubeşti pe Joe, dar nu pot să mă uit în fiecare zi la el fără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aversă camera şi o cuprinse în braţe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trebuie să te gândeşti. N-aş face decât să-ţi stau în drum. În locul tău, aş vrea să-mi ascund capul sub pătură şi să nu văd pe nimeni şi nimic. Făcu un pas înapoi. Şi pe lângă asta, Joe are nevoie de mine. Are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mai târziu. Jane zâmbi. Asta nu înseamnă că nu vreau să fiu cu tine sau că nu te iubesc.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ta dădu să iasă. Am să-ţi pregătesc ceva de mâncare înainte să pleci. Şuncă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virea lui Eve o urmări ieşind din cameră. Doamne, erau în joc sentimentele fetei. Femeia se simţea vinovată că voia să fugă şi să se izoleze de Joe şi de tot ce-i amintea de el. Avea nişte responsabilităţi, iar Jane era una dintre ele. Dar se părea că fata se hotărâse, iar Eve nu era inclusă în acea decizie. Era în drum spre dulap să mai ia un braţ de hain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ncan, îmi pare rău că vă deranjez, spuse Melton, când ea ridică receptorul. Dar m-am simţit obligat sa încerc încă o dată, deoarece sarcina este extrem de urgentă. Mă întreb dacă n-aţi vrea să vă reconsideraţi decizi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himbi hotărârea? Întrebă Joe. Nu-mi place ideea că o întinzi undeva fără să cunosc mai mul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opri când văzu expresia feţei lui Eve. În regul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gnoră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Jane. I-am spus că am s-o sun din 3 în 3 zile să văd ce face. Ridică geamantanul. Am sunat-o pe mama şi am rugat-o s-o ia pe Jane când eşti plec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um e mai bine. Ochii li se întâlniră. Deocamdată nu e uşor, şi faptul că mă concentrez pe sarcina asta îmi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sta ar zădărnici scopul. Porni către uşă. La revede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urcând în maşină şi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 pe dinăuntru, singu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întoarse, îşi scoase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când Logan răspunse. Ce-ai aflat despr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rău. Se pricepe la politică. A fost ales în Senat din partea Louisianei şi a făcut o treabă destul de bună. Are prieteni sus-puşi şi, în câţiva ani, s-ar putea să fie nominaliz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avea el cu o treabă secretă ca reconstit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 întreb! Logan făcu o pauză. Dacă eşti atât de îngrijorat, puteai s-o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a întâmplat. În afară de cazul în care am un motiv al naibii de bun, n-o să mă vrea pe acelaşi continent. Poate nic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pot să-ţi dau un motiv bun. Am să verific mai departe. Poate că ar trebui să-i dai ceva timp să se adune. Asta ar fi mişca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mă simt prea inteligent. Şi nu vreau sfaturi. Crezi că te-aş fi sunat dacă n-aş fi ştiut că îi cunoşti pe toţi politicieni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ertat niciodată pentru anul acela în care am trăit cu Eve. Ar trebui să ştii că între mine şi ea nu mai e nimic. Acum suntem doar prieteni. Ceea ce n-aş putea spune despre vo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ieteni, atunci găseşte un mod de a o proteja. Dumnezeu mi-e martor că eu nu pot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s-a întâmplat la mormântul ăla. Şi de 4 zile Capel nu a apăr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cu călători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r că nu-mi place. Şi nu-mi place că nu pot să fiu sigur că nu există nici o legătură. Joe făcu o pauză. Vrei să-l pui pe Galen să se ducă la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UA nu prea e de acord cu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en e liber profesionist. El acceptă comenzi unde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Foloseşte-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rintre dinţi Joe. Trimite-l p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m să-l întreb şi pe urm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la fereastră, dar Eve nu se mai zărea. Curând avea să fie în avion în drum spre Baton Rouge, îndepărtându-se de el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ai departe de el decât fusese în urmă cu câteva momente în camera asta. Abia aştepta să plece de lângă el. Zidul pe care-l ridicase între ei era aproape tangibil, iar expresia feţei e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lo de durere. Nu se putea aştepta la altceva. Trebuia chiar să fi anticipat că Eve avea să primească această sarcină de reconstituire. Ori de câte ori suferea sau se simţea singură, se cufund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a să facă şi el. Avea să ducă la secţie mulajul după urma de anvelopă şi apoi să vadă ce putea afla despre C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şi făcea de lucru, putea să uite expresia feţei lui Eve înainte ca 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mătăhălos, într-un costum bleumarin, se apropie grăbit de Eve, de îndată ce coborî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aton Rouge, doamnă Duncan. Sunt Paul Tanzer de la primărie. Senatorul Melton s-a gândit că vă veţi simţi mai bine cu un coleg sudist. Mi-a cerut să vă întâmpin şi să mă ocup de dumneavoastr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o minciună. Fusese o călătorie mizerabilă. Zborul nu-i făcuse probleme, dar ea se simţea singură, pustiită şi deprimată. Credeam c-o să-l întâlnesc pe senatorul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âine aici. Trebuie să participe diseară la un dineu care are loc la New York în scopul strângerii de fonduri. Tanzer o conduse către Cadillacul său din parcare. Dar am să vă instalez eu. Nu vă faceţi griji,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rânse din dinţi la acele ultime cuvint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Vreau doar să trec la treabă. Asta înţeleg eu prin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Tanzer o ajută să se urce în maşină. M-am gândit că vreţi să vedeţi câte ceva prin Baton Rouge cât staţi aici. De fapt, aveţi mare noroc că senatorul m-a ales pe mine să mă ocup de dumneavoastră. Eu ştiu tot ce se petrece în oraşul ăsta. E prima dumneavoast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 avem grijă să prindeţi gustul Baton Rou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er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mi-aţi făcut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Melton a hotărât că ar fi mai bine să nu staţi la hotel. 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casă minunată pe o plantaţie aflată cam la o oră de oraş. E aproape de biserica unde o să lucraţi. Trebuie doar să traversaţi un pod; sunt sigur că o să vă placă locuinţa. Casa e foarte veche şi arată superb. Desigur, aici există multe lucruri vechi. Baton Rouge are o adevărată atmosferă 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Femeia încercă să-l domolească. Am să lucrez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E închisă de 10 ani. A fost construită pe la 1800 şi e cam în paragină acum. Primăria oraşului nu s-a hotărât încă dacă să o demoleze sau să bage bani în restaurarea ei, şi a primit cu bucurie solicitarea senatorului Melton de a o închiria pentru un timp.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ot am ajuns, aş putea să încep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oate. Trebuie să-l aşteptăm pe senatorul Melton. Tanzer zâmbi cu toată faţa. Dar am să-i transmit că sunteţi nerăbdătoare să începeţi. Va fi foarte impresionat de iniţiat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l impresionez pe senatorul Melton. Eve încercă să-şi ascundă nerăbdarea. La urma urmei, omul nu-şi făcea decât datoria. Şi, dacă îmi daţi numărul lui, am să-i telefon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nzer scrise un număr pe cartea sa de vizită şi i-o întinse. Dar o să fie greu să luaţi legătura cu el. E un om foarte ocupat. Acum, permiteţi-mi să vă arăt câteva din priveliştile noast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Tanzer nu rămase o clipă în pană de privelişti sau de conversaţie. Eve fu profund recunoscătoare când, în cele din urmă, el arătă cu capul spre o casă cu coloa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am spus eu că e frumoasă. Seamănă cu Tara din filmul din „Pe aripile vântului”. Este foarte pitorească, iar braţul de râu care şerpuieşte în faţa ei este absolut fermecător. Vă veţi simţi ca la Veneţia, iar pe aici vremea este plăcută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 şi Joe. Eve îşi alungă repede gândul. Nu trebuie să se gândească la Joe. Uşor de spus. Joe intrase atât de mult în viaţa ei încât totul î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er o ajută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casei este închisă, dar aveţi un apartament absolut fermecător. Patru dormitoare şi o baie în marmură încântătoare. Există chiar şi o bibliotecă bine dotată. Am avut grijă să găsiţi acolo câteva romane de dragoste. Bătu la uşă. Marie Letaux este bucătăreasa şi menajera. E din Cajun şi dovedeşte un real talent la bucătăria locală. Are scrisori de recomandare excelente. Am avut mare noroc că am găsit-o. Le deschise uşa o femeie micuţă şi brunetă, trecută de 35 de ani. Bună ziua, Marie. Aceasta e doamna Duncan. Tocmai îi spuneam ce menajeră minunată eşti şi cât de bine o să te 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etaux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ame Letaux. Iar de grijă o să-şi poarte singură. Eu m-am ocupat de casă ş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două zile, Eve zâmbi când îl văzu pe Tanger clipind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madame Letaux, spuse ea. Nici n-aş fi accepta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 măsură din och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 zâmbi forţat şi se întoarse spr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geamantanul în camera dumneavoastră. Nu-i aşa că am avut dreptate când v-am spus că locul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prin hol. Podeaua din stejar strălucitoare ducea spre o scară care părea desprinsă din romanul citat de Tanzer mai devreme. Pretutindeni era lemn de calitate, iar pe pereţi, fresce picta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şi mai frumos, cu tavanul înalt şi patul uriaş cu baldachin. Eve îşi aruncă geanta pe cuvertura de satin şi ieşi în balconul de fier forjat care dădea spre braţ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de vis. Apele şerpuitoare se furişau pe lângă casă, iar chiparoşii şi sălciile formau un văl verde deasupra malurilor. Un pod arcuit traversa apele întunecate ducând la ceea ce părea a fi o insulă acoperită de muşchi. În locul unde braţul râului făcea un cot se înălţa o structură întunecată, pe care 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e pitoresc? Spuse Tanzer din spatele ei. Şi acum, ce ziceţi să luăm masa la un restaurant frumos unde se servesc fructe de mare, apoi să vă conduc într-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nsiste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icăieri. Sunt obosită şi vreau să fac un duş şi să mă odihnesc.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ricum n-aţi fi putut lucra. E foarte bine că senatorul Melton a fost reţinu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unt prea obosită că să lucrez. Eve se întoarse iar spre râu. Aceea 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zer dădu din cap spre intrarea ornamentală a uriaşei structuri în ruină aflată la câteva sute de metri. Vedeţ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e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ran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E unde ve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u care pot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Melt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nunţă să-l mai tragă degeaba de limb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e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o să vă simţi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ajut cu ceva sunaţi-mă la birou.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Femeia aşteptă până când el ieşi din cameră, apoi se duse la telefon şi formă numărul d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rosoape. Mari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şi eu într-o clip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e treaba mea. Traversă camera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nu era la hotel, iar Eve fu nevoită să-i lase un mesaj. Grozav. Pur şi simplu grozav. Nu avea nevoie să ardă gazu' în seara asta. Avea nevoie să muncească până cădea frântă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la despachetat? Întrebă Marie din baie, apo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am adus multe lucruri. Eve zâmbi. Şi nu vreau să te deranjez.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vreau. Marie îi întoarse zâmbetul. Nu-i nimic ruşinos în a fi servitoare. E o muncă grea, onorabilă. Doar că nu-mi place să fiu tratată de sus, de un trou du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trou du cul? Habar n-avea, dar trebuia să vadă dacă găseşte într-un dicţionar francez-englez din biblioteca aia de care pomenise T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balcon şi se uită la intrarea principală a bisericii. Poate că era cineva acolo. Poate va merge într-o plimbare până acolo după cin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a avea să fie gata în 30 de minute şi i-ar fi plăcut să facă şi un duş. Trebuia să se grăbească. Dacă întârzia, n-ar fi fost de mirare ca Marie să-i arunce mâncare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un trou du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Eve luă şi ultima îmbucătură din farfur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zzatino di Mânzo coi Fagioli, răspun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pe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tă caju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taliană. Nu m-am specializat doar în mâncarea cajuneză. Făcu o grimasă. Ştiu că probabil Tanzer m-a pus la sertar într-un colţişor al minţii lui, dar nu sunt atât de previzibilă cum i-ar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ostropel de vacă pe care l-am mâncat. Ce-ai pu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ar nu pot să spun. E reţeta mamei mele şi e un mare secret. Dacă vă spun, va trebui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femeii n-o mai mira pe Eve. Descoperise că Marie ştia să facă o conversaţie interesantă şi avea cunoştinţe bogate. Era o femeie neobişnuită, ca să nu spun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ma ta te-a învăţa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m urmat şcoala de bucătari din New Orleans, după ce m-am lăsat de facultate. Aveam de gând să ajung un bucătar-şef nemaipomenit şi temperamental, ca să uimesc lumea cu delicioasele mel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ai uimi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schimbat intenţia. Am rămas însărcinată şi a trebuit să fac unele modificări. Nu poţi să rişti când trebuie să ai grij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ă rog, e bărbat. Pierre este acum la Universitatea Tulane din New Orleans. E foarte inteligent şi blând. O să fie un doctor minunat, dar asta cere o grămadă de bani. Se uită la Eve.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a adoptată, Jane. Are numai 12 ani, dar şi 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 ce simt pentru Pierre, spuse cu seriozitate Marie. Aş face orice pentru el. El e tot univ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rie inspiră adânc. Mai dori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ăstrez mintea limpede. Mă gândeam să fac o plimbare până la biserică, poate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criminalist. Asta era rareori o explicaţie suficientă. Reconstitui chipuri după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ceva despre asta. Marie se strâmb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Te obişnuieşti. Eve se ridică în picioare. Mulţumesc pentru masa delicioas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emeia căută cuvântul. Reconst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ştiu. M-ar putea influenţa. Te mai văd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vasele, apo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sa mea în oraş. Cheia de la uşa din faţă este pe masa din hol. Am să încui uşa din spate. Mă întorc dimineaţa la 7 să vă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Dar Eve spera ca la ora aia să fie la treabă. La reveder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zâmb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femeie, gândi Eve, în timp ce ieşea din casă. Slavă Domnului că avea în preajmă, în locul ăsta ciudat, pe cineva care îi plăcea şi cu care se înţelegea. Deja se simţea aici aproap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aversa podul arcuit peste braţul râului. Biserica asta veche era o alegere ciudată pentru un loc de lucru, se gândi ea. Sau poate nu. Era în mod sigur un loc izolat, iar Melton pusese accentul pe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de alamă scoase un zgomot răsunător pe uriaşele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um fusese puţin probabil să dea de cineva. Bătu încă o dată, aşteptă câteva minute, apoi se întoarse şi porni către pod. Era clar că trebuia să aibă răbdare şi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 nu voia să aibă răbdare. Voia să se apuce de treabă. De ce nu putuse Melton să fie aici aşa cum prom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rea îi zbură în urmă, la intrarea princip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ineva la uşă şi o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to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jurat că cineva o strigase. Impresia fusese atât de v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fusese nimic. Probabil că totul se explica prin faptul că îşi dorise mult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ar avea să se ducă la culcare şi să încerce să doarmă. Când se va trezi, avea să mănânce ceva în fuga şi să vină iar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casă se opri şi privi în urm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to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săptămâna trecută, când avusese acea senzaţie de… Ceva… Sus pe deal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nnie. Nu era Bonnie. Totul f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l sentiment pe care îl avusese pe deal nu fusese o iluzie. Poate că nemernicul care profanase mai târziu mormântul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timentul de acum e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fel. Ar fi jurat că auzise pe cineva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sta se întâmpla pentru că avea nervii întinşi la maximum şi era o epavă din punct de vedere emoţional. Singurul lucru pentru care simţea chemare era munca pe care sperase s-o facă în seara asta. După un somn bun, totul ave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trezi trei ore mai târziu şi abia reuşi să nu vomi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mpleticindu-se, spre baie, dar mai vomită de două ori pe hol pân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torcea întruna pe dos. Durere. Ameţeală. Se lasă pe podea lângă toaletă şi vomită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coastele.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e aliment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ici. Casa era goală. Nu avea cin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ăbită să poată merge. O luă pe hol, în patru labe, înapoi spre dormitor. Acesta era la un milion de mile depărtare şi fu nevoită să se oprească de câteva ori 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e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911. Nu av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jut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i căzu din mână. Ave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voia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oate o vedea cineva. Poate reuşea să stri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junge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vea să fie cu Bonnie. De ce să se mai chinuie să ajungă în balcon? Era mai simpl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Ieşi pe balcon şi îşi lipi obrazul de barele din fier forjat. Metalul era rece, lipici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în apropierea râului, iar casele erau prea departe ca s-o audă cineva dacă striga. Biserica se înălţa ameninţător, uriaşă, întunec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bia îşi auzi ea însăşi strigătul zadarnic. Doamne, îi venea întruna să vomite! Ajut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jungând cu faţa pe dalele de piatră. Nu mai vedea braţul râului, ci doar uşile înalte şi negre ale bisericii. Ăsta avea să fie ultimul lucru pe care îl ved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dorm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tată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unet… În întunericul din hol nu-i vedea faţa, dar tonul lui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ce? Se întrebă ea vag. Ea era cea care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curând acolo.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din nou, dar nu mai avu c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 dur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Vin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Nu ţi-a sosit încă timpul. Bonnie era aplecată asupra ei. Lup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ucrurile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Mereu. De ce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renunţi. N-am să te las. Mă auzi, mamă?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dar el nu aprinse lumina. Străbătu repede antreul, apoi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ebuia să se grăbească. Nu ştia cât timp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rosea a lămâie şi săpun, iar frigiderul alb strălucea în lumina lunii car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luă de pe raft singurul castron acoperit. Săltă capacul şi verifică conţinutul înainte de a închide uşa frigiderului. Apoi şterse mâneru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privirea îi fu atrasă de uşile bisericii, cum se întâmpla de fiecare dată când se afla în preajma ei. Îşi simţi stomacul strângându-se, în timp ce încordarea şi groaza puseră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aba era doar parţial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lb. Pereţii albi, cearşafuri alb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uburi de gheaţă? Spuneau că probabil ai să vrei de îndat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rofund, cu o urmă vagă de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mută la bărbatul brunet care stătea pe scaunul de lângă pat. Îi trebui un moment ca mintea să i se limpezească suficient c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Gal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o mişcare din cap. Gâtul o durea prea tare ca să mai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uzie pentru că eşti deshidratată, dar a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rece care îi aluneca încet pe gât chiar îi făcea bine. Deşi era dureros de greu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nu-i aşa? Galen se lăsă pe speteaza scaunului. Am să încerc să umplu golurile. Trebuie să-ţi pun câteva întrebări. Tu îmi răspunzi cu un semn din cap. Vorbeşte cât mai puţin cu putinţă. Te afli în spitalul Assisi din Baton Rouge. Îţi aminteşt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intoxicaţie alimentară din cele mai urâte. Era să mori. Ai fost adusă după miezul nopţii, iar acum e aproape 4 dimineaţa. A trebuit să se ocup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Ai mâncat asea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r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Letaux. Menajera. Mi-a făcut ostr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âncat cin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n ce cameră ai luat masa? Ştii cumva dacă restul ostropelului ai rămas în frigider? Trebuie să-l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 bucătărie. Încercă să-şi amintească. Îşi aminti vag c-o văzuse pe Marie punând capacul pe castron, dar nu-şi amintea să-l fi pus în frigide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Mai turnă apă în pahar şi o ajută să bea. Deşi nu m-ar mira să-l fi lăsat pe masă, dacă e atât de neglijentă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de treabă. Poate că nu-i vina ei. Poate că cineva i-a vândut la piaţă ceva ce n-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ogan şi m-a rugat să vin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De unde ştia el un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u răspuns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i-a spus că la rugămintea lui, Quinn a vrut să se asigure că eşti bine. Era neliniştit în legătură cu aranjamentul de aici şi spunea că voi doi v-aţi certat. Cum Quinn şi Logan nu sunt în cele mai bune relaţii, acesta din urmă s-a gândit că lucrurile trebuie să fie destul de serioase, aşa că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Joe? Eve îl mai întâlnise pe Galen o singură dată, dar Logan îi povestise despre trecutul lui extrem de dubios. Făcuse de toate, de la mercenar la depanator, pentru diverse corporaţii. Clătină din cap. N-am nevo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gan m-a plătit în avans. Am să mai stau pe aici câteva zile. Zâmbi. Mă vei găsi foarte util. Sunt o companie nemaipomenită, gătesc grozav şi îţi promit că n-am să-ţi dau mâncare otrăvită. Ce-ai mai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anie. Am venit aici ca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ucrezi până te faci bine. Doctorul nu o să-ţi dea drumul până mâine şi spune că vreo câteva zile ai sa fii fără vlagă ca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Tocmai se trezise, dar abia putea să-şi ma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la ea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ccepţi serviciile, poate că ar trebui să-l sun pe Quinn şi să-i spun de povestea asta cu mâncare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e ar fi aici cu zborul următor. În clipa de faţă n-ar fi putut face faţă unei întâlni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ves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dacă îmi promiţi să nu-i spui lui Jo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l se ridică şi se îndreptă spre uşă. Acum am să te las să te odihneşti. Paul Tanzer e în sala de aşteptare. A insistat să te vadă, dar nu l-am lăsat. Vrei să-l t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or. Marie l-a num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e erau cuvintele? Trou du cu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Încep să-mi dau seama că Marie a ta nu-i chiar atât de proastă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steaţă. Dimineaţă, când o să vină la lucru, o să se întrebe unde sunt. Vrei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întreb pe Tan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găsit şi m-ai adus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pital cu domnul Tanzer. Logan a aflat de la Melton că Tanzer e omul lui de legătură aici şi tocmai l-am sculat din pat când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m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îmi amintesc este că eram pe balcon şi mă gândeam că am să mor. Atunci a apărut un bărb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ei de la camera de urgenţă spuneau că ai fost adusă de un bărbat scund, brunet, care le-a dat poşeta ta şi o carte de vizită cu numele şi numărul de telefon ale lui Paul Tanzer. Le-a spus să investigheze otrăvirea cu mâncare. A plecat înainte ca ei să apuce să-i ceară şi alte informaţii. Recunoşti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oar că mă căra şi îmi spunea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casă?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chiar eu uşa din faţă şi Marie a spus c-o s-o încuie pe cea din spate. O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Galen ridică din umeri. Iar el o fi fost bunul samaritean care te-a auzit strigând după ajutor şi a dat buzna înăuntru. Am să verific uşile. S-ar putea să mai auzim de el. În ziua de azi nu întâlneşti la tot pasul buni samariteni care nu aşteaptă răsplată. Ridică mâna. Ne mai vedem. Vin mâine să te iau şi te duc înapo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maritean. Dacă era adevărat ce spunea Galen, probabil că acesta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rase în apartament? În fine, poate că Marie uitase să încuie uşa din spate. Avea s-o întrebe mâine. Acum îi era prea som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locuia Marie Letaux se afla pe o stradă întortocheată în partea de sud a localităţii Baton Rouge. La fel ca restul caselor din jur, era veche, dar strălucea de curăţenie, iar pe treapta din faţa uşii avea ghivece cu muşcat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etaux nu răspunse la prima bătaie în uşă a lui Galen. Nici la a doua, nici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apoi înce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broasca. Floare la ureche. Îi luă doar câteva minute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de zi cu mobilă confortabilă, dar nimic ostentativ. Pe masa de cafea erau alte muşcate. Din biblioteca aflată în partea cealaltă a camerei îl priveau mai multe fotografii de familie în rame de arţar asortate. Impresia generală era că în această casă drăguţă locuiau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len ştia din experienţă ca rareori lucrurile erau aşa cum păreau a fi. Se duse la birou şi caută în sertare. Scrisori expediate din New Orleans. Un carnet de cecuri şi un libret de economii, o chitanţă de închiriere a unei casete de valori, datată cu două zile în urmă. Alte fotografii, neînrămate, în care apărea un tânăr în tric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şi traversă camera înspre uşa mai îndepărtată care probabil ducea la bucătărie. Observă frigiderul alb pe care erau prinse cu magneţi figurine colorate. Marie Letaux avea gust şi imaginaţie, ceea ce se vedea în lucrurile mărunte din preajma e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cu privirea atrasă de femeia prăbuşită pe podea, lângă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unţică, brunetă, cu părul adunat la spate într-un coc, cu ochii larg deschişi, de parcă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rie Le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rău îmi pare că asta s-a întâmplat în prima seară petrecută aici. Primele cuvinte ale senatorului Kendal Melton erau rostite cu o sinceritate veni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mai plăcut dacă se întâmpla în oricare din serile următoare, spuse sec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Mă doare aşa de tare în piept că abia pot respira. Eve se ridică în şezut şi îl privi cu un ochi critic. Părea mult mai cosmopolit decât Tanzer. Părul lui grizonat şi perciunii albi erau perfect în ton cu bronzul dobândit fără îndoială la West Palm Beach. Dar mă simt mai bine decât azi dimineaţă. Probabil că mâine am să fiu în st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l veni mai aproape de pat. Ţi-a fost de vreun ajutor Paul Tanzer? I-am spus să-ţi acorde tratament de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primeşti tot sprijin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la ce urmează să lucrez. Tot misterul ăsta începe să mă cam obosească. Am acceptat slujba; acum puneţi-m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e ştiu, dar mă tem că nu e suficient, aşa cum ţi-ar plăcea. La naiba, şi eu aş vrea să ştiu mai multe. Îţi cer să stabileşti identitatea unui schelet descoperit de curând în mlaştinile de la sud d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 de către cine? Şi de ce n-a fost scheletul predat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Bouvier din circumscripţia Jefferson a primit un pont despre probabila identitate a scheletului şi locul în care se afla. El a fost cel care l-a scos la suprafaţă. Şeriful e prieten cu mine şi m-a anunţat. Mi-a dat permisiunea de a încerca să descopăr discret identitatea, înainte de a înainta raportul. Ştia că descoperirea mi-ar putea crea dificultăţi cu presa, dacă n-ar fi rezolv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cui craniu se presupun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Melton, amintiţi-mi să vă povestesc despre stăpânul drogurilor din Miami, care mi-a cerut să fac o reconstituire pe un craniu c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de genul ăsta. Singurul motiv pentru care încercăm să păstrăm secretul e că nu vrem să dăm cuiva speranţe false. Noi credem că ar putea fi Harold Bentley. Făcu o pauză. Mai ţii minte ce a scris presa despr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 fost acum mai bine de 2 ani, dar dispariţia lui a stârnit mare vâlvă. Bentley candida la postul de senator pe care îl deţin eu acum. Era considerat câştigător sigur, dar a dispărut cu 4 luni înaintea alegerilor. Era un cetăţean serios, de bază, care n-ar fi dispărut de bunăvoie, aşa că s-a bănuit că la mijloc era o mână criminală. Dar nu s-au găsit indicii. Dispariţia lui a plantat un nor negru asupra carierei mele şi vreau să 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gândiţi să candidaţi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inile providenţei, dar vreau să-mi continuu ascensiunea.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Dosarul Bentley a rămas deschis, dar n-a mai apărut nimic no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ână a fost găsit sche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lui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um spuneam, mă tem să le dau speranţe false. Te rog să mă crezi. Nu sunt total egoist. Sigur, vreau să-mi protejez cariera, dar în acelaşi timp vreau să-i pot da vestea soţiei lui Bentley înainte de a se confrunta din nou cu furtuna stârnită de presă. Îi ajunge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 Cum e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rpul scheletului par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Eşt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oar că cineva nu vrea ca acest cadavru să fie identificat. Cum e cu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antură. Iar craniul a fost ars, însă noi speră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elton dădu din umeri. Prelevarea ADN-ului ar putea fi foarte dificila şi ar lua mult timp. Fireşte că vom urma această cale, dar oricând ar putea transpira ceva în presă. Trebuie să fiu cumva cu un pas înainte în privinţ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puteţi folosi cum vă convine mai bine ceea ce descopăr eu. Eve clătină din cap.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ă. De ce mi-aş risca viaţa pentru dumneavoastră şi car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a fost mutat la biserică în mare secret. Nimeni nu va bănui unde se află şi vom avea tot timpul oameni acolo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ă nu-ţi pasă de problemele mele, dar Bentley a fost un om bun. Avea soţie şi 3 copii. Cred că nu e nevoie să-ţi spun prin ce iau au trecut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işcare, se gândi Eve cu amărăciune. Calculate sau nu, cuvintele atinseră exact coarda care trebuia. Cunoştea chinul anilor de aşteptar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E vorba de numai câteva zile, o săptămână cel mult. Eu am să capăt ce vreau, chinul doamnei Bentley şi al copiilor s-ar putea sfârşi, iar dumneata vei avea satisfacţia de a fi lucrat la un proiect interesant. Toată lumea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rimis crani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să facem înainte ca scheletul să dispară. După ce s-a întâmplat asta, m-am gândit că trebuie să sporim măsurile de securitate. Mă mai îngrijora şi presa, întrucât eşti în atenţia lor în oraşul dumitale. Melton se strâmbă. N-am vrut să agit presa până n-am ceva clar să le ofer. Tare le-ar mai plăcea să răscolească chestiile senzaţionale care au apărut după dispariţia lui Bentley. Scoase un oftat de uşurare. Mă bucur că acum o să putem d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răt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vă supăraţi dacă vorbesc cu şeriful Bousier despr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ipsa dumitale de încredere, dar am să-l sun totuşi pe şerif să-i spun să nu-ţi ascundă nimic din ce ai dori să ştii. Melton făcu o pauză. Iar acum că te-ai, asigurat de tot sprijinul nostru, sigur n-o să mai ai nevoie de alt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el să ajun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dai seama că Sean Galen are un trecut de criminal şi nu e deloc demn de încredere. Sunt sigur că o să-l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ohn Logan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gan este un om de afaceri respectabil şi nu i-aş impune niciodată cum să-şi aleagă partenerii. Poate că nu-şi dă seama de măsura în care Gale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u are ochelari de cal. El ştie mai multe despre Galen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Ceea ce voiam să-ţi spun e că nu ai nevoie de Galen. L-aş concedia bucuros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uşor concediat. Eve îl privi pe Melton direct în ochi. Şi nici nu doresc să-l concediez. Gale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Nu cred că ai nevoie de un bodyguard, doar din cauza acestu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incident” era să mă omoare. Dar nu, n-am nevoie de bodyguard. Să nu îndrăzniţi să sugeraţi asta în prezenţa lui Marie. A fost un accident. Şi aşa o să se simtă prost că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alitate? Repetă Melton. Galen nu are nici o calificare în afară 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lton? Galen stătea în prag. Eu sunt Sean Galen. Făcu câţiva paşi înainte. Şi am convingerea că ţi-ai prelungit excesiv vizita. Eve arată cam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ă” e mai bine? Se întoarse spre Melton. Lui Eve nu-i place să i se spună ce să facă. Mă rog, îmi dau seama că nu-i vrei decât binele, dar o cam iriţi. Presupun că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elton se întrerupse când întâlni privirea lui Galen. Făcu fără să vrea un pas înapoi, dar îşi reveni repede. Doamna Duncan înţelege ca vreau doar ce-i mai bine pentru ea. Privirea i se mută pe Eve. Mâine dimineaţ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dicat deja această plăcer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îi aruncă o privire rece şi ieş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oiam să plece?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zburlită. Când o persoană e bolnavă, aşa ca tine, nu se zburleşte decât dacă e foarte supărată. Am auzit ceva din discuţia voastră, inclusiv partea despre mine. Sun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i dreptate, eram nervoasă, pentru că încerca să-mi spună ce să fac. Se gândi la altceva. Dar nu-mi place că l-ai pus pe fugă. Voiam să-i mai pun nişte întrebări despre afurisita asta de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itez pe una dintre compatrioatele tale sudiste,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ăsta sudist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e care-l poate realiza un biet flăcău din Liverpool. Se aşeză calm pe scaunul de lângă pat. Ştiai ceva despre sarcina asta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r că era o solicitare din partea unui senator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fugi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elton are dreptate. N-am nevoie de tin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ţi vocea. Ai vorbit prea mult. Îi luă paharul şi i-l umplu cu gheaţă pisată. Am să mă feresc să mai vorbesc de Quinn. Dar s-ar putea să ai nevoie de mine, aşa că am să rămân prin preajmă. Îi dădu paharul. Tocmai am fost acasă la Marie Letaux.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cătărie, pe podea. Pe masă era o farfurie cu resturi de ostropel. Se strâmbă. Erau şi pe podea nişte resturi. Este evident că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stropelul acasă? Eve clătină din cap îngrozită. Doamn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 pus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răzgândit. Am plecat înaintea ei. Trist. Incredibil de trist. Avea un fiu. Studiază medicina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tografii peste tot în camera de zi. Arătos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l adora. Eve simţi că o înţeapă ochii de lacrimi. La naiba! Doar ce-o cunoscusem, dar îmi plăcea. Cred că m-am identificat cu ea. Era o femeie singură, care trebuie să-şi croiască drum în viaţă. E sigur că a fost toxiinfecţ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mp pentru autopsie, dar bănuiesc că asta ar fi concluzia. Mai ales că ai aterizat aici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red că a fost toxiinfec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bănuitor din fire. Era în cămaşă de noapte şi halat, iar patul ei era răvăşit. Asta înseamnă că probabil s-a trezit în toiul nopţii şi a mâncat o porţie uriaşă de ostropel. O masă foarte grea pentru o gustar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âncase seara şi s-a trez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u, când ai început să vomiţi, ai încercat să ceri ajutor, nu-i aşa? Marie Letaux avea telefon, dar n-a fost în stare să contacteze pe nimeni. Locuieşte foarte aproape de vecinii ei, deci n-ar fi fost normal să roage pe unul dintre ei s-o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u. Eu eram atât de slăbită că abia mă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işcat. Şi ai spus că era o femeie obişnuită să-şi poarte singură de grijă. Este evident că a fost atât de sleită încât nici măcar nu a reuşit să ajungă la chiuvetă sau la toaletă ca sa vomite. La tine nu ăsta a fost pr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jucam de-a „ce-ar fi fost dacă”. Îi luă paharul şi îl puse pe masă. Dar dacă nu i-a fost foame în timpul nopţii? Dacă cineva a stat vizavi de ea la masă şi a forţat-o să mănânce ostropelul ăla, apoi a aşteptat până şi-a făcut otrav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În primul rând, eu n-am avut nici un fel de simptome mai bine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r fi fost nevoie de multă răbdare şi concentrare. Şi mai era nevoie de mult tupeu sa stea s-o privească cum moare. Mai ales dacă nu era sigur că în orice clipă nu dădea buzna cineva, după ce s-au gândit că şi Marie ar fi putut sa fie în pericol d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bsolut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am descoperit cadavrul şi înainte de a chema poliţia, m-am dus la biroul ei şi m-am uitat în acte. Nu avea cecuri sau economii, dar a închiriat o cutie de depozitare în siguranţă acum două zile. Foarte convenabil. Şi dacă a pus la păstrare în cutie un purco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otrăvită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otiv să întreb de ce ai făcut toxiinfecţie alimentară de la o mâncare gătită de o bucătăreasă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orbească? Galen ridică din umeri. Motive pot f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aci decât să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ş fi primul suspect pe listă. Şi-aşa mi-a fost greu să explic de ce eu am fost cel care a găsit-o. Ba chiar au telefonat la spital să întrebe dacă ai fost adusă cu toxiinfecţie alimentară. Se gândi o clipă. Am câţiva prieteni la New Orleans, specializaţi în criminalistică; ar putea veni să vadă ce altceva mai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ă, repetă Galen, lăsându-şi capul într-o parte şi studiindu-i chipul. Iei în serios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încet din cap. Trebuia s-o ia în serios. Nu voia să creadă, însă toată viaţa ei şi, cu siguranţă, întreaga ei carieră, avusese de-a face cu brutalitatea şi înşelăciun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colo şi să te uiţi la 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amne, câ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rcarea de a te omorî pe tine a fost nevoie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întrebăm pe domnul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ătură logică. Şi nu cred povestea lui Melton. Nu-mi place tot misterul ăsta. Ei ştiu că preferi să lucrezi departe de ochii presei; asta le oferă un pretext în plus să te aducă aici în loc să fi trimis craniul ăla. Nu crezi că ar fi mai înţelept să-ţi faci bagajul şi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e vorba de altceva în afară de toxiinfecţie alimentară. Poate că în cutia aia de la bancă nu-i nici un ban. Sau poate că Marie făcea economii de mulţi ani şi s-a hotărât să l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cept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complet răi. Unii au doar o vână sau două de răutate, dar e destul ca să-ţi facă rău. Şi cum e cu scheletul ăla care a dispărut?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eranjează. Asta înseamnă că cineva nu vrea ca Melton să identifice acea victimă. Dar majoritatea craniilor la care lucrez aparţin unor persoane asasinate şi nu e prima dată când am problema asta. Dacă mă opream din lucru de fiecare dată când mi se părea că există cineva care nu voia să lucrez, n-aş mai fi terminat nici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rioasă referitor la reconstituirea asta, nu-i aşa? Chiar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a Harold Bentley a fost un om minunat. Urăsc ideea că a sfârşit aruncat într-o mlaştină, ca un gunoi. Vreau să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idică din umer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ridică încet. Bine, mergem înainte. Ştiu că dacă vrei s-o faci, nimic nu te va opri. Dar n-am să mă pierd în fundal cum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ost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iu discret. Rânji. Doar că nu e prea amuzant. Porni spre uşă. Dar am să merg în fiecare zi cu tine la biserică. Şi sunt degustătorul tău oficial. Stau lângă tine zi şi noap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simţi mai în siguranţă. Ce te-ai f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psă de delicateţe. Se uită la ea peste umăr. Eşti sigură că nu trebuie să-i spui lui Quin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în glumă, de înfricoşare faţă de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erific. Se pare că situaţia dintre noi e cam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frun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Nu te descurc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sub centură. Eşti o tipă dură. Am auzit că ai crescut pe străz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tlanta nu e mai dură decât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alen dădu din cap. Bine. Făr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m uşa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i răsunau în minte. Joe Quinn făcuse parte din viaţa ei atâta timp, încât ideea că nu se afla acolo era practic de neacceptat. Avea să-i ia timp să înţeleag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obişnuiască cu gândul că Joe nu mai avea loc în viaţa ei? Eve nu era sigură dacă ar fi durut-o mai mult ruperea legăturii dintre ei sau să trăiască mai departe cu ce făcuse el. Nu ştia şi nici nu voia să se gândească acum la asta. Nu voia decât să facă reconstituirea, iar apoi poate că avea să trimită după Jane şi să plece la New Orleans pentru un timp. Trebuia să mai vadă şi altceva în afara colţişorului ei de lume. Socotea că nu trebui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ea că Marie Letaux atentase la viaţa ei era tot atât de bizară ca tabloul urât pe care îl schiţase Galen cu privire la posibila asasinare a lui Marie. Nimeni nu putea să aibă atâta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utea. Ucigaşul lui Bonnie fusese un asemenea monstru şi mai cunoscuse şi alti criminali la fel de cumpliţi. Doar că nu voia ca acel gen de oroare s-o atingă acum, când încerca să-şi depăşească propria oroare. I-ar fi plăcut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ra. Experienţa lui Galen îl făcuse să bănuiască pe oricine, de orice. Ei bine, lasă-l să fie bănuitor. Lasă-l s-o apere. Nu er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îi dădea libertate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i dorit nici un amestec, Jules, spuse Melton. Am încercat s-o fac să se descotorosească de el, dar e foarte încăpăţânată în privinţa asta. Am vrut să ştii că n-am abandonat problema. Am să sun câţiva oameni să văđ cum îl pot strânge cu uşa pentru a-l determina să nu se mai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Hebert. N-o să fie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trimit un dosar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putea f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şi mai supărător dacă încercăm să scăpăm de el. Vreau să fie liniştită cât lucrează la craniu. Prezenţa lui Galen o s-o facă să se simt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mportant. Melton rămase tăcut o clipă. M-am neliniştit când am auzit de toxiinfecţia alimentar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pe jumătate adevărat. Era un accident că Eve Duncan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spus că, acum câteva ore, Marie Letaux a fost găsită moartă, ca urmare a toxiinfec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trebui să te convingă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e cu decesele alea de luna trecută? Şi despre ele s-a presupus că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u fost. Hebert adăugă batjocoritor: Devii paranoic. În ultimul timp ai început să te uiţi peste umăr,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tot dreptul să fiu îngrijorat. Pauză. Mai întâi Etienne, iar acum asta – încă un incident foarte ciudat. Se pare că plutesc în jurul tău ca un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ignor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să facă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d totuşi că e nerăbdătoare s-o facă. Trebuie doar să apăsăm pe butoan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evoie. Dorin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iasă din spital şi cred că o să vrea să se apuce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 să am grijă s-o facă. Dă-mi de ştire dacă pot să te mai ajut cu ceva. Heber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era bănuitor, dar nu destul ca să-i facă lui Jules probleme imediat. Melton nu avea să întreprindă nimic până după Boca Raton. Cabala avea nevoie ca lucrurile să meargă lin, iar pregătirile preliminare cereau timp şi efort. În punctul ăsta, nu voiau să aducă pe cin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se lăsă pe spate în scaun şi îşi acoperi ochii cu mâna. Simţea panica urcând în el şi trebuia s-o zdrobească. Fusese nevoit să-l mintă pe Melton, dar lucrurile erau încă sub control. Evenimentele se precipitau, iar el trebuia să se mişte repede, ca să nu fie prins de val şi tras la fund. Doamne, Eve Duncan era puternică! O simţise cum se lupta să trăiască. Păcat că lupta ei era zadarnică, se gândi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mergeau lucrurile, nu putea s-o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amă,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în partea opusă a rezervei şi o văzu pe Bonnie ghemuită într-un scaun de lângă fereastră. Infirmiera stinsese lumina cu 40 de minute în urmă, dar luna care intra pe fereastră lumina părul buclat şi roşcat al lui Bonnie. Era prea întuneric ca să-i vadă şi pistruii de pe nas. Trupul ei mic era îmbrăcat în blugi şi un tricou cu Bugs Bunny, ca întotdeauna când venea la Eve. Îşi înăbuşi valul de iubire care o cuprindea şi spu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ţi venise vremea. Şi nu voiai cu adevăr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vreau. Cine e ma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nii ăştia de când umblu ca o fantomă îmi dau dreptul să am un cuvânt de spus. Bonnie oftă. Eşti foarte încăpăţânată, mamă. Tot nu vrei să admiţi că nu sun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zisele tale puteri de stafie par să fie destul de limitate. Şi dacă nu voiai să mor, de ce m-ai lăsat să mănânc ostropelul ăla? M-ai fi scutit de durere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să împiedic lucrurile să se întâmp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Asta înseamnă că tu nu eşti niciodat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unul din avantajele de a fi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r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Eşti sfâşiată de durere. Da, lucrul rău este să încerc să te împiedic să mai fii atât de nefericită. Credeam că poate eşti pe drumul cel bun, dar iată-te deprimată, suferind, şi la sute de mile depărtare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 minţit. Privitor la tine. La mormântul tău. De ce nu mi-ai spus că nu erai t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vis, cum puteam s-o fac? Râse.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Pentru mine nu contează unde îmi este corpul. Eu sunt întotdeauna cu tine. Făcu o pauză. Şi erai mai fericită crezând că eu sunt acolo. Aşa că de ce să nu te las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Joe. Pentru mine e important. Vreau să vii acas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oftă Bonnie. Dar eşti prea încăpăţânată ca s-o crezi. Îmi îngreunezi foarte mult situaţia. Şi nu-mi place deprimarea asta. Eşti o luptătoare, dar aseară nu te-ai luptat până nu te-am înghiontit eu. Asta n-o să se mai întâmple, mamă. Lucrurile sunt foa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urcate. S-ar putea să trebuiască să lupţi din greu şi poate eu n-am să mai fi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facă să mă simt mai puţin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ă vin la tine aşa, dar nu poţi să te bazezi pe mine, mamă. Însă îi ai pe Joe, pe Jane, pe bunica. Nu e ăsta un noroc? Se strâmbă. Te-am simţit îngheţând când am pomenit de Joe. Treci peste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im despre altceva. Vreau ca dimineaţă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imţea întotdeauna mai bine după aceste vise. Ele începură la 2 ani după ce murise Bonnie, şi uneori, Eve considera că ele o ajutaseră să nu înnebunească. Probabil ca un psihiatru ar fi trimis-o imediat la o casă de glumeţi, daca i-ar fi spus aşa ceva. Ei bine, la naiba, cu psihiatrii! Visele nu aveau nimic care să nu fi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or coastele, n-am cum să mă simt b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eva mai bine. Bonnie se rezemă în scaun. E frumos locul ăsta. Îmi plac toate braţele de râu. Nu cumva am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una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în Panama City era frumos. Îmi plăcea tare mult ap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lucruri adorabile. Acum povesteşte-mi despre căţeluşul lui Jane. Sarah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ungaş şi jumătate. Fireşte, Jane îl crede cel mai deştept animal din univers. Spune că o să se ducă pe coastă s-o roage pe Sarah s-o ajute să-l dresez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eşti în toane mai bune. Galen studie expresia feţei lui Eve, în timp ce o ajuta să urce în maşină, după ce părăsiseră spitalul. Şi, în plus, mult mai sănătoas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 frumoase. Se uită la cerul senin.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r prinde bine o zi de odihnă. De ce să nu stai pe balcon, să te uiţi la lumea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tunecată şi ameninţătoare, umplându-i tot câmpul vizual în timp ce zăc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puc de treabă. Ai mai aflat ceva despre moarte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toxiinfecţie alimentară. Caz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ituit pe un funcţionar de la procuratură să arunce o privire pe raport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infecţie alimentară. Galen făcu o pauză. Singurul lucru ceva mai neobişnuit au fost câteva julituri uşoar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cluzie. Dar m-am întreb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urorul nu a m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en ridică din umeri. În orice caz, cadavrul a fost eliberat şi înmormântarea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Ăsta e oraşul natal al mamei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să-i transmi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alen se strâmbă. Cred că nu e cazul să transmiţi condoleanţe familiei cuiva care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cercat să mă omoare şi cred că fiului ei i-ar plăcea să audă ce mi-a spus despre relaţia lor. Gândesc că i-ar prinde bine într-un moment ca ăsta. Aş vrea să merg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aflu ora şi locul. Mă miră că eşti dispusă să întârzii începerea re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înseamnă mult pentru cei ce au suferit o pierdere. Perioada asta e un coşmar. Nimeni nu ştie acest lucru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Glasul lui Galen era grav. Bonn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 mea. Ajunseseră în faţa casei şi ea coborî din maşină. M-a sunat Melton la spital şi am hotărât să ne întâlnim aici la 1, după care o să meargă cu mine la biseric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atez ocazia. Galen aşteptă ca Eve să descuie uşa din faţă, apoi intră în foaier înaintea ei. Se uită în jur, după care porni spre scară. Eve îl urmă. Scheletele sunt pasiunea mea. Te superi dacă arunc o privire prin dormitorul tău? Am fost aici mai devreme şi am făcut puţină curăţenie, dar m-aş simţi mai bine dacă aş mai verifi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najera ta n-a putut. Nu voiam să vii acasă şi să dai cu ochii de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bil. Deschise brusc uşa dormitorului şi se uită în jur. Mama spunea că dacă vrei să răzbaţi în lume, trebuie să le faci altora ce-ţi fac e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ogic cum spunea mama. Ieşi în balcon şi se uită peste râu. Pare în regulă. Tu odihneşte-te. Eu am să mă uit prin baie şi la parter, apoi am să-ţi pregătesc o ma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alidă. Mi-o pregăt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elimini sarcina? Cum să fiu degustătorul şef al reginei, dacă faci totul singură? Se îndreptă spre uşă. Apropo, m-am instalat în dormitorul de alături. Am verificat şi aud practic tot ce se întâmplă în camera asta. Pereţii sunt subţiri ca hârtia. Sper să nu sforă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auzi coborând treptele în fugă. Se mai uită o dată la biserică înainte de a pleca din balcon. Cu greu îşi luă privirea de la ea. Presupuse că era firesc ca vechea structură să atragă atenţia şi era ultimul lucru pe care-l văzuse când credea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forţă să se întoarcă şi să intre în dormitor. Patul larg era foarte tentant. Era caraghios să fie atât de obosită şi s-o doară atât de tare corpul. Când ieşise din spital crezuse că o să-şi revină mult mai repede. Trebuia să ignore oboseala şi să facă un duş. Avea să-i fie bine o dată ce intra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un pui de som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au fost făcuţi de Norton Shoe Company. Carol Dunn azvârli raportul pe biroul lui Joe. E o companie din sud-est cu filiale în Alabama şi Louisiana. Mărim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ţi de cin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irme în ambele state şi, într-o măsură mai mică, aici în Georgia. Cu genul ăsta de talpă subţirică, nu sunt un articol piperat şi se vând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Joe se încruntă. Ce se aude cu urmele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tone Affinity HP 38mm. Specific pentru noul Saturn 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ol. Joe se uită peste raport.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şti dator cu o noapte de somn bun, spuse ea. A sunat Jane şi mi-a spus să te trimit acas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e ridică şi porni spre uşă. Vrei să o suni şi să-i spui că aduc mâncare chinezească şi că trebuie să mai fac o opri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dură. Se uită peste umăr. Am primit vreun telefon de la George Capel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de modă veche. Nu cred în invenţiile astea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i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de o săptămână la laboratorul ADN. Am fost acasă la el – corespondenţa se adună şi au oprit livrar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dar poate că a întins-o într-o scurtă călătorie de plăcer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red că e timpul să stau de vorbă cu vec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o sun pe Jane, spuse Carol. Ar fi bine să nu uiţi de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şi ieşi din birou. Când ajunse la maşină, îl sună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raportul numai dacă are motiv. Îşi conduce singur sh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dacă Ev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uzit dacă era vreo problemă. Galen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ra cu ea, şi asta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ceri să-ţi dea raportul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erut pe Galen,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el mai bun, dar asta nu însemna că independenţa lui nu-l supăra ca drac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 Întreb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fac mereu de lucru. Dar nu suficient. Cele 3 zile de când plecase Eve i se păruseră 300. Încerc să dau de urma lui Capel.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plătit să-i trimită lui Eve raportul ăla şi apoi a întins-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a încercat să mai scoată de la mine nişte bani, aşa că trebuie să fi avut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vrut să ne facă rău mie şi lui Eve. Probabil mie. Ea nu are duşmani. Eu am dosare pl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urmur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ştire dacă primesc veşti de l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sun eu.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N-ai vrea ca Eve să ştie că te interesezi de ea. Ce fac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bine decât mer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şi porni motorul. Să discute cu vecinii lui Capel şi apoi să se ducă acasă la Jane. Să nu se gândească ce face Eve la sute de mile depărtare, în Bat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ele companiei din Alabama şi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n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grăbească să tragă concluzii. Profanarea mormântului putea să nu aibă nici o legătură cu reconstituirea din Baton Rouge. La dracu', nu-i plăcea cum mergea investig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i-ar mai fi plăcut să-l contacteze pe Galen şi pe omul pe care-l mituise. Să mai verifice treaba cu urmele lăsate de cauciucuri. Să facă tot ce putea ca Jane să fie fericită. Să încerce să se abţină, să nu sară în avion ca să se ducă la Baton Rouge, dup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ere din toată inima că timpul avea să vindece rup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Eve cobora scara, încercând să-şi aranjeze părul răvăşit. Pentru Dumnezeu, e 5 şi un sfert după-amiaza!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veai nevoie de somn. Galen rânji. Iar eu aveam nevoie de timp ca să pregătesc o m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iserică. Melton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a timp. I-am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o să ne întâlnim în faţa bisericii la 6. Se uită la ceas. Asta înseamnă ca avem la dispoziţie 45 de minute să mâncăm cina nemaipomenită pe care am pregătit-o. Arătă spre sufragerie. Nu-mi place să mănânc în grabă – scade valoarea mesei. Dar de data asta nu prea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impul. Nu vreau să-l facem pe onorabilul nostru senator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deja să mă aştept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scaunul să se aşeze, îi desfăcu şervetul şi i-l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pem cu salata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ve sări de pe scaun. Galen, vreau să mă duc să mă întâlnesc cu Melton. Oricum n-aş putea să mănânc. Am încă stomac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âng sunt! Bineînţeles că nu poţi. M-am lăsat dus de valul geniului meu culinar. Bine, poate am să-ţi fac o supă diseară când ne întoarcem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întorc. Deseori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întorci. Eşti în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încerc să te dădăcesc. Profit uneori de împrejurări pentru a obţine ce vreau, dar îţi respec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 este una din marile plăceri ale vieţii. Îndulceşte cele mai aspre m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viaţa lui Galen avusese o mulţime de muchii ascuţite. Privirea lui Eve rătăci de la faţa de masă albă din damasc, la lumânările verzi care pâlpâiau si, apoi, la vesela delicată din porţelan. Între masa ei tihnită de acum două seri din bucătărie şi ce vedea acum era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fusese intenţia lui, îşi dădu ea seama dintr-o dată. Dorea s-o facă să uite de nenorocirea lui Marie Letaux şi de masa pe care aceasta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tot ce ai pregătit e minunat. Mulţumesc,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ăcat că trebuie să mai aştept până voi fi apreciat cu adevărat. O luă de braţ. Să mergem la biserică, pentru ca să nu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îl găsiră pe Melton aşteptând nerăbdător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venit devreme. Cum îţi mai este? Galen spunea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Privirea ei se mută pe uşă. Mă aşteptam să f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e. Îl aşteptam 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ă-l. Privirea lui era aţintită pe un bărbat cu părul de culoarea nisipului, care venea grăbit spre ei. Acesta e Rick Vadim. L-am angajat pe Rick să te ajute la treabă. Rick, aceasta e doamn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şi îi zâmbi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să te cunosc. Aceasta este Sean Galen.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doamnei Duncan, completă Galen. Voi avea grij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 spuse solemn Rick. Asta e ş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 fost angajat s-o ajute pe doamna Duncan la tot ce va fi nevoie, spus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ert criminalist?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gătire ştiinţifică. Dar mă pricep foarte bine să fac rost de tot ce trebuie. Deschise uşa. Vreţi să vedeţ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ici. Eve se uită prin vestibul. Se aşteptase ca interiorul bisericii să fie plin de praf, dar totul era imacul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ar. Rick arătă spre intrarea cu arcadă.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respectuos, spuse Rick. Din câte am citit despre munca dumneavoastră, se pare că celor care au trecut pe lumea cealaltă trebuie să li se ara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mă îndoiesc că am să pot lucra în acest loc. Am nevoie de multă lumină, o masă de lucru şi un piedestal pentru materi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o încăpere pentru dumneavoastră. Cred că veţi fi mulţumită. Deschise uşa.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sicr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brusc în prag şi se uită lung la el. Sicriul domina micul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aici afară, spus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i aceeaşi ciudată reţinere de a se apropia de sicriu pe care, evident, o a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cos deja craniul din sicriu. Nu mă aşteptam să vă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 menit să protejeze rămăşiţele să nu se deterioreze. Am vrut să fim siguri de conservarea craniului în perfectă stare, spuse Rick cu seriozitate. Credeţi-mă sunt foarte supărat ca restul scheletului a fost rătăcit. N-am fost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Repetă Eve. Eu n-aş folosi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de necrezut. Toată afacerea asta e stranie. Dar oricum nu-i treaba mea. Eu trebuie să am grijă ca totul să meargă bine de acum înainte. Rick înaintă şi se opri lângă sicriu. Mi s-a spus că s-a păstrat foarte bine craniul. Deschise capacul şi se dădu la o par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puţină lumină. Abia îl pot distinge. E prea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ick aprinse repede o lumânare. În camera de lucru pe care v-am pregătit-o aveţi şi lumină, şi căldură. Nu m-am gândit că o să vreţi să vă uitaţi îndeaproape la craniu aici. Nu mi-a trecut prin m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ărat, încât Eve încercă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ick. Dacă va fi nevoie, o să iau cran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faceţi asta. Credeţi-mă, camera de lucru pe care v-am pregătit-o este tot ce aţi putea cere. Domnul senator vrea să se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insulă. Senatorul Melton a fost foarte îngrijorat de dispariţia scheletului. El vrea ca doamna Duncan să fie în perfectă siguranţă, iar oamenii de pază pe care i-a angajat spun că biserica va fi mult mai uşor de supravegheat. Vă promit că am să fac tot ce pot ca să vă simţiţi bin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ua ceva de lucru. Galen veni mai aproape, scoase din buzunar o lanternă stilou şi lumină interiorul sicriului. E al naibii de frig. În locul ăsta îţi pătrunde umezeala în toate mole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ucru est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spuse absentă Eve, cu ochii pe craniu. Tot nu vedea mare lucru, dar lanterna stilou era mai bună decât nimic. Deşi craniul era înnegrit de foc, rămăsese intact, exceptând faptul că nu avea dinţi, iar maxilarul era spulberat. Dar nu existau înţepături sau spărturi vizibile. Ăsta era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aucazian. Craniul e surprinzător de bine conservat. Am să pot luc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ltratat puţin. Galen arătă spre maxilarul spulberat. Şi n-are dinţi. A trecut printr-o luptă cumplită. Mă duce cu gândul la filmul ăla cu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len, spuse Eve. Nu trebuie să fiu influenţată de nimic când am să ajung în stadiul final. Nu vreau ca faţa să semene cu a lui Russell C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ilm! Galen se uită la Rick şi îi făcu cu ochiul. Poţi să-mi spui mai târziu cine crezi că e, când n-o să fie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el de nepriceput ca şi tine. Pot doar să-mi dau cu presupusul. Se întoarse spre Eve. V-am pus în atelier un piedestal şi două mese de lucru. Am înţeles că o să aveţi nevoie de un echipament video şi un computer pentru confirmare. Am luat legătura cu Departamentul pentru Criminalistică de la LSU şi cred că am înţeles bine. Când sunteţi pregătită, vă aduc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nerăbdător s-o îndepărteze de acolo şi s-o vadă apucându-se de treabă. Nerăbdarea lui era ispititoare, dar Eve nu era pregătită să plece de lângă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vrei să te duci cu Rick să verifici camera de lucru cât timp încerc să mă uit mai bine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alen îi întinse lanterna stilou. Nu e cea mai interesantă însărcinare pe care am primit-o, dar menirea vieţii mele este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 cu lanterna cavitatea nazală. Fără nici o îndoială caucazia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ick. Nu avem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ădu seama vag că ei plecaseră şi era singură în altar. Nu conta. Sentimentele ei de nelinişte se risipiseră de tot în clipa în care văzuse craniul. Era doar încă unul din cei dispăruţi. Nu conta dacă acesta era Bentley sau vreun sărman vagabond. În cele din urmă fusese şi el o victimă ca micuţa Carmelita, a cărei reconstituire tocmai o încheiase. Judecând după starea craniului şi după faptul că dinţii fuseseră probabil smulşi după moarte, aprecie că el suferise infinit mai mult decâ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cunoască. Eve îi atinse uşor un p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Ştia că oricine din afară ar fi considerat-o sărită de pe fix, dar ea îşi făcuse un obicei din a da tuturor subiecţilor ei un nume. Fiecare avea o istorie şi o viaţă. Fuseseră iubiţi de cineva, râseseră, chiar şi acest sărman războinic „bătut măr”. Evident că nu câştigase această ultimă bătălie, dar ea spera ca avusese parte de victorii la viaţa lui. Victor? Nu e un nume rău. Dădu din cap. Merge. Lăsă cu grijă capacul peste sicriu. Ne vedem mâine, Victor. Şi vom vedea ce putem face să te a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len stătea în uşă. Rick s-a întrecut pe sine. Camera ta de lucru e minunat echipată, are multă lumină şi căldură. Străluceşte de curăţenie ca o baracă a recruţilor din marin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răspundă afirmativ, dar apoi se opri. La naiba, energia pe care crezuse ca o recăpătase se scurgea din e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 Am s-o văd mâine când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avut dreptate că nu sunt cu totul în formă. Credeam că mă apuc de lucru în seara asta, dar sunt prea obosită. Nu pot să încep să lucrez când sunt atât de slăbită. Făcu o grimasă. O să mă bucur când am să-mi recapăt toate forţele. Am dormit mult în după-amiaza asta, dar şi aşa, tot ce-mi doresc est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trebui să faci. Mă bucur că nu insişti să începi treab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lucrez. Eve se uită peste umăr la sicriul negru. Ca să-mi instalez echipamentul şi să mă apuc de măsurători trebuie să am mintea limpede. Victor mai poate aştep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len nu se uită la ea când porniră pe hol. Nu vreau să fiu nepoliticos, dar mereu vorbeşti cu c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o problemă. Am întrebat doar. Privirea i se mută la Rick; acesta aştepta împreună cu Melton la uşa din faţă. Băiatul mi se pare un tip de treabă. E şi isteţ. A făcut şcoal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Vorbeşte ca un yankeu. Ce şcoal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Dame. E mare ama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din zona aia. E tipul americanului, cu păr blond şi obrajii rozalii. Abandonă subiectul. Ai aflat la ce oră e mâine înmormântarea lu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Te du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uc de treabă devreme şi o să fac o pauză ca să merg la înmormântare. Când ieşi din biserică cu Galen, îi întinse mâna lui Rick. Îţi mulţumesc pentru tot. Presupun că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 Rick îi strânse mâna. Am să vă pregătesc totul. Am observat că e cam murdar craniul, dar vă las pe dumneavoastră să-l 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rebuie să riscăm să-l deterioră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t să vă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zelos era! Dar acea nerăbdare aproape copilărească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pretenţioasă, ai să vezi. Să mă laşi doar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deranjeze nimeni. Vă promit. Se întoarse spre Galen. A fost o onoare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Rick. În timp ce se îndepărtau, îi spuse lui Eve pe un ton coborât: Domnule? Sunt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lneşti genul ăsta de curtoazie. Mi se pare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ă dreptul să-ţi spună „domnule”. Îi veni brusc un gând şi se uită în urmă la Rick, care încă mai stătea de vorbă cu Melton.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Nu trebuie decât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aur de ucis, un Sfânt Graal de găsit, murmură Gale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acum două seri, când am venit la biseric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eară când am sosit în Baton Rouge. Am venit şi am bătut la uşă.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nimeni aici. Eu eram la LSU şi mă ocupam de livrarea echipamentului video. Am sosit avia ieri dimineaţă. Dacă aş fi fost în biserică, v-aş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znicii care patrulează în împrejurimi. Şi cred că ei trebuie să-şi fi dat seama că nu eraţi o intrusă. Vi s-a părut că era cinev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oar că am avut senzaţia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contează. Ne vedem dimineaţă. Se întoarse spre Melton. La reveder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gata să primeşti slujba. Nu eram sigur c-o s-o accepţi. Îţi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dumneavoastră. O fac pentru famili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sunt recunoscător. Mă bucur că totul a ieşit bine. Ai numărul meu de telefon, te rog să mă suni dacă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asta. Vino, Galen. Eve porni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are te-a făcut să crezi că era cineva aici în seara aia? Întrebă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fantoma gladi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e bine. Ţinând cont de câte schelete te ocupi, puteai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ar cred că totul e posibil. Trebuie doar să mi se demonstreze. Zâmbi. Iar până acum, prietenele noastre fantome n-au găsit de cuviinţă să m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vede ce vrea ea să vadă. Totul ţine de imagina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ai spune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cheamă Victor. Nu aşa l-a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în urmă la biserică. Melton şi Rick probabil au intrat acolo. Uşa era închisă, iar intrarea recăpătase acel aer tainic şi ameninţător pe care îl remarcase prima dată când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cretele erau menite sa fie rezolvate, şi mâine avea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Întrebă Joe. Tot ce îţi cer e o după-amiază din timpul tău. Vino cu mine la vecinii lui Capel şi lasă-i să-ţi-l descrie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 Ăsta e doar începutul. Lenny Tyson desenă o linie lângă nările dilatate ale femeii din schiţa lui. Abia după aceea începe adevărata muncă, iar în momentul de faţă nu-mi văd capu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son ridică privirea de pe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ul e un criminal în ser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ţine de departament, e ceva personal. Am să te plătesc dublu faţă de cât eşti plătită pentru schiţă. George Capel a fost văzut de doi vecini cu o zi înainte să dispară. A intrat în casă cu un bărbat scund şi brunet, în jur de 30 de ani. Au ieşit după câteva ore şi au plecat împreună cu maşina. A mai fost văzut în aceeaşi zi, la bancă, unde are o casetă de valori. Era însoţit de acelaşi bărbat. Asta a fost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ac o schiţă a prietenului lui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nny. Cât poate să-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bună e memoria vecinilor. Tyson se rezemă în scaun. 7 zile e mult. Faptul că ei îşi amintesc culoarea părului şi că el era un bărbat nu prea înalt e promiţător. Cât de mare trebuie să fi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comparaţie cu fotografiile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t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faţă de cât plăteşte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oftă, se ridică şi îşi luă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Victor era aşezat pe un piedestal când, în dimineaţa următoare, la 7, Eve intră în camer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să pregătesc totul. Rick zâmbi larg, arătând cu mâna în jur. Acestea sunt mesele de lucru, iar piedestalul l-am obţinut de la un sculptor care locuieşte aici în Baton Roug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erific mai târziu. Ăsta e ultimul stadiu. Eve îşi puse trusa pe masa de lucru. Acum, dacă îmi faci rost de mai multe prosoape şi un castron cu apă, po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urma să faci o operaţie sau să aduci pe lume un copil. Galen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hicoti şi ieşi grăb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ambele situaţii. Eve îşi suflecă mânecile cămăşii albe şi lungi. Mă întrebam unde eşt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ea mai mare partea a nopţii. Am stat cu ochii pe tine din balcon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Melton e puţin prea alunecos ca să-mi placă. Aşa că am contactat câţiva oameni. Se strâmbă. Dar se pare că Melton spune adevărul pe toate fronturile. Bentley chiar a dispărut acum 2 ani şi tot ce ţi-a spus despre el pare să se confirme. Cetăţean, soţ şi tată model. Din tot ce am auzit, a fost cu adevărat un tip de treabă. Şeriful Bouvier este un ofiţer respectat, care nu se abate de la litera legii. Cu greu i-a dat scheletul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er nu ştia nimic de dispariţia scheletului. Melton i-a promis că o să pună un expert să facă repede un test ADN şi apoi o să reconstituie rămăşiţele. Când i-am spus lui Bouvier că s-ar putea să lipsească un număr mare de piese, l-a apucat nebunia. Are răspundere pe linia asta. Când s-a mai calmat, a spus c-o să ia legătura cu senatorul şi că e sigur ca Melton o să facă uz de toată influenţa lui pentru a se găsi cadavrul şi a-i fi returnat. Era plin de vorbe de laudă la adresa senatorului. E înfipt bine în tabăra 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că povestea lui Melton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rău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escoperi că e vreo problemă, pot oricând să las treaba baltă şi să plec acasă. Dar de fapt nu voia asta. Nu avea intenţia să se întoarcă şi să se confrunte cu o situaţie de care fugise. Voia să muncească până cădea şi apo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ot să te conving s-o întinzi de aici? Am să sun să văd dacă obţin două bilete pentru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nu s-a terminat. Rămân cu tine până sunt sigur că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umblu cu un bodyguard după min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sunt sigur. Sun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gândi la asta. Nu era o persoană care să subestimeze puterea instinctului, dar nu exista nici un motiv solid să creadă că nu putea termina în siguranţă sarcina asta. Adevărat, toxiinfecţia alimentară pe care o suferise o îngrijora, dar acum era bine păzită de Galen şi de oamenii pe care îi văzuse azi dimineaţă patrulând î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ideea ca cineva care omorâse un om precum cel descris de Galen, să scape nepedepsit. Şi nu puteai pedepsi o crimă fără să identifici victima; iar asta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oi fi sigură că am un motiv să plec, voi rămâne să lucrez. Eve se întoarse la craniu. Acum, pleacă. Trebui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jegos. Galen atinse noroiul de pe fruntea lui Victor. O murdărie care arat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e murdărie, spuse Ev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o înlătur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N-am să încerc s-o înlătur din toate cavităţile. S-ar putea să deteriorez şi mai mult craniul. Hai, pleacă. Vreau să mă apuc să-l curăţ pe Victor înainte să plecăm la înmormântare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merge? Unu, poate a fost un accident. Doi, dacă nu a fost, poate că altcineva a strecurat ceva în ingredientele aduse de Marie. Dacă e nevinovată, atunci a fost omorâtă ca să nu vorbească sau pentru ca ceea ce mi s-a întâmplat mie să pară un accident. Nu-i un gând drăgu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şi mai puţin drăguţă. Galen zâmbi. Dar tu vrei să crezi ce e mai bine despre Marie. Aşa că mergem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alen, Eve se întoarse la Victor şi începu să îndepărteze cu grijă murdăria de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rdăr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studie îndelung. Arăta ciudat. Aşchii albe, minuscule, păreau înfipte în noroiul negru, făcându-l să pară mai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ita osteneala. Probabil că tot noroiul din districtul şerifului Bouvier era aşa. Dacă nu era, poliţia trebuia să fi observat.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arie Letaux, Pierre, arăta bine – frumos, înalt, şi era evident, distrus de moartea mamei sale. Era înconjurat de rude şi prieteni când, după ceremonie, Eve se apropie de el în mic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e Duncan. Condoleanţele mele. N-am cunoscut-o bine pe mama ta, dar s-ar putea să fiu ultima persoană care a văzut-o. Ţi-a spus că a fost angaj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moţionată. Ştia că sunteţ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zer spunea că sunteţi renumită. Mamei îi plăcea ideea că o să lucreze pentru o femeie care a realizat ceva în viaţă. Ochii i se umplură de lacrimi. Mama voia să fie renumită. Nu i-am spus, dar aveam de gând ca după ce termin facultatea şi îmi deschid un cabinet, să-i deschid şi ei un restaurant. Trebuia să-i fi spus. Glasul i se frânse. Îmi doresc să-i fi spus. Dar voiam să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iubeşti. Era foarte mândră de tine. Eve se uită la sicriul acoperit cu flori, care fusese aşezat într-un dric cenuşiu. Voia tare mult să-ţi termin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gândea cum să mă mai ajute. Cu o seară înainte de a muri m-a sunat să-mi spună să nu-mi fac griji, că o să găsească ea o cale ca să facă rost de bani pentru taxe. C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uită l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 ca pe viitor totul să meargă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pot gândi decât la mama. Mi-e foarte greu. Era să mi se frângă inima când m-am uitat aseară printre lucrurile ei. Atâtea aminti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rcă să zâmbească. Dar mâine mă întorc la facultate şi-am să-mi dau toată silinţa să fac ceva de care să fie mândră. Vă mulţumesc pentru urările de bine. Se întoarse şi se îndreptă spre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 treabă. Galen înaintase şi se opr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după dricul care înainta încet prin cimitir către mormântul în care avea să fie îngropat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ochii tot la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i-a spus despre telefonul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hotărăşti singură. Nu-mi place să vorbesc despre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nsemne nimic. Îşi strânse pumnii. N-am vrut să cred. În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ca tânărul Letaux să aibă o surpriză plăcută când va deschide caseta de valori. Galen o împinse uşor pe Eve spre maşina lui. Ce zici de o masă şi un mic tur al oraşului înainte să te duc acasă? Cred că ai nevoie de puţină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uncă o ultimă privire peste umăr la dric şi la fiul lui Marie, care avea să-şi ia la revedere pentru totdeauna de la iubita lui mamă. Şi Marie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 face acest lucru cumpli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Galen. Niciodată să nu strici o masă bună cu gânduri rele. Povesteşte-mi de fiica ta, Jane. Am auzit că a preluat sarcinile mele de dădacă anul trecut după ce am plecat de la cabana din Phoenix a lui Sarah Patrick. Nu-mi dezumfla orgoliul spunând că a făcut o treabă la fel de bun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ah trebuie să fi considerat că s-a descurcat binişor, dăruindu-i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u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ţeluşul e Monty între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er. N-am văzut nici un semn de sălbăticie l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ar fi stricat să aibă puţin sânge de tigru. Ar fi fost o corcit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şti. L-ai ales p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e avea în el mai mult decât un tigrişor, dar în ultimul an ea nu văzuse asta. Nu văzuse decât iubire, camaraderie şi apropiere. Fusese minunat. Nu, mai mult decât minunat, pentru că totul fusese sincer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crezuse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da de durere. Oare avea să se mai poată gândi vreodată la Joe fără s-o doar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ăm? Să nu fie nimic greu. Încă îmi simt stomacul de parcă l-ar fi burduşit Evander Hol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valo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în şezut,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trigă Galen din camera alăturată. În câteva secunde era în camera ei. Ce s-a întâmplat? Ai văzut vre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depozitare în siguranţă. Sau cutia de valori, cum i se mai spune. Dormeam, dar m-am trezit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Trage-ţi răsuflarea. Se aşeză pe pat lângă ea şi îşi puse revolverul pe noptieră.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ă era în subconştientul meu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rbesc de cutia de valori a lui Marie. Tu te gândeai că în ea s-ar putea să fie o mită, şi cel care m-a otrăvit a vrut să fie sigur că totul o să pară un accident. Pentru el era important să nu atragă atenţia asupra 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fiul ei. Mâine dimineaţă o să se întoarcă la New Orleans. Voia să termine cu toate detaliile astea. E foarte posibil ca azi după-amiază să se fi dus la bancă pentru a încheia toate socotelile ei. Dacă în acea cutie de valori s-ar afla o sumă uriaşă, atunci ar fi un semnal de ala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ca cineva să vrea să-l împiedice să raporteze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er că nu. Se ridică în picioare. Vreau să mă duc la el. Mă îmbrac. Vrei să suni acasă la Marie să vezi dacă poţi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er la informaţii. Galen întinse mâna după telefonul de pe noptie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Doar nu era să pierd timpul cu îmbrăcatul. Vorbi la telefon, apoi se uită peste umăr. 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i se spună de două ori. Ieşi în grabă din dormitor şi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5 minute, Galen ieşea din camera lui, vârându-şi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u răspunde. Se uită la ea. Ascultă, s-ar putea să fie o alarmă falsă, dar când ajungem acolo eu sunt şeful. Să nu faci nimic până nu-ţi spun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ând bă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hotărât să plece mai devreme, spuse Galen. Sau poate şederea aici îi trezea prea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spuse Eve.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en se aplecă o clipă asupra broaştei. Dar dacă asta te va face să te simţi mai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şa se deschise. Intru eu primul. Tu rămâi afară până te chem eu. Dacă vezi ceva, str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 grăbeşte-te, dacă nu e aici, trebuie să dau de el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Galen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ea să rămână afară. Se uită neliniştită peste umăr la ferestrele caselor de peste drum. Întuneri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alen se întoars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e uşa. Dar s-ar putea să nu vrei să îl vezi. Nu e o privelişte plăcută. Are capul zbur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utremură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rou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insă, dar ea reuşi să vadă vag o siluetă prăbuşit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regizată să pară sinucidere. Arma e încă în mâna lui. De fapt, poate chiar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Marie a fost obligată să mănânce ostr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ul cadavru pe care-l văd,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mi înăbuş instinctele protectoare. Aprinse lampadarul de lângă uşă. Să nu atin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sânge şi fragmente de creier. Ea se forţă să înainteze până ajunse în apropierea biroului. În faţa lui Pierre, pe birou, se aflau mai multe fotografii a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înghiţi nodul din gâ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şi cum s-ar uita prin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prins deznădejdea şi şi-a luat viaţa. Toată lumea de la înmormântare o să depună mărturie că era distrus. Sau crezi că într-adevă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acă totul ca munca ei grea să nu fi fost în zadar. N-ar f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a să iasă de aici. Se întoarse şi porni spre uşă. Nu s-a sinucis. Altcineva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Galen o urmă, oprindu-se doar pentru a-şi şterge amprentele de pe lampadar şi de pe clanţă. Dar probabil că verdictul va f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Ev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poliţiei desp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ovadă reală în afară de vânătăile alea? Nici tu n-ai vrut să crezi că moartea lui Marie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chiar s-a dus az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fost mort, dacă nu ar fi descoperit cutia de valori cu bani. Trebuie că a avut timp să se uite în ea, altfel n-ar fi fos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neplăcut. Galen o luă de cot pe Eve. Să plecăm de aici. Dacă ne vede cineva prin preajmă, ar putea hotărî că nu a fost sinucidere şi ne iau în colimator ca suspecţi. Tu s-ar putea să fii în afara oricăror bănuieli,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alen o împinse pe Eve pe un scaun din bucătărie şi puse ibricul pe foc. Îţ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inţea. Nu-i era deloc bine. Nu se gândea decât la acel tânăr frumos care acum nu mai era frumos. Pierre, a cărui viaţă fusese curmată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e-mi companie. Sunt foarte sensibil. Sângele mă tulbu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sibil. Luă de pe raft două ceşti şi puse în ele cafeaua instant. Iar sângele – face mizerie. Trebuie vărsat numai când e nevoie. Există multe moduri de a ucide – mai curate. Se uită la ea peste umăr şi rânji. Mai că te-am dat gata! Te-aşteptai să te linguşesc? Eşti prea 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Quinn te-ar putea alina, probabil. Dar de la mine n-ai să capeţi asta. Turnă în ceşti apa clocotită şi se aşeză la masă în faţa ei. Aşa că în loc de asta, i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lui, încerca s-o liniştească. Ea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un gurmand ca tine acceptă cafeaua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pară repede. Se rezemă în scaun. Şi accept orice. Sunt obişnu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Femeia mai luă o gură. Chiar aveam nevoie de asta. Sunt destul de zdruncinată. Urăsc moartea. Ne luptăm şi ne luptăm şi tot nu pute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tem. Eu unul am de gând să trăiesc până la 150 de ani. Îmi închipui că, făcând atâtea cercetări, aş putea să fiu tot atât de ager la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ra aşa de tânăr! Este şi mai cumplit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nn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 se uită în ceaşcă. C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urăsc pe monştrii care iau viaţa tinerilor. Îmi vine să îi iau de beregată şi să le strig cât e de nedrept să răpească acei ani frumoşi şi luminoşi. E crud şi urâ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dracu'! Lacrimile îi curgeau pe obraji. Îmi pare rău. N-am vrut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ngenunche lângă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face asta. O luă în braţe şi o legănă, apoi o simţi că se retrage şi îi dădu drumul imediat. E vorba iarăşi de instinctele mele fireşti. O femeie plânge, şi eu reacţionez. O privi direct în ochi. Dar cunosc diferenţa dintre un moment vulnerabil şi treaba adevărată. Îmi placi, şi te respect şi, dacă mi-aş permite, te-aş găsi sexy. Dar nu eşti disponibilă. Aşa că sunt protectorul tău, prietenul tău şi, uneori, un umăr pe care să te rezem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ica aia neînţelegere a fost bună la ceva. Nu mai plângi. Scoase teatral un oftat de uşurare. Nu suport lacrimile. M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 S-ar putea să fie util. Se ridică. Mă duc la culcare. Mâine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âine. Su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ve porni spre uşă. Nu vor scăpa nepedepsiţi pentru uciderea acelui băiat. Vor plăti pentru asta. Am să-i dau lui Victor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privirea de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Unde 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Mi-a adus cafea acum două 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şi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regulă, e atât de grijuliu încât mă tem c-am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grijuliu, dar e liniştit şi nebăgăcios. Aproape că nu-l simt că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i observa chiar dacă ar alerga pe aici bătând într-o tobă. Văd că eşti prinsa de proiectul ăsta, nu glumă. N-am mai văzut pe nimeni atât de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a mea. Munca o salvase din adâncurile disperării şi o ajutase sa nu înnebunească după ce Bonnie fusese omorâtă. Era salvarea şi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pun în temă cu câteva lucruri pe care le-am aflat despr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i spus dej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era evident. M-am hotărât să sondez ceva mai adânc. Nu-mi place să mă încred în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cologist înflăcărat, foarte pasionat de energia solară şi de curăţare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ăcut din el o ţintă pentru grupurile cu interese în domeniul energiei. Şi dacă avea de gând să instituie o platformă care ar fi călcat pe bătături nişte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cu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şa sunt eu, bănuitor din fire. Galen zâmbi. Dar cel puţin ar trebui să fii uşurată că Bentley se dovedeşte a fi un personaj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lar că te-ai ataşat emoţional de craniul ăla, şi ai fii al naibii de mulţumită dacă Victor s-ar dovedi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 am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şi lăsă capul pe o parte şi se uită atent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te-ai apropiat prea mult. Seamănă cu o păpuşă voodoo. Ce sunt toate beţele alea de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re de adâncime a ţesutului. Tai fiecare marker conform măsurătorii corespunzătoare şi îl lipesc pe zona respectivă de pe faţă. Pe craniu există mai mult de 20 de puncte pentru care se cunosc adâncimile ţesutului. Există hărţi antropologice care dau o măsurătoare specifică pentru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nca ta constă în cea mai mare parte în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treabă auxiliară. Iau fâşii de plastilină şi le aplic între markere, apoi le modelez la nivelul adâncimii ţesutului. După aceea nivelez şi lucrez la craniu până sunt mulţumită. Ultima fază este cea mai importantă. De asta nu mă uit la fotografiile subiectului. Nu vreau să-mi fie influenţat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eşti în siguranţă. Dar am de gând să mă duc la redacţia ziarului şi să fac rost d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s-o păstrezi pân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5 sau 6 zile, poate. Se uită la el. Ceva veşti de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pe pagina 5 a ziarului despre sinuciderea lui Pierre Letaux, care, evident, era disperat din pricina morţ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că poliţia nu o să pună la îndoia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voiam să am dreptate de data asta. Ridică din umeri. Dar câteodată băieţii ră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Acum pleacă şi lasă-mă să m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Ştii, l-am putea suna pe Melton să-i spunem că noi credem că s-ar putea ca moartea lui Marie şi a lui Pierre să nu fi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pe urmă el o să mă asigure că greşesc şi că rapoartele poliţiei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evoie să am de-a face acum cu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vrei să te distragă nimic de la Victor. Rick îţi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las. Ridică o sprânceană. Se pare că degustătorul meu nu-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n-ar lăsa să ţi se întâmple ceva. Cel puţin nu până termini cu Victor. N-am văzut pe cineva mai hotărât să-ţi uşureze munca. Iar diseară am să gătes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mult de atât; să ţi se taie răsuflar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 talentele mele de bucătar. Se întoarse să plece. Şi eu vreau să se termine repe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ai nerăbdător decât ea, se gândi Eve după plecarea lui. De când văzuse noaptea trecută cadavrul lui Pierre, nu-şi dorea decât să termine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ainte de asta. Existau foarte puţini oameni cu adevărat buni; Bentley putea să fi fost unul dintre acei indiviz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încă un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noi la capăt, Victor, murmură ea. Galen crede ca s-ar putea ca tu să fi fost un fel de martir, dar eu trebuie să am grijă să nu-i dau atenţie. Poate că ai fost un simplu soldat sau doar un hoinar, sau altă victimă. Nu contează. Şi tu meriţi să fii adus ac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ntificare, domnule locotenent. Ofiţerul Krakow ridică din umeri. Şi n-o să găsim pe nimeni care să-l recunoască. Băieţii de la criminalistică sunt că e mort de cel puţin 4 zile, cu faţa în jos în apa din canalul acel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Joe se uită la poalele dealului, la echipa de criminalişti adunată la locul unde începe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ult. Ştiţi că e greu de stabilit cu exactitate în situaţia când cadavrul a stat în aer liber. Va trebui să-l aşteptăm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ă Oxford, fără cravată, dar pantaloni bine croiţi. Pare foarte îngrijit. Cu siguranţă n-a fost un vagabond. Krakow se uită curios la Joe. Ăsta nu e cazul dumneavoastră, nu-i aşa, domnule? Căutaţi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lţumesc, Krakow. Joe începu să coboare dealul. Se uita la cadavrul întins pe jos, şi mărimea părea potrivită. Capel fusese un bărbat voinic, cu păr şaten şi început de chelie, dar de aici nu-i vedea părul. „Foarte îngrijit”, fusese descris George Capel. Rămânea de stabilit exact momentul decesului. Condiţiile erau totul în ceea ce priveşte descompunerea. Văzuse o femeie scoasă din portbagajul unei maşini la doar 7 ore după ce fusese omorâtă, iar el ar fi putut jura că era moar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apel. Spera din toată inima că nu era. Dacă acel cadavru era George Capel, toată povestea asta lua o turnură nou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otenente. Sam Rowley ridică privirea când el se apropie. Se pare că ţi-am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adavru. Părul era şaten deschis, dar din cauza feţei tumefiate şi desfigurate nu-şi dădea seama dacă avea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o rană de cuţit în spate. Pe corp sunt mai multe răni, dar e greu de spus dacă au fost provocate înainte sau după moarte. Se află aici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de determinat cu mâinile atât de umflate. Probabil va trebui să ne ghidăm după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 foarte aglomerat. Două săptămâ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i de la laborator. Ştii că eu n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Joe se întoarse şi începu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de cuţit în spate. Multe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simţi cum i se strânge stomacul. Să nu intre în panică, nu încă. Să se ducă la sediu şi să tragă sforile pentru a obţine imedia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era să nu fie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 Întrebă Galen în acea seară, în timp ce-i turna cafeaua lui Eve. Ai trecut de stadiul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erg foarte încet pentru a avea o bază absolut autentică. Eve duse ceaşca la gură. A fost o masă foarte bun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magnifică. Eşti prea obosită ca să m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obosită. Îl studie cu seriozitate. Ce bărbat neobişnuit era! Complex, neted la suprafaţă, cu adâncimi categoric întunecate şi enigmatice. Totuşi, nu s-ar fi simţit mai sigură cu nici un alt bărbat în afară de Joe. Eşti foarte bun cu min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de când m-am trezit la spital, mi-ai oferit tot ce m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Sunt furnizor. Se rezemă în scaun. Şi mi-a fost uşor cu tine. N-a trebuit să schilodesc sau să uşui pe nimen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Sau aşa era el? Poate că nu. Iarăşi adâncimile alea întunec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trebui s-o faci nici pe viitor. Mâna ei se strânse pe ceaşcă. Moartea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nimeni nu ştie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xperienţa mea e activă, iar a ta 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lujba asta de bodyguard, Galen? Am impresia că ai jucat pe o scen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uisiana. Am chiar şi o casă în apropiere d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lujba asta pentru că îţi place zon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gan mi-e prieten şi m-a rugat s-o accept ca pe-o favoare. Umblu prea mult ca să-mi pot face prieteni, aşa că încerc să-i păstrez pe cei pe care îi am. Făcu o pauză. Şi cred că mi-a cam plăcut ideea de a fi distribuit în rolul unui cavaler care apără o doamnă. De obicei, sarcinile mele sunt mai puţin nobile. Te-am întâlnit doar o dată, dar nu mi-a plăcut ideea că te arunc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ertitudine în bucluc când îl întâlnise prima oară în Arizona, în urmă cu 2 ani, se gândi cu tristeţe Eve. Pe lângă îngrijirea lupoaicei rănite a lui Sarah, Maggie, încerca să-şi rezolve propriile probleme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foarte bun cu Maggie, Sarah a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în comun. Luă o gură de cafea. Quinn trebuie să fi fost cu adevărat îngrijorat în legătură cu această călătorie, altfel nu l-ar fi sunat pe Logan. Am impresia că nu sunt cei mai buni coleg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Joe. Îşi termină cafeaua şi se ridică. Şi în câteva zile niciunul dintre noi n-o să mai avem de ce să ne facem griji. Să terminăm cu farfuriile astea. Vreau să mă duc sus şi s-o sun pe Jane înainte să merg la culcare. Ce preferi, să le speli sau să le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Trebuie să-mi cheltuiesc surplusul de energie. Tu du-te şi sun-o pe fetiţa ta. Am verificat etajul când erai tu la duş. E sigur. Dar să nu ieş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 împu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bătător la ochi. Până acum, totul s-a făcut astfel încât să pară accident sau sinucidere. Dar nu strică să fii atentă. În astfel de situaţii, uneori apar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pentru tine e ceva banal. Mie mi se pare mult mai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strâng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şi clătină din cap. Tocmai când credea că făcuse progrese în a trece dincolo de acel exterior neted, el o trăgea cu fermit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în balcon, ai putea f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nimic negătit de Galen, să nu fi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ateria asta erau făcute vis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intră în cameră în acea seară, Jane ridică privirea de la salata pe care o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Ev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osită. Lucrează la craniu. L-a botezat Victor. Vrei să iei tu friptu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în bucătărie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pâ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Jane scoase grill-ul şi îl băgă în priză. Ştii că Eve nu e niciodată sigură când e vorba de termene. Totuşi,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l l-a numit pe Victor gladiator şi că ea se chinuie cumplit să-şi scoată asta din minte. Oh, şi a spus că e un bucătar nemaipomenit. Chicoti. E bine că măcar unul dintre ei este. Eve nu e atât de talentată într-a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i dădu carnea de friptură. Sună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se uită la el şi zâmbetul i se stinse. S-a întâmplat cev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ă duc să mă spăl.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e la baie, îşi dădu cu apă pe faţă, apoi întinse mâna după prosop. Oh, nu, nu se întâmplase nimic. Strânse prosopul până ce i se albiră încheieturile. Doar că era gelos ca dracu' şi îi venea să-l omoare pe Sean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r fi omorât pe toţi, la care se uita Eve pe stradă sau cărora le zâmbea în restaurant. Foarte sănătos.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punea că el era responsabil când era vorba de Eve? Ea fusese centrul vieţii lui de când o cunoscuse, cu mulţi ani în urmă şi îi aparţinuse doar puţin timp. Nu destul. Niciodată nu avea să f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adânc aer în piept. Trebuia să se controleze. Nu trebuia s-o lase pe Jane să vadă ce nemernic nebun şi obsedat era. Ea fusese un înger de la plecarea lui Eve. Nu, nu un înger. Era prea pământeană şi prea reală ca să fie numită înger. Avea aceeaşi fire tare şi iubitoare ca 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l se învârtea în jurul ei. Iar ea era în Baton Rouge cu Galen, care o ajuta, care îi pregătea afurisitele alea de mese, care vorbea cu 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l îl trimisese pe Galen să fie cu ea şi ar fi făcut-o iarăşi, dar asta nu uşur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riptura e gata! Stri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găţă prosopul în cui şi deschise uşa. Îşi compuse un zâmbet. Sunt lihnit. Azi am uitat să mănânc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Jane duse friptura la masă, mai să se împiedice de căţel. Toby, dă-te la o parte. Nu-ţi da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capet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o fac. Sarah spunea că trebuie să aibă un regim echilibrat, iar resturile de la masă nu sunt recomandate pentru el. Dar e un mâncău şi jumătate! N-am mai văzut câine căruia să-i placă atât de mul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a întrebat mai mult ce fac şi cum se simte Toby. I-am spus că e bine. Se aşeză la masă. I-am spus că ş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închipuit că probabil a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şi deja mi s-a părut mai veselă decât când a plecat. Munca o aju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doar să aştepţi şi să ai răbdare. Acum mănâncă-ţ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ai munceşti aşa mult. Se încruntă la Toby care îşi pusese capul pe genunchii ei. Nu cerşi! 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zişti pân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rezist. Trebuie să înveţ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o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că n-ai să apuci să termi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spund. Am să las căsuţa vocală să prei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aci indigestie frământându-te. Răspunde şi term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 A venit identificarea după dantură. E vorba de George Andrew Capel, 4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e se strânse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va despre raportul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să mă uit. Da, e aici. Moarte cauzată de cuţit intrat în inimă din spate. Celelalte răni au fost minore. Niciuna nu a fost mortală, dar au fost extrem de dureroase. S-ar părea că ucigaşului nostru îi place să se joace c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lţumesc, Caro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op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r că a apărut ceva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ie Eve? Abia ce ai vorbit cu ea. Era Carol de la secţie. E vorba de o problem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serviciu nu te-au tulburat nicioda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steaţă, iar el prea cuprins de panică pentru a-şi ascunde fric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ouă telefoane particulare. Tu mănâncă mai depart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 se răceşt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călzesc. Oricum nu mai putea să mănânce. Mâncarea era ultimul lucru din mintea lui. Mormântul. Raportul trimis lui Eve. George Capel. Sarcina lui Eve din Baton Rouge. Toate piesele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bloul pe care îl alcătuiau îl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stul de urât, chiar şi fără beţişoare. Galen lăsă capul într-o parte şi studie craniul aflat pe piedestal. Poate din cauza orbit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8 şi eşti aici de dimineaţă de la 6. E timpul să închizi prăvălia. Am de gând să te duc acasă şi să te hrănesc. Rick te-ar lăsa să munceşt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l termi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 am de muncit 4 zile bun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r prinde bine puţină odihnă. Dacă tot nu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Melton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Când se apuca de treabă, urgenţa venea din interior. Era ca şi cum persoana pe care o reconstituia o îmboldea, îi şoptea: „Găseşte-mă. Ajută-mă.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Galen se tot uita la orbite. De unde să ştii ce culoare să foloseşt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bicei îi fac căprui. E culoarea de ochi cel mai des întâlnită. De ce te deranjează orb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 în Mozambic, care vindea droguri şi căruia un client rău îi scosese ochii. Individul se descurca surprinzător de bine, dar mie îmi dădea mere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tea din minţi. Urăsc mutilarea. Nimeni n-ar trebui să facă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vezi. Devin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şi cu „clientul” acela care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fie lăsat să facă asta, repetă el. Zâmbi brusc. Ai făcut-o. M-ai ajutat să-mi amintesc de lucrul ăla urât şi acum sunt total deprimat. Trebuie să vii acasă ca să-ţi pot pregăti o masă bună şi să uit de asta. E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manipulare. Puse un prosop peste craniu. Dar de data asta am să-ţi fac pe plac. Poate c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ală-te pe mâini şi s-o întindem. Galen se duse la fereastră şi se uită afară. Chiar ar trebui să vezi mai mult din Baton Rouge. E un orăşe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tine în ziua înmormântării lui Marie. În ziua aceea am vizitat oraşul ore întregi. Şi n-am venit aici ca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te tragă de mână. Viaţa nu înseamnă doar cranii cu orbi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goale când le umplu. Eve se şterse pe mâini cu un prosop. Şi nu sunt total dependen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Eu unul cred în oprirea pentru a mirosi trandafirii. Galen îi deschise uşa. Deşi cunosc mai bine oraşul New Orleans decât Baton Rouge. Aşa că o să mergem fără să ne grăbim şi am să-ţi spun istoria oraşului şi poate şi câteva fragmente din istoria şederii mele acolo. Poţi hotărî care dintre ele e ma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Galen erau clar mai distractive şi ţineau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hema Marco Polo? Întrebă Eve. Probabi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ea că mama lui i-a dat numele ăsta pentru că era destinat să fie un mare explorator. De fapt, se potrivea cu unul din ciudaţii care locuiau în Cartierul Francez. Ori de câte ori era acasă purta straie din secolul XIII şi avea o afecţiune deosebită pentru prostituatele chinezoaice. Nu cred că la genul ăsta de explorare a Orientului se gândise mama lui, dar cine sunt eu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dracu'! O smuci într-o parte şi trecu în faţa ei.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Joe ieşi din umbra intrândului unei uşi de alături. O să-ţi confirme Eve, dacă te dai la o par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mă cheamă? Cred că ar trebui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Nu te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nici o îndoială în privinţa asta. Dar sunt ş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bine. E la mama ta. Soţul Sandrei şi micul Mike sunt în Oregon, la pescuit. Adevărata mamă a puştiului a fost din nou închisă pentru droguri şi ei s-au gândit pentru un timp să-l ducă în altă parte. Mama ta s-a bucurat c-o să aib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înlocu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am plecat că nu vreau să vii cu mine. Întoarce-te în Atlan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Joe se întoarse spre Galen.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puse Ev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ăsuci spre ea şi vorbele îi ţâşniră ca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de gând să dau buzna în locuinţa ta confortabilă de aici. Ştiu că nu mă vrei în aceeaşi casă cu tine. Dar rămân. Nu mă poţi opri. Acum am venit şi am să-ţi spun câteva lucruri, după care tu sau Galen o să mă puneţi la curent c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l invităm în casă, Eve, spuse Galen în timp ce descuia uşa. Nu pot să sufăr scen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 N-o să fie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În punctul ăsta sunt gata să dau foc întregului afurisit de district dacă nu obţi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faci asta, spuse Galen. Tocmai îi spuneam lui Jane ce orăşel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i spuneai? Murmură Joe. Eu aş fi bănui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bate vântul? Galen deschise larg uşa. Intră, Quinn. Îmi dau seama că o să fie o discuţie interesantă. Privirea i se mută la Eve. Acordă-i 20 de minute, Eve. E clar că are de spus ceva ce poate ar trebui să auzim. Din ce am auzit despre el, nu e atât de prost să fi venit atâta drum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că era mai bine să termine o dată. Cunoştea expresia de pe faţa lui Joe. 20 de minute. Trecu pe lângă Jo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Galen urcă scara în fugă. Trebuie să verific etajul. Dacă vrei să te faci util, poţi să verifici parteru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ă fac asta? Întrebă sarcastic Joe. Crezi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Galen dispăruse. Joe se întoarse şi porni spre prima uşă pe stânga. Aici 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Bucătăria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mân! Eve îl urmă prin sufragerie în bucătărie şi se uită la el în timp ce verifica cele două cămări, sufrageria şi pe sub masa din bucătărie. Nu-i corect să faci asta. Nu sunt pregătită să te văd,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vreodată? Trecu pe lângă ea în hol. Acela 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l urmări verific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len cobora scara. Acum că am terminat cu asta, presupun că nu vrei un pahar de vin sau o cafea, nu-i aşa? Mă gândeam eu că n-ai să vrei. Intră în salon şi se aşeză pe canapeaua îmbrăcată în pluş. Scuză-mă că stau jos în faţa ta, Eve, dar din privirea ta îmi dau seama că n-ai chef să te relaxezi. Se întoarse spre Joe. E zbârlită. Cred că ar fi mai bine să-i da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 O cunosc pe Eve mai bine decât ai s-o cunoşti tu vreodată. Privirea lui nu se dezlipi o clipă de pe faţa lui E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u credeam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că nu vrei să accepţi ce cunoşti, ce ai cunoscut mereu. Clătină din cap. La dracu'! În clipa de faţă nu mai are nici o importanţă. Trebuie să-ţi spun de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apel. E doctorul pe care l-am mituit să-ţi trimită rapotul ADN pozitiv şi să-l facă pierdut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mi-a trimis rapor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apel. El n-ar fi făcut asta fără să încerce mai întâi să mai scoată nişte bani de la m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cât dacă cineva i-a dat o sumă enormă. Aşa că am început să investighez. Două zile Capel n-a apărut la muncă, ceea ce m-a făcut să cred că şi-a luat zborul. Buzele lui Joe se strânseră. Ştia că am să-l caut. Dar cineva trebuie să fi bănuit ceva. M-am dus la laboratorul ADN şi am pus nişte întrebări. Până la urmă am găsit pe cineva care şi-a amintit de un ofiţer de poliţie de la Forsythe Country, care ceruse să verifice dosarele lui Bonnie. Funcţionara era foarte supărată că nu le găsea. Întrebată de ofiţerul de poliţie cine se ocupase de caz, ea i-a spus că George Capel şi a încercat să aranjeze o întâlnire între cei doi. I-a răspuns că avea să vină altă dată, când dispunea de mai mult timp. În aceeaşi zi, doi vecini l-au văzut pe Capel cu un bărbat scund şi brunet. Au intrat în casa lui, au stat un timp, apoi au plecat iarăşi. În aceeaşi zi, un bărbat cu aceleaşi semnalmente l-a însoţit pe Capel la bancă. Funcţionara care l-a condus la subsol i-a spus că părea a fi bolnav. I-a spus acesteia că avea gripă. Părerea mea e că bărbatul care a fost în laborator a bănuit ceva necurat văzând că nu s-a găsit nici un dosar şi s-a hotărât să-l verifice pe Capel. A intuit că la mijloc erau bani murdari. Capel era suficient de transparent, şi cuiva destul de hotărât nu i-ar fi fost greu să-l facă să vorbească. Probabil că a fost forţat să meargă cu acesta acasă. Aşa că individul a avut posibilitatea să facă o percheziţie. Nici aici nu a dat de dosarul ADN. Atunci treaba a devenit serioasă. Cred că s-a irosit mult timp pentru a-l constrânge pe Capel să dezvăluie unde a ascuns dosarul. Şi astfel a aflat că documentul respectiv este la bancă, unde au mers împreună şi l-au găsit. Nu e de mirare că arăta bolnav. Probabil că avea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cauza dosarului ADN a lui Bonnie? Întrebă sceptică Eve. Nu 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um două zile am găsit cadavrul lui Capel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treb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în inimă pe la spate. Pe corp avea multe alt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de convingere, murmură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Joe. De ce ai venit aici? Ce t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ştiu. Totul a fost foarte bine orchestrat. Profanarea mormântului era menită să trimită primul val de şoc. Apoi sosirea raportului ADN. O mişcare în doi timpi care te-a făcut să fugi cât mai departe de mine. Şi n-a fost convenabil că aveai o slujbă care îţi făcea cu mân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omul ăla a fost omorât ca să vi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lte dovezi? Urmele de încălţăminte de pe deal au fost lăsate de nişte pantofi de la o companie care distribuie foarte mult în statul ăsta. Ele duceau la urme lăsate de cauciucuri care sunt un element standard la Saturn. Am pus să mi se facă un portret-robot al bărbatului care l-a însoţit pe Capel acasă la el şi la bancă. Am verificat înregistrările făcute de camerele de luat vederi ale băncii, dar a fost prea deştept şi şi-a ferit faţa. Însă ambii vecini şi funcţionara de la bancă au fost de acord cu portretul-robot, aşa că m-am dus cu el la agenţiile de închiriat maşini de la aeroport. Bingo! Avis a închiriat un Saturn unui anume Karl Stolz din Shreveport, Louisiana. A plătit cu cartea de credit şi a fost foarte amabil cu funcţionarul. A returnat maşina şi s-a urcat într-un avion cu destinaţia Baton Rouge chiar în ziua în care i-ai spus lui Melton că primeşti slujba of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punând totul cap la cap, spuse Galen. Presupun că ai dat de urma cărţi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într-adevăr lui Karl Stolz având adresa în Shereveport. Un caz tipic de identitate furată. În ultimele 6 luni, omul nu a plecat de acasă. Crede-mă, Eve, toate astea au fost menite să te atragă în Baton Rouge. Acum pleacă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Şi totuşi ea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mul ăsta a încercat să-mi distrugă viaţa şi a omorât pe cineva doar pentru a mă face să accept slujba asta? Încercă să gândească.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zi înainte să mă urc în avion. El neagă, fireşte, dar toată afacerea pare să conducă la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la un asocia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l-ai strâns cu uş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Joe. Nu vreau să te implici. Dacă e vreo problemă, 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vrei în viaţa ta. Ei bine, păcat. Nu eşti singura victimă aici. Cel care l-a omorât pe Capel, a făcut o treabă a naibii de bună şi mi-a dat şi mie viaţa peste cap. Acum ai de gând să-mi spu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flu singur. Se răsuci pe călcâie. Dacă te răzgândeşti, mă găseşti la West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alen se ridică în picioare. Putem vorbi între patru ochi câteva clipe, Quinn? Eve, de ce nu te duci su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l implici. Eu. Am să profit de tot ajutorul pe care îl pot obţine. E mai bine să aibă o ocupaţie ajutându-mă, decât să se vânture pe aici şi să-mi stea în drum încercând să descopere ceva fleacuri. Zâmbi. Poţi totuşi să păstrezi distanţa. Lasă-mă pe mine să tra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Galen zâmbi. Aşa că dacă n-ai de gând să-ţi faci bagajele şi să te duci acasă, el rămâne. Nu aproape. Pe margine. Dar rămâne. Aşa că du-te să te odihneşti, şi am să-ţi prepar cina după ce pleac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rata ca pe un copil. Nu îmi e foame şi am să fac ce-mi place. Eve ieşi cu paşi mari prin cameră şi urcă scara. La naiba, nu se aşteptase ca Galen să se întoarcă împotriva ei. Asta era o surpriză, dar nu un şoc atât de mare ca povestea pe care i-o spusese Joe. Părea imposibil ca cineva să recurgă la măsuri atât de diabolice pentru a o aduce aici. Omul ăla scormonise în cea mai dureroasă zonă a vieţii ei şi se folosise de Bonnie pentru a o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o cuprinse. Nemernicul! Şi cum era cu povestea pe care i-o spusese Melton? Cât era adevăr şi câ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 Pierre Letaux? Fuseseră omorâţi pentru a o împiedica să facă reconstituirea? Ei unde se încadrau? Oh, nu ştia. Acum nu putea gândi. Era derutată şi mânioasă, iar şocul şi durerea pe care le simţise când îl văzuse pe Joe nu făceau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pe Joe să plece din Baton Rouge. N-ar fi putut trăi în atomosfera asta de confuzie şi, în mod cert, n-ar fi putu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ai ajuns s-o cunoşti pe Eve atât de bine pe cât credeam, îi spuse Joe lui Galen când auziră uşa lui Eve trântindu-se. Nu trebuia s-o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şti specialist în domeniul ăsta, spuse Galen.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raport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nu-i aşa? Nu, Logan mi-a povestit tot ce i-ai spus. Ai riscat mult. Schimbă subiectul. Vrei să ştii ce se petrece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durer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l puse la curent cu evenimentele petrecute de la sosirea lui Eve în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Joe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De ce nu mi-ai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a angajat, nu tu. Şi singurul mod în care puteam s-o fac pe Eve să mă accepte aici a fost să fiu de acord să nu-ţi spun nimic. Aşa că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gonismul scoate întotdeauna la suprafaţă tot ce e mai rău în mine. Ai înaintat portretul-robot FBI-ului să vadă dacă pot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schiţa. Omul care a dus-o pe Eve la spital în noaptea aia corespunde descrierii. Putem s-o arătăm personalului din camera de gardă. O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copii la hotel. Am să-ţi dau una. Joe se uită în susul scării. Ea nu vrea să mă asculte. Nu poţi tu s-o convingi să nu mai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O să fie foarte furioasă pe Melton dacă va crede că are legătură cu ceea ce i-ai povestit. Pe de altă parte, e captivată de reconstituire. A trebuit s-o iau cu forţa de acol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clar că cel care se află în spatele acestei afaceri nu joacă pe mize mici. Un pas greşit şi ea ar putea f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întrerupse şi inspiră adânc. Nu suport să nu fiu aici ca s-o ajut. Treaba a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Galen. Am să-mi dau toată silinţa. Între timp, dă-mi numărul celularului tău şi-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mai mult decâ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Dacă dai târcoale pe aici, pândind, Eve o să explodeze. Crede-mă, am avut mare grijă de ea, şi am s-o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şi nu vreau ca tu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Joe îi îndesă în mână o carte de vizită cu numele şi numărul de celular, se întoarse şi porni spre uşă. Dacă nu-mi dai de ştire ce se petrece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meninţările. Îmi ofensează fi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a să nu mă las mai prejos? Galen zâmbi răutăcios. Să-ţi spun cât de bine am ajuns s-o cunosc pe Eve? Am schimbat puncte de vedere şi am depănat amintiri din trecut. Am mâncat împreună, am împărtăşit tristeţea şi moartea. Am apărat-o şi am ţinu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Trecu pe lângă Joe şi se îndreptă spre bucătărie. Acum trebuie să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veni să se ducă după el şi să-l strângă de gât. Galen se uită peste umă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tul ei, Quinn. Scapă de mine şi ai să intri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mbăni o înjurătură şi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un lucru mărunt, spuse Galen. Acum două nopţi am fost gol-puşcă în dormitorul ei. Dispă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imţi timpanele zvâcnind şi dădu să se ducă după el. Se opri şi inspiră adânc. Trebuia să-şi păstreze calmul. Galen voia să i-o plătească. Poat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punea adevărul. N-avea încotro, trebuia să accepte. Dacă spunea adevărul şi Eve îl luase de iubit, asta era. Acum el unul era obosit. Şi avea nevoie de ticălos, ca Eve să rămână în viaţă. Nu putea să se atingă de e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sandwich, spuse Galen când Eve îi deschise uşa. Ştiu că ai spus că nu ţi-e foame, dar trebuie să mănânci ceva dacă vrei să-l termini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comande, Galen, spuse ea cu răceală. Mai ales când e vorba de treb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treburile tale personale. Aici e vorba de viaţa ta şi am fost angajat ca să ţi-o protejez. Aşa că faci ce vrei cu Quinn, iar dacă eu am nevoie de el îl voi folosi. Puse tava pe noptieră. Logan mi-a spus că a fost puşcaş marin, pe lângă pregătirea de agent FBI şi de poliţist. S-ar putea să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foloseşte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amuzant. Galen scoase din buzunar o sfoară cu clopoţei de argint şi traversă încăperea spre balcon. Balconul ăsta mă deranjează. Şi am obosit să-l verific de două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foarte bun. Ieşi pe balcon şi legă şiragul de clopoţei de două bare de fier forjat aflate la o oarecare distanţă una de alta, apoi trase. Imediat aerul nopţii se umplu de clinchetul clopoţeilor. Gata. Mulţumesc Domnului pentru invenţia asta. Nu e o tehnologie avansată, dar sună frumos şi destul de tare ca să mă alerteze dacă avem vreun spărgător pisică. Se uită peste umăr cu un zâmbet răutăcios. Sau dacă Quinn se hotărăşte să joace o scenă a l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prea pragmatic ca să facă p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impresia că e chiar atât de pragmatic. În seara asta fierbea, şi nu-i convenea deloc că sunt atât de aproape de tine. La început m-a amuzat, dar pe urmă a intrat în funcţie mecanismul meu de apărare şi mă tem că am fost ca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a, al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trase o dată de şiragul de clopoţei. Sună foarte, foarte frumos. Reveni din balcon, închise uşile şi le încuie. Mănâncă şi încearcă să dormi. Ştiu că ce ţi-a spus Quinn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 tulburat. Era înspăimântată. Mă sim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olată. Ticălosul ăla s-a folosit de fetiţa mea şi a încercat să-mi controleze viaţa după cum îi convine. Iar ce i-a făcut lui Cap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sta te deranjează. Ai uitat cât te-a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Joe. El l-a manipulat pe Capel şi pe mine. Când Joe îşi pune ceva în minte, să te opui lui e ca şi cum ai încerca să opreşti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Galen porni spre uşă. Dar poate că eşti un pic cam prea d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ta nu mă împiedică să îmi spun părerea. Îi zâmbi şi deschise uşa să iasă. Noapte bună, Eve. Ai grijă să mănânci sandwich-ul ăla nemaipomenit cu şuncă şi o să mă preţuieşt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Galen era absolut imposibil. Se uită la sandwich fără entuziasm, dar îl luă şi începu să mănânce. El avea dreptate. Avea nevoie de forţă. Nu doar ca să muncească, ci şi ca să treacă prin tot coşmarul ăsta care o înconjura. Trebuia să rumege bine ceea ce îi spusese Joe şi tot ce se întâmplase de când venise aici ca să poată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a să-şi facă bagajele şi să se întoarcă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aştepta. Îl simţea chemând-o. Cu fiecare zi, se apropia tot mai mult de aduce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însă lucrul ăsta îi era imposibil din cauza valului de emoţii stârnit de revede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îşi dorea ca el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in balcon sun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ţepeni în pat, şi ochii îi fugiră cătr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Galen era la uşa dormitorului ei. Avem un musafir. Înaintă pe întuneric spre balcon. Şi nu unul prea deştept dacă tot mai încearcă după ce a auzit primele cli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ea. Abia îl vedea pe întuneric, dar în acel moment uşa fu deschisă cu o smucitură şi el ieşi pe balcon. Auzind o bufnitură, femeia sări din pat şi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şi alt bărbat se luptau pe pardoseal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idică braţul şi pumnul lui lovi în plin maxilar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ea priceput la bătaie, spuse Galen ridicându-se de pe el şi târându-l în dormitor. A fost floare la ureche să-l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l consideri demn de talentele tale, dar mi se pare o ameninţare serioasă când doi se încaieră în balc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ea să aibă în jur de 45 de ani, avea trăsături pronunţat slave şi părul înspicat cu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xilar de sticlă. Galen îl scotoci prin buzunare. Şi e burtos. E într-o formă jalnică pentru genul ăsta 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ărbatul deschise ochii căprui şi îl fulgeră din priviri pe Galen. Cred că mi-ai fărâmat toate oasele feţei. De ce drac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otrivit. Galen puse un genunchi pe pieptul bărbatului. Lui Eve nu-i plac bărbaţii care dau buzna în locuinţele particulare. Deschise portofelul bărbatului şi se uită la permisul de conducere. Bill Nathan, 47 de ani. Culoarea ochilor corespunde, dar greutatea nu. Are cu cel puţin 7 kg mai mult decât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grăşat puţin când am abandonat fumatul. Privirea lui Nathan se mută la Eve. Vrei să-i sp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icălosului ăsta să se dea jos de pe mine ca să pot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an Galen şi în situaţia în care eşti, nu poţi să îmi spui decât „domnule”. Galen termină percheziţia corporală. E curat. Îi întinse lui Eve o carte de vizită. Legitimaţie de presă. Lucrează la Times Picayu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na se ui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i aruncă lui Ev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len ridică din umeri. În fine, oricum nu reprezintă cine ştie ce ameninţare. Se ridică, îl trase pe Nathan în picioare, apoi îl împinse pe scaunul de lângă pat. Vorbeşt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în misiune de salvare. Şi nu-mi place să fiu azvârli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uşa din faţă e păzită sau nu. Crezi că îmi place să mă caţăr pe peretele unei case ca un personaj din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e domeniul tău de specialitate, spus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Galen, îi spuse Eve. Ce vrei de la no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vreau să vă salvez gâtul. Pe termen lung, sper la un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i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rminarea reconstituirii. Nathan îşi pipăii uşor obrazul tumefiat. Doamne, am nevoie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rminarea reconstituirii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terminaţi, n-or să mai aibă nevoie de voi, şi s-ar putea să şti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Nu pot să mă uit într-un glob de cristal ca să ştiu ce vor face. Încă mai fac săpături. Deocamdată nu ştiu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ştii mai multe decât noi, spuse Ev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sobor de vrăjitoare, spus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Nathan îi aruncă celuilalt o privire otrăvită, înainte de a se întoarce spre Eve. Nu crezi că am fost tentat să te las să termini reconstituirea astfel încât să aflu la al cui craniu lucrezi? Dacă nu termini, risc să pierd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Otrav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păru că sesizează în răspunsul bărbatului o not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lucrez la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urmărit craniul şi am supravegheat biserica. Şi nu sunt singurul. Era să mă împiedic de alţi doi tipi în apropi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unt 4, uneori 5, spuse Galen. Şi mult mai pricepu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nalist, nu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 urma craniului?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l-am urmărit efectiv. Etienne mi-a spus că avea să fie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Hebert. Inspiră adânc. Uite ce e, dacă nu-mi daţi o ţigară, pot să primesc măcar o ceaşcă de cafea? Am nevoie de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lnire protocolară, spuse Galen. Mai întâi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că nu aveam de gând să vă spun tot ce ştiu, n-aş mai fi venit aici în noaptea asta. Aşa cum ai subliniat, nu sunt prea priceput la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i putea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bucătărie să bem o cafea. Se pare că i-ar prinde b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e dădu la o parte, lăsându-l pe Nathan să se ridice, şi se îndreptă spre uşă. Sper să nu regreţ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Femeia ieşi după ei în hol. L-ai cam şifonat, şi trebuie să răspundă la nişte întrebări, şi ar fi bine să fie în largul lui când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 mai târziu turna cafeaua aburindă în ceaşca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tienne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alabil timpul prezent când vorbim despre el. Nathan sorbi din cafea şi scoase un oftat adânc de satisfacţie. Cred că Jules l-a omorât. Dar s-o iau cu începutul. În urmă cu vreo lună am primit un telefon la birou de la un bărbat pe nume Etienne Hebert. Spunea că ştia ce se întâmplase cu Harold Bentley şi că aceasta era partea cea mai interesantă a poveştii. Mi-a cerut să ne întâlnim în afara New Orleans-ului, într-o baracă mică pe Mississippi, unde se vând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Poate pentru că eu am scris despre dispariţia lui Bentley. Oricum, ne-am întâlnit. Era un tip solid, nu avea mai mult de 21 sau 22 de ani, şi părea cam tâmpiţel la prima vedere. După ce am stat de vorbă cu el un timp, mi-am dat seama că era mai deştept decât crezusem. Doar că se frământa şi se simţea vinovat că vorbea cu mine. Avea un frate mai mare, Jules, şi nu voia să-l bage în belea. Era evident că îl venera. Etienne era un simplu pescar, dar Jules era deşteptul familiei. Era singurul care făcuse facultate. Se strâmbă. Poate ar fi fost mai bine să nu fi făcut. Era în primul an la Tulane când l-a recrutat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secretă înfiinţată la începutul anilor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 secreta? Repetă Galen.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numeşte Cabala? Pentru Dumnezeu, trebuie să fie complet lipsiţ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it-o aşa, pentru că membrii ei sunt cooptaţi din eşalonul de vârf al altor organizaţii. Nathan făcu o grimasă. Şi se consideră societatea secret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acţionat şi eu până mi-am făcut temele, spuse celălalt. În lume există sute de organizaţii secrete şi nu se putea să nu existe şi în Statele Unite. Masonii liberi, Camarazii ciudaţi, Craniul şi oas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udie faţa lui Eve. Ştiu. Totul sună destul de caraghi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ână studiezi listele cu membrii. Ştiţi că atât George Bush cât şi George W. Bush fac parte din Craniul şi oasele şi singurul comentariu al lui W. Bush a fost că nu poat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resupun că nu există nici o dovadă că organizaţia „Craniul şi oasele” e implicată în activităţi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Dar organizaţia are membrii şi în posturi de conducere la CIA şi pe Wall Street şi practic la toate nivelurile lumii de afaceri. Şi nu numai Craniul şi oasele. Comisia trilaterală şi Comitetul pentru relaţii externe au fost întotdeauna influente. Grupul Bilderberg se presupune a fi atât de puternic încât poate influenţa singur politica mondială. Cariera lui Margaret Thatcher s-a propulsat ca o rachetă după participarea acesteia la o întrunire Bilderberg. Acelaşi lucru s-a întâmplat şi cu Tony Blair după ce a fost invitat la o întrunire în Vouliagmeni, Grecia. În 1991, David Rockefeller l-a invitat pe guvernatorul de Arkansas, Bill Clinton, la o întrunire în Baden-Bade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u îi respect pe Bill Clinton şi pe Tony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Nu îi acuz. Încerc doar să-ţi arăt ce influenţă poate să aibă o organizaţie secretă. Probabil că marea majoritate a membrilor acestora habar n-au de activităţile organizaţiilor şi grupurile de elită. Nici eu nu ştiu, de fapt, ce grupuri fac parte din Cabala. Poate niciunul din cele pe care le-am menţionat. Sau poate toate. Ridică din umeri. Etienne nu ştia câte societăţi secrete sunt implicate. Ştia numai ce îi spusese Jules, şi anume că în Cabala era comprimat eşalonul cel mai înalt din mai multe organizaţii, şi aceşti membri de elită se foloseau de societăţile lor pentru a influenţa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Dar nu vi se pare ciudat că preţurile la benzină au urcat atât de mult în ultima vreme când nu a fost penuri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usese la fel de supărată ca toţi ceilalţi de acea scumpire a benzinei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Se presupune că în Cabala întră membri ai OPEC, agenţi de bursă care fac jocurile pe Wall Street şi experţi japonezi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Nu ajunge. Mie dă-m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ine, crezi că aş mai fi fost aici? Aş fi fost acasă în New Orleans scriindu-mi articolul. Nathan le cercetă feţele. La naiba, e adevărat. Ce să vă mai spun? Am urmărit bursa înainte şi după anunţul Greenspan. Întotdeauna a existat o activitate febrilă din partea aceloraşi cercuri bancare, şi s-au făcut averi de îndată ce a apărut anunţul. Ei ştiu ce o să se întâmple înainte de a se întâmpla. Societăţile secrete ne-au îmbibat trecutul şi prezentul. Ele au putere în toate cercurile. Aproape toţi preşedinţii Americii din secolul XX au fost masoni. La dracu', ceremonia de investitură a lui George Washington a fost masonică. Consilierii lui Lyndon Johnson făceau parte din Consiliul de relaţii externe când el a făcut să i-a amploare războiul din Vietnam. Primul negociator de pace în Bosnia a fost lordul Carrington, preşedintele Grupului Bilderberg. Nathan inspiră adânc. Bine, nu luaţi ca literă de evanghelie ce vă spun, dar analizaţi posibilitatea să fie adevărat. Când se adună oamenii cu putere, e firesc să încerce să sporească acea putere. Lucrează în umbră şi în culise, pentru că dacă publicul ar şti că e manipulat, ar urla până la cer. Aşa e încă de pe vremea primelor societăţi secrete din Egipt şi Samaria, înaintea erei noastre. Cabala a lucrat decenii întregi să ţeasă o pânză de păianjen fantastic de puternică, şi n-are de gând să lase ca acea putere să f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đ cum o organizaţie compusă din figuri atât de puternice şi de renumite se poate întâlni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întâlnesc. Comunică prin mesageri, şi mai nou, prin internet. Singura excepţie e atunci când apare ceva cu adevărat important, şi trebuie să se adune pentru a realiza o majoritate evidentă. Când se întâlnesc, programează întâlnirea într-un aşa moment şi în aşa loc încât pare firesc să fie cu toţii prezenţi. O nuntă regală, de exemplu. După spusele lui Etienne, ultima întâlnire a fost la Olimpiada de vară. Nimeni nu a bănuit că erau acolo pentru altceva decât să-şi încurajeze echip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ienne a fost recrutat în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lui a încerat să convingă Cabala să-l accepte, dar ei nu l-au considerat un material bun. Toţi vedeau în Jules o piatră preţioasă. Etienne spunea ca lui Jules i s-a spălat creierul până a ajuns să creadă că tot ce spunea şi făcea Cabala era corect, că era nevoie de o mână călăuzitoare puternică pentru a păstra pacea şi statul de drept. A devenit specialistul lor în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ntrenat la o şcoală de terorişti din Libia; dar şi-a îmbunătăţit propriile tehnici. A devenit expert şi lucra de 10 ani pt Cabala când a fost omorât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mi-a spus că era aici când s-a întâmplat şi n-am nici un motiv să cred c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a fost acceptat de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es avea încredere în el şi l-a luat într-o serie de misiuni. Etienne nu a constituit o problemă pentru Jules până la cazul Bentley. Ceva l-a deranjat în legătură cu asas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Mi-a spus doar că n-a fost un lucru bun şi că ce Cabala făcea era rău. Nu-i plăcea crima şi nu i-a plăcut nici să aducă scheletul înapoi, 2 ani mai târziu. Trebuie că treaba l-a îngrijorat serios, dacă l-a făcut să o rupă cu un frate pe care până atunci îl urmas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icient ca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a să-l facă pe fratele său să se răzgândească în privinţa Cabalei şi voia să se folosească de mine ca de o plasă de siguranţă în caz că nu reuşea. Spunea că cineva trebuie să ştie despre Cabala şi să-i oprească. Spunea că trebuie să ne grăbim. Făcu o pauză. Era îngrijorat de ceva legat de un ordin pe care trebuia să-l execute Jules în Boca Raton. Spunea întruna că trebuie să-i oprim înainte de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spus. M-am gândit că poate e o întrunire a Cabalei, dar nu e programat nici un eveniment care să le ofere un pretext de a se afla în Boca Raton la data aceea. Aşa că s-ar putea să aibă legătură cu Bentley. Nathan se strâmbă. Totul e o bănuială. Am fost frustrat ca dracu'. El mi-a spus că o să aducă scheletul aici, dar nu şi când sau de ce. Mi-a spus c-o să mă sune după ce scheletul o să fie depus în biserică.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chelet, spuse Eve. Numai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than se încruntă. El vorbea de un schelet. Mă întreb ce s-a întâmplat 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 are infinit mai multe posibilităţi de stabilire a ADN-ului, spuse Galen. Craniul nu are nici dinţi. Opera lu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Nathan. Dacă da, îmi închipui că Jules a fost negru de supărare. L-am avertizat pe Etienne să fie atent. Furtul unui schelet nu-i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rcat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orter, şi totul promitea să fie un articol grozav. Nu mă simt vinovat că-mi fac meseria. Iar Etienne nu era nici pe departe curat ca lacrima. Zâmbi cu tristeţe. Dar, din nefericire, am conştiinţă când în joc sunt vieţi omeneşti.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 până să te hotărăşti să ne avertizezi, spus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bine. Ăsta e adevărul. Apoi am citit despre moartea lui Marie Letaux şi din articol reieşea că şi doamna Duncan a fost doborâtă de aceeaşi toxiinfecţie alimentară. Am încercat să-mi spun că poate a fost un accident. Dar când a murit şi Pierre Letaux</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a multe coincidenţe, ţinând cont de ce îmi spusese Etienne. Am rumegat povestea un timp, apoi am hotărât că nu puteam să aştept până termini reconstituirea. A trebuit să-mi risc articolul. Aşa că fă-ţi bagajele şi cară-t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ovezile se adună şi nu-mi place. Ţinând cont şi de ce ne-a spus Quinn în seara asta, cred că ar fi prudent să ne strângem cortul ş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i plăcea. Povestea lui Nathan despre organizaţiile secrete care controlau viaţa de zi cu zi a oamenilor era atât înspăimântătoare, cât şi neverosimilă. Şi la fel era şi faptul că fusese ademenită în slujba asta de către Melton, care putea să fie mână în mână cu bărbatul care se folosise de moartea fiicei ei ca de un instrument. Gândul îi provocă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Galen avea dreptate. Fie că exista sau nu Cabala, dovezile unui soi de conspiraţie se adunau. Moartea lui Capel şi ai celor doi Letaux ar fi trebuit să fie îndeajuns. Dar obsesia ei de a-l termina pe Victor o împiedicase să recun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spuse ea. Dar nu las craniul. Victor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Nath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l termine, spuse Galen. Şi-ncep să vreau să facă tot ce poate ca să le dea cu tifla nemernicilor ăia. Eve, nu putem avea încredere în ce ne-a spus Nathan până nu-l verific, dar oricum trebuie s-o şter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uam şi pe Victor cu noi, spuse Eve. Nu renunţ la el, până ma hotărăsc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ur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împrumutăm craniul puţin. Până mă hotărăsc, e al meu. E la alegerea mea ce se întâmplă cu Victor. Nu a lui Hebert sau a lui Melton sau a vreunei organizaţii secrete. Lasă-i să alerge şi să se omoare între ei. Nu se vor folosi de Victor în planurile lor. Se uită la Galen. S-ar putea ca biserica să fie încuiată la ora ast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dau o mic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acasă la Marie Letaux. Să fie biseric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len. De ce ai nevoie di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ctor. De uneltele mele, de învelitoare de piele a craniului, de cutia cu ochii de sticlă. Rick e întotdeauna la biserică dimineaţa când ajung acolo, Galen. Dacă e acolo, nu vreau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dar s-ar putea să facă şi el parte din povestea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creadă aşa ceva despr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facă. Poate că nu ştie nimic despre asta. Atâta timp cât nu suntem siguri că povestea e adevărată, nu vreau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în seama m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rcina ta e să furnizezi ce e nevoie. 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craniului e o greşeală, spuse Nathan cu hotărâre. Dacă fugiţi şi vă ascundeţi, s-ar putea ca până la urmă ei să abandoneze căutarea. Dar dacă luaţi craniul, vă vor căuta şi în gaură de şarpe, pentru că vor bănui că ştiţi ceva. De ce nu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ci o dovadă ca nu eşti altceva decât un spărgător cu maxila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lui Nathan era foarte convingătoare şi Eve simţi un puternic va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în anumite limite. De asta plecăm din Baton Rouge. Îmi fac bagajul şi am să fiu gata de plecare când te întorc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vii cu mine, spuse Galen. Nu te las singur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pă tot ce v-am spus, cred că merit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au valoare. Încrederea se câştigă. Va trebu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ându-mi gât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la fel de bun ca oricare altul. Galen se uită peste umăr la Eve. Ştii să mânuieşt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în sacul meu. Ia-o. Nu-mi place că te las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rămân şi eu! Spu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ve. S-ar putea să nu avem timp deloc când mă întorc. Trebuie să iau câteva obiecte din dulapul de bucătărie, şi pe urmă eu şi Nathan ne vedem de drum. Ai grijă câ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De ce nu ma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neliniştită în noapte, dar nu vedea decât silueta întuneca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mai mult de 30 de minute. Ar fi trebuit să se întoar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păţi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ândească la asta. Galen era prea deştept ca să se lase prins, iar ea nu auzise nici un zgomot de încăierare de când stătea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în loc şi îl văzu pe Galen venind spre ea. Sau cel puţin credea că era Galen. Era murdar de noroi, iar hainele ude i se lipeau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ecime din ce ar fi trebuit să păţească, spuse cu amărăciune Nathan în timp ce întra în cameră. Şi el era ud şi plin de noroi. E cel mai nebun ticălos pe care l-am întâlnit vreodată. M-a făcut să trec înot afurisitul ăla de braţ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localizaţi dacă mergeam pe pod, spuse Galen. Mi s-a părut cel mai simplu mod de a evita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e stropşi Nathan. M-a împins în apă. Dacă nu ştiam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destul de mică pentru a o tre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spuse revoltat Nathan. Şi cum e cu mocasinii de apă şi aligator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mai ştiu eu ce ne pândea în mizeria ai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nu te-au muşcat decât ţânţarii. Ar trebui să te bucuri că te-am lăsat să stai pe mal, în loc să intri cu mine în biserică. Se duse la baie, luă două prosoape şi îi aruncă unul lui Nathan. Şterge-te. N-avem timp să facem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pe Victor?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i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ce mi-ai cerut să aduc este jos, lângă uşa din spate. Victor e în siguranţă. L-am ambalat bine ca să nu ia apă când m-am întors înot. Am avut grijă de el. Nathan a cărat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cru Nathan. Am văzut un paznic intrând în biserică după tine.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Galen îi aruncă o privire supărată. N-am făcut decât să evit un incident care s-o tulbure pe Eve. Am spus adevărul. Paznicul n-a fost o problemă. L-am anihilat înainte să aler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a fost Rick. Să mergem. Trebuie s-o întindem de aici înainte să se descopere dispariţi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i spuse bombănind Nathan femeii. Puteam să fim mâncaţi din cauza ticălosului. Se uită bătăios la Galen. Trebu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Mergi aşa cum eşti sau nu mergi deloc. Ai venit singur până aici, poţi să pleci tot sin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ească pe acest Jules Hebert?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ţină de program. Mama spunea mereu că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ce spunea mama ta. Cred că inventezi după cum îţi convine. Eve porni spre uşă.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amândoi mirosim ca dracu', şi îţi dai seama ce duhoare o să fie în maşina aia. Trecu pe lângă ea şi coborî în grabă scara înaintea ei. Ieşim pe uşa din spate şi ajungem la maşina parcată în crângul de chiparoşi la câteva sute de metri de casă. Se opri la uşa bucătăriei. Rămâi aici un minu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zona. Paznicii sunt mai toţi pe râu, la biserică, dar unul e puţin mai încolo pe malul braţului şi supraveghează casa. N-am avut timp să mă ocup de el când m-am dus după craniu. Se uită la Nathan. Şi, în plus, ăsta făcea prea mult zgomot văicărindu-se. Am avut noroc că am reuşit să ne întoarcem fără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pl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Galen ieşi pe uşă şi o luă pe lângă casă. Şi ţineţi pumnii strânşi să nu-l găsească pe paznicul ăl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şcaţi-vă. Galen apăru la uşă câteva minune mai târziu.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l. O luă la fugă când se apropiară de crângul de chiparoşi. Pentru paznicul din biserică trebuie să ne facem griji. Au trecut aproape 15 minute. Cineva se va duc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brusc. Maşina maro închiriată de Galen nu era parcată acolo aşa cum se aşteptase ea. În locul ei era un Lexus cenuşiu ultim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Jo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ăsuci spr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ăstit Joe. Urcaţi în maşină şi s-o întind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hema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ainte să mă duc la biserică. Ţi-am spus că s-ar putea să am nevoie de el. Nu pot să fiu peste tot în acelaşi timp. Deschide portbagajul, Quinn. Puse bagajele înăuntru. El e Bill Nathan. Urcă pe bancheta din spate, Nathan. Se întoarse spre Eve. Tu stai unde vrei, dar Quinn merge cu noi. L-am invit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păşeşti atribuţiil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al meu. Îi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m să te contaminez! Spuse cu asprime Jo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urcă în maşină, pe bancheta din spate, lâng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e uită peste umăr la biserică în timp ce urca pe scaunul din dreapta şoferului. Nici o mişcare, încă. Doamne, avem noroc! Să mergem,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ud. Am o casă puţin mai la nord de New Orleans. Acolo ar trebui să fim în siguranţ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eseria mea, nu vrei ca toată lumea să ştie unde ţi-e casa. Coşmelia e ascuns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rezător, spuse Nathan. Jules Hebert are Cabala în spate şi asta deschide o grămađă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şa-zisă Cabala chiar există. Oricine poate găsi pe oricine, dacă dispune de timp. Dar s-ar putea să avem un respiro suficient ca Eve să-l termine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Quinn, spuse Galen. Tipul ăsta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ţeapăn la volan; nu s-ar fi întors s-o privească pe Ev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ve încerca să pară indiferentă, uitându-se pe geam sau pălăvrăgind cu Nathan. Galen nu o ajuta deloc. Pe tot parcursul călătoriei fusese neobişnuit de tăcut, cu excepţia câtorva indicaţii de traseu date şoferului. Aşa că Eve putea sta liniştită să se gândească la Joe, privindu-l pe ascuns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că stătea în spatele lui şi nu alături, cum se obişnuise de-a lungul anilor petrecuţi împreună, la început ca prieteni, apoi ca iubi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îi plăcea s-o atingă. Simpla amintire a ultimelor clipe de dragoste petrecute împreună o făceau să vibreze din tot corpul. Chiar şi momentele de după ce făceau sex îi erau dragi, felul în care o îmbrăţişa ca şi când ar fi fost lucrul cel mai de preţ de pe lum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otdeauna o făcuse să se simtă în siguranţ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prindă privirea de la el. Viaţa nu înseamnă doar sex. Mai e nevoie de încredere,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din Arizona, în urmă cu doi ani, nu se dezlipise de patul lui Joe. Era normal să fie obişnuită cu corpul lui, cu felul în care făceau sex. Asta nu înseamnă că nu putea trăi fără el. Mai bine ar ieşi naibii odată din maşin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Era cazul să se gândească ce o să facă după ce ajunge la casa lui Galen. Erau multe treburi de rezolvat. Ce-ar fi mai bine pentru Jane şi maică-sa? Mai bine s-ar gândi la asta decât la Joe. La dracu', ce-ar fi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alen indică o poartă uriaşă din fier forjat a unui gard de fier la fel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acolo. Casa e după cedrii ăia. Apăsă pe un buton de la breloc şi poarta se deschise. Slavă Domnului că am ajuns. N-a fost cea mai relaxantă călătorie pe care am făcut-o în viaţa mea. Puteam să tai aer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Eve îi mulţumi în gând lui Dumnezeu că drumul se sfârşise şi se aplecă în faţă pentru a arunca o privire la casa uriaşă cu două etaje, de culoare galben-bej şi cu stucaturi. Pentru Dumnezeu, e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oprietarului o ofertă pe care n-a putut s-o refuze, spuse Galen în timp ce înaintau pe aleea şerpuitoare spre cele două uşi sculptate şi înalte. Mi s-a păru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vem de-a face cu Mafia, spuse Eve. Asta îmi mai lipse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Galen. Slujba mea îmi aduce bani frumoşi şi l-am pus pe Logan să investească în locul meu. Am ceva bănişori de z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ţi, spuse Quinn sec. Mă întreb de ce mai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i în mahala n-ai niciodată bani destui ca să te simţi în siguranţă. Gazda coborî din maşină şi deschise portiera din spate. Dar am încercat să mă opresc acum vreun an şi n-am suportat. Mă plictiseam de moarte. Mi-am făcut de lucru, ba chiar m-am apucat şi de alpinism. Când mi-am luxat glezna, am hotărât că sunt un caz trist şi m-am întors la muncă. Mi s-a părut cel mai sănătos. O ajută pe Eve să coboare din maşin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Nathan. Put, sunt murdar şi cred că m-au muşcat lip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râncenele lui Galen se ridicară. De vreun loc interesant? Dacă te-au atacat lipitorile, atunci probabil că mai sunt încă pe tine. Vrei să te ajut să le dez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cru. Ai să supravieţuieşti. Mă îndoiesc că ai lipito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mă pricep mai bine la traversarea râurilor pline de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Râul se trece întotdeauna noaptea când piranhiile dormitează şi trebuie să te fereşti de doc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piranhii. Vrei să descui blestemata a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te intruiesc. Galen se întoarse, urcă 4 trepte, descuie uşile din faţă şi aprinse lumina în hol. N-am servitori, Eve. Am pe cineva în oraş care vine o dată pe săptămână să şteargă praful. Altfel suntem pe cont propriu. Toate dormitoarele sunt la etaj. Cred că sunt 10 sau 11. Alege-l pe oric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vreau e un duş. Nathan intră şi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te într-un cearşaf când ieşi de la duş, strigă după el Galen. Am să încerc să găsesc nişte haine de-ale mele mai largi pentru trupul tău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kilograme în plus, mârâi printre dinţ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âfnos, nu-i aşa? Spuse Galen când acesta dispăruse. Dar sunt de acord cu el în privinţa duşului. Totuşi, am să fac sacrificiul suprem şi-ţi arăt camera care mi se pare perfectă ca să lucrezi la Victor, Ev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iau bagajele. Joe se îndreptă spre portbagaj. Nu sunt deloc nerăbdător să văd cuibul lui Galen. Deocamdată, sunt să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Şi nu are nici o legătură cu Galen. În afară de faptul că aş putea avea prilejul să-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ă lucrezi aici? Galen deschise uşa unei camere de la parter. 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tărie? Eve se uită prin camera încăpătoare cu pardoseala de piatră, o maşină de gătit antică şi un cămin atât de mare că puteai să int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trecut era folosită ca bucătărie auxiliară. Cel de la care am cumpărat casa a transformat în bucătărie o altă încăpere de la etaj. Asta era imposibil de adus la zi, iar lui îi plăcea confortul. La fel şi mie. Arătă spre o masă masivă de tranşat carnea. Ai putea să-ţi pui acolo echipamen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căminul. O să mă ocup să fie tot timpul plin cu butuci. Să-ţi a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idealistă tâmpită dacă mă gândesc la continuarea acestei recon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e coborî scara. Asta ţ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unci toată viaţa, tot n-aş putea duce la capăt reconstituirile pentru oamenii care au nevoie de mine. O fi fost Bentley un om cumsecade, dar, pe bune, există şi alţii ca el. În jurul meu sunt ucişi oameni. De unde ştiu dacă nu se vor atinge şi de familia mea? Da, îmi pare rău că nu-l termin pe Victor, dar n-am de gând să fi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te-ai hotărât, spuse Galen. Cum vrei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Melton.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i încredere nici î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crat cu ei. Ştii vreunul care e cunoscut ca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găsit un incoruptibil. Lasă-mă să mă gândesc şi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aveţi nevoie de mine, mă duc să fac un duş. Galen se întoarse şi o luă în sus pe scări. Dacă vrei, poţi să-l aduci jos pe Victor şi să-i mai faci ceva înainte de a-l abando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M-am gândit că poate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puse Joe. Crede că dacă se apucă iar de el, n-o să mai poată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Joe îi citea întotdeau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Ştiu ce e important. Dar şi Victor era important. Era dispărut, iar ea putea să-l găsească. Dacă mai lucra la el încă puţ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terminat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odihneşti puţin, Eve.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rdin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tiu că m-ai trecut pe lista neagră. Dar rămân convins că am procedat bine luându-l cu noi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după el. Ultimul lucru pe care îl dorea era să rămână singur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rifici pe Bill Nathan? Pare în regulă, dar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uş. Zâmbi şiret. Mă întreb dacă chiar are vreo lipitoare pe 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nul lui Melton era controlat, dar Jules sesiză mânia care se ascundea în spatele calmului. Cu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face griji,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pierzi, Hebert. Primiseşi ordin să ai grijă să-şi termine craniul, apoi să scapi de ea. Unde dracu' ai fost astă-noapte? De ce n-ai stat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întorc la Boca Raton să văd cum merge treaba. Credeam că nu e nici un pericol. Ea nu părea să bănuiască ceva, şi ştiam cât dorea să termine craniul. Mi s-a părut un moment bun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opri dezgustat. Se bâlbâia, se scuza ca un amărât de amator în faţa tâmpitului ăsta. Am făcut o greşeală. Am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că nu e prea târziu. Dacă se duce cu crani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face deocamdată, dar va trebui să mă mişc repede. Oamenii mei l-au văzut aseară pe Joe Quinn intrând în casa ei. Probabil el sau Galen au convins-o să plece. Dar n-are cum să ştie ceva sigur. Dacă a luat craniul, a făcut-o pentru că vrea să-l termine. Amândoi ştim cât e de serioasă în privinţa muncii ei. Aşa că mai am ceva timp. O să fi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mi comprom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ucă acasă. Dacă bănuieşte ceva, o să se ascundă. Vreau să recurgi la sursele tale şi să afli unde putea s-o ducă Gale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cercă să-şi păstreze calmul şi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mis să urmezi linia asta cu Duncan când ai dat-o în bară cu Etienne, dar nu mai putem risca. E prea periculos pentru noi. Pune mâna pe craniul ăla şi pe urmă descotoroseşte-te repede de ea şi de cei din jurul ei. Nu vreau nici o undă de publici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ţ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elto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şi dea toată silinţa, se gândi Jules. O fi încercat Melton să pună toată vina în cârca lui, dar nu era cu adevărat răspunzător de Boca Raton şi voia să încheie problema asta cu Bentley înainte de a fi nevoit să răspundă la întrebă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Jules. Îi era greu să ţină toate mingile în aer. Din noaptea aia când îl omorâse pe Etienne, fusese pus în situaţia să mintă, sa înşele şi să facă compromisuri. Dacă nu era atent, totul avea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ă permită asta. Muncise prea mult ca să se lase înfrânt acum. Nu putea să stea aici şi să aibă încredere că Melton o va găsi pe Ev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olve personal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a asta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rea să dureze la nesfârşit. Atitudinea morocănoasă a lui Nathan nu se schimbase deloc. Joe aproape că nu vorbise, iar Eve era atât de conştientă de prezenţa lui încât abia dacă reuşi să răspundă monosilabic la întrebările şi comentariile lu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care nu părea afectat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o mare dezamăgire pentru mine, spuse el şi se rezemă de spătarul scaunului după ce servise cafeaua. Dacă nu mă pricepeam la conversaţie, masa asta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circ, Galen, spuse Joe. Şi nu eşti maestru de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omparaţie, Quinn. Evident, nu eşti total nepriceput în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Interven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rea să domolească apele agitate de pe aici. Galen se întoarse spre Joe. Se teme pentru mine sau pentru t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Foar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işte telefoane înainte de cină. Am sunat câţiva oameni cunoscuţi de la FBI şi toţi au fost de acord că probabil Bart Jennings este omul nostru. E deştept, dedicat meseriei şi lucrează de 20 de ani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 el când luc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a hotărât să predea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mişcare inteligentă. Deşi era mai bine să laşi craniul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craniul lui Jules Hebert şi echipei lui. Nu ştiu cât e adevăr în povestea ta şi cât speculaţie, dar nu vreau să am de-a face cu asta. Predau crani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autorităţi, zise Nathan. În nimeni nu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ersonaj dintr-un film prost, îi spuse Joe. Eve, am vorbit cu Jennings şi mi-a promis că totul va fi confidenţial. Dar ar vrea să vină să stea de vorbă cu tine mâine dimineaţă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făcut asta fără să te întreb mai întâi. I-am spus că am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el. Poate că am să scap şi de Victor când o să plece Jenning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 Întotdeauna îi părea rău când nu reuşea să aducă un subiect acasă, iar Victor devenise pentru ea aproape o obsesie. Dar nu trebuia să se gândească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i informaţii despre Cabala de la mine, Quinn?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i prefera să n-o fac. Deşi a insistat mult. Cum spuneţi voi reporterii, am citat o surs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a s-ar putea să faceţi o mare greşeală. Nathan se ridică şi aruncă şervetul. N-am de gând sa fiu de faţă când vă întâlniţi cu Jennings. Până acum mi-am păstrat gâtul intact pentru că nimeni n-a ştiut că sun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după Nathan care ieşi din cameră, apoi se întoarse spr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făcut câteva cercetări cu privire la Bill Nathan – este colaborator la Times picayune şi un cunoscut susţinător al reformelor referitoare la mediu. Scoase din buzunar un fax şi i-l întinse. Poza din ziar nu-i grozavă, dar se vede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runcă ochii pe fax. Galen avea dreptate, fotografia era proastă, dar Nathan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te dai jos din câ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alen mirat. E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Joe se întoarse spre Eve.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i drumu'. Galen se ridică şi începu să strângă farfuriile. Eu trebuie să pun astea în maşina de spălat vase. Gospodina nu-şi termină treaba până n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a ta, Galen,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dromul maestrului de manej. Galen porni cu farfuriile spre bucătărie. Şi cred că îţi prinde bine orice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după el până acesta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inde coarda. Mă întreb dacă ştie ce aproape sunt să-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ridică şi se îndreptă spre glasvandul care dădea spre verandă. Să ieşim de aici. Să nu-mi spui nu, Eve. Din pricina ticălosului ăstuia mai am puţin şi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a era o confruntare cu Joe, dar nu mai suporta tensiunea asta. Să se termine 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oamnă era rece. Adierea dinspre lac o făc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remea e împotriva mea. Joe îşi scoase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ăstra căldura corpului său şi mirosul parfumului preferat a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 ai un pretext ca să fugi de mine întorcându-te în casă. Se rezemă de balustrada de piatră şi se uită spre lac. Îmi place mai mult lacul nostru. Ăsta e pr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vrea să spună. Locul ăsta nu avea nimic sălbăticia şi frumuseţea aspră a împrejurimilor căsu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amănă nici cu peisajul potrivit cu Galen, dar el a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Galen, i-o reteză el. Vorbim despre noi şi despre viaţa noastră. Galen nu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prea devreme. Nu po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ă e prea devreme? Avea de gând să-ţi acord timp. Treaba mă ucidea, dar aş fi făcut-o. Apoi totul a explodat. Ai fost la un pas de moarte. Nu pot să nu fiu lângă tine acum. Şi nu suport să fugi de mine. Aşa că trebuie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stau cu tine, să te apăr, şi nu-ţi mai cer nimic. N-am să te deranjez. N-am să te încolţesc. N-am să-ţi aduc aminte ce bine ne era împreună. Făcu o pauză, apoi spuse printre dinţi: Ba chiar am să stau deoparte şi am să te las să te culci cu Galen,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cu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pă atâţia ani de când mă cunoşti, crezi că aş putea sări în patul altcuiva fără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lobozi încetişo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mă cul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rcă să schimbe subiectul. Vrei să fiu alături de tine în povestea asta? După ce se termină totul ies din scenă şi te las să te întorci la cântărirea păcatelor mele. Din moment ce l-ai chemat pe Jennings, n-ar trebui să dureze atât de mult. Acum nu pot să te părăses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O luă de umeri şi o scutură. Merit asta. M-oi fi crezând tu un nemernic, dar după atâţia ani şi după toate prin câte am trecut împreună, nu poţi să mă laşi pe dinafară. Cum te-ai simţi în locul meu? Ţii la mine. Nu poţi să ştergi totul cu buretele doar pentru că ai impresia că am făcut cev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grozitor. Şi tot îngrozitor era şi faptul că stătea acum lângă el, asaltată de patima lui şi de propriile ei sentimente. Mă sfâşi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um te-ai simţi dacă eu aş fi cel care ar putea fi înjunghiat de vre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Joe? Durere. Pierdere chinuitoar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fă-mi pe plac şi lasă-mă să rămâ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o clipă tăcu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r putea ca asta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pentru asta. Deşi numai Dumnezeu ştie cum ar putea fi mai rea de atât. Mâinile lui se plimbară cu dor pe umerii ei înainte de a şi le retrage încet. Ştii că nu te-am mai atins de multe zile. E durer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răsuci pe călcâie. Dar nu trebuie să vorbesc despre asta. E împotriva afurisitelor alea de reguli.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vea să înnebunească! Încă îi simţea mâinile pe umeri. Parfumul şi căldura hainei lui o învăluiau, şi glasul lui, cuvintele lui zăbov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trebare care ar fi putut sparge orice zid înălţat de ea. Îşi amintea ce disperată fusese cu câţiva ani în urmă când Joe fusese împuşcat; de atunci deveniseră şi mai apropiaţi. Să nu se gândească la asta. Să încerce să comute pe pilotul automat când era în preajma lui. Cedase pentru că recunoscuse că era nedreaptă, dar să cugete la Joe şi la viaţa lor împreună ar fi fost o dovadă de 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lui. Frigul şi singurătatea o asaltară imediat. Era doar o haină, la naiba! O duse în casă şi o puse pe un scaun în sufragerie. Să şi-o ia mai târziu. În clipa de faţă nu mai putea da ochii cu el. Avea să se ducă sus, să se culce. Se uită cu jind la uşa bucătăriei auxiliare. Era prea tulburată ca să poată dormi. Dacă ar fi lucrat mai departe la Victor, munca i-ar fi abătut gândurile. Ar fi putut să se ducă să caute craniul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cadă pradă acestei tentaţii. Hotărârea fusese luată. Mâine, omul de la FBI avea să fie aici şi atât ameninţarea cât şi frământarea emoţională aveau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cceptat să te întâlneşti cu mine. Bart Jennings îi zâmbi femeii. Logan mi-a spus că atitudinea ta faţă de agenţiile guvernamentale nu e întru totul cordială. Se strâmbă. Şi eu am câteva probleme cu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ap, murmură Galen. Cred că îmi plac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vrea să spună. Din clipa în care Jennings apăruse la uşă cu puţin timp în urmă, o impresionase. Era un bărbat în jur de 40 de ani, grizonat. Avea un fel de a fi direct, era since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v-a spus că nu vrem ca senatorul Melton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privinţa asta. Senatorul are câteva relaţii puternice la Washington, dar de când sunt în FBI am văzut multe personaje influente venind şi plecând. Acum a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oe se uită cu ochii îngustaţi la Jennings. Par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am încredere în el. S-ar putea să fie nevinovat, sau s-ar putea să fie vârât până-n gat în treaba asta. Şi într-un caz, şi în celălalt, trebui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teoria asta a mari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elimin până nu dovedesc că nu e adevărată. Jennings făcu o pauză. Am auzit unele chestii care sugerează că povestea are o oarecare substanţă. Unele sunt greu de crezut, dar treaba ar putea fi al naibii de serioasă, dacă măcar o zecime din ce ni s-a spus este adevărat. Spuneţi că acest Etienne credea că în Boca Raton se petre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gândit că ar putea fi vorba de o întrunire a Cabalei, dar nu avea loc nici un eveniment care să le ofere membrilor pretextul să vină. Trebuia să fi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ele informa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i-am promis că treaba va rămâ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reunaţi sarcina. Jennings se întoarse spre Eve. Când crezi că ai să termini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în 3 sau 4 zile. Dar n-am de gând s-o termin. De asta vă aflaţi aici. Să mă scăpaţi de craniu. Nu vreau să mai 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Şi eu aş simţi la fel. Dar mă văd obligat să-ţi cer să termini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ermine pe dracu'! Izbucn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ste evident că Hebert şi Melton vor cu disperare ca reconstituirea să fie terminată şi probabil au un mo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nevoie să ştie că e mort? Şi ce legătură are asta cu ce se petrece în Boca Raton? Făcu o pauză. Şi noi vrem să ştim. Suntem implicaţi în investigarea dispariţiei lui Bentley şi am descoperit câteva frânturi de informaţii care ne intrigă. Chiar înainte de a dispărea, Bentley a avut câteva aranjamente secrete cu o bancă din Grand C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 de bani? Întreb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rea personală a lui Bentley era uriaşă. Bunicul lui s-a ocupat de afaceri cu petrol – ăsta a fost unul din motivele pentru care Bentley a devenit ecologist. Dar în banca aia din Grand Cayman s-au făcut transferuri uriaşe. Era un cont comun, cu un anume Thomas Simmons care avea dreptul să retragă orice sumă dorea. Apoi contul a fost lichidat şi b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homas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ogat pe soţia şi pe partenerii de afaceri ai lui Bentley şi n-am ajuns la nici un rezultat. Nimeni nu ştia nimic despre Simmons. Dar a apărut altă pistă care părea plauzibilă. În urma mai multor cercetări am ajuns la un anume profesor Thomas Randall Simmons de la Colegiul Tehnic. La vremea dispariţiei sale, Bentley era în anul sabatic. Ştiţi că, din 7 în 7 ani, profesorii universitari au un an în care nu predau. N-am găsit altă legătură până n-am verificat la Grand Cayman şi am obţinut un specimen de semnătură a lui Simmons. Se potrivea perfect cu cea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are prin abuz de încredere? Întrebă Joe. Poate ar trebui să-l cercetezi mai bine pe alunecosul domn Simmons. S-ar putea ca Bentley să fi descoperit că era furat, şi Simmons s-a hotărâ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fir-ar al naibii! Spuse Jennings. Şi n-am găsit nimic. Dar Bentley era inteligent. Trebuia să fi fost foarte deştept şi priceput ca să-i pună în câ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dmitem că Bentley era el însuşi escroc. Unii nu se satură niciod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aceeaşi părere. Bentley era un idealist şi curat ca lacrima, dar existau unele indicii că era posibil să-şi canalizeze banii într-un proie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are credea suficient de mult pentru a miza pe el averea personală. Asta a fost pista care ne-a condus la Simmons. Era implicat până peste cap într-un proiect de cercetare foarte interesant. Ştiţi ceva despre celule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e presupune că ar fi o alternativă la folosirea motorinei şi a benzinei pentru alimentarea maşinilor. Unele companii de automobile au experimentat pe scară largă celulele, dar s-au văzut nevoite să renunţe din cauza costului pr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lor energetic depăşeşte domeniul automobilistic. De la centralele electrice până la locuinţe şi staţii spaţiale, totul poate funcţiona cu celule de combustie. La o zecime din costul actual şi fără efecte secundare asupra mediului. Nu există om de pe planetă care să nu aibă de câştigat dacă celule de combustie ar deveni o alternativă viabilă. Oamenii de ştiinţă sunt foarte aproape de a realiza proiectul. Şi totuşi, cei mai mulţi nici n-au auzit de această tehnologie. Nu vi se p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ve se opri. Credeţi că Bentley finanţa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ons lucra pe brânci la proiect. Urmărind banii, am ajuns la o sursă din Detroit, care i-a vândut lui Bentley mai multe componente-cheie pentru dezvoltarea celulelor de combustie. Nu era prost. N-ar fi investit atâţia bani dacă n-ar fi fost sigu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ţinut totul secret? Întrebă Eve. Dacă aceste celule de combustie urmează să fie atât de benefice, de ce nu s-a dus la guvern să-l convingă să aloce un milion sau două lucrăril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un produs finit, sau poate că nu a avut încredere în Congres că o să promoveze o lege care să nu intre în conflict cu toate grupurile de presiune din domeni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există Cabala, spuse încet Galen. Poate că ştia asta şi s-a temut că or sa facă uz de toată influenţa lor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oprit de tot. Acum trebuie să aflăm ce s-a întâmplat, şi de ce rămân implicată în povestea asta cumplită?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4 zile. Faţa lui Jennings era gravă. N-am să-ţi împui capul cu prostii despre datorie. Fiecare e liber să facă aşa cum crede. Dar există posibilitatea – şi încă una mare – ca Bentley să fi fost omorât pentru că încerca să facă ceva în beneficiul nostru, al tuturor. De tine depinde în mare măsură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oamenii la care ţin e mai importan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sigura paza, spuse Jennings. Doar 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faci asta, Eve, interven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ve se duse la fereastră şi se uită în grădină. Suntem în siguranţă aici,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iguranţă. Am fost foarte atenţi să nu avem vreo coadă după noi. Şi, cum spuneam, va dura ceva timp să ne localizeze. Nici eu, nici Quinn nu suntem novici în aface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Jane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unat aseară la departament şi am aranjat asta. Maşinile de poliţie vor trece prin faţa casei de mai multe ori pe zi şi mai mulţi poliţişti în civil le vor ţine permanent sub supraveghere. Am vorbit şi cu mama ta şi i-am spus despre asigurarea protecţiei ei şi am sfătuit-o să n-o lase pe Jane nicăieri singură. Asta fiindcă nu-mi place unde du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Eve nu-i plăcea. Era împărţită între dorinţa de a-l termina pe Victor, şi disperarea cu care voia să fie liberă şi scăpată de toată mizeria legată de reconstit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o termin. Dar vreau să scap de ea, în clipa în care e gata. Vreau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ennings zâmbi. Phiu, ce uşurare! Ai nevoie de ceva? Te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veţi grijă ca mama şi copilul meu să fie în siguranţă. Şi încercaţi să fiţi discreţi. Nu vreau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a trimit nişte agenţi din New Orleans să te păzească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Galen. L-am lăsat pe Quinn să-ţi spună de mica mea ascunzătoare pentru că ai promis c-o să rămână absolut confidenţial. Nu trebuie să mai ştie nimeni de ea. Quinn şi cu mine vom asigura pa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e uită la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răzgândeşti, anunţă-mă. Jennings dădu să plece. Ţinem legătura. Mulţumesc, doamn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Dar să fiţi în pragul uşii în clipa în care am terminat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şi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Eve se răsuci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te cunosc prea bine ca să ştiu că nu are rost să mă cert cu tine o dată ce ai luat o hotărâre. Am să sun la departament să le spun că or să apară la faţa locului nişte agenţi FBI. N-or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stalez pe Victor în bucătăria auxiliară? Întreb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chipamentul. Chiar acum. Dacă mă întorc la afurisita asta de reconstituire, vreau s-o termin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puse Joe. Ai obţinut o anulare a execuţiei, recunoaşte. Abia aştepţi să te apuci iarăşi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imţea că o mâncau mâinile şi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m să-l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Ai să lucrezi zi-lumină. Dar ce e no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e altceva. Dă-i bătaie. Treci la treabă. Eu am să ţin lum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e? Îl întrebă Joe pe Galen când coborî la parter în dimineaţa următoar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micul dejun, spuse Galen. De fapt, absenţa ta a făcut ca atmosfera să fie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cei din departament. În plus, n-aş mai fi suportat un spectacol de circ ca ăla de acum două seri. Unde 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Galen se uită la plicul din mâna lui Jo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BI-ul caută prin dosare ca să-mi trimită o fotografie a lui Hebert pentru comparaţie, dar n-a găsit-o încă. Deocamdată va trebui să ne mulţumim cu asta. Joe se îndrepta deja spre bucătăria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Se opri la baza scărilor. Eve lucra la Victor lângă fereastră. Soarele făcea să-i strălucească părul castaniu-roşcat şi îi lumina chipul absorbit de muncă. De câte ori o văzuse aşa în căsuţa lor de pe lac</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privirea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luă ochii de la ea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rămas în fundal, Joe? Întreb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tit de prezenţa mea la micul dejun. Am să plec imediat ce capăt o confirmare privitor la schiţa asta. Am cerut departamentului să verifice cazierul lui Hebert. Traversă încăperea şi scoase schiţa din plic. L-ai văzut vreoda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ă schiţa şi se uită la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nos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Ăsta e Hebert? Gale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alen se întrerupse şi scoase un fluierat. Rick. Ev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l cu părul deschis la culoare, cu faţa mai plină. Cumseca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e-a ajutat la biseric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alen avea dreptate! 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Vadim. Doar că era brunet. Avea părul şaten deschis, obrajii mai plini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ea foarte atletic, aşa că nici nu mai băgai de seamă că 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face parte din repertoriu la cei cu meseria lui Hebert. Galen studie schiţa. A fost nevoie doar de vopsirea părului, puţin ruj, şi nişte perniţe pentru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proape un băieţandru, spuse Eve. Şi era foarte dulce ş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Joe se răsuci spre Galen şi spuse sarcastic: Şi o minte bric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instinctele mele sunt foarte bune. Puteam să jur că nu vo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i gândit să se deghizeze? Eşti sigură că nu l-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ve se opri. Bărbatul care m-a dus la spital. De fapt, nu l-am văzut bine. Era întuneric şi îmi tot pierdeam cunoştinţa, dar cu cât mă gândesc mai mult, cu atât mi se pare că seamănă mai bine. Ăsta e omul care l-a omorât pe Capel şi mi-a trimi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rtretul-rob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ve îşi frecă tâmplele. Ce dracu' se petrece? Dacă nu el a plătit-o pe Marie să mă otrăvească,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urmură Galen. Se pare că Hebert voia tare mult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Joe. Să nu crezi că e bunul samaritean. Crede-mă, e un ticălos sadic. Ar fi trebuit să vezi ce i-a făcut lui 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ve. Sunt sigură că a avut un motiv să rămân în viaţ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anunţ pe Jennings că s-ar putea să avem un element neprevăzut. Şi, dacă Hebert e deghizat, ar trebui să ştie şi asta. Deşi probabil că va ieşi din pielea personajului Rick Vadim, când va simţi că am intrat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suport! Izbucni Eve. Cum dracu' să-l termin pe Victor? Nu vreau să mă chinuiesc să-mi dau seama dacă Hebert m-a otrăvit sau unul din şleahta lui. Nu vreau să mă gândesc la Hebert sau la Rick sau la Melton sau la altcineva. Aţi priceput? Faceţi ce trebuie să faceţi. Se întoarse la piedestal. Şi acum, plecaţi de aici şi lăsaţi-mă să-mi văđ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zită, apo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l ajunse din urm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şti fotografia de la FBI, vrei să faci nişte copii? Am câteva legături care s-ar putea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în două ore. S-ar putea să fie o idee bună. Sunt sigur că aceste „legături” ale tale au şansa de a-l cunoaşte îndeaproape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să crezi, dar chiar cunosc câţiva oameni care nu sunt criminali, spuse Galen. Uită-te la noi doi: Suntem cei mai buni amici, şi n-am făcut în viaţa noastră vre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 cu min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Galen îl studie o clipă. Asta trebuie că te-a iritat, dar eşti foarte calm. Mă tem că Eve ţi-a spus că n-a fost nimic între noi. Păcat, mă distra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puţin şi-ţi luai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văţătură de minte să-l mai confunzi pe Galahad cu libidinosul d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erinţe. Fireşte, unele sunt fabricate. Zâmbetul lui se stinse. Cred că distracţia s-a terminat. Va trebui să lucrăm împreună pentru a avea grijă ca Eve să nu păţească nimic.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ung la el, apoi repet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fotografiile şi-am să le trimit prin fax. Deşi am achiziţionat în mare secret casa asta, nu va dura mai mult de 5 sau 6 zile ca să afle de ea, dacă cercetarea e făcută de cineva cu mijloacele necesare. Şi Melton le are, în mod sigur. Dar, cum Eve e aproape de terminarea reconstituirii, mă îndoiesc că va fi dispus să aştepte atât. Va căuta altă cale de a n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are va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ez la asta. Se uită din nou la schiţă. Ştie o grămadă de lucruri despre tine şi va căuta să afle tot ce se poate despre mine. Aşa că de la asta pornim. Privirea i se mută la uşa care dădea spre bucătăria auxiliară. Şi de la faptul că Eve n-o să se mai urnească din loc până nu termină. Întotdeauna e atât de pasiona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şi ma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trăit cu e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Joe adăugă în mod deliberat: Când nu intervin tâmpiţi care să ne deranjeze. Am destule probleme şi fără să-mi mai pricin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abţin. Oricum, cea mai mare parte a plăcerii s-a dus. Zâmbetul i se stinse. Singura verigă slabă pe care o văd sunt Jane şi bunica ei, dar se pare că ai luat măsuri de precauţie acolo. Eşti sigur că o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Atlanta sunt foarte buni şi vor avea şi mai multă grijă ştiind că Jane e a mea. Mă vor suna dacă apare ceva cât de câ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descurcat foarte bine până acum, bag de seamă. Dar astăzi e altă zi. Începu să urce scara spre etaj. Nu ştiu ce faci tu, dar eu am de gând să tr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ronie, se gândi Joe, uitându-se în urma acestuia. Cel puţin, spera că era ultima. Acum nu era vreme de dueluri personale. Logan avea un respect deosebit pentru Galen, dar Joe voia să judece singur. Galen se balansa periculos pe linia dintre bine şi infracţiune, şi lui Joe nu-i convenea asta. Nu când era în preajma lui Eve. Totuşi, se părea că Galen ştia ce face. Îi scosese din Baton Rouge şi îi pusese lui Eve la dispoziţie această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aba lui Quinn era s-o menţină pe Eve în siguranţă şi nu putea sta aici să-şi facă griji din pricina lui Galen. Se îndreptă spre bibliotecă pentru a-l suna pe Jennings la FBI şi a-l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gentul special sef Robert Rusk se rezemă în scaun şi se uită gânditor la Jennings. Crezi că chiar există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lelalte informaţii, aş zice că există o şansă. Cred că trebuie să săpăm, şi să săpă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ai de fundul meu dacă nu verificăm totul minuţios. Ia următorul avion spre Boca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rmoneşte orăşelul şi vezi ce apare. Nu are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mă duc în Atlanta să mă ocup de protecţia fiicei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ă-l trimit pe McMillan să conducă echipa aia. S-ar putea ca Boca Raton să fi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Duncan nu e de aceeaşi părere. Nici el nu era. Probabil că Boca Raton avea să se dovedească un drum înfundat. S-ar putea să fiu mai folositor în Atlanta. În Boca Raton am orbecă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gent bun, Jennings, spuse Rusk. Şi ai instincte al naibii de bune. Te-am văzut scoţând nişte iepuri uimitori din proverbiala pălărie. Am nevoie de tine la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certe cu Rusk. Nu era numai şeful; de regulă, era pe direcţia cea bună. Deşi asta putea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Jennings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trebuia să fie fetiţa, se gândi cu tristeţe Jules. Se uită după ea cum aleargă pe o cărare prin Piedmont Park după căţeluşul ei. Bunica ei, Sandra Duncan, râdea fugi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ar fi putut s-o scoată din ascunzătoare pe Eve Duncan, dar ameninţarea unui copil avea întotdeauna un impact mai mare. Mai ales în cazul lui Ev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una din legăturile lui Galen în New Orleans, spuse Melton când Jules răspunse. Există posibilitatea ca Galen să aibă o casă acolo,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pune că Galen e un nemernic secretos. Crede că e la o oră sau două de mers cu maşina. Lucrez la asta. Mi-a dat un indiciu solid de unde să încep să caut actele de vânz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ai mulţi oameni la treabă. Trimite echipe la fiecare tribunal orăşenesc pe o rază de două ore de mers cu maşina. Trebuie să şti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ecu înce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ghemui în umbra stejarului sub care stătea. Era a treia oară în ultima jumătate de oră şi nu putea fi o coincidenţă. Îl observase şi pe alergătorul cărunt în trening verde din faţa şcolii copilei. Quinn îşi convocase vechii prieteni din poliţie să stea cu ochii pe fetiţă. Lucrul ăsta avea să facă şi mai grea misiunea lu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Bill Nathan stătea ezitând la baza treptelor bucătărie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ici, dar Quinn şi Galen consideră că nu sunt calificat să-i ajut. Singurul lucru pe care vor să mă lase să-l fac este să mă duc la supermarket după cumpărături. Se strâmbă. Aşa că m-am gândit să stau cu tine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i?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athan se încruntă. N-am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t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morţiş? Eve netezi cu grijă lutul pe creştetul lui Victor. Este evident că dezaprobi faptul că termin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zaprob. Doar mă gândesc că îţi asumi un mare risc. Mi-am dat toată silinţa să încerc să te salvez, şi nu vreau ca eforturile mele să fi fost în zadar. Privirea i se mută la Victor. Dar vreau să ştiu dacă ăsta 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oarta artico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scuz.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Joe, despre teoria lui Jennings privind celulele de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ogică. Făcu o pauză. Mai există şi un alt motiv pentru care am insistat ca acest caz al lui Bentley să rămână deschis multe luni după dispariţia lui. El lupta pentru ceva în care cred, şi m-a înfuriat că grupurile de interese îl scoseseră din luptă. Ştii că există un loc mort, cu o lăţime de 50 de mile, în Golful Mexic, unde se varsă Mississippi? Îngrăşământul din fluviu absoarbe oxigenul, motiv pentru care în acea zonă nu poate exista viaţă. Şi mai ţii minte scurgerea de petrol în golf de acum 10 ani? Am scris despre ea. Pata de petrol a ucis o grămadă de păsări şi peşti, şi asta m-a îmbolnăvit. Când eram copil, mă duceam cu bunicul la pescuit în golf</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ftă. Vreau să-mi văd copiii bucurându-se de aer curat şi apă curată şi frumuseţile pe care le-am cunoscut. Şi Bentley voia asta, şi lupta pentru ea. Nu e drept că a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mirată la el. Se părea că sub faţada ursuză a lui Nathan se ascundea un om sensibil. Era clar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el morocănos. E aşa de ciudat că vreau ca pământul să fie mai curat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iudat, spuse Eve cu blândeţe. Eu trăiesc pe unul din cele mai frumoase locuri din câte există. Nici eu nu vreau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seamnă că suntem pe aceeaşi lungime de undă. Nathan se aşeză pe scaunul de lângă cămin. Deci, mă laşi să rămân aici şi să te păzesc? Mă plictisesc ca dracu' aşteptând să se întâmple ceva. Vrea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h, la dracu'! Omul avea intenţii bune, şi se simţea abandonat. Dac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ranjez. Scoase o carte din buzunarul de la spate. Tu lucrezi, eu citesc. Deschise cartea. Uit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fea şi un sandwich. Galen puse tava pe masa de lucru, apoi se uită la Nathan care dormea dus în scaunul mare de lângă cămin. Dacă ştiam că ai companie, aduceam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Eve râse, uitându-se la Nathan. A fost foarte insistent, dar după vreo 4 ore s-a plictisit şi a lăsat garda jos. Era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alen turnă cafeaua. Cum stai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mult mai bine, dacă n-aş fi mere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bine, în privinţa mea nu mai trebuie să-ţi faci griji. Am să plec să adulmec şi să văd ce pot afla despre prietenul nostr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per. O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egust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emnat pe Quinn să mă înlocuiască temporar. Ridică mâna când o văzu încordându-se. Ştiam eu că asta o să fie reacţia ta. De aceea m-am hotărât să vorbesc cu tine înainte de plecare. E important să plec, şi n-aş fi putut s-o fac dacă nu era Quinn aici. Este clar că te-ai resemnat în privinţa prezenţei lui, dar nu e de ajuns. Ştie ce face, Eve. Trebuie să cooperezi.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glume. Crezi că există o ameninţare la adres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âmpită să nu iau în considerare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e Quinn 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nu mai fi încăpăţânată şi lasă-l să te ajute. N-o să profite de situaţie. M-aş simţi mai bine dacă mi-ai promite că vei coop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Galen. Fusese un tampon între ea şi Joe. Acum înlătura bariera şi rămânea fără apărare în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trebuia să gândească raţional. Era o situaţie de viaţă şi de moarte şi nu se putea aştepta ca totul să fie aşa cum voia ea. Hotărâse să-l ia pe Victor din biserică. Trebui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torc cât pot de repede. Ar trebui să fii în siguranţă avându-l pe Quinn aici. Se uită la Nathan. Mă îndoiesc că Nathan o să fie de vreun folos. Porni spre scări. Trebuie să vorbesc cu Quinn înainte de plecare.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Nathan deschise brusc ochii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ere că eşti iarăşi cu noi! Mă temeam că trebuie să găsesc o broască să te sărute ca să te trezeşti. Sau ăsta e alt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urma lui Hebert. Dar am mare încredere că Eve va fi în siguranţă cu tine atâta timp cât nu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 lu' peşte! Nathan se uită urât la Galen. Măcar eu nu sar în râuri cu aligatori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vânt. Galen dispăr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jură în surdină şi se uită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 se întoarse la reconstituire. Cu întreruperile astea, ar fi fost de necrezut să-l termine pe Victor. Acum trebuie să-mi văd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ăcu o clipă, apoi bombăni: De fapt, nu dormeam. Doar îmi odihneam och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FBI? Galen stătea în prag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ile pe care le vrei. Schiţa şi fotografia au fost două boabe într-o păstaie. Joe arătă din cap spre cele două faxuri de pe birou. Hebert trebuie să fie foarte deştept. A fost arestat o dată sub bănuiala de crimă, dar n-a ajuns la proces.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venţii d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până nu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ând eşti poliţist. Eu am avantajul că pot să fac speculaţii. Galen împăturii un fax şi îl băgă în buzunar. Mă îndrept spre New Orleans şi trebuie să iau maşina. Am să mă opresc şi am să pun să-ţi fie trimisă alta. Ai vreo preferinţă? Tot un Lex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un avion spre Atlanta. Nu e atâta nevoie de mine aici, şi m-am gândit că ar fi mai bine să intru în legiunea care le păzeşte pe Jane a ta şi p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âmple ceva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r trebui să se întâmple. Le-ai asigurat destulă protecţie. Ridică din umeri. Problema mea e că niciodată n-am încredere în nimeni decât în mine. Întrucât eşti aici, m-am gândit că poate e mai bine să mă duc să cercetez zona.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suni zilnic şi mă ţii la curent. Cred că te înşeli. Eve va fi ţinta. Dar nu refuz nici un ajutor pentru apărarea lui Jane, nici chiar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mă înduioşează. Am să te sun. Galen se întoarse şi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urmă şi se uită după el cum se ducea spre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duc în Atlanta. N-am vrut s-o sperii fără să am vreun un motiv solid să mă îndoiesc de aranjamentele de pază făcute de tine. Deschise portiera maşinii. Maşina care o să fie adusă aici, nu e o maşină închiriată. Am câteva legături în New Orleans care au reuşit să găsească o maşină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e. Am să mă duc la Mobil şi am să las acolo maşina asta. Poate fi o pistă falsă pentru Hebert, dacă reuşeşte să-i dea de urmă. Porni motorul. Nathan pare hotărât să menţină siguranţa lui Eve. S-ar putea dovedi util într-o anumită măsură, dar să nu te încrezi prea tare în el. Nu s-ar putea măsura cu H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dec şi singu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că plec. Aş fi măgulit, dacă n-aş şti că te temi că Eve se va dovedi dificilă. Ai să te simţi uşurat să ştii că am făcut-o să promită că o să coopereze cu tine. Zâmbi victorios. Ţi-am atins un punct dureros, nu-i aşa? Nu-ţi place când cineva face pe intermediarul între tine şi Eve. Ei bine, nu mai ai de ce să-ţi faci griji un timp. Eşti pe cont propriu, Quinn. Ridică mâna în semn de rămas-bun şi apăs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urma maşinii care se pierdea pe aleea lungă. Îi părea bine că Galen pleca şi acum era singurul care controla situaţia. Şi nu putea să nege că se simţea ceva mai liniştit la gândul că Galen avea să fie în echipa care o păzea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facă treaba. Îşi îndreptă umerii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ors pe Victor pe piedestal, spuse Nath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adiul final şi nu vreau să mă vezi luc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entley. S-ar putea ca expresia feţei tale să-mi spună ceva. Nu vreau să mă influenţeze aprobarea sau dezaprobarea de pe chipul tău. S-ar putea s-o iau hăis, când ar trebui s-o iau cea, şi să stric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ictor merită. Toţ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merită. Nu ştiu dacă şi celelalte cranii la care lucrezi. Unele ar merita probabil să fie azvârlite în pământ şi să fi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care ar merita asta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cest craniu ar aparţine omului care ţi-a omorâ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termina. Iar pe urmă, când aş fi sigură, l-aş călca în picioare, l-aş zdrobi şi apoi l-aş incinera. Poate aş angaja chiar şi un preot voodoo să îl blesteme. Se uită la Nathan. Asta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han zâmbi. N-am vrut să fiu insensibil, dar acum mă simt mult mai bine. Erai puţin prea no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Prostii! N-am prea avut un cămin când eram copil, şi cred că pentru mine căminul a devenit o obsesie. Cred că fiecare ar trebui să aibă propriul cămin, propria casă, chiar şi în moarte. Poate chiar mai mult în moarte, dacă a avut o viaţă obişnuită. Dacă eu îi aduc acasă, lucrul ăsta le validează viaţa, arată lumii că nu erau de aruncat, că aveau valoare. Se uită la Nathan.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ţi cunoşti propria valoare. Toţi trebuie să ne dăm seama ce 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12, iar Carolyn – 7. Sunt grozavi. Se strâmbă. Aş dori să fi fost şi eu un tată grozav. Nu i-am văzut de peste 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şi mama lor a primit custodia. A fost corect aşa. Eu lucrez pe cont propriu şi sunt specializat în articole despre mediu, aşa că sunt mai tot timpul pe drumuri. Nu puteam să le asigur un cămin stabil. Fosta mea soţie mă lasă să-i văd când pot. E o femeie de treabă. Mi-a suportat slujba mai mult decât a trebuit, până când a clacat. Într-un fel, semăn cu tine. Sunt obsedat de munca mea. Aş vrea să-i fi putut pune pe primul loc pe ea şi pe copii. Ştii că jurnaliştii au o reputaţie proastă. Dar adesea noi suntem paznicii care apără publicul d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n-a fost prea plăcută, dar am cunoscut câţiva reporteri pe care îi respect. Uite ce e, ce ţi-am spus acum, e strict confidenţial. Nu-mi place să mă ştiu citat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că m-ai lăsat să-ţi ţin companie. Este evident că sunteţi destul de sceptici în ceea ce priveşte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pare s-o ia în seri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osibilitate. Există. Etienne mi-a spus adevărul. Ori de câte ori aud de o altă Bosnie sau un alt Sarajevo, mă întreb dacă nu cumva Cabala a hotărât că e în avantajul ei să se folosească de un război pentru a înainte cu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sta. Declanşarea războaielor este la o altă scară decât politicile de manipul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sunt unelte economice. Caută dincolo de retorică şi de idealism şi vei găsi potul de bani. Războiul mă sperie. Cabala mă sperie. Şi cel mai tare mă sperie faptul că nu ştiu ce-o să se întâmple în Boca Raton. Trebuie să fie ceva destul de scârbos, dacă l-a zguduit pe Etienne într-atât încât să-mi dezvăl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spunea şi o făcea şi pe ea să creadă şi să simtă aceeaşi nelinişte care probabil îl chinuia pe Nathan. Doamne, numai de asta nu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 Etienne adevărul, o fi existând cu adevărat Cabala asta de care ţi-a vorbit el, dar e treaba FBI-ului să se ocupe de ea. Treaba mea e să-l reconstitui pe Victor. Ştiu că Hebert ucide oameni şi că, probabil, Melton e vârât până-n gât în povestea asta, dar deocamdată îmi ajung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confortant să fii atât de concentrat asupra muncii tale. Nathan se ridică şi îşi îndreptă spatele. Dumnezeule, am înţepenit! Trebuie că îmbătrânesc. În fine, e timpul să arunc o privire în jurul casei şi să-mi dezmorţesc picioarele. O luă pe scări. Mă întorc în 30 de minute cu cafea. După o clipă, uşa din capul scării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iudat şi complicat, gândi Eve, în timp ce se întorcea la Victor. La început, schimburile de cuvinte dintre el şi Galen o făceau să oscileze între disperare şi amuzament, dar de când se instalase în camera ei de lucru începuse să-l placă şi să-l respecte. Era deştept şi receptiv, şi de o sincerita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m-a rugat să vin să stau cu tine. Joe era pe scară. Nu, nu m-a rugat, mi-a ordonat. Nu vrea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ordă, apoi făcu un efor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siv de protector. Se pare că mă crede neajutorată. Dar pot să-mi port şi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În primii ani după moartea lui Bonnie, o învăţase autoapărarea, îi fusese alături şi îi dădu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i dai atenţie lui Nath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i eu sunt excesiv de protector. Ştii asta. Dacă nu vrei să vin acolo jos,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ştie acolo, în vârful scării. Nu-l voia nicăieri în apropierea ei. Ori de câte ori erau în aceeaşi încăpere, îi simţea acut prezenţa. Tot confortul relaţiei lor dispăruse. Ei bine, trebuie să se obişnuiască cu asta. Îi promise lui Galen că avea să coopereze pentru că era un lucru de bun-simţ. Nu era un copil care îşi ascundea capul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dacă vrei. Rămase cu ochii fixaţi pe Victor. Ai să-mi distragi mai puţin atenţia dacă stai lângă foc, decât dacă te agiţi acolo sus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el coborând treptele. După comparaţia asta, garantez că n-am să mă clintesc. Se instală în scaun. Cunosc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unoştea. Stătuse sute de ore pe canapeau din căsuţa de pe lac, citind, scriind, ajutând-o pe Jane la lecţii, în timp ce ea lucra la reconstituirile ei. Îi maşase gâtul şi umerii când era obosită şi amorţită. O scotea cu forţa la plimbare când devenea atât de obsedată încât nu voi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vremuri rele, nu-i aşa? Întrebă înce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tia ce amintiri îi deşteptase acea ultim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îşi văzu mai departe de treabă. Cum dracu' putea să facă abstracţie de el, când era la numai 3 metri depărtare şi îi simţea până şi respiraţia? Nu avea să stea mult aici. Nathan avea să apară curând cu cafeaua şi Joe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Galen. Tânărul roşcat era la poarta pentru sosiri când Galen coborî din avionul de New Orleans. David Hughes. Bine aţi venit în Atlanta. Am auzit multe despre dumneavoastră. Bob Parks mi-a făcut o descriere a dumneavoastră şi m-a rugat să vă întâmpin şi să vă stau la dispoziţie. Mai aveţi şi a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Aţi pus copil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ţi sunat aseară. Maşinile de patrulare cerute de Quinn sunt la datorie şi a pus cel puţin doi poliţişti în civil să o urmărească peste tot. Poliţiştii şi tipii de la FBI în legătură cu care ne-ai sunat par să lucreze împreună. Băieţii mei au avut câteva probleme în ev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să verifice maşinile de patrulare. Aţi dat de vreo urmă a lui Jules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ăcut copii după fotografia pe care ne-aţi trimis-o şi le-am distribuit. Poate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E unde aş fi eu dacă aş vrea să strâng cu uşa pe cineva. Întotdeauna cauţi să loveşti unde-l doare mai mult. Care e programul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o duce la şcoală şi o ia în fiecare zi. Dimineaţa, puştoaica ia câinele la plimbare, apoi dau cu toţii o raită prin parc după şcoală. După ce se întorc, copila nu mai iese din casă. Se uită la ceas. În vreo 15 minute trebuie să fie în parc. Vreţi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le vadă pe copilă şi pe bunica ei şi să se asigure că o să poată să le recunoas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 venit Quin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ă prioritate. Şi e convins că fetiţa e în siguranţă. Are încredere în amicii lu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 că pierd timpul. Poate că Quinn avea dreptate. Totul părea în regulă la suprafaţă, însă el era neliniştit şi întotdeauna se bazase pe instinctele l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după Joe care urca scările. Întotdeauna îi plăcuse la nebunie felul în care se mişca. Avea o graţie senzuală, o voiciune atât de diferită de momentele când se odihnea. Şi totuşi, nici acea nemişcare nu er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frişcă, spuse Nathan din cealaltă parte a camerei. Bei cafeaua simp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ve luă repede ceaşca pe care Nathan o pusese pe masa de lucru lângă ea. Da, o beau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in capătul scărilor închizându-se du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Totul era bine. Joe plecase. Putea să lucreze. Fir-ar al naibii,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i ordonă Eve lui Nathan. E aproape miezul nopţii şi ai stat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ând ai să te duci şi tu. Nu te-am deranj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foarte liniştit. Eve îşi scoase ochelarii şi se frecă la ochi. Dar n-are rost să stai după mine. Încep să mă simt vinovată de câte ori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6 ore ai fost atât de absorbită încât nici n-ai ştiut că sunt aic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virea lui Eve se mută înapoi la Victor.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Vrei să termi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sunt prea obosită. Trebuie să mă opresc. Degetele ei atinseră cu blândeţe obrazul lui Victor. Dar sunt atât de aproap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recunoaşte nimic, încă. Ultimul stadiu e cel care spune povestea. Îşi şterse mâinile cu prosopul. Dar mâine, pe la sfârşitul zilei,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virea lui Nathan se fixă pe spatele craniului. De ce sunt atât de importante aceste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 acţiune instinctele. Uneori am impresia că subiectul mă călăuzeşte, îmi vorbeşt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lucruri mai ciudate. Pentru mine, întregul proces e un mister. Nu înţeleg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rei s-o faci cu toată fiinţa. După aceea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e asta munceşti de-ţi sar capacele. Pentru că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rieră nu-i uşoară, dacă vrei să fii cel mai bun. Şi tu eşti foarte pasionat de munca ta, altfel n-ai urmări ace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carierei de jurnalist. Niciodată n-am vrut să fiu altceva decât reporter. Poate că într-o zi am să scriu o carte sau două. Sunt un sufle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şi-a ales o carieră considerată în cel mai bun caz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rezut c-am să mă satur de moarte după ce a murit Bonnie. Dar mergi încotro te duce viaţa. Aruncă o ultimă privire la Victor înainte de a se îndepărta. Iar acum mă duc la culcare ca să pot să mă scol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athan se ridică. Vreau să fiu aici pentru mare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trezi. Dar o să-mi mai ia vreo 7 ore până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la 6. Nathan se îndreptă spre scări. Sus se opri şi se uită în urmă la Victor. Eşti sigură că în această fază nu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cum uită de el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numai două zile. O să anunţe el dacă află ceva. Stinse lumina din bucătăria auxiliară. Şi-o să-l sunăm mâine dacă îl termin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la craniul întunecat de pe masa de lucr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Victor. Eşti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RATO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timp, domnule, îi spuse Jennings lui Rusk. Am luat legătura cu agenţii biroului nostru din Miami şi n-au nici un indiciu că s-ar întâmpla ceva aici în afară de droguri şi spălare de bani. Mai bin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Glasul lui Rusk era dezamăgit. Speram să ai noroc.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era de ajuns, se gândi Jennings. Se rezemă în scaun şi se uită pe fereastra hotelului la albastrul-cenuşiu al Atlanticului. La suprafaţă, totul era neînsemnat în oraşul ăsta. Poate şi în part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lui Rusk, fusese pierdere de timp. Nu realizase nimic aici; trebuia să se întoarcă şi să încerce o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avea senzaţia asta sâcâitoare că î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agenda la însemnările despre Bentley şi Cabala pe care şi le făcuse în acea primă seară când îl sunase Joe Quinn. Alături, puse însemnările pe care le făcuse de când sosise în Boca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mai târziu, înţepe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măna puţin cu Eve Duncan, se gândi Galen, în timp ce o urmărea alergând prin parc după căţel. Ciudat. Ştia că cele două nu erau rude, dar părul lor castaniu-roşcat avea aceeaşi nuanţă. Totuşi, nu avea aerul circumspect al lui Eve. Era a doua după-amiază când o urmărea şi, slavă Domnului, fata era preocupată doar de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puţin de fata mea. Cindy a mea are aceeaşi vârstă. Hughes se aşeză pe bancă lângă Galen. Drăguţă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en se uită cum Jane ridică un băţ şi i-l aruncă lui Toby. Nici urmă de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nteţi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Galen nu credea. Nimeni nu dă târcoale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toate maşinile şi am luat la întrebări câţiva oameni care păreau să caşte gura pe acolo. Dar toţi locuiau pe strada aia. Uitaţi-o că vine iar în fugă după căţel. Ar fi bine să deschideţ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enea spre ei pe urmele lui Toby. Galen ridică în faţa ochilor exemplarul ziarului Atlanta Journal Co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ziarul şi o văzu pe Ja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opila îl privea bătăioasă în ochi.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Eşti de două zile aici. Eşti un detectiv în civil ca Joe? Dacă da, vreau să-ţi vă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tectiv ca Quinn. Şi n-ar trebui să iei la întrebări un străin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atrulare o să treacă pe aici în orice clipă şi un detectiv în civil e pe urmele bunicii. Nu trebuie să ştiu nimic nici despre ei. Strânse buzele. Nu trebuie să ştiu nimic. Cum te cheamă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credea că puştoaica asta nu avea firea bănuitoare 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an Galen. Iar el e David Hughes. Suntem aici ca să ne asigurăm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Logan. Am auzit despre tine. Ar trebui să fii cu Eve acum. Se uită la Hughes. Dar despre el nu ştiu nimic. Trimit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ridic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 vedem mai târziu,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spr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văd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întinse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len, trebuie să ştii cum o cheamă pe mama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năbădăioasa Magg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peste umăr. Vine bunica. Trebuie să ne grăbim.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i întreba-o pe bunica ta, ţi-ar spune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rostiile astea. Bunica nu vrea să mă sperie. Dacă aş întreba-o ceva, m-ar minţi doar ca să mă simt mai bine. Are legătură cu Eve, nu-i aşa?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o feri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ceva nu e în regulă când am vorbit cu ea la telefon acum două seri. Spunea că e bine şi că Jo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 strigă bunica ei,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făcu cu mâna, apoi îi spuse lui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ie sincer. Puştoaica era isteaţă, şi nu strica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posibil ca cei care încearcă să-i facă rău lui Eve, să caute să ajungă la ea prin tine. Ai văzut pe cin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tine? Nu prea te pricep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ar de data asta nu m-am străduit suficient. Nu mă aşteptam să fii bănuitoare şi m-am gândit că apariţia mea putea să-l facă pe carev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ealaltă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Ai mai văzut pe cineva urm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M-a urmărit la şcoală şi apoi aici în parc. Era mult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o fac. Observasem deja maşinile de poliţie. Ştiam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fotografia lui H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sigură că e o jigodie. Putea să fie un prieten de-al lui Joe şi aş fi speriat-o degeaba. Sau putea să fie un pervers oarecare. Am văzut o grămadă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atunci. Trebuie să plec, altfel bunica o să cheme poliţiştii. Nu-mi place că nu ştiu ce se întâmplă. Să le spui asta lui Eve ş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Joe ce ai zis, dar n-am să-i spun încă de „jigodia” ta. Ăsta ar fi un mod sigur să-l fac să lase totul şi să dea fuga aici. E mult mai bine să rămână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 Eve nu a pomenit nimic de asta. De c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Eve vrea să termine treaba pe care a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eşti aici? Du-te înapoi şi ai grijă ca Eve şi Joe să fie în siguranţă. Fă-ţi treaba! Eu o să am grijă de bunica. Se răsuci pe călcâie şi o rupse la fugă. E în regulă, bunico, strigă ea. M-a întrebat de o stradă. Încă un yankeu rătăcit. Toate străzile astea Peachtree îi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stai de vorbă cu străinii. Cheamă-ţi tâmpitul ăla de câine şi să mergem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încet Hughes întorcându-se la Galen. Trebuie să mă corectez. Nu seamănă deloc cu puştoaica mea. Dacă aş avea nevoie de-o gorilă, aş anga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i-a spus că a crescut pe străzi. Dar nu mi-a spus ca are 12 ani şi merge p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Hebert e aici în Atlanta. Sau cel puţin era acum două zile. Se ridică. Dar unde dracu' e? Dacă bănănăia pe aici, ar fi trebuit să-l l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dat la fund şi aşteaptă oca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Hebert o urmărea pe puştoaica aia deşteaptă foc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o oferim,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uită cum camioneta neagră se scufunda în apele lacului Lanier aproape fără să facă valuri. Aici în Atlanta era multă apă, lucru foarte convenab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porţiune adâncă a lacului, astfel încât omul să nu fie găsit prea curând. Trei zile, cel puţin, nu avea să se alarmeze nimeni. Leonard Smythe era divorţat şi locuia singur în rulota lui şi, din câte observase Jules în scurtul timp cât îl supraveghease, părea un om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uită la comoara pentru care murise Smythe. Dacă ar fi avut de ales, Smythe ar fi renunţat la ea într-o clipită, dar Jules nu putuse să rişte oferindu-i o asemene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când un om trebuia să moară pentru un clipboard şi câteva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Victor era luminat slab de razele lunii care pătrunde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nu aprinse lumina. Ştia că Joe Quinn verifica împrejurimile casei noaptea, dar nu ştia la 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 linişte, cu grijă. N-ar fi trebuit să fie surprins aici. Eve dormea dusă, verificase asta. Dar atât Eve, cât şi Joe Quinn erau încă două necunoscute pentru el, iar necunoscutul era întotdeaun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a scării şi înaintă în linişte spre piedestalul lui Victor. Cunoştea foarte bine partea din spate a craniului, dar nu avea nici o idee despre trăsături. Singurul lucru pe care putuse să îl vadă fusese expresia încordată a feţei lui Eve în timp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pe care o găsise în dulapul de bucătărie şi se apropie mai mult de piedestal. Inspiră adânc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uxiliară fu brusc lumin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faci? Joe Quinn stăte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Joe coborî treptele. De ce te-ai furişat aic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 nu vrea să-l vezi până nu-l termină. L-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a spus că abia atunci am să-mi pot da seama cine e. Însă m-am gândit că l-aş putea recunoaşte şi acum. Voiam doa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Nu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coli piedestalul, oprindu-se în faţa lui Victor. Simţi un val de dezamăgire. În acest stadiu, trăsăturile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crezi, spuse Joe. Ev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min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naiba! Nu mai aveam răbdar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m învăţat să n-am încredere în oameni. Nathan se îndreptă spre scări, iar apoi se opri şi se uită la Joe. Ai să-i spui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Eve te place şi de obicei are încredere în oamenii pe care îi place. Nu-i apreciază pe cei care se furişează pe la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Dacă sunt vinovat de ceva e că îmi pasă prea mult. Pentru mine e important să ştiu cine e „Victor”. Doamne, sper că nu e Bentley. Sper că e în viaţă, că poate s-a dat la fund şi e gata să-şi facă apariţia pentru a-i da în gât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ădu din umeri. Deocamdată, am să-mi ţin gura. Nu s-a întâmplat nimic rău. Dar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Tu trebuie să fi făcut una lată, altfel Eve nu s-ar fi supărat pe tine. Urcă repede treptele, apoi se opri şi se uită peste umăr la Joe. Tocmai am mai făcut o greşeală. De unde ai ştiut că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m pe afară şi am văzut mişcare în bucătărie pe fereastră. Faptul că erai tu, care cotrobăiai prin dulapuri, mi-a stârnit curiozitatea. Mai ales că ai luat numai lant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acă e cineva afară, dar trebuia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toţ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rămân dator. Nathan urcă repede treptele rămase. Putea fi mult mai rău. Ar fi trebuit să aibă răbdare, dar, la naiba, îi venea tare gre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bine luminat, iar instalaţiile de încălzire şi aer condiţionat erau solide şi străluceau. Culmea tehnologiei americane, se gândi Jules în timp ce înainta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Un paznic în uniformă ieşea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u vorbiţi niciodată între voi? Jules agită în aer clipboardul. Tocmai am trecut prin asta cu paznicul de la uşa din faţă. Se uită la insigna bărbatului. Phillips. M-a trimis şeful în control. Trebuie să verific insta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auza de cafea, se scuz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ştia. Nu se aşteptase ca Phillips să se întoarcă atât de repede, dar totdeauna trebuie să fii pregătit să te adaptezi la situaţie. Aproape că am terminat aici. Ai remarcat vreo problemă în rondurile tale? Întreruperi în funcţionarea instalaţiei de aer condiţionat? Abur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vrei să vii cu mine în sala cazanelor şi să-mi ţii lanterna? Trebuie să mă bag după cazane şi e al naibii de greu de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prea mult. Trebuie să mă întorc la uşa din faţă să-l schimb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proape am terminat. Jules îşi luă trusa de scule şi porni pe interval. O să dureze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Jules zâmbi peste umăr.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Victor? Murmură Eve.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Eve? Întrebă Nathan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ă aud o vorbă de la tine pân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era moale şi rece sub degetele ei. Îl at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epede; degetele o furn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Victor? Spune-m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formă să dea urechilor. Fă-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amne, gura era greu de făcut. Ştia numai lă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 nu se mai gândească la ce nu ştia şi să lase mâinile să lucrez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 clipă şi studiază ochii, unghiul orbitelor, partea osoasă de deasup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od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ălţimea acelei buz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12 mm. E bine. Proiecţia nasului – 18 mm. Ar trebui să fie 19.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modelează,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măsurători, dar lasă instinctele să do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ctor. Lasă-mă să te a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ei păreau să aibă viaţă, un fel de minte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oborî din maşină şi se îndreptă spre Hughes, care stătea sub un stâlp de iluminat st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ste tot. Copila a intrat în clădire cu bunica ei la ora obişnuită. O maşină de poliţie a trecut pe aici acum 5 minute. Probabil au mai pus la treabă nişte poliţişti în civil. Am văzut un tip pe care nu l-am recunoscut vorbind cu paznicul de la uşa din faţă. Dar e în regulă, l-am văzut după 20 de minute urcând în maşina de patrulare. Poliţişti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ip la acelaşi etaj cu puştoaica şi spune că totul e bine. T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ecunoaştere. La 5 străzi de aici e o dubiţă de la telefoane? Ce caută aici noaptea, la ora asta?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era acolo. Am să văd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rvos. E la cinci stră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dubă de interceptare a convorbirilor telefonice. Eve o sună regulat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verificat clădirea. Blocul e prea înalt şi telefoanele n-ar putea fi ascultate pentru că interferenţ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rifică dubiţ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Hughes îşi scoase telefonul din buzunar. Galen porni spre bloc, în timp ce Hughes îi spunea unuia dintre oamenii săi să verifice vehiculul. La naiba,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lămurească treaba cu compania de telefoan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se întâmplă. Trebuie să fie pe undeva pe aici. Ştie că n-a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uită la maşinile parcate pe stradă. Nu era niciuna nouă, iar astea toate fuseseră verificate deja. Am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bert s-a dat la fund, a coborât destul de adânc, spus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Hebert trebuie să se fi dat la fund, altfel am fi putut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alen porni spre intrare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i distragi atenţia paznicului şi să afli de la el dacă s-a întâmplat ceva ieşit din comun. Deschise uşa de sticlă. Eu am să văd cât de departe e dispus Hebert să meargă pentru a pune mâna p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găsi un paznic în uniformă după unul din cazanele mari care încălzeau blocul. Lângă cadavru, găsi explozibilul din plastic şi ceasul care î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eas simplu şi avea probabil o şmecherie ascunsă. Nu avea timp să-l fac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telefonul şi o luă la fugă spre ascensor. Soneria unui telefon putea face o bombă să explodeze. Când ajunse în stradă, deschise iar telefonul. Acesta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spuse Hughes. O inspecţie a clădirii. Unuia dintre paznici i s-a făcut rău şi a trebuit să plece acasă. Vrei să 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r fi luat mai mult timp să se ducă el însuşi la Jane, decât să delege pe altul. Ieşi din clădire. Sună-ţi omul de la etajul 12 şi spune-i să le scoată de acolo pe Jane MacGuire şi pe bunica ei. Acum. Are la dispoziţie circa 20 de minute. Apoi sună la cei care se ocupă cu dezamorsarea bombelor şi trimite-i aici. Cred că va fi prea târziu, dar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ghe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cGuire era la etajul 12. Nu mai e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timp deloc pentru restul oamenilor care locuiau în clădire. Galen n-ar fi trecut de primele câteva blocuri înainte ca bomb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ve se rezemă de masa de lucru şi îşi şterse faţa. Dumnezeule, era epuizată! Adrenalina se scurgea din ea, şi se simţea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mai termini niciodată. E aproape 3 dimineaţa. Nathan se aplecă în faţă, tremurând de nerăbdare. Acum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pun globii oculari în orbite. Zâmbi slab, în timp ce se întoarse spre caseta în care avea ochii. Galen s-ar bucura de asta. Are el o chestie cu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Nathan îşi umezi buzele. Iartă-mă, n-am vrut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su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ve deschise caseta, scoase o pereche de ochi căprui şi se întoarse la Victor. Numai că acum nu mai avea să mai fie Victor. Curând, putea să aibă un nume adevărat. Dureaz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ă mai puţin până se dădu la o parte şi se întoarse spr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ări de pe scaun şi traversă repede încăperea. Se opri, trase adânc aer în piept, apoi ocoli piedestalul şi se opri lâng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trăsăturile re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ve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eva. 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zele lui Nathan se subţiară. E Harold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lasul lui era inegal. Ai făcut o treabă bună. El este. Se întoarse şi porni repede spre scări. Scuză-mă. Sunt atât de furios încât îmi vine să strâng de gât pe cineva. Nu pot să mă uit la el. Sper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 luă la fugă pe scări şi mai să dea peste Joe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cu pe lângă e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Joe coborând treptele rămase. Apoi văzu expresia feţei lui Eve şi spuse: Oh, mome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tley. Eve îşi masă ceafa, care o durea. Cât timp nu există o dovadă reală, omul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eni lângă ea şi se uită l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făcut o treabă bună, dacă e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la fel de mult ca şi el să nu fie Bentley, spuse Eve. Din ce am auzit despre el, a fost un om foarte bun. Nu voiam să fi murit aşa. Ochii i se umplură de lacrimi. Dar viaţa are ciudăţeniile ei. Mor mai mulţi oameni buni decât răi. Cei buni au încredere. Sunt lipsiţi de apărare. Ca Bonn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îmbrăţişă. Doamne, eşti atât de obosită încât abia mai stai în picioare! Ascultă-mă, ai făcut o treabă bună. L-ai adus acasă pe acest biet om.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 important. Dar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punctul dintre umeri, care întotdeauna o supăra. Genunchii i se înmuiar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tăi sunt numai gloduri, spuse Joe. Du-te la culcare şi încearcă să dormi. Bănuiesc că nu vrei să mă laşi să-ţi fac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 un pic mai repede cu mine. Aş avea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hestia asta nu e scris în cărţi. Vino, am să te ajut să te culci şi am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ontrazice. Mai ai puţin şi cazi din picioare. Ştiu că în clipa de faţă eşti vulnerabilă şi mi-ar plăcea la nebunie să profit de tine. Dar n-am s-o fac. Îşi strecură braţul pe după mijlocul ei şi, mai pe sus, mai pe jos, o conduse spre scări. De ce te împotriveşti? Nu-i mare scofală. De câte ori am făcut asta după ce ai terminat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ncât ea nici nu mai ţinea minte. Uneori, i se părea că erau de o viaţă împreună. 10, 12 ani? Nu putea să gândească. Acum, totul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terminat cu Victor, cred că e timpul să-l sun pe Jennings. Probabil că FBI-ul ar treb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oiam să fie Bentle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ontează. Dimineaţă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ici nu-şi dădu seama cum ajunse în pat. Joe îi scoase pantofii şi o înveli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e duse la baie şi se întoarse cu un prosop umed. Îi şterse cu grijă lutul de pe mâini. Deocamdată ajunge. Ai să faci un duş când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 plăcut să am grijă de tine. Asta te face şi mai mult a mea. După sex, e lucrul care-mi plăcea cel mai mul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se gândească la asta acum. Era ceva prea intim şi lucrurile nu erau de loc în regulă între ei. Îi era greu să-şi amintească de ce. Nu voia să-şi amintească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gândeşti la asta acum. E în regulă. Am stabilit că n-am să te fac să fugi de mine. Se aşeză lângă ea şi îi luă mâna. Deocamdat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jumătate adormită. Se ghem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ât de tri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etul om n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privea faţa. Doamne, cât voia să-i uşureze durerea! Slabe şanse. De la moartea lui Bonnie, Eve se lupta cu această durere, avea de-a face cu ea. Îşi ofere mintea şi inima şi talentul aducerii acasă atât a celor vii, cât şi a celor morţi. Ei bine, găsise încă un dispărut şi, ca de fiecare dată, nu putea decât să stea pe margine şi să o ajute atunci când voia să î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l însuşi se simţea acum pierdut. Gata, îşi plânsese destul de milă. Nu de asta avea ea nevoie. Dădu drumul mâinii lui Eve şi se aplecă să-şi lipească buzele d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ubit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plece dar, cu un efort,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 î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blocului explodase într-o minge de foc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uită la flăcările care ieşeau pe ferestre. Putea fi şi mai rău. Bomba fusese plasată astfel încât să afecteze doar latura de vest. Apartamentul bunicii lui Jane MacGuire era în latura de vest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speriată. Să-l prinzi pe nemernicul ăla. Jane MacGuire veni cu un pas mai aproape de Galen. O mulţime de oameni puteau să fie răniţi dacă n-ar fi pornit stropitorile alea.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care mi-a venit în minte ca să-i fac pe toţi să se trezească şi să iasă din apartamente la timp. Am deconectat alarma de incendiu care ar fi putut declanşa explozia bombei şi i-am trimis pe oamenii lui Hughes să bată la uşi cât mai era timp. Din cauza apei care le inunda apartamentele, n-au mai avut timp de comentarii. Se uită la strada slab luminată, plină de bărbaţi, femei, copii, îngrămădiţi laolaltă şi îmbrăcaţi aşa cum apucaseră. Câinii alergau lătrând la pisicile ţinute strâns în braţe de stăpânii lor. Sper că au ieş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ane îl trase pe Toby de lesă ca să-l ţină lângă ea. Bunica nu a vrut să plece când a venit omul ăla la uşă. A ieşit numai când au pornit sprink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le maşini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i încearcă să o liniştească pe doamna Benson. Tocmai a născut şi e foart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că te-a lăsat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ine eşti. Poate că trebuia s-o fac mai înainte. De obicei, bunica e foarte de treabă. Se uită iar la incendiu. A făcut toate astea ca să ne omo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ca s-o scoată pe Ev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stea acolo unde e. Îşi umezi buzele. Şi-ar fi bine s-o faci repede. Primul lucru pe care l-a făcut bunica atunci când a ajuns în stradă a fost să-l sune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a spus să-l sune dacă e vreo problemă. O să creadă că asta e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El însuşi voise să-l sune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5 minute. Joe i-a spus să stea cu mine şi că o să trimită el o maşină de poliţie. Se uită la maşina de patrulare care dădea colţul. Uite-o,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are o maşină de poliţie şi dispare cu Jane şi bunica ei? Nici vorbă. Nu până nu o verifică. Se îndreptă spre maşin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bă Joe când, 10 minute mai târziu, Galen răspunse la telfon. Tocmai am primit un telefon isteric de la mama lui Eve şi vorbea despre tine şi blocul care a sărit în aer şi sprinkler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în siguranţă. Maşina de poliţie pe care ai trimis-o le-a luat pe ea şi pe bunica ei şi le-a dus într-o casă sigură. Ă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a s-o aperi pe Jane. Cum a ajuns nenorocitul ăla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siguranţă. Asta e tot ce contează. Galen se uită la blocul înalt care ardea încă. Îţi povestesc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de asta. Trebuie să ştiu 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ughes încerca să-i atragă atenţia lui Galen.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Hughes. Tocmai am primit veşti despre dubiţa aia de telefoane. Bell South spun că n-au trimis nici o dubiţă în zona aia. Iar acum, dubiţ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âna lui Galen se strânse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e. Ja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bine. Dar s-ar putea ca Hebert să fi obţinu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pui că Jan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red că Hebert a vrut să se asigure în caz că ratează. Există posibilitatea să fi avut o dubiţă de intervenţie de la telefoane parcată cinci străzi mai încolo. Nu putea să intercepteze telefoanele date din bloc, dar o dată ce mama lui Eve a ieşit din clădire, n-a ma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m-a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a le omora, aţi fi ieşit din ascunzătoare. Dacă nu omora, te-ar fi sunat şi i-ar fi dat şansa să vă ia urma. Plecaţi de acolo,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rişti? S-ar putea ca Hebert să prefere să-şi facă personal treaba murdară, dar n-ar strica să vă piardă pentru că n-a fost la faţa locului. Ar trimite pe altcineva să facă treaba. Dacă e pornit, nu mai aveţi mult timp. Plecaţi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Quinn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ţi la drum, deocamdată. Sună-mă când veţi fi plecat. Eu mă ocup să vă găsesc un loc sigu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mai fi şi ăsta. Quin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zită o clipă, gândindu-se. Eve era istovită. Avea s-o lase să doarmă cât mai mult, în timp ce el făcea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ol spre camera lui Nathan, deschise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Du-te jos şi împachetează tot echipamentul lui Eve şi reconstituirea. Eu mă duc să aduc maşin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han se dădu jos din pat şi îşi trase pantalonii. Ce s-a întâmplat? De c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spune că s-ar putea să avem musafi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bert e în Atlanta. La fel şi Galen. Mişcă-te. Trebuie s-o scot pe Ev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ui portbagajul ca să pun echipamentul. Nathan îşi lega şireturile. Ar fi bine să-i strângi tu hainele lui Eve când o trezeşti.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ve. Joe o luase deja pe hol.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scutura, îşi dădu ea seama vag. Era atât de obosi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ţi dormi în maşină. S-ar putea să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a de pe lac? Rareori aveau musafiri. Era o oază de linişte şi pace. Avea grijă Jo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la căsuţa de pe lac, înţelese brusc. New Orleans. Victor. Nu, nu era Victor. Era Bentley. Se ridi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bagajul. Joe o săltă în picioare. Nathan e deja în maşină. O luă aproape pe sus şi o ajută să coboare treptele. Ţi-a strâns tot echipamentul. Tot ce avem de făcut e să ajunge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Galen. Avem o problemă. O trase spre uşa din faţă. Aici nu ma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împinse în scaunul din dreapta Lexus-ului trimis de Galen şi, după ce ocoli maşina se instală la volan. Ai luat to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e în portbagaj. Reconstituirea e aici în spate, cu mine. Nathan se uită pe şosea. Faruri. Vor fi în câteva cli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ei cu ce să le deschidă, spuse Nathan. E o problem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olosim acele câteva minute. Joe nu aprinse farurile, ci conduse încet, în linişte, pe alee. Când ajunse la păduricea care înconjura casa, ieşi din alee şi intră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oprea la porţi era un Volvo de culoare închisă. De pe bancheta din spate coborâră doi bărbaţi şi se apropiară de porţi. După nici 3 minute, porţile se dădură în lături. Bărbaţii intrară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ţinu răsuflarea când maşina trecu pe lângă ei şi urcă aleea spre casă. Avea farurile stinse, şi în întuneric, părea lunec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i să intre în casă. Trei bărbaţi intrară pe uşa din faţă. Alţi doi se duseră în spate. Destul de aproape. Luă piciorul de pe frână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nu putea fi atât de puternic cum i se păru lui Eve, dar era destul de puternic. Un bărbat apăru în fugă de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spu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ccelera deja. Trecu în viteză pe porţile deschise şi ajunse în şosea cu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pe copacii ăia din jurul casei, se gândi Eve. Nu putuse să vadă nimic. Ce era în capul ei? Poate că acei copaci îi sa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Farurile goneau pe alee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când Joe luă o curbă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ţie de benzină ceva mai încolo. E închis, dar văd pompele, spuse Nathan. Poţi să tragi în spatele lor şi să-i laşi pe tip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ţinut când eram acasă. Joe ieşi din şosea şi trase în spatele benzinăriei. A doua oară s-ar putea să nu mai meargă. Vom ved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să nu mai meargă, se gândi Eve. Mâna lui Joe se strecura sub haină. Cunoştea acel gest. Îşi scotea arma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puse Jo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a. Amândoi. Afar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upuse instinctiv. Natha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Nathan. Lexus-ul se îndepărtă mugind şi se întoars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Eve strânse pumnii şi se uită cum luminile de poziţie dispăreau în curbă. Totul se petrecuse atât de repede, încât nu-şi dăduse seama ce făcea Joe. Dar ar fi trebuit să-şi dea seama. Îl cunoşte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scrâşni în curbă şi se îndreptă glonţ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se năpust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spuse Nathan. Acum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lecăm? S-a dus du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voia şi el. Nu avem cum să-l ajutăm. O să-l sunăm după ce o ştergem de aici. Dacă rămâi aici, îi strici planul. Nu e exclus ca tipii să se întoarcă şi să verifice zona, în cazul în care nu-l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i puţin timp să scape de ei, apoi îl suni şi-i spui că nu plecăm nicăieri. Nu mă mişc de aici pân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uită la 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o tact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actici. Eve se rezemă de peretele benzinăriei cu ochii la curba în care dispăruse Joe. Doamne, ce speri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reuşi, spuse Nathan. E bine antre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 fost puşcaş marin, nu înseamnă că e campion de raliuri. Şi fir-ar să fie de treabă, nu trebuia să n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a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than se întrerupse când întâlni privirea lui Eve. Scuze. Îşi scoase repede telefonul şi în clipa următoare vorbea cu Joe. Nu e deloc încântat, spuse el când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avea dreptul să ţâşnească de aici ca din puşcă. Nu e singuru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tia că are dreptate, dar asta n-o făcea să se simtă mai puţin supărată, neajutor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as în conducere, spu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liniştească, îşi dădu seam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Lexus-ul e mai rapid decât acel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ădu din cap ş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45 de minute Joe opri lângă benzinărie. Se întinse şi deschise portiera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red că i-am păcălit, dar trebuie să plecăm urge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aşez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deloc ră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ironic, înscriindu-se pe şosea. Mă bucur că ţi-am stârni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fac să plece, dar era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oe se uită cu coada ochiului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m îngrijorată. Ai fost prost. Puteai să rămâi cu noi şi i-am fi tras în piept, dar probabil că îţi face plăcere să te joci de-a hoţii şi vardiştii. Glasul îi tremura. A fost 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l mai rezonabil luc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actică bună, nu-i aşa? Ţine-ţi gura şi să plecăm de aici. Joe fluie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Imediat, doamnă. Joe porni înapoi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ă mă gândesc la asta când voi fi sigur că nu avem nici o coad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doar când era la 50 de mile distanţă de casa lui Galen, după ce schimbase de două ori şoseaua şi direcţia. În cele din urmă trase în parcarea unui supermarket dintr-un orăşel aflat la est d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şi formă numărul lu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m avut musafi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aflăm la dracu-n praznic, într-un orăşel Podunk. Găseşte-mi un loc pent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acum. Te sun mai târziu. Gale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ştiu şi eu ce dracu' se întâmplă?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mplicat în asta, să ştii, spus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Joe. Rămâi aici şi ai grijă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aşa că Eve îşi îndesă mâinile reci în buzunarele jachetei, în timp ce îşi potrivea pasul cu a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outatea? Nu mi-a plăcut nimic legat de reconstituirea asta, spu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bat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Jane e bine. La fel şi mama ta. O puse la curent cu ce îi spuseseră mama ei ş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tine înseamnă bine?! Eve îşi strânse pumnii în buzunare. Pentru Dumnezeu, ticălosul ăla nebun a aruncat în aer blocul! E o minune 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 de lângă ea. N-ar fi trebuit să plec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îmi spun şi eu de când am vorbit cu mama ta? Credeam că Hebert se va concentra asupra ta şi totuşi am încercat să le asigur destulă prote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Puteau să moară. Trebuia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lătină din cap. De ce te-oi fi învinuind pe tine? Sunt la fel de vinovată. Eu sunt cea care a acceptat slujba asta. Eu am ales să fur blestematul ăla de craniu. Credeam că pe mine mă vor căuta.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mai tremur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 s-a întâmplat! Era să le omoare! Eram atât de îngrijorată pentru Victor şi atât de preocupată să-i dau cu tifla lui Hebert încâ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luă în braţe şi îi lăsă capul pe umărul lui. Jane şi mama ta sunt bine şi o să avem grijă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tă nevoie avea de el! O ancoră într-o mare furtunoasă. O stânc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ără să gândească, îşi strecură braţele în jurul lui. Jane nu a fost niciodată sigură că o iubesc cu adevărat. Mereu a crezut că Bonnie e pe primul loc. Dar o iubesc. Numai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ă. Vreau să i-o spun din nou. Dacă murea şi nu mai aveam ocazia să-i spun ce mult înseam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i le-am spus lui Bonnie înainte să-mi fie luată. N-am de gând să mai fac greşeala asta. Lacrimile îi şiroiau pe obraji. Dar era s-o fa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eşti perfectă. Cine e? Dar Jane e puternică şi deşteaptă şi e o supravieţuitoare. Seamănă mult cu tine. Îi luă obrajii în căuşul palmelor şi o privi în ochi. Mă asculţi, Eve? Jane nu vrea o mamă. Te iubeşte, dar v-aţi cunoscut prea târziu pentru o relaţie mamă-fiică. Nu se aşteaptă la asta. Eşti o prietenă al naibii de bună şi, pentru ea, ast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ve zâmbi, dar buzele îi tremurau. Niciodată nu mi-am dat seama că ai studiat într-atât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ine te atrage pe tine, mă atrag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dădu drumu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norocos că o iubesc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rea reuşit niciunul să-i dovedim asta. Porniră înapoi spre maşină. Slavă Domnului că nu e prea târziu. E timpul să mă gândesc la Jane şi la mama în loc de blestemata asta de slujb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întorc în Atlanta. N-am să permit ca Jane şi mama să fie pedepsite pentru faptele mele, în timp ce eu sunt la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spunea că tocmai pe asta mizează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pe Galen! Jan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noi. Aşa e, đă-l naibii p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 ajunse la maşină, sună telefonul. Era Bar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Glasul lui Eve tremura de supărare. Mi-ai promis că vor fi în siguranţă! Asta-i tot ce ţi-am cerut şi a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părată. Te-a sunat Galen? Oamenii mei i-ar fi fost recunoscători dacă ar fi lucrat cu noi. Nici măcar nu s-a identificat în faţa lor până nu a luat-o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 fost el acolo. Tu a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 Dacă asta te va face să te simţi mai bine, află că lucrăm mână-n mână cu poliţia din Atlanta şi casa sigur e total acop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ocul l-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lui Hebert era perfectă, iar el era deghizat. Azi trebuia să fie o inspec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znicul de la birou a verificat la administraţie când a sosit Hebert. Nu l-am putut găsi pe Leonard Smythe, omul care trebuia să facă inspecţia. Presupunem că Hebert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imit doi agenţi să te ia şi să te adu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i făcut o treabă de mântuială. Eve închise. Îi pare rău. A avut tupeul să îmi spună că îi pare rău. Mama şi Jane erau să sară în aer, iar 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 un tip de treabă. Ce altceva putea să spună? Nu că nu mi-ar veni şi mie să-l trăsnesc. Trebuia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i sună telefonul şi nu aşteptă ca Galen să vorbească. Ne întoarcem în Atlanta. Fără obiecţii, Galen. Doar găseşte-ne o cale de a ajunge acasă. Îşi scoase pixul şi notă un nume şi un număr de telefon. Bine, ne vedem în Georgia. Joe închise şi se întoarse spre Eve. Spune că ştia c-o să se ajungă la asta. Mi-a dat numărul de telefon al unui anume Philip Jordan. Mi-a spus să-l sun, şi el o să ne ia şi o să ne ducă la un aeroport particular din Metairie,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în Atlanta?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Joe. N-are nici o legătură cu faptul că Hebert s-ar putea să fie acolo? Poate că vine încoa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să afle că oamenii lui nu ne-au prins în casa lui Galen. Jules Hebert e isteţ. Luaţi-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m ca o pasăre a furtuni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Suntem împreun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o clipă la el,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Joe începu să formeze un număr. Am să-i spun lui Jordan că va mai avea unul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un aeroport aflat la nord de Ginesville, Georgia, în zorii zilei. Când trase în faţa hangarului, Galen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Sprâncenele i se înălţară când dădu cu ochii de Nathan. Văd că ţi-ai adus şi body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alen. Eve înaintă spre maşina de pe pistă. Sunt destul de supărată pe tine; nu mi-ai spus că bănuiai că Hebert o să se ducă dup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ă, numele tău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oar că aş fi vrut să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întoarse cu faţa la el. Sunt o ticăloasă. Le-ai salvat viaţa. Îţi rămân îndator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e uită la Joe. Ei bine,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îi întinse cutia de piele pe care o căra. Nu mai face pe nebunul şi pune-l pe Bentley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nebunul. Încerc să culeg ce mi se cuvine. Se uită la cutie. Chiar 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e sigur, dar va trebui să fac comparaţiile foto şi video obişnuite. Am să mă ocup de asta de îndată ce ne stabilim. Urcă în maşină. Unde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bunica ei se află într-o casă sigură în Gw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Galen se întoarse spre Joe. Am instalat pază în jurul căsuţei voastre de pe lac. M-am gândit că o să vreţi să vă duceţi acolo. I-am angajat pe Bill Jackson şi echipa lui să patruleze în zona din jurul căsuţei. L-am mai folosit şi altă dată şi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au pe Jane acasă. A fost mutată destul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cântată, spuse Galen. Voia să rămâi în ascunzătoare. M-a rugat să-ţi transmit să nu fii tâmpită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de gând s-o ignori. Galen puse în portbagaj cutia cu craniul. Pot garanta siguranţa căsuţei şi a zonei imediat învecinate din jurul ei, dar dealurile şi lacul sunt vulnerabile. Aveţi o suprafaţă de teren particular al dracului de mare. Ceea ce înseamnă că nu puteţi ieşi, iar să fii închis în casă cu câinele ăla poate fi mai rău decât confruntarea cu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zbate problema asta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sugestie? Hebert a obţinut ce voia. Ai ieşit din ascunzătoare şi i-ai adus craniul. Acum, tu eşti ţinta, nu Jane. Ea va fi în pericol doar dacă e aproape de tine. Putem să comunicăm poliţiei să o mute în casa sigură din Markum, un orăşel de 5 minute de mers cu maşina faţă de căsuţa de pe lac, dar nu trebuie să fi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Vreau să fie lângă mine. Nu suport gândul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v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alen are dreptate, dar asta n-o încălzea deloc. Perspectiva de a fi separată de mama ei şi de Jane rămânea sumbră.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dea dracu' să n-ai grijă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Galen. Cu ajutorul prietenilor lui Quinn, patru agenţi FBI foarte timizi. N-aş risca. Dar, cum spuneam, Hebert a obţinut ce voia. Nu mai are motiv să dea de belea ducându-se după Jane când se poate concentra asupra ta. În definitiv, craniul se af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Dar vreau să mă duci imediat l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asta, spuse Galen. Dar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ţi să mă laşi la o agenţie de închiriat maşini? M-am săturat să fiu fără roţi şi nu vreau să tulbur un moment intim de familie. O să ne vedem la această căsuţă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than, câtă sensibilitate! Spuse Galen. Mă î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plăcute au fost aceste ultime zile fără tine? Bombăni Nathan în timp ce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bun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orni, Eve se uită abse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a naibii de încurcată şi de periculoasă. Trebuie să existe un mod de a ieşi din ea, care să fie sigur pentru Jan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i fi eu supărată foc pe Jennings, dar ne-ar putea scăpa de cra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de gând să i-l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 Acum nu pot să gândesc limpede. Singurul lucru pe care îl vreau este ca mama şi Jan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winnett era un bungalow mic de cărămidă cu o verandă largă în faţă. Când o văzu pe Eve coborând din maşină, Jane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e uită acuzator la Galen. Nu poţi face nimic ca lumea? Ţi-am spus să-i 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trebuit să fac un compromis, spuse Galen. E aproape la fel de dur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Jane încruntată. Joe, ştii că nu-i o idee bu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h, lua-m-ar naiba! Alergă pe trepte şi se aruncă în braţele lui Eve. Am fost foarte îngrijorată, spuse ea îmbrăţişând-o.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bţinu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că a trebuit să trec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scofală. Dar n-ar trebui să fii aici. Îi dădu drumul, apoi îl îmbrăţişă pe Joe. Spune-i t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mult aici. Câteva ore, poate. Unde 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i dă de mâncare lui Toby. Mă bucur când pot să-l iau de lângă ea. Îi dă să mănânce de fiecare dată când cerşeşte. O să se îngraşe ca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oamenii care trebuie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idă de cărţi. Jane strâmbă din nas. Îmi plac mai mult tipii ăia doi de la FBI din casa de peste drum. Mă urmăresc ori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trebuia să te lase să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pe fereastră şi au văzut că eraţi voi. Detectivul Brady spunea că te cunoaşte. Să mergem înăuntru. Trebuie s-o opresc pe bunica să-l îndoape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ă ocup de îndopatul vostru, spuse Galen. Sper că aveţi o bucătărie bine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ongelată. Bunica e la pământ cu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ară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ă? Am să improvizez eu ceva. Sunt sigur că o să pot asigura o mas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uş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şti să faci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o privi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ve, Sandra, ridică privirea de la castronul pe care îl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eţi. O îmbrăţişă pe Eve. Singurul care nu se plânge de felul cum gătesc est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i-a dat şi clătite, spuse Jane. Haide, Toby. Am să te duc în curtea din spate să dai jos ce-ai pus pe tine cu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ot ce s-a întâmplat, spuse Eve. Cât de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doar că mi-a sărit în aer apartament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ndra zâmbi văzând-o pe fiica sa îngrijorată. E în regu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în regulă. Te-am încărcat cu o sarcină care trebui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andra clătină din cap. Te simţi vinovată. Poate ar trebui. Sau poate era rândul meu să fiu cetăţeanul responsabil. N-am făcut o treabă prea bună când erai tu mică. E de mirare că nu eşti acum pe undeva în vreo închisoare. E timpul să-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oate că-mi place să am grijă de Jane şi de câinele ăla tâmpit. Ei mă menţin în alertă. Jane îmi spune bunică. Nimeni nu mi-a mai spus aşa de la Bonn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 s-a părut ciudat, pentru că ţie şi lui Joe vă spune pe nume. Dar a simţit că îmi face plăcere. E o fată foarte deşteaptă. Ca ti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ai răzbit având o copilărie alături de o mamă ca mine. Asta te ridică la rangul de geniu. O luă pe Eve de braţ. Acum să lăsăm astea şi să mergem s-o luăm pe Jane. N-o să intre în casă până ce nu va considera că ne-a lăsat destul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ea cu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ă laşi să-ţi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au ceva în sensul ăsta. Acum devi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mergem dup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trebuie să spele şi să şteargă vasele, anunţă Galen după masă. Eu am făcut partea creativă şi v-am asigurat un adevărat festin. Cinstit e ca voi să faceţi munca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eu, spuse Jane. Probabil că Galen ar provoc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pentru eul meu, oftă el. Punct ochit, punct lovit. Porni spre camera de zi. Trebuie să mă duc pe verandă să-i pun la curent pe prietenii voştri poliţişti cu schimba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ajut pe Jane, spuse Sandra. De-a lungul anilor am ajuns expertă la vase. E de preferat să mă ocup de vase decât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şi începu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e mergeţi în camera de zi cu o ceaşcă de cafea şi lăsaţi-ne pe noi să ne facem treaba. N-aţi face decât să n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Sandra. Iar după ce termin aici, am să-l duc pe Toby să dea o raită prin curte. Azi a fost u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dai prea mult să mănânce, bunico, protestă Jane ducându-se la chiuvetă. Cum să fac din el un câine de căutare şi salvare dacă o să cântărească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ve. Am fost exilaţi. Joe luă cafeaua lui şi a lui Ev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se trânti pe canapea. Era frântă de oboseală, şi mâncarea lui Galen nu făcuse decât s-o moleş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oferi ceaşca de cafe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venit s-o vedem. Îmi era al naibii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i dreptate, nu e nimen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fie cine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ândouă am crescut pe străzi, nu înseamnă că suntem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ă consider. Oh, nu spun că o iubesc pentru că seamănă cu tine. Merită ceva mai bun. Dar de multe ori observ la ea câte ceva care îmi aminteşte de tine. Joe zâmbi. Şi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peşti? Eve se uită repede în ceaşcă. Nu t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Ăsta-i cuvântul. Îşi termină cafeaua şi se ridică. Acum mă duc pe verandă să văd dacă-l pot ajuta cu ceva pe Galen în treaba cu casa a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până ce uşa de plasă se închise în urma lui. Acele câteva cuvinte fuseseră atât de plăcute şi de calde, încât aproape că uitase răceal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impul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simţea o apropiere care era atât de familiară, dar şi periculos de dulce. Evenimentele din ultimele zile îi aduseseră împreună; uitând parcă de ruptura dintre ei. Totuşi, ştia că aceasta exista î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gândurile negre! Nu făceau decât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duse în bucătărie să le ajute la vase pe mama ei ş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i. Dar mă bucur că ai făcut-o. Jane o îmbrăţişă pe Eve după ce o conduse la maşină. Acum ştii că sunt bine şi o să am grijă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ai. Îmi pare rău că te-am băgat în povestea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că Toby avea nevoie să mai pună puţi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ţi mai face griji. Jane făcu o pauză. Ce-o să faceţi cu jigodia aia care a aruncat blo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 să se mai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N-o să-l lăsaţi să scape, nu-i aşa? O să vă duce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e mai bine pentru tine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sta e problema. Jane se încruntă. Nu-ţi stă în fire să te dai bătută şi să-l laşi pe ticălosul ăla să zburde în libertate şi să facă blestemăţii ca aia. Putea să omoare o grămadă de oameni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şi acum încerci să-mi găseşti iar o ascunzătoare. O să te târăşti într-o grotă ca să încerci sa ne aperi pe toţi. Nu face ast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Vreau să fii în siguranţă. Dar nu poţi să fugi de jigodii. Trebuie să le dai o lovitură direct în mutră. Aşa că du-te după el şi pune mâna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înţelep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mă împiedic la tot pasul de paza pe care mi-aţi instalat-o. Să nu îndrăzneşti să mă foloseşti ca pretext. Dacă puteam, mă duceam singură după el. N-am încotro, că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să te ascunzi. Poate că ai uitat cine eşti, ce faci. În parte e vina mea, şi nu-mi place. Promite-mi că ai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Eve ezită. Te iubesc foarte mul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asigur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doar pune mâna pe nemernicul ăla şi ai grijă de tine. Când Eve urcă în maşină, Jane adăuga în şoaptă: Şi ai grijă de Joe. Are nevoie de asta mai mult decât e dispus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ise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suţă, Nathan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lte lucruri perfecte. Privirea lui Nathan se mută la lac. Dar locul ăsta se apropie de perfecţiune. Însă ai avut dreptate, Eve, lacul tău e frumos. Îţi al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că există încă lucruri pentru care merită să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ne-a spus că eşti un adevărat cruciat, spu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cele mai multe ori, e o bătălie pierdută. Am obosit să mă mai lupt cu marile companii care ne poluează râurile şi lacurile. Ele au bani. Eu am numa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ate fi un om atât de pasionat de apă, când are aşa o repulsie faţă de şerpi şi aligatori. Galen începu să scoată lucrurile din maşină. Ar trebui să te reorientezi şi să-i incluzi şi pe tovarăşii noştri din faună. Pun pariu că n-ai scris niciodată un articol despre virtuţile protejării li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riul, spuse Nathan. Când am ajuns aici, am dat de Hughes, şeful echipei tale de pază. Spunea c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l văd, spuse Galen. Îi dădu lui Nathan două geamantane. Aşa că poţi să faci pe animalul de povară şi să duci astea înăuntru. Îşi scoase telefonul şi o luă în jo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u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întoarse şi duse bagajele înău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ă cutia de piele în care se afla craniul, dar ezită să-l urmeze pe Nathan, rămânând cu ochii aţintiţ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hiar alin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înce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poi îşi feri repe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o însoţi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len? Îl întrebă Eve pe Joe când ieşi din dormitor, după ce vorbise cu Ja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scută cu echipa de pază. Se vaită că zona e greu de păzit. Nathan e pe verandă, comunică cu natura. Ce fac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ă. Se strâmbă. Şi nu pierde nici o ocazie să-şi manifes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ucem după Hebert şi să încercăm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ane. Zâmbi. Nu-i o idee rea.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ve clătină din cap. Când mă gândesc la bloc, îmi vine să-l omor pe ticălos. Dar nu-i un lucru înţelept când Ja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l mai înţelept lucru pe care îl putem face. Să scăpăm de nemernic înainte să mai facă vreun rău. Poate dacă am avea o pis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spuse Eve după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în semn c-a înţeles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sta. Nu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orbim despre asta când n-ai să mai fii aşa de supărată. M-a sunat Jennings când vorbeai cu Jane. Vrea să vină după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bă când oi vrea eu să i-l dau. Încă sunt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sistent. Eu n-am făcut decât să-ţi transmit mesajul. Se ridică şi se duse la fereastră. Apune soarele. Ce frumos. Îmi plac apusur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aversa camera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ereu mi-a plăcut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virea lui poposi pe chipul ei. Dar mă mir că acum admiri peisajul. Abia aşteptai să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m. Eve se uită spre dealul unde crezuse că îşi înmormântase fiica. Totul îmi amintea d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o spusese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e. Încă mai sim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s-a sfârşit. Nu ştiu dacă se va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 Privirea lui Joe se mută iarăşi la lac. Că vreau să-mi împart cu tine restul vieţii? Dumnezeule, da! Îmi pare rău că te-am făcut să suferi? Ştii că da. Vreau să mă întorc la ce am avut înainte? Bineînţeles că da. Deoarece cred că ne putem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te-am cerut în căsătorie. Spuneai că mă iubeşti. De ce n-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ocupaţi. Nu ne era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pre ea;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hotărât, fir-ar sa fie! O dată n-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periat. În relaţia noastră, eu am avut întotdeaun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10 ani să te fac să recunoşti că mă iubeşti şi să accepţi să locuim împreună. Crezi că aş fi riscat să pierd asta îmboldindu-te într-o direcţie în care nu voi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u am făcut nişte paşi uriaşi, dar încă mai sunt vioara a doua. Bonn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 fi făcut la fel, chiar dacă aş fi crezut că sunt pe primul loc. Voiam să pun capăt cău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O regret. Am vrut să-ţi găseşti liniştea. Nimeni nu ştie mai bine ca mine cât te-ai luptat să laşi în urmă durerea şi deprimarea. De ce crezi că te iubesc atât de mult? O mângâie încet pe obraz. Mai ai doar câţiva pa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rutată. Îşi stăpâni lacrimile. Şi n-ai fost niciodată cel cu iniţiativa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cer să mă laşi să rămân. Lasă-mă să te ajut să faci acei ultimi paşi. Acum nu mai avem nimic de ascuns. Putem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i fost fericită aici. Poţi fi iară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făcu un pas înapoi. Nu te presez. Apoi se apropie şi o sărută apăsat. Pe dracu', nu! Am obosit să am răbdare. Avem nevoie unul de altul, şi n-am să te las să distrugi asta. Se îndreptă spre uşa din faţă.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uşa se trânti în urma lui. Aerul părea să vibreze de pasiunea pe care o emana. Tremura de emoţie. Toate barierele pe care le ridicase între ei părea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mări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De ce evitase să facă acel pas important? Joe credea că ştie, şi totuşi era dispus să accepte loc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locul 2.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aşa pentru că dorea să-l protejeze. Însă nu făcuse decât să-l rănească. Oare cât de mult greşise în aceşt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cărare şi fiecare mişcare îi trăda emoţia greu de stăpânit. Privindu-l, îşi dădea seama că era alt om faţă de acum câteva săptămâni, când se întâlnise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u ma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Era prea tulburată şi derutată pentru a-şi lămuri acum sentimentele. Aşa că mai bin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ennings. Joe reveni în cameră. Tocmai a sunat Galen din punctul de supraveghere de pe şoseaua principală. Jennings e singur, dar îl însoţeşte o maşin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se întâmplă. Ăsta nu e stilul lu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trecu pe lângă el ş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Probabil a venit dup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e ştie că eşti şi tu implicat, ar fi bine să dispar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tot ascund. Tu ai ieşit la lumină. E timpul s-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lui Jennings opri în faţa casei. El coborî şi începu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procedez astfel, spuse el încet. Dar trebuie să iau reconstituirea aia, doamn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presată, Jennings. Ai s-o primeşti când am să fiu pregătită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ă pe mine, dar nu lăsa supărarea să-ţi influenţeze judecata. Tu ţi-ai făcut treaba; acum lasă-ne şi pe noi să ne-o facem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să spargi uşa s-o iei? Eve se uită la maşina de poliţie. A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Jennings îl scoase din buzunar şi i-l înmână lui Joe. Nu puteam risca să mă refuzi din nou. De când a sărit blocul în aer, superiorul meu, agentul Rusk, mă bate la cap să-l găsesc pe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econstituirea am terminat-o, dar n-am făcut comparaţiile foto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eu. Am în maşină fotografiile lui Bentley. Rusk vrea să verific imediat şi să-l sun de îndată ce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Ţi-a trecut vreodată prin minte că Hebert ar putea să vină după reconstituire? De ce nu institui un filaj al casei, în loc să-mi ie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cmai sugerase să fie folosită ca momeală!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utea crea o situaţie similară pentru a-l ademeni pe Hebert. Ăsta e unul din motivele pentru care trebuie să am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es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obiectezi. Când am venit la tine, abia aşteptai să iau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mi se ia cu forţa ce am lucrat. Dacă aşteptai, probabil că te-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Făcu o pauză. Tocmai am sosit de la Boca Raton. Am fost câteva zile în cerce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ar mi-a venit ceva în minte când eram acolo. Am revăzut însemnările cu ce mi-ai spus, şi răspunsul mi-a venit din senin. Totul era clar acolo, chiar sub ochii mei, dar nu-l vedeam. S-ar putea să mă înşel, dar am o bănuia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lătină din cap. N-am vorbit despre asta cu Rusk, să văd dacă mă crede nebun. Dacă nu, va trebui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aduci craniul? Nu mă face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suna în presă genul ăsta de hărţuire, spuse încetişor Nathan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e uită la Nathan, care până acum nu se 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e uită la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 poliţist. Vrei să-l faci să nu se supună unui înscris legal în faţa oamenilor din propriul său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adusese maşina de poliţie. Isteţ.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l scăpă din ochi pe om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înscrisul tă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răsuci pe călcâie. Până la urmă i l-aş fi dat. Doar că nu-mi place să fac uz de forţă şi voiam să-mi termin munca. N-are rost să ai problem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Intră în casă şi luă din dormitor cutia de piele în care se afla craniul lui Victor. Ieşi cu ea pe verandă şi i-o dădu lu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chise cutia, se uită înăuntru, apoi o închise la loc. Ridică privirea şi spuse grav: Îmi cer scuze pentru scena aceasta. N-am avut de ales. Ţi-aş fi dat cu dragă inimă încă puţin timp, dar problema e pre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pentru mine e urgentă? Fiica mea era să moară în b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laşi liniştită problema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seama ta siguranţa fetei mele şi ai dat-o în bară. De ce aş crede că o să fii mai eficient în găsirea lu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 asta. Se întoarse şi o luă pe scări în jos. Am să te ţin la curent cu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Joe. Am fost agent. Cunosc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Asta e ceea ce pot 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după cele două maşini până dispărură în curbă. Ar fi trebuit să se simtă uşurată, se gândi ea. Scăpase de Victor, iar răspunderea îi aparţinea în întregime lui Jennings. Însă nu era liniştită. Se simţea ciudat de deprimată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dat greu, spu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erminasem treaba. Trebuia să fac compar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edezi, spuse Joe. Te-aş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fi luptat cu ei şi, probabil, ţi-ai fi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ubeşti afurisita ai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jos pe listă. Să-ţi spun cine-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Începu să coboare treptele. Mă duc să-l caut pe Galen să-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ve, spuse Nathan. Am încerca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taci. Jennings o să-şi amintească mai târziu că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m să mor din cauza asta. Făcu o grima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 dădu din cap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făcu semn maşinii de poliţie să-l depăşească şi opri la marginea şoselei. Formă numărul lui Robert Rusk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omnule. N-a fost plăcut. Îmi place femeia aia, şi dacă i-am mai fi dat o zi, probabil că ne-ar fi înmânat-o fă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să fii diplomat, spuse agentul Rusk. Trebuia să ştiu dacă e Harold Bentley. Ai luat cu tine fotograf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nnings aprinse plafoniera maşinii, apoi scoase din servietă 3 fotografii şi le întinse pe scaunul din dreapta. Deschise cutia din piele şi scoase craniul. Fac acum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tudie trăsăturile craniului şi apoi, cu atenţie, făcu acelaşi lucru cu fotografiile.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 cu adevăr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biu în privinţa asta. Este clar Harold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chiar acum la birou? Şi trebuie să discut cu dumneavoastră despre Boca Raton. S-ar putea să fi găs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uzi prima explozia. Zgomotul fu atât de puternic încât zgu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întâmplă? Nathan cobora în fugă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nopţii fu iluminat de o vâlvăta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ve se uita îngrozită la vârfurile pinilor care ardeau în depărtare. Coborî repede treptele şi o luă pe potecă, urmată îndeaproape d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 mergem cu maşina. Joe era lângă ea. O luă de braţ şi o trase spre jeep. Cred că e pe şosea. Dar trebuie să fie la vreo două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Nathan săriră în jeep şi Joe călc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pe şosea, Eve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uminat încă de la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tr-o curbă, Eve văzu fumul negru şi infernul dezlănţuit. La început nu-şi dădu seama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adânc aer în piept şi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au bucăţi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 se mărir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înainte ca Jo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răcia care a aruncat în aer maşina a fost al naibii de puternică. Nici din metal n-a răma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omb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de câteva zile bune de muncă în laborator pentru a stabili asta. Cineva n-a vrut să mai rămână nimi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 spuse încet Eve. Pare să se priceapă foarte bine la explozibili. Blocul a fos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întind dracului de aici. Galen alerga spre ei. Omul meu de pe autostradă mi-a telefonat că maşina de poliţie se întoarce. Trebuie să fi auzit şi e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cu e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o să mă ajute. Voi doi s-ar putea să fi-ţi în afara oricăror bănuieli, dar eu nu. Galen se uită la maşina care ardea. Dar poate că va trebui să răspundeţi şi voi la câteva întrebări. Mi-aţi spus că îi sunteţi ostili lui Jennings şi, câteva minute mai târziu, maşina lui a sărit în aer. Jennings era de la FBI. În cel mai bun caz, o să fiţi interogaţi în legătură cu implicarea voastră. Am să vă sun diseară, după ce se domoleşte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Nathan coborî di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e mişti repede. Galen se întoarse ş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jură în surdină şi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a la maşina care ardea. Bietul Jenning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oe. Galen are dreptate; or să-mi pună tot felul de întrebări. Am să fac tot ce pot să mă descurc, dar n-am să te pot scoate de tot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mecanic din cap. Era atât de năucită că nici nu putea să gândească ce era mai bine de făcut. Nu voia să ajungă nici la secţia de poliţie, nici la sediul FBI, răspunzând la întrebări interminabile. Pe de altă parte, nici fuga nu era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şef şi îi spun să trimită imediat aici o echipă de la criminalistică. Vreau ca toate dovezile să treacă mai întâi prin laboratoarele noastre. Nu există nici o garanţie că cei de la FBI nu vor interveni, din moment ce Jennings era omul lor, dar dacă se bagă şi preiau comanda, cel puţin vor fi obligaţi să împartă rezultatele cu poliţia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 telefon Joe, simţise doar mirosul de benzină şi de pini arzând, dar acum îşi dădea seama că mai era un miro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rivirea lui Joe era fixată p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đân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a maşina de poliţie. O să plecăm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după 15 minute, când sosi la faţa locului echipa de la criminalistică. Agentul special Hal Lindman, de la filiala FBI din Atlanta, sosi cu o jumătate de oră mai târziu, însoţit de doi detectivi de la secţia lui Joe. Trecură mai multe ore până să se încheie interogatoriul şi să fie luate ultimel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puse Joe, uitându-se după maşina de poliţie care se îndepărta de casa lor. FBI-ul o să se repeadă ca un uliu asupra acestui caz, de îndată ce Rusk o să ajungă aici. O să preia investigaţia şi, cel mai târziu mâine dimineaţă, va fi la uşa no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Galen şi spune-i să-l ia pe Nathan şi să se întoarcă imediat.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udie expresia feţei lui Ev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rucişă braţele, uitându-se pe fereastră. Cerul nu mai era roşu, dar copacii erau pârjoliţi ş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era mort. Făcut bucăţele. Închise ochii, amintindu-şi cu silă de maşina care ardea în flăcări. Se supărase pe el pentru că luase craniul, dar omul ăla îi plăcuse cu adevărat. Nu merita să moară de mâna acel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într-o oră, spuse Joe. Trebuie să ia o barcă cu motor din celălalt capăt al lacului, pentru a evita gărzil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imei. Era o exprimare urâtă, pentru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u să ia loc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ca dracu', Joe. Hebert l-a omorât din cauza craniului. Când şi-a dat seama că s-ar putea să nu afle cine e Victor, a vrut să fie sigur că nu va şti nici altcineva. Şi nu i-a păsat că arunca în aer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mult de atât, spuse Joe. Jennings mirosise ceva în Boca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nnings era tulburat. Oare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lo, în faţă, dar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care îi zvâcneau. Nu putea gândi. Era prea furioasă ca să judece la rece. Îi ven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şti jigodia în faţă şi să o zbr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se asta, dar Eve dăduse înapoi. Iar acum mai murise un om şi Hebert scăp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târască într-o grotă şi să se ascu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barcader Galen opri motor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spuse Eve. S-ar putea să nu avem mult timp. Joe nu ştie sigur când o să apară iarăşi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Galen fluieră încetişor în timp ce cobora din barcă şi o urma. Cum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în fotoli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e, ce nevoie am avea de o cafea! Se îndreptă spre bucătărie. Voi vorbiţi, eu am să vă ascult în timp ce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tras la faţă, observ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Nu-s obişnuit cu treburi din astea. Se încruntă. Pe vremuri credeam că mi-ar plăcea să fiu reporter de poliţie, dar n-am reuşit să trec de prima răfuială cu împuşcături dintre două bande. Turnă apă în ibric. Urăsc violenţa. Îmi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lub. Eve se îngrozi amintindu-şi de rugul funerar al lui Jennings. Nu trebuia să se întâmple. Nu trebuia să lăsă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v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m să împied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ăm. Nu-l putem lăsa să-şi facă mai departe de cap. Era cât pe ce să le omoare pe Jane şi pe mama. Pe Capel şi Jennings i-a omorât,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spiră adânc, Jane mi-a spus că trebuie să-l privesc în faţă şi să-l nimicesc, dar mi-a fost prea frică de ce ar fi putut face. Nimeni nu e în siguranţă atât timp cât el e în viaţă şi în libertate. Nu pot să-l la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prim, trebuie să-l găsim,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găseasc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deja craniul, spuse Nathan. Acum s-ar putea să nu mai fii o ţintă pentru el. Mai ales dacă are ceva mai important în Boca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a ţinti. Ştiu prea multe şi este evident că îi place să menţină curăţenia pentru Cabala. Şi nu se va lăsa, dacă îşi va da seama că umblu după o dovadă pe care el nu o vr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Bentley. Nu-mi trebuie tot scheletul. Cu tehnologia ADN din zilele noastre, dacă descopăr un fir de păr, un os, chiar un dinte, pot să am şansa să stric jocurile lui Hebert şi a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ei nu vor ca Bentley să fie identificat, altfel n-ar fi aruncat în aer maşina lui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găseşt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ot. Dar dacă Hebert crede că mă apropii de el, poate fi atras în capcană. Îşi deschise geanta. Pe de altă parte, s-ar putea să-l găsesc. Scoase un plic şi îl deschise. Dacă aflu de unde 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plic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l-a numit „pământul ciudat”, spuse Eve. E deschis la culoare şi conţine o grămadă de oase micuţe sau aşchii de cochilii. Toate orificiile craniului erau astupate cu n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strâmbă în timp ce îşi turn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că am un spirit de observaţie foarte dezvoltat? Erai atât de obsedată de Victor încât n-am crezut că erai atentă l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Mă deranja la treabă. Dar, după ce ai plecat, comentariul tău a continuat să mă sâcâie. Aşa că am râcâit puţin noroi în plic şi l-am pus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Joe o privi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l-am scos din minte, spuse ea provocator. Ţi-am spus, mă deranja să lucrez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noroiul?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Universitatea statului Louisiana. Acolo există una din cele mai bune facultăţi de geologie din Sud. Am să încerc să aflu unde se găseşte un pămâ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şi-l iau şi pe Hebe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ve îl privi în ochi. Faţă în faţă, Joe. Am să-i vin de hac,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împotriveam. Ai spus „eu”, nu „noi”. Am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protesteze, apoi dădu încet din cap. Nu era momentul să se lanseze într-o ceartă. Mai lucraseră împreună, şi avea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găţ şi e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e. Vreau să rămâi aici să stai cu ochii pe Jane. Ar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fos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ane îmi va lua capul dacă află că nu mă ţin ca un căţe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E un clien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Boca Raton. Dacă Jennings a descoperit ceva acolo, poate descopăr şi eu. O să ţinem legătura. Îşi mai turnă o ceaşcă de cafea. Nu avem mult timp. Suntem deja în 25, iar 29 era data care îl îngrijora atât de mult p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tă în loc, se gândi Eve. Dar nu mai avea rost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punem în mişcare. Se întoarse spre Joe. Poţi să-l suni pe şeful tău şi să-l rogi să ne ia FBI-ul din spin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am să încerc să-l conving să-şi ţină gura în privinţa loculu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ve i se adresă lui Galen: Vreau ca Hebert să ştie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chiar mai multe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elton ştie, o să afle şi Hebert. Eve se încruntă la gândul ăsta. Tanzer. Se lăuda că nimic nu se petrece în Boca Raton, de care el să nu ştie. Poţi să găseşti pe cineva la colegiu, care poate fi mituit să-i transmită informaţia lui Tanzer, după ce plec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nzer îl va anunţa pe Melton. Da, am să pun un om de-al meu să se ocupe de asta. Zâmbi. La urma urmelor, Tanzer e un trou du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ă trecuse o veşnicie de când Marie Letaux folosise expresia asta! Se întâmplaseră atâtea, muriseră atâţ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cu seriozitate Nathan. N-aş vrea să căđeţi în capcana pe care i-o întindeţi lui Hebert. Omul ăs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grijă, spuse Eve, amintindu-şi de fiorul pe care îl simţise când vorbise în acea seară, mai devreme, c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reu atent. Nathan îşi termină cafeaua. Trebuie să rămân în viaţă ca să câştig Pulitzer-ul. Porni spre uşă. Vino, Galen. Mişcă-ţi fundul şi du-m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ATULUI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regiunea Terrebonne. Profesorul Gerald Cassidy îşi îndreptă pe nas ochelarii cu lentile bifocale şi se uită la Eve şi la Joe. Aş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ţi testat, spuse Joe. Cum pute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în laborator să fac nişte teste, dar am mai văzut pământ din ăsta. E neobişnuit. Lucrarea mea de doctorat se ocupă despr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fi cu mult timp în urmă, se gândi Eve. Cassidy nu părea să aibă pest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ncentraţie mare de calciu. Cassidy arătă aşchiile albe, minuscule, încorporate în glod. Cochilii. Cu sute de ani în urmă, întreaga zonă a fost inundată şi peste tot au rămas depozite de cochilii. Se încruntă. Dar n-am dat niciodată de un procent atât de mare de cochilii în mostrele de sol pe care le-am luat. Ar fi interesant de ştiut unde e localiz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bsolut siguri că putem începe la Terrebonne, spuse Joe. Vreţi să faceţi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veniţi după-amiază. Făcu o pauză. De ce vreţi să ştiţ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ia e o ţară împânzită de râuri. Sute de canale, iar cajunezii nu sunt deloc comunicativi. Nu le plac străinii. Mie mi-au trebuit luni întregi să adun suficiente informaţii pentru 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făcut câteva relaţii. Ne-aţi putea pune în legătură cu cineva care poate să ne arate cu precizie zona unde ar putea fi găsit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ufour. Dacă e în criză de bani şi dispus să coopereze. El cunoaşte braţele de râuri mai bine ca oricine. Am să vă dau numărul lui de telefon din Houma. Trase un sertar al biroului, scoase o agendă din piele neagră şi o răsfoi. Eu unul nu m-aş folosi ca referinţă. Nu s-a sfiit să-şi arate dispreţ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24 de ani, puţin tocilar şi nu eram cajunez. După părerea lui – toate păcatele. Îl studie pe Joe. Totuşi, nu cred c-o să aveţi vreo proble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Eve notă numărul de telefon şi se ridică. Când veţi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pe la 4. Vă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ă va da numărul celularului nostru. Plecăm chiar acum spre Ho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regiunea Terrebonne, spuse Melton de îndată ce Hebert răspunse la telefon. Caută mormântul. Pentru numele lui Dumnezeu, poţi s-o dai în bară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îşi înăbuşi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 De la început ai dat chix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Cunosc mlaştinile alea şi pe oamenii care trăiesc acolo. Etienne şi cu mine am crescut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vreau agitaţie. Scapă de ei repede şi în linişte, apoi întoarce-te în Boca Raton. Doamne, nu-mi vine să cred că ai reuşit atât de repede! Eşti sigur că totul merge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mişcă. Sunt sigur că informatorii tăi ţi-au spus deja că planul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a era un articol în ziar.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ei. De îndată ce termin, mă întorc şi mai văd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naiba să te ia. Melto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arogant. Hebert nu avea nevoie să-i spună Melton cât îi presa timpul. Stomacul i se strângea de fiecare dată când se gândea la asta. Fiecare mişcare pe care o făcuse în ultimul timp fusese fie ameninţată, fie anihilată. De parcă erau nişte forţe care îl împiedic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uperstiţii prosteşti şi caraghioase. Nu trebuia să intre în panică. Tot ce avea de făcut era să-i înlăture pe Quinn şi pe Duncan, apoi avea să fie liber să se concentreze asupra misiunii sale din Boca Raton. Avea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ar fi fost, avantajul era de partea lui. În mlaştinile alea dispăreau în fiecare an oameni. La fiecare cot al braţului de râu pândea moartea. Avea destulă experienţă pentru a trece peste orice capcană sau pentru a o instal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zbor şi avea să fie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va ajunge depart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aştep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lii? Jacques Dufour ridică din umeri. Cochilii sunt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l ăsta concentraţia de cochilii este mare, spuse Eve. Profesorul Cassidy zicea că s-ar putea s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rânse din dinţi. Omul era arogant, exact cum le spusese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să vedem. Vă fac un tur al zonei. Sunt cel mai b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tur. Vreau să găsim un lo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cur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four se opri când întâlni privirea lui Joe. Am o idee unde ar putea fi. Vărul meu, Jean Pierdu, trăieşte în zona unde sunt multe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numărul lui de telefon.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lefon. Pe aici oamenii sunt foarte săraci. Vă duc eu la el.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Şi ar fi bine să ai dreptate în privinţa cochiliilor. N-aş vrea să-ţi pierzi timpul. Joe coborî glasul. Şi nic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Locul e în inima regiunii şi s-ar putea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fost eu prea clar. Joe făcu un pas spre el. 300 şi s-ar putea să ieşi din mlaştină cu pielea intactă. Supără-mă cu prostiile astea şi ai putea sfârşi ca momeală pentru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ţi că în zona mlăştinoasă pot fi locuri periculoase pentru cine nu e familiariz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Fie. Por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ur peste 20 de minute. După aceea va fi prea întuneric să putem vedea. Zâmbi maliţios. Mergem foarte aproape de copaci. Cred că ţi-ai dori să vezi un şarpe de culoarea coralului; înainte să se încolăcească pe picioar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o înjurătură în surdină şi se uită după Dufour, care se îndepărta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a ceva mai bine dacă aveai mai multă răbdare şi nu-l ameninţai cu aligatorii, spu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sta era clar. De când sosiseră în Houma, remarcase că Joe avea o stare de spirit bătăioasă. De când îl cunoştea, avusese doar câteva ocazii să vadă această latură a lui. În general, Joe încerca s-o ţină deoparte de violenţă. Acum însă, era încordat, vigilent şi nerăbdător. Da, nerăbđător era cuvântul. Era nerăbđător, dornic să se descătuşeze, să lovească. Nu era de mirare că Dufour ced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hotel pentru la noapte, spuse ea. Trebuie să-l sun pe Galen, să mă asigur că Ja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în siguranţă, spuse Galen. Mă sim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t? Să-ţi amintesc că ea şi mama erau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Dar acum le-am înconjurat cu atâţia oameni de pază de-ai lui Hughes, încât doar o armată s-ar putea apropia de ele. Chiar dacă Hebert ar putea să treacă de paza instituită de FBI şi poli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opri. Dar Hebert o să fie prea ocupat ca să încerce, nu-i aşa? Vre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vem o pistă despre locul mormântului. Suntem în Houma şi mâine intrăm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în mlaştini. Cred că aveţi nevoie de mine. Hughes ar putea să-mi preia sarcina de aici, şi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ine. Rămâi cu Jane. Ai veşti de l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o să vă contacteze el pe voi. Din anumite motive nu prea mă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m să te sun mâine. Ev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ă. O fi fost atitudinea lui Galen neserioasă la prima vedere, dar ea ştia că acesta îşi făcea treaba cu multă seriozitate. Jane era în siguranţă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Începuse să plouă; în amurg, mlaştina îndepărtată arăta sinistr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şi îl văzu pe Joe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e bine. Zâmbi. Galen voia să ne vină în ajutor. Spunea că se descurcă bine în mlaştini. I-am zis că nu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 starea mea de spirit actuală, nu cred că aş fi suportat umorul lui Galen. Aşa cum stă treaba, e posibil să trebuiască să-l înec pe Dufour, înaint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Jennings de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BI-ul a preluat partea cu testele de laborator, dar şeful insistă să primească toate rapoartele de îndată ce ies din laboratoarele FBI. Am rugat-o pe Carol să mă sune imediat ce ajung rapoartele la secţie. Şi Rusk nu e deloc încântat de dispariţia noastră înainte ca echipa lui să ajungă în Georgia. Face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Joe făcu o pauză. Mă laşi să mă duc singur la vărul lui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escurc destul de bine în mlaştini. Am învăţat multe în misiunea din Nicaragua, când eram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abia aştepţi să-ţi foloseşti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uită la ea cu o intensitate care o şocă. Nu eşti singura furioasă. Era să te pierd. Javra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la vărul lui Du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Am camera de alături. Dacă ai nevoie de ceva, stri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în loc, uitându-se lung la uşa care se închisese în urma lui. În cele din urmă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ine, str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pe draperie. Nu avea nevoie de el. Dar, Dumnezeule,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em? Întrebă Eve. Parcă am fi de zile întregi în b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4 ore. Dufour manevră barca cu motor astfel încât să ocolească o creangă uriaşă de manglier care ieşea din apă. Braţele astea de râu şerpuiesc ca ţiparii. Aveţi noroc că vă sunt ghid. Aruncă o privire spre Joe. Poate o să-mi daţi mai mult să vă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te rătăceşti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tăcesc. Privirea lui Joe se mută pe faţa lui Dufour. Am memorat fiecare cot de când am plecat de la doc. Vrei să ţi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clipi mărun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toarse repede privirea la apa nămoloasă dinaintea lui. Nu ştii de glumă? Învoiala rămân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îndoia că Joe memorase toate coturile, dar nu înţelegea cum reuşise s-o facă. Vremea era rece, umedă şi, de când plecaseră de la doc, parcă erau într-o lume extraterestră. Chiparoşii crescuţi la întâmplare formau o copertină întunecată deasupra canalului îngust şi mâlos. Şerpi negri-maronii lunecau pe lângă barcă, iar copaci scheletici se agăţau cu disperare de fundul braţului de râu, luptând pentru viaţă în acest mediu ostil. Iar vegetaţia nu era singura car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ocioabele alea de pe insuliţe? Întrebă Eve. Cum trăiesc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Jean, n-ar fi încântat să audă că-i faci casa cocioabă. Casa lui seamănă foarte mult cu alea. Deşi, cele mai multe dintre casele pe lângă care am trecut sunt folosite în principal de către vânători şi pescari. Dar pe măsură ce o să pătrundem mai adânc, o să găsiţi cajunezi care trăiesc la fel ca şi vânatul în mlaştini. V-am spus că oamenii de aici sunt săraci; n-au curaj să iasă şi să câştige bani serioşi ca mine. Se consideră norocoşi că au un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păşirea sărăciei nu-i o chestiun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a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asele alea construite pe piloni? Pământul ajunge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pământ, e noroi. Zona asta e aproape de ocean şi, când vine fluxul, aduce mâlul cu el. Dacă n-ar fi pe piloni, casele s-a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riscant de a trăi, murmură Eve. Riscant şi trist. Cât de adânc e mâ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e un metru jumătate, până la doi. Dufour rânji. E periculos dacă eşti somnambul. Cazi de pe verandă şi iei o gură de noroi. Arătă spre o cabană la câţiva metri mai înainte. Aia e cas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mica din lemn, construită pe piloni şi legată de canal printr-un dig îngust. O femeie ieşi pe verandă şi se uită mohorâtă la ei. Era mică, slabă şi însărcinată. Doi băieţei doar în chiloţi şi tricouri murdare se ţineau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căscând gura la noi, Margueritte, spuse Dufour în timp ce aducea barca lângă dig. Spune-i lui Jean că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usafirii pe care-i aduci tu. Nu le suntem de nici un folos turiştilor. Se uită la Eve. Dacă vrei să vezi cum trăiesc cajunezii, atunci du-te în altă parte. Lasă-ne în pa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politeţe! Dufour chicoti mustrător. O să-i spun lui Jean să te bată mai des. Legă barca şi sări pe dig.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rea. E vorba de nişte bani de câştigat. Se uită la burta umflată a femeii. Şi e clar că nu v-ar strica nişte bani acum. Doi copii sub 5 ani şi încă o gură de hră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Eve. Joe sări din barcă şi se îndreptă cu paşi mari spre cabană. Mă duc doar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oe era într-o stare de spirit protectoare. Dar ea nu avea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barcă şi era pe la mijlocul digului de lemn când Joe apăru la uşă şi îi făcu semn să intre. Femei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un astfel de loc, spuse încet Jean Pierd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să ne duci acolo, spuse Joe. Şi încă 500 dacă poţi să ne spui ceva care ne-ar putea interesa desp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uită la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orminte?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acestuia tot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re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ştiţi tot ce se petrece, spuse Dufour. Am auzit nişte zvonuri cum că, acum câţiva ani au fost nişte străini aici. Nouă nu ne pasă de străini. De ce să nu câştigi t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ăgăm, Jean, spuse Margueritte încet. Are dreptate, de ce ne-ar păs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Margueritte. Jean rămase tăcut o clipă, apoi dădu încet din cap.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rudă cu Dufour, spuse sec Joe.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1000, Joe. Privirea lui Eve era aţintită asupra femeii şi a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oarse spre Jea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oase portofelul şi numă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cap şi îndes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4 mile de aici sunt două insule. Sunt într-un mic buzunar natural al mlaştinii şi au prins grosul cochiliilor, când a venit fluxul. Acolo s-ar putea să fie ce cău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iţe noroioase ca asta?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ici de-o viaţă şi n-am întâlnit niciodată altundeva atâtea cochilii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sun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voi o să vă intereseze numai a doua. Pe cealalt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pe a dou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mormântul.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 nişte bani, spuse Margue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espărţi de alt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Jean. Nemarcate. Dar au existat. L-am văzut pe Etienne săpându-le. S-a chinuit mult. Spunea că trebuie să ancoreze cadavrele de piloni, pentru că nu voia să rişte să le ia apa şi să fi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Heber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venit cam atunci când au venit şi ceilalţi doi. Însă el nu-i plăcea. El e cajunez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d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i ani. Au venit doi bărbaţi şi i-au angajat pe câţiva dintre noi să le construiască o casă pe insulă şi, pe urmă, să uite ca au fost acolo. Ridică din umeri. Banii erau buni. De ce ne-ar fi păsat ce făceau ei? Atât timp cât nu le vindeau droguri copiilor noştri, puteau să facă prafuri cât voiau. Nu er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e ocupau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făceau. Ne-a spus Etienne. El venea, aducea o sticlă de vin şi stătea chiar pe scaunul ăla, povestindu-ne despre toate proviziile pe care le aducea pe canal, din Houma pân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treabă, spuse Margueritte. N-o să-l băgaţi în bucluc? El n-a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că Etienne n-o să intre în bucluc, spu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ea că nebunii aia o să sară în aer cu toate chimicalele alea pe care le a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tienne c-o să se întâmple. Într-o noapte a fost o explozie mare. Când ne-am dus să vedem ce s-a întâmplat, l-am găsit pe Etienne săpând două morminte. Ne-a spus să plecăm şi să uităm ce se întâmplase. Spunea că poliţia nu trebuia să ştie, altfel o să creadă că şi noi suntem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Poliţia ne crede nişte lepădături. Etien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hema pe cei do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că-i chema? Tonul lui Jean mustea de sarcasm. Smith şi Jones. Crezi că ne-ar fi spus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stat pe insulă înainte de explozie?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uni, poate. Au venit la noi cu două luni mai înainte de asta, dar am pierdut ceva timp, din cauză că am început să construim pe prima insulă. Pe urmă am hotărât că ar fi mai bine să pătrundă mai adânc în mlaştină şi a trebuit s-o luăm de la capăt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2 km. Dar în mlaştină, doi kilometri pot fi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ormântul nu mai e acolo.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s-a întors. Ne-a spus că poliţia punea întrebări, iar el trebuia să scape d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ratele lu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Dufour. Nu le mai spune nimic până nu-ţi mai dau nişte bani, Jean. Zâmbi. Şi un mic bonus pentru mine că i-a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tors de la ei destul şi fără să bagi mâna în buzunarul meu, spuse Jean. Şi am nevoie de toţi banii dacă eu şi familia mea vom fi nevoiţi să dispăre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ţi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credere în tine sau în oamenii ăştia? Se uită la Joe. Noi n-am făcut nimic. Nu noi suntem răspunzători de moartea tâmpiţilor ăia. Şi-au făcut-o cu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uim, spuse Eve. Nu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lucrurile, Margue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i pe insula ast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spus că nu-i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ase o exclamaţie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Se ridică şi se îndreptă spre uşă. Vreţi să vedeţi locul? Aveţi un ghid. Eu am terminat cu asta. Îi făcu semn lui Dufour să-l urmeze. Haide, Jacques. Te conduc la barcă şi îţi sp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văd. Vreau să ma asigur că ne îndreptăm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să-i urmeze, dar se opri lângă Margueritte, care scotea nişte haine dintr-un dulap plin de zgârieturi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m să vă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rgueritte rămase tăcută o clipă. O să fim bine. O să stăm un timp la nişte prieteni până vom fi în siguranţă să ne putem întoarce. În mlaştina asta nu ne poate găsi nimeni, decât dacă vrem noi să fim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ţi că trebuie să fugiţi aşa, de ce aţ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te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i. Poate că ţie nu ţi se par mulţi, dar din banii ăştia copiii mei vor avea ce mânca luni de zile.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trigă Jo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atent la ea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ins-o că nu intenţionăm să-i azvârlim famili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ă mă creadă. Dar spune că banii au meritat riscul. Copilaşii ă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întreb dacă au ce să mănânce. Sărăcia e cumpli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ochii l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inge la lucr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cam prea uşor. Ar fi trebuit să fie mai greu să scoatem de la el inform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am ciudat că nu ştiau că Etienne avea un frate. Din câte am auzit, Etienne nu era cea mai discretă persoană din lume. Crezi că Hebert l-a pus pe Jean să ne atrag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povestea asta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ele mai bune minciuni sunt întotdeauna cele care se bazează pe adevăr. Probabil că Etienne chiar le-a depănat un basm cu un laborator de droguri, iar Jean şi vecinii lor au închis ochii. Asta nu înseamnă că Jules Hebert n-a apărut aici azi-noapte, oferindu-le destui bani încât ce le-am dat noi să pară un amărât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e o străbăt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aştept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găsim o</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ajută să urce în barcă. Lasă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o lăsase baltă lângă benzinăria de pe şoseaua de lângă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ma insulă. Dufour arătă movila de noroi care se înălţa mai în faţă. Cea pe care prietenii voştri, traficanţi de droguri, au abandonat-o, considerând că era prea expusă. După spusele lui Jean, următoarea insulă ar trebui să fie cea unde o să găsiţi mormântul care vă interesează. Rânji. Sau n-o să-l găsiţi, că nu există. Sunteţi siguri că vreţi să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e. Dar opreşte întâi la insula asta. Vreau să mă asigur că vărul tău n-a minţit cu privire la concentraţia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bdare până ajungi la insul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ezită, apoi îndreptă barca spre digul îngust care ducea la o platformă – probabil fundaţia primului labora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nostru şi ai fost bine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din barcă, apoi o ajută şi pe Ev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un minut,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întrebă Eve în şoaptă în timp ce îl urm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ufour apăsând pe un buton de pe celularul lui chiar înainte de a lua ultima curbă. Probabil că a fost un semnal pentru Hebert. Pun pariu că ne aşteap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o piedică.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Dar n-am de gând să fiu politicos. O să-mi stai în drum, aşa 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pe dracu'! M-ai mai împins o dată din maşină în New Orleans. N-ai s-o fa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toarse cu faţa la ea. Privirea lui era mai dură şi mai rece decât o văzuse ea vreodată. N-am să admit să moară vreunul dintre noi pentru că eşti tu încăpăţânată. Asta-i treaba mea, nu a ta. Eu nu mă bag peste tine când lucrezi la cranii. Nu te băga ni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las să pleci şi, poat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omorât mai degrabă dacă-mi stai tu în cale.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împiedic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o să te fac să tragi un pui de somn, cu o directă de dreapta. Nu-mi forţa mân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ăcut-o. Îşi dădea seama după încrâncenarea lui. Tot ce ţinuse în el se dezlănţuia acum. Niciodată nu-l văzuse mai porn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mai periculos. Era vânătorul, hăitaşul,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ca tine. Eu vreau ca Hebert să fie eliminat, pentru că 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oarte fericit că ai prilej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multe lucruri despre mine pe care nu le ştiai înainte. Zâmbi forţat. De exemplu, nu ţi-am spus niciodată de ce am plecat de la puşcaşii marini. Nu voiam să cunoşti acea parte a vieţii mele. Era prea viole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ăcea prea mult. Şi mă apropiam prea mult de linia pe care nimeni n-ar trebui s-o treacă. Eram o maşină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putea fi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n-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inn! Strigă din barcă Darfour. O sa stai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nerăbdător. Joe zâmbi. Sau poate Hebert e nerăbdător. Nu trebuie să-l lăsăm să aştepte. Băgă mâna în buzunarul de la haină şi îi întinse pistolul lu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e duci după Hebert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el. Se uită la cuţitul în formă de sabie vârât în tocul de la brâu. În mlaştină, pistolul nu e arma mea preferată. Se întoarse şi traversă platforma. Ţine-ţi firea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Ştii că ar trebui să mă împuşti ca să mă opreşti să mer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ă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laşi singură pe doamna, spuse Dufour. Dacă un şarp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ve se încleştă pe patul pistolului în timp ce se uita cum barca se îndepărtează de insulă. Joe ţinea capul ridicat, de parcă adulmeca vântul. Poate chiar asta făcea. Nimic n-o mai mira la acest Joe ciuda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las să plece. Mai bine ar fi găsit o modalitate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Joe avea dreptate. Ştia întotdeauna ce face şi, dacă s-ar fi luat după ea, şi-ar fi pus viaţa în pericol. Oricât de mult îşi dorea să-l ajute, era conştientă că, mergând cu el, ar fi făcu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tâta raţiune! Ura să se sim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platformei, străduindu-se să-l vadă, înainte să se piardă în zare. Prea târziu. Barca dăduse deja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hiar după cotul următor, spuse Dufour fără să se întoarcă. Câteva minute, nu mai mult. Unde era ticălosul ăla de Hebert? Dufour nu voia să fie cel care îl reducea la tăcere pe Quinn. Nu-i plăceau vibraţiile pe care le eman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îi promisese că lucrurile aveau să meargă strună şi, totuşi, Quinn o scosese deja pe femeie din cauză. Avea să-i spună lui Hebert că n-a fost vina lui, n-a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Hebert. Trebuia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insula. Pe stânga. Opri motorul şi arătă cu mâna, în timp ce pe cealaltă o strecură în rucsac după armă. Nu-i cine ştie 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sa a ars din temelii şi uită-te l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ute cu arma în mân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Haina şi cizmele lui Quinn erau pe fundul bărcii, deplas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ute ca fulgerul. Către barcă, nu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ţinti cu grij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ceas. Doamne, trecuseră doar 15 minute, dar ei i se părea că trecuse o oră. Nu mai putea suporta. Ce să facă? Se gândi cu amărăciune. Să se ducă înot după el, prin mlaştină? Nu trebuia să-l las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de spaimă. Joe nu avea armă. Era aici,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foarte mari ca el să fie mor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reapta, unde auzise un glas, ridic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pulberă ţeava pistolului, smulgându-i arma din mână. În timp ce se arunca la pământ, îl zări pe Hebert. Stătea într-o canoe, cu o puşcă aţint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iolenţă! Nu m-aş fi aşteptat niciodată la asta din partea ta. Rezemă puşca de braţ şi vâsli către dig. Şi eu care încercam să fiu îngăduitor şi să-ţi mai dau ceva timp. Puteam să te omor înainte ca măcar să ştii că sunt aici. Nu m-ai auzit ven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u nu cred în folosirea bărcilor cu motor când sunt în mlaştină. O padelă face treabă mai bună dacă e mânuită de cineva care se pricepe. Acum am să cobor din barca asta. Să nu te mişti, altfel am să fiu nevoit să-ţi zbor capul. Hebert se ridică şi sări pe dig. Gata. Acum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e, dar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Ce e drept, cel care m-a deghizat n-a făcut o treabă atât de elaborată. M-am gândit că îţi era destul de rău în noaptea aia ca să-mi dai prea multă atenţie. Totuşi, ţi-a plăcut de Rick Vad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zărit, Dufour dădea cotul după insula cealaltă. Eu trebuia să-l lichidez pe Quinn, dar nu m-am putut apropia sufiecient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ne aştepţi acol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coperire. A trebuit să mă duc ceva mai departe. Dar, pe urmă am văzut că nu erai în barcă şi-am ştiut că te-a lăsat undeva. Aşa că m-am hotărât să-l las pe Dufour să se ocupe de Quinn, iar eu să mă întorc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mpuşcăturile. Aşteptăm să vedem dacă Dufour se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Joe se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sta. Am auzit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tine. Mai bun decât oricine. Unghiile lui Eve i se înfipseră în palme.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ă după tine. Iar eu sunt aici. Nu trebuia să veniţi. A fost inutil. Crezi că nu m-aş fi întors să mă asigur că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failibil. Ai mai făcut greşeli. E clar că una dintre ele este aceea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face greşeli. Quinn a făcut una mai mare lăsân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m să fiu în siguranţă. A vrut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u disperare să-ţi intre iarăşi în graţii. Voia să-l învingă pe balaurul cel rău şi să-i aştearnă hoitul la picioarele tale. Hebert zâmbi. Ştii, mi-a părut rău că a trebuit să te atrag în reconstituire folosindu-mă de fiica ta, dar asta continuă să aducă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şi câştigătorul Medaliei de Onoare care ucide duşmanul în luptă. Totul e o chestiune de scopur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Eu mă lupt doar pentru ceva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bin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 Dar o fac cu părere de rău. Îţi admir tăria. Am să-ţi prelungesc viaţa cât pot. Ştiu ce preţioasă poate fi orice clipă. Hebert se duse la marginea platformei şi rămase în umbră. Tu stai acolo, unde te poate vedea Quinn când o să apară de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l ciu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ăcut-o Dufour înaintea mea. L-am plătit destul de bine pentru asta, dar nu sunt sigur că are curajul să se pună c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trebuie. Ştii foarte bine asta. Cunoaşte prea multe. Datoria mea e să menţin siguranţa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ştie dej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Hebert schiţă un zâmbet. E o diferenţă. Avem oameni în aproape fiecare filială FBI din ţară. Dovezile se rătăcesc, informaţiile nu ajung la cine trebuie, agenţii care ştiu prea multe au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tele tău. Tu l-ai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ber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a trădat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O dată ce am descoperit că Bentley şi Simmons făceau aici cercetări privitoare la celulele de combustie, l-am trimis pe Etienne să lucreze pentru ei. M-am gândit că lui o să-i fie mai uşor să-i distrugă atât pe ei, cât şi prototipurile la care lucrau. Aveau încredere în el. Toată lumea avea încredere în Etienne. Era priete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omor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omorât niciodată pe nimeni. L-am luat cu mine sperând că, dacă era atât de loial, Cabala o să-l accepte. L-am învăţat tot ce-am putut, dar pe el nu-l trăgea deloc inima. Totuşi, am vrut să fie cu mine. Mă simţeam singur. Trase adânc aer în piept. Eu am pus încărcătura explozibilă, dar Etienne a fost cel care s-a dus să verifice după explozie dacă muriseră amândoi. Mi-a spus că a văzut cadavrele şi le-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plăcea pe Bentley şi Simmons. Plăcea pe toată lumea. Era doar un băieţandru, iar unui om deştept nu i-ar fi fost greu să-l manipuleze. Am crezut că totul e bine. Până acum 4 luni, când sursele noastre din Detroit ne-au spus că se făceau noi achiziţii similare cu cele făcute de Bentley cu doi ani în urmă. Ordinul venea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erimen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totul. În ultimele două luni, trei membri ai Cabalei din Louisiana au murit în împrejurări cam suspecte. Se poate să fi avut accidente, dar toţi trei erau cunoscuţi ca adversari ai restricţiilor impuse de ecologişti. Cabalei nu-i plac coincidenţele şi nici ca membrii ei să fi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Hebert zâmbi trist. Suficient să-l sperie de moarte pe Melton. Se temea că el o să fi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Bentley sau Simmons să ştie cine era membru al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Bentley făcea parte din Cabala de peste 4 ani. Credea, la fel ca mine, că puterea Cabalei o să facă minuni. El a fost cel care a adus în atenţia noastră invenţia lui Simmons. Voia ajutorul nostru. Apoi, când s-a hotărât că trebuie să dispară, a şters-o şi l-a luat şi pe Simmo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bala te-a trimi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găsit. Întotdeauna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ai făcut o treabă de mântuială, nu-i aşa? Ţi-ai dezamăgit preţioasa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ezamăgit, spuse el înţepat. Am făcut o greşeală, atâta tot. O greşeală pe care am îndreptat-o. După veştile de la Detroit, Melton m-a întrebat dacă eram absolut sigur că Bentley şi Simmons erau morţi. Bineînţeles că eram absolut sigur. Nu-mi spusese persoana cea mai apropiată mie, singurul om în care aveam încredere, ca aşa era? Dar ei m-au întrebat dacă am văzut cu ochii mei cadavrele. Ce puteam să spun? Aşa că mi-au spus să mă duc să iau scheletele pentru testele ADN. La vremea aceea eram la Barcelona, şi l-am sunat pe Etienne spunându-i să deshumeze scheletele şi să ne întâlnim la Sarah Bayou în apropiere de Baton Rouge. Melton aranjase deja să ne aştepte la biserică un expert criminalist şi un specialist în ADN, astfel încât să grăbim testele. Rămase tăcut o clipă. Când a apărut Etienne cu sicriul, de cum l-am văzut mi-am dat seam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afurisitul ăla de craniu. La început mi-a spus că scheletele fuseseră furate. Văzând că nu-l cred, a mărturisit că distrusese ambele schelete, dar că îmi adusese craniul lui Harold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sta o să mă scoată din încurcătură în faţa Cabalei. Se asigurase că craniul era aproape imposibil de identificat, dar nu voia să mă bage în belea. Era foarte mândru de el că făcea ceva pentru a mă salva, fără să-i dea totuşi Cabalei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a salvat pe Etien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ţeles. Am discutat cu el ore în şir, încercând să scot de la el dacă îi omorâse pe amândoi şi al cui era craniul. Tot ceea ce mi-a spus a fost că ceea ce făcea Cabala era rău, iar noi trebuia să facem ce era bine. Voia s-o rup cu Cabala. Clătină din cap. Nu a înţeles. Fără Cabala, care să garanteze ordinea, lumea ar fi un haos. Cineva trebuie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l chiar cred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Etienne. Nici eu nu înţeleg asta. E doar propagandă.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îţi e să întrebi! Spuse cu amărăciune Hebert. Crezi că voiam? Îl iubeam. Dacă ar fi existat vreo cale de a-l salv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pun Cabalei ce făcuse. Era de datoria mea. E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ţi-au spus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ton a spus să găsesc o cale de a-l ademeni la biserică, unde să-l lichidez. Biserica era destul de izolată pentru a ne atinge scopul şi pentru ce trebuia să fac. Hebert făcu o pauză. I-am spus lui Etienne că găsisem un mod de a trage Cabala pe sfoară. Furasem un schelet dintr-un cimitir vechi de lângă oraş şi îl pusesem în sicriu, astfel încât să avem ceva pentru specialiştii chemaţi la biserică. Îşi înghiţi nodul din gât. A fost simplu. I s-a părut o idee minunată. Voia să mă creadă. Întotdeauna a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morţii. Ochii lui Hebert străluceau de lacrimi. A murit uşor. A fost ferici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arte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Melton mi-a spus că trebuia să-l fac să vorbească înainte de a-l omorî. De asta a vrut să-l duc la biserică. Acolo aveam toată intimitatea necesară. Mă pricep foarte bine să-i fac pe oameni să vorbească. Ştiu toate metodele de tortură. Dar nu puteam să-i fac aşa ceva lui Etienne. El era foarte tare, foarte încăpăţânat. Ar fi durat prea mult până să cedeze şi oricum trebuia lichidat. Aşa că am nesocotit ordinul şi l-am omorât repede. Melton n-a fost deloc încântat. A trebuit să găsesc o cale de a repara greşeala de a nu fi scos nici o informaţie de la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dacă Etienne îţi spusese adevărul legat de craniul lu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l cunosc suficient ca să ştiu dacă min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şi, reuşise să mă prostească doi ani. Nu-mi rămânea decât să sper. Făcu o pauză. Dar, după ce te-ai îmbolnăvit, am fost sigur că fie Bentley, fie Simmons puteau fi încă în viaţă. Unul dintre ei avea tot interesul să mori, pentru ca nimeni să nu ştie că el trăieşte şi continuă să lucreze la celulele de combustie. Am interogat-o pe Marie Letaux, în noaptea aceea, înainte să moară, dar chiar nu ştia cine o angajase. Primise un telefon, şi apoi banii, în cutia poştală, cu promisiunea că avea să primească restul de bani după ce îşi făcea treaba. A ţinut-o una şi bună că ea nu trebuia decât să facă ceva ca ţie să-ţi fie rău. Ridică din umeri. Nu mi-a fost de nici un ajutor. Trebuia să aştept până terminai reconstituirea ca să pot afla care dintre ei o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acel craniu era al lu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filtrat în filiala FBI a lui Rusk. Chiar înainte de a muri, Jennings i-a spus lui Rusk că fără nici un dubiu era Bentley. După uciderea lui Jennings, s-a dezlănţuit iadul; a fost destul de uşor să fac ros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tău trebuie să fi aflat şi ce descoperire făcuse Jennings în Boca Rat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zâmbi slab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alva situaţia? Tot mai crezi că ai să scapi cu viaţă, nu-i aşa? Din experienţa mea, nimeni nu crede cu adevărat că o să moară, până îşi dă duhul. Te asigur, Eve, că dacă ţi-aş spune ce o să se întâmple, tot n-ai putea să-l salvezi pe tigrul bătrân. Planul s-a pus deja în mişcare şi totul e calculat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ai reţiner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iaţa trebuie să aibă totuşi anumite mistere. N-ai face decât să te frămânţi, or ultimele tale clipe ar trebui să fi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liniştit. Chiar dacă ma omori pe mine, tot îţi rămâne să-l găseşti pe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Unui om îi e greu să se ascundă, mai ales când e căutat de Cabala. Hebert se uită iar spre canal şi se duse la marginea platformei. Quinn întârzie cam mult. Încep să mă întreb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cuţit pătrunsese până la os în mâna în care ţinea arma. Pistolul îi căzu din mâna dreaptă aproape retezată, şi Eve se repez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e din stufăriş. Nu te apropia de el. Înaintă prin mâlul de lângă platformă, îl înfăşcă pe hebert de genunchi şi îl trânti pe spate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se lupta cu disperare. Eve văzu dintr-o dată în mâna lui stângă ceva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Hebert avea un cuţit! Iar Joe îşi aruncase cuţitul och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arma pentru a-l ţinti pe Hebert, dar cei doi se rostogoleau luptându-se în apa mâloasă. Putea să-l nimereasc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rect în mocirlă şi îşi croi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depărtează-te o clipă de el. Nu po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Hebert zbură în noroi, trimis de o lovitură dată de Joe cu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oe era peste Hebert, cu mâinile încleştate pe beregata lui. Îi băgase capul sub apă şi îl ţinea acolo. Hebert dădea disperat din mâini şi din picioare. Mâlul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opt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nu ştiu dacă fu auzită, apoi, când el întoarse capul într-o parte, tresări speriată de ferocitatea oarbă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adânc aer în piept şi mâinile lui strânseră mai tare, iar ea auzi pocnetul făcut de gâtul frânt al lu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victima, se ridic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fie mai g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 că i-ai retezat mâna când ai arunc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rma îndrepta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 uitându-se la Jules Hebert care zăcea cu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el şi văzu că încă mai avea aerul înspăimântător al unei fiar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ie, ţi-a făcut ceva? Repe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T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vânătăi, deşi sub toată mizeria asta nu se văd. Şi tu eşti plină de noroi. De ce dracu' n-ai st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use sta deoparte când el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ăre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arăta înfricoşător. Încercă să zâmbească. Semeni cu Fiara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Joe o apucă pe Eve de umeri şi se uită la ea cu ochii în flăcări. Ascultă-mă. N-o să se mai repete. Asta a fost ultima dată când te-am lăsat să-ţi rişti viaţa. Nu suport. La dracu' cu libertatea femeilor! Se întoarse, îşi croi drum prin noroi spre canoea lui Hebert şi urcă în ea. Mă întorc imediat. Duc canoea după cot, unde am lăsat barca cu motor a lui Dufour. O să ne întoarcem în oraş să ne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aşină de ucis. Aş putea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privirea îngrozită spre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să putrezească. Bine, ştiu. Sunt un ticălos insensibil. Le vom spune poliţiştilor din Houma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 nu ştie că el a murit şi noi suntem în viaţă. Putem câştiga timp până vor trimite pe alt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urmează să se întâmple în Boca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spus ceva despre un tigru, şi că n-o să-l putem opri. Că totul e planificat în cele mai mici amănunte. Eve îşi frecă tâmplele. Nu ştiu. Nu po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heţată, şocată şi udă până la os. Octombrie nu e o perioadă tocmai bună pentru bă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sun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apoi la hotel să faci un duş fierbinte. Joe înfipse padela în apă. Să nu mişti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Lui Eve i se păru că toţi muşchii îi tremurau de frig şi oboseală. Nici să gândească nu era în stare. Mintea îi era la fel de amorţită c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elibereze de amorţeala asta. Nu aveau mult timp. Trebuia să încerce să-şi amintească ce a spus H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Ceva despre un tigru şi ultimul lui icnet. Asta însemna moarte, un omor. De ce nu put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mintească, altfel moartea lui Hebert nu însemna nimic. El avea să fie tot învingător şi omorurile ave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rumul la duş şi o împinse pe Eve sub jetul fierbinte. În clipa următoare era lângă ea şi îi spăla părul c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singură. T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ăpuni corpul de la umeri până la glezne, apoi o împinse sub jet ca să se clătească. Stai acolo să te încălzeşti sub apă, cât mă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rebuie să mă gândesc. Cineva o să moa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de mai multe o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răsc moartea!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criminalii ca Hebert. Lui nu i-a păsat de moartea nimănui, în afară de cea a fratelui său. Nu i-a păsat de ceilalţi care aveau fraţi, sau părinţi, sau copi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e mai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le omoare pe Jane şi pe mama. Două vieţi minuna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rebase asta. Se gândi. Tremuratul dipărea; la fel şi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e ieşi de sub duş şi luă un prosop. Atunci să te şterg şi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credeam cu adevărat în Cabala până să-l aud pe Hebert vorbind despre ea. Pentru mine, nu era reală. Acum însă cred. Ei sunt cei care au dat ordin ca mama şi Jane să fie omorâte. Cineva trebuie să-i oprească. Atâta rău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spunea că era chiar acolo în faţa lui, dar el nu vedea. Ce nu ved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mai târziu. O înfăşură într-un prosop uscat şi o împinse uşor spre dormitor. Urcă-te în pat cât mă şt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hiar în faţa lui, atunci era 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văd în faţă 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 să legi nimic dacă nu te odihneşti. O apucă de braţ şi o trase spre pat. Haide. Am să te ţin în braţe, am să te încălzesc şi poţi să te gândeşt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pat şi o trase lângă el, cuibărind-o la pieptul lu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ldura şi siguranţa contra inevitabilităţii rec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ranţie. Eşti pe cont propriu. Singura promisiune pe care o capeţi de la mine e că voi fi mereu lângă tine să te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promisiune, frumoasă promisiu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 dulce-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Eve. Primeşt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El o mângâie pe păr. Să nu te împotriveşti niciodată Fiarei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zâmbea! Sau plângea? Poate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visez. Ar vrea Fiara din Mlaştină să tacă puţin să mă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O sărută pe tâmplă. Închide ochii; te va ajut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erau prea grele ca să rămână deschis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adoarmă. Trebuia să-şi limpezească mintea şi să-şi amintească tot ce aflase de la Hebert în acele ultime momen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şi ţină afurisiţii de och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nimic în privinţa bătrânu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culat până la ultimul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 rega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limpiad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ve se ridică dreaptă în pat. E o înmormânta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oe se ridică într-un co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unire a Cabalei în Boca Raton. Dar le trebuie un motiv. Nu Olimpiadă, nu nuntă. E o înmormântare. O să fie în Boca Raton o înmormântare atât de importantă încât o să justifice prezenţa demnitar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şi-ar fi trimis Cabala asasinul numărul 1 în Boca? Doamne, mă întreb câţi oameni importanţi au fost omorâţi pentru ca această mizerabilă Cabala să aibă motiv să se în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ştim 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că mă înşel. Dar Hebert vorbea de parcă persoana vizată era încă în viaţă. Spunea că n-am cum să împiedic asta, ceea ce înseamnă că până acum n-a murit. Poate găsim o cal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foarte cunoscut, altfel n-ar atrage atenţia întregii lumi. Trăieşte în Boca şi doreşte ca după moarte să fie înmormântat acolo. Altfel întrunirea ar fi fost plănuită în altă parte. Întinse mâna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bilul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gă mâna în buzunar şi scoase o agend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than e ziarist. El trebuie să poată da de urm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în Boca. Formă rapid numărul lui Nathan. Acolo trebuie să fim şi noi. Sună la New Orleans şi fă rezervări, cât vorbesc eu cu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athan rămase tăcut o clipă, după ce Eve termină de vorbit. Trebuie să fie Franklin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i ghicit. De două zile numai despre asta se vorbeşte în ziare şi la televizor. Bătrânul Tigr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igru, repetă Eve. Aşa l-a numit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oreclit Copeland când era colonel în Vietnam, înainte de a deveni preşedinte. Erou de război, fost preşedinte al Statelor Unite şi, în ultimii 15 ani, cunoscut pentru munca lui în cadrul UNESCO. Aş zice că înmormântarea lui ar justifica o listă impresionant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urma să fie înmormântat în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aflu. Tăcere. L-am întâlnit o dată pe Copeland, când ţinea o conferinţă în New Orleans. Mi-a plăcut. E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l cunoscuse, dar şi ei îi plăcuse ce auzise despre el. Părea un om inteligent şi cald, făr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parcă ar fi deja mort, spuse Nathan. Ce dracu' am putea fac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Eve îşi tinu o clipă răsuflarea.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Are probleme cu inima, agravate de un astm sever. În ultimii doi ani, astmul părea sub control, dar de câteva săptămâni are mereu crize. A fost de trei ori în spital – ultima criză de astm a declanşa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poate declanşa o criză? Vre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Dar Serviciul Secret ar trebui să poată afla, o dată ce ştie ce se petrec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găsim un avion. Găseşte-ne un loc în afara oraşului, unde să stăm. Trebuie să rămânem în umbră. Nu vrem ca cineva să ştie că Hebe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nteligent. Atunci eu mă duc chiar acum la cei de la Serviciul Secret care-i asigură protecţia lui Copeland să le spun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Poate îl salvăm pe bătrân. Anunţă-mă cu ce avion veniţi şi am să vă aştep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târziu. Eve închise şi se întoarse spre Joe. Franklin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 e numai renumit, e şi iubi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l ucid doar ca să aibă un pretext să se întâlnească. Simţea că o ustură ochii de lacrimi. Le doresc să ardă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trunire destul de importantă, spuse gânditor Joe. Etienne i-a spus lui Nathan că ei nu se întâlnesc personal decât dacă e vorba de ceva extrem de important. M-ar interesa să ştiu ce e pe agen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O să aflăm. Dar acum e important Copeland.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i aştepta la poarta de sosiri. Eve nu avu nevoie să-i audă primele cuvinte. Faţa l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eland a muri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o copleşi. Sperase că puteau să-l salvez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era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Joe o luă de braţ şi o conduse pe coridor. Cum e cu Serviciul Secret? Ai pătruns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şor. Mi-a luat timp să-i conving că nu sunt un reporter zăpăcit care încearcă să scrie un articol de senzaţie. L-au sunat pe Rusk de la FBI să verifice dacă există vreo investigaţie în desfăşurare privitor la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k a murit într-un accident de maşină ieri după-amiază, în timp ce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cat o maşină în timp ce traversa strada să se ducă la supermarket. Bineînţeles, maşi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eces. Ba nu, încă o crimă. Doamne, n-avea să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bănuiala mea. Mai întâi Jennings, apoi R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Secret trebuia să intre la bănuieli că Rusk a fost omorât atât d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u a putut fi legată de ceva. Nimeni din biroul lui Rusk nu ştia nimic despre Copeland sau despr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e rătăc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genţii au „accide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u vru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doar că n-a fost uşor. Când au hotărât că există o mică posibilitate ca ameninţarea la adresa lui Copeland să fie adevărată, s-au pus în mişcare. Dar a fost prea târziu. Copeland murise deja. Mă simt al naibii de vinovat că n-am putut să-i fac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oi ne-am fi descurcat mai bine, spuse Eve. Nu există nici o dovadă că ţinta era Copeland. O să i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red că l-am convins pe Wilson, unul dintre agenţii Serviciului Secret al lui Copeland, să solicite asta. Dar investigaţia se face foarte discret. Ei vor ca moartea lui Copeland să fie tot atât de demnă cum a fos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mormântarea va avea loc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bala a obţinut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erviciul Secret ştie că întrunirea Cabalei ar putea avea loc aici. Nathan deschise portiera din dreapta a unui Chevrolet închiriat. Din asta ar putea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ştiu ce să caute. Eve urcă în maşină. Şi dacă nu găsesc nici o dovadă că Copeland a fost omorât, lucrurile s-ar pute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îl cunoaştem pe un membru al Cabalei care va fi aici, spuse Jo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Hebert spunea că se teme teribil să nu fie ţinta lui Thomas Simmons. Melton bănuia că moartea celor trei membri ai Cabalei din statul lui n-a fost accidentală, aşa cum a părut. Şi mai credea că el o să fi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întrunire a Cabalei nu are loc prea des, iar asta pare a fi foarte importantă, spuse Joe. Îmi imaginez că Melton trebuie să aibă o dovadă beton că există o ameninţare la viaţa lui, astfel încât ceilalţi să-i scuze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Nathan ieşi cu spatele din parcare. Aşa că jocul nu s-a terminat. Îl urmărim pe Melton până aflăm unde are loc întrunirea, apoi asmuţim FBI-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ajuta? Ăştia sunt oameni importanţi, cetăţeni de frunte ai ţărilor lor. Cum putem dovedi că fac ceva ilegal? Credeţi că FBI-ul o să întreprindă ceva? E cuvântul nostru împotriva cuv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las păgubaş, spuse Nathan. Mi-am tocit tălpile aici, umblând după Cabala, alergând după Simmons, iar acum am o pistă. În regulă, poate că nu vom fi în stare să-i dăm în gât pe mahări. Dar putem arunca o lumină puternică asupra afurisitei lor de societăţi secrete. Putem să le oferim nume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eva mai concret, spuse gânditor Joe. Dispozitive de ascultare la distanţă. Înregistrări video.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or este probabil beton, spuse Eve. O să fie greu să ne apropi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or de frunte – Hebert – a ieşit din scenă. Asta ne-ar putea deschid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i nu s-ar baza exclusiv pe Hebert. Şi or să intre la bănuieli când nu vor putea să-l contacteze. Asta s-ar putea să-i facă să fie şi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uită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 doar cum văd eu lucrurile. Poate nu obţinem tot ce vrem, dar cu ceva tot n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a Quinn, spuse Nathan zâmbind, s-ar putea să fie mai mult decât credem. Până la urmă, poate o să pun mâna pe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lbă de pe plajă unde îi dusese Nathan era la câteva mil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putut să găsesc în timpul scurt pe care l-am avut la dispoziţie. Am aranjat închiriere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Ev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arunc o privire prin împrejurim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rebuie să fie într-o cutie cu cifru de sub palmi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than găsi cutia, formă combinaţia şi descuie uşa din faţă. Tu intră în casă. Eu mă duc să-l ajut pe Quinn să verific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duc. Mă simt răspunzător, întrucât Galen nu-i aici. Apoi adăugă cu patim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şi închise uşa. Toţi aveau grijă de siguranţa ei, dar nimeni nu fusese în stare să-l ţină la adăpost pe bietul Copeland. Nici chiar gărzile lui personale din Serviciul Secret. Oare cum reuşise Heber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ădu drumul la televizor pe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lui Franklin Copeland. Era un reportaj despre moartea lui, şi Eve se aşeză pe canapea să urmărească. Soţia lui Copeland, Lily, era încă în viaţă şi o imagine o prezenta la spital, cu câteva săptămâni în urmă, când Copeland suferise un infarct. Era o femeie subţire şi elegantă, la vreo 70 de ani; afecţiunea dintre cei doi soţi era evidentă. Spre finalul reportajului fură enumerate numeroasele realizări ale lui Copeland şi actele sale de caritate. Era o list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şi Joe intrară în cameră câteva minute mai târziu. Joe se aşeză pe canapea lâng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o să fie poimâine, la Catedrala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program. Eve făcu un gest cu capul spre televizor, pe ecranul căruia apăruse un instantaneu reprezentând-o pe Kim Basinger urcând în avion la Los Angeles. L-a însoţit pe Copeland în Africa într-o misiune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ace parte din Cabala, spuse sec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ei l-au arătat pe James Tarrant, magnatul presei britanice, grăbindu-se la aeroport după o întrunire la Londra. L-au citat declarând că lumea a pierdut un om mare, şi că o să ia parte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 separăm aurul de zgură, spuse Nathan. Dar cheia ar putea fi Melton. Se întoarse să plece. Mă duc la redacţia ziarului local să văd dacă pot afla când urmează să-şi facă apariţi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nişte fotografii ale lui Thomas Simmons. Poţi să faci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potrivită, se gândi Eve. Simmons pândise tot timpul în întuneric, la umbra şi mai neagră a ameninţării lu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in umbră a încercat să mă omoare şi, evident, a omorât cel puţin 3 membri ai Cabalei. Vreau să fiu în stare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un pas înaintea ta. Când am venit aici, am căutat pe internet site-ul Cal Tech şi mi-am făcut o copie cu fotografiile personalului. Am mai luat una de la ziarul colegiului. Am să fac două exemplare – pentru tine şi pentr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agentul Serviciului Secret al lui Copeland cu care ai vorbit? Wilson? Întrebă Joe. E prea curând, dar o să merg să văd dacă au aflat ceva de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 Wilson. Sper să ai mai mult noroc decât mine.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 se adresă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maşină. Avem nevoie de echipament de supraveghere. Şi, evident, ne trebuie informaţii. Cu puţin noroc, Nathan ne va furniza informaţii. Ar fi bine să încep să mă ocup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ve ezită. Să-l sunăm pe Galen. Ridică mâna când el deschise gura să protesteze. Printre altele, Galen e furnizor de materiale şi îşi face treaba foarte bine. Are relaţii peste tot. Avem nevoie de e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l. Ezită, apoi continuă: Dar ne-am putea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crez cu el. El m-a adus în Baton Rouge. Diferendele dintre noi nu au însemnat nimic pentru el, dacă prezenţa mea îl ajuta să te menţină în siguranţă. Iar eu pot să le ignor. Vrei să-l suni tu, sau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e se îndreptă spre bucătărie. O să fac o cafea, apoi îl sun pe Wilson şi la secţie să aflu dacă au sosit rapoartele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absentă din cap şi formă numărul lu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 e mort? Aleluia! Spuse Galen când ea termină cu relatarea ultimelor evenimente. Şi ce mod interesant a găsit Quinn să-l omoare. Î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o să-l bucure. Poţi să ne faci rost de cele necesare? Ar fi mai bine ca cei din Cabala să nu ştie că eu şi Joe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Dă-mi adres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alen. Mă pun în mişcare. Cred că Jonas Faber e tot în Orlando. El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nas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mportant e să capeţi ce vrei. Şi mă voi strădui să aflu unde se ţin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e deja pe urmele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 un băiat să facă o treabă de bărbat. Iau legătura imediat cu personalul tehn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Joe di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pune în mişcare. Ai aflat ceva de l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c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l-a îngrijit a spus că ştie exact de ce a murit Copeland. Moarte naturală. Era alergic la mucegai şi în ultimul timp alergia se accentuase periculos. I s-au făcut analize repetate în spital şi, de fiecare dată, rezultatul a fost acelaşi. Au făcut totul pentru a menţine mediul steril, dar el a refuzat să-şi părăsească locuinţa de aici în Florida, sau să trăiască într-un balon. Pe aici e muceg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putea să scoată cev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ulbure familia fără o dovadă concretă, răspunse Joe. Cadavrul poate fi oricând deshumat dacă în urma anchetei se va ajunge la concluzia că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 agenţie de închiriat maşini trimise un Chevrolet negru S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ină, primiră un telefon, apoi vizita lui Jonas Faber. Era un omuleţ simpatic, care îl rugă foarte politicos pe Joe să-l însoţească până la dub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după 20 de minu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mi deschid un magazin cu articole de spionaj sau să mă lansez în comerţul cu arme de calibru mic, aş şti la cine să apelez. Nici FBI-ul nu are echipament de supraveghere atât de sofisticat ca cel pe care mi l-a adus Faber. Ne-a lăsat în curte o dubiţă cu dotări tehnice date dracului! Zâmbi. Şi instructaj, pe deasupra. Nu m-a lăsat să plec până n-a fost sigur că ştiu să lucrez cu fiecare aparat în parte. A vrut chiar să-mi arate cum să folosesc un AK-7. I-am spus că nu sunt chiar un amator în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nostru Galen când a spus că se pune în mişcare, chiar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ună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e în Boca. A ajuns acum două ore şi s-a dus direct acasă la Copeland să-i prezinte condoleanţe văduve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n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poimâine la slujba de înmormântare.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colo. Vreau să mă uit la toţi cei care intră în biserică, pentru ai recunoaşte mai târziu. Poţi să-mi procuri o pălărie neagră cu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să realizezi nimic ducân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ta. Şi mai ştia că voia să-i aducă personal un ultim omagiu lui Copeland. Fusese un om mare şi, pe lângă regrete, simţea un fel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strice. Nu vreau să stau aici cu mâinile în sân. Joe o să fie ocupat să se familiarizeze cu echipament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i în stradă cu mulţimea. Ca să intri în biserică, trebuie să f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c să-ţi las pălăria şi fotografiile lui Simmons după ce mă asigur că Melton s-a dus la hote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ălăria neagră. Nathan îi întinse o sacoşă din plastic. N-a fost uşor. Magazinele obişnuite erau închise, aşa că a trebuit să mă duc la un minimarket cu program non-stop şi să cumpăr o pălărie neagră de plajă şi o eşarfă neagră din voal. Va trebui să-ţi faci singură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gă mâna în buzunar şi scoase un plic.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fotografiile. Una era un instantaneu făcut în faţa unei clădiri. Cealaltă – un prim-plan din ziarul colegiului, de pe vremea când Simmons fusese angajat la Colegiul Tehnic. Profesorul Thomas Simmons era un bărbat la vreo 30 de ani, cu trăsături regulate, excepţie făcând buza de jos uşor proeminentă. Purta ochelari cu ramă de os şi zâmb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E greu de crezut că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reorientat când Cabala a încercat să-l arunce în aer: Unde 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în dubiţa cu dotări tehnice. Tot echipamentul ăla îl fascinează. S-a hotărât să mă facă tehnician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r fi bine să mă întorc la hotel şi să stau cu ochii pe Melton, ca tu să ai ceva de înregistrat. Dădu să plece. Ţinem legătura, dar am de gând să stau lipit de Melton acum că e la faţa locului. Ne întâlnim poimâine,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uşa se închise în urma lui Nathan, Eve scoase din sacoşa de plastic pălăria şi eşarfa. Ambele erau ieftine şi de calitate îndoielnică,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 adus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şi-l văzu pe Joe stând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i întinse plicul. Ai termin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absent din cap, privi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Nathan că e greu de crezut că e criminal. Uite ce mina de om serio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miră nimic. Dar eu am văzut mai mulţi criminal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mine mă derutează tot scenariul ăsta. Probabil că Thomas Simmons a fost un om foarte bun, cu trăsături frumoase. Acum viaţa i-a fost întoarsă pe dos şi a devenit criminal.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Crima e o alegere. Iei o decizie şi apoi cântăreşti consecinţele. Eu sunt poliţist şi n-am nici o problemă când e vorba să iau piuitul unei scursuri de pe stradă. Îndesă fotografiile în buzunar. Dar el a făcut o alegere proastă când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a în faţa catedralei St. Catherine. Lui Eve îi trebuiră câteva minute să-l localizeze pe Nathan, apoi îşi croi dr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athan o studie atent prin voal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um 30 de minute. A vrut probabil să apuce şi el să fie în bătaia reflectoarelor înainte de sosi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um 10 minute. Nathan arătă cu capul spre un grup de 4 bărbaţi în costum de culoare închisă şi ochelari fumurii, care stăteau pe treptele catedralei.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pere pe preşedinte. Cu Copeland n-au făcut o treabă bună. Se uită la uşa bisericii. Mă bucur că preşedintele Andreas e aici. Copeland merita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afectează mul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imt puţin vinovată. Dacă îmi dădeam seama mai devreme de situaţia de aici, poate îl puteam salva pe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N-ai ştiut că Hebert îl ţintea pe Copeland decât atunci când pentru el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le sunt importante când e vorba de viaţa unui om. Nu ştiu da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mnezeule! Îl apucă pe Nathan de braţ. Spune-mi că nu văd bine. Ăla e Thomas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Cu cămaşă verde. E la nici 3 metri de agentul ăla de la Serviciul Secret. Privirea ei rămase fixată pe bărbatul care se uita atent la cei care soseau. Aceeaşi buză de jos proeminentă, aceiaşi ochelari cu ramă de 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l 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sosia lui. Hai să vedem dacă ne putem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Nathan începură să-şi croiască drum prin mulţime. Dumnezeule, Simmon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immons înălţă brusc capul şi se uită direct la Nathan, care acum era la doar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pu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întoarse şi se avântă în mulţime, împingând lumea în calea lui. Când mulţimea se subţie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than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 încercă să alerge, dar mulţimea o împiedică. Când în sfârşit ajunse la colţul străzii, îl zări pe Simmons sărind într-o Toyota bej. Nathan era la câţiva met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opri şi înjură de mama focului uitându-se după Toyota care se pier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nu-i aşa? Eve era acum lângă el. Era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ărbatul bagă mâna în buzunar şi scoase un carnet. Şi sper că am reţinut numărul de înmatriculare. Mâzgăli un număr la repezeală. Nu că ne-ar ajuta la ceva dacă e o maşină închiriată. Quinn o să poată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luă foaia pe care i-o înti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chiar i-a omorât pe ceilalţi membri ai Cabalei, poate că îşi alegea următoarea ţintă. Sau poate că îl urmărea pe Melton, ca şi mine. Se rezemă de perete şi încercă să-şi recapete răsuflarea. Doamne, am pierdut câteva kilograme. Fuga aia er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ştim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 o umbră. Şi e într-o formă mai bună decât mine. Acum trebuie să ne întoarcem şi să aşteptăm ca Melton să iasă din biserică, ştergându-şi lacrimile de crocodi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Joe şi îi dau numărul de înmatriculare, apo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începuse deja când Galen dădu drumul la televizor. Jonathan Andreas, preşedintele, stătea pe podium aducând primel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ină, se gândi Galen, în timp ce camera de luat vederi scana audienţa. La slujbă participau cel puţin o sută de oameni. Recunoscu mai mulţi demnitari. Tony Blair, Norman Schwarzkopf, Collin Powell. Cu genul ăsta de barosani, ar fi fost perfect rezonabil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un minut, Galen? David Hughes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vid era încruntat. Pur şi simplu nu pricep. Nu e bine. Vino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aşină închiriată în localitate. Joe închise telefonul. Vor să ne ajute, caută acum pe computer.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mă simt deloc în largul meu, ştiind că Simmons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fla unde e acum, îţi garantez că n-o să te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mereu că tu eşti cel care trebuie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 clopoţel, murmură Joe în timp ce 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Glasul lui Nathan tremura de emoţie. După înmormântare, Melton s-a întâlnit în faţa hotelului cu un bărbat. Întâlnirea a avut loc la un stand de ziare şi a durat doar câteva minute. Ştiam că Melton avea să fie înconjurat de reporteri, aşa că am riscat şi l-am urmări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hiar la aeroport. E acolo o bază navală aeriană dezafectată. E disputată de societatea de istorie din localitate şi de aeroport. De la baza asta au decolat în 1945 avioanele acelea care s-au pierdut în Triunghiul Bermudelor. E acolo o clădire mare din beton, care precis o să fie locul întâlnirii. E înconjurată de un zid şi păzită de cel puţin 5 oameni în afară de tipul cu care s-a întâlni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port, murmur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embrii pleacă separat din Boca, după funeralii, chipurile spre casele lor. Se întâlnesc la baza navală, discută, apoi se duc la aeroport şi urcă în avioanele care îi vor duce acasă.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la miezul nopţii. Vor ca zona să fie absolut pustie. Dă-mi-l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întinse telefon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i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chise şi se întoarse spre Eve. Vrea să duc echipamentul de supraveghere la bază şi să-l instalez în apropierea zidului. Spune că nu ne putem apropia de clădire cu atâtea gărzi, dar la mică distanţă de bază e un şanţ care ne poate servi de ascunzătoare. Camera de filmat şi echipamentul audio au o rază de acţiune mai mar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o vorbă. De când am venit aici, stau cu mâinile în sân, uitându-mă cum toţi ipocriţii ăia spun lumii ce om groza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fos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rebuie să aflu. Eve se îndreptă spre uşă. Vreau să afle toată lumea. Se uită la el peste umăr. Şi să nu dea naiba să mă mai laşi la marginea drumului sau pe vreo insulă pustie. Pricepi? Suntem împreun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întrerupse când sună telefonul lui. Apăsă pe buton. Quinn. Ascultă o clipă. Ce mama dracului? Înţepen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T LAUD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lădirii albe de beton erau acoperite, astfel încât nici o lumină nu răzbătea în afară. Paznici în haine închise la culoare patrulau în zonă cu câini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următorul, murmură Joe, focalizând camera pe berlina neagră din care coborî un bărbat. Îl recunosc şi pe ăsta. Un barosan. Şeicul Hassan Ben 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EC, spu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se desfăşurase o paradă a unor figuri proeminente din toate domeniile de activitate. Eve îşi scoase din ureche dispozitivul de ascultare. Acum nu mai aud mare lucru. De câte ori decolează un avion apa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lar că nu se poartă o conversaţie de salon, dar nu cunosc toate limbile. Trebuie să prind o discuţie între unii din membrii englezi. Îşi potrivi casca şi răsuci un buton pe panoul din faţa ei. Aşa-i mai bine. Ascultă o clipă. Ceva despre un defileu. Au nevoie de o majoritate clară pentru că există un mare ri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e-i marele risc, fir-ar să fie? Vorbesc despre asta. Comută pe o altă parte a clădirii. Tarrant, magnatul presei britanice. Vorbeşte despre bani şi ramificaţiile pentru Banca Mondială. Nu e sigur cum o să rezolve cu rambursările dacă regim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idică mâna, ascultând. Brusc, înţepeni.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oamne sfinte, nu-i venea să creadă ce auzea. Se uită la panou să se asigure că înregistra. D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ă ca varul. Ce dracu'… Tăcu,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bune, Eve îşi scoase casc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rajul celor Trei Defilee din China. Mai ţii minte reportajul special pe care l-am văzut anul trecut la televizor despre barajul construit pe fluviul Yang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are proiect de la construirea Marelui Zid. Trebuie să genereze 18.000 de megawaţi şi să controleze in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ul secol au murit 300.000 de oameni din cauza inundaţiilor provocate de fluviul Yangtze. E un fluviu ucigaş. Inspiră adânc. Barajul e ţinta. Au hotărât să se mişte repede, până să se termine primul stadiu. Construcţia e uşor de sabotat în momentul de faţă. Dar guvernul chinez e cu ochii-n patru şi paza urmează să fi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va fi făcută pe 3 noiembrie când decizia de întărire a pazei devine funcţională. Dacă nu obţin majoritatea şi nu se mişcă repede, vor fi nevoiţi să aştepte până când barajul e gata şi atunci va fi mult mai greu. Îşi umezi buzele. Îţi imaginezi ce dezastr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generată de baraj, va da un mare avânt economiei chinezeşti. Economia se mişcă repede sub actualul regim şi Cabalei îi e greu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rajul dă greş, regimul ar pu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Iar noul guvern ar avea câţiva membri ai Cabalei în poziţii-chei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Eve închise ochii. Dumnezeu ştie câţi oameni vor muri din pricina acestui sabotaj</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schise ochii, îşi îndreptă spatele şi îşi băgă din nou casca în ureche. Să vedem dacă mai au în lucru şi alte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murdare? Îtrebă Nathan din spatele lor.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rea Barajului celor Trei Defilee din Chin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gen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vorbesc despre asta. Eve răsuci alt buton. Să vedem dacă se mai întâmplă şi alt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devină şi mai interesant, spuse Nathan. Melton trebuie să fie următorul care ajunge aici. Aţi ţin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spuse Eve. Şi Joe i-a fotograf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l prinzi pe Melton. Nathan duse binoclul la ochi. Uite-l că v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puse Joe când Melton dispăru în clădire. Bunul senator înregistra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numai adevărul, se adresă Eve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n cuvânt frumos, nu-i aşa? Nathan îşi îndreptă privirea spre clădire. Atât de curat şi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e. Joe se ridică şi se apropie de uşă. Mă duc să cercetez primprejur, să mă asigur că gărzile nu părăsesc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ve. Pentru că întrunirea începe oficial. Melton rosteşte cuvântul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osit cu toţii. Nathan se îndreptă spre uşa dubiţei. Mă duc să sun la FBI, pe urmă să văd dacă pot să-l ajut pe Jo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mişcăm repede, altfel tot spectacolul 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clipa aceea se opri văzând arma din mâna ei. Eve?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Copeland era un om foarte bun. N-ai avut nici o mustrare de conştiinţ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avut? Nu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omorât. Tu doar l-a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dus la Serviciul Secret. N-au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sunat iarăşi azi după-amiază Serviciul Secret şi a mai aflat nişte lucruri. Te-ai dus la ei la 4 ore după ce te-am sunat eu. Patru or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să intru la ei. Şi oricum n-ar mai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contat, dacă nu i-ai fi făcut în mod deliberat să creadă că eşti dezechilibrat. Agentul Wilson a spus că băteai câmpii când te-ai dus acolo. Nu e de mirare că nu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m înnebunit! Nu puteam să-i fac să mă asculte. Oricum n-ar fi găsit ceva suspect. Hebert a fost prea deştep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găsit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dată ce Joe i-a convins să meargă cu el acasă la preşedinte, în seara asta, mai devreme. Filtrul de la ventilaţia din dormitorul lui Copeland. Era acoperit cu un strat conţinând o substanţă care reacţiona ca mucegaiul în plămânii lui. Cu fiecare respiraţie, plămânii lui slăbeau şi favorizau producerea crizelor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 spunea că totul e plănuit până la ultimul icnet. Sunt sigură că doctorii din Cabala au calculat bine astfel încât substanţa iritantă să provoace criza finală nu mai târziu de 27 octombrie. Astfel, înmormântarea putea, şi ar fi fost absolut firesc, ca toţi membrii să-şi facă apariţia înainte de 29. Nu trebuia să-l 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privea fix în faţă. E a doua oară când spui asta. Caraghios! De ce l-aş f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i ca întrunirea Cabalei să fie amânată. Voiai să fie toţi aici. Ai plănuit asta din clipa în care Etienne ţi-a spus că membrii Cabalei se întrunesc în Boca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 spus. De ce nu ţi-ar fi spus? Te-a plăcut şi avea încredere în tine. Ai lucrat doi ani la el, ai avut grijă să ţi-l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să lucreze pentru tine la centr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nu te mai preface! S-a terminat! Nu eşti Bill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ine sunt? Ia să vedem. Crezi că sunt Thomas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erai să mai treacă până să aflu că eşti Harold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primit un telefon de la secţia lui privitor la explozia care l-a ucis pe Jennings. Bomba n-a fost ascunsă în maşină, ci în craniu, şi detonată de la distanţă. Eve făcu o pauză. Iar craniul nu era cel la care am lucrat. Nu era deloc un craniu uman. Era o imitaţie foarte bună, din plastic, şi acoperită cu lut. Evident, a fost schimbat. M-am întrebat cine ar fi putut să-l înlocuiască pe Victor cu un craniu de plastic, şi de ce. Apoi Galen a sunat să ne spună că Hughes găsise sub veranda casei de pe lac un dispozitiv de ascultare foarte mic, cu rază mare de acţiune. Ploaia dusese mormanul de frunze sub care fusese ascuns. Cineva a vrut să ştie exact ce se petrecea în casa noastră, iar Hebert n-ar fi putut nicicum să ajungă atât de aproape. Dar tu ai stat pe verandă cea mai mare parte a serii, şi te-am găsit pe trepte când am ieşit auzind explozia maşinii lui Jennings care sărise în aer. Tu puteai să monitorizezi convorbirea lui Jennings cu Rusk, apoi să arunci maşina în aer. Totul a părut să se lege. L-am rugat pe Galen să găsească nişte fotografii ale lui Simmons şi să le bage în computer. Şi, ce să vezi? Victor nu era deloc Harold Bentley, ci Thomas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pare că hor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făcut o înlocuire aseară, când ne-ai dat fotografiile unei persoane pe care ai numit-o Simmons. Înlocuiri pe computer efectuate pe fotografiile alea de la Colegiul Tehnic. Cu un program foto, e uşor în ziua de azi. Cine era bărbat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les şi angajat de mine. S-a descurcat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ţi fi putut intra la bănuieli dacă nu-i dădeam „substanţă” omulu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nlocuit c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trâns echipamentul la plecarea din casa lui Galen. De asta a trebuit să merg cu tine. Trebuia să fiu sigur că n-ai să scoţi reconstituirea din cutie ca să mai faci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constituirea de plastic te reprezenta pe tine, iar Victor era Simmons. Ţi-ai asuma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e. Erai aşa de supărată de ameninţarea la adresa fiicei tale că nu te mai gândeai la Victor. M-a ajutat şi faptul ca refuzi întotdeauna să te uiţi la fotografiile reconstituirilor tale. Ştiam că până la urmă ai să descoperi, dar am sperat să treacă destul timp pân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perat că Hebert o să ma omoare înainte să fac o comparaţie foto a re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o necesitate tragică într-o situaţie deja tragică. Bentley se încruntă. Am ştiut că trebuie să mori din clipa în care Hebert te-a adus în peisaj. Nu eu am vrut să se întâmple asta. Te respect şi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mituit-o pe Marie să m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de timp. Dacă mureai, trebuiau să aducă alt expert criminalist. Asta i-ar fi întârziat. Aveam nevoie de ace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bert s-a grăbit şi a ucis-o pe Marie astfel încât să nu bănuiesc că eram vizată şi să mă sperie suficient pentru a înceta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 fie sufletul lui! Ai început reconstituirea şi am ştiut că timpul se scurgea. În cazul în care Cabala descoperea că sunt în viaţă, şi-ar fi asmuţit toţi ogarii pe urmele mele. Ştiu ce putere deţine. Nu i-ar fi luat nici o săptămână să-mi dea de urmă. Nu puteam să permit asta. Tot ce-mi trebuia erau acele două săptămâni şi Cabal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l-ai omorât şi p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de gând doar să-l folosesc pentru a abate Cabala de pe urmele mele şi a o pune pe o pistă falsă care să ducă la Simmons. Aveam de gând să-i dau craniul pentru identificare, şi pe urmă să arunc craniul în aer şi să dau vina pe Hebert. Dar mi-am dat seama că Jennings cam mirosise care erau planurile lui Hebert pentru Boca Raton. Trebui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morţi! De ce naiba nu ţi-ai luat pur şi simplu celulele combustibile şi n-ai părăsit ţara? Puteai să lucrezi altundev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Cabala a încercat să mă omoare, mi-am dat seama că nu o să se oprească. Că va găsi o cale să mă îngroape, aşa cum l-a îngropat pe Simmons împreună cu invenţia 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i ce anume ar fi fost acea celulă combustibilă? Câte milioane de oameni ar fi ajutat? Ar fi curăţat planeta. Dar Cabala n-a vrut să ne lase s-o realizăm. Le încurcam socotelile, profiturile, controlul. Ne-a zdrobit, aşa cum a făcut cu toate celelalte descoperiri care i-au stat în cale. Bentley zâmbi cu amărăciune. Ia gândeşte-te. Câte invenţii minunate despre care ai citit au dispărut pur şi simplu? Mai ţii minte articolele despre maşina din Daytona cu un motor electric supereficient care întrunea toate cerinţele cerute de ecologişti? A cumpărată de Detroit şi nu s-a mai auzit de ea. Inventatorii sunt mereu cumpăraţi sau speriaţi, sau ridiculizaţi de presă, grupuri de consumatori sau chiar de guvern. Se pierd în decor de parcă nici n-ar fi existat. Ei bine, eu şi Simmons nu aveam de gând să ne pierdem în decor. Eu aveam fonduri, iar el avea celula combustibilă. Voiam să facem retuşuri, după care eu să contactez câţiva susţinători influenţi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bert a declanşat ace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mons a murit pe loc. Eu am luat foc, dar m-am târât în noroi şi flăcările s-au stins. Etienne m-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într-o baracă din Houma şi m-a îngrijit ore în şir. Aveam o grămadă de bani într-un seif de pe insulă, dar el s-a temut să apeleze la doctor. Era gata să mor de câteva ori. Când m-am făcut bine, am încercat să mă gândesc ce era mai bine de făcut. Voiam să continui munca lui Simmons, dar era prea periculos să înfrunt singur Cabala. Apoi mi-a venit în minte soluţia: presa. De ce se teme cel mai mult o organizaţie secretă? De lumina atenţiei publice aţintită asupra ei. L-am pus pe Etienne să-i dea telefon lui Bill Nathan şi să-l roage să se întâlnească în secret cu mine, pentru că mă gândeam că el o să simpatizeze cu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tâta timp cât nu exista nici un risc. Era un laş mizerabil. Ştiam că, probabil o să se ducă direct la Melton. Nu-l puteam lăsa s-o facă. Nu după tot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omorât şi i-ai fur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Era divorţat şi lucra pe cont propriu, umblând mult prin stat. Eu aveam mai multe arsuri pe faţă, şi oricum trebuia să fac operaţie estetică. L-am pus pe Etienne să-mi cumpere un carnet de şofer şi un paşaport, ambele false, şi m-am dus în Antigua unde mi s-a făcut operaţia. Faptul că înainte semănam cu Nathan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pus să fie executat crani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mai târziu. După ce n-am reuşit să te înlătur din peisaj, mi-am dat seama că s-ar putea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mi te închipui acţionând la voia întâmplării. Aş paria că ai plănuit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am că achiziţionarea componentelor pentru celula combustibililor ar putea atrage atenţia. Ştiam destul despre invenţia lui Simmons pentru a o duce la bun sfârşit, dar trebuia să fiu pregătit în caz că moartea mea avea să fie pusă la îndoială de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să mă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a nu era pregătită pentru tine, m-am gândit că ar putea fi un cadou frumos pentru Cabala la următoarea ei întrunire. Dar, aşa cum s-a întâmplat, împrejurările au impus s-o folosesc în alt scop. Jenning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Am făcut ce a trebuit ca să supravieţuiesc şi să aduc lumii un lucru bun. Ridică din umeri. Cabala m-a învăţat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juns şi tu ca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entley încercă să-şi tempereze violenţa din glas. Am renunţat la soţie, la copii şi la o viaţă pe care o iubeam, pentru că am vrut să ajut ca lumea să devină un loc mai bun. Cabala a încercat să mă suprime, apoi m-a făcut să mă ascund ca un animal hăituit. Nici n-am îndrăznit să mă duc acasă, pentru că familia mea ar fi devenit ţinta lor. Fiecare act de violenţă pe care l-am comis î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crimă,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Uneori, scopurile nobile cer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Hebert. În felul tău, eşti la fel de deformat ca el. Şi i-ai spălat creierul lui Etienne, pană a ajuns să facă tot ce-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am putut să-l conving să nu-i ducă lui Jules craniul lui Simmons. Era un suflet simplu; voia să ne împ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ules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ăcut-o el, ar fi trebuit s-o fac eu. De asta l-am urmat pe Etienne la Baton Rouge. Nu puteam să risc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El ţi-a salvat viaţa. Dacă ai fost acolo la faţa locului, putea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nevoie de timp. După ce Etienne mi-a spus ce urma să se întâmple aici, am ştiut că prilejul bătea la uşă. Singurul mod în care mă puteam asigura că membrii Cabalei nu puteau opri cercetarea era să-i dobor. Şi singurul mod de a-i termina pe toţi era să-i surprind pe toţi într-un loc, adunaţi precum vulturii. Privirea îi fugi spre clădirea din beton. Iar acum îi am pe toţi acolo. 53 din cei mai puternici şi egoişti ticălo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fie mult timp acolo. Joe l-a sunat pe tipul din Serviciul Secret, cu care a vorbit azi după-amiază. I-a cerut lui Pete Wilson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e-a lăsat singură cu mine pentru mare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de confruntare. Credeam că am să continui să-ţi fac jocul până vin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ut să le oferi oamenilor legii şi alte înregistrări pe lângă cele ale Cabalei. Ai înregistrat pe bandă mica noastră convers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nuit, de ce ai ma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asă. N-o să conteze. Într-un doc din apropiere mă aşteaptă o barcă. Când o să vină Serviciul Secret, eu am să fiu în ea, în drum spre un laborator pe care l-am amenajat pe o insulă din Caraibe. În plus, după ce ai muncit din greu, merita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în bătaia pistolului meu. Asta va conta. Ar trebui să fii nebun să n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Uşa camerei se deschise. Joe clătină resemnat din cap, uitându-se la arma din mâna ei. Mă temeam c-o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grăbit să asiguri paza doamnei, spuse Bentley. Serviciul Secre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0 minu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genţii aia din Serviciul Secret vor face ceva în privinţa Cabalei? Nici vorbă! La naiba, Cabala va spune că ţine un moment de reculegere particular în amintirea lui Copeland, iar autorităţile vor pune întrebări foarte respectuos, după care îşi vor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şti cine a fost acolo. Vor avea înregistrări video şi pe bandă. Toţi vor ajunge nişte oameni marcaţi. Organizaţia secretă nu va mai fi secretă. E greu să faci jocuri de putere când toată lumea te bănuieşte. Lumina va fi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o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ne o veşnicie, spus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 lucru e cu adevărat permanent. Bentley se uită la clădirea din beton. Am devenit foarte priceput la explozibili în timpul convalescenţei mele. Etienne a fost un profesor excelent. El învăţase de la un maestru. Era foarte mândru de cunoştinţele lui. Ştia să fabrice bombe şi să le plaseze astfel încât să nu fie detectate. Ştiai că există modalităţi de a induce în eroare miros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ordă când îşi dădu seama că el nu vorbea despre explozibilul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Cu toţi paznicii ăia, nu aveai cum să te apropi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ii nu erau aici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ate erau pe jumătate minciuni, pe jumăta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ţi-a spus exact unde avea să aibă loc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 menţio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de gând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se clătină puternic în timp ce noaptea explodă. Eve fu aruncată de perete, arma îi zbură din mână şi dubiţa se bălăbăni ca un om beat. Joe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era deja la uşă când Eve îşi reveni. Se uită peste umăr, cu faţa luminată de o satisfacţ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veşnică, Eve. Nimic nu e mai permanent. S-a zis cu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făşcă arma şi se repez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ne Joe, ridicându-se de la pământ. Îl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ve se opri îngrozită când văzu rămăşiţele clădirii de beton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ele.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a spre şanţul de canalizare. Ea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în faţa ei, apropiindu-se cu iuţeală de Bentley, care intrase în şanţ şi înainta cu disperare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peste umăr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am spus să rămâi în dubiţă! Se poate să fi pus încă 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când o altă explozie clătină clădirea. Betonul zbura în toate direcţiile ca nişte schij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runcă la pământ în timp ce proiectile din beton săgetau aerul. Doamne, era ca în mijlocul unui vulcan în erupţie! Înălţă capul, şi un baraj de pietre mici o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ăcea grămada la pământ.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lergă la el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Ochii închişi. La tâmplă sângera o tăietură. Respira? Trebui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orbeşte cu mine. Mă auz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upă celular. 911.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aşini oprea în faţa bazei în flăcări.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911 pentr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moţie. Încercă să zâmbească. M-ai speriat. Nu voiai să te trezeşti. A dur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repete. Ochii lui începură să se închidă. Mi-e som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Deschise iar ochi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jungă la barcă şi a ieşit în larg. După ce le-am spus celor din Serviciul Secret că plănuia să scape în felul ăsta, ei au alertat Paza de Coastă. L-au interceptat în acea no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 sărit în aer, înainte ca ei să apuce să ur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ciul Secret n-a mai trebuit să se ocupe de el. Are şi aşa destule probleme încercând să explice moartea atâtor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ci o şansă. Autorităţilor le e greu chiar şi să-i identifice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sta e o treabă grea. Serviciul Secret m-a interogat 5 ore încheiate. FBI-ul încă 3. Te vor lua şi pe tine la întrebări. Slavă Domnului că am avut înregistr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i de îndată ce mă trezesc, să fiu sigur că n-or să t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jutor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i cercetă faţa.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ine. Te îngrijorează ceva.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undeva în subconştientul meu mi-am dat seama că Bentley minţise că Etienne nu-i spusese locul întrunirii şi am ignorat pur şi simplu. Oare am închis ochii şi l-am lăsat pe Bentley să arunce în aer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ât ai fi vrut ca această Cabala să dispară, n-ai fi putut face asta. Tu urăşti crima. Moartea e duşmanul tău. Te lupţi zilnic cu ea. Îi ridică mâna şi îi sărută palma. Aşa că uită d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dorm să prind forţe să-i abordez pe tâmpiţii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ţi, îşi fac doar meseria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dorm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acolo, ţinându-l de mână, uitându-se la faţa lui. Era din nou împăcată. Încă un dar de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rbise numai de lipsa ei de vină, îşi dădu ea seama brusc. Nu spusese că el nu intuise că Bentley cunoştea destule pentru a întinde o capcană mortală. Joe era unul dintre cei mai deştepţi oameni pe care îi cunoscuse şi avea o memorie formidabilă. Oare ştiuse că exista posibilitatea ca întreaga Cabala să dispar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ştia că nu avea să i-o 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ntley e mort, repetă Galen gânditor. „Pe mare, în corăb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oarcem acasă, spuse Eve. Ancheta nu s-a încheiat, dar ne permi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a sări în sus de bucurie. Quin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de cap. Dar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eu acolo, nu s-ar fi întâmplat. O suni tu pe Jane, sa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oiam să fac ceva ca să-i intru în graţii; şi să nu mă mai conside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fost întotdeauna o fată cu o judeca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numele tău 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hiar acum la secţie. Se simt daţi la o parte că nu ştiu atât de multe ca cei de la FBI. Joe aduse bagajele în casă. Ai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lovit la cap. Privirea ei se mută de la lac, la copacii pârjoliţi unde murise Jennings, şi apoi la deal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urmări privirea lui Jane. Ştiam eu că vechea durere nu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mpit. Trebuie s-o înfrunţi. Dar fă-mi o favoare. Nu te mai gândi. Nu lua nici o decizie. Eşti obosită. Încearcă să trăieşti în prezent următoarele câteva zile până termin eu, şi pe urmă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am să-i iau pe Jane, pe mama ta şi pe Toby. Cu ei, ai să fii prea ocupată ca să te mai poţi gând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mai uită o dată spre lac, în timp ce el demara. Sperase că durerea avea să dispară, dar ea zăbo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e măsuţa de cafea, e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m câteva lucruri de lămuri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Jane că n-am fugit pentru că m-a intimi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sper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ăsă biletul jos. Câteva lucruri de lămurit? Acum ce naiba mai punea la cale, zăpă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ve primi un telefon de l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am gândit să te pun la curent. L-am sunat pe Hughes şi i-am spus să rămână cu tine şi să menţină supravegherea până la sfârşitul săptămânii. Asta include şi ţinerea la distanţă a presei. Ai adus-o pe Ja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a, şi pe mama. Tu unde eşti,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bados. Simţeam nevoia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lujbă m-a epuizat. Nu e uşor de lucrat cu ti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are. Mi-a intrat frigul în oase cât am stat acolo la voi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vină e firea mea bănuitoare. Nu cred că Bentley era genul care să se sinucidă. Şi mi s-a părut foarte convenabil că moartea lui a avut loc în mijlocul oceanului, unde rămăşiţele lui n-au putut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însc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deştept. Altfel n-ar fi putut să mă prostească, făcându-mă să cred că 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ac decât să explorez posibilităţile. A scăpat de Cabala, principala lui ameninţare. Era obsedat de ideea celulei combustibile şi ţi-a spus că ştia destul ca să ducă proiectul la bun sfârşit. De ce să nu-şi fi înscenat propria moarte ca să poată lucra mai depar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bună zi celula combustibilă a lui Simmons ar pute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În tot cazul, nu cred că Bentley mai prezintă vreo ameninţare pentru tine. Eu doar adulmec pe aici să văd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tun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epede. Eşti pe cont propriu. Mă rog, nu pe cont propriu. Îl ai pe Quinn.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Abia dacă l-am văzut de când m-am întors. Stă de dimineaţa şi până seara cu cei din Serviciul Secret ş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câine. Nu-l invidiez. Mie îmi place viaţa uşoară. Dacă nu-l găsesc pe Bentley, s-ar putea să plec într-o vacanţă adevărată. Pe urmă, îmi văd de viaţa mea. De ce nu faci şi tu la fel? Îţi recomand din tot sufletu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itor ticălos, se gândi Eve ţâfnoasă. Chiar fusese proastă că-şi făcuse griji pentru Galen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cu privire la moartea lui Bentley era cam exagerată, dar nu total lipsită de temei. Bentley chiar îi spusese de barcă şi de intenţia lui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l pe Galen să-şi facă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bură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se mai poată uita vreodată la acel mormânt fără să-şi amintească de Jules Hebert şi de moartea lui în mlaştini? Sau de piatra funerară cu numele lui Bonnie a ei, mânjită cu vops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mai departe de viaţa ta, spus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îţi stau în drum şi uiţi cine eşt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părură dintr-o dată în minte acele cuvinte ale lui Jane? Fuseseră rostite când fata încerca s-o convingă să plece după Hebert şi nu aveau nici o legătură 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tătea în leagănul de pe verandă când Joe se întoarse acasă de la secţie. Toby era ghemui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ânt. Joe se aplecă şi îl mângâie. Nu l-am văzut niciodată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rgă până cade din picioare. Te aştepta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ce nu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i. Privirea îi zbur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Ev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transmit un mesaj. Vrea să te duci sus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 plecat acum mai bine de o oră. M-a întrebat dacă vreau să merg cu ea, şi e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a dus la mormânt?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de spus ce gândeşte Eve. Nu arăta supărată, dar nu zâmbea. Nu şti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uc să văd singur. Începu să coboar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totul în regulă, strigă Ja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ea lângă mormânt, cu ochii la piatra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urme slabe de vopsea roşie. Credeam că am şters-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limpezesc mintea. M-am gândit că am s-o fac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ureros să te uiţi la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e să fii şi mai porni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ve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sinceră cu tine. Galen a sunat azi. E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ar putea ca Bentley să-şi fi înscenat moartea. Dă o raită pe acolo. Îl privi pe Joe. Nu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posibilitatea asta, şi am fost tentat să mă duc să cercetez. Însă am hotărât că prioritate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spunea că daca Bentley trăieşte, oricum nu mai prezintă nici o ameninţare pentru noi. Făcu o pauză. Şi mi-a recomandat să-mi văd mai departe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spun ceva. Eve se uită iarăşi la piatra de mormânt. Dar cuvintele lui au aprins un beculeţ. Şi pe urmă mi-am adus aminte de ceva ce mi-a spus Jane când încerca să mă convingă să ies din ascunzătoare. Mi-a spus că totul îmi stătea în drum şi mă făcea să uit cine sunt şi ce fac. Şi asta a atins o coardă sensibilă. Fugeam de colo-colo, rătăcită şi supărată şi atât de dornică să mă apăr încât m-am închis în mine faţă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damn, spuse ea cu patimă. M-am considerat o victimă, şi am uitat cine sunt şi ce fac. Arătă cu mâna spre piatra funerară. M-am gândit numai la Bonnie. Nu m-am gândit niciodată la fetiţa pe care am îngropat-o în locul ei. Şi ea era una dintre cei pierduţi, şi eu nici nu m-am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m-am gândit că dacă nu o puteam ajuta pe Bonnie, puteam cel puţin să-i ajut pe părinţii altor copii pierduţi şi omorâţi. Aşa mi-am ales meseria asta. I-am dedicat ani întregi, şi totuşi m-am lăsat abătută de la drumul meu pentru că mi-am plâns prea mult de milă. Fetiţa din mormântul ăsta era cam de-o vârstă cu Bonnie. Avea toată viaţa înainte şi i-a fost curmată. Strânse pumnii. Iar eu nu m-am gândit niciodată la ea. Nu aveam dreptul să fiu atât de egoistă doar pentru că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egoistă. Dacă vrei să condamni pe cineva, condamn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demn s-o faci. Zâmbetul i se stinse când se uită la mormânt. De ce ai v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ştiu ce simt dacă stau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Regre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ăcut o greşeală şi m-ai rănit teribil. Înseamnă că probabil am făcut eu însămi câteva greşeli. Înseamnă că trebuie să mă vindec şi asta o să-mi ia ceva timp. Îl privi în ochi. Dar nu vreau s-o fac singură. Te vreau alături. Doare sau nu, nu-mi pot imagina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că totul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ăcu.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i sa fie deshumată fetiţa asta. Vreau să-i fac o reconstituire. Şi pe urmă vreau să mă ajuţi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o găsesc pe Bonnie a mea.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te ajut. Făcu o pauză. Eu n-am încetat să caut. Am urmărit fiecare raport, fiecare pistă, chiar după ce am plătit să-ţi fie trimis acel rapor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ş fi crezut. Mi-ai fi spus dacă o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sta de o mie de ori. Cred că ţi-aş fi spus. Sper că ţi-aş fi spus. Nu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mi-ai fi spus, pentru că vreau să am iarăşi încredere în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redere în mine. Trebuie doar să recunoşti. De ce altceva ai vrea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atât de mult încât viaţa nu valorează nimic fără tin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zită, apoi i-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Linişte. Iubire. Atingerea lui era atât de familiară, şi totuşi avea un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la Jane. Cred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spuse Joe păşind alături de ea pe potecă. Se temea că ai să mă părăseşti. Probabil că era îngrijorată gândindu-se la cine ar obţine custodia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Jane ar obţine custodia, chiar dacă ar trebui să fugă de acasă cu câinele ăla. Se opri brusc şi se uită peste umăr la mormântul pe care în toate acele luni îl numise al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rebă Jo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readă că av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gândeam doar la fetiţa aceea. Vreau să mă apuc imediat de reconstituire. Porni din nou pe potecă. Cred că am s-o denumesc Sally</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umele de Sally, spuse Bonnie. Una dintre prietenele mele de la şcoală era Sally Meyers. Îţi aminteşti de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peste umăr şi o văzu pe Bonnie ghemuit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ulţime de prietene. Se întoarse la măsurarea craniului de copil. Şi dacă mi-aş fi amintit de ea, în mod sigur nu i-aş fi dat numele ei acestei bie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onnie chicoti. Eşti superstiţioasă. Crezi că ţi-ar fi purt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oar să nu risc, 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bine. Tatăl ei i-a dat o maşină şi era să moară într-un accident anul trecut. Dar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asta bine. Şi nici nu mă pot raporta la noţiunea de bine aşa cum o vezi tu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păşeşte domeniul tău de experienţă. De asta eşti atât de hotărâtă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aere de superioritate. Sunt totu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onnie zâmbi drăgăstos. Şi înţeleg de ce vrei să mă aduci acasă. Doar că nu vreau să suferi făcând acest lucru. De data asta era să-l pierz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nie îşi rezemă capul pe geam. O sim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rălucire, senină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ânjenită? Să-ţi fie învăţătură de minte că ai fost cinică. Bonnie se uită la Sally. Sper să reuşeşti să o aduci acasă. E pierdu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decât mine. Ai mai primit veşti de l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 mor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întrebat. Refuz să-mi fac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ţi faci. Rămase tăcută o clipă. Acum trebuie să plec. În câteva minute Jane şi Toby vor apărea pe treptele verandei. Ea o să-ţi arate ce truc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dovedească faptul că eşti clarvăzătoare? Ea îl învaţă în fiecare zi un tru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 gândit să încerc. Eşti sceptică. Când vor ajunge la uşă, tu vei convinsă că tocmai te-ai trezit din somn şi ai început să lucrezi iar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s-a şi întâmplat. Îl auzi pe Toby ţopăind pe treptele verandei şi apoi scuturându-şi blana. Se pare că a fost în apă. Tot timpul e ud. Refuză să stea departe de lac. E un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iaţă. Ai de învăţat de la el. Lasă viaţa să intre în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şi Eve ştiu că dacă se uita la fereastră Bonnie nu avea să mai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ispăruse, dar viaţa era aici, năvălind tumultuoasă în cameră o dată cu Jane ş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Eve îşi şterse lutul de pe mâini şi le ieşi în întâmp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9:00Z</dcterms:created>
  <dc:creator>Lantul Minciunilor N</dc:creator>
  <dc:description/>
  <cp:keywords/>
  <dc:language>en-US</dc:language>
  <cp:lastModifiedBy>User John</cp:lastModifiedBy>
  <dcterms:modified xsi:type="dcterms:W3CDTF">2013-08-30T09:49:00Z</dcterms:modified>
  <cp:revision>2</cp:revision>
  <dc:subject/>
  <dc:title>Iris Johansen</dc:title>
</cp:coreProperties>
</file>