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Călătorie fantas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ion vechi, un reactor cu patru motoare cu plasmă, care fusese retras din serviciul activ. Zbura pe o rută nici economică, nici deosebit de sigură. Străpungea straturile de nori, într-o călătorie care necesita douăsprezece ore în loc de cinci, cât ar fi fost suficiente unui supersonic înzestrat cu motoare-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o oră până să ajung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a bord ştia că partea lui de muncă nu se va termina decât când avionul va ateriza, că această ultimă oră va fi cea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ălalt bărbat din cabina mare, pentru pasageri – acesta moţăia, cu bărb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la bani mărunţi, individul nu arăta deosebit de impresionant, dar în momentul acela era cel mai importan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lan Carter îşi ridică ursuz privirea când colonelul intră în încăpere. Ochii lui erau roşii, iar colţurile gurii îi atârnau. Încercă să îndoaie agrafa cu care se juca, pentru a-i da din nou forma iniţială, dar aceasta îi zb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proape că m-au dat gata! Rosti calm colonelul Donald R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nisipiu stătea netezit spre spate, dar mustaţa scurtă, ce începuse să încărunţească, era zburlită. Colonelul purta uniforma, cu aceeaşi lipsă de naturaleţe indescriptibilă, ca şi celălalt bărbat. Amândoi erau experţi, recrutaţi pentru a lucra în domenii ştiinţifice foarte specializate, având grade militare de convenienţă. Inutile, ţinând seama d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urtau însemnele FCRM. Fiecare literă era înscrisă într-un hexagon mic – două deasupra, trei dedesubt. Hexagonul din mijlocul celor trei conţinea simbolul ce desemna specialitatea individului. În cazul lui Reid, un caduceu, care arăta că-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e fac, mormă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număr orele. Parcă m-aş fi tâmpit, adăugă el, ridicând vocea. Stau aici, cu palmele umede, cu părul lipicios şi inima bubuind, şi număr orele. Iar acum e vorba de minute. Şaptezeci şi două de minute, Don. Şaptezeci şi două de minute şi vor ateriz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de ce eşti nervos? Cev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 fost scos de acolo nevătămat. Chiar din mâinile lor. După câte ştiu, fără nici o încurcătură. A ajuns cu bine în avion. Un apara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dădu din cap. Nu era interesat să-i spună celuilalt ceva nou. Nu dorea dec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maginat că Ei îşi vor închipui că Noi vom crede că timpul are o importanţă deosebită şi că, prin urmare, ar trebui să-l îmbarcăm într-un X-52 şi să-l trimitem prin stratul superior al atmosferei. Numai că Noi ne-am închipuit că Ei îşi vor închipui asta şi vor pregăti instalaţiile anti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a, comentă Reid. Aşa se numeşte în meseria mea. Chestia asta e valabilă pentru oricine şi-ar închipui că Ei ar face aşa ceva. Ar risca să atragă asupra lor războiul şi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isca şi asta, pentru a opri ce se întâmplă. Simt, într-un fel, că şi Noi am risca, dacă situaţia ar fi inversată… în consecinţă, am folosit un avion comercial, un reactor cu patru motoare cu plasmă. M-am întrebat dacă va fi în stare să decoleze, aşa-i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generalul se cufundase iar în gând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uncţionat foarte bine. Am primit rapoartele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care răspunde de misiune. Îl cunosc. Ştiind că el se ocupă de problemă, mă simt oarecum sigur, în măsura posibilităţilor, ceea ce nu înseamnă foarte mult. Grant a organizat totul, l-a furat pe Benes din mâinile Lor, ca pe o sămânţă dintr-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îngrijorat. Îţi spun, Reid, există o singură cale de a rezolva lucrurile, când e vorba de genul ăsta de afaceri blestemate. Trebuie să credem că Ei sunt la fel de deştepţi ca Noi. Că la fiecare şmecherie a Noastră, Ei pregătesc o contra-şmecherie. Că pentru fiecare om pe care-l strecurăm în rândul lor, Ei strecoară unul printre Noi. Aşa se petrec lucrurile de peste o jumătate de secol. A trebuit să fim pregătiţi, altfel s-ar fi terminat tot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Lucrurile de acum, cele pe care le aduce Benes, cunoştinţele lui noi, pot pune capăt echilibrului, o dată pentru totdeauna. Iar noi vom deveni înv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i nu gândesc aşa, zise Reid. Dacă o fac… Ştii, Al, în jocul ăsta au existat nişte reguli. O parte nu trebuie s-o înghesuie pe cealaltă în colţ, atât de tare încât s-o oblige să apese pe butonul de declanşare a rachetelor. Trebuie să-i laşi spaţiu să se retragă. S-o împingi, dar nu prea tare. Dacă Benes ajunge aici, s-ar putea ca Ei să aibă impresia că au fost împinş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trebuie să riscăm! Mormăi generalul, apoi adăugă, de parcă l-ar fi chinuit un gând întârziat: Dacă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ridicase în picioare, lăsând impresia că ar fi vrut să se plimbe nervos de colo-colo. Îl privi pe celălalt, apoi se aşeză din no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 ce să mă enervez? Ai o lucire liniştitoare în ochi, doctore, şi, prin urmare, nu-mi mai trebuie nici un calmant. Dar să presupunem că ajunge aici în şaptezeci şi două – şaizeci şi şase de minute. Să presupunem că aterizează la aeroport. Mai rămâne să-l aducem aici, în siguranţă… Există multe posibilităţi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egete şi prosoape, cântă Reid. Hai, domnule general, n-ar fi mai înţelept să discutăm despre consecinţe? Adică despre ce se va întâmpla după ce v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ctore, să aşteptăm până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 Îl imită colonelul, şi în cuvintele lui se ghicea nerăbdarea. Nu trebuie să aşteptăm până va ajunge aici. Va fi prea târziu când va ajunge aici. Vei fi prea ocupat atunci, iar micile furnici de la Cartierul General vor năvăli toate, înnebunite, şi nu se va mai putea face nimic din ce cred eu că ar trebu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generalului, deşi vag, era unul de concediere. Reid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Vei fi incapabil să-ţi ţii orice promisiune pe care o faci. Sună-l pe şef acum. Acum! Poţi să dai de el. Fă-l să înţeleagă că FCRM nu-i doar servitoarea armatei. Dacă nu reuşeşti, ia legătura cu Furnald, membrul comisiei senatoriale. E de partea noastră. Spune-i că vrem nişte fărâmituri pentru bioştiinţe. Atrage-i atenţia că de treaba asta depind multe voturi. Ascultă, Al, trebuie să strigăm suficient de tare ca să fim auziţi. Avem o şansă de a lupta. După ce Benes va ajunge aici şi va cădea în labele generalilor ălora adevăraţi, blestemaţi fie ei, vom fi daţi afară din comisi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ctore. Şi nici nu vreau. N-o să fac nimic până nu-l am pe Benes aici. Nu-mi place că încerci să-mi forţezi mâna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eid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ca şi mine. Să numeri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se răsuci pe călcâie, stăpânindu-şi cu gre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aş fi mai atent cu tranchilizantel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l privi cum pleacă, fără să facă nici un comentariu, după car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unu de minute, mormăi el şi apucă o nouă a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lmat, Reid intră în biroul doctorului Michaels, conducătorul civil al secţiei medicale. Figura lătăreaţă a acestuia nu reuşea să exprime niciodată mai mult de un zâmbet liniştit, însoţit, cel mult, de un chicotit sec; la cealaltă extremă, însă, nu reflecta decât o solemnitate de-o clipă pe care, după cât se părea, n-o lua nici el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tudia cu atenţie inevitabila hartă. Una dintre ele. Pentru colonelul Reid, toate hărţile arătau la fel, nişte labirinturi indescifrabile care, puse la un loc, arătau şi mai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chaels încerca să explice hărţile – în faţa lui sau a oricui dispus să-l asculte – deoarece era dornic până la patetism să se fa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circulator sangvin fusese adăugat un pic de substanţă radioactivă slabă, iar organismul (fie cel al unui om, fie cel al unui şoarece) fusese fotografiat, ca să zicem aşa, cu ajutorul unor instalaţii laser, care produceau imagini tr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neţi seama de asta, ar fi spus Michaels în acel moment al explicaţiei. Aţi obţinut o imagine a întregului sistem circulator, în trei dimensiuni, care poate fi înregistrată bidimensional într-un număr mare de secţiuni şi proiecţii, atâtea câte sunt necesare. Puteţi ajunge să vizualizaţi cele mai mici vase capilare, dacă imaginile sunt mărite corespunzător. Iar asta mă transformă în geograf, ar fi adăugat el. Un geograf al trupului omenesc, căruia îi cartografiez râurile şi golfurile, insulele şi izvoarele, iar acestea sunt mult mai complicate decât cele de pe Pămân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se uită peste umărul lui Michael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care să merite să discutăm, răspunse celălalt şi dădu harta de-o parte. Aştept, asta i tot. Când alţii aşteaptă, citesc cărţi. Eu citesc sistemul sang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ştepţi? Asta face şi el, dădu Reid din cap în direcţia biroului lui Carter. Aştep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Benes, fireşte… Ştii, totuş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 că omul ăsta este ceea ce susţine că este. Sunt un fiziolog, nu un fizician, se lansă Michaels într-un umor autodenigrator, dar am încredere în experţi. Ei spun că nu se poate, l-am auzit afirmând că principiul nedeterminării face imposibil ca treaba să dureze prea mult timp. Şi nu poţi contrazice principiul nede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expert, Max, dar aceiaşi experţi spun că Benes e cel mai mare specialist din lume. Cealaltă Parte îl avea şi ne ţinea piept datorită lui, doar datorită lui. Ei nu mai au alt specialist de prima mână, în timp ce noi îi avem pe Zaletsky, Kramer, Rechtheim, Lindsay şi alţii. Iar cei mai faimoşi dintre oamenii noştri cred că tipul trebuie să ştie ceva… de vreme ce el afir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u nu-şi pot permite să rişte să nu-l creadă? La urma urmei, chiar dacă se dovedeşte că nu ştie nimic deosebit, tot am câştigat, numai prin dezertarea lui. Ceilalţi nu vor mai beneficia de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Îl scoatem de acolo, îl aducem aici, unde presupun că doreşte să fie… Dacă se dovedeşte că nu ştie nimic, n-o să-l trimitem înapoi! Pe de altă parte, poate că nu minte, poate că a făcut doar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Reid, împingându-şi scaunul şi punându-şi picioarele pe birou, într-un mod foarte atipic pentru un colonel. Ai dreptate. Chiar dacă ne-a trişat, tot îi va fi de folos lui Carter.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ţinut nimic de l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 să mişte un deget până nu soseşte Benes. Numără minutele, iar acum fac şi eu acelaşi lucru. Mai sunt patru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erizează avionul care-l aduce. N-o să obţinem nimic pentru bioştiinţe de pe urma faptului că Benes a acceptat să fugă de la Ceilalţi. Chiar dacă a fost îndreptăţit s-o facă, tot n-o să ne alegem cu nimic. Apărarea o să ia totul, fiecare felie, fiecare fărâmă, fiecare aromă… Va fi o jucărie prea frumoasă ca să-i dea drum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oate că la început or să se cramponeze de el, dar avem şi noi relaţiile noastre! Putem să-l asmuţim împotriva lor pe Peter cel zelos, cel ce se tem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Reid apăru 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dau pradă militarilor. După cum mă simt acum, l-aş lăsa şi pe mâna lui Carter. Dacă Duval ar fi încărcat negativ şi Carter pozitiv, am putea să-i apropiem şi să-i lăsăm să descarce scântei până ce se anihil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eni destructiv, doctore! Îl iei prea în serios pe Duval. Un chirurg e un artist, un sculptor al ţesuturilor vii. Un mare chirurg e un mare artist, deci el are temperamentul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eu am temperament, numai că nu-l folosesc pentru a mă transforma într-o pacoste! De ce şi-ar aroga Duval dreptul de a fi singurul ins înfumurat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acest monopol, domnule colonel, aş fi încântat. I l-aş lăsa mulţumit, numai să-l deţină el singur. Necazul e că există în lume multe alte persoane arogante,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ormăi Reid, fără să se fi calmat. Treizeci şi şap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repetat cineva descrierea făcută de Reid doctorului Peter Lawrence Duval, ar fi fost răsplătit cu acelaşi mormăit scurt cu care ar fi răspuns şi unei declaraţii de dragoste. Şi asta nu pentru că Duval ar fi fost insensibil la insulte sau la adulaţie, ci doar pentru că reacţiona la ele numai când avea timp, iar o asemenea minune se întâmpla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nu se zărea în permanenţă o expresie încruntată, ci doar contracţia musculară specifică individului care este cu gândurile în altă parte. Probabil că toţi oamenii au metoda lor de a fugi de lume. A lui Duval era una simplă: se concentra asupr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tactici, la patruzeci şi cinci de ani, îşi cucerise un renume internaţional ca neurochirurg şi statutul, uşor de obţinut, d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uval nu se întrerupse din măsurătorile atente pe care le făcea pe fotografiile tridimensionale din faţa lui. Asistenta se apropie fără zgomot, după cum se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 Peterson? Întrebă el, privind şi mai atent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adâncimii era dificilă, dar măsurarea ei implica luarea în consideraţie a unghiurilor, plus o cunoaştere avansată a felului în care trebuia să arate, în fapt, acea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eterson aşteptă să treacă momentul de concentrare suplimentară. Avea douăzeci şi şase de ani, fiind exact cu douăzeci de ani mai tânără decât Duval, iar diploma pe care o obţinuse în urmă cu un an o aşternuse cu grijă la picioarele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trimise acasă, ea explica de fiecare dată că orice zi alături de Duval echivala cu un curs de la facultate. Că a-i studia metodele, tehnicile de diagnoză, mânuirea instrumentelor însemna a te instrui incredibil. Cât despre devotamentul lui faţă de muncă şi faţă de cauza sănătăţii, nu-l putea caracteriza decât ca mob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puţin intelectualizat, tânăra era perfect conştientă, aproape cu conştiinţa unui fiziolog profesionist, de faptul că inima îi bătea mai repede în timp ce privea figura aplecată asupra lucrării şi observa mişcarea iute, sigură, lipsită de ezitare, 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ţa îi rămase impasibilă, pentru că ea personal dezaproba acţiunea neintelectuală a muşchi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i arăta, lucru banal, că nu era deloc banală, ci total diferită. Avea ochi negri, mari, sinceri; buze ce dezvăluiau un umor spontan, când îl lăsa să se manifeste – ceea ce nu se întâmpla prea des. Iar figura reuşea s-o surprindă prin faptul că nu părea să corespundă cu concepţia ei despre competenţă profesională. Dorea curtezani (sau echivalentul lor intelectual), dar pentru priceperea ei, nu pentru sinuozităţile care n-o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uval îi aprecia eficienţa şi părea neimpresionat de frumuseţea ei, lucru pentru care îl admir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s va ateriza în mai puţin de treizeci de minut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ridicând privirea. De ce mai eşti aici? Ţi-ai termina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r fi putut să-i spună acelaşi lucru, dar ştia că ziua lui de lucru se sfârşea doar după ce-şi isprăvea munca. Rămăsese alături de el destul de des, câte şaisprezece ore în şir, cu toate că-l credea în stare să afirme (cu toată sinceritatea) că o ţinuse doar opt ore pe z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l vă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nes. Nu sunteţi curios,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savant…Se spune despre el că ar deţine informaţii importante, care ar putea revoluţiona to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val ridică o sprânceană, luând fotografia de deasupra teancului, punând-o deoparte şi întorcându-se spre următoarea. Cu ce te-ar ajuta în munca ta cu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să-mi fie mai uşor să-mi ating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bţineam asta. Ceea ce va aduce în plus Benes, va fi de folos doar urzitorilor de războaie. Nu va face decât să mărească probabilitatea distruge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aţi spus că dezvoltarea tehnicii poate avea mare importanţă pentru un neurofiz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şa ceva? Bine, recunosc, am spus. Dar tot eu am spus că trebuie să te odihneşti ca lumea, domnişoară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adăugă, după ce o privi din nou (vocea i se îmblânzise un pic, parcă?): Par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orei se ridică spre păr – tradus în limbajul feminin, „obosit” însemna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de îndată ce soseşte Benes, promit.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olosi laser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 decid acum, dacă binevoieşti să-mi permiţi, domnişoară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6 951 nu poate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puse fotografia jos şi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de sigur. Nu-l pot focaliza corect. Presupun că una dintre diodele tunel e de vină, dar n-am reuşit să descopăr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ainte de a pleca, pregăteşte unul pe care să ne putem baza, dacă vom avea nevoie. 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afla ce-i defect la 6 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răsuci pe călcâie, se uită la ce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minute. Se zice că avionul respectă orar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mise un sunet vag, iar ea ştia că n-o auzise. Plecă, fără să mai scoată un cuvânt, închizând uşa înce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illiam Owens se afundă în scaunul moale al limuzinei, îşi frecă lent nasul ascuţit şi-şi strânse fălcile mari. Simţi maşina ridicându-se pe jeturile puternice de aer comprimat şi înaintând apoi perfect orizontal. Nu auzea zgomotul motorului cu turbină, deşi în el tropoteau cinci su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rezistente la gloanţe, văzu în dreapta şi în stânga motocicliştii din escortă. Alte maşini se aflau în faţă şi în spate, împânzind noaptea cu o forfoteală de lumini ecr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aceea de armată de paznici îl făcea să se simtă important dar, bineînţeles, nu era pentru el. Nu era nici măcar pentru omul pe care urmau să-l întâlnească. Nu pentru omul în sine, ci pentru conţinutul minţii sa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rviciului Secret stătea în stânga lui Owens. Un semn al anonimatului ce caracteriza această instituţie era faptul că Owens nu ştiuse sigur cum se numea bărbatul acela şters, care, de la ochelarii fără ramă până la pantofii de modă veche, semăna cu un profesor de colegiu – sau cu un vânzător dintr-o merc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Gander, spusese Owens, la nimereală, când îşi strânse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er, venise răspunsul calm. Bună seara, domnule căpitan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la extremitatea aeroportului. Undeva, deasupra, la o distanţă de câţiva kilometri, zbura avionul arhaic, pregătindu-se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mare, nu? Spuse încet G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parţinea acelui bărbat părea că vorbeşte în şoaptă, inclusiv croiala lipsită de ostentaţie 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wens, încercând să elimine tensiunea din răspunsul monosil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u se simţea încordat într-un fel deosebit, dar vocea lui lăsa întotdeauna impresia că avea un ton tensionat. Din cauza aerului agitat ce părea a se potrivi nasului îngust, acvilin, ochilor înguşti şi pomeţilor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se simţea încordat. Oamenii se aşteptau ca el să fie nervos atunci când nu era – în tot cazul, nu mai mult decât alţii. Pe de altă parte, lumea se dădea la o parte din calea lui, din cauza asta, fără ca el să fie nevoit să mişte un deget. Poate că lucrurile se compl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izbândă să-l avem aici! Adăugă Owens. Serviciul merit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ste al agentului nostru. Cel mai bun om pe care-l avem. Cred că secretul lui constă în faptul că arată ca modelul romantic al unui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A jucat fotbal în colegiu. În plus, e foarte arătos şi foarte bine ras. După prima privire, duşmanul îşi spune: ăsta arată aşa cum ar trebui să arate un agent al Lor – prin urmare, nu este. Şi-l lasă în pace, pentru a descoperi prea târziu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se încruntă. Individul vorbea serios? Sau glumea, crezând că destind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red, continuă Gonder, că partea ta în această afacere nu-i de neglijat. Îl cun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ăspunse Owens, cu râsul lui scurt, nervos. L-am întâlnit de mai multe ori la conferinţe pe teme ştiinţifice, în Partea Cealaltă. M-am îmbătat cu el într-o noapte. Ei, nu chiar ne-am îmbătat. Ne-am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sem să bea ca să-l fac să vorbească. Din păcate, însă, n-a spus nimic. Mai era cineva cu el. La congrese şi la alte manifestări de soiul ăsta, savanţii lor merg întotdeauna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lară; în schimb, intenţia din spatel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colonel, nu există nimic din ceea ce ştiu eu pe care să nu-l cunoască şi el. Puteam să-i vorbesc o zi întreagă făr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câte ceva despre problemele astea. Ai toată admiraţia mea, căpitane! Asistăm la un miracol tehnologic capabil să transforme lumea, şi doar o mână de oameni pot să-l înţeleagă. Mintea omului se îndepărteaz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ituaţia nu-i chiar atât de gravă, spuse Owens. Suntem destul de mulţi cei care ştim despre ce-i vorba. Sigur, există doar un singur Benes, iar eu mă aflu la kilometri întregi de nivelul lui. De fapt, nu cunosc mai mult decât am nevoie ca să aplic tehnologia la proiectarea navelo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poţi recunoaşte pe B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Secret lăsa impresia că avea nevoie în permanenţă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avea un frate geamăn, lucru care nu-i adevărat, tot l-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întrebare de principiu, căpitane! Agentul nostru, Grant, e bun, după cum ţi-am spus, dar până şi eu sunt un pic surprins că a reuşit să ducă la bun sfârşit o asemenea treabă. Mă întreb: nu cumva la mijloc e o înşelăciune? Nu cumva Ei se aşteptau să încercăm să-l racolăm pe Benes şi au pregătit un pseudo-B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scopăr diferenţa, zise Owens,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unoşti performanţele de care sunt în stare chirurgia plastică şi narcopsih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igura lui mă poate înşela, dar conversaţia nu. Ori cunoaşte Tehnica (şoapta lui Owens pusese în mod clar literă mare cuvântului) mai bine decât mine, ori nu-i Benes, indiferent cum arată. Pot să imite trupul lui Benes, nu şi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aerodrom. Colonelul Gonder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Avionul va ateriza în câteva minu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armaţi şi vehiculele blindate se împrăştiară în evantai, alăturându-se celor care înconjuraseră deja aerodromul şi-l transformaseră într-un teritoriu interzis pentru oricine, cu excepţia persoanelor autorizate. Ultimele lumini ale oraşului dispăruseră, acoperind doar orizontul cu o pulber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Owens trăda o uşurare nesfârşită. În sfârşit, Benes avea să fie aici,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ppy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ercepând intonaţia din minte, care pusese un semn de întrebare dup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ppy end!” gândi el cu înverşunare, dar intonaţia îi scăpă de sub control, devenind din nou „happy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are vădită, Grant privi luminile oraşului, care se apropiau în timp ce avionul începuse să coboare. Nimeni nu-i dăduse amănunte privind adevărata importanţă a doctorului Benes – cu excepţia faptului evident că era un savant fugar ce deţinea informaţii vitale. Cel mai important om din lume, aşa i se spusese, fără a i se explica îns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sa, aşa sunau indicaţiile. Nu-l fierbe în suc propriu, dacă eşti prea încordat. Treaba asta e vitală. Incredibil de vitală, la-o încet, îi spuseseră. Totul depinde de tine: ţara ta, lumea t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ăcuse treaba. N-ar fi reuşit niciodată, dacă Lor nu le-ar fi fost frică să nu-l omoare cumva pe Benes. Când, în cele din urmă, Ei ajunseseră la concluzia că uciderea lui Benes era singura modalitate prin care puteau obţine măcar un meci egal, fusese prea târziu – el reuşise dej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urmă de glonţ pe coaste era singurul lucru care dovedea prin câte trecuse tânărul, iar aceasta fusese acoperită cu un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era obosit, obosit până-n măduva oaselor. Obosit fizic, bineînţeles, dar şi epuizat de toată nebunia aia nemaiîntâlnită. În timpul colegiului, în urmă cu zece ani, fusese poreclit Grant cel de granit şi încercase să-şi justifice renumele pe terenul de fotbal, ca un ţicnit ce era. Rezultatul fusese un braţ rupt. Avusese destul noroc că rămăsese cu nasul şi dinţii întregi, păstrându-şi înfăţişarea frumoasă. (Buzele i se strâmbară într-un zâmbet tăcut, de-o clipă.) Tot în perioada aceea, descurajase orice intenţie de a-i fi folosit prenumele. Rămăsese doar mormăitul monosilabic, Grant. Foarte masculin. Foarte puternic. Existase însă şi un neajuns, în sensul că fusese nevoit să se pună în concordanţă cu el, ceea ce-i adusese doar oboseală şi şansa unei vieţi scurte. Abia trecuse de treizeci de ani şi venise timpul să se reîntoarcă la prenume. Charles Grant. Poate chiar Charlie Grant. Bunul, bătrânul Charli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apoi se încruntă din nou. Trebuia să fie aşa. Bunul, bătrânul Charlie. Asta era. Bunul, blândul bătrân Charlie, căruia îi place să stea în fotoliu şi să se legene. Salut, Charlie, frumoasă zi! Hei, Charlie, ia te uit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ţi o slujbă uşoară, bătrâne Charlie, şi moţăie până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i aruncă o scurtă privire lui Jan Benes. Avea impresia că descoperă ceva familiar în căpiţa de pâr cărunt, în figura cu nas mare, cărnos, plasat deasupra mustăţii neîngrijite, banale, şi ea căruntă. Caricaturiştii s-ar fi mulţumit doar cu nasul şi cu mustaţa, dar mai existau ochii, cuibăriţi în ridurile fine, precum şi liniile orizontale, care nu-i părăseau niciodată fruntea. Hainele lui Benes erau destul de nepotrivite, dar plecarea fusese precipitată, astfel încât nu avuseseră timp să caute un croitor mai bun. Savantul se apropia de cincizeci de ani – Grant ştia bine asta – dar arăt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s se aplecase să privească prin hublou luminile oraşului ce 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în partea asta a ţării, domnule profesor? Întreb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nici o regiune a ţării voastre, răspunse savantul. Ai vrut să-mi pui o întrebare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lui exista un accent slab, da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oar conversaţie. Cel de jos este al doilea oraş al ţării, ca mărime. M-am gândit că ar fi fost posibil să-l fi văzut. Eu sunt din celălalt capă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re importanţă – un capăt, celălalt capăt – cât timp sunt aic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nu-şi termină propoziţia, dar în ochi i se cite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pleci”, gândi Grant, „chiar dacă simţi că trebuie s-o faci”. Apoi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să nu vi se facă dor, domnule profesor. O să vă pun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âmbi slab Benes, încercând să-şi stăpânească tristeţea. Mă aştept la asta. E preţul pe care trebuie să-l plă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Ne-aţi pus să facem anumit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iscat viaţa, îl întrerupse savantul, punând mâna pe braţul lui Grant. Mi-am dat seama. Putea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e a fi ucis e, pentru mine, o chestie de rutină. De risc profesional. Sunt plătit pentru aşa ceva. Nu atât de bine ca în cazul în care aş cânta la chitară sau aş juca baseball, dar suficient pentru a simţi că am o viaţ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duce lucrurile doa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Organizaţia mea o face. Când vom ajunge, îmi vor strânge mâna şi îmi vor spune, cu reţinere: „Bună treabă!” – ştiţi, reţinere bărbătească şi toate celelalte spanacuri. Apoi: „Acum eşti gata pentru o nouă misiune. Nu uita, vom reţine din salariu costul bandajului de pe piept. Trebuie să fii mai atent l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umitale de-a cinicul nu mă înşeal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ăcălesc pe mine însumi, domnule profesor, altfel m-aş retrage, zise Grant, surprins de amărăciunea subită din glasul lui. Acum, însă, vă rog să vă puneţi centura. Rabla asta zburătoare aterizează destul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inse solul lin, în ciuda previziunilor lui Grant, şi rulă până se opri, cotind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erviciului Secret îşi ocupară poziţiile. Soldaţii săriră din camioanele militare, formând un cordon în jurul avionului, lăsând doar un coridor pentru scara cu motor ce-şi croia drum către uşa ae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i alcătuit din trei limuzine se apropie de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agerat cu măsurile de securitate, domnule colonel, zise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rea mult decâ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Gonder continuară să se mişte, aproape în tăcere, recitând ceva ce Owens recunoscu, uluit, a fi o scur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i aici, adăug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mine. Ştii, înainte de asta, au explodat destule avioane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eronavei se deschise, iar Grant se ivi în cadrul ei. Privi în jur, apo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are întreg, zise colonelul. Unde-i B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răspuns la întrebare, Grant se dădu la o parte, lăsându-l pe Benes să treacă. Profesorul rămase o clipă în capul scării, zâmbind. După aceea, începu să coboare cu grijă, ducând în mână o valiză încărcată. Grant venea în urma lui. După ei, apărură pilotul şi co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onder le ven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Benes, mă bucur că sunteţi aici! Mă numesc Gonder şi răspund de siguranţa dumneavoastră, cu începere din acest moment. Acesta e William Owens. Cred 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nes se luminară, în timp ce braţele i se ridicară, dând drumul valizei. (Pe care o ridică, discret, G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s! Bineînţeles! Ne-am îmbătat, într-o noapte. Îmi amintesc bine. În cursul după-amiezii asistasem la o şedinţă de comunicări lungă, searbădă, plictisitoare, în care interesant era exact ceea ce nu se spunea. Fireşte, disperarea mă acoperise ca o pătură cenuşie. L-am întâlnit pe Owens la dineu. Era împreună cu cinci colegi de-ai lui, dar pe aceştia nu mi-i amintesc bine. După aceea, m-am dus cu el la un club mic, unde se dansa şi se cânta jazz, am băut rachiu, iar Owens a devenit foarte prietenos cu una dintre fete. Îl mai ţii minte pe Jarosl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re era cu dumneata? Se aventură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ubea rachiul cu o dragoste ce depăşea înţelegerea mea, dar nu avea voie să bea. Trebuia să rămână treaz. Ordine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s îl aprobă printr-o singură mişcare lungă, verticală, a capului, şi o întindere sobră 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ot oferit băutură. Îi spuneam: „Ia, Milan, un gâtlej uscat face rău unui om”, dar el continua să mă refuze, cu durere în privire. A fost urâ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în limuzină şi să mergem la Cartierul General. Mai întâi, trebuie să vă arătăm locul în care veţi trăi şi să-i lăsăm pe toţi să vadă că sunteţi aici. După aceea, promit că veţi avea ocazia să dormiţi douăzeci şi patru de ore, dacă doriţi, înainte să vă punem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ajunge şaisprezece. Numai că… adăugă profesorul privind în jur îngrijorat. Unde-i Grant? Ah, aici 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tânăru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spuse el, luându-i mâna, la revedere! Îţi mulţumesc. Îţi mulţumesc din suflet!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tânărul. Sunt un om uşor de găsit. Căutaţi cea mai apropiată treabă împuţită şi mă veţi vedea în vâr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ocupat de treab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murdară a avut ceva important în ea. Sunt fericit că am făcut ceva util.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revede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es îşi flutură mâna, apoi se înapoie la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toarse sp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ălca regulile de securitate dacă o şterg acu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propo,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consacrată, domnule, este: „Vesel şi bun spectacol”. Nu răspund l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sardonic, tânărul îşi duse arătătorul la tâmpl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Grant”, îşi spuse el, apoi: „a intrat în scenă bunul, bătrân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spre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Benes şi discută cu el. Eu voi fi în maşina din faţă. Când vom ajunge la Cartierul General, vreau să-mi oferi o identificare fermă, dacă va fi cazul, sau o negare fermă. Nu dore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intit de beţie, zise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olonelul, nemulţumit. Şi-a amintit puţin prea repede şi cu prea multe amănunte. Discu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toţii în maşini, care se puseră în mişcare, accelerând treptat. Grant privi de la distanţă, făcu semn cu mâna la întâmplare, nimănui în particular, apo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liber şi ştia exact cum intenţiona să-l petreacă, după o noapte de somn. Zâmbi voios, cu gândul la distracţii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şi alesese drumul cu grijă. În oraş, şabloanele de agitaţie şi calm variau de la o zonă la alta, de la o oră la alta, iar ceea ce avea legătură cu acel sector şi cu ora aceea era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goneau pe străzi goale, mărginite de depozite întunecate. Motocicletele ţâşneau înainte, iar colonelul, în prima limuzină, încerca, încă o dată, să-şi imagineze în ce fel vor reacţiona Ceilalţi în faţa acestei lovitur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area Cartierului General rămânea, oricum, o posibilitate. Nu-şi închipuia ce măsuri de urgenţă mai puteau fi luate, dar în meseria lui devenise o axiomă afirmaţia conform căreia niciodată precauţiile nu era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sese impresia că sclipise o lumină, apoi dispăruse, într-unui din depozitele de care se apropiau. Mâna îi zbură spre telefonul maşinii, pentru a alerta escorta de motocic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iute, aspru. Imediat, o motocicletă îl depăş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de undeva din faţă, se făcu auzit zgomotul unui motor (zgomotul fiind înăbuşit şi aproape acoperit de uruitul multiplu al convoiului ce se apropia), iar maşina respectivă apăru de pe o alee, deplasându-se iut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rurile stinse şi, în şocul apropierii sale subite, nimeni n-o observă cu prea mare atenţie. Nimeni, după aceea, nu-şi putu aminti o imagine clar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proiectil, îndreptată direct spre limuzina din mijloc, în care se afla Benes, întâlni motocicleta care ţâşnise înainte. În ciocnirea care urmă, motocicleta fu zdrobită, iar bărbatul de pe ea îşi dădu duhul aruncat la o distanţă de câţiva paşi, într-o parte, ca o cârpă. În schimb, maşina-proiectil fu deviată şi izbi doar coada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iocniri multiple. Limuzina, scăpată de sub control, izbi un stâlp de telegraf şi se opri. Automobilul-kamikaze, şi el scăpat de sub control, se lovi de un zid şi lu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colonelului frână. Motocicletele scrâşniră din roţi, virând şi întorcându-se la locul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er sări din limuzină şi alergă spre maşina accid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zguduit, având o urmă roşie pe obraz, deschise portier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a păţit B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u-şi forţele, cei doi îl ridicară pe profesor şi-l traseră afară din maşină. Ochii acestuia erau deschişi, dar luceau. În schimb, din gura lui nu ieşeau decât sunete in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 profesor?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vorbi reped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vit cu capul de mânerul portierei. Probabil că are o contuzie. Dar e într-adevăr Benes.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asta!… Ţipă Gonder, stăpânindu-se cu greu să nu rostească ultimul cuvânt,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primei limuzine rămăsese deschisă. Îl împinseră pe Benes înăuntru. Undeva, deasupra, se auzi pocnetul unei puşti. Gonder se aruncă în maşină, pest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em naibii circul ăsta de aici! Ţip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şi jumătate din escorta de motociclişti plecară mai departe. Ceilalţi rămaseră în urmă. Poliţiştii alergară spre clădirea de unde se auzise zgomotul împuşcăturii. Flăcările ce cuprinseseră maşina-kamikaze aruncau o culoare de iad asupr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se auzea zumzetul mulţimii, ce începea să se strângă. Gonder ţinea capul lui Benes în poală. Savantul era complet inconştient, avea respiraţia lentă şi puls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cu toată seriozitatea spre bărbatul care putea muri înainte ca vehiculul să ajungă la destinaţie şi mormăi dispera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junsesem! Aproap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uzi cu greu ciocăniturile în uşă. Se ridică din pat şi ieşi în grabă din dormitor, păşind desculţ pe podeaua rece şi răcnind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 dorea să se simtă ameţit. Datorită meseriei, se antrenase să devină activ la orice zgomot deosebit. Alarmă instantanee. Lei o grămadă de somn, în care picuri un strop de ghionţi şi obţii un soldat de gardă pregătit,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nimerise să fie în timpul lui liber. Prin urmare, n-avea decât să-i ia naib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olonelului, domnule, veni răspunsul din cealaltă parte a uşii. Deschi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orinţei sale, Grant pătrunse în trezie. Se lipi de perete, apoi deschise uşa doar atât cât permitea lanţul de siguran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oară cartela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a îi fu întinsă şi Grant o luă cu el în dormitor. Scotoci după portofel şi scoase identificatorul. Introduse cartela şi citi rezultatul pe ecranu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 înapoi şi desfăcu lanţul, aşteptându-se, în ciuda oricărei logici, să vadă un pistol sau alt semn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are intră arăta extrem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cu mine, domnul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patruzeci şi ci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nevoie de min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Eu execut un ordin. Trebuie să vă cer să veniţi cu mine. Îmi pare rău. N-aş vrea să fiu aici, dar sunt, încercă el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ă mă spăl şi să mă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trecu degetele peste bărbie; era încântat că se răsese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nci minute să mă îmbrac şi s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strig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zgomotul apei care curgea făcea imposibilă ori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lipe, agentul apăru, simţindu-se mohorât, semi-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artierul General,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Zise Grant, amabil. Dacă însă o să am impresia că vrei să mă înşeli, o să te rup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etă mecanic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cruntă când maşina se opri. Zorile erau cenuşii, iar în aer se simţea umezeala – un semn clar, indicând ploaia ce urma să vină. Zona consta dintr-un amestec de depozite. Cu vreo jumătate de kilometru mai înainte, trecuseră pe lângă o porţiune izolată cu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Întrebase Grant, iar însoţitorul lui, ca de obicei, nu-i furnizase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priseră. Grant puse mâna, lent, pe revolver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mi spu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se află o instalaţie secretă a guvernului. Nu pare, d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borî, fiind urmat şi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mâneţi în maşină, domnul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vreo sută de picioare, în timp ce agentul privea precaut în jur. Apoi, brusc, se produse o zgâlţâitură, care-l luă prin surprindere. După ce-şi reveni, încercă să deschidă uşa maşinii, dar ezită, observând cu uimire zidurile netede care se înălţ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îşi dădu seama că se cufunda, împreună cu maşina, şi că automobilul se afla pe partea de sus a unui ascensor. Dar când înţelese asta, era prea târziu pentru a mai părăsi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puse în funcţiune un oblon automat. Pentru o perioadă nedeterminată, Grant rămase cufundat într-o beznă totală. Aprinse farurile maşinii, dar lumina acestora se reflecta, fără nici un folos, de cercul zidului c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aşa că aşteptă până când se opri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rţi mari se deschiseră în faţa sa. Muşchii lui încordaţi se pregătiră să intre în acţiune, dar Grant îi potoli imediat. Un scuter cu două locuri, condus de un poliţist militar – un poliţist adevărat, cu uniformă militară completă, legală – 11 aştepta. Pe casca acestuia se aflau înscrise literele FCRM. Pe scuter, se zăreau acelea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Grant începu să transforme iniţialel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de Control de Rutină de Munte. Fabricile de Construcţii Remorchere Mar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nu auzise vorbele poliţistului,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urcaţi, domnule! Repetă soldatul, cu o politeţe rigidă, arătând spre scau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loc interesant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o zonă ce aducea cu o peşteră, în care se aflau camioane şi cărucioare cu motor, aliniate lângă perete, toate purtând însemnele FC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 răspunse poliţis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la cei de aici, spuse Grant. Deţin atâtea informaţii nepreţuite încât dau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înainta lin pe o rampă spre un etaj superior, ce părea cât de cât populat. Indivizi fără uniformă, bărbaţi şi femei, se deplasau preocupaţi. În locul acela, domnea o atmosferă nedefinită, dar evidentă,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surprinse urmărind paşii grăbiţi ai unei fete îmbrăcate în ceva ce, după toate aparenţele, era o uniformă de asistentă medicală (cu iniţialele FCRM imprimate clar chiar pe curba unui sân) şi-şi aminti de planurile pe care şi le făcu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 să fie trimis în al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coti brusc şi se opri în faţa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borî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Grant, domnule, spuse el, cu o voce aproap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spatele biroului nu se arătă impresionat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Grant, răspunse Grant. Exact aşa cum a spus tânărul acesta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a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i-o întinse. Pe ea se afla numai un număr imprimat în relief, căruia ofiţerul îi aruncă doar o privire scurtă. După aceea, introduse cartela în identificatorul de pe birou, în timp ce agentul aştepta, cu o expresie plictisită întipărită pe chip. Aparatul semăna cu identificatorul lui din portofel, cu deosebirea că era supradimensionat. Ecranul cenuşiu, mat, se lumină afişându-i portretul, din faţă şi profil, făcându-l să arate – după cum i se păruse întotdeauna lui Grant – ca un gangster mânios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privirea deschisă, cinstită? Unde dispăruse zâmbetul cuceritor? Unde erau gropiţele din obraji care le făceau pe fete să înnebunească? Rămăseseră doar sprâncenele negre, coborâte, ce-i dădeau un aspect fioros. De mirare că-l recunoşt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îl recunoscu fără prea mare greutate – o privire la fotografie, una la Grant. Cartela de identitate fu scoasă din aparat şi înapoiată posesorului de drept. Individul le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coti la dreapta, trecu printr-o arcadă, apoi parcurse un coridor lung, marcat pentru circulaţie, cu câte două benzi pentru fiecare sens. Traficul era mare, iar Grant – singurul individ fără uniformă. La intervale de o periodicitate hipnotică, pe fiecare latură apăreau uşi; totodată, existau şi trotuare pentru pietoni, aproape lipite de pereţi, care erau mai puţin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se apropie de altă arcadă, pe care se zărea o inscripţie: „Secţi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militar ce făcea de gardă într-o cabină ca aceea a poliţiştilor care dirijează traficul atinse o tastă. Porţile grele de oţel se deschiseră, scuterul se strecură printre ele şi în cele din urm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treba sub care parte a oraşului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uniformă de general ce se apropia grăbit îi părea cunoscut. Grant îşi dădu seama cine era, exact înainte de a apuca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nu? Ne-am întâlnit în transcontinental, acum câţiva ani… Atunci nu eraţ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rant. Dă-o naibii de uniformă! O port doar pentru statutul pe care îl oferă în acest loc. E singura cale de a stabili o ierarhie. Vino cu mine! Grant cel de gran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recură printr-o uşă, intrând în ceea ce era, în mod clar, o sală de operaţii. Grant privi prin fereastra de observare, remarcând obişnuiţii bărbaţi şi femei în alb, agitându-se într-un mediu aseptic aproape perceptibil, înconjuraţi de strălucirea grea a uneltelor din metal, ascuţite şi reci, toate reduse, devenite insignifiante datorită proliferării instrumentelor electronice, care transformaseră medicina într-o ramură a ingi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operaţii fu împinsă înăuntru. De sub cuvertura albă ieşea o căpiţă de pă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Grant avu parte de surpriz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s, recunoscu generalul Cart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ână la urmă. A fost vina noastră. Trăim într-o eră electronică, Grant. Toate acţiunile noastre sunt făcute cu ajutorul servitorilor electronici. Scăpăm de toţi duşmanii potopindu-i cu electroni. Blocaserăm toate drumurile, dar numai împotriva inamicilor de natură electronică. Nu ne-am gândit la un automobil cu un om la volan şi la puşti mânu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ţi prins nici un indivi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Tipul din maşină a murit pe loc. Ceilalţi au fost omorâţi de gloanţele noastre. Am pierdut şi no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rivi din nou în jos. Pe figura lui Benes se vedea acea expresie goală de conţinut ce indică, de obicei, administrarea unui sedativ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viu şi că mai exist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dar nu prea avem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 cineva să disc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căpitan Owens. William Owens.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lătină din cap,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am zărit doar o clipă pe cineva pe care Benes l-a interpelat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s a discutat cu Benes, dar n-a obţinut nici o informaţie crucială. Şi Gonder a discutat cu el. Tu ai vorbit cu el mai mult decât oricine.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ş fi înţeles, oricum, nimic, chiar dacă ar fi făcut-o. Misiunea mea era să-l aduc în ţara asta. Restul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tuşi, ai discutat cu el şi ar fi putut să-ţi spună mai mult decât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 un asemenea lucru, am uitat. Dar nu cred că a spus ceva. Când trăieşti în Cealaltă Parte, te obişnuieşt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Grant! Şi tu trebuie să procedezi la fel, de partea asta. Iar dacă nu ştii lucrul acesta… îmi pare rău, nu era nevoie să-ţi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general! Zise Grant,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vorbit cu nimeni. A fost scos din circulaţie înainte ca noi să obţinem de la el ce doream. Cu alte cuvinte, e ca şi cum n-ar fi părăsit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eam încoace, am trecut pe lângă un loc împrej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întâmplat. Încă cinci blocuri, şi l-am fi adus aic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ziune pe creier. Trebuie să-l operăm. De aceea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Exclamă agentul uluit. Ascultaţi, domnule general, în materie de chirurgie pe creier sunt un copil nevinovat! Am picat la examenul ăst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reacţionă, iar Grant avu senzaţia că propriile-i cuvinte sunau pu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Carter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urmă. Ieşiră pe uşă, apoi parcurseră un coridor scurt şi ajunseră î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area centrală, spuse sec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ecrane TV, iar scaunul din mijlocul încăperii era pe jumătate înconjurat de o consolă semicirculară, înclinată, înţesată de comu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aşeză, iar Grant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fondul problemei, începu generalul. Îţi dai seama că între Noi şi Ei există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chilibrul nu-i un lucru rău. Ne întrecem, suntem speriaţi tot timpul. De asemenea, din aceeaşi cauză, şi unii, şi alţii am făcut o mulţime de lucruri. Dar dacă echilibrul va fi distrus, se impune ca noi să fim cei favorizaţi. Înţeleg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general, răspunse Gran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s reprezenta posibilitatea unui asemenea dezechilibru. Dacă ne-ar fi spus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că! Mai aşteaptă puţin… Natura exactă a informaţiei nu-i importantă în acest moment. Dacă ne spune ce ştie, echilibrul se destramă în favoarea noastră. Dacă moare, sau dacă îşi revine, fără să fie însă în stare să ne dea informaţii din cauza leziunilor cerebrale, atunci echilib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regretul pe care l-am încerca în faţa pierderii unei persoane de-o mare inteligenţă, am putea spune că menţinerea echilibrului nu constituie un lucr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ituaţia ar arăta aşa cum ţi-am descris-o. Dar n-ar fi exclus ca lucrurile să s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nalizăm pe Benes. Îl cunoaştem ca fiind un ins moderat, dar nu deţinem nici o informaţie că ar fi avut necazuri cu guvernul lui. Timp de un sfert de secol, a dat dovadă de loialitate. Ca urmare, a fost bine tratat. Deodată, însă, pe nepusă-masă, se hotărăşte să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 să strice echilibrul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u poate pentru că dezvăluise destule amănunte din munca lui, înainte să-şi fi dat seama de adevărata ei importanţă, de faptul că oferise Celeilalte Părţi cheia pentru a ne depăşi. Probabil că a înţeles că, fără să vrea, plasase stăpânirea lumii în mâinile celor din tabăra sa. Dar se pare că n-a avut destulă încredere în virtuţile semenilor săi pentru a se declara mulţumit. Atunci a venit la noi, dar nu ca să ne aducă victoria, ci ca să nu obţină nimeni victoria. A venit pentru a contribui la menţine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blema vitală pentru Benes a însemnat a alege între victoria totală pentru noi şi echilibrul continuu – ei bine, atunci ne-am putea descurca. Sigur, ar fi mare păcat să pierdem ocazia de a obţine victoria definitivă, dar n-ar fi exclus ca mâine să avem altă şansă. Însă ar fi posibil să avem de ales între echilibru şi înfrângerea definitivă. Iar una dintre alternative este absolut imposibil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ci, că dacă există o cât de mică posibilitate ca moartea lui Benes să ne ducă la înfrângere totală, atunci ea trebuie împiedicată cu orice preţ, cu orice costuri, cu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i-aţi relatat aceste lucruri în mod special, domnule general, deoarece vă pregătiţi să-mi cereţi ceva. S-a întâmplat să-mi risc viaţa pentru a împiedica evenimente care ar fi dus la înfrângerea definitivă. Nu mi-a plăcut câtuşi de puţin, dacă acceptaţi o confesiune, dar am făcut ceea ce trebuia. Dar ce nevoie aveţi de mine în sala de operaţii? Ieri, când a fost cazul să mă pansez la piept, am apelat la Benes, pentru că nu reuşeam s-o fac singur. Şi ţineţi cont că, în comparaţie cu alte aspecte ale tehnicii medicale, mă pricep foarte bine la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reacţionă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er te-a recomandat pentru treaba asta. Pe primul loc. Te consideră un om remarcabil, capabil. Şi eu îi împărtăşe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u-mi place să fiu măgulit.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mule! Nu te măgulesc, îţi explic ceva! Gonder te consideră capabil în general, dar, mai mult decât atât, crede că misiunea ta încă nu s-a terminat. Trebuia să ni-l aduci pe Benes sănătos, ceea ce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tare bună când i l-am predat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cum nu-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aţi la mândria mea profesional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ţin bisturiele. O să şterg transpiraţia de pe fruntea chirurgului. O să le fac cu ochiul surorilor. Cred că asta-i lista completă a lucrurilor de care sunt în stare într-o sal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singur. Vei face parte dintr-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ra de aşteptat. Cineva trebuie să potrivească bisturiul şi să apese. Eu o să i-l ţin într-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manevră câteva comutatoare, cu gesturi sigure. Pe un ecran apărură imediat câteva figuri, purtând ochelari închişi la culoare. Priveau cu atenţie la o rază laser, a cărei lumină roşie se apropia de subţirimea unui fir de aţă. Lumina se stinse, iar oamenii îşi scoaser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eter Duval, zise Carter.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neurochirurg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închipui cine ştie ce! E un tehnician extrem d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mnule, murmură Grant, făcându-s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ai văzut pe Owens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lip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el cu voi. De asemenea, din echipă va face parte şi şeful secţiei medicale. El te va i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anevrare rapidă a comutatoarelor. De data aceasta, ecranul televizorului scoase un zgomot uşor, care indica efectuarea legăturii sonore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chel, cu figură amabilă, acoperi reţeaua complicată a sistemului circulator care umplea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pu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îşi ridică fruntea şi-şi îngustă ochii. Părea dărâma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e gata. Grăbeşte-te! N-avem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n să-l iau, zise Michaels, apoi, surprinzând privirea lui Grant, adăugă încet: Sper că eşti pregătit, domnule Grant, pentru cea mai neobişnuită experienţă din viaţa dumitale. Sau din viaţ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Michaels, Grant se trezi uitându-se cu gura căscată la harta sistemului cir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înghesuită, dar reprezintă harta terenului. Fiecare linie de pe ea înseamnă un drum. Fiecare încrucişare, o intersecţie. Se poate afirma că e la fel de complicată ca şi harta rutieră a Statelor Unite, ba chiar o şi depăşeşte, pentru că-i în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aproape două sute de mii de kilometri de vase sangvine… Vezi foarte puţin din ea acum. O mare parte e de dimensiuni microscopice şi nu-i vizibilă fără o mărire considerabilă. Dar, dacă înşiri toate vasele unul după altul, poţi înconjura Pământul de patru ori sau, dacă preferi, poţi străbate o jumătate din drumul spre Lună. Ai apucat să dormi ceva,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ore. Am moţăit puţin şi în avion. Sunt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posibilitatea să mănânci, să te razi sau să te ocupi de alte probleme de felul ăsta, dacă ai nevoie. Îmi doresc să fi dormit şi eu, adăugă Michaels. Nu că n-aş fi în formă. Nu mă plâng. Ai luat vreodată morf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şa ceva. E un soi nou d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ativ nou. Ştii, nu de somn e nevoie. În timp ce dormi, nu te odihneşti mai mult decât dacă ai sta întins confortabil, cu ochii deschişi. Poate chiar mai puţin. De vise avem nevoie. E necesar să avem la dispoziţie o perioadă de câteva ore în care să visăm – în caz contrar, se distruge coordonarea cerebrală şi apar halucinaţii. Nu-i exclusă nic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ogenul te face să visezi? Ăsta-i 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prăvăleşti, pentru o jumătate de oră, în visare consistentă, apoi poţi să rezişti o zi întreagă. Ţine seama de sfatul meu şi fereşte-te de chestia asta, dacă nu-i neap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stalează cumva o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oboseală, în mod deosebit. Numai că visele sunt neplăcute. Morfogenul goleşte mintea, curăţă gunoiul mental acumulat în timpul zilei. Treci printr-o experienţă teribilă. Să nu faci asta. Dar eu n-am avut de ales. Harta trebuia pregătită, de aceea am fost silit să lucrez toată noaptea ca s-o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stemului circulator al lui Benes, până la ultimul vas capilar. A trebuit să aflu tot ce era posibil despre el. Aici sus, aproape în centrul craniului, chiar lângă pituitar, se află cheag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eprezin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entru o vreme, sperăm ca acest lucru să nu fie fatal. El va atrage însă după sine leziuni craniene, care se formează cu mult înainte de apariţia morţii. Iar pentru organizaţia noastră, leziunile cerebrale sunt mai rele decât moartea. Există o groază de oameni care aşteaptă minuni din partea lui Benes. Accidentul lui i-a dezamăgit mult. Carter, mai ales, a primit o lovitură serioasă şi te-a cerut pe dumneat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aşteaptă ca Partea Cealaltă să încerce un nou atentat? Se mir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clarat asta, dar presupun că se teme de aşa ceva. De aceea a insistat să faci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să creadă că duşmanii au pătruns aici? Că au infiltrat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 ştiu eu, dar Carter e un om suspicios. Cred că se teme de posibilitatea unui asasina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al are un caracter dificil, iar instrumentele pe care le foloseşte pot provoca moartea printr-o infimă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iţi pe altcineva, o persoană în care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cineva care să-l egaleze în privinţa meseriei. Iar Duval se află chiar aici. La urma urmei, nu avem nici o dovadă că nu-i complet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i fi plasat în preajma lui Duval, ca asistent medical, pentru a-l supraveghea îndeaproape, nu voi fi de nici un folos. Nu voi reuşi să-mi dau seama ce va face, dacă va acţiona cinstit şi corect. De fapt, cred că în clipa când va deschide craniul, voi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eschide craniul, zise Michaels. Nu se poate ajunge la cheag din exterior. În privinţa asta a fost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e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cruntă ş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 îi răspunse Michaels pe un ton liniştit, toţi ceilalţi implicaţi în acest proiect ştiu exact ce se urmăreşte şi ce au de făcut, fiecare în parte. În schimb, dumneata eşti un străin, iar instruirea dumitale reprezintă o muncă dificilă. Dar, dacă trebuie, o voi face. O să încerc să te pun la curent cu unele elemente din cercetarea fundamentală care se efectuează în aceas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strâmbă buzele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octor, dar aţi spus câteva cuvinte care nu-mi plac. Am absolvit colegiul având ca specialitate principală fotbalul, iar ca specialitate secundară fetele. Nu vă irosiţi timpul explicându-mi teo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sarul dumitale, domnule Grant, şi am constatat că lucrurile nu stau chiar aşa. Totuşi, n-o să-ţi jignesc virilitatea acuzându-te de inteligenţă evidentă şi cultură, chiar dacă discutăm între patru ochi. N-o să-mi irosesc timpul încercând să-ţi explic chestii teoretice, ci îţi voi da informaţiile esenţiale, fără justificare teoretică. Presupun că ai observat sigla noastră, FC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presupuneri. Ce ziceţi de Figurile Caraghioase ale Rechinilor Marţieni? Am şi o variantă mai bună, dar nu poate fi rosti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Forţele Combinate pentru Realizarea Miniatu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şi mai puţin sens decât ceea ce propuse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Ai auzit vreodată de controversa miniatu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gând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olegiu pe atunci… Am urmat un curs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eciuril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în afara sezonului sportiv. Dacă îmi amintesc bine, un grup de fizicieni pretindea că dimensiunile obiectelor pot fi reduse oricât de mult, iar acest lucru a fost prezentat ca o escrocherie. Poate nu chiar ca o escrocherie, dar în orice caz ca o greşeală. S-au discutat îndelung tot felul de argumente ce demonstrau de ce e imposibil să reduci un om la dimensiunile unui şoarece, de exemplu, şi să rămână totu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celaşi lucru s-a petrecut în toate colegiile din ţară. Îţi aminteşti de vreunul dintre argu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vrei să reduci dimensiunile, poţi să faci acest lucru pe două căi. Poţi să împingi atomii individuali ai obiectului mai aproape unul de celălalt, sau poţi elimina o anumită parte din atomi, împingerea atomilor, împotriva forţelor de respingere interatomice, ar necesita o presiune extraordinară. Presiunea din centrul lui Jupiter ar fi insuficientă pentru a comprima un om la dimensiunile unui şoarec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s-ar reuşi un asemenea lucru, o astfel de presiune ar ucide orice fiinţă vie. Pe de altă parte, un obiect miniaturizat prin apropierea atomilor ar conţine masa iniţială, iar un obiect de mărimea unui şoarece, dar cu masa unui om, va fi greu d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domnule Grant! Bănuiesc că ţi-ai distrat teribil prietenele cu asemenea subiecte romantice. Iar ceal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metodă constă în eliminarea atomilor, într-o proporţie aleasă cu grijă, astfel încât masa şi dimensiunile obiectului să scadă, dar relaţia dintre părţi să rămână constantă. Din păcate, însă, dacă reduci un om la mărimea unui şoarece, trebuie să păstrezi doar un atom din vreo şaptezeci de mii. Dacă procedezi în acelaşi fel cu creierul uman, acesta va deveni mai puţin complex decât creierul unui şoarece. Pe de altă parte, cum vei reuşi să măreşti la loc obiectul, aşa cum pretindeau că-s capabili fizicienii adepţi ai miniaturizării? Cum poţi să iei atomi şi să-i pui exac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Grant. În acest caz, rămâne o întrebare: cum puteau gândi nişte fizicieni reputaţi că miniaturizarea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octor. Oricum, după aceea, n-am mai auzit nimic despre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olegii s-a făcut o treabă excelentă – în urma ordinelor – şi problema miniaturizării a fost îndepărtată din mintea oamenilor. Tehnica a continuat însă să se dezvolte subteran, atât aici, cât şi în Cealaltă Tabără. Literalmente. Aici. Sub pământ, bătu Michaels cu palma în masă, aproape cu patimă. S-au organizat cursuri speciale în tehnica miniaturizării pentru fizicieni, care nu puteau să înveţe acest lucru nicăieri în altă parte – cu excepţia şcolilor similare din Cealaltă Tabără. Miniaturizarea e posibilă, dar nu prin metodele pe care le-ai descris. Ai văzut vreodată o fotografie mărită, domnule Grant? Sau redusă la dimensiunile unui micro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ră a ne referi la teorie, îţi spun numai că acelaşi lucru poate fi făcut şi cu obiecte tridimensionale. Chiar şi cu un om. Vom fi miniaturizaţi nu ca obiecte în sens literal, ci ca imagini – ca imagini tridimensionale manevrate din afara universului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stea-s doa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spus că nu vrei teorie, nu? Ceea ce descoperiseră fizicienii, cu zece ani în urmă, fusese utilizarea hiperspaţiului, un spaţiu care are mai multe dimensiuni decât cel obişnuit. Conceptul nu poate fi înţeles; de asemenea, şi matematica lui e aproape de neînţeles, dar partea amuzantă e că treaba funcţionează. Obiectele pot fi miniaturizate. Nu trebuie nici să eliminăm atomi, nici să-i împingem unii spre alţii. Reducem şi dimensiunea atomilor, reducem orice, iar masa scade în mod automat. Iar când dorim, putem reface dimensiun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impresia că vorbiţi serios, spuse Grant. Vreţi să-mi spuneţi că sunteţi în stare să reduceţi un om la dimensiunile unui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putem reduce un om la dimensiunile unei bacterii, ale unui virus sau ale unui atom. Nu există o limită teoretică a miniaturizării. E posibil să micşorăm o armată, cu toţi oamenii şi echipamentul ei, astfel încât să încapă într-o cutie de chibrituri. Teoretic, putem trimite cutia de chibrituri acolo unde-i nevoie de ea şi să punem armata la treabă, după ce-i restabilim dimensiunile.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i Cealaltă Parte poate face acelaşi lucru, zis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certitudine că poate. Numai că lucrurile se precipită, iar timpul de care dispunem e scur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i se spusese numai „vino cu mine”. De când fusese trezit cu brutalitate, lui Grant nu i se permisese să rămână mai mult de cincisprezece minute într-un loc. II enerva chestia asta, dar nu putea face nimic. Era o încercare deliberată de a-l împiedica să aibă timp suficient de gândire? Oare ce surprize se pregăteau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mpreună cu Michaels, pe un scuter pe care doctorul îl conducea cu experienţa unui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şi Ei deţinem chestia asta, ne neutralizăm reciproc, spu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plus nu ne aduce prea mult folos. Există o ch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zece ani pentru a ajunge la posibilităţi mai puternice de miniaturizare sau de expandare – e doar o problemă de inversare a hipercâmpului. Din nefericire, am atins limitele teoretic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vorabile. Intervine Principiul Nedeterminării. Gradul de miniaturizare înmulţit cu durata miniaturizării, folosind unităţi potrivite, bineînţeles, are ca rezultat o formulă care conţine constanta lui Planck. Dacă un om este redus la jumătate, poate rămâne aşa timp de secole. Dacă îl aducem la dimensiunile unui şoarece, poate fi păstrat aşa zile în şir. Dacă îl micşorăm cât o bacterie, poate rezista doar câteva ore. După aceea, se măreş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i miniaturizat din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o perioadă destul de lungă. Vrei să-ţi expun ceva din justificare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apătul unei scări rulante. Michaels coborî de pe scuter cu un mormăit scurt. Grant i se alătură, rezemându-se de balustradă, în timp ce treptele se mişcau maiestu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formaţii deţine B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poate depăşi Principiul Nedeterminării. Adică ştie cum să menţină miniaturizarea pe un timp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ăreţ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eptic din fire, ridică din umeri Michaels. Dacă poate extinde şi nivelul de miniaturizare, şi durata ei, lucrul acesta poate fi făcut doar pe socoteala altcuiva, dar nu-mi pot imagina despre ce poate fi vorba. Pesemne de aceea nu-s un Benes. În orice caz, el afirmă că e în stare să iacă treaba asta, iar noi nu putem risca să nu-l credem. Nici Cealaltă Parte. De aceea Ei au încerca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vârful scării. Michaels se oprise acolo pentru a-şi termina fraza. Apoi se întoarse, urcând pe altă scară rulantă ce ducea la alt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Grant, ai înţeles ce trebuie sa facem – să-l salvăm pe Benes. De ce? Pentru informaţiile pe care le deţine. Cum putem să facem acest lucru? Prin mini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n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m ajunge din exterior la cheagul de sânge. Ţi-am spus asta. Ca atare, vom miniaturiza un submarin, îl vom injecta într-o arteră, apoi, cu căpitanul Owens la comandă şi cu mine pe post de pilot, vom călători spre cheag. Acolo, Duval şi asistenta lui, domnişoara Peterson, vor face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nt se m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u noi, ca membru al echipajului. În aparenţă, pentru superviz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cu violenţă Grant. Nu mă ofer voluntar pentru o asemenea experienţă. Nici măcar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rcă să coboare scările, fără prea mult succes. Michaels îl urmărea, părâ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iscul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u personal aleg să fac asta. Sunt obişnuit să risc. Sunt pregătit să risc. Lăsaţi-mi timp să mă gândesc la miniaturizare atât cât aţi avut şi voi, şi atunci s-ar putea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rant, nu ţi s-a cerut să te oferi ca voluntar. Am înţeles că ţi s-a dat această însărcinare. Iar importanţa misiunii ţi-a fost explicată. La urma urmei, merg şi eu, deşi nu-s atât de tânăr ca tine şi nici n-am jucat niciodată fotbal. De fapt, sincer vorbind, mă bizui pe tine ca să-mi insufli curaj în timpul misiunii, de vreme ce curajul e mese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seamnă că sunt un afacerist de proastă calitate, mormăi Grant, apoi, fără respect, aproape arţăgos, adăugă: Vre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niştit, lăsând scara rulantă să-l ducă mai departe. La capătul ei se afla o uşă pe care scria: „Sală de Conferinţe”. Cei doi bărbaţi intr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dădu seama treptat de ceea ce se afla în acea încăpere. La început, remarcase doar că la capătul unei mese lungi, care ocupa centrul camerei, se afla o cafetieră cu mai multe ceşti şi o tavă cu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mediat acolo şi abia după ce goli o jumătate de ceaşcă de cafea neagră, fierbinte, urmată de o înghiţitură zdravănă dintr-un sandviş, atenţia îi fu atrasă de subiectul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sistenta lui Duval – parcă se numea domnişoara Peterson – care arăta deprimată, dar era foarte frumoasă şi stătea teribil de aproape de Duval. Grant simţi instantaneu că-i va fi greu să-l placă pe doctor. Abia după aceea îşi dădu osteneala să privească ş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stătea un colonel cu înfăţişare plictisită. O mână i se îndrepta încet spre scrumieră, în timp ce scrumul ţigării cădea pe podea. Individul i se adresă violent lui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expus poziţi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l recunoscu pe căpitanul Owens, care stătea sub portretul preşedintelui. Zelul şi zâmbetul pe care le afişase la aeroport dispăruseră. Owens avea o vânătaie pe un pomet şi arăta nervos şi descurajat. Grant îi înţelegea foarte bin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lonelul? Îl întrebă Grant în şoaptă pe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Reid, corespondentul meu pe latura militară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ceartă cu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re o mulţime de aliaţi. Puţini îl suportă pe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fu gata să-i răspundă: ea pare că-l place, dar cuvintele sunau meschin în gândul lui, aşa că le înlătură. Doamne, ce gusturi mai aveau unele femei! Ce-o fi văzut în tăietorul ăla îngâmfat de gâ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vorbea cu voce joasă, control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domnule doctor, ce fac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ra Peterson, răspunse cu voce de gheaţă Duval, este asistenta mea. Oriunde mă duc, fiind solicitat din punct de vedere profesional, domnişoara Peterson mă însoţeşte pentru a-şi fac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siun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şoara Peterson s-a oferit voluntară, înţelegând pe deplin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ferit voluntari mai mulţi bărbaţi, având aceeaşi calificare. Problemele ar fi mai puţin complicate dacă te-ar însoţi unul dintre ei. Voi de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desemna pe niciunul dintre ei, domnule colonel, fiindcă, dacă vei face asta, n-o să merg eu, şi nici o putere din lume nu mă va sili să mă răzgândesc! Domnişoara Peterson reprezintă braţele mele suplimentare. În plus, cunoaşte pretenţiile mele suficient de bine pentru a-şi face treaba fără instrucţiuni, plasându-se unde trebuie înainte de a o chema, aducând lucrurile de care am nevoie, fără să-i cer. N-o să accept un străin la care trebuie să ţip. Nu răspund de succes dacă voi pierde secunde preţioase certându-mă cu asistentul meu şi nu accept nici o misiune dacă nu mi se dă mână liberă să pregătesc lucrurile în aşa fel încât să am cele mai mari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nt se aţintiră din nou asupra Corei Peterson. Arăta stânjenită, dar îl privea pe Duval cu o expresie pe care Grant o mai văzuse cândva, în ochii unui câine de vânătoare, atunci când se întorsese de la şcoală băieţelul care-i era stăpân. Grant găsi că lucrul acesta era extrem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interveni în ceartă, chiar în momentul în care Reid se ridica furios, cu gândul de a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omentul-cheie al întregii operaţii depinde de mâinile şi ochii doctorului Duval şi, ca atare, nu-i putem impune nimic, ţi-aş sugera, Don, să fim de acord cu el în această privinţă, pentru a nu prejudicia ulterior acţiunea propriu-zisă. Îmi asum eu responsabilitat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îi oferea lui Reid posibilitatea de a se retrage fără să se umilească, îşi dădu seama Grant, iar Reid, negru de furie, trebui să accept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tră colonelul, lovind cu palma în masă. Dar să se consemneze că m-am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din nou, c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Duval, netulburat. Grant se apropie, cu intenţia de a trage un scaun pentru Cora, dar fata se descurcă singură, găsindu-şi un loc până să v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uval, spuse Michaels, acesta este domnul Grant, un tânăr care ne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st de Sfarmă-Piatră, domnule doctor, zise Grant. Asta-i singura mea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îl privi în treacăt, schiţând o mişcare uşoară a capului în loc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terson, continuă prezentările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zâmbi fermecător. Fata nu-i întoarse zâmbetul, do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Grant, apoi se uită la ce rămăsese din al doilea sandviş şi, dându-şi seama că nu mânca nimeni în afară de el,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Carter. Generalul mergea repede, dând din cap în dreapta şi-n stânga. În cele din urmă, se aşez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mai aproape, domnilor Grant şi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se mută fără prea mare entuziasm, aşezându-se în faţa lui Duval. Grant luă loc la câteva scaune distanţă, găsind o poziţie din care, uitându-se la Carter, să poată contempla profilul 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misiune în totalitate catastrofală, dacă particip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care se aşezase imediat lângă Grant, se aplecă pentru a-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i o idee rea să luăm şi o femeie. Bărbaţii vor fi mai puţin arţăgoşi, iar acest lucr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intervenit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Duval a vorbit foarte serios. N-ar fi mers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ea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face întotdeauna cum îl taie capul. Mai ales când e vorba să i se împotrivească lui Reid. Între ei nu există pic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Spuse Carter. Puteţi bea sau mânca în timpul ăsta. Aveţi vreo problemă urgent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onsideră că era momentul pentru a-şi spune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oferit voluntar, domnule general. Declin oferta şi vă sugerez să găsiţi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oluntar, Grant, iar oferta ta de a te retrage se respinge. Domnilor – şi domnişoară Peterson – domnul Grant a fost ales să vă însoţească în expediţie pentru o mulţime de motive. Trebuie să ştiţi că el este cel care l-a adus pe Benes în ţară, reuşind să-şi îndeplinească misiunea cu deosebi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Grant, care tresări, aşteptându-se, pentru o clipă, să urmeze un ropot de aplauze politicoase. Dar, cum nimeni nu catadicsi să-şi obosească palmele, tânărul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pert în comunicaţii şi scafandru cu experienţă, continuă Carter. E celebru pentru imaginaţie şi flexibilitate, iar în plan profesional e capabil să ia decizii imediate. Din acest motiv, am hotărât că puterea de a lua decizii în probleme de strategie îi va aparţine, de îndată ce va începe călători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xistau obiecţii. Grant, privindu-şi enervat deget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ilalţi îşi vor vedea de treabă, iar eu voi rezolva situaţiile de criză. Îmi pare rău, dar aş vrea să se consemneze că nu mă consider calificat pentru o asemene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a fost înregistrată, vorbi Carter pe un ton neutru, neimpresionat. Să continuăm. Căpitanul Owens a proiectat un submarin experimental pentru cercetări oceanografice. Nu-i aparatul ideal pentru sarcina pe care trebuie s-o rezolvăm, dar îl avem la îndemână şi nu există o navă mai potrivită. Bineînţeles, Owens va conduce submarinul său, PROTEUS. Doctorul Michaels va fi pilotul. El a studiat şi a pus la punct harta sistemului circulator al lui Benes, pe care o vom examina de îndată. Doctorul Duval şi asistenta sa vor răspunde de operaţie, de înlăturarea cheagului. Cunoaşteţi cu toţii importanţa misiunii. Nutrim speranţa că veţi reuşi să vă duceţi treaba la bun sfârşit şi că vă veţi întoarce în perfectă stare. Există riscul ca Benes să moară în timpul operaţiei, dar această posibilitate va deveni certitudine dacă misiunea nu va avea loc. Totodată, există riscul ca nava să fie distrusă, dar, în circumstanţele actuale, merită să riscăm pierderea navei şi a echipajului. Preţul va fi mare, dar câştigul pe care l-am obţine – nu mă refer doar la FCRM, ci la întreaga omenire – 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i! Mormăi Gran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eterson îl auzi şi-l privi scurt, pătrunzător, pe sub genele negre. Tânărul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harta, Michaels! Ordon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apăsă pe un buton al aparatului din faţa lui, iar peretele se lumină, acoperindu-se cu harta tridimensională a sistemului circulator al lui Benes, cea pe care Grant o văzuse mai devreme, în birou. Părea că năvăleşte spre ei, că se măreşte, în timp ce Michaels răsucea un buton. În cele din urmă, din întreaga reţea rămase o singură imagine, reprezentând în mod clar capul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angvine ieşeau în evidenţă datorită unei străluciri aproape fluorescente, iar peste ele apăruseră liniile unei grile. O săgeată subţire, neagră, se ivi în imagine, mişcată de indicatorul din mâna lui Michaels. Doctorul rămase pe scaun, ţinând un braţ pe sp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gu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u-l remarcase, cel puţin până nu-i fusese arătat, dar acum, când săgeata neagră îi marca limitele, îl văzu – un nodul mic, solid, într-o arter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un pericol imediat pentru viaţa pacientului, dar această zonă a creierului – şi săgeata dansă în jur – suferă de o comprimare a nervilor, fiind posibil să fi apărut deja leziuni. Doctorul Duval mi-a spus că efectul poate deveni ireversibil în douăsprezece ore sau mai puţin. O încercare de a opera în maniera obişnuită ar implica o tăietură în craniu aici, aici sau aici. În fiecare din cele trei cazuri se vor produce leziuni de neevitat, iar rezultatul va fi îndoielnic. Pe de altă parte, putem încerca să ajungem la cheag prin circuitul sangvin. Dacă am reuşi să intrăm în artera carotidă aici, în zona gâtului, ne-am plasa pe o rută rezonabilă către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alunecă de-a lungul arterei roşii, croindu-şi drumul prin albăstreala venelor, lăsând impresia că ruta era foarte uşoară. Michael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Proteus, împreună cu echipajul lui, va fi miniaturizat şi inj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l întrerupse Owens, cu o voce aspră, metalică. Cât de mult va fi micş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uficient de mic pentru a evita activarea apărării biologice a organismului. Lungimea totală va fi de trei mic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asta? Interven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va avea dimensiunile unei bacte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Owens, dacă intrăm într-o arteră, vom suporta întreaga putere a curentului ar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măcar doi kilometri pe oră, zi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kilometrii pe oră. În fiecare secundă, ne vom deplasa cu o viteză care va reprezenta de o sută de mii de ori lungimea navei. În condiţii normale, asta ar echivala, cu peste trei sute de kilometri pe secundă – sau ceva asemănător. La nivelul nostru de miniaturizare, ne vom mişca de zece ori mai repede decât s-a deplasat vreodată un astronau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 dreptate, reluă generalul, dar ce-i cu asta? Fiecare globulă roşie din circuitul sangvin se mişcă la fel de repede, iar nava are o construcţie mult mai solidă decât orice glo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afirmă Owens cu patimă. O globulă roşie conţine miliarde de atomi, dar Proteus va înghesui miliarde de miliarde de miliarde de atomi în acelaşi volum. Atomi miniaturizaţi, bineînţeles, dar asta n-are importanţă. Vom fi alcătuiţi dintr-un număr mult mai mare de unităţi decât o globulă roşie şi, din acest motiv, vom fi mai moi. Mai mult, globula roşie se află într-un mediu compus din atomi egali ca mărime cu aceia din care e alcătuită. Noi vom fi aruncaţi într-un mediu care, din punctul nostru de vedere, va fi format din atomi monstr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ai lămuriri în problema asta, Max? Întrebă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mă pricep tot atât de bine în problemele miniaturizării, ca şi căpitanul Owens, bombăni Michaels. Presupun că se gândeşte la raportul lui James şi Schwartz, care afirmă că fragilitatea creşte în raport cu miniatu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este redusă, iar James şi Schwartz au fost nevoiţi să facă unele simplificări în cursul analizei lor, ceea ce dovedeşte că aceasta nu-i în întregime validă. La urma urmei, atunci când mărim obiectele, acestea nu devin, cu siguranţă, mai puţin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ule, că n-am mărit niciodată un obiect mai mult de o sută de ori, rosti dispreţuitor Owens, iar acum vorbim despre miniaturizarea unei nave, de un milion de ori în dimensiuni liniare! Nimeni n-a ajuns atât de departe, nici într-o direcţie, nici în alta. Adevărul este că nu există nimeni în lume care să poată afirma cu certitudine cât de fragili vom deveni, dacă vom reuşi să rezistăm în faţa apăsării curentului sangvin sau măcar cum vom putea răspunde acţiunii globulelor albe. Nu-i aşa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interveni, cu o nerăbd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ână acum n-au fost făcute experienţele obişnuite vizând obţinerea unei miniaturizări atât de drastice. Nu suntem în situaţia de a pune în funcţiune un asemenea program de experimentare, aşa că va trebui să ne încercăm norocul. Dacă nava nu va rezista, vom lua lucruril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ă încântă teribil! Mormă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eterson se aplecă spre el şi-i şopt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Grant, aici nu suntem pe teren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mi cunoaşteţi dosar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ua toate precauţiile posibile, continuă Carter. Benes se va afla într-o stare de hipotermie profundă, pentru propriul său interes, îngheţându-l, vom reduce cererea de oxigen a creierului. Asta înseamnă că bătăile inimii vor fi încetinite drastic, la fel şi vitez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cred că vom supravieţui vârtejului, afirmă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nterveni Michaels, dacă te vei ţine departe de pereţii arterei, vei ajunge în regiunea curentului laminar – unde nu există nici un vârtej demn de menţionat. Ne vom afla în arteră doar câteva minute, iar o dată ajunşi în vasele mai mici, nu vom avea nici o problemă. Singurul loc în care n-am putea ocoli vârtejurile ucigătoare se găseşte chiar în inimă, dar noi nu ne vom apropia de zona aceea. Acum po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la cheag, îl vom distruge cu o rază laser. Laserul şi raza lui, fiind miniaturizaţi în aceeaşi proporţie ca şi noi, dacă vor fi manevraţi cum se cuvine – aşa cum se va întâmpla, fiind în mâinile lui Duval – nu vor produce nici un rău creierului, nici măcar vasului sangvin. Va fi suficient să sfărâmăm cheagul în bucăţi, iar globulele albe vor avea grijă de ele. Bineînţeles, noi vom părăsi zona imediat, ne vom întoarce prin sistemul venos, până la baza gâtului, de unde vom fi extraşi prin vena ju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 şti ceilalţi care va fi poziţia noastră?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s vă va pilota, având grijă să vă aflaţi în locul potrivit, la momentul potrivit, îl lămuri Carter. Veţi păstra legătura cu no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va funcţiona, interveni Owens. Există probleme la adaptarea undelor radio prin breşa de miniaturizare, mai ales că n-a încercat nimeni o breş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oi vom încerca. În plus, Proteus are motor atomic şi, ca atare, îl putem urmări, datorită radioactivităţii, prin breşă. Veţi avea la dispoziţie doar şaizeci de minut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ne facem treaba şi să ieşim în şaizeci de minute? Se mir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nut în plus. Dimensiunile voastre implică această durată, care înseamnă suficient timp. Dacă depăşiţi perioada aceasta, veţi începe să vă măriţi, în mod automat. Nu vă putem menţine micşoraţi mai mult timp. Dacă am avea cunoştinţele lui Benes, am reuşi să vă prelungim această stare, pentru o perioadă nedefinită. Din păcate, însă, nu posedăm cunoştinţ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fi avut, călătoria asta n-ar mai fi fost necesară, zise Grant, rânjind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acă veţi începe să vă măriţi în trupul lui Benes, veţi deveni suficient de mari pentru a atrage atenţia sistemului de apărare al trupului, iar la scurt timp după aceea îl veţi ucide pe Benes. Trebuie să aveţi grijă să nu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expunerea, Carter privi în jur, aşteptând întrebă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 obiecţii? Dacă nu aveţi nimic de adăugat, e cazul să începeţi pregătirile. Dorim să intraţi în trupul lui Benes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ctivităţii ce se desfăşura în încăperea de spital atinsese echivalentul vizual al unui ţipăt. Toţi se mişcau cu paşi iuţi, aproape alergând. Doar silueta de pe masa de operaţie rămânea nemişcată. Peste ea fusese întinsă o pătură termică grea, prin care şerpuiau numeroase inele, umplute cu un lichid refrigerent în stare de circulaţie. Trupul gol de sub pătură fusese răcit până la un punct în care viaţa ajunsese doar o şoapt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enes fusese ras şi însemnat, aidoma unei hărţi nautice, cu linii numerotate reprezentând latitudinea şi longitudinea. Figura bărbatului adâncit în somn avea o expresie rigidă de tristeţ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din spatele lui se afla altă reproducere a sistemului său circulator, mărită atât de mult încât pieptul, gâtul şi capul deveniseră imense, acoperind peretele dintr-un capăt în celălalt, din tavan până la podea. O pădure în care vasele mai mari erau groase cât braţul unui bărbat, iar spaţiul dintre acestea era ticsit de capilar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turnul de comandă, ce se ridica deasupra sălii de operaţii, Carter şi Reid urmăreau întreaga scenă cu atenţie. Puteau vedea şirurile de mese pe care erau dispuse monitoarele. În faţa fiecăruia, stătea câte un tehnician purtând uniforma FCRM. O simfonie în alb cu fer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îndreptă spre fereastră, în timp ce Reid rosti calm într-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nava Proteus în camera de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obişnuit cerea ca asemenea ordine să fie date cu o voce calmă, iar în sală era linişte, în absenţa oricărui sunet care să fi reprezentat un criteriu de comparaţie. Se făceau, în grabă, reglaje de ultimă oră la pătura termică. Fiecare tehnician îşi examina monitorul, de parcă ar fi fost noua lui mireasă, cu care rămăsese, în sfârş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ele medicale se îngrămădeau în jurul lui Benes ca nişte fluturi mari cu aripi sc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butul pregătirilor pentru miniaturizarea lui Proteus, fiecare bărbat, fiecare femeie din sală înţelegea că începuse ultima etapă a numărătorii i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apăsă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Ceru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Inimă era redat în amănunţime pe ecranele de televiziune rânduite chiar în faţa sa. În acest sector dominau înregistratoarele EKG, iar bătăile inimii răsunau într-o bubuială dublă, surdă, de-o încetineală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aic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rămas fix la treizeci şi două de bătăi pe minut. Nu există nici o anomalie, de natură acustică sau electronică. Restul ar trebui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eid, întrerupând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unui om care răspundea de inimă, toate lucrurile trebuiau să fie perfecte, dacă inima funcţio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luă legătura cu sectorul Plămâni. Lumea de pe ecran deveni, brusc, cea a aparatelor care supraveghe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doctor Reid. Am coborât respiraţia la şase pe minut. Nu pot s-o redu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asta.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hipotermiei. Acest sector era mai mare decât celelalte, deoarece trebuia să aibă grijă de tot trupul, iar aici obiectul de discuţie îl reprezenta termometrul. Măsura temperatura pe membre, în diferite puncte ale torsului, cu terminale sensibile ce făceau aprecieri la diferite adâncimi sub piele. În sector, existau înregistratoare de temperatură care ţăcăneau continuu, fiecare curbă având etichetă proprie: „circulator”, „respirator”, „cardiac”, „renal”, „intestina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Sawyer? Întrebă R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emperatura generală este de douăzeci şi opt grade Celsius – optzeci şi două grade Fahr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ransformar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parcă simţea hipotermia muşcându-i organele vitale. Şaisprezece grade Fahrenheit sub temperatura normală. Şaisprezece grade cruciale, care încetineau metabolismul la o treime, reducând nevoia de oxigen la o treime, încetinind bătăile inimii, viteza sângelui, nivelul vieţii, presiunea pe creierul blocat de cheag. Şi făcând mediul mai favorabil pentru nava care urma să pătrundă curând în jungla din interiorul tru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apropie de R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e posibil, având în vedere că am improvizat totul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domnule general? Se zburl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de nici o improvizaţie. Nu reprezintă un secret pentru mine faptul că ai stabilit bazele experimentelor biologice în ceea ce priveşte miniaturizarea. Ai plănuit cumva, în mod special, explorarea sistemului circulat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Dar, fireşte, echipa mea a lucrat la această problemă. În asta consta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 Carter ezită câteva clipe, apoi continuă ferm: Dacă dăm greş, Don, capul cuiva va fi cerut pentru camera de trofee guvernamentale, iar al meu este cel mai la îndemână. Dacă se întâmplă asta, tu şi oamenii tăi veţi deveni victime sigure. Ca atare, te sfătuiesc să nu încerci să forţezi lucrurile prea mult, dacă eu nu vo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litarii vor avea prioritate? Să înţeleg că nu trebuie să le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o faci. Altă problemă. Ce nu-ţi place la fata aceea, Cora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nit destul de tare. Te-am auzit de pe coridor, înainte de a intra în sala de conferinţe. Ai vreun motiv ce te determină să consideri că ea n-ar trebui să se afl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 Nu se va descurca în situaţii de urgenţ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devărul, Duval s-a purtat în maniera lui obişnuită, eu-sunt-legea-şi-profetul-ei, iar eu, în mod automat, m-am opus. Cât de multă încredere ai în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otivul adevărat pentru care este trimis Grant în această misiune? Pe cine trebuie să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indicat nici o persoană anume pe care s-o supravegheze în mod deosebit, răspunse Carter cu voce joasă. Echipa trebuie să se afle acum în coridorul de ster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dulmecă mirosul slab de medicamente ce plutea în aer şi fu mulţumit că avea posibilitatea de a se rade. N-avea rost să nu vegheze la aspectul său, de vreme ce la bord se afla o femeie. Uniforma FCRM nu arăta rău: confecţionată dintr-o bucată, cu centură, constituia o combinaţie bizară de eleganţă şi sobrietate ştiinţifică. Aceea care-i era destinată îl strângea uşor sub braţ, dar urma s-o poarte doar o oră, din câte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şir, el şi ceilalţi, printr-un coridor, prin lumina slabă, dar bogată în raze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eterson mergea chiar în faţa lui. În tot acest timp, tânărul deplângea în tăcere faptul că purta ochelari întunecaţi care ascundeau maniera interesantă în care fat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de conversa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terson, această plimbare este suficientă pentru a fi ster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iut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 faceţi paradă de nelinişt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strâmbă. O căutase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bestimaţi naivitatea, domnişoară Peterson, iar eu v-am subestimat sofist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coridorului se deschise automat şi Grant, la fel de automat, parcurse distanţa dintre ei şi-i oferi mâna. Fata o evită şi păşi în urma lui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jignire, continuă Grant. Am vrut să spun doar că nu suntem sterilizaţi. Adică fără microbi. În cazul cel mai bun, doar suprafaţa noastră a fost sterilizată. Pe dinăuntru, suntem plini de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răspunse Cora, nici Benes nu-i sterilizat. Adică fără microbi. Dar orice microb pe care-l ucidem înseamnă unul mai puţin introdus în trupul lui. Microbii noştri vor fi miniaturizaţi o dată cu noi, bineînţeles. Nu ştim în ce fel pot afecta microbii miniaturizaţi o fiinţă omenească, dacă pătrund în circuitul sangvin al acesteia. Pe de altă parte, după o oră, orice microb miniaturizat din sânge se va mări, ajungând la dimensiunea lui normală, iar această expandare poate fi, din câte ştim, dăunătoare. Cu cât Benes va fi expus mai puţin factorilor necunoscuţ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o scurtă pauză, apoi continu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 de multe lucruri pe care nu le cunoaştem! Nu-i momentul să facem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de ales, domnişoară Peterson! Apropo, aş putea să-ţi spun Cora, pe dura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înseamnă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încăpere mare, circulară, cu geamuri în toate părţile. Podeaua era acoperită cu plăci hexagonale, mari cam de un metru, având suprafaţa denivelată din cauza unor bule apropiate, emisferice. Totul părea făcut dintr-un material alb ca laptele, sticlos. În centrul camerei se afla o lespede asemănătoare celorlalte, numai că era colorată î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încăperii era ocupată de o navă albă, măsurând cam cincisprezece metri în lungime, în formă de potcoavă, cu o emisferă deasupra, a cărei parte din faţă era transparentă. Deasupra acesteia se afla altă emisferă, în întregime translucidă. Nava era pusă pe un transportor hidraulic, care o aducea spre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e apropie d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s, spuse el. Casa noastră departe de casă, pentru următoar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uriaşă! Exclamă tânărul,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perea de miniaturizare. A fost folosită pentru micşorarea unor piese de artilerie şi a unor bombe atomice mici. Tot aici s-a experimentat şi mărirea insectelor – ştii, furnici aduse la dimensiunile unei locomotive – pentru uşurarea cercetării. Asemenea bioexperimente n-au fost încă autorizate, deşi avem unele realizări în acest domeniu, în momentul ăsta, Proteus este aşezat pe modulul zero. Cel roşu. Presupun că după aceea vom intra în el. Eşti nervos, domnu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ădu aprobator din cap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fusese aşezat pe batiul lui, iar transportorul hidraulic, care-l adusese acolo, fu îndepărtat. O scară, aflată într-o parte, ducea spre trap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rălucea în albul ei sterilizat, de la prova boantă, fără formă, la ajutajul dublu şi aripa ridicată a câ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primul, spuse Owens. Când vă voi face semn,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 nava lui, mormăi Gran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orcându-se spre Michaels, adăugă: Pare mai nervos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elul lui. Arată nervos tot timpul. Iar dacă este, are motive. Are soţie şi două fetiţe. În schimb, Duval şi asistenta lui sunt ne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Gran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 Fără copii. Aşa c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era complet vizibil, sub cupola ce ţinea loc de vârf. Părea a se uita atent la lucrurile din faţa lui. Apoi le făcu semn să vină înăuntru. Michaels îi răspunse şi se îndreptă spre scară. Duval îl urmă. Grant o lăsă pe Cora să urc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flau deja pe scaune când Grant ieşi, ghemuit, din încăperea măruntă, pentru un singur om, ce servea drept sas. În cabina de deasupra, pe singurul scaun, stătea Owens, în faţa comenzilor. În partea de jos se aflau patru scaune. Cele două din spate, câte unul pe fiecare latură, fuseseră ocupate de Cora şi Duval. Cora stătea pe cel din dreapta, lângă scara ce ducea spre poziţia de comandă de sub cupolă, iar Duval pe ce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găseau celelalte două scaune, apropiate. Michaels îl ocupase deja pe cel din stânga. Grant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u mese de lucru şi ceea ce părea a fi un set de comenzi auxiliare. Sub mese, dulapuri. În spate, existau două cămăruţe: una era un atelier mic, cealaltă – o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nave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unem la treabă, Grant, zise Michaels. De obicei, aveam un operator radio în locul tău – unul de-al nostru. Întrucât ai experienţă în transmisiuni, vei manevra tu aparatul. Sper că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prea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wens! Strigă Michaels. Ce-i cu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rumul imediat.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paratul radio se deosebeşte prea mult de cele tradiţionale, se reîntoarse doctorul către tânăr. E singurul obiect de pe navă care nu funcţionează pe bază de energ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am probleme, murmur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elaxează-te. Vor mai trece câteva minute până vom fi miniaturizaţi. Ceilalţi au treabă, aşa că, dacă nu te deranjează, o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încercă să-şi găsească o poziţie mai comod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 parte avem reacţii specifice atunci când suntem nervoşi. Unii aprind ţigări – apropo, la bord nu s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eau, alţii îşi rod unghiile. Eu vorbesc – bineînţeles, cu condiţia să nu pălăvrăgesc în totalitate. Chiar acum există doar o mică diferenţă între a vorbi şi a pălăvrăgi. M-ai întrebat de Owens. Eşti nervos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generalul Carter se aşteaptă să fii. Un om bănuitor, acest Carter… Cu tendinţe paranoide. Cred că-i preocupat de faptul că Owens e omul care se afla în maşină cu Benes, în moment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ăsta m-a frământat şi pe mine. Şi ce dacă? Dacă Owens ar fi aranjat accidentul, mă îndoiesc că ar fi ales interior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 de felul ăsta, spuse Michaels, scuturând puternic din cap. Încerc doar să descopăr cum gândeşte Carter. Să presupunem că Owens ar fi un agent secret duşman, atras de partea Lor, în timpul unei călătorii la o conferinţă ştiinţifică desfăşurată dincolo d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matic! Zise Grant sec. La bord nu mai există şi alţii care au participat la asemenea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e gândi un moment,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ţi am participat. Chiar şi fata a fost la o întâlnire scurtă, anul trecut, în cadrul căreia Duval a prezentat o comunicare. Dar, oricum, să presupunem că Owens a fost cel „ispitit”. Să zicem că i s-a încredinţat sarcina de a favoriza uciderea lui Benes. S-ar putea să fi fost nevoie să rişte să moară şi el. Şoferul maşinii care a ciocnit limuzina ştia că urma să moară. Cei cinci bărbaţi înarmaţi cu puşti ştiau la rândul lor că urmau să moară. Se pare că oamenilor nu le pasă că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wens ar fi dispus mai degrabă să moară decât să ne lase să reuşim? De aceea 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eea ce sugerezi e de necrezut. Mi-aş putea imagina, de dragul discuţiei, că Owens ar fi dornic să-şi dea viaţa pentru un ideal, dar nu şi că ar fi în stare să sacrifice prestigiul navei sale, făcând-o să eşueze în prima misiu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l putem elimina de pe lista suspecţilor şi că nu e cazul să ne aşteptăm la vreun accident la inter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râse blând, figura lui binevoitoare de lună plină des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pun pariu că generalul Carter ne-a avut în vedere pe fiecare în parte. Şi pe ti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v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ricare dintre noi ar putea fi omul Celeilalte Părţi, Poate nu pentru bani – sunt sigur că niciunul dintre cei de aici nu poate fi cumpărat – ci dintr-un idealism eronat. De exemplu, acum miniaturizarea este în primul rând o armă. Mulţi dintre oamenii care lucrează aici sunt împotriva acestui lucru. Cu câteva luni în urmă, de pildă, unii dintre ei i-au trimis preşedintelui o scrisoare deschisă pe această temă, reprezentând o pledoarie în favoarea încetării cursei miniaturizării, pentru stabilirea unui program comun cu alte naţiuni în vederea exploatării miniaturizării în scopuri paşnice, mai ales în biologie şi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implicat în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lume. Duval a fost unul dintre cei mai gălăgioşi, unul dintre liderii necontestaţi. Şi, dacă veni vorba, şi eu am semnat declaraţia. Te asigur că toţi semnatarii au fost sinceri. Eu am fost şi continui să fiu. E posibil să demonstrezi că aparatul lui Benes, care înlătură durata limitată a miniaturizării, dacă va funcţiona, va duce la creşterea considerabilă a pericolului războiului şi distrugerii. Dacă-i aşa, atunci presupun că Duval sau eu însumi am fi dornici să-l vedem pe Benes mort, înainte de a putea vorbi. În ceea ce mă priveşte, te pot asigura însă că nu sunt chiar atât de pătimaş. Cel puţin nu într-o asemenea măsură. Cât despre Duval, marea lui problemă o constituie personalitatea sa dezagreabilă. Din cauza asta, mulţi sunt gata să-l bănuiasc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e foi în scau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aţia a fost dată doar în numele personalităţilor importante. Dar ce caută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insistat Duval.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a fost nevoie ca ea să cedeze în faţa insistenţelor lui? Doar e o fată tânără şi frumoasă. El are douăzeci de ani în plus şi nu-i interesat de ea – sau de altă fiinţă omenească. A dorit Cora să fie împreună cu Duval – sau a avut un alt motiv, un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chaels păru şocat, apoi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m gândit niciodată la asta. Pun pariu că sunt. Nu-s mai bătrân decât Duval şi, dacă-i interesată de bărbaţi mai în vârstă, cu siguranţă că m-aş simţi măgulit să mă prefere. Dar chiar acceptând acest lucru în defavoarea mea, tot rămâne destul să ne întrebăm care-s moti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ichaels dispăru, iar el deveni din n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iguranţa acestei nave nu depinde numai de noi, ci şi de cei de afară, care ne conduc, până la un anumit punct. Colonelul Reid a fost în favoarea petiţiei la fel de mult ca oricare dintre noi, deşi, ca ofiţer activ, nu se poate implica în activitatea politică. Cu toate că numele lui a lipsit de pe petiţie, vocea lui s-a făcut auzită. S-a certat şi cu Carter din cauza asta. Înainte, fuseseră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rter… E de-a dreptul paranoic. Stresul muncii poate crea instabilitate la cei mai sănătoşi oameni. Mă întreb dacă există vreo persoană care să fie perfect convinsă de faptul că generalul n-a fost, într-un fel, atras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îşi întinse mâini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Ţi-am spus, asta-i o discuţie terapeutică. Vrei să stau şi să transpir sau să ge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De fapt, te rog să continui. Cât timp te ascult, uit să intru în panică. Mi se pare că i-ai menţion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m lăsat la urmă, în mod deliberat, pe cel mai puţin suspect dintre toţi. Putem spune, ca o regulă generală, că individul cel mai puţin suspect poate fi vinovatul. Nu eşti de acord cu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ine-i individul cel mai puţin suspect? Sau acum e momentul să răsune o împuşcătură, iar dumneata să te prăvăleşti pe podea, chiar înainte de a apuca să dezvălui identitatea răufă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ă ţinteşte nimeni, zâmbi Michaels. Cred că o să am timp să-ţi spun: individul cel mai puţin suspect eşti chiar tu, Grant. Cui i-ar trece prin minte că trădătorul ar putea fi tocmai agentul de încredere, însărcinat să vegheze la siguranţa navei în timpul misiunii? Eşti un om de încreder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Nu pot să-ţi ofer decât cuvântul meu, dar ce valoare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fost de Cealaltă Parte de mai multe ori şi în circumstanţe mai obscure decât oricare altul de pe navă, sunt sigur de asta. Să presupunem că, într-un fel sau altul, ai fost ra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zise Grant, fără să se arate impresionat. Dar l-am adus pe Benes aic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într-adevăr, dar ştiai că vor avea grijă de el în etapa următoare. Între timp, tu rămâneai curat şi potrivit pentru sarcini viitoar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mi cer scuze dacă te-am jignit… Aş vrea să înceapă o dată miniaturizarea, zise el, ciupindu-se de nas. După aceea, o să am mai puţi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simţi stânjenit. Pe figura lui Michaels apăruse o expresie de teamă, de îndată ce acesta renunţase la atitudinea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ăpitan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Totul e gata, se auzi vocea aspră, metalică, a lui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Imediat, Duval trase câteva sertare din peretele navei şi începu să se uite pe hărţi. Cora verifica laser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rca la tine, Owens?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ţi vâri capul, răspunse Owens. Nu-i loc pentr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domol, doctore, şopti tânărul către tovarăşul lui de alături. Mă întorc în câteva minute, aşa că poţi să tremuri, dacă vrei, fără să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chaels era seacă, iar cuvintele păreau că-i ies din gură c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amabil, Grant. Dacă aş fi avut parte de un som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ridică, îndreptându-se spre parte din spate a navei, rânjindu-i Corei, care se dădu calmă la o parte din calea lui. Urcă iute scara, privi în j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i încotro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ărţile lui Michaels aici, răspunse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cţionă un comutator şi pe unul din ecranele din faţa lui apăru imediat o reproducere a sistemului circulator, cea pe care Grant o văzuse de mai multe ori până atunci. În continuare, fu acţionat alt buton, şi o parte a hărţii străluci într-un galben-portocaliu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a noastră planificată, zise el. Michaels mă va îndruma, dacă va fi nevoie. În plus, deoarece avem motoare nucleare, Carter şi ceilalţi vor putea să ne urmărească drumul cu precizie. Ne vor ajuta direct, dacă vei sta la postul tău, lâng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aratură de comandă foart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ofisticată, spuse Owens, cu o mândrie evidentă. Există câte un buton pentru fiecare lucru, ca să zicem aşa, totul compactat cât s-a putut. Submarinul urmează să fie folosit pentru lucrări marine la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oborî scara, iar Cora îi făcu din nou loc. Era cufundată în munca ei la laser. Manevra scule fine, ca de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mplicat,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ser cu rubin, dacă ştii ce-i acela, răspunse scur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coate un fascicul îngust de lumină coerentă monocromatică, dar n-am nici cea mai vagă idee despre felul în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să te întorci la scaunul dumitale şi să mă laşi să-m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dacă se întâmplă să ai vreo minge de fotbal căreia trebuie să-i legi sfoara, spune-mi. Noi, indivizii solizi, ne pricepem la munci dintr-astea, neca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use jos o şurubelniţă mică, îşi şterse mănuşile de cauciuc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ransformi toată această aventură în ceva hidos, din cauza dorinţelor dumitale de a te amuz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unci, cu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ui coleg,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odată eşti şi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Grant, dar ce te interesează asta pe dumneata? Nu-i necesar să mă asiguri prin fiecare frază sau gest că eşti conştient de sexul meu. E plictisitor şi inutil. După ce totul se va termina, dacă vei simţi nevoia să apelezi la ritualurile pe care le foloseşti de obicei în faţa femeilor tinere, te voi trata în felul în care mi se va părea potrivit. Dar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e întâlnim după sfârşit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pretextul că ai fost cândva jucător de fotbal. Mie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ritualul va trebui schimbat, dar… murmură tânărul, înghiţind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era atentă, se întorsese la laser. Grant nu se putu împiedica să n-o privească, sprijinindu-se de masă, urmărind cea mai măruntă mişcare a degetelor e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i putea fi frivolă! Oftă el, dar, din fericire, ea nu-l auzi, sau cel puţin nu arătă că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puse mâna pe a lui, iar Grant se pomeni tresărind uşor la atingerea degetelor e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a şi-i deplasă mâna puţin mai încolo,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păsă un contact la laser, iar o dungă de lumină, cât un fir de păr, ţâşni lovind discul de metal pe care stătuse mâna lui. Instantaneu, apăru o gaură îngustă şi se simţi un miros slab de vapori de metal. Dacă mâna lui Grant ar fi rămas pe loc, gaura s-ar fi aflat în deget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vertizezi, zi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stai aici, răspun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laserul, ignorând oferta lui de a o ajuta, şi se îndreptă spre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şoară, rosti umil Grant. De acum înainte, când o să fiu în apropierea dumitale, o să am grijă unde o să-mi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uită la el oarecum uimită şi un pic nesigură. Apoi, pentru o clip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Grant. S-ar putea să-ţi crap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eva! Îi aminti fata, pe un ton glacial, şi intră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Owens,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Trebuie să verifici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tânărul. O să ne revedem, Cora. După ce scăpăm de aven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scaunul lui şi se uită la radio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aparat radio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îşi întoarse privirea către el. De pe faţa sa se ştersese o parte din culoa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e dificil să transmiţi vocea prin breşa miniaturizării. Presupun că ştii alfabetul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nt începu să bată iute un mesaj. După o pauză, sistemul de comunicare din camera de miniaturizare bubui la un nivel sonor ce putu fi auzit clar în interiorul lui Pro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recepţionat. Confirmăm. Mesajul este următorul: DOMNIŞOARA PETERSO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care tocmai se întorcea spre scaunul ei, strâmbă din nas, ca şi cum s-ar fi simţit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c bun! Bombă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aplecă asupra aparatului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sosi, prin aparat. Grant ascultă,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primit de afară: PREGĂTIŢI-VĂ PENTRU MINI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se pregătească, Grant rămase unde se afla. Michaels se ridică, schiţând o mişcare bruscă, lăsând impresia că era gata să facă o ultimă verificare a tuturor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punându-şi hărţile alături, începu să-şi aranjeze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domnule doctor? Întreb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Nu, trebuie doar să-mi închei catarama, spuse el, privind spre ea. Gat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uită din nou la ea şi, brusc, fu cuprins de îngrijorare, observând aparenta ei dificultate de a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fectat cumva laserul, domnişoară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că am fost cauza discuţiilor neplăcute cu doctorul R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ţi face grij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aţi intervenit în favoarea mea, oferindu-mi posibilitatea de a participa şi eu l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tine, spuse Duval, pe un ton foarte serios. Nu cunosc pe nimeni pe care să mă pot bizui aşa cum mă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îndreptă spre Grant, care, după ce se întorsese să-l asculte pe Duval, începuse din nou să-şi facă de lucru cu propria-i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o prin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ult mai complicată decât centura obişnuită din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Uite, ai pus asta pe dos.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spre el, iar Grant se pomeni privindu-i obrazul apropiat, simţindu-i delicateţea parfumului slab. Avu nevoie de oarece efort pentru a reuşi să se stăpânească. Cora i se adres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dură, dar poziţia mea es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cântătoare… Nu, iartă-mă,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l meu la FCRM e analog celui unui bărbat, dar, în realitate, am parte de tot soiul de piedici la fiecare pas, din cauză că-s de alt sex. Sau sunt tratată cu prea multă consideraţie, sau cu prea multă condescendenţă. Eu n-am nevoie nici de una, nici de alta. Oricum, nu în timpul serviciului. Chestia asta mă aduce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era gata să-i dea răspunsul potrivit, dar se abţinu. Simţea că-i va fi extrem de greu dacă va trebui să se controleze tot timpul. Era mai mult decât put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sexul dumitale – şi din acest moment voi fi atent să nu mai fac nici o referire la el – eşti cea mai calmă persoană de aici, cu excepţia lui Duval. Care, presupun, nici nu-şi dă seama că se afl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estima, domnule Grant. Ştie că-i aici, te asigur! E calm pentru că îşi dă seama de faptul că misiunea ce ne revine este mult mai importantă decât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ecretului lui B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ste prima oară când miniaturizarea este folosită la această scală. Şi pentru că este folosită pentru a salv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dicat să se utilizeze laserul? Gândeşte-te ce era să păţească de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doctorului Duval, laserul va distruge cheagul fără să atingă nici o moleculă din ţesut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foarte bună despre îndemâ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întregii lumi. Iar eu o împărtăşesc, din motive întemeiate. Lucrez cu el de la absolvire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ă dovadă de prea multă condescendenţă, şi nici de prea multă consideraţie, doar pentru motivul că 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discuţia brusc, fata se întoarse la scaunul ei şi-şi puse centura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ichaels, vă aşteptăm! Strigă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care acum se plimba încet prin cabină, părea, pentru moment, preocupat şi nesigur. Aruncă o scurtă privire spre persoanele prinse de scaune, se aşeză şi-şi fixă şi el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coborî din compartimentul lui, verifică rapid fiecare centură, urcă la loc şi şi-o prins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Grant. Spune-le c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supuse, iar megafonul răsun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ROTEUS, ATENŢIE, PROTEUS. ACESTA ESTE ULTIMUL MESAJ VOCAL PE CARE-L VEŢI PRIMI PÂNĂ LA SFÂRŞITUL MISIUNII. DISPUNEŢI DE ŞAIZECI DE MINUTE, TIMP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NIATURIZAREA TERMINATĂ, ÎNREGISTRATORUL DE TIMP AL NAVEI VA ARĂTA NUMĂRUL ŞAIZECI. TREBUIE SĂ FIŢI TOT TIMPUL ATENŢI LA ACEST AFIŞAJ, CARE VA DESCREŞTE CU O UNITATE LA FIECARE MINUT. NU AVEŢI – REPET, NU AVEŢI – ÎNCREDERE ÎN APRECIERILE VOASTRE SUBIECTIVE PRIVIND TRECEREA TIMPULUI. TREBUIE SĂ IEŞIŢI DIN TRUPUL LUI BENES ÎNAINTE CA VALOAREA AFIŞATĂ SĂ AJUNGĂ LA ZERO. DACĂ NU VEŢI IEŞI, ÎL VEŢI UCIDE PE BENES, INDIFERENT DE SUCCESUL OPERAŢIE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opri, iar Grant nu găsi altă metodă mai originală pentru a se încuraja decât repetarea banalei formule „Asta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îşi dădu seama că rostise cuvint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Michaels răspunse, zâmbind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observare, Carter aştepta. Se surprinse dorind să se afle în Proteus, nu în afara lui. Urma o oră dificilă, în care i-ar fi fost mai uşor să se găsească într-un loc în care să ştie, în fiecare mome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zgomotul subit al mesajului tele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s raportează că totul a fost pregătit, răsună imediat vocea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aturizatorul! Strigă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 cuvenită, cu inscripţia MIN, de pe panoul cuvenit, fu atinsă de degetul cuvenit al tehnicianului cuvenit. „Parcă ar fi un balet”, gândi generalul. „Fiecare om se află la locul lui, fiecare mişcare e prevăzută”. Dar era vorba de un dans al cărui sfârşit nu-l între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tastei avu drept rezultat tragerea într-o parte a zidului de la capătul camerei de miniaturizare şi apariţia treptată a unui disc uriaş, cu suprafaţa ca un fagure, atârnat de o şină dispusă de-a lungul tavanului. Discul se mişcă spre Proteus în tăcere, fără frecare, pe jeturi de aer care-i ţineau braţul de suspensie la o distanţă de câţiva milimetri de 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submarinului, discul cu desene geometrice se distingea foarte clar, în timp ce se apropia, ca un monstru ciupit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şi capul chel al lui Michaels fuseseră năpădit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rosti el cu voce sugrumată, este miniatur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deschise gura, intenţionând să spună ceva, dar Michaels adăug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cum funcţionează. Owens ştie. Eu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o privire involuntară în sus, către Owens, care păru că se crispează, că devine rigid. Una dintre mâinile lui, ce era la vedere, strângea o manetă care, presupuse Grant, reprezenta unul dintre dispozitivele importante de comandă ale navei. O strângea cu putere, ca şi cum faptul că simţea ceva solid l-ar fi consolat. Sau poate că atingerea oricărei părţi din nava pe care o proiectase îi dădea forţe proaspete. El, mai mult decât oricine, cunoştea puterea – sau slăbiciunea – cupolei care-i despărţea printr-un înveliş de o grosime infimă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toarse capul şi se trezi privind la Duval, ale cărui buze se strâmbară uşor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 domnule Grant. Nu-i meseria dumitale să te afli în situaţii nesigure, păstrându-ţi, totuş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Oare de câte decenii era hrănit publicul cu basme despre agenţi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răspunse calm Grant. În meseria mea, a te afla într-o situaţie nesigură fără a-ţi face probleme înseamnă moartea imediată. Se aşteaptă de la noi să acţionăm în mod inteligent, indiferent de starea noastră de spirit. Îmi dau seama că dumneavoastră nu vă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curios. Mă simt cuprins de un sentiment de uimire. Sunt incredibil de curios şi de emoţionat. Nu mi-e deloc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e şanse avem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sper. În orice caz, găsesc consolare în religie. M-am spovedit, iar pentru mine moartea nu înseamnă decât o uşă prin care pot păşi în al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u găsi nici un răspuns rezonabil şi tăcu. Pentru el, moartea însemna un zid alb, cu o singură latură, dar trebuia să admită că, oricât de logică i s-ar fi părut în prezent, această concepţie îi oferea puţină consolare împotriva viermelui nesiguranţei, care (după cum remarcase corect Duval) zăcea încolăcit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u jenă că avea fruntea umedă, poate la fel de umedă ca şi cea a lui Michaels, iar Cora se uita la el cu o expresie pe care simţul pudorii o identifică imediat drept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ţi-ai mărturisit păcatele, domnişoară Peterson? O întrebă el, pradă unui impuls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păcate te gândeşti, domnule Grant? Replică fa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tânărul nu găsi un răspuns, aşa că se ghemui în scaun şi privi miniaturizatorul, care acum se afla exact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când eşti miniaturizat, domnule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supun. E o formă de mişcare, de prăbuşire în interior, iar dacă este făcută cu o viteză constantă, n-ar trebui să fie diferită de senzaţia mişcării pe o bandă rulantă cu vitez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spune teoria, mormăi Grant, cu privirea aţintită asupra miniaturizatorului. Dar senzaţ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trăit-o niciodată. Totuşi, animalele aflate în procesul de miniaturizare n-au părut niciodată stânjenite. După cum am observat personal, îşi continuau acţiunile în mod normal, fără să l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Exclamă Grant, răsucindu-se în scaun, pentru a-l privi indignat pe Michaels. Animalele? N-a fost miniaturizat până acum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vem onoarea de a f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onant! Să te întreb atunci altceva. Cât de mult a fost miniaturizată până acum o fiinţă vie – orice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răspunse scurt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Adică micşorarea a fost efectuată de asemenea manieră încât dimensiunile liniare să reprezinte a cincizecea parte din ce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 şi cum m-ar micşora pe mine până la maximum patru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însă că miniaturizarea noastră va fi mult mai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m fi micşoraţi aproape de un milion de ori, cred. Owens poate să-ţi dea cifr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exacte nu contează. Important este doar că-i vorba de o miniaturizare mult mai puternică decât a fost efectu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m fi capabili să rezistăm sub povara onorurilor cu care vom fi copleşiţi în calitatea noastră de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 spuse Michaels, reuşind să extragă de undeva o urmă de umor, mi-e teamă că vom fi obligaţi să rezistăm! Acum suntem miniaturizaţi. Chiar acum. Şi, după toate aparenţele, nu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Mormăi tânărul şi privi din nou în sus,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iniaturizatorului strălucea într-o lumină fără culoare, dar câtuşi de puţin orbitoare, ce lăsa impresia că nu era percepută de ochi, ci de nervi în general, pentru că atunci când Grant închise ochii, toate obiectele dispărură, dar lumina rămase, ca o iradiere generală, fără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ichaels îl văzuse închizând inutil ochii, deoarece î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lumină, nici o radiaţie electromagnetică de vreun fel. E o formă de energie ce nu face parte din universul nostru normal. Afectează terminaţiile nervoase, iar creierul o interpretează drept lumină, pentru că nu cunoaşte altă modalitate de a o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as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dar, trebuie să recunosc, nu a fost expus nimeni la un nivel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ionieri! Mormă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 Strigă Duval. Seamănă cu lumin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hexagonale de sub navă străluceau, ca răspuns la radiaţie; până şi Proteus sclipea, atât în interior, cât şi în exterior. Scaunul pe care stătea Grant părea făcut din foc, deşi rămăsese solid şi rece. Chiar şi aerul din jur lucea, răspândind o luminiscenţă lipsită de căldură. Tovarăşii lui de drum şi mâinile sale căpătaseră o nuanţă de incandescenţă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minoase ale lui Duval făcură semnul crucii, într-o mişcare rapidă, iar buzele lui sclipitoare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 subit, domnule doctor Duval? Întreb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nu numai din cauza fricii, ci şi atunci când vrei să mulţumeşti pentru privilegiul de a vedea marile minuni ale lui Dumnezeu, răspunse chirurg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Grant recunoscu, oarecum înciudat, că nu ieşise învingător din acel schimb de replici. Nu se descurc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ereţi! Strigă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depărtau în toate direcţiile, cu o viteză sesizabilă, iar tavanul urca. Hotarele încăperii imense erau învăluite într-un amurg pe cale de a se transforma în beznă, întunericul părând şi mai intens în contrast cu aerul sclipitor. Miniaturizatorul arăta uriaş. Marginile lui nu se vedeau. În fiecare bucată a fagurelui se afla un fragment de lumină nepământească, o desfăşurare regulată a unei mulţimi de stele strălucitoare pe un c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pomeni pierzându-şi nervozitatea şi lăsându-se cuprins de admiraţie. Cu un efort, privi spre ceilalţi. Toţi se uitau în sus, hipnotizaţi de lumină, de distanţele imense care apăruseră din senin, de camera care căpătase dimensiunile unui univers, de universul care crescuse dincolo de orizontul cunoaşterii lor. Subit, lumina scăzu până la un roşu stins, iar semnalele telegrafului fără fir izbucniră într-un staccato, într-un sunet ascuţit,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nski, de la Rockefeller, a afirmat că senzaţiile subiective se schimbă odată cu miniaturizarea, remarcă Michaels. Nimeni nu l-a luat în seamă, lată, însă, că aceste semnale telegrafice sun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ocea dumitale nu, spus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amândoi am fost miniaturizaţi în acelaşi fel. Mă refer la senzaţiile care traversează breşa de miniaturizare. De senzaţiil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traduse, apoi citi mesajul primit: MINIATURIZAREA OPRITĂ TEMPORAR. TOTUL E ÎN REGULA? RĂSPUNDE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sardonic Grant, dar nu primi nici un răspuns. Tăcerea înseamnă aprobare, comentă el şi bătu: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linse buzele uscate. Privea cu o concentrare dureroasă, în timp ce miniaturizatorul îşi răspândea strălucirea. Ştia că toţi cei din camera de jos, până la cel din urmă tehnician, făc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vii nu fuseseră niciodată miniaturizate. De asemenea, nici un obiect atât de mare precum Proteus. Nimic-om sau animal, viu sau mort, mare sau mic – nu fusese miniaturizat atât de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îi aparţinea în întregime. El era responsabil pentru tot coşmarul acel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e auzi şoapta aproape triumfătoare a tehnicianului de la pupitrul de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auzise limpede prin sistemul de comunicare, în timp ce Carter privea cum Proteus se micşora: la început, încet, astfel încât iţi dădeai seama de ceea ce se întâmpla, doar prin schimbarea felului în care submarinul acoperea structura hexagonală ce alcătuia podeaua. Plăcile ce fuseseră acoperite parţial de marginile navei ieşeau treptat la iveală, apoi se văzură şi plăcile care fuseseră ascun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Proteus apărură lespezile hexagonale, iar viteza de miniaturizare se mări, până când nava se micşoră ca un bulgăre de gheaţă pus pe o suprafaţ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rivise de o sută de ori procesul de miniaturizare, dar niciodată efectul nu fusese identic cu cel pe care-l trăia acum. Avea senzaţia că nava se prăbuşea într-o gaură adâncă, infinit de adâncă, într-o tăcere absolută, devenind mai mică, tot mai mică, pe măsură ce distanţa creştea la kilometri, zeci de kilometr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junsese cât un gândac rătăcit în mijlocul hexagonului central, aflat chiar sub miniaturizator; odihnindu-se pe singurul hexagon roşu din lumea celor albe – modul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continua să se contracteze. Brusc, cu un efort, Carter ridică o mână. Strălucirea miniaturizatorului scăzu până la un roşu stins, iar procesul de micşorare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um se simt,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să fi murit sau, la fel de rău, să fi devenit incapabili să-şi îndeplinească misiunea cu un minimum de eficienţă. În acest caz, pierduseră partida şi era mai bine să ştie acest lucru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de răspuns, se auzi vocea tehnicianului responsabil cu comunicaţiile. Conţinutul este: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gândi: „Dacă n-ar fi în stare să lucreze, ar trebui să fie capabili să-şi dea seama că nu-s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cum să verifice care era adevărul. Trebuia să creadă că totul mergea bine, dacă echipajul de pe Proteus spunea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nav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odulul zero se ridică din podea – un stâlp hexagonal neted, având partea superioară roşie şi laturile albe, purtând pe el Proteus-ul ce măsura mai puţin de trei centimetri. Când vârful coloanei ajunse la un metru şi un sfert de podea, mişcar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pentru faza a doua, domnule, se auzi vocea unui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runcă o privire spre Reid, ca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a doua!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alunecă într-o parte şi în încăpere pătrunse un aparat de manevrare (un „waldo” gigantic – numit astfel de primii tehnicieni nucleari, după un personaj din povestirile de science fiction de prin anii ‘40, aflase Carter), plutind pe jeturi silenţioase de aer. Avea o înălţime de aproximativ patru metri şi consta într-un scripete instalat pe un trepied, scripete care controla un braţ vertical atârnat de o extindere orizontală. Braţul însuşi era alcătuit din trepte, fiecare bucată având dimensiuni mai mici decât cea de deasupra. În cazul respectiv, existau trei trepte, iar cea inferioară, lungă de vreo şase centimetri, fusese construită din bucăţi de sârmă de oţel, groase de şapte milimetri, curbate astfel încât să se strângă întrepătru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paratului se aflau însemnele FCRM şi o inscripţie: MÂNUITOR DE PRECIZIE PENTRU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pozitivul de manevrare, în încăpere îşi făcuseră apariţia trei tehnicieni, iar în urma lor venea o soră medicală în uniformă, care aştepta cu o nerăbdare vizibilă. Părul ei castaniu, îndesat sub bonetă, arăta aranjat în grabă, de parcă în ziua aceea avusese alte lucrur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tehnicieni aranjară braţul waldo-ului exact deasupra navei micşorate. Pentru o reglare fină, trei raze de lumină, subţiri cât firul de păr, ieşiră din suportul braţului, îndreptându-se spre suprafaţa modulului zero. Distanţa ce despărţea fiecare rază de centrul modulului era transformată în intensitate luminoasă pe un ecran mic, circular, împărţit în trei segmente, care se uneau în mijloc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ăţile luminoase, evident inegale, se modificau uşor, pe măsură ce al treilea tehnician rotea un buton. Cu îndemânarea obţinută printr-o practică îndelungată, individul aduse cele trei segmente la o intensitate egală, în câteva secunde; suficient de egale pentru a se şterge hotarele dintre ele. Apoi tehnicianul apăsă un comutator şi puse waldo-ul în funcţiune. Liniile de lumină pentru centrare se stinseră, iar raza mai largă a unui proiector lumină Proteus, prin reflectar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nevrat alt dispozitiv de comandă, şi braţul coborî către submarin încet, cu grijă. Tehnicianul îşi ţinea respiraţia. Probabil că el mânuise mai multe obiecte miniaturizate decât oricine din ţară. Poate chiar mai multe decât oricine din lume (deşi nimeni nu putea şti ce se întâmpla în Cealaltă Parte, bineînţeles). Dar ceea ce se întâmpla acum nu avea precedent. Urma să ridice ceva cu o masă normală mult mai mare decât întâlnise până acum, şi care, în plus, conţinea cinci fiinţe umane vii. Până şi o vibraţie cât de slabă, abia perceptibilă, ar fi fost suficientă pentru a l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de jos se deschiseră şi alunecară încet peste Proteus. Tehnicianul le opri şi încercă să se asigure cu proprii lui ochi că aparatul îi arăta adevărul. Ghearele fuseseră centrate perfect. Se strânseră lent, câte un pic, până se închiseră sub navă, alcătuind un leagăn ajustat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dulul zero coborî şi lăsă submarinul suspendat în leagănul ghe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tâlp hexagonal nu se opri la nivelul podelei, ci coborî mai departe. Pentru câteva minute, sub nava ce atârna în gol rămase doar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apa lăsată de modulul zero începură să se ridice pereţi din sticlă. Când pereţii aceia transparenţi, circulari, atinseră o înălţime de o jumătate de metru, se ivi meniscul unui lichid limpede. Când modulul zero ajunse din nou la nivelul podelei, pe el se afla un cilindru cu diametrul de 0,3 metri şi înalt de 1,2 metri, două treimi din acesta fiind ocupate de un lichid. Cilindrul era plasat pe un suport circular din plută, pe care scria: SOLUŢIE S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waldo-ului, ’ care nu se clintise în timpul acestei schimbări, atârna deasupra soluţiei. Nava era suspendată deasupra părţii superioare a cilindrului, la o distanţă de maximum o jumătate de metru de suprafaţa lic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raţul începu să se lase în jos încet, foarte încet. Se opri când Proteus ajunse aproape de nivelul soluţiei saline, apoi prinse să se mişte din nou, cu o viteză micşorată de zece mii de ori. Angrenajele de sub comanda imediată a tehnicianului funcţionau de zor, în timp ce nava cobora cu o viteză insesizabilă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Nava coborî mai mult, încă un pic, scufundându-se pe jumătate. Tehnicianul o ţinu aşa un moment, apoi, la fel de încet ca şi până atunci, desfăcu ghearele şi, după ce se asigură că fiecare sârmă se îndepărtase de submarin, le ridică di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u un oftat de uşurare, trase braţul şi opri wal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plecăm de aici! Le spuse el colegilor săi, care-l as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intindu-şi că mai avea ceva de făcut, răcni cu o voce schimbată, oficială: Nava se află în seringă,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arter. Verificaţi stare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pe modul în seringă fusese făcut cu destulă delicateţe, din punctul de vedere al lumii normale, dar pentru cei din interiorul lui Proteus însemnas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transmisese semnalul TOTUL E ÎN ORDINE şi, depăşind momentul iniţial de greaţă provocat de zdruncinătura modulului zero, care începuse să se ridic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acum? Altă miniaturizare? Are cinev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cufundăm, înaintea următoarei etape de miniaturizare, răspunse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ouă întrebare rămăsese fără răspuns. Grant privise din nou spre universul neclar al camerei de miniaturizare şi zărise prima dată gig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propiau de ei erau oameni – oameni ca nişte turnuri – în lumina ceţoasă din exterior provocând o impresie stranie, ca şi când ar fi fost văzuţi în oglinzi gigantice, deformante. O cataramă de curea era un pătrat de metal cu latura de o jumătate de metru. Un pantof, undeva, jos, în depărtare, părea un vagon. În direcţia opusă, un nas arăta cât un munte ce înconjura tunelele gemene ale nărilor. Oamenii aceia se mişcau cu o încetineal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timpului! Mormăise Michaels, apoi se aplecase şi se uitase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s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intre sugestiile lui Belinski: că simţul timpului se modifică, odată cu miniaturizarea. Timpul obişnuit pare să se dilate, astfel încât acum, cinci minute lasă impresia că durează, din câte îmi dau seama, zece minute. Efectul devine mai intens, funcţie de gradul de miniaturizare, dar nu ştiu care-i relaţia exactă. Belinski ar fi avut nevoie de datele experimentale de care dispunem noi acu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i făcuse pe plac, apoi se uitase la al lui. Secundarul părea că se târăşte. Dusese ceasul la ureche. Se auzea ticăitul slab al mecanismului, dar sunetul respectiv vene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se Michaels. Dispunem de o oră, dar vom avea impresia că-s mai multe ore. Destul de mul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vom mişca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 se va părea ceva normal. Dar din punctul de vedere al unui observator din lumea exterioară, ne vom mişca foarte repede. Vom face mai multe lucruri într-un timp dat. Ceea ce-i bine, având în vedere perioada limitată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duse Grant să pună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întrerupsese Michaels, dând din cap. Nu pot să-ţi explic mai bine! Cred că înţeleg biofizica lui Belinski, dar matematica lui mă depăşeşte. Poate Owens e în stare să t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după aceea… Dacă va exista u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usese luminată brusc. Lumină obişnuită, albă. Ochii lui Grant surprinseseră o mişcare şi priviseră în sus. Ceva cobora. O pereche uriaşă de cârlige cuprinsese nava, din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vă centurile! Strigase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u se sinchisise. Simţise o mişcare în spate şi se întorsese, atât cât îi permisese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m dacă eşti bine strâns, spuse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entură, răspunsese Grant.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se ea, apoi se întorsese spre dreapta, rostind cu solicitudine: Domnule doctor Duval,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neţi-o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şi desfăcuse centura, ca să ajungă la Grant. Apucase însă să şi-o strângă la loc, exact la timp. Cârligele ajunseseră în dreptul lor şi se apropiaseră, ca nişte fălci gigantice, pregătite să-i zdrobească. Grant tresărise, automat. Cârligele se opriseră, se mişcaseră din nou, se u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săltase, fusese zguduit, iar tot ce se afla la bord fusese aruncat violent spre dreapta, apoi, mai puţin violent, spre stânga. Un zăngănit aspru, reverberând, umplus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apoi minute în şir de tăcere, la care se adăuga senzaţia limpede a atârnării deasupra golului. Nava se smucise uşor şi tremurase un pic. Grant se uitase în jos şi văzuse o suprafaţă întinsă, roşie, coborând, devenind ceţoasă şi întunecată, apo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e distanţă era până la podea, la dimensiunile lor actuale, dar senzaţia fusese cea pe care ar fi avut-o dacă s-ar fi aplecat pe fereastra unui apartament aflat la etaj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atât de mic precum era în momentul acela nava, dacă s-ar fi prăbuşit de la o asemenea înălţime, n-ar fi suferit stricăciuni serioase. Rezistenţa aerului ar fi încetinit căderea până la un nivel ce le-ar fi asigurat salvarea. Cel puţin, dimensiunile reduse le-ar fi fost, în situaţia acee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nt îşi amintise de observaţiile făcute de Owens în timpul instruirii. În acel moment, el însuşi era alcătuit din tot aţâţi atomi ca un om cu dimensiuni normale – numărul acestora nu scăzuse, cum ar fi fost normal pentru un obiect atât de mic. Ca urmare, era mai fragil. La fel şi nava. O cădere de la înălţimea aceea ar fi dus la zdrobirea submarinului şi la moarte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leagănul ce susţinea nava. Nu se gândise la ce-ar fi însemnat aceasta pentru un om normal. În ochii lui, era alcătuit din piloni curbaţi din oţel, având diametrul de trei metri, alăturaţi, formând un leagăn neîntrerupt din metal. Pentru câteva clipe, se simţis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wens strigase, cu o voc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rivise iute în diferite direcţii, înainte să-şi dea seam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ise printr-o suprafaţă netedă, transparentă, a unui cerc din sticlă, suficient de mare pentru a înconjura o casă. Acel ceva se ridicase lin, repede. Iar departe, jos-chiar sub ei – se zărise reflectarea sclipitoare, brusc irizată, a lumini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fusese suspendat deasupra unui lac. Pereţii din sticlă ai cilindrului înconjuraseră întreaga navă, iar suprafaţa lacului ajunsese doar la cincisprezece metri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lăsase pe speteaza scaunului. Nu-i fusese greu să ghicească urmarea. În consecinţă, se pregătise sufleteşte, şi de aceea nu simţise nici un fel de greaţă când scaunul păruse că fuge de sub el. Senzaţia fusese asemănătoare celei pe care o simţise o dată, în timpul unei aterizări pe ocean. Avionul care se angajase în manevră fusese împins în sus, aşa cum se cuvenea, dar Proteus, ca submarin, n-ar fi trebuit să se compor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încordase muşchii, apoi încercase să se relaxeze, pentru a permite ca şocul să fie preluat de centură, nu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seră apa, iar şocul aproape că-i smulsese dinţii di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aşteptase să vadă pe hublou stropi, un zid de apă ridicându-se. Observase, în schimb, o umflătură mare, rotunjită lin, uleioasă, ce gonea în depărtare. Apoi, în timp ce se scufundaseră, alt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leagănului se desfăcuseră, iar nava se zbătuse nebuneşte, apoi se oprise plutind, răsuci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ăsuflase profund. Se aflau pe suprafaţa unui lac, ce nu aducea însă cu cele pe care le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valuri, domnule Grant? Întrebase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şi eu. Mintea omenească e un lucru ciudat. Se aşteaptă să vadă ceea ce a văzut în trecut. Suntem miniaturizaţi şi am fost puşi într-un mic container cu apă. Ni se pare un lac, deci ne aşteptam să găsim valuri, spumă şi tot tacâmul. Dar, chiar dacă seamănă cu un lac, nu-i decât un tub mic cu apă, de aceea face unde, nu valuri. Şi, oricât ai mări o undă, nu seamănă cu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teresant, murmura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rile groase de lichid, care, la dimensiuni normale, ar fi fost nişte încreţituri mărunte, continuaseră să gonească spre exterior. Reflectate de zidul îndepărtat, se întorseseră şi creaseră modele de interferenţă care sfărâmaseră undele în încreţituri separate, în timp ce Proteus urcase şi coborâse în cadenţ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xclamase Cora, indignată. Asta-i tot ce spui? E pur şi simplu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Sa, adăugase Duval, este maiestuoasă la oric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ânjise Grant. Fie cum ziceţi voi: magnific şi maiestuos. Numai că mi s-a cam făcut greaţă, aşa, o ide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Grant, ai un talent de a strica plăce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ornise, iar Grant trimisese din nou mesajul TOTUL E ÎN REGULĂ. Rezistase impulsului de a adăuga: „şi toţi avem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ra începuse să dea semne că nu se simţea bine. Poate că n-ar fi trebuit să-i strecoare ide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cufundăm cu ajutorul comenzilor manuale, zisese Owens. Grant, desfă-ţi centura şi deschide valvele unu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ridicase nesigur în picioare, încântat de simţământul pe care i-l trezea libertatea – chiar şi limitată – de a merge, şi se duse la o valvă fluture, pe care scria UNU, de pe batar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cealaltă, spusese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seră pentru o clipă, iar Duval, stânjenit parcă de apropierea bruscă de altă făptură umană, zâmbise ezitant. Grant îi răspunsese, dar nu se putuse abţine să nu se gândească, indignat: „Oare Cora era capabilă să aibă vreun sentiment pentru această masă de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alvele deschise, lichidul înconjurător pătrunsese în compartimentele de balast ale submarinului, iar fluidul din jur se înălţa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uise câteva trepte din scara ce ducea la cabina superioară ş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clătinase din cap Owens. Indicaţiile aparatelor n-au nici o semnificaţie. Au fost proiectate pentru un ocean adevărat. Nu l-am conceput pe Proteus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a mea nu m-a conceput pentru aşa ceva, dacă tot veni vorba, mormă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scufundaseră complet. Duval închisese ambele valve, iar Grant se întorsese p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centura încă o dată, pradă unui sentiment vecin cu încântarea. După ce ajunseseră sub suprafaţa apei, ridicarea şi coborârea chinuitoare a navei încetaseră, lăsând locul unei binecuvântate imo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ncercă să-şi descleşteze pumnii. Până acum, operaţiunea se desfăşurase normal. Semnalul TOTUL E ÎN REGULĂ venise de pe submarinul care acum aducea cu o capsulă mică, sclipind în soluţia s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a trei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zatorul, a cărei strălucire rămăsese slabă în timpul celei de-a doua faze, îşi recăpătă nimbul alb, dar numai prin activarea secţiunilor centrale ale fag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rivi atent. Greu de spus dacă vedea ceva în realitate sau dacă era doar produsul minţii lui încordate. Nu, tremura din no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 de trei centimetri îşi reducea mărimea, şi probabil că acelaşi lucru se întâmpla şi cu apa din jurul ei. Focalizarea razei de miniaturizare era precisă, iar generalul renunţă să-şi mai ţină răsuflarea. În fiecare etapă, exista un pericol ap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arter îşi imagina ce s-ar fi întâmplat dacă raza n-ar fi fost atât de precisă. Cum ar fi fost dacă jumătate din Proteus s-ar fi miniaturizat rapid, în timp ce cealaltă jumătate, aflată la marginea razei, s-ar fi miniaturizat mai lent sau deloc? Dar aşa ceva nu se întâmplase şi, ca atare, trebuia să-şi scoată asemenea gândur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teus ajunsese cât un punct. Apoi întregul miniaturizator fu cuprins de strălucire. Nu avea rost să încerce să focalizeze raza asupra unui lucru prea mic pentru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gândi Carter în sinea lui. „Acum fă restul tre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ilindru plin cu lichid se micşora, din ce în ce mai iute, până când, în cele din urmă, deveni un recipient înalt de cinci centimetri, cu diametrul de cincisprezece milimetri, iar undeva, în lichidul miniaturizat, se afla un ultraminiaturizat Proteus, nu mai mare decât o bacterie. Miniaturizatorul îşi reduse din nou lumin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egătura cu ei, spuse Carter, cu un aer îngrijorat. Încercaţi să obţineţi vreo ştire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u greutate, simţindu-şi gâtul uscat, până când i se anunţă din nou semnalul TOTUL E ÎN ORDINE. Patru bărbaţi şi o femeie care, cu puţin timp înainte, stătuseră în faţa lui, plini de viaţă, în mărime reală, se preschimbaseră acum în nişte bucăţele mărunte de materie, închise într-o navă de mărimea unui microb – şi totuşi, rămăsese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cu palm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miniaturizatorul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paratul era scos din încăpere, lumina slabă pe care acesta o emana, mai sclip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alb, circular, de pe peretele de deasupra capului lui Carter, se aprinse, arătând numărul 60 în cif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făcu semn lui R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 Don! Din această clipă, avem la dispoziţie şa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niaturizatorului strălucise din nou după scufundare, iar lichidul din jur se transformase într-un lapte opac, sclipitor – şi totuşi, nu urmase nimic care să fi fost observabil din interiorul navei. N-aveau de unde să ştie dacă opacitatea se răspândise mai departe şi dacă Proteus se micşo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ant, nici ceilalţi nu scoseseră o vorbă în această perioadă, ce păruse că durează o veşnicie. Când lumina miniaturizatorului dispăru, Owen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sunt bine, răspuns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dădu din cap, Grant înălţă o mână, într-un gest liniştitor, Michaels ridică uşor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căpitanul. Cred că am ajuns la capătul miniatu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păsă o tastă de care nu se atinsese până atunci. Timp de câteva clipe neliniştitoare, aşteptă ca un ecran să prindă viaţă. Curând, pe acesta se ivi numărul 60, cu caractere negre, ascuţite. Un ecran similar, plasat în partea de jos a navei, vizibil pentru ceilalţi patru, red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fără fir ţăcăni puternic, iar Grant răspunse, transmiţând mesajul: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fară anunţă că s-a terminat miniaturizarea, comentă tânărul, în continuare, cu glas tare. Ai avut dreptate, căpitane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Of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zarea s-a terminat”, gândi Grant, „dar misiunea, nu Abia acum începe. Şaizeci. Şa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e ce vibrează nava? Întrebă el. Ceva nu merg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şi eu, interveni Michaels. E o vibraţie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o,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coborî din cabina lui, ştergându-şi fruntea cu o batis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mpiedica asta. E mişcarea brow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ridică mâinile, exclamând „Oh, Doamnei”, cu o acceptare resemnat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care?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Brown, dacă ţii morţiş să ştii. Robert Brown, un botanist scoţian din secolul al optsprezecelea, a fost cel care a observat-o primul. În prezent, suntem bombardaţi cu molecule de apă din toate părţile. Dacă am avea dimensiuni normale, moleculele ar fi atât de mici, în comparaţie cu noi, încât această ciocnire nu ne-ar afecta. Dar faptul că am fost miniaturizaţi duce aproximativ la acelaşi rezultat ca în cazul în care noi ne-am fi păstrat dimensiunile originale, dar tot ce se află în mediul înconjurător s-ar fi mări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ă acum, văd că pricepi despre ce-i vorba. Deci, apa din jur a fost miniaturizată în parte, odată cu noi. Când vom pătrunde în curentul de sânge, fiecare moleculă de apă va cântări un miligram sau ceva de ordinul acesta. Ele vor fi prea mici pentru a ne afecta, fiecare în parte, dar ne vor izbi cu miile, din toate direcţiile, iar aceste lovituri nu vor fi distribuite uniform. La un moment dat, din dreapta ne vor asalta câteva sute în plus, comparativ cu cele ce ne vor lovi din stânga, iar forţele combinate ale acestor câteva sute de molecule suplimentare ne vor deplasa spre stânga. În clipa următoare, vom fi împinşi un pic în jos, şi aşa mai departe. Vibraţiile pe care ie simţim acum sunt rezultatul acestor lovituri moleculare aleatorii. Mai târziu, v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emu Grant. Greaţă, primeşte-mă la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cel mult o oră, spuse furioasă Cora. Te rog să te comporţi c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s, nava va rezista izbiturilor? Întrebă Michaels, cu o îngrijor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ăpitanul. În prealabil, am făcut unele calcule referitoare la problema asta. Ţinând cont de faza prin care trecem acum, pot afirma că estimările mele n-au fost departe de adevăr. Vom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va ar fi strivită, ar rezista bombardamentului moleculelor încă un timp, spuse Cora. Dacă totul merge bine, vom ajunge la cheag în cincisprezece minute, chiar mai puţin, iar după aceea într-adevăr nu mai conteaz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izbi cu pumnul în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terson, vorbeşti prostii! Ce presupui că se va întâmpla în cazul în care vom reuşi să ajungem la cheag, îl vom distruge, îl vom vindeca pe Benes, dar după aceea Proteus va fi sfărâmat? Vreau să spun, în afară de moartea noastră, pe care-s dispus s-o consider drept o bagatelă, de dragul discuţiei… Nu pricepi că acest lucru va duce şi la moartea lui B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interveni Duval,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lucru nu e valabil şi pentru asistenta dumitale. Dacă nava va fi făcută bucăţi, domnişoară Peterson, după ce vor trece cele şaizeci de minute – nu, numai cincizeci şi nouă – fiecare fragment în parte, oricât de mic ar fi, se va mări, ajungând la dimensiunile normale. Chiar dacă se va zdrobi până la nivel atomic, fiecare atom se va mări, iar Benes va fi ciuruit din toate părţile de materia submarinului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respiră profund, scoţând un fel de mormăi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ieşim în lumea reală, dacă suntem întregi. Dacă nava va fi transformată în fragmente, nu va exista nici o posibilitate de a extrage fiecare bucată din trupul lui Benes. Indiferent ce-am face, vor rămâne destule „cioburi” cât să-l omoare în momentul revenirii la norma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făcu mică de tot în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deşte-te! Se răsti Michaels. Şi tu, Owens. Vreau să ştiu dacă Proteus va rezista mişcării browniene! Nu mă refer doar la posibilitatea de a ajunge la cheag – mă interesează dacă vom ajunge la el, îl vom distruge şi ne vom întoarce! Gândeşte-te la ce ţi-am spus, căpitane. Dacă nu eşti convins că submarinul va rezista, nu avem dreptul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Interveni Grant. Încetează să mai extrapolezi, domnule doctor Michaels, şi dă-i o şansă căpitanul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mi formez o părere definitivă până în momentul în care am simţit această mişcare browniană parţială, spuse Owens morocănos. Judecând după mişcarea actuală, pot afirma că vom rezista timp de şaizeci de minute la izbi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următoarea: se cuvine să ne asumăm riscul numai pe baza impresiilor căpitanului Owens? Rânji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terveni Grant. Întrebarea este: voi accepta eu estimarea făcută de căpitanul Owens? Amintiţi-vă, vă rog, că generalul Carter a spus că eu voi lua deciziile strategice. Eu accept declaraţia lui Owens, pentru că nu putem consulta pe altcineva care să reprezinte o autoritate în materie sau care să cunoască na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estimarea făcută de Owens. Vom execut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Grant, spuse Duval. Michaels, care devenise roşu la faţ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Să ştii însă că am făcut ceea ce mi s-a părut a fi un lucru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îndreptăţit, îl linişti Grant, şi mă bucur că l-ai făcut. Tânărul se duse lângă hublou. După un moment, Cora ven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periat, Grant, spuse fata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 un actor bun, Cora, zâmbi el fără veselie. Dacă oricare altul dintre noi ar fi avut responsabilitatea deciziei, aş fi ţinut un discurs grozav în favoarea abandonării misiunii. Vezi, am simţăminte laşe, dar încerc să nu iau decizii 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Cora îl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omnule Grant, că uneori eşti nevoit să te străduieşti teribil pentru a părea mai rău decât eşt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un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oteus se mişcă brusc, întâi într-o parte, apoi în cealaltă, legănându-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Grant, „ne lovim de pereţi!” O prinse pe Cora de braţ şi o trase către scaunul ei. Apoi, cu greu, reuşi să ajungă la locul lui. Owens se chinuia să urce scara,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r fi putut să ne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prinse de scaun şi observă că înregistratorul de timp arăta 59. Un minut lung, gândi el. Michaels spusese că simţul timpului îşi încetinea cadenţa odată cu miniaturizarea. Avusese perfectă dreptate, însemna că aveau la dispoziţie o perioadă mai mare pentru gândit şi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să, le rămânea şi mai mult timp pentru a se răzgândi şi pentru a cădea pradă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se mişca şi mai violent. Nava avea să se sfărâme înainte ca misiunea propriu-zis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îi luă locul lui Carter la fereastră. „Fiola” conţinând câţiva mililitri de apă parţial miniaturizată, în care se afla scufundat Proteus, total miniaturizat şi practic invizibil, sclipea pe modulul zero ca o gemă rară pe o perniţă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gândi în treacăt la metaforă, fără să-şi permită însă o divagaţie poetică. Calculele fuseseră precise, iar tehnica de miniaturizare putea produce dimensiuni corespunzătoare. Însă acele calcule fuseseră făcute doar în câteva ore, puţine la număr, pline de grabă şi încărcate de tensiune, cu ajutorul unor programe pe calculator, care nu fuseseră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dimensiunea depăşea cu puţin mărimea optimă, ea putea fi corectată, dar timpul necesar pentru acest lucru trebuia scăzut din cele şaizeci de minute – care erau, de fapt, doar cincizeci şi nouă, fără cinc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a patra!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o-ul fusese deja instalat deasupra fiolei, ghearele fiind potrivite pentru o apucare orizontală, nu verticală. Din nou, dispozitivul fu centrat, braţul coborât, ghearele strângându-se cu o delicateţ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rândul surorii medicale. Aceasta păşi iute în faţă, scoase o cutiuţă din buzunar şi o deschise. Extrase din ea o baghetă mică de sticlă, ţinând-o cu grijă de un cap turtit. Plasă bagheta, vertical, deasupra recipientului, lăsând-o să alunece o fracţiune de centimetru în interiorul acestuia, până când o opri presiunea aerului. O răsuci uşo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nul se potriv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zâmbi uşurat, iar Carter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dicală aşteptă, iar waldo-ul ridică braţul încet. Cu o infinită lentoare, recipientul şi pistonul se înălţară, oprindu-se la zece centimetri deasupra modululu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licateţea de care era în stare, femeia îndepărtă suportul din plută de la capătul inferior al seringii, descoperind o mică protuberanţă. Deschizătura îngustă din mijlocul protuberanţei fusese acoperită cu un strat subţire din plastic, care n-ar fi rezistat nici măcar la cea mai mică presiune, dar care împiedica orice scurgere, cât timp nu era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iuţi, sora scoase un ac de oţel inoxidabil din cutie şi-l puse peste protub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se potriveş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un cilindru de sticlă devenise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et de gheare ieşi din waldo, fiind fixat deasupra capului pistonului, apoi strâns. După aceea, întregul aparat, purtând seringa în cele două gheare, se mişcă lent către uşa mare, dublă, care se deschise la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omenească n-ar fi putut să detecteze cu ochiul liber vreo mişcare în lichidul transportat cu atâta grijă de gesturile inuman de line ale maşinii. Dar atât Reid, cât şi Carter erau conştienţi de faptul că, până şi o mişcare microscopică însemna o furtună pentru echipajul de pe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ozitivul pătrunse în camera de operaţii şi se opri lângă masă, Carter identifică acest moment, or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aţi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rmătorul răspuns: TOŢI SUNTEM BINE, DAR UN PIC SCUTURAŢI. Generalul se sili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s zăcea pe masa de operaţii, constituind cel de-al doilea punct central din încăpere. Pătura termică îl acoperea până la gât. Din ea ieşeau tuburi de cauciuc, care duceau spre instalaţia termică aflată dedesubt. Un grup de senzori ce urmau să reacţioneze la prezenţa unei emisii radioactive alcătuiau o emisferă grosolană în jurul capului ras, caroiat, a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dici, purtând măşti din tifon, secondaţi de asistentele lor, se îngrămădiseră în jurul lui Benes, cu ochii aţintiţi asupra dispozitivului ce se apropia. Înregistratorul de timp, aflat pe perete, tocmai se schimba de la 59 l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o-ul se opri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enzori se mişcară din locul lor, de parcă ar fi căpătat subit viaţă. Supunându-se comenzilor de la distanţă ale unui tehnician agil, se aşezară alături de seringă, unul lângă sticlă, celălalt lângă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mic, de pe pupitrul tehnicianului, căpătă culoarea verde atunci când pe el apăru un impuls ce apoi se şterse, după care se ivi din nou, dispăru iarăşi… continuând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a lui Proteus a fost recepţionată, spuse tehn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izbi palmele cu forţă şi rânji satisfăcut. Alt prag, unul la care nu îndrăznise să se gândească, fusese depăşit. În acest caz, nu era vorba de a fi sesizată radioactivitatea, ci particulele radioactive care fuseseră miniaturizate. Din cauza dimensiunilor incredibil de reduse, ele puteau trece prin senzori fără să-i afecteze. Particulele trebuiau să treacă mai întâi printr-un deminiaturizator, iar necesara juxtapunere dintre respectivul dispozitiv şi senzori fusese improvizată în orele frenetic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o-ul care ţinea pistonul seringii apăsă în jos, cu o presiune care creştea lent. Fragila barieră din plastic dintre sticlă şi ac se rupse; după un moment, la vârful acului apăru o picătură măruntă, ce căzu într-un container mic, aşezat dedesubt. Urmă a doua, apoi a trei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nul cobora, iar acelaşi lucru se întâmpla şi cu nivelul apei din seringă. După un timp, impulsul de pe ecranul din faţa tehnicianului îşi schimb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s e în a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nul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trebă Carter, privindu-l fix pe R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inj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a fu deplasată, cu ajutorul celor două seturi de gheare, într-o poziţie oblică, iar waldo-ul începu să se mişte din nou, de data asta către un loc de pe gâtul lui Benes, pe care o infirmieră îl şterse în grabă cu alcool. Pe gât fusese însemnat un cerc mic, iar în interiorul acestuia, o cruce. Vârful acului se apropia de centrul crucii. Senzorii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cului păru că are un moment de ezitare atunci când atinse pielea. Apoi el se înfipse, pătrunzând până la adâncimea prescrisă. Pistonul se mişcă uşor, iar tehnicianul ce supraveghea senzor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s a fost inj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o-ul se retrase în grabă. Norul de senzori îi luă locul, aidoma unor antene de insectă, dornice să pipăie, acoperind tot capul şi gâtul lui B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traseul! Ordonă acelaşi ins, mutând un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ecrane, fiecare cu impulsuri din diferite poziţii, se aprinseră deodată. Informaţia pe care ele o furnizau era introdusă într-un calculator ce supraveghea harta uriaşă a sistemului circulator al lui Benes. Pe această hartă apăru un punct luminos, în artera carotidă. Aici fusese injectat Pro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gândi că ar fi fost nimerit să spună o rugăciune, dar nu ştia niciuna. Pe hartă, distanţa dintre punctul luminos şi cheagul de sânge din creier păre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urmări înregistratorul de timp, care-şi schimbă indicaţia în 57, apoi privi mişcarea evidentă, destul de iute, a punctului luminos de-a lungul arterei, către cap, deci către cheag. Pentru o clipă, închise ochii şi murmură în gând: „Te rog! Dacă exişti, undev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către Benes, strigă Grant, simţind o uşoară dificultate în respiraţie. Ne-au anunţat că ne vor dirija până în ac, apoi ne vor injecta în gâtul lui. Iar eu le-am spus că suntem cam zguduiţi. Of! Cam zgu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lupta cu instrumentele de comandă, încercând să determine ce anume provoca mişcarea de rotaţie şi să-i neutralizeze efectul. Fără prea mult succe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nevoie să ajungem în ac?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ai bine supravegheaţi acolo. Iar mişcarea acului ne va afecta mai puţin. Şi mai e ceva: dorim să injectăm în Benes cât mai puţină apă miniat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ă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ciufulise şi, în încercarea ei zadarnică de a-l îndepărta din ochi, fata aproape căzuse. Grant încercase s-o prindă, dar Duval o ţinuse bin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cum începuse, rotirea haotică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ac, oftă uşurat Owens, după care aprinse luminile exterioare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rivi prin hublou. Nu era mare lucru de văzut afară. Soluţia salină părea că sclipeşte, ca o ceaţă de licurici. Departe, în sus şi în jos, se zărea curba unui obiect care strălucea mai puternic. Să fi fost pereţii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îl cuprinde îngrijorarea, se întoarse spre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ţinea ochii închişi. Îi deschise fără chef şi întoarse capul în direcţ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privi în faţă, îşi întinse încet mâini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limpede? N-ai impresia că totul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chii noştri sunt afectaţi de mini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rant, oftă obosit Michaels. Dacă te gândeşti cu groază că ai orbit, las-o baltă! Uită-te în jur, pe Proteus. Uită-te la mine. E ceva în neregulă în privinţa felului în care percepi ceea c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ci, vezi unde luminoase miniaturizate, cu o retină miniaturizată la fel, şi totul e în regulă. Dar când undele luminoase miniaturizate ies afară, într-o lume mai puţin miniaturizată sau complet neminiaturizată, nu-s reflectate uşor. De fapt, devin penetrante. Vedem doar reflectări intermitente, ici, colo. De aceea, tot ce se află afară pare că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obişnuiesc cât mai curând cu blestematul ăsta de balans! Lumina pâlpâitoare şi mişcarea browniană, la un loc, mi-au provocat o durere de cap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trigă pe neaşteptate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înainte-senzaţia era evidentă. Pereţii îndepărtaţi, curbaţi, ai acului seringii păreau acum mai solizi, pe măsură ce reflectarea luminilor lor miniaturizate se estompa, se dizolva. Aveau impresia că se aflau pe coama unui val ce se prăbuşea pe o pant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oliditatea părea că se sfârşeşte într-un cerc subţire de scânteiere. Cercul se lărgi lent, apoi mai repede – în final, se deschise într-un abis incredibil şi totul deveni pâlpâ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lăm în artera carotidă, spuse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torul de timp arăt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îşi plimba privirea de jur împrejur, cuprins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spuse el, ne aflăm în interiorul unui trup omenesc! Într-o arteră! Owens, stinge luminile din cabină! Lasă-ne să vedem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navei se făcu întuneric”dar de afară se strecura un fel de lumină fantomatică – reflectarea neuniformă a razelor exterioare miniaturizate, din faţă ş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plasase Proteus într-o stare de virtuală nemişcare în raport cu curentul sangvin arterial, permiţându-i să înainteze o dată cu şuvoiul împins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să vă scoateţi centur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sări în picioare şi se apropie de hublou, iar Cora îl urmă de îndată. Rămaseră acolo, scrutând depărtarea, într-un fel de extaz uimit. Michaels se ridică mai calm, aruncă o privire spre cei doi, apoi reveni la harta lui, studi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izie excelentă!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a pericolul să nu nimerim în arteră?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ichaels se uită la el, fără să-l vad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şa ceva n-ar fi fost posibil. Dar am fi putut pătrunde dincolo de o răscruce importantă. În acest caz, ne-ar fi fost imposibil să învingem curentul arterial şi am fi pierdut timp încercând să găsim o rută alternativă, mai puţin potrivită. Din fericire, însă, nava se află exact unde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e-am descurcat bine, încercă Grant să-l îmbărbăteze, constatând că vocea doctoru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doctorul, apoi adăugă, după o pauză: Din acest punct, putem combina uşurinţa injectării, rapiditatea curentului şi ruta directă, existând şansa de a ajunge la destinaţie cu o întârziere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i cântă în strună tânărul, după care se întoarse spr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fu copleşit de uimire, văzând minunea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părea a se afla la o distanţă de aproape un kilometru şi strălucea într-o nuanţă de chihlimbariu luminos, cu întreruperi şi scânteieri, deoarece în mare parte era ascuns de un amestec teribil de obiecte care pluteau în apropiere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unui acvariu uriaş, unul care nu era populat de peşti, ci de obiecte stranii. Cele mai numeroase erau nişte cercuri mari, elastice, cu centrul mai subţire, dar nu găurit. Fiecare dintre ele avea un diametru de două ori mai mare decât nava, era de culoare portocaliu-gălbuie şi scânteia intermitent, de parcă ar fi fost acoperit cu aşchi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nu-i chiar adevărată, spuse Duval. Dacă ar fi posibil să deminiaturizăm undele luminoase pe care le degajă Proteus şi să miniaturizăm reflectarea ce se întoarce, ar fi mult mai bine. E important să obţinem o reflec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mnule doctor, zise Owens. Lucrările lui Johnson şi Antoniani arată că acest lucru este posibil acum. Din nefericire, însă, o asemenea tehnică nu-i la îndemâna oricui, şi chiar de-ar fi, n-am fi reuşit să pregătim nava pentru asta,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l aprobă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i o reflectare perfectă, spuse Cora, cu o voce în care se ghicea încântarea, au mai mult ca sigur o frumuseţe aparte. Arată ca nişte baloane uşoare, turtite, care au capturat, fiecare în parte, milioan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globule roşii, îl lămuri Michaels pe Grant. Au culoarea roşie doar atunci când e vorba de o cantitate mare, dar devin portocalii când sunt luate individual. Cele pe care le vezi, abia au venit de la inimă şi cară încărcătura de oxigen către cap şi, îndeosebi, spr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ontinuă să privească, minunându-se. În afară de globule, existau şi obiecte mai mici, nişte drăcii turtite, aducând cu nişte farfurii. (Trombocite, gândi tânărul, ca şi cum forma obiectelor i-ar fi readus în memorie cunoştinţele dobândite la cursul de fiziologie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rombocite veni lent către submarin, trecând atât de aproape încât Grant simţi impulsul de a se întinde pentru a îl prinde. Trombocitul se lipi lent de navă, rămase în contact cu ea un moment, apoi se mişcă mai departe, lăsând particule din el lipite de fereastră – o mâzgă care se şters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fărâmat, zi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aels. Dacă s-ar fi fragmentat, s-ar fi format un cheag. Nu suficient de mare ca să facă rău, sper. Dacă am fi fost mai mari, am fi avut necazuri, la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rivi în direcţia indicată de deget. Văzu diverse obiecte mici, ca nişte bastoane, fragmente fără formă, precum şi o serie de resturi, dar, în primul rând, globule roşii, globule roşii, globule roşii. Apoi zări obiectul pe care i-l arăta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iaş şi lăptos. Pulsa. La suprafaţă, avea un aspect grăunţos, în vreme ce în interiorul alb se observau scânteieri negre – stropi de un negru extrem de intens, ca şi cum ar fi ars cu o nonlumină orbitoa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ui obiect, se afla o zonă mai întunecată, ceţoasă datorită substanţei lăptoase ce o înconjura, care păstra o formă fixă, neschimbătoare. Întregul său contur nu putea fi observat limpede. La un moment dat, însă, o nişă lăptoasă se deschise în peretele arterei şi acea masă imensă păru să se scurgă în ea. Apoi deveni neclară, fiind acoperită de obiect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obulă albă, bineînţeles. Nu-s prea multe dintr-astea. Vreau să spun, în comparaţie cu globulele roşii. Există cam 650 globule roşii la una albă. Cele albe sunt mult mai mari şi se pot mişca independent. Unele dintre ele îşi pot croi drum în afara vaselor sangvine. Sunt nişte fiinţe îngrozitoare, dacă ţinem seama şi de mărimea lor. Asta a fost, totuşi, cumsecade, de vreme ce a rămas la o distanţ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unoierii trup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vem dimensiunile unei bacterii, dar suntem dotaţi cu „membrană” din metal, nu cu un perete celular din mucopolizaharide. Sper că globulele albe sunt în stare să-şi dea seama de diferenţă şi că nu vor acţiona împotriva noastră, cât timp nu vom produce leziuni ţesuturilor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strădui să nu mai acorde atâta atenţie obiectelor individuale şi să încerce să privească panorama ca pe un întreg. Se dădu înapoi şi-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ns! Fiecare obiect vibra în poziţia lui. Cu cât era mai mic, cu atât vibraţia era mai pronunţată. Semăna cu un balet colosal, neobişnuit, în care coregraful se ţicnise, iar dansatorii fuseseră prinşi în strânsoarea unei tarantele veşnic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ţi? Murmură el, închizându-şi ochii. Mă refer la mişcarea brow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mt, răspunse Owens. Nu-i atât de rea pe cât mă aşteptam. Curentul sangvin e vâscos, mult mai vâscos decât soluţia salină în care am fost scufundaţi iniţial. Iar vâscozitatea puternică reduc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imţi nava mişcându-se sub picioarele lui – mai întâi într-o parte, apoi în alta – dar uşor, fără a provoca şocuri, aşa cum se întâmplase atunci când se aflaseră în seringă. Conţinutul de proteine al părţii fluide a sângelui, „proteinele plasmei” (expresia se strecură în mintea lui Grant, venind din trecut), protej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u deloc. Tânărul simţi că prinde curaj. Poate că lucrurile începuseră, deja, să meargă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vă întoarceţi cu toţii la locurile voastre, spuse Owens. Ne apropiem de o ramificaţie a arterei şi, ca atare, voi fi obligat să cotesc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şezară din nou pe scaune, continuând să privească însă fascinanţi spectacol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avem doar câteva minute la dispoziţie pentru aşa ceva! Exclamă Cora. Domnule doctor Duval,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ompusă din structuri foarte subţiri, prinse laolaltă, alcătuind o ţeavă spiralată, trecu pe lângă ei. O urmară altele, care se expandau şi se contractau în timpul depl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asta, făcu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un virus, suge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cam mare pentru un virus… Oricum, nu seamănă cu nimic din ce-am văzut. Owens, suntem echipaţi să luăm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m din navă, dacă am vrea să facem una ca asta, domnule doctor. Din păcate, însă, nu ne putem opri pentr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r putea să nu mai avem o asemenea şansă! Insistă Duval, ridicându-se în picioare. Să luăm un exemplar pe navă. Domnişoară Peterso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ceasta are o misiune, domnule doctor! Spuse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cepu Duval, dar se opri, simţind strânsoarea mâinii lui Gran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domnule doctor, zise tânărul, haideţi să nu ne certăm din cauza asta! Avem o treabă de dus la capăt şi nu ne putem permite să ne oprim pentru a lua ceva, sau să ne întoarcem să luăm ceva, sau să încetinim ca să luăm ceva. Sper că aţi înţeles şi că nu veţi ridica proble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neclară, pâlpâitoare, reflectată de lumea arterială de afară, se vedea clar că Duva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furios. Oricum,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vom termina treaba, domnule doctor, interveni Cora, se vor pune la punct metode de miniaturizare pentru intervale de timp nedefinite. Atunci vom putea lua parte la exploră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murmură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 arterial la dreapta, spuse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făcu o curbă lungă, largă, iar zidul lăsă impresia că se afla doar la vreo treizeci de metri. Întinderea chihlimbarie, oarecum ondulată, a stratului endotelial care constituia căptuşeala interioară a arterei era vizibilă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Duval, ce metodă nemaipomenită de a verifica stadiul unei arterioscleroze! Poţi să numeri plă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 le desprinzi, nu-i aşa?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tă un proiect pentru viitor. Un submarin ar putea fi trimis printr-un sistem arterial colmatat, pentru a curăţa şi desprinde zonele sclerozate, pentru a le sfărâma şi a lărgi astfel conductele… Totuşi, cam scump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ca, peste nişte ani, operaţia respectivă să fie automatizată, spuse tânărul. Nişte roboţi casnici de dimensiuni reduse vor fi trimişi să cureţe mizeria. Sau, poate, fiecare om, la începutul maturităţii, va fi injectat cu o echipă permanentă de asemenea curăţitori de vase. Uitaţi-vă la lungim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ră aproape de peretele arterial, iar călătoria devenise dificilă datorită vârtejurilor. Dar, privind în faţă, puteau vedea zidul ce părea a se întinde pe o distanţă de mai mulţi kilometri, înainte de a 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mintit mai devreme, interveni Michaels în discuţie, sistemul circulator, cuprinzând toate vasele, până la cele mai mici, are o lungime de aproape două sute d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făcu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kilometri la scară normală. La dimensiunile noastre actuale, asta înseamnă… – Se opri el o clipă, pentru a face socotelile – ceva între cinci şi şase trilioane de kilometri, adică jumătate de an-lumină. O călătorie prin toate vasele sangvine ale lui Benes ar echivala, la dimensiunile noastre, cu o călătorie spr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ichaels le aruncă tuturor o privire morocănoasă. Nici faptul că se găseau în siguranţă, nici frumuseţea spectacolului din jur nu păreau să-i fi ridicat prea mult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şcarea browniană nu-i prea rea, zise Grant, încercând să par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băni celălalt. Nu m-am descurcat prea bine cu puţin timp în urmă, când am discutat despre mişcarea brow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val, adineauri, în problema recoltării de probe. Nu cred că vreunul dintre noi acţionează cu adevă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vedea o mostră tipică de încăpăţânare a lui Duval. Să vrea să oprească nava pentru a culege un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dădu din cap, apoi se întoarse la hărţile desfăşurate pe pupitrul curbat, de lângă perete. Era vorba de un duplicat al versiunii mai mari din turnul de control şi al variantei mai reduse din cabina lui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ză avem, căpita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noduri, la dimens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dimensiunile noastre, replică el, ţâfnos, luând un calculator de buzunar şi făcând nişte socoteli. Vom ajunge la ramificaţie în două minute. Când coteşti, menţine distanţa actuală faţă de perete. Această manevră ne va permite să ajungem întregi în mijlocul ramificaţiei arterei. După aceea, poţi pătrunde uşor în reţeaua capilară, fără să mai fie nevoie să trecem prin altă ramificaţi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ştepta, ţinându-şi ochii îndreptaţi spre hublou. Pentru un moment, surprinse umbra profilului Corei, dar imaginea de afară era mai impresionantă decât studierea curbei bărb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Cât de mult însemnau? Două minute aşa cum şi le reprezenta noul său simţ al timpului? Sau două minute conform înregistratorului de timp? Întoarse capul, pentru a se uita la acesta. Arăta 56, apoi, după câteva clipe, ecranul se şterse, lăsând imediat să apară cifr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druncinătură puternică, în urma căreia tânărul aproape fu smul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s! Strigă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ovit de ceva? Întrebă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Grant ajunse la scară şi reuşi să se caţe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âfâi Owens, a cărui figură semăna cu o mască schimonosită din cauza efortului. Nava nu răspunde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încordată a lui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wens, corectează cursul! Ne apropiem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âfâi din nou Owens. Ne aflăm într-un fel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mai departe! Zise Grant. Fă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coborî câteva trepte şi, ţinându-şi spatele sprijinit de scară, pentru a rezista la zgâlţâielile navei, lansă o întrebare fără adres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istă un contracurent aici? Nu ne deplasăm de-a lungul curentului ar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ichaels, cu o figură ca de ceară. Nu poate exista nimic care să ne tragă într-o parte cu atâta forţă, arătă el spre peretele arterial, care se tot apropia. Trebuie să se fi defectat comenzile. Dacă lovim peretele şi producem o leziune, se va forma un cheag peste noi şi ne va fixa aici sau vom atrage atenţia globul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se întâmple aşa ceva într-un sistem închis, interveni Duval. Legile hidr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închis? Exclamă Michaels, ridicând din sprâncene, după care, cu un efort, se târî spre hărţile sale; într-un târziu,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nici un folos, am nevoie de mai multe detalii şi nu le pot obţine aici. Ai grijă, Owens, ţine-te depar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ilinţa, îi răspunse acesta. Dar e un curent împotriva căruia nu po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lupţi direct, interveni Grant. Aşează submarinul pe direcţia potrivită şi mulţumeşte-te să păstrezi cursul paralel cu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ră destul de aproape pentru a vedea fiecare detaliu al zidului. Fibrele de ţesut conjunctiv care serveau ca suport principal arătau ca nişte grinzi, aproape ca nişte arcade gotice, de culoare galbenă, strălucind din cauza unui strat subţire care le acoperea, strat alcătuit din ceva ce semăna a substanţ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încordau, ca şi cum întreaga structură s-ar fi întins, zăboveau aşa un moment, apoi se apropiau din nou. Suprafaţa dintre mănunchiuri se ondula atunci când grinzile se strângeau. Grant nu avu nevoie de lămuriri suplimentare pentru a şti că privea peretele arterial care pulsa în ritmul bătăi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zgâlţâia din ce în ce mai puternic. Peretele era mai aproape şi începuse să arate zgrunţuros. Grinzile din ţesut conjunctiv se depărtaseră în unele locuri, de parcă ar fi fost supuse unui torent puternic vreme îndelungată şi ar fi început să se îndoaie sub presiune. Vibrau precum cablurile unui gigantic pod suspendat, apropiindu-se de hublou şi alunecând de-a lungul acestuia, răspândindu-şi culoarea galbenă, strălucitoare, în razele săltăreţe ale farurilor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următoarei grinzi o făcu pe Cora să ţip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e se petrece afară, Owens! Strigă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ra are leziuni, mormăi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entul ocoli contrafortul viu şi târî nava cu el, aruncând-o într-un vârtej înnebunitor, care-i împinse pe toţi grămadă, lipindu-i de peretele din stâng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are se lovise rău la braţul stâng, o prinse pe Cora cu celălalt braţ şi o ajută să se menţină în picioare. Apoi privi în sus, încercând să scruteze peisajul prin lumina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 Strigă el. Retrageţi-vă pe scaune! Puneţi-vă c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de afară, începând cu globulele roşii, au încremenit preţ de câteva clipe, de parcă ar fi fost prinse în acelaşi curent învârtejit, în timp ce peretele devenea o pată estompată, galbenă, fără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şi Michaels se târâră spre scaune şi reuşiră să-şi prindă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e un fel de deschizătură! Strigă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pe scaun! O zori Grant p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erc să fac! Gâf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incapabil să rămână în picioare din cauza balansului puternic al submarinului, Grant o împinse pe fată în scaun şi se întinse după cen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roteus fusese prins în vârtej şi ridicat – acum se rotea cu forţă, aidoma unui carusel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reflex, tânărul reuşi să se prindă de un stâlp, apoi se strădui s-o apuce pe Cora, care fusese aruncată la podea. Fata îşi încleştase degetele de braţul scaunului şi se ţinea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tia că rotirea aceea dementă avea să mai dureze, de aceea se străduia disperat s-o ajungă pe Cora, dar nu reuşea. Scăpă stâlpul şi se ţin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se zbătea zadarnic în scaun – forţa centrifugă îl ţintu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domnişoară Peterson, o să încerc să te ajut!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teribil, chirurgul reuşi să-şi slăbească un pic centura, în timp ce Michaels îl privea neajutorat. Owens, prins cu treburi în cabina lui, rămăsese complet în afar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forţei centrifuge, picioarele Corei părăsir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p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ales, Grant îi dădu drumul, apoi alunecă, dându-se de-a berbeleacul, agăţând cu piciorul baza unui scaun şi lovindu-se zdravăn. După aceea, reuşi să-şi fixeze şi mâna stângă, iar cu dreapta o apucă pe Cora de încheietură, exact când aceasta descleştase degetel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se rotea şi mai repede, părând că se apleacă într-o parte. Grant nu mai putea să reziste în poziţia aceea încordată; piciorul îi alunecă de pe suportul scaunului. Braţul, învineţit şi dureros din cauza contactului anterior cu peretele, primi o lovitură suplimentară, ceea ce-l făcu pe tânăr să creadă că se rupsese. Cora se agăţă de umărul lui, ţinându-se de stofa uniformei cu o disper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seama cineva ce se întâmplă? Izbuti tânărul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stulă, răspunse Duval, în timp ce continua să se lupte cu centura. O fistulă arterio-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Grant îşi înălţă capul şi se uită încă o dată prin hublou. Deasupra, peretele arterial ajunsese la capăt. Sclipirea galbenă încetase. Se zărea o breşă înconjurată cu negru. Aceasta se întindea, în sus şi în jos, cât putea cuprinde cu privirea, iar globulele roşii şi alte obiecte dispăreau în ea. Chiar şi ocazionalele globule albe, atât de înfricoşătoare, erau supte imediat în gaură, de îndată ce a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secunde… gâfâi tânărul. Doar câteva,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mai degrabă pentru el, pentru braţul lui învineţi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braţie finală, care aproape îl doborî pe Grant din cauza durerii pe care i-o pricinui, nava trecu prin deschizătură şi încetini, încetini, până când, pe neaşteptate, ajunse într-o zonă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destinse şi rămase întins pe spate, respirând cu greutate, încet, Cora reuşi să-şi tragă picioarele sub ea ş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reuşi în sfârşit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 cum te simţi? Întrebă el, îngenunchind lâng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a se aplecă asupra lui, pipăindu-i uşor braţul, îndrăznind chiar să-l maseze. Grant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pt? Întrebă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ă grijă, el încercă să-şi îndoaie braţul. După aceea, îşi prinse bicepsul stâng în palma dreaptă şi-l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oricum, vor trece săptămâni până voi fi în stare să-l foloses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aels se ridicase în picioare. Figura i se schimbase, devenise aproape de nerecunoscut din cauza expresiei de uşurare pe care o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reuşit! Suntem întregi! Cum e,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red, răspunse căpitanul. Nu văd nici o lumină roşie pe panoul de comandă. Proteus a încasat mai mult decât fusese prevăzut, dar a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flecta o mândrie evidentă, atât din cauza talentului lui, cât şi a capacităţilor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rămăsese aplecată, cu un aer neajutorat, deasupra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Exclamă 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alarmă e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ste. Uniforma e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Răsuflă el uşurat. Am avut nişte probleme în Cealaltă Parte. Totul se rezolvă, dacă înlocuiesc pansamentul. Nu-i nimic! Doar nişt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li, zise fata. Te rog,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şi strecură un braţ sub umărul lui şi-l ridică, apoi îi desfăcu uniforma, cu o delicateţe ce doved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problema asta. Mai întâi, însă, vreau să-ţi mulţumesc. E un moment nepotrivit, dar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tot cazul, îţi voi fi recunoscător dacă vei mai face lucrul ăsta şi altă dată… Acum, mă ajuţi să mă aşez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ea, Cora ajutându-l dintr-o parte, iar Michaels din cealaltă. Duval, după ce aruncase o privire spre ei, se dusese spr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stulă arterio-ven… în regulă, să spunem altfel. O legătură anormală între o arteră şi o venă mică. Se întâmplă uneori, în principiu ca urmare a unei traume fizice. Benes a avut parte de aşa ceva când s-a lovit în maşină, presupun… Reprezintă o imperfecţiune, un fel de ineficienţă, dar în cazul de faţă nu-i ceva serios. E ceva microscopic. Un vârtej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tej mărun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la noastră miniaturizată, reprezintă o vâltoare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apărea pe hărţile sistemului circulator, Michaels?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Probabil că o voi găsi pe harta de pe navă, dacă voi reuşi s-o măresc suficient. Necazul e că am fost siliţi să facem analiza iniţială în trei ore, iar eu n-am observat fistula. N-am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seamnă că am pierdut câteva minute. Să pregătim o rută alternativă, iar Owens s-o ia pe acolo. Cât timp ne-a mai rămas, căpitane? Întrebă tânărul, uitându-se automat la înregistrator care arăt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uă de minute, îi confirmă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îl privi pe Grant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Grant! N-ai înţeles ce s-a întâmplat? S-a zis cu noi! Am eşuat. Nu mai putem ajunge la cheag, nu-ţi dai seama? Trebuie să cerem să fim scoşi din trupul lui B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ce zile întregi înainte ca nava să poată fi miniaturizată din nou! Exclamă Cora îngrozită. Benes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soluţie. În momentul de faţă, ne aflăm în vena jugulară. Nu putem să ne întoarcem prin fistulă, pentru că nu suntem în stare să înfruntăm curentul, chiar dacă inima este în stadiul diastolic, între bătăi. Singura rută alternativă posibilă, cea în care am urma curentul venos, trece prin inimă, ceea ce ar însemna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Grant,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s are dreptate, interveni Owens, cu voce răguşită. Misiune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control se dezlănţuise iadul. Semnalul care indica nava îşi schimbase foarte puţin poziţia pe ecran, dar sistemul de coordonate fusese modificat în mod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unetul unui semnal de pe monitor, Carter şi Reid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individul agitat care apăruse pe ecran, Proteus e în afara cursului. Semnalul a fost recepţionat în careul 23, nivel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se repezi la fereastra ce dădea către camera hărţilor. Nu putea zări nimic de la distanţă, cu excepţia capetelor plecate deasupra diagramelor, într-o concentr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umerele astea de careuri! Urlă e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na jugulară, domnule. Se îndreaptă spre vena cav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enă? Exclamă Carter, propriile lui vene ieşind alarmant în evidenţă. Ce naiba caută într-o venă? Reid!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acţionă colonelul cu promptitudin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nimerit într-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rdonat celor ce se ocupă de hărţi să încerce să localizeze vreo fistulă arterio-venoasă. Asemenea fistule sunt rar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legături directe între o arteră şi o venă mică. Sângele se scurge din arteră în ve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Şi cee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la lor, trecerea asta trebuie să fi fost destul de violentă. E posibil să nu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întoarse către setul de monitoare şi apăsă buto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 nou de la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osi imedi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în legătură cu ei! Află ceva! Şi raportează-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şteptare chinuitoare, timp în care Carter îşi ţinu pieptul nemişcat pe durata a trei, patru respiraţii obişnuite. În cele din urmă, se stabil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s raporte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ui pentru asta! Murmură generalul. Transmite-m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rintr-o fistulă arterio-venoasă, domnule. Nu se pot întoarce şi nu pot merge mai departe. Cer permisiunea să fie sco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eneral, au dreptate! Îndrăzni R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spre înregistratorul de timp. Arăt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cincizeci şi unu de minute, rosti el, în vreme ce-şi simţea buzele tremurând, şi vor rămâne acolo cincizeci şi unu de minute! Când chestia aia va arăta zero, îi vom scoate. Nu accept să iasă nici măcar cu un singur minut înainte, cu excepţia cazului în care misiunea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speranţă! Dumnezeu ştie în ce hal e nava lor! O să omorâm 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riscul pe care şi l-au asumat. Să fie clar că nu vom renunţa cât timp există cea mai mică şans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id erau reci, iar mustaţa zbu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ă gândiţi numai la dosarul dumneavoastră! Dacă vor muri, voi depune mărturie că i-aţi ţinut acolo depăşind orice limit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şi riscul acesta, spuse Carter cu un aer mohorât. Acum explică-mi – doar conduci secţia medicală – de ce nu se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întoarce prin fistulă din cauza curentului. Din punct de vedere fizic, acest lucru e imposibil, indiferent de ordinele pe care le veţi da. Nivelul presiunii sângelui nu-i la dispoziţi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găsi altă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poziţie, toate drumurile ce duc către cheag trec prin inimă. Vârtejurile din strâmtorile inimii îi vor zdrobi într-o clipă – ca atare, nu ne putem asuma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Carter! Nu din cauză că le punem vieţile în pericol, deşi şi asta ar reprezenta un motiv suficient. Dacă nava va fi strivită, făcută bucăţi, nu vom putea s-o extragem în totalitate, iar mai târziu fragmentele se vor deminiaturiza şi-l vor ucide pe Benes. Dacă scoatem oamenii acum, putem încerca să-l operăm pe Benes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semenea măsură ca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gândi un moment, apoi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Reid, spune-mi, cât timp putem opri inima lui Benes fără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se uită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am cerut dur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 fiind faptul că se află în comă şi în stare hipotermică, dar ţinând seama şi de starea precară a creierului său, aş spune că nu mai mult de şaizeci de secunde. Vreau să spun,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s poate străbate inima în mai puţin de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e. După ce eliminăm imposibilul, ceea ce rămâne trebuie încercat, oricât de redusă ar fi speranţa. Care-s problemele pe care le implică opri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a poate fi oprită cu un simplu pumnal, ca să-l citez pe Hamlet. Mai greu e s-o porn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ă colonele, va fi o problemă de care vei răspunde personal, spuse Carter. Pierdem timpul, adăugă el, uitându-se la înregistrator. Să-i dăm drumul. Puneţi oamenii din sectorul inimă la lucru, iar eu o să-i instruiesc pe cei de pe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marin fuseseră aprinse luminile. Michaels, Duval şi Cora, care avea părul răvăşit, se strânseseră în jurul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tânărul. Vor opri inima lui Benes printr-un şoc electric, în momentul în care ne vom apropia, şi o vor porni după ce vom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porni din nou! Izbucni Michaels. Sunt nebuni? În starea în care se află, Benes nu va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ajuns la concluzia că-i singura posibilitate pentru a duce mis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singura şansă, atunci au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rienţă în operaţii pe cord deschis, Michaels, interveni Duval. E posibil. Inima este mai rezistentă decât ne închipuim. Owens, cât timp ne va lua ca să traversăm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se uită la ei de sus,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calculam, Duval. Dacă nu avem nici o întârziere, putem trece într-un interval cuprins între cincizeci şi cinci de secunde şi cincizeci şi şapte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trei secund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ne bizuim pe ele, spus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ne îndreaptă spre inimă, chiar în momentul acesta, continuă căpitanul Owens. Voi porni motoarele. Oricum, trebuie să le testez. Au fost zgâlţâit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saţie surdă se declanşă undeva, la pupa, iar senzaţia de deplasare pe direcţia înainte depăşi tremurul slab, dezordonat, al mişcării brow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ile, spuse Owens, şi relaxaţi-vă cât timp voi dirija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eriorul submarinului se cufundă în întuneric, se îndreptară cu toţii spre hublouri, chiar şi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ul lor se schimbase complet. Fireşte, era tot sânge, conţinând tot felul de fragmente, agregate moleculare, trombocite, globule roşii, dar diferenţa…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vena cavă superioară, principala venă care venea dinspre cap şi gât. Globulele roşii fuseseră stoarse de oxigen şi conţineau doar hemoglobină, nu oxihemoglobină, acel compus de-un roşu strălucitor dat de combinaţia dintre hemoglobină şi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a era colorată într-un purpuriu albăstrui, iar în reflectarea dezordonată a undelor luminoase miniaturizate provenind de la farurile navei fiecare globulă sclipea în fulgerări de albastru şi verde, cu întrepătrunderi frecvente de purpuriu. În jur, totul căpătase nuanţa acestor corpusculi dezoxig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ocitele alunecau prin umbră, iar nava trecu de două ori – din fericire, la distanţă sigură – pe lângă înfoierea gigantică a globulelor albe, care aveau acum culoarea crem, cu o nuanţ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rivi din nou profilul Corei. Chipul fetei trăda, ca şi mai înainte, o adoraţie pioasă, părând mult mai misterios în albastrul umbros. Era regina de gheaţă a unei regiuni polare luminate de o aureolă boreală albastră-verde, fantază Grant, simţindu-şi dintr-o dată sufletul trist şi plin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Murmură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rurgul nu se uita la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wens? Întrebă Michaels. Te voi ghida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ofesorul se duse la hărţile sale şi aprinse o veioză mică, ce avu darul de a diminua albastrul mohorât care umpluse Proteus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s, strigă el, harta inimii A-2! Ne apropiem de atriul drept.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în inimă? Întreb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te singur, îi răspunse morocănos Michaels. Nu priv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totală se aşternu î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auzi inima. Aducea cu un bubuit de artilerie îndepărtat. O vibraţie ritmică a podelei navei, înceată, dar devenind treptat mai puternică. Un zgomot înfundat, urmat de altul şi mai înfundat. O pauză, apoi zgomotul se repeta, mai puternic,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trig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Michaels, numai că ritmul ei e mult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auzim cum se cuvine, mormăi nemulţumit Duval. Undele sonore sunt prea imense pentru a ne afecta urechile. Ele produc vibraţii secundare în navă, dar nu-i acelaşi lucru. Într-o explorare adevărat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cândva, în viitor, doctore, zise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nişte tunuri, spu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n foc de baraj. Două miliarde de bătăi de inimă în şaptezeci de ani. Poat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bătaie, adăugă Duval, reprezintă o barieră măruntă care ne desparte de veşnicie, dându-ne timp să ne împăcă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îl întrerupse Michaels, aceste bătăi ne pot trimite direct în veşnicie, fără să ne lase nici un pic de timp. Tăceţi cu toţii! Eşti gata,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ică mă aflu la pupitrul de comandă şi am harta în faţă. Dar oare cum o să-mi găs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rătăceşti, chiar dacă ai vrea. Acum ne aflăm în vena cavă superioară, în punctul de joncţiune cu cea inferioară.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âteva secunde, vom intra în atriul drept, prima încăpere a inimii – şi ar fi bine să oprească inima până atunci. Grant, semnalizează prin radio 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ânărul se lăsase furat de fascinantele imagini de afară. Vena cavă era cea mai mare venă din trup, care primea în partea finală a tubului său, tot sângele din corp, cu excepţia celui din plămâni, în momentul când îl slobozea în atriu, devenea o cameră uriaşă, rezonantă, iar pereţii ei nu se mai zăreau, astfel încât Proteus lăsa impresia că se afla într-un infinit ocean de întuneric. Inima se auzea acum ca o izbitură lentă, îngrozitoare, iar la fiecare bufnitură nava părea că se ridică ş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rdinul lui Michaels, Grant ieşi din reverie şi se întoarse la emiţătoru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vula tricuspidă deasupra! Strigă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în sus. La capătul unui coridor lung, foarte lung, zăriră valvula: trei fâşii late, roşii, sclipitoare, separându-se, agitându-se să se deschidă, pe măsură ce se îndepărtau de navă. Apăru un orificiu ce se tot mărea, în timp ce cuspidele valvulei fluturau, fiecare îndepărtându-se spre partea ei. Chiar în spate, se afla ventriculul drept, una dintre cele două camer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angvin pătrundea în cavitate ca şi cum ar fi fost atras de o absorbţie puternică. Proteus se mişca odată cu el, iar deschizătura se apropia, mărindu-se cu o viteză uluitoare. Totuşi, înaintarea era lină, iar submarinul călătorea zguduindu-s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bubuitul tunător al ventriculelor, camerele principale, musculoase, ale inimii, care se contractau în sistolă. Marginile valvulei tricuspide se umflară, întinzându-se către navă, apropiindu-se apoi încet, cu un contact zgomotos, lipicios, care închise zidul din spate într-o încreţitură lungă, verticală, ce se despărţea în două, în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lvula închisă se afla ventriculul drept. Când acesta se contracta, sângele nu putea trece înapoi în atriu, fiind împins în şi prin artera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trigă, acoperind bubuitul rever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ătaie a inimii şi o vor opri, aşa m-au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e ţină de cuvânt, zise Michaels, altfel va fi şi ultima noastră bătaie de inimă. Du-ne prin ea cu viteză maximă, Owens, de îndată ce se deschide valv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Grant remarcă un mic amănunt: pe figura profesorului se citea o hotărâre fermă. Teama îi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radioactivi, care iniţial fuseseră dispuşi în jurul capului şi gâtului lui Benes, se îngrămădiseră acum pe pieptul său, într-o zonă de pe care se înlăturase pătura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sistemului circulator de pe perete se extinsese la regiunea inimii, prezentând numai o parte a acesteia, şi anume atriul drept. Semnalul luminos care marca poziţia submarinului se deplasase lent în jos, din vena cavă în atriul uşor musculos, care se dilatase atunci când Proteus intrase, apoi se contra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alt, nava trecu de-a lungul atriului, către valvula tricuspidă, care se închise chiar în urma ei. Pe un osciloscop, fiecare bătaie a inimii era tradusă într-un fascicul electronic vălurit, care era urmărit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entru electroşoc fusese pregătit, iar electrozii atârnau deasupra pieptului lui B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bătaia de inimă finală. Fasciculul electronic de pe osciloscop începu să urce. Ventriculul stâng se relaxase, pentru a primi altă cantitate de sânge. În acel moment, valvula tricuspidă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tehnicianul de la aparatel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lectrozi coborâră pe piept. Acul unui cadran de pe consola ce urmărea evoluţia inimii sări imediat în zona roşie, iar o sonerie începu imediat să ţârâie. Cineva o deconectă de îndată. Imaginea de pe osciloscop se apla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 transmis către turnul de control în întreaga lui simplitat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ile inimii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sumbră, Carter porni cronometrul pe care-l ţinea în mână, iar secundele începură să se prelingă cu o vitez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erechi de ochi priveau în direcţia valvulei tricuspide. Mâna lui Owens era pregătită să declanşeze accelerarea. Ventriculul se relaxa, iar valvula semilunară de la capătul arterei pulmonare, aflată undeva, în faţă, se închidea. Sângele nu putea să se întoarcă în ventricul din arteră – valvula făcea imposibil acest lucru. Sunetul închiderii umplu aerul cu o vibraţi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ntriculul continua să se relaxeze, sângele trebuia să intre din cealaltă direcţie – din atriul drept. Valvula tricuspidă, situată în partea opusă, începu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din faţă prinse să se lărgească, formând un soi de trecătoare suficient d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Michaels. Ac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acoperite de bătaia inimii şi de zgomotul motoarelor. Proteus se năpusti înainte, prin deschizătură, în ventricul. În câteva secunde, ventriculul acela avea să se contracte, iar în vârtejul furios care ar fi urmat, nava ar fi fost zdrobită ca o cutie de chibrituri, şi toţi ar fi murit. Iar după trei sferturi de oră ar fi murit şi B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ţinu răsuflarea. Bătaia diastolică se stinse încet,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d! Strigă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urcă pe scară şi-şi vârî capul în cabina de sub cupolă, singurul loc din navă de unde se putea observa peisajul înconjurător, fără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a oprit! Exclamă el.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i luă locul, apo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ula tricuspidă stătea pe jumătate deschisă, nemişcată. Pe suprafaţa ei interioară se aflau nişte fibre gigantice, care o legau de suprafaţa interioară a ventriculului – acestea trăgeau marginile valvulei înapoi, când ventriculul se relaxa, sau o ţineau închisă strâns, când contracţia ventriculului apropia marginile, împiedicându-le să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e minunată, spuse Duval. Din această poziţie, ar fi magnific să vezi această valvulă închizându-se şi rămânând astfel, graţie stratului viu, proiectat să-şi facă treaba cu o combinaţie de delicateţe şi putere, pe care omul însuşi, cu toată ştiinţa lui, n-o poate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aşa ceva, domnule doctor, ar fi ultimul lucru pe care l-aţi vedea, rânji Michaels. Bagă viteză maximă, Owens, şi coteşte spre stânga, spre valvula semilunară! Avem treizeci de secunde la dispoziţie ca să ieşim din capc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capcană – şi nu existau dubii în această privinţă – era una de-o frumuseţe sumbră. Pereţii erau împânziţi cu fibre puternice, prevăzute cu rădăcini fixate de zidurile îndepărtate. Temerarii călători aveau impresia că vedeau de la distanţă o pădure gigantică de copaci noduroşi, fără frunze, răsuciţi, despicaţi, cu forme complexe, care întăreau şi sprijineau cel mai vital muşchi al tru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şchi, inima, era o pompă dublă care trebuia să funcţioneze încă dinainte de naştere până în momentul anterior morţii, iar acest lucru trebuia să se petreacă într-un ritm neîntrerupt, cu aceeaşi putere, indiferent de condiţii. Inima nici unui alt mamifer nu bate mai mult de un miliard de ori, chiar dacă respectiva vieţuitoare moare la vârsta cea mai înaintată. În schimb, după un miliard de bătăi de inimă, fiinţa omenească se află doar între două vârste, forţele sale fiind la apogeu. Destui bărbaţi şi femei trăiseră suficient pentru a depăşi trei miliarde d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Owens, trădând o oareca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mai rămas decât nouăsprezece secunde ca să ieşim, domnule doctor Michaels! Nu văd încă valv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fir-ar să fie! Eşti pe direcţia bună. Ar trebui să f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Interveni Grant, cu încordare în glas. Pata ace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îşi ridică privirea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Şi e deschisă parţial. Suficient pentru noi. Bătaia sistolică era pe punctul de a începe, când inima a fost oprită. Acum legaţi-vă strâns centurile. Ne vom strecura prin deschizătură, dar nu uitaţi că inima îşi va relua bătăile imediat după aceea, iar când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începe… murmură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cepe, repetă Michaels, se va porni un şuvoi teribil de sânge. Ar fi bine să ne aflăm cât ma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sperare plină de hotărâre, Owens strecură nava prin deschizătura îngustă care se afla în centrul încreţiturii în formă de semilună (de aici venea numele valv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peraţii, se lucra într-o tăcere încordată. Echipa de chirurgi, aplecată asupra lui Benes, era la fel de nemişcată ca şi el. Trupul rece al savantului şi inima lui oprită impuseseră o atmosferă de moarte în toată încăperea. Doar senzorii ce vibrau neodihniţi dădeau senzaţ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sunt în siguranţă, spuse Reid, aflat în camera de comandă, alături de Carter. Au trecut prin tricuspidă şi urmează un traseu curb, către valvula semilunară. Se vede mişcarea clară,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generalul, fixându-şi cronometrul cu o încordare chinuitoare. Au rămas douăzeci şi patru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ecunde, continuă celălalt,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de la aparatul de electroşoc se aşeza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către valvula semi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ecunde. Cinc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clanşă un semnal de alarmă, ameninţător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din nou bătăile inimii! Răsună comanda în difuzoare, iar butonul roşu fu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tor de impulsuri intră în acţiune, iar un talaz ritmic de energie îşi făcu apariţia pe un ecran, sub forma unei unde pulsator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oscopul care înregistra bătăile inimii nu indică nimic. Impulsurile generatorului fură intensificate, în timp ce tehnicienii le urmăreau,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ească! Mârâi Carter, şi trupul său prinse să se zgâlţâie, ca şi cum ar fi fost supus şi el electroş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intră în deschizătură, care arăta ca o pereche de buze abia dezlipite, curbate într-un zâmbet gigantic. Se frecă de membranele aspre de deasupra şi de dedesubt, se dădu înapoi o clipă, în timp ce motoarele urlau, mărindu-şi turaţia, într-o încercare zadarnică de a elibera nava din strânsoare – apoi alun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ventricul, spuse Michaels, frecându-şi fruntea şi privindu-şi palma umedă. Ne aflăm în artera pulmonară. Continuă cursul cu viteza maximă, căpitane! Inima va începe să bată în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se uită înapoi. Doar el putea face acest lucru – ceilalţi, fiind legaţi de scaunele lor, aveau posibilitatea să privească do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ula semilunară rămăsese în urmă, cu fibrele trăgând de punctele de fixare din straturile de ţesut încordat. Odată cu creşterea distanţei, ea deven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a început să bată, spuse Owens. N-a… Sta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gini ale valvulei se relaxau, suporţii fibroşi se dădeau înapoi, rădăcinile lor încordate zbârcindu-se, fleş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se lărgea, potopul de sânge era pe aproape, fiind precedat de bubuitul titanic al sist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uriaş de sânge ajunse submarinul din urmă şi-l aruncă înainte cu o vitez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ca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aie de inimă întrerupse vraja din turnul de control. Carter îşi ridică ambele mâini şi le uni, într-o invocare mută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de data asta, domnule general. Eu n-aş fi avut curajul de a ordona trecerea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ter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rajul să nu ordon traversarea inimii. Dacă pot rezista în curentul arterial… Luaţi legătura cu Proteus de îndată ce se micşorează viteza! Strigă el către operator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în sistemul arterial, zise Reid, dar nu se îndreaptă spre creier. Injectarea iniţială a fost în sistemul circulator, într-o arteră principală care ducea de la ventriculul stâng la creier. Artera pulmonară porneşte din ventriculul drept şi se îndreaptă spr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seamnă o întârziere, murmură Carter. Dar mai avem destul timp, adăugă el, arătând spre înregistratorul care indic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acest caz, ar fi bine să propunem concentrarea atenţiei asupra organelor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făcu schimbarea de rigoare, iar pe ecranul monitorului apăru echipa ce supravegh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itmul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enit la şase pe minut, domnule colonel. Nu cred că-l putem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măriţi. Păstraţi-l constant. Trebuie să avem grijă de navă. Va ajunge imediat în sec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pe Proteus, domnule general, anunţă altă voce. TOTUL E ÎN ORDINE. Există şi o continuare. Vreţi să v-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să mi-o citeşti! Mârâ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pune: AŞ DORI SĂ FIŢI VOI AICI ŞI EU ÎN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unică-i lui Grant că aş fi vrut din tot sufletul să… Nu, nu-i comunica nimic.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bătăii de inimă adusese împingerea înainte la o viteză rezonabilă. Proteus se mişca din nou liniştit, suficient de liniştit pentru a permite simţirea mişcării browniene blânde, ale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gustă din plin această senzaţie, ce nu apărea decât în momentele de calm. Tânjea după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seră din nou centurile. Tânărul se instalase lângă hublou, examinând imaginea de afară, în esenţă identică aceleia din vena jugulară. Aceleaşi globule albastre-verzi-violet dominau scena. Pereţii îndepărtaţi erau mai ondulaţi, cu fibrele în direcţi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zise Michaels, studiindu-şi hărţile. Poţi urmări semnele mele,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ără cotiturile pe care le însemn, iar după aceea o iei la dreap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rivea subdiviziunile arterei apărând la intervale tot mai scurte, ramificându-se la stânga şi la dreapta, deasupra şi dedesubt, în timp ce canalul de-a lungul căruia înaintau devenea tot mai strâmt, pereţii apropiindu-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mă rătăcesc pe o asemenea şosea, zise 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rătăci, spuse Duval. Toate drumurile din partea asta a trupului duc spr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chaels continua să se audă, într-un ritm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la dreapta, Owens. Drept înainte şi a patr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ai existe fistule arterio-venoase! Mârâ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ridică din umeri – era prea absorbit de treabă pentru a avea timp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nterveni Duval. A trece, absolut din întâmplare, prin două fistule, la intervale scurte de timp, ar implica un grad de probabilitate cam mare. De altfel, ne apropiem de vasele ca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rentului sangvin se redusese drastic. La fel şi cea a lui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de sânge se strâmtează, doctore Michaels, zise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ormal. Capilarele sunt cele mai subţiri vase, având aproape dimensiuni microscopice. Înaintează fără teamă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arurilor, cei cinci exploratori puteau vedea că pereţii îşi pierduseră cutele şi pliurile, devenind netezi. Nuanţa lor galbenă se preschimbase în crem, apoi se şter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într-o zonă clară de mozaic, împărţită în poligoane curbate, fiecare având o porţiune uşor îngroşată aproape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Cora. Poţi vedea celulele individuale ale peretelui capilar! Priveşte, Grant! Îl îndemnă ea, apoi, ca şi cum şi-ar fi adus brusc aminte, întrebă: Ce-ţi fac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andajul pe care mi l-ai făcut, Cora, e foarte bun. Ne putem considera destul de prieteni ca să-ţi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o dovadă de nerecunoştinţă din partea mea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l ati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Nu uita însă că, atunci când va veni momentul, va trebui să fii foarte,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se subţiară un pic, iar tânărul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elul meu amărât de a-mi manifesta buna dispoziţie. Cum t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rmal. Coastele mă dor un pic, dar nu prea tare. Şi nu m-am supărat. Dar, Gran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ul nu reprezintă un medicament ultramodern, şi nici un leac universal. Ai făcut ceva pentru a evita vre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u nişte tinctură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să te vadă un doctor, după ce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mă duc! Făgăd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ăt acestei discuţii, tânărul se întoarse din nou spre imaginea mozaicului celular. Proteus se târa, strecurându-se prin vasul capilar. La lumina farurilor, se distingeau forme vagi în spatele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le pare a f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rprinzător! Zise Duval. Aceşti pereţi au o grosime mai mică decât a mia parte dintr-un milimetru. Şi sunt poroşi. Viaţa depinde de substanţele ce trec prin ei şi prin cei ai alveolelor, care-s la fel d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tânărul aşteptă în zadar răspunsul. Chirurgul părea mai interesat de ceea ce vedea, decât de întrebarea lui. Cora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intră prin trahee. Aceasta se ramifică, aidoma vaselor sangvine, în tuburi tot mai mici, până când, în cele din urmă, ajung la nişte camere microscopice din adâncul plămânilor, unde aerul ce pătrunde acolo este separat de interiorul trupului doar printr-o membrană subţire. O membrană asemănătoare celei din vasele capilare. Aceste camere se numesc alveole. În plămâni, există vreo şase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gnific! Oxigenul trece prin membrana alveolară şi prin cea a capilarelor, ajunge în circuitul sangvin şi, înainte de a apuca să iasă, globulele roşii îl prind. În acelaşi timp, bioxidul de carbon trece în cealaltă direcţie, din sânge în plămâni. Doctorul Duval vrea să vadă ce se întâmplă. De aceea nu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o scuză. Ştiu ce înseamnă să fii absorbit de ceva! Rânji Grant. Mi-e teamă însă că pe mine mă atrag alte lucruri decât pe doctorul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răta stânjenită. Până să-i răspundă, răsună strigătul lui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aţă! Priviţi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privirile în direcţia indicată. O globulă verde-albastră se târa înaintea lor, frecându-şi uşor marginile de peretele vasului capilar. Un val gălbui îşi făcu apariţia în jurul ei şi pătrunse înăuntru, până când culoarea întunecat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obule verzi-albastre, care trecură pe lângă ei, îşi schimbară culoarea la fel. Farurile dezvăluiau doar nuanţa galbenă din faţă, iar această culoare se transforma, în depărtare, într-un roşu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Cora, emoţionată, pe măsură ce captează oxigen, hemoglobina se transformă în oxihemoglobină, iar sângele devine roşu. Acesta va fi dus spre ventriculul stâng, şi astfel sângele bogat în oxigen va fi pompat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trecem din nou prin inimă? Întrebă Grant, brusc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De vreme ce ne aflăm în sistemul de vase capilare, putem s-o luăm pe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vintele ei nu sunau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ceastă minune! Exclamă Duval. Uitaţi-vă la minunea dăru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chimb de gaze, mormăi încăpăţânat Michaels. Un proces obţinut graţie forţelor întâmplătoare ale evoluţiei, într-o perioadă de două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i accidental acest proces minunat, ajustat la perfecţie până la ultimele amănunte, cu o siguranţă plină de înţelepciune? Că-i doar o coliziune întâmplătoare de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i doi medici, care se măsurau din priviri cu vădite intenţii războinice, se uitară în sus, auzind sunetul pătrunzător al unei so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ăsă disperat pe un buton, dar acul indicator al unui aparat se îndrepta cu rapiditate spre o linie roşi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Strigă el, după ce opr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Verifică, te rog, pe schem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dreptă în direcţia arătată de degetul căpitanului, mişcându-se repede, cu fata p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c în zona roşie, sub care scrie: REZERVORUL STÂNG. Se pare că rezervorul din stânga pier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gemu şi se ui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 ce hal! Se văită el. Injectăm aer în sângele lui Benes! Grant, vino i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rapid centura, căpitanul se năpusti pe scară, intersectându-se cu Grant, car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apropiase de hubloul mic din spate şi privea trena lăsată de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le de aer, dacă ajung în circuitul sangvin, pot fi fata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de felul ăsta, replică Duval. La dimensiunile noastre miniaturizate, producem bule prea mici pentru a face vreun rău. Iar când se vor deminiaturiza, vor fi atât de împrăştiate, încât nici atunci nu vor provoca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pericolul care-l ameninţă pe Benes, zise posomorât Michaels. Noi avem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îi strigă lui Grant, care se aşezase în faţa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aşa cum e! Fii cu ochii în patru să nu se aprindă vreun semnal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trecea pe lângă Michaels, îi aruncă şi acestuia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ţepenit vreun ventil! Nu-mi pot imagina al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se duse în partea din spate a navei şi desfăcu un panou, trăgând de el cu un instrument pe care-l scosese din buzunarul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de fire şi piese pe care-l scoase la vedere era înspăimântător prin complex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îndemânatice pipăiră cu viteză printre componente, testând şi eliminând unele dintre ele cu o uşurinţă şi o siguranţă pe care nu le putea avea decât proiectantul submarinului. În continuare, căpitanul apăsă un comutator, îl demontă iute, apoi îl montă la loc, după care se duse în faţă, pentru a se uita la dispozitivul auxiliar de comandă, de sub hubloul de la prov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defecţiune în exterior, spuse el. E posibil să se fi produs atunci când ne-am strecurat în artera pulmonară, sau când ne-a lovit valul de sânge ar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ilul e utilizabil? Întrebă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reglat un pic, iar ceva l-a făcut să se deschidă abia acum. Poate una dintre loviturile mişcării browniene… Acum l-am reglat şi presupun că nu vom avea alte neplăceri, exceptând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z?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fi fost deschis complet. În acest caz, nu vom avea destul aer pentru a ne termina călătoria. Dacă ar fi fost un submarin obişnuit, aş fi spus că trebuie să urcăm la suprafaţă, ca să ne completăm provizi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Întrebă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la suprafaţă. E singura soluţie. Vom cere să fim scoşi chiar acum, sau nava va deveni de nemanevrat peste zece minute. Iar peste încă cinci, ne vom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wens se îndreptă spre scară, cu un p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iau locul, Grant! Adăugă el. Du-te la emiţător şi transmite-l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întrerupse tânărul. Nu avem nici o rezerv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ingura şi s-a dus. De fapt, când aerul se va deminiaturiza, va avea un volum mai mare decât Benes şi, în consecinţă,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a ucide, interveni Michaels. Moleculele miniaturizate vor trece prin ţesuturi şi vor ieşi din corp. Foarte puţine vor rămâne înăuntru, în momentul deminiaturizării. Totuşi, mă tem că Owens are dreptate. Nu putem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epetă Grant. De ce nu putem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începu Owen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extragerea din trup, ci la o altfel de ieşire. Aici. Chiar aici. Vedem cum globulele roşii înhaţă oxigenul chiar în faţa ochilor noştri. Nu putem face acelaşi lucru? Există doar două membrane subţiri între noi şi un ocean de aer. Să 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are dreptate, zi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o contrazise Owens. Ce crezi că suntem? Am fost miniaturizaţi, avem plămânii de dimensiunile unui fragment dintr-o bacterie. Aerul din cealaltă parte a membranei este neminiaturizat. Fiecare moleculă de oxigen de acolo este atât de mare, încât poate fi văzută! Crezi că poate intra în plămâ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Grant! La legătura cu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i spus că nava asta a fost proiectată iniţial pentru cercetări la mare adâncime? Ce trebuia să fac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miniaturizăm specimene din acel areal, pentru a le transporta la suprafaţă şi a le cerceta în condi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existe echipament de miniaturizare la bord. Sau l-au demont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Dar e de dimensiu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are ar trebui să fie? Dacă vom conduce aerul în miniaturizator, vom reduce dimensiunile moleculelor, apoi aerul va putea fi introdus în rezerv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entru asta, zise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va ajunge timpul, vom cere să fim scoşi la suprafaţă. Până atunci, însă, merită să încercăm. Cred că ai un furtun la bord,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părând complet zăpăcit de debitul verbal a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un asemenea furtun prin pereţii vasului capilar şi ai plămânului, fără să-i facem vreun rău lui B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imea noastră, nu va fi nici o problemă, zise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tinde furtunul de la plămân la miniaturizatorul navei, şi apoi de la miniaturizator la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se gândi un moment, lăsând impresia că-l încânta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răspun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Benes va inspira, aerul va avea suficientă presiune pentru a umple rezervorul. Amintiţi-vă că distorsiunea temporală provocată de miniaturizare va face ca minutele de care dispunem să pară mai lungi. Oricum,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Duval. Trebuie să încercăm. Folosind toate mijloac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prijin,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dădu din cap,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dacă trebuie să încercăm să realizăm acest lucru, să nu-l transformăm în munca unui singur om. E mai bine ca Owens să rămână la comanda navei, iar eu să merg cu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ichaels. Mă întrebam ce urmăreşti. Acum mi-am dat seama! Doreai să ai posibilitatea unei exploră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val i se urcă sângele în obraji, dar Gran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motive, sugestia e bună! De fapt, ar fi bine să ieşim cu toţii. Cu excepţia lui Owens, bineînţeles. Presupun că furtunul 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timentul cu provizii şi materiale, preciză Owens, care-şi reluase locul la pupitrul de comandă şi privea în faţă. Dacă ai văzut vreodată un furtun, o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grăbi să se ducă la magazie, zări furtunul, apoi dădu să pună mâna pe un costum subacvatic, împachetat. Imediat, însă, încremeni, cuprins de groaz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ru imedi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strădui să se stăpânească. Era prima oară când o privea fără să facă în gând un comentariu referitor la frumuseţea ei. Preţ de câteva clipe, rămase tăcut, apoi îşi în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în direcţia indicată, după care se întoarse spre el, palidă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atârna de un singur cârlig, deasupra bancului de lucru, cu învelitoarea din plastic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bosit să-l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L-am asigurat! Ju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apăru în spatele e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aserul, domnişoară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întoarse, pentru a da piept cu noul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veţi cu mine? Îl testez imediat. Îl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Grant. Pune-l la loc şi asigură-te că n-o să se mai bălăngăne! Trebuie să obţinem oxigen, înainte de 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coborî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comenzile navei. Oricum, fiind în vasul capilar, nu suntem purtaţi de vreun curent… Doamne,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tu! Gemu Cor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nu ne ajuţi cu nimic dacă faci o criză de nervi, interveni Michaels, cu o figură mohorâtă. Vom examina lucrurile mai târziu. Probabil că s-a desprins când eram în vârtej. Se pare că-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wens, conectează capătul furtunului la miniaturizator, spuse Grant. Noi, ceilalţi, ne vom pune costumele de scafandri. Sper să-mi arate cineva cum să-l îmbrac pe al meu. N-am purt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eşeală? Întrebă Reid neliniştit. Zici că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vocea tehnicianului. Se află la limita exterioară a plămânului drept şi staţion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se întoarse spr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din plimbarea lui nervoasă şi împunse cu degetul spre înregistrator, care arăt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ai mult de un sfert din timpul disponibil şi ne aflăm mai departe de cheagul ăla blestemat decât la început! Ar fi trebuit să fie dej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lupta împotriva unui blestem, răspunse colonelul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ele nu mă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ştiu însă cum ar trebui să reacţionez, ca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afla ce-i ţine pe loc! Contactaţi Proteus! Ordonă generalu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dificultăţi mecanice, zise R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ânji Carter sarcastic. Şi eu, care-mi închipuiam că s-au oprit să facă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Duval, Cora şi Grant îşi îmbrăcaseră costumele de scafandru, de un alb antiseptic, având o croială comodă. Fiecare dintre ei era dotat cu un tub cu oxigen în spate, o lanternă pe frunte, labe de înot în picioare, un transmiţător radio la gură şi un receptor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chipament pentru scufundare la mică adâncime, spuse Michaels, aranjându-şi casca. Eu nu m-am scufundat niciodată. E nostim că fac prima încercare în sâng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fără fir de pe navă începu să ţă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Întrebă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 vremea pălăvrăgind? Răspunse nerăbdător Grant. O să stau la taclale după ce terminăm. Să mă aju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eză casca din plastic pe capul tânărului şi i-o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ntr-o versiune slabă, distorsionată, care venea prin intermediul aparatului de radio, îi răsun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imţindu-şi sufletul plin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te doi, pătrunseră în sasul de ieşire. Din păcate, se văzură nevoiţi să consume aer preţios pentru a împinge plasma sangvină afară di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trezi înotând într-un lichid care nu era nici măcar la fel de limpede ca apa ce scălda o plajă poluată. De jur împrejur, pluteau reziduuri, fărâme şi bucăţi ceva mai mari de materie. Proteus umplea jumătate din diametrul vasului capilar, iar pe lângă el treceau globule roşii, împreună cu trombocite, care se strecurau mai uşor deoarece er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ombocitele se zdrobesc de submarin, vor forma un cheag I zis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îi răspunse Duval, dar acest lucru nu va reprezenta nici un pericol. Nu într-un vas ca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u vedea pe Owens, în interiorul navei. Acesta îşi ridicase capul, iar figura lui afişa o expresie îngrijorată. Dădu din cap şi-şi mişcă mâna fără entuziasm, răsucindu-se astfel încât să devină vizibil în mijlocul scurgerii nesfârşite de globule. Apoi, punându-şi casca propriului costum, le vorbi pri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sprăvit pregătirile. Am făcut tot ce a fost posibil. Pot să dau drumul fur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ăspuns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l ieşi printr-o deschizătură specială, aidoma unei cobre ivindu-se din coşul unui fachir, la auzul sunetului flautului. Tânărul îl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mormăi ceva nedesluşit, apoi vorbi tare, cu o voce care părea încărcat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ât de îngust e furtunul! Arată gros cât braţul unui om, dar ce reprezintă braţul unui om la sc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curt Grant, trăgând cu opinteli furtunul spre peretele vasului capilar, fără să ţină seama de durerea din bicepsul stâng. Mai bine mi-a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Nu înţelegi? Ar fi trebuit să-mi dau seama mai devreme: aerul nu poate pătrunde pr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de largă. Moleculele neminiaturizate de aer sunt prea mari, în comparaţie cu orificiul furtunului. Nu te aştepta să intre aer printr-un tub ce abia poate fi văzut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va fi împins de presiunea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scurgerea lentă a aerului dintr-o cameră de automobil? Probabil că porul respectiv nu-i mai mic decât orificiul furtunului, iar presiunea este mult mai mare decât cea produsă de plămâni. Şi e vorba de o scurgere lentă, rânji lugubru Michaels. Îmi pare rău că nu m-am gândit mai devrem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s! Răcn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Nu sparge timpa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mă auzi pe mine! L-ai auzit pe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intre noi, tu eşti cel mai apropiat, ca pregătire, de un expert în miniaturizar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e dreptate, în sensul că aerul va pătrunde prin furtun foarte încet, până va fi miniaturizat. Pe de altă parte, însă, nu are dreptate, deoarece nu trebuie să ne facem griji în privinţa reuşitei miniaturizării. Pot extinde câmpul prin furtun şi să miniaturizez aerul la capătul lui, apoi să-l abs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tindere a câmpului nu ne va afecta? Întrebă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i regla pentru o anumită dimensiune maximă a miniaturizării, pe care noi deja 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sângele din jur şi cu ţesutul pulmonar? Se interesă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mită de selecţie a câmpului, recunoscu Owens. Miniaturizatorul nostru e mic, dar voi încerca să-l reglez pentru gaze. Deşi se vor forma unele leziuni, trag totuşi nădejdea că nu vor fi prea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ăm, zise Grant. Să-i dăm drumul. Nu ne putem permite să stăm aic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l, tras de patru perechi de braţe şi împins de patru perechi de picioare care izbeau apa, ajunse la peretele vasului ca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vu o ezitare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dincolo,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ctorului se strâmbară într-un început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apelezi la un chirurg. La nivelul acesta microscopic, te poţi descurca şi singur. Nu trebuie să ai o pregăti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un cuţit dintr-o teacă de la brâu şi-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încărcat cu bacterii miniaturizate. Mai târziu, ele se vor deminiaturiza în fluxul sangvin. Sper să nu fie nimic pat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ctor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împlântă cuţitul între două celule din zid şi-l manevră cu dibăcie. Se ivi o deschizătură. Dacă grosimea peretelui reprezenta a mia parte dintr-un milimetru în lumea obişnuită, la dimensiunile actuale, această grosime ajungea la câţiva metri. Duval pătrunse în deschizătură şi-şi croi drum mai departe, sfărâmând straturi de ciment intercelular, tăind fără oprire. În cele din urmă, peretele fu străpuns, iar celulele se depărtară, ca buzele une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nă se vedea alt strat de celule. Duval începu să-l cioplească şi pe acesta cu precizie. La un moment dat, făcând o pauză,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chizătură microscopică. Nu va provoca o pierdere de sânge demnă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pierdere! Declară pompos Michaels. Presiunea aerului împiedică oric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eschizătură păru că se umflă o bulă de aer. Aceasta crescu un timp,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puse mâna în zona respectivă. O parte a suprafeţei bulei fu împinsă înapoi, dar mâna nu trec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 de suprafa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 de suprafaţă, ţi-am spus. La suprafaţa oricărui lichid există o tensiune superficială. În cazul unei entităţi atât de mari cum ar fi o fiinţă omenească normală, efectul e prea mic pentru a fi observat, dar insectele pot merge pe suprafaţa apei datorită lui. În starea noastră miniaturizată, acest efect e chiar mai puternic. S-ar putea să nu trecem dincolo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îşi scoase cuţitul şi-l înfipse în interfaţa gaz-lichid, aşa cum făcuse Duval când îşi croise drum între celule. Cuţitul împunse interfaţa într-un punct, apoi pătrun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tăia cauciuc, spuse el, gâfâind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ofesorul apăsă tăişul în jos şi apăru o deschizătură, care se strânse însă aproape imediat, vindecându-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ercă acelaşi lucru, împingându-şi apoi mâna prin deschizătură, înainte ca aceasta să se strângă. Se strâmbă când moleculele de apă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alcula dimensiunea moleculelor de apă la scara noastră, ai fi uluit, comentă chirurgul cu o voce sumbră. Le poţi vedea cu o lup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ânji Michaels, îţi pare rău că n-ai adus o lupă. Am noutăţi pentru tine, Duval: n-ai fi văzut mare lucru. Ai fi mărit proprietăţile undelor, ca şi proprietăţile particulelor atomilor şi ale particulelor subatomice. Chiar la reflectarea luminii miniaturizate, n-ai fi obţinut decât o imagine prea ceţoasă ca să-ţi folos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se vede nimic clar? Întrebă Cora. Am crezut că vina o poartă plasma sang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plasma are contribuţia ei. Dar, în plus, textura generală a universului devine mai mare pe măsură ce noi devenim mai mici. E ca şi cum te-ai uita de aproape la o fotografie din ziarele de pe timpuri. Vezi punctele prea clar şi ansamblul devine c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corda puţină atenţie discuţiei lor. Braţul său pătrunsese în interfaţă şi se străduia să facă loc celuilalt braţ ş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ichidul se strânse în jurul gâtului său şi tânărul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mă de picioar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junsese pe cealaltă parte, cu jumătate din trup, şi putea privi prin despicătura pe care o făcuse Duval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trageţi-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veni în poziţie normală, iar interfaţa se închise în urma lui, cu un po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utem face cu furtunul, zise el. Hei-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nu avu nici un efect. Capătul bont al furtunului nici măcar nu zgârie suprafaţa rezistentă a moleculelor de apă de pe bula de aer. Cuţitele tăiară pielea aceea într-un loc, pentru a permite intrarea unei bucăţi de furtun, dar de îndată ce interfaţa era lăsată în pace, tensiunea de suprafaţă acţiona, iar furtunul era împin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gâfâia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ormăi Grant. M-am gândit la altceva: eu o să trec dincolo, în întregime. Când veţi împinge furtunul, o să-l apuc din partea cealaltă şi o să-l trag. Sistemul împins ş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dincolo, Grant! Protestă Duval. O să fii aspirat şi o să t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losi o funie de siguranţă, interveni Michaels. Uite-o acolo, indică el colacul de frânghie de pe şoldul stâng al tânărului. Duval, du-te la navă şi leag-o de ea, în timp ce noi îl împingem pe Gran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apucă, nesigur, capătul funiei care-i fusese întins şi înotă spr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întorci? Întrebă Cora. Dacă n-o să poţi trece înapoi prin tensiunea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sc, cu siguranţă. Nu mai complica situaţia invocând problema numărul doi, cât timp n-am rezolvat-o pe cea c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navei, Owens privea încordat spre Duval, care îno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e nevoie de tine la miniaturizator, răspunse Duval, începând să lege funia de un inel aflat pe suprafaţa metalică a submarinului. Când termină, făcu un semn cu mâna, ce voia să însemne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flutură şi el mâna, drept răspuns. A doua pătrundere în interfaţă se desfăşura mult mai repede, pentru că avea deja experienţă, întâi o tăietură, apoi un braţ (ah, bicepsul strivit!), după aceea al doilea. Urmă o împingere puternică în interfaţă, cu mâinile, o propulsare cu ajutorul picioarelor înzestrate cu labe de înot. Se trezi ţâşnind ca o sămânţă de pepene strâns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între cei doi pereţi vâscoşi ai tăieturii dintre celule. Se uită la figura lui Michaels, vizibilă clar, deşi puţin distorsionată din cauza curburii inter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l înăuntru,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faţă, putea să-şi mişte membrele, să întindă braţul în care ţinea cuţitul. Apăru capătul bont de metal, iar furtunul îşi făcu, parţial, apariţia. Grant îngenunche şi-l prinse, sprijinindu-şi spatele de o parte a despicăturii şi picioarele de cealaltă parte, apoi trase cu putere. Interfaţa se deplasă odată cu furtunul, strângându-se în jurul lui. Tânărul se chinui să-l eliberez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tragă furtunul. În interiorul tubului se afla lichid care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ies în alv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când ajungi acolo, îl sfătui Michaels. Nu ştiu cum vei fi afectat de inspiraţie şi de expiraţie, dar e posibil să te trezeşti în mijlocul unui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aintă încet, ţinându-se de furtun, până când îşi găsi un punct de sprijin în ţesutul moale, elastic, în care-şi înfips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traversă peretele alveolar şi, subit, tânărul se trezi în altă lume. Lumina de pe Proteus pătrundea prin ceea ce i se păru a fi o întindere vastă de ţesut. Alveola arăta ca o peşteră înspăimântătoare, cu pereţi îndepărtaţi, ce sclipe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aflau stânci şi bolovani, de toate mărimile şi toate culorile, sclipind de parcă reflectarea ineficientă a luminii miniaturizate le-ar fi dat o lucire neautentică, dar minunată. Acum putea vedea că marginile bolovanilor rămâneau înceţoşate, fără ca prezenţa unui lichid ce se mişca lent să fie răspunzătoare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plin de stânci! Exclam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i vorba de praf şi nisip, se auzi vocea lui Michaels. Praf şi nisip. Moştenire a traiului într-o lume civilizată, a respirării aerului nefiltrat. Plămânii sunt un drum cu un singur sens. Putem vârî praf în ei, dar nu-l putem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posibilul şi ţine furtunul deasupra capului! Interveni Owens. Nu vreau să intre lichid în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i urmă 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nd avem aer sufici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ajustat câmpul stroboscopic, aşa că acţionează în rafale rapide, conform… Nu contează. Important este că acest câmp nu-i atât de întins încât să afecteze în mod semnificativ lichidele sau solidele, dar miniaturizează gaze cu mare viteză. Am extins câmpul mult dincolo de Benes, în atmosfera di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de a obţine aer suficient. Avem nevoie de mii de ori mai mult aer decât conţin plămânii lui Benes, şi miniaturizat în întregime. Mă întrebi dacă nu există vreun pericol… Dumnezeule, acum aspir aer prin ţesuturile lui Benes, fără să-i afectez respiraţia. Ce n-aş fi dat să am un furtu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părea vesel şi emoţionat ca un puşti la prima lui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fectează respiraţia lui Benes? Se auzi vocea lui Michaels în urechea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iute la membrana alveolară. Sub picioarele lui, aceasta părea întinsă, încordată, aşa că presupuse că era martor la sfârşitul extrem de lent al unei inspiraţii. (în orice caz, era încetinită din cauza hipotermiei. Încetinită suplimentar, totodată, din cauza dilatării timpului, produsă de mini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răspunse el. N-are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însă, Grant auzi un scrâşnet uşor, care deveni treptat mai puternic. Îşi dădu seama că începuse expiraţia. Îşi strânse tot curajul şi se prinse de fu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minunat, zise Owens jubilând. Nimeni n-a făcut aşa c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resimtă mişcarea aerului, pe măsură ce plămânii continuau să se comprime încet, iar zgomotul expirării deveni mai puternic. Grant îşi dădu seama că picioarele i se ridicaseră de pe podeaua alveolei. Ştia că, la dimensiuni obişnuite, curentul de aer din alveolă era blând, aproape imposibil de detectat, dar la scală miniaturizată se transformase într-o to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isperat de furtun, prinzându-se de el cu mâinile şi picioarele. Acesta se ridică în sus. Stâncile – stâncile-praf – se desprinseră şi se rostogol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 lent, o dată cu sfârşitul expiraţiei, iar Grant dădu drumul furtunului, oft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we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gata. Mai rezist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în gând: douăzeci-treizeci-patruzeci. Începuse inhalarea – moleculele de aer îl împingeau. Peretele alveolar se întinse din nou, iar tânăru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mplut! Strigă Owens.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de furtun! Răcni Grant. Repede, înainte să înceapă altă ex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gea, iar ceilalţi trăgeau. Dificultatea apăru când capătul lăţit al furtunului se apropie de interfaţă. Rămase acolo, un moment, ca şi cum ar fi fost prins într-o menghină. Apoi trecu mai departe, producând un pocnet când străbătu stratul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şteptase prea mult. Odată cu pătrunderea furtunului, schiţă o mişcare, încercând să plonjeze în crăpătură şi să treacă prin interfaţă, dar începutul expirării formă în jurul lui un curent puternic, făcându-l să se împleticească. Pentru o clipă, se trezi prins între două stânci de praf şi, pe când se chinuia să se elibereze, se juli uşor la gambă. (Să te răneşti la gambă lovindu-te de un fir de praf reprezenta o chestie care merita să fie povestită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Trase de funie, eliberând-o de sub un bolovan, şi o întinse. Luându-se după ea, putea ajunge mai uşor la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trecea pe deasupra unei stânci şi Grant, sprijinindu-se de aceasta, se căţără iute în vârful ei. Expiraţia ce devenea tot mai puternică îl ajută să execute această manevră fără să aibă impresia că depune vreun efort. Ştia că deschiderea se afla de cealaltă parte a stâncii, pe care ar fi putut s-o ocolească, dacă vânturile ce suflau în jurul lui n-ar fi făcut ca ruta pe deasupra să fie mai uşoară şi (de ce să nu recunoască?)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e rostogoli sub picioarele lui, în momentul de vârf al expirării, iar Grant se pomeni atârnând în gol. Pentru un moment, rămase în aer, chiar deasupra deschizăturii în care ar fi trebuit să ajungă. Ar fi putut să sară acolo, dacă expiraţia s-ar fi oprit o secundă, două. Apoi s-ar fi grăbit să treacă spre circuitul sangvin, 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ândea aşa, tânărul se simţi aspirat puternic în sus, fiind’ urmat de funie. Într-o fracţiune de secundă, crăpătura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l fusese scos din cavitatea alveolară, iar Duval îl transporta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rant? Întrebă Co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îi răspunse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 veni. Presupun că stă la taclale, rânji el, privind prin perete. După ce Benes îşi va încheia expiraţia, băiatul nostru n-o să aibă nici o dificultat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ajutăm trăgând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întinse mâna ş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asta şi-l zgâlţâim chiar când începe inspiraţia, există pericolul să se dezechilibreze şi chiar să se rănească. O să ne spună el ce să facem, în cazul în care va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nervoasă, fata aşteptă câteva clipe, apoi, brusc, se îndreptă din nou spr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rânghia se întinse şi ţâşni în sus, iar capătul ei trecu prin des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ţipă şi se aruncă disperată după ea. Cu mare efort, Michaels o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Gâfâi el. Nu te purt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acolo! Ce-o să s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a seama despre ce este vorba ascultând ce ne va spun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f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se întoars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s-a desprins chiar în timp ce priveam! Spuse el şoca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uitau, neajutoraţi, la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Urlă într-un târziu Michaels, fără a fi convins de utilitatea acţiunii sale. Grant! Mă recep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rostogolea în sus, smucindu-se, dând din mâini şi din picioare. Gândurile îi erau la fel de întortocheate ca şi traseul pe care-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mai întorc înapoi” – acesta era gândul dominant. „N-o să mă mai întorc. Chiar dacă aparatul de radio funcţionează, nu pot să revin în raza 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s! Strigă el.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uzi nimic, apoi percepu un zgomot slab, plin de trosnituri, un geamăt distorsionat care putea însemna: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s! Făcu el o nouă încercare. Mă auzi?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osnituri. De data asta, nu mai înţel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riorul minţii sale încordate, apăru un gând calm, de parcă intelectul lui ar fi găsit timp să consemneze şi un gând senin. Deşi undele luminoase miniaturizate erau mai penetrante decât cele normale, undele radio miniaturizate păreau mai puţin penet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spre starea de miniaturizare se ştiau prea puţine lucruri… Ghinionul lui Proteus şi al echipajului său era că făceau pionierat într-un tărâm literalmente necunoscut; fără îndoială, soarta le rezervase o călătorie cu adevărat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drul acestei călătorii, Grant efectua o subcălătorie fantastică proprie, fiind aruncat în ceea ce părea a fi un spaţiu măsurând mulţi kilometri, dar, de fapt, aflându-se într-o cămăruţă microscopică din plămânul un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cetini. Tânărul ajunsese în vârful alveolei şi pătrunsese în lujerul tubular de care era suspendată aceasta. Luminile îndepărtate ale submarinului se vedeau foarte slab. Oare avea să fie în stare să se mişte în direcţia în care lumina păr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eretele lujerului tubular şi rămase acolo, ca o insectă lipită pe o hârtie de prins muşte. Şi, fără să dea dovadă că ar fi mai deştept decât o muscă, se z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icioare şi un braţ i se prinseră imediat de perete. Grant încremeni şi încercă să-şi pună mintea la contribuţie. Expiraţia se terminase, dar urma să înceapă inspiraţia. Curentul de aer urma să-l împingă în jos. Era bine să aştepte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ântul ce începuse să bată, auzi zgomotul năvălirii aerului, încet, îşi eliberă braţul lipit şi-şi aplecă trupul în bătaia vântului. Acesta îl împinse, iar picioarele i se dez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dea, planând de la o înălţime care, la dimensiunile lui, i se părea cât cea a unui munte. Din punct de vedere neminiaturizat, ştia că ar fi trebuit să plutească precum o pană, dar, după cum simţea, era doar un fulg mărunt. Căderea se desfăşura lin deoarece era nevoit să împingă la o parte moleculele mari de aer pe care le întâlnea în cale (aproape atât de mari încât puteau fi văzute, spusese Michaels), iar acest lucru consuma energia care, altfel, s-ar fi transformat în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cterie, având aceleaşi dimensiuni ca şi el, putea să cadă de la înălţimea aceea fără să păţească nimic. Dar el, omul miniaturizat, era alcătuit din cincizeci de trilioane de celule miniaturizate, iar această complexitate îl făcea, probabil, suficient de fragil încât să se să se facă praf, odată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dul alveolelor se apropie, cu un gest automat, Grant îşi ridică mâinile să se apere. Simţi contactul lateral. Peretele era elastic, iar el fu aruncat înapoi, după ce se agăţase o clipă. Viteza de cădere se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 jos. Dădu din picioare nebuneşte, pentru a evita contactul cu o ieşitură dintr-o stâncă-praf. Trecu la câţiva milimetri de suprafaţa dură şi atinse din nou o zonă spongioasă. Căzu mai departe. Se zbătu violent, încercând să se deplaseze spre zona de lumină, ce nu părea mai mare decât un vârf de ac. Nu era foarte sigur că av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partea de jos a suprafeţei alveolare. Aruncă apoi funia în jurul unui afloriment şi se atâr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 ac de lumină deveni o lucire măruntă, situată la vreo cincisprezece metri. Trebuia să fie despicătura. Dacă n-ar fi fost ghidat de lumină, i-ar fi fost imposibil s-o găsească, oricât de aproape s-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înceteze inspiraţia. În intervalul scurt de dinainte de expiraţie trebuia să ajungă dincolo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prin spaţiul ce-l despărţea de crăpătură. Membrana alveolară se întinse în momentul final al inhalării şi, după ce rămase aşa două secunde, începu să-şi piardă încordarea, pe măsură ce apăreau primele semne ale viitoarei ex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aruncă în deschizătura strălucitoare. Se izbi de interfaţă, care-l împinse de parcă ar fi fost din cauciuc. Un cuţit făcu o tăietură în ea şi apăru o mână care-l apucă strâns de gleznă. Simţi tragerea în jos exact în momentul când tirajul de deasupra începu să-i vâjâi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ioarele lui se încleştară şi alte mâini. Grant ajunse înapoi în vasul capilar,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uşi să îngaime el, într-un târziu. M-am ţinut după lumină. Altfel, n-aş fi ştiut cum să v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te contactăm prin radio, zise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doctorului Duval. A cerut ca Proteus să fie adus în dreptul deschizăturii şi să-şi îndrepte farurile asupra ei. De asemenea, a lărgit cră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e navă, îi zori Michaels. Am pierdut aproape tot timpul pe care ni-l puteam permite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n mesaj, Al! Strigă R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roteus? Se repezi Carter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e la soţia ta! Generalul dădu nerăbdăto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estiile astea pe mai târziu! Fă o colecţie de glume şi păstrează-le, ca să ne delectăm cu ele altă 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ecepţionă ş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Proteus raportează: PIERDERE PERICULOASĂ DE AER. OPERAŢIA DE REÎNCĂRCARE A REZERVORULUI S-A DESFĂŞURA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ărcare? Exclamă Carter. Rei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referă la plămâni. La urma urmei, se află în plămâni, care, ţinând cont de dimensiunile lor, conţin kilometri cubi de aer.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olosi aerul acela. Nu-i mini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uită la colonel cu o mină exasperată, apoi răcn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ultima propoziţie 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DE REÎNCĂRCARE A REZERVORULUI S-A DESFĂŞURA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ei,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rter se întoarse spre Reid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spus „cu succes”, presupun că s-au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s are un miniaturizato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u folosit. Ne vor explica e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 fost confirmat, domnule, se auzi vocea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Insistă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apoi sos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aintează prin peretele ple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dădu din cap. Se uită la înregistratorul de timp (pe care se vedea cifra 37)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le pleurei este alcătuit din două membrane ce înconjoară plămânii. Probabil că se deplasează în spaţiul dintre ele – &gt; acesta reprezintă un drum liber, o autostradă chiar, ce duce direct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r ajunge acolo unde s-au aflat cu o jumătate de oră în urmă, se enervă Carter.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veni într-un vas capilar şi-şi vor croi drum din nou spre artera carotidă, ceea ce înseamnă că vor pierde timp. Sau vor ocoli sistemul arterial, luând-o pe scurtătură, prin vasele limfatice, ceea ce implică alte probleme. Michaels este pilotul. Presupun că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vreun sfat? Pentru numele lui Dumnezeu, nu st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care rută e mai bună. În schimb, el se află în miezul problemei şi, ca atare, îşi poate da mai bine seama dacă nava e în stare să înfrunte încă un vârtej arterial. Să-i lăsăm să procedeze aşa cum cred ei că-i mai bin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ce-i mai bine de făcut, bombăni Carter. Pentru numele lui Dumnezeu, mi-aş asuma orice responsabilitate, dacă aş fi convins că există o şansă de succes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frământă aceleaşi gânduri, murmură Reid. De aceea îmi declin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Michaels, în vreme ce se uita pe hărţi. Nu acesta e locul către care voiam să ne îndreptăm, dar ne vom descurca. Suntem aici şi ne vom croi drum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lămâni? Întrebă Owens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Michaels, sărind nerăbdător de pe scaun şi urcându-se pe scară. O să intrăm în peretele pleural. Condu submarinul, te pilo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Cora, îngenunchind lângă scaunul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n viaţa mea, m-am speriat de mai multe ori decât pot ţine minte – sunt o persoană foarte sperioasă – dar de data asta se pare că am stabilit un record al intensităţii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întotdeauna să treci drept un laş? La urma urmei,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sunt agent secret? Cea mai mare parte a activităţii mele o constituie simpla rutină, banală, nepericuloasă, iar eu mă străduiesc din răsputeri s-o menţin la acest nivel. Când nu pot ocoli situaţiile înspăimântătoare, le suport, de dragul a ceea ce fac. Sunt destul de îndoctrinat ca să cred în patriotism –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meu. Nu-i vorba doar de ţara asta sau de o alta. Am depăşit de mult stadiul în care putea exista o divizare logică a omenirii. Cred sincer că politica noastră are ca scop menţinerea păcii, iar eu vreau să iau parte la acest proces, indiferent cât de mică e contribuţia mea… Nu m-am oferit voluntar pentru această misiune, dar dacă tot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idică din umeri, lăsându-şi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impresia că ţi-e jenă să vorbeşti despre pace şi patriotism, zi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ai dreptate. Ceilalţi sunt conduşi de motivaţii specifice, nu de cuvinte vagi. Owens îşi testează nava. Michaels este cel care a plănuit o croazieră prin trupul unui om şi tot el ne ghidează. Duval admiră lucrarea Domnului.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admiri pe Duval, spuse înce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cu adevărat să fie admirat. Ştii, după ce a sugerat să luminăm despicătura cu farurile navei, pentru a-ţi oferi posibilitatea de a te orienta, nu a mai făcut nimic în privinţa asta. Nu ţi-a adresat nici un cuvânt când te-ai întors. Asta-i firea lui. Salvează viaţa cuiva, ca, după aceea, să se comporte grosolan cu el. Iar ceea ce se ţine minte este grosolănia, nu faptul că a salvat o viaţă. Dar manierele lui nu schimbă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scund e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nierele tale nu schimbă ceea ce eşti. Faci paradă de un umor arţăgos, adolescentin, pentru a ascunde o implicare profundă în problem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Grant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par un nătărău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proprii tăi ochi. Oricum, nu eşti laş. Dar acum trebuie să te las, căci am de lucru la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ata aruncă o privire spre Michaels, care se întorce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ul?! Se miră tânărul. Doamne, uitasem de el! Străduieşte-te să faci tot posibilul ca să-l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care luminase figura fetei pe durata discuţi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putea! Oftă ea, după care plecă spre partea din spat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aserul? Întrebă Michaels, uitându-se în urma 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rifică acum, răspun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ăsă impresia că ezită înainte de a deschide din nou gura. Ca atare, se mulţumi să tacă, dând încet din cap. Tânărul îl privi,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situaţia noastră actuală? Întrebă Michaels într-un târziu, după ce se aşeza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are până atunci fusese absorbit de discuţia cu Cora, se uită pe fereastră. Nava părea că pluteşte printre doi pereţi paraleli, foarte apropiaţi, de un galben strălucitor. Aceştia erau alcătuiţi din fibre paralele, aducând cu nişte trunchiuri uriaşe de copaci aşezate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din jur era limpede, fără globule – din când în când, însă, apăreau diverse resturi – şi de un calm plat, iar Proteus înainta prin 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auza mişcării browniene, această avansare nu era atât d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browniană pare mai puternică acum, spu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 în care ne aflăm e mai puţin vâscos decât plasma sangvină şi, în consecinţă, ea e mai puţin amortizată. Oricum, nu vom rămâne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aflăm în circuitul sang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aşa ceva? Acesta-i spaţiul dintre membranele pleurale, cele care acoperă plămânii. Membrana din partea aceasta e fixată de coaste. Vom vedea, de fapt, o movilă uriaşă, domoală, de fiecare dată când vom trece pe lângă vreo coastă. Dacă te interesează… geografia, una-i pleura parietală şi cealaltă-i pleura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imaginam că aşa ceva ar fi posibil. Totuşi, vreau să-ţi spun că ne aflăm într-un strat de lichid de ungere, între pleure. Când plămânii se umflă, în perioada inspirării, sau când se comprimă, în timpul expirării, ei acţionează asupra coastelor, iar acest lichid le amortizează acţiunea. Stratul este atât de subţire, încât, de obicei, într-un corp sănătos, membranele pleurei sunt considerate ca fiind în contact. Dar, întrucât noi avem dimensiunile unui microb, ne putem strecura printre ele, prin stratul de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retele plămânului se mişcă spre cuşca toracică nu ne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suntem împinşi uşor şi traşi înapoi, la fel de uşor. Această mişcare nu este însă atât de puternică încât să aibă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Grant, membranele astea au vreo legătură cu pleu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pleura este infectată şi se inflamează, fiecare respiraţie devine un chin, iar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Benes ar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locul în care ne găsim, presupun că lucrul ăsta ar fi fatal pentru noi. Ne-am face praf. Dar Benes n-are nici un motiv să tuşească. Se află în stare de hipotermie şi i s-au administrat sedative puternice, iar pleura lui – crede-mă pe cuvânt – nu prezintă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vom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mic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probabilităţi, încercă să-l liniştească profesorul, adoptând un ton extrem de calm. Probabilitatea ca Benes să tuşească e prea mică pentru a ne stârn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rant, apoi se uită în spate, dornic să vadă ce fac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fla în camera-atelier, alături de Duval. Amândoi stăteau cu capetele aplecate deasupra mesei de lucru, aproape ati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de pe scaun şi se duse până în pragul uşii. Michaels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zăcea, demontat, pe o bucată de sticlă de culoarea opalului, care, fiind iluminată de jos, căpătase un aspect lăptos strălucitor, astfel încât fiecare piesă se vedea clar, bine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pagubele totale? Întrebă Duval,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iesele acestea s-au stricat domnule doctor. De asemenea, s-a rupt sârma declanşatorul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chirurgul părea că numără piesele, atingându-le pe fiecare, în parte, delicat, mişcându-l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o constituie acest tranzistor de putere, care s-a sfărâmat, murmură el. Asta înseamnă că nu mai avem posibilitatea de a aprinde sursa de lumină. Cu alte cuvinte, laserul nu mai face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iese de schimb? Interven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nălţă capul. Ochii ei, ce trădau vinovăţia, se feriră să întâlnească privirea ferm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r fi trebuit să luăm un laser de rezervă, dar cine s-a gândit că… Dacă nu s-ar fi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octore Duval? Întrebă Michaels, cu o voce sumbră. Laserul e in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Duval se ivi o notă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serios! Nu mă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rurgul îi întoarse spatele, lăsând impresia că se adâncis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zise Michaels, ridicând din umeri. Am trecut prin inimă, ne-am umplut rezervorul cu aer din plămâni… dar toate eforturile noastre au fost în zadar… Nu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m merge mai departe, pentru a face dovada aptitudinilor noastre. Numai că n-are rost. Fără laser, nu putem rezo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uval, îşi continuă Grant seria întrebărilor, nu există vreo posibilitate de a face operaţia fără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gândesc la asta! Se răsti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ărtăşeşte-ne gândurile tale! Se răsti ş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o posibilitate de a face operaţia fără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ole de-a rândul, operaţiile au fost făcute fără laser! Ai tăiat peretele plămânului cu cuţitul. Aceea a fost o operaţie. Nu poţi tăia cheagu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Din păcate, însă, există riscul de a leza nervul şi de a pune în pericol tot lobul creierului. Laserul este de mii de ori mai delicat decât cuţitul. În cazul acesta particular, în comparaţie cu laserul, cuţitul echivalează cu un instrument d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lva viaţa lui Benes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obligatoriu, însă, şi mintea lui. De fapt, sunt aproape sigur că o operaţie cu cuţitul i-ar provoca lui Benes deficienţe mintale serioase. Dor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fre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o să facem. O să ne îndreptăm spre cheag. Când vom ajunge acolo, dacă singura unealtă de care vom dispune va fi cuţitul, vom folosi cuţitul, Duval! Dacă-l vom pierde, vom folosi dinţii, Duval! Dacă n-o vei face tu, o voi face eu! Putem eşua, dar n-avem voie să renunţăm. Între timp, daţi-mi voi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făcu loc între Duval şi Cora, apucă tranzistorul de putere şi-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reparat sau înlocuit, laserul a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tranzistor nu poate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avea alt tranzistor de acest tip şi sârmă. L-ai pute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nevoie de precizie, de reg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nu eşti în stare de o asemenea performanţă. Dar doctorul Duval? Degetele sale abile de chirurg ar trebui să fie capabile să se descurce, în ciuda mişcării brow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bizuindu-mă şi pe ajutorul domnişoarei Peterson, răspunse Duval. Dar nu avem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fac r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ucă o şurubelniţă grea şi se înapoie în compartimentul din faţă, ducându-se glonţ la radioul său. Fără să ezite, începu să desfacă şuruburile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e luă după el şi-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t măruntaiele, răspunse tânărul, sm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montez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tranzistor şi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ai putem tine legătura cu ce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timpul să ne scoată din Benes… Gran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urmări prin intermediul radioactivităţii noastre, răspunse acesta, dând semne de nerăbdare. Radioul foloseşte doar pentru pălăvrăgeală. Putem să ne descurcăm şi fără el. Mai mult, e necesar să ne descurcăm fără el. Avem de ales între încetarea transmisiunilor radio şi moartea lui B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ia legătura cu Carter şi inform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ăzu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legătura cu ei numai ca să le spun că nu vor mai primi alte mesaje, mormă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transmit să ne abandonăm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e extragă cu forţa, dar fără să conteze pe cooperarea mea. Cât timp ne aflăm la bordul lui Proteus, eu iau deciziile strategice. Am ajuns prea departe ca să renunţăm, aşa că o să ne ducem la ch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e se va întâmpla sau ce va ordon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întregul mesaj! Răcn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TĂM RADIOUL PENTRU A REPARA LASERUL. ACESTA ESTE ULTIM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rupt legătura… comentă Reid, cu o voce lipsită d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aşez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ne aducă nişte cafea, Don. Dacă ar fi după mine, aş cere un scotch cu sifon. Iar după aceea, încă două. Avem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ceru cafeau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un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vinovatul, domnule general! Ai anticipat posibilitatea asta de la început, altfel nu l-ai fi trimis acolo p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ceea ce i s-a întâmplat lui Bene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ai încredere deosebită nici în Duval, nici î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în regulă, se strâmbă Carter. Trebuie să fie. Toţ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toate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 o procedură de securitate nu dă rezultate absolu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ceia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nu lucrează aici. El nu-i di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ent guvernamental, zâmbi chinuit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 agenţii secreţi pot face joc dublu. L-ai trimis pe Grant pe Proteus şi au urmat o groază de ghinioane. Sau de întâmplări ce seamănă a gh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Protestă generalul. Îl cunosc bine p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âlnit ultima dată? Ce ştii despre viaţa lui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eneralul amesteca frişca în cafea cu o stânjeneal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mă lua în seamă! Încercă Reid să repare lucrurile. Gândea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pl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uită la înregistratorul de timp, care arăta 32. Îşi scutură capul, ca şi cum ar fi vrut să alunge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vea în faţă radioul făcut bucăţi. Cora alesese cele câteva tranzistoare de putere, folosite la aparatul nu tocmai convenţional, şi acum se uita la ele, răsucindu-le pe toate părţile, verif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ea, cu o urmă de îndoială în glas, s-ar putea să meargă. Dar sârma e prea groasă, n-o să intre în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aşeză firul respectiv pe sticla opalină, alături de fragmentul rupt al sârmei originale, comparând cele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imensiuni mai apropiate, zise Grant. Trebuie să faceţi laser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răspunse Cora. Poţi să-mi dai mie ordin, nu sârmei. Ea n-o să te asculte, oricât de tare a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tânărul, dornic să găsească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interveni Duval. Dacă avem noroc, aş putea s-o subţiez. Domnişoară Peterson, dă-mi un bisturiu număr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fixă firul luat din aparatul lui Grant (care aparat devenise cu adevărat un telegraf fără fir) în două menghine mici, apoi trase o lupă în faţa lui. Se întinse după bisturiul oferit de Cora şi, cu gesturi lente, începu să râcâie s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aşeza pe scaun, Grant, zise el, fără a-şi ridica privirea. Nu mă ajuţi cu nimic gâfâindu-m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furie un pic, dar, observând rugămintea mută din ochii Corei, nu spuse nimic şi se îndreptă spr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ul la lucru! Rânji Michaels, fără veselie. Cu bisturiul în mână, i-a revenit temperamentul! Nu-ţi pierde timpul ener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r dacă nu cumva ţi-ai dat demisia din specia umană. Duval are un talent, un talent cu totul special, pe care marele Dumnezeu i l-a dăruit – sunt sigur că aşa zice el – de a-şi face duşmani cu un singur cuvânt, cu o privire sau cu un gest. Şi ca şi când acest lucru n-ar fi fost de ajuns, mai există şi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răsuci spre Michaels, de data asta eviden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ânăr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ant! Vrei să-ţi ţin o lecţie despre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cruntă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e într-o situaţie neplăcută, nu? Continuă profesorul cu o voce joasă, aproap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răguţă, foarte frumoasă. Dar, în acelaşi timp, tu eşti o persoană bănuitoare, din cauza meser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aserul?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îl îngână Michaels în şoaptă. Dara fost cu adevăra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i răspunse, tot în şoaptă, după ce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zi pe domnişoara Peterson că saboteaz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că nu. N-am nici o dovadă. Dar cred că tu o acuzi în sinea ta, şi nu-ţi place asta. De aici provine şi situaţi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domnişoara Peterson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meni n-a urmărit-o cu atenţie cât timp a umblat la laser. E domeniul ei. Iar dacă ar fi vrut să saboteze misiunea, ar fi acţionat, bineînţeles, în acel domeniu în care se simte în largul ei –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lasat-o automat printre suspecţi. Ceea ce se pare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şti fu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spaţiu restrâns şi, de aceea, ai putea crede că fiecare dintre noi este sub supravegherea constantă, strictă, a celorlalţi. Te înşeli, însă. Suntem atât de absorbiţi de ceea ce vedem afară, încât oricine ar fi putut să se ducă în compartimentul de depozitare şi să facă tot ce voia cu laserul, fără să-l observe ceilalţi. Ai fi putut să fii tu. Sau eu. Eu nu te-aş fi văzut. Tu nu m-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val. Nu l-am eliminat de pe lista suspecţilor. Dar poate că a fost un accide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i că desprinderea funiei tale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ugerezi că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ţi atrag atenţia asupra unor lucruri, dacă ai dispozi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da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al a fost cel care a legat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un nod prost, presupun. Iar încordarea funiei a fost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rurg trebuie să ştie să facă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odurile chirurgicale nu-s noduri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dreptate… Dar poate că nodul a fost făcut deliberat astfel, pentru a se desface mai uşor. Sau poate că a fost dezleg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în acest caz, toţi urmăreau cu atenţie ceea ce se petrecea în faţă. Fu, sau Duval, sau domnişoara Peterson aţi fi avut posibilitatea să vă apropiaţi iute de navă, să desfaceţi nodul şi să vă întoarceţi înainte de a vă observa cineva. Chiar şi Owens ar fi putut părăsi nava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val a avut ocazia cea mai bună. Chiar înainte de accident, s-a apropiat de submarin, cărând furtunul. A pretins că funia s-a desprins în timp ce se uita la ea. Ştim, din propria lui declaraţie, că se afla în locul potrivi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posibil să fi fost doar un accident. Ce motiv ar fi avut să procedeze aşa? Laserul fusese deja sabotat, iar desprinderea funiei m-ar fi pus în pericol pe mine. Dacă avea o misiune de executat, de ce şi-ar fi pierdut vrem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ant, Grant! Rânji Michael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ce ai de zis, nu te h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ânăra domnişoară a avut grijă de laser. Şi să presupunem că interesul lui Duval era concentrat asupra ta. Să mai presupunem că, în primul rând, voia să scape de tine, sabotarea misiunii devenind pentru el un scop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l privi, fără să scoată o vorbă. Michael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val nu-i chiar atât de devotat muncii sale încât să nu observe că asistenta lui nu rămâne indiferentă în faţa ta. Eşti un bărbat tânăr, prezentabil şi, în plus, i-ai sărit în ajutor în timpul vârtejului. Poate că i-ai salvat viaţa. Poate că Duval i-a remarca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reacţie. Nu o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o când te-ai pierdut în alveolă. Era disperată. Un lucru evident pentru oricine trebuie să fi fost evident şi pentru Duval… Fata simte o atracţie faţă de tine. Şi poate că Duval a vrut să scape de tin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muşcă buzele, gândito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ierderea de aer? Al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vei sugera că Owens e responsabi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El cunoaşte nava la perfecţie, doar a proiectat-o… Nu i-ar fi fost greu să-i saboteze instalaţiile. După aceea, a reparat ceea ce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vorba, adăugă tânărul, furios, explică-mi chestia cu fistula arterio-venoasă… A fost un accident sau ştiai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e lăsă pe speteaza scaunului, păr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am gândit la asta! Îţi dau cuvântul meu, Grant, îmi închipuiam că nu există nimic care să îndrepte bănuielile asupra mea. Eram conştient de faptul că aş putea fi acuzat de una dintre crime: că am stricat laserul, că am dezlegat frânghia sau că am dereglat ventilul rezervorului de aer, când nu se uita nimeni. Sau de toate trei, dacă ţii morţiş. Dar, în fiecare caz, e foarte posibil ca fapta să fi fost opera altcuiva. În schimb, fistula mă priveşt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cazul în care nu ştiam că-i acolo. Dar nu pot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povestiri poliţist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va, în tinereţe.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eseria ta le distruge farmecul. Dar în poveştile poliţiste totul e simplu. Un indiciu subtil desemnează o persoană, o singură persoană, iar detectivul vede ceea ce nu observă ceilalţi. Se pare că în viaţa reală indiciile îndreaptă bănuielile spre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re nicăieri, spuse Grant, ferm. Putem avea de-a face cu o serie de accidente şi ghi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şi asta concluzionă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profesorului nu sunau prea convingător. Şi nici el nu părea prea convins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ă, se auzi vocea lui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ichaels, priviţi drept înainte! Asta-i co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ură posibilitatea de a simţi submarinul înceti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vorbărie, mormăi Michaels. Trebui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r se deschidea un tunel. Pereţii subţiri ce se vedeau erau zgrunţuroşi, întinzându-se până departe, spre neant. Deschizătura abia permitea trece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trigă Michaels. Pătrun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ărăsi bancul de lucru pentru a privi peisajul înconjurător, minunându-se, dar Duval rămase pe loc, continuându-şi truda cu o răbdare infinită, ne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un vas limfati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în deschizătură. Pereţii ce-i înconjurau erau la fel de apropiaţi ca şi cei ai vasului capilar prin care se deplasaseră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apilarelor, pereţii vasului limfatic erau alcătuiţi din celule în formă de poligoane netede, fiecare având câte un nucleu rotund în centru. Lichidul prin care treceau părea asemănător celui din cavitatea pleurală – sclipea gălbui în lumina farurilor lui Proteus şi avea o nuanţă mai galbenă spre celule. Culoarea nucleelor era mai întunecată, aproap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ochiuri! Exclamă Grant. Seamănă cu nişte ouă ochiuri! Ce-i un vas limfatic? Întrebă el imediat, dându-şi seama că noţiunea îi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eprezintă un sistem circulator auxiliar, începu fata să-i explice în grabă. Lichidul se scurge din vasele capilare foarte subţiri şi se strânge în spaţiile libere din trup şi între celule. Acesta-i lichidul interstiţial. După aceea, el pătrunde în tuburile înguste ale vaselor limfatice, care-s deschise la capete, după cum ai putut constata şi singur. Tuburile se reunesc, treptat, formând unele mai mari, tot mai mari, până când cele mai groase ajung să atingă dimensiunile venelor. Toată li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 din jurul nostru?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imfa este colectată în cel mai mare vas din sistemul limfatic, canalul toracic, care duce la vena subclavie, din partea superioară a pieptului, iar de aici revine în sistemul circulator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intrat în sistemul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e întoarse spre tânăr, întrucât nava urma deja un trase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l reprezintă un soi de baltă. Aici nu se resimte efectul de pompare al inimii. Presiunea musculară şi tensiunea mişcă lichidul, dar Benes nu are aşa ceva acum. Prin urmare, ne-am asigurat o călătorie liniştită sp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m intrat în sistemul limfatic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sunt subţiri. O arteră reprezintă o ţintă mai uşor de atins pentru o seringă. În plus, curentul arterial trebuia să ne ducă spre cheag în câteva minute. Treaba n-a mers, iar dacă acum am încerca să ajungem înapoi în arteră, am pierde prea mult timp. Pe de altă parte, o dată ajunşi în arteră, am suferi şocuri pe care submarinul n-ar mai fi în stare să l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inse un nou set de hărţ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s, ai harta 72-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urmezi drumul pe care l-am trasat. Vom trece printr-un număr minim de no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 faţă?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e uită în direcţia indicată de tânăr şi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reduse brusc viteza. Printr-o porţiune a peretelui tubului ce se lărgea, pătrundea o masă informă, lăptoasă, granulată, ameninţătoare… Dar, în timp ce oamenii o priveau, aceasta se contrac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Spuse Michaels, după care se întoarse din nou spre Grant: Mi-a fost teamă că globula albă va veni spre noi. Din fericire, însă, a plecat. Unele globule albe se formează în nodulii limfatici. Aceştia reprezintă un obstacol important în calea bolilor. În ei se formează nu numai globule albe, ci şi antico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s antico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cule de proteine care au capacitatea de a se combina în mod diferit cu substanţe exterioare, pătrunse în trup: microbi, toxine, protei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cu noi, în anumi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le sunt prinse în capcană de noduli, interveni Cora în discuţie. Aceştia din urmă reprezintă un soi de câmp de luptă pe care se înfruntă respectivele bacterii şi globulele albe. Nodulii se umflă şi devin dureroşi. Ştii, de multe ori întâlnim la copii ceea ce numim ganglioni umflaţi, sub braţ sau sub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alitate, e vorba de noduli limfatic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fi o idee bună să stăm departe de nodulii limfatici, coment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mici, zise Michaels. Sistemul de anticorpi al lui Benes nune simte, iar noi trebuie să trecem doar printr-o serie de noduli, după care vom avea o navigaţie uşoară. Ne asumăm un risc, fireşte, dar tot ce facem e riscant. Sau, întrebă el, provocator, îmi vei ordona să ieşim din sistemul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ână nu vine altcineva cu o alternativ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Michaels, înghiontindu-l uşor pe Grant.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sul limfatic în care ne aflăm este unul dintre cele care intră în nodul, acesta fiind alcătuit dintr-o masă spongioasă de membrane şi strâmtori întortocheate. Locul geme de limf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globule albe, care însă nu ne vor deranja. Cel puţin, aşa sper. Orice bacterie din sistemul circulator trece, până la urmă, printr-un nodul limfatic. Nu poate ocoli canalele îngust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mişcăm în mod deliberat, cu un anumit scop, în timp ce bacteriile se mişcă la întâmplare. Sper că-ţi dai seama de diferenţă. Odată prinsă în capcana din nodul, bacteria e atacată de anticorpi şi apoi, dacă aceştia eşuează, de globulele albe mobilizate pentru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apropiase considerabil. Nuanţa aurie a limfei se întunecase, căpătând aspectul unui nor. În faţă se ridica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i cursul, Owens? Strigă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riscul să cotes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întâmplă aşa ceva, ţine minte că în momentul acesta ne îndreptăm în sus. Uită-te la indicatorul gravitometrului – până la urmă, ne vei duc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făcu o cotitură bruscă şi, deodată, totul deveni cenuşiu. Farurile păreau a nu lumina decât umbre de cenuşiu mai deschis sau mai închis. Ocazional, se vedeau nişte vergele, mai scurte decât nava şi mult mai subţiri, precum şi nişte ciorchini alcătuiţi din obiecte sferice, mărunte, cu margini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 mormăi Michaels. Detaliile sunt prea mari pentru a recunoaşte speciile. Nu-i ciudat? Prea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se mişca mai încet, urmând, ezitant, meandre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apăru în uş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u pot să lucrez dacă nava nu are o deplasare normală! Mişcarea browniană 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ece Michaels. Trecem printr-un nodul limfatic. Asta-i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retrase la bancul lui, având întipărită pe chip o expres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se află o învălmăşeală groaznică, domnule doctor, continuă Grant să-şi manifeste nedumerirea. Ce-i chestia aia care arată ca nişt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e re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ichaels! Strigă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ile alea fibroase devin tot mai groase. Nu voi reuşi să dirijez nava printre ele fără să le deteri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tăcu preţ de câteva clipe, părând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el în cele din urmă. Stricăciunile pe care le vei face vor f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i multe fibre se desprinseră, alunecară şi trecură de-a lungul hubloului, apoi dispărură în urmă. Lucrul acesta se repetă, cu o frecvenţă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încurajator Michaels, trupul va reuşi să repare toate aceste stricăciun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entru Benes, răspunse Owens, ci pentru navă. Dacă porcăriile alea vor ajunge în ţevi, motorul va fi suprasolicitat. Fibrele aderă la submarin. Nu-ţi dai seama că sunetul motorulu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rant nu percepea asemenea subtilităţi, îşi îndreptă din nou atenţia spre exterior. Nava se îndrepta spre o pădure de cârcei, care, în lumina farurilor, împrăştiau o lumină stranie, de un cafeni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în curând prin ea, spuse Michaels, iar în glasul lui se desluşe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 ceva mai liber. Acum, Grant realiză că motorul suna oarecum diferit – exista un fel de răguşeală, ca şi cum zgomotul gazelor ce se scurgeau prin ţevile de evacuare ar fi trecut printr-un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ătură în faţă! Strigă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iocnire între o baghetă bacteriană şi submarin. Substanţa bacteriei se îndoi, apoi reveni la forma iniţială şi se îndepărtă, lăsând hubloul plin de o mâzgă care fu spălat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aflau alt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Gran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asistăm la reacţia anticorpilor faţă de o bacterie, răspunse Michaels. Globulele albe nu-s implicate în luptă. Priveşte zidul de bacterii. Se vede greu în reflectarea luminii miniaturizate, dar poţi să-l di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uşes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val se auz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gătit sârma, domnule doctor? Se întoarse Gran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chirurgul. Nu pot lucra în balamucul ăsta. Trebuie să mai aştept. Ce-i cu antico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ucrezi, să stingem luminile interioare, propuse Michaels.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oteus se cufundă în beznă. Acum, singura iluminare venea din exterior, o sclipire fantomatică, maroniu-cenuşie, care le acoperea figurile cu o umbră încărca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fară? Întrebă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vă explic, continuă Michaels. Uitaţi-vă la marginile bacterii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chinui să privească, îngustându-şi ochii. Lumina era instabilă,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biectele acelea mici, în formă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ea-s moleculele de anticorpi. Proteine, suficient de mari pentru a fi vizibile la scara noastră. E una în apropier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ticorpii mărunţi se răsucise lângă fereastră. De aproape, nu semăna deloc a cartuş. Într-un fel, părea mai mare şi avea nişte prelungiri asemănătoare macaroanelor. Acestea, vizibile doar în sclipirea luminii, se întinde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acterie are un perete celular caracteristic, făcut din grupări atomice specifice. Pentru noi, aceşti pereţi diferiţi arată omogeni, informi, dar, dacă am fi mai mici – de dimensiunile unei molecule de pildă – am vedea că fiecare zid are un model în formă de mozaic, iar acest mozaic este diferit pentru fiecare specie de bacterie în parte. Anticorpii se lipesc de acest mozaic şi, după ce acoperă porţiunile-cheie ale peretelui, distrug bacteria. E ca şi cum ai astupa nasul şi gura unui om şi l-ai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foarte bine, interveni fata, oarecum tulburată. Ce spectaco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pentru bacterii, Cora? Zâmbi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nticorpii par atât de răi, judecând după felul în car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tribui emoţii omeneşti. Sunt doar molecule ce se mişcă orbeşte. Forţele interatomice le împing către porţiunile de perete cu care se potrivesc şi ele se prind acolo. Seamănă întrucâtva cu un magnet ce se lipeşte de o bară de fier. Poţi spune că magnetul atacă fierul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anume trebuia să caute, Grant văzu ce se întâmpla. O bacterie, mişcându-se la întâmplare printr-un nor de anticorpi care se roteau, păru că-i atrage spre ea. Într-o clipă, peretele său deveni ceţos, acoperit cu anticorpi aliniaţi unul lângă celălalt, ţinându-şi prelungiri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anticorpi rămân indiferenţi, remarcă Grant. Nu se ating de bac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orpii sunt… specializaţi, îi explică Michaels. Fiecare dintre ei e proiectat să se potrivească unui anumit fel de bacterie sau unei molecule particulare de proteină. Pe moment, însă, majoritatea anticorpilor, dacă nu toţi, se potrivesc cu bacteriile din jurul nostru. Prezenţa acestor bacterii aparte a stimulat formarea unei anumite varietăţi de anticorpi. Cum se produce o asemenea stimular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Duval.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acterii fusese copleşită de anticorpi, care urmau fiecare neregularitate a formei sale, astfel încât ea părea a fi exact ca înainte, dar cu margini îngroşate,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sc perfect, zis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eam. Nu vedeţi că legăturile intermoleculare ale anticorpilor produc un soi de apăsare asupra bacteriilor? Asta nu s-a văzut niciodată limpede, nici măcar cu ajutorul microscopului electronic, care ne arată doar lucru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Proteus păstră o tăcere mormântală, în timp ce submarinul trecea încet pe lângă bacterie. Învelişul de anticorpi continuă să se rigidizeze şi să se îndese. Apoi, brusc, bacteria păru că se mototoleşte şi că dispare. Anticorpii se desprinseră, iar bagheta se transformă într-un ovoid fără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 bacteria. Au sugrumat-o, literalmente, până au ucis-o, spuse Cora,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Murmură Duval. Ce posibilităţi de cercetare oferă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vem de ce să ne temem de anticorpi?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Michaels. Ei n-au fost proiectaţi să acţioneze împotriva unor lucrur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Nu ştiu de ce, dar am senzaţia că pot fi făcuţi să acţioneze împotriva a orice, dacă-s stimulaţi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Dar, după cât se pare, prezenţa noastră nu-i în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fibre în faţă! Strigă Owens. Ne-au înconjurat! Ne reduc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ieşit din nodul, Owens, răspunse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bacterie ce se răsucea se izbea de navă, iar aceasta se zguduia. Dar lupta se potolise, iar bacteriile fuseseră învinse, Proteus se chinuia să-şi croiască drum printre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înaintezi, spuse Michaels. Trebuie să coteşti încă o dată la stânga, după care vom ajunge în vasul limfatic a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m fibre după noi, anunţă Owens. Submarinul arată ca un câine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nostru spre creier, câţi noduli limfatici mai trebuie să străbatem? Se interes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Se pare că unul poate fi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ăm la ruta asta. Pierdem prea mult timp. Nu ne putem permite să trecem prin încă trei locuri asemănătoare. Nu există nici o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are să nu ne creeze probleme mai mari decât cele pe care le înfruntăm acum. Fireşte, nu pretind că această călătorie prin noduli ne va scuti de neplăceri. Fibrele se vor desprinde în continuare, dar, dacă nu ne vom opri să ne uităm la războaiele bacteriene, vom înaint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ta următoare, spuse Grant, încruntându-se, vom nimeri peste o luptă în care-s implicate globu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se apropie de hăr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rătă Michaels, privindu-l cu atenţi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gândi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rientez… Suntem în g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reprimă cu greutate un strigăt de uimire. Exact de aici începuseră călătoria. Se uită la înregistratorul de timp. Arăta 28. Trecuse mai mult de jumătate din timpul disponibil şi se aflau în locul de unde por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ocoli toţi nodulii dacă am coti pe undeva, în zona asta, îndreptându-ne spre urechea internă. De acolo până la cheag nu-i dis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tă, totul pare uşor, oftă Michaels. Faci un semn şi te afli în siguranţă. Dar te-ai gândit ce înseamnă să trecem prin urech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înseamnă? Întrebă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a, dragă doctore, este, după cum ştii, un dispozitiv ce are menirea de a concentra şi amplifica undele sonore. Cel mai uşor sunet, cel mai slab sunet din exterior va produce vibraţii intense în urechea internă. La dimensiunile noastre miniaturizate, acele vibraţii vor f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murmură Duva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a internă vibrează permanent?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omentelor de tăcere, când nu se aude nici un sunet. Chiar şi aşa, însă, dată fiind mărimea noastră, vom detecta cea mai uşoa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mai rău decât mişcarea brow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pericolul îl reprezintă sunetele venite din exterior… spuse Grant. Dacă trecem prin urechea internă, zgomotul motorului şi sunetul vocilor noastre n-o vor afec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rechea internă nu-i făcută să reacţioneze la vibraţiile noastre miniat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oamenii din sala de operaţii vor păstra o tăc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or şti că trebuie să facă asta? Întrebă Michaels, înfuriindu-se subit. Tu ai demontat radioul şi din cauza asta nu putem lua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ot urmări. Îşi vor da seama că ne îndreptăm spre urechea internă şi că avem nevoi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sistă Grant, nerăbdător. Majoritatea sunt medici şi, ca atare, înţeleg proble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işti? Rânji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rivi sp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orice curs mi se indică, dar nu-l stabilesc eu, spuse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unele dubii, spus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mârâi Michaels, şi sunt împotrivă! Grant se uită la Cora, dar fat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responsabilitatea îmi aparţine. Ne vom îndrepta spre urechea internă. Stabileşte ruta,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 fost luată, Michaels! Stabileşte ruta. Profesorul se înroşi,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s, zise el cu răceală în glas, trebuie să cotim la stânga în pun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ridică, absent, ceaşca de cafea. Mai multe picături de lichid se scurseră şi aterizară pe pantalonii lui. Generalul observă dezastrul, dar nu-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pus că-şi vor schimba direcţ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icii noştri au senzaţia că au pierdut prea mult timp în nodului limfatic şi, în consecinţă, nu le mai surâde ideea de a repeta experienţa, răspunse R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pe unde o vo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deplin convins, dar se pare că se îndreaptă spre urechea internă. N-aş aproba întru totul un astfel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use ceaşca pe masă şi o împinse într-o parte. Nici măcar nu apucase să o duc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ând întrebarea, generalul se uită la înregistratorul de timp. Acesta avea afişată cifr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xtrem de dificil. Va trebui să nu facem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Urechea reacţionează la sunete. Melcul urechii vibrează. Dacă Proteus se va afla în vecinătate, va vibra şi el, iar acest lucru îl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aplecă spre colonel, privindu-i figu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şi închipuie că-i singura rută care-i va duce destul de repede la destinaţie. Sau, dacă nu-i acesta motivul, pentru că-s nebuni. N-avem cum să aflăm adevărul, din moment ce-au demontat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deja în urech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apăsă un comutator şi întrebă iute ceva. După câteva clipe, se întoarse din nou căt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sala de operaţii îşi dau seama că e absolut obligatoriu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La ce-ţi folos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târzia în zonă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ar sta acolo, va fi de ajuns. Ascultă, ar trebui să le aduci la cunoştinţă oamenilor… Nu, e prea târziu, n-are rost să riscăm! Dă-mi o bucată de hârtie şi cheamă pe cineva de afar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armat intră în camer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Carter plictisit, fără să-i răspundă la salut. Generalul scrisese pe hârtie, cu litere mari: TĂCERE! TĂCERE ABSOLUTĂ, CÂT TIMP PROTEUS SE AFL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îi spuse el santinelei. Du-te în sala de operaţii, arat-o fiecărui individ în parte şi convinge-te că o citeşte. Dacă faci zgomot, te omor! Dacă scoţi vreun cuvânt, îţi scot maţ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oldatul, făcând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eşte-te! Şi scoate-ţi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ocancii! În sala de operaţii vei umbla doar în ciorapi. Cei doi numărară secundele până când soldatul desculţ pătrunse în sala de operaţii. Militarul se duse la fiecare doctor, la fiecare infirmieră, arătându-le hârtia şi făcând semn cu degetul către camera de control. Fiecare persoană în parte dădu din cap, încremenind în locul în care se găsea. Pentru un moment, un spectator neavizat ar fi putut crede că o paralizie generală cuprinsese personal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u înţeles, zise Reid. Chiar dacă n-au fost instruiţ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elicit! Bombăni furios Carter. Ascultă, acum ia legătura cu indivizii de la aparatura de supraveghere. Să nu se audă nici o sonerie, nici un clopoţel, nici un gong! Să nu fie folosite bliţuri! Nu vreau să se sperie cineva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aversa urechea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Să nădăjduim că totul va fi bine. Reid sp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pătrunsese într-o zonă întinsă de lichid limpede. Cu excepţia câtorva anticorpi care sclipeau ici, colo, nu se vedea nimic în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aproape imperceptibil, se frecă de navă, ca un val. Apoi el reven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s, strigă Michaels, stinge luminile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eisajul din exterior se zăr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rebă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încordară privirile. Grant nu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canalul melcului urechii, în tubul mic, în spirală, din urechea interioară, cea care ne oferă simţul auzului. Cu ajutorul acestuia aude Benes. Vibrează la sunete de orice fe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ant observă o umbră în lichid, o umbră uriaşă, lată, ce trece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l provocat de sunet, explică Michaels. Cel puţin, într-un anumit sens. Un val de compresie, pe care noi l-am scos la iveală, într-un fel, prin intermediul luminii miniat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rbeşte cineva? Întreb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vorbi cineva sau ar face un zgomot adevărat, zona ar fi zgâlţâită de cel mai cumplit cutremur. Chiar într-o tăcere absolută, melcul urechii captează sunete: sunetele îndepărtate ale bătăilor inimii, zgomotul sângelui ce-şi croieşte drum prin venele şi arterele subţiri ale urechii. N-aţi dus niciodată o scoică la ureche ca să auziţi zgomotul oceanului? Ceea ce aţi ascultat era sunetul amplificat al propriului vostru ocean, al circuitului sang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icol?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până acum, ridică Michaels din umeri. Nu vom risca nimic cât timp nu va vorb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cetinit? Întrebă Duval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răspunse Owens. Motorul gâfâie şi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cei cinci exploratori trăiră o senzaţie stranie, care se intensifica uşor, ca şi cum s-ar fi aflat într-un ascensor, în timp ce Proteus cobora în interior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fundul, cu o zdruncinătură uşoară, iar Duval puse bisturiul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e supraîncălzit, aşa că a trebuit să-l opresc.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ele acelea reticulare, care semănau cu nişte alge marine… Poate că ele au blocat ţevile de aspirare. Nu-mi pot imagina altceva care să fi provocat de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elimina? Întrebă încorda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osibilitate, răspunse Owens. E vorba de nişte ţevi de aspirare, care absorb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decât un singur lucru de făcut. Trebuie să le curăţăm din exterior. Asta înseamnă să ne jucăm din nou de-a scafa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furioase, tânărul începu să-şi îmbrace costumul. Cora stătea lângă hublou şi privea peisaj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ticorpi în zo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ţi, ripostă scur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 asigură Michaels. Nu manifestă sensibilitate la forma unui om. În plus, cât timp nu se produce o leziune a ţesutului, anticorpii vor rămâne p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există probleme? Zâmbi Grant, încercând s-o liniştească pe fată, dar aceasta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care ascultase o frântură din discuţie, se uită la firul pe care-l subţiase, comparându-l cu firul original, răsucindu-l încet în mâini, ca şi cum ar fi încercat să-i măsoare dia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ieşi prin sasul ventral, aterizând pe peretele de jos al melcului urechii, care avea elasticitatea cauciucului. Se uită imediat la navă. Netezimea curată a metalului, dispăruse. Carcasa părea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picioare, împingându-se, pentru a ajunge în partea din spate a submarinului. Owens avusese dreptate. Valvele de aspirare erau astupate de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pucă de ele şi trase. Fibrele se desprindeau greu, unele rupându-se la nivelul fil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Răsună în receptor vocea lui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Înregistratorul de timp arat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termin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mucea cu disperare, dar vâscozitatea limfei îi încetinea mişcările, iar aderenţa fibrelor părea a depăşi toa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interiorul navei nu mai aveau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mergem să-l ajutăm? Întrebă Co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Michaels, ros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Zise ea, înşfăcându-ş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şi eu, oftă Michaels. Owens trebuie să rămână la comenz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refera să rămân, interveni Duval. Aproape că am termina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doctor, încuviinţă fata, după care se apucă să-şi fixeze casca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veni mult mai uşoară când începură să se agite toţi trei în spatele navei, trăgând în aceiaşi timp de fibre, desprinzându-le, lăsându-le să fie purtate de curentul slab. Metalul filtrelor începu să iasă la iveală, iar Grant împinse în ţevi câteva bucăţi recalcit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provoace stricăciuni, dar n-am încotro – nu pot să le scot. Owens, ce se întâmplă dacă intră bucăţi de fibră în interiorul ţ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arbonizate în motor. Când vom ieşi de-aici, îmi va fi foarte greu să-l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ieşi, nu-mi va păsa dacă o să trebuiască să-ţi răzui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mpingea înăuntru fibrele care înfundaseră filtrele şi le trăgea pe cele care nu se înţepeniseră. Cora şi Michaels făc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şi reuşim! Exclamă fat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rămas în melcul urechii mai mult timp decât sperasem, îi tăie Michaels din elan. În orice clip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ţoi Grant. Termina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ncepuse să-şi smulgă părul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el. S-au op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ătă spre mesajul scris pe o bucată de hârtie şi îndreptat în direcţia sa, apărut pe unul dintr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u ţinut minte că nu trebuie să vorbească, zise Reid. De ce crezi că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Poate că s-au gândit că e timpul să bea o cafea. Poate că s-au hotărât să facă plajă. Poate 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ăcu brusc, apoi, după câteva cli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se întâmplă acolo! Tot ce ştiu e că ne-au rămas doar douăzeci şi patru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tau mai mult în urechea internă, cu atât cresc şansele ca vreun tâmpit să scoată un sunet. Să strănut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Carter, gânditor. Oh, pentru numele lui Dumnezeu! Cum de nu ne-am gândit la cea mai simplă soluţie? Cheamă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ntră din nou, dar de data aceasta nu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desculţ? Foarte bine. Du asta jos şi arat-o unei infirmiere. Ţii minte ce ţi-am spus despre scosul m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PUNEŢI-I DOPURI ÎN URECHI LUI B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aprinse un trabuc şi privi pe fereastră, spre sala de operaţii, îl văzu pe soldat intrând, ezitând un moment, apoi apropiindu-se cu paşi iuţi, uşori, de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âmbi, privi spre Carter şi schiţă în direcţia lui tradiţionalul gest – un cerc format din arătător ş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toate, oft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duce zgomotul, dar nu-l va opri, zise R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şi scoase pantofii în tăcere şi, din doi paşi, ajunse la o masă. Deschise cu grijă o cutie şi scoase din ea o bucată de vată. Făcu un ghemotoc într-o mână şi altul în cealaltă. Încercă să le răsucească, dar mâna dreaptă îi alunecă şi lovi o foarfecă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ăzu. Infirmiera întinse cu disperare un picior după ea, lipind-o de podeaua dură, dar numai după ce ustensila scosese un zăngănit ascuţit, metalic, ca un sughiţ de înger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roşi la faţă, cuprinsă de o oroare de moarte. Toţi cei ce se aflau în sala de operaţii se întoarseră, fulgerând-o cu privirile. Generalul Carter aruncă trabucul şi se prăbuş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porni motorul şi verifică aparatele de control. Indicatorul de temperatură, care se aflase în zona de pericol aproape de când intraseră în canalul melcului, arăta o valoar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bine, zise el. A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mare lucru, îi răsună în urechi vocea lui Grant. Fii gata de plecare.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iversul păru că se zgâlţâie. Cu toţii avură senzaţia că Proteus fusese izbit de un pumn, care-l aruncase în sus: Owens se prinse de pupitrul de comandă şi se ţinu cu putere, în vreme ce auzea tune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pupă, Duval, cuprins de disperare, apucase laserul, încercând să-l protejeze în faţa stihiilor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imţi că zboară, ca purtat de un val gigantic. Se răsuci şi se izbi de peretele canalului urechii. Zidul îl respinse, înd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segment miraculos de calm al minţii, tânărul era conştient de faptul că, în lumea reală, peretele răspundea cu vibraţii rapide, de amplitudini microscopice, la un stimul reprezentat de un sunet ascuţit. Dar gândul fusese acoperit de şocu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cu inevitabila panică, Grant încercă să localizeze Proteus, dar surprinse doar o lucire scurtă a farurilor ce luminau o porţiune îndepărtată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declanşase vibraţia, Cora dibuise o proeminenţă a submarinului. Instinctiv, se prinsese de ea, ca şi cum ar fi vrut să călărească un cal nărăvaş. Nu mai putea să respire şi, când îşi dădu drumul, se rostogoli pe membrana pe care stăte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submarinului luminau calea din faţa ei, iar fata se gândi îngrozită că n-avea nici o şansă să-şi frâneze mişcarea. Ar fi fost ca şi cum ar fi încercat să oprească o avalanşă proptindu-se cu picioare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îndrepta spre orga lui Corti, centrul de bază al auzului. Printre componentele acestei orgi se aflau celulele păroase, însumând vreo cincisprezece mii de exemplare. Putea să vadă unele dintre ele. Fiecare avea câte un cil ţinut în sus. Unii cili vibrau în funcţie de înălţimea şi intensitatea undelor sonore dirijate spre urechea internă, amplific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ceea ce se învăţa la cursul de fiziologie. Fraze ce puteau fi folosite într-un univers normal. În cazul de faţă, însă, Cora se confrunta cu o realitate complet diferită. Aici vedea o prăpastie povârnită, iar dincolo de ea o serie de columne înalte, graţioase, mişcându-se maiestuos, nu la unison, ci întâi una, apoi alta, de parcă un val ar fi legănat întreag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duse de-a berbeleacul, prin prăpastie, spre o lume de pereţi şi coloane ce vibrau. Lanterna lumina în diferite direcţii, în timp ce fata cădea dându-se peste cap. Simţi din spate o împingere şi se trezi aruncată cu putere într-un obiect rezistent, elastic. Rămase cu capul în jos, gândindu-se cu groază că obiectul care o oprise îi va da drumul, lăsând-o să se prăbuş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tr-o parte, apoi în alta, în timp ce coloana de care era agăţată – un cil microscopic al unei celule păroase din orga lui Corti – continua să se legene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reuşi să respire normal şi-şi auzi numele. Cineva o striga. Cu grijă, scoase un geamăt. Apoi, încurajată de sunetul propriei voci, ţipă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 mă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devastator trecuse, iar Owens ţinea submarinul sub control, în mijlocul unei mări ce continua să fie agitată. Sunetul – indiferent de ceea ce îl provocase – deşi fusese intens, durase puţin. Asta îi salvase. Dacă s-ar fi prelungit înc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ţinând laserul sub un braţ, sprijinit cu spatele de perete şi împingându-se disperat cu picioarele în suportul bancului de lucru, reu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căpat, gâfâi Owens. Comenzil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hirurgul se răsuci cu grijă, se sprijini într-o mână şi se ridică în picioare, ţinând laserul ca pe sfintele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înăuntr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s! Grant! Domnişoară Peterson! Strigă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imediat! Răspunse Michaels. Cred că sun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Grant. N-o văd p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stătea acum drept, iar tânărul, respirând cu greutate în urma cumplitei zdruncinături, înotă direct către fa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e auzi vocea îngrozită a fetei. Să mă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rivi în toate direcţiile, apoi strig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nimerit între celulele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hestiile alea? Michaels, unde se află celulel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l văzu pe profesor apropiindu-se de navă din altă direcţie. Prin limfă, trupul său părea o umbră neclară, lanterna trasând o cărare îngus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ă orientez, zise acesta. Owens, aprinde faza mare 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umina se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sta! Indică Michaels. Owens, urmează-ne! Avem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urmă silueta ce se mişca iute şi curând observă prăpastia şi coloan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trebă e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a, replică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rgine, cu nava între ei, aceasta, fixându-şi lumina farurilor asupra cavernei împânzite cu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zise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ipostă Grant. Nu-i acolo? Cora, te-am zărit! Mişcă braţul,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lutură mâna,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rigă din nou tânărul. Vin să te iau. Te aduc înapoi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ora simţi o atingere la genunchi. Cea mai slabă, mai blândă senzaţie, ca şi cum o aripă de muscă s-ar fi ciocnit de ea. Se uită într-acolo, dar nu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atingere, lângă umăr.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 văzu. Nişte ghemotoace din lână, cu filamente întinse, tremurătoare. Moleculele de proteină ale antico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nticorpii îi explorau suprafaţa, o testau, o gustau, încercând să-şi dea seama dacă era vătămătoare sau nu. Erau doar câţiva, dar dinspre celelalte coloane veneau to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i Proteus străluceau, astfel încât fata putea să-i distingă clar în reflectarea sclipitoare a luminii miniaturizate. Fiecare filament lucea ca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Ţipă ea. Sunt anticorp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 cu prea multe amănunte – avea scena în care anticorpii acoperiseră bacteria, înfăşurând-o complet, apoi strivind-o, în timp ce forţele intermoleculare strângeau anticorp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icorp» atinse cotul şi rămase lipit acolo. Cora îşi scutură braţul, cu scârbă şi oroare. Tot trupul îi tremura. Se lovi de coloană. Anticorpul nu se desprinse. Altul i se alătură, cei doi prinzându-se strâns cu filamentel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orpi! Şopt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rovocat leziuni în ţesutul înconjurător, mormăi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Nu au formată o sensibilitate pentru ea. Nici un anticorp nu a fost proiectat deliberat pentru structura ei. Dar unii se vor potrivi, pe baza unor caracteristici de adaptare aleatorie, iar Cora va stimula formarea mai multor anticorpi de acest tip. În final, cu toţii se vor năpust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utea să-i vadă acum îngrămădindu-se în jurul fetei, ca un nor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s, întoarce-te la submarin! E de ajuns o persoană care îşi riscă viaţa. O scot eu de acolo, într-un fel. Dacă nu, vă revine vouă sarcina să luaţi înapoi pe navă ce-a rămas din noi. Nu avem voie să ne deminiaturizăm aici, indiferent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ezită câteva clipe, înainte de a murmura „Ai grijă de tine!”, după care se întoarse şi înotă spre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ontinuă să se apropie de Cora. Vârtejul provocat de sosirea lui îi îndepărtă oarecum pe anticorpi, silindu-i să se răsucească şi să ţopăie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nt,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se cu toată puterea de rezervorul ei de oxigen, care se lovise de coloană şi făcuse o tăietură. Din despicătură ieşiseră fâşii groase de materie vâscoasă. Pesemne că asta provocase apariţia antico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Corei fusese prinsă între două fibre pe care el reuşi să l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xecutară o tumbă, apoi începură să înoate. Corpul Corei era acoperit de anticorpi ce atârnau de ea, dar haita rămăsese în urmă. Dar, ghidându-se după cine ştie ce echivalent al „mirosului” la scală microscopică, curând se luă după ei. La început, veniră doar câţiva anticorpi, apoi mai mulţi, după aceea toată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Gem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loseşte-ţi însă fiecar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rinşi de mine! Mi-e fric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a peste umăr, apoi se întoarse iute. Spatele ei era pe jumătate acoperit de un mozaic alcătuit din sculuri de lână. Cumplitele creaturi descoperiseră în ce consta natura suprafeţei sau, în tot cazul, a acelei por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ăţă spatele, dar anticorpii reveneau. Se îndepărtau la atingerea mâinii lui, dar se repezeau imediat înapoi. Câţiva începuseră să testeze şi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Ţin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ţâşniră în sus, peste buza prăpastiei, spre submarinul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uval, în vreme ce-şi ajuta colegul să intre pri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îşi scoase casc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terson a fost prinsă în celulele lui Hensen. Grant încearcă s-o desprindă, dar anticorpii au năvăli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hirurgului dădură să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Grant va reuşi s-o salveze. Altfel, va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lăsăm aici! Exclamă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Duval. Trebuie să ne ducem toţi trei şi… De ce te-ai întors, Michaels? Întrebă el cu asprime. De ce n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ş fi fost de nici un folos. N-am nici muşchii, nici reflexele lui Grant. Mai degrabă l-aş fi împiedicat. Dacă vrei să-i ajuţi, 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ducem pe navă, vii sau… sau… altfel, se bâlbâi Owens. Se vor deminiaturiza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trigă Duval. Să ne punem costumele şi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zise căpitanul. Se întorc. Mă duc să pregătesc s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pucă strâns cu o mână roata sasului, în timp ce semnalizatorul de acces sclipea în nuanţe purpurii. Apoi se întoarse spre anticorpii de pe spatele Corei şi, întinzând cealaltă mână, prinse fibrele lânoase între degetul mare şi arătător, pătrunzând în substanţa moale, până ce ajunse la un miez sârmos,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lanţul de peptid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vagi din cursurile de la colegiu îi reveneau în minte. Cândva, fusese în stare să scrie formula chimică a unei părţi a lanţului de peptide, iar acum avea de-a face chiar cu acesta, „în carne şi oase”. Dacă ar fi dispus de un microscop, ar fi putut vedea atomii individuali? Nu, Michaels spusese că imaginea ar fi rămas înceţoşată, indiferent ce-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olecula anticorpului. Aceasta rămase agăţată, apoi, brusc, cedă. Moleculele vecine, prinse de ea, se dezlipiră şi ele. O curăţă pe Cora de o grămăjoară mai mare de paraziţi, pe care o aruncă într-o parte. Dar moleculele rămaseră împreună şi se întoarseră, căutând un nou loc de car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nticorpi nu aveau creier, nici măcar din cel mai primitiv. Ca atare, nu trebuia să-i considere monştri, animale de pradă sau viespi. Erau doar molecule ce aveau atomii aranjaţi de asemenea manieră încât le permiteau să se agaţe de suprafaţa care se potrivea cu acţiunea oarbă a forţei lor interatomice. O expresie se ivi în mintea lui Grant, desprinzându-se din noianul de amintiri – „forţe van der Waal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îndepărteze „puful” de pe spatele Corei, când o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Grant! Să intrăm î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în urmă. Atacatorii lor ştiau încotro să se îndrepte, simţindu-le prezenţa. Şiruri de anticorpi se ridicau deasupra prăpastiei, năpustindu-se spre ei, ca nişte cobre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aştept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semnalizare deven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nt răsuci în grabă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rpii veneau din toate părţile, îndreptându-se îndeosebi spre Cora, deoarece îşi formaseră o sensibilitate specială pentru ea. Ezitau mult mai puţin acum. Se uneau, agăţându-se de umerii ei, întinzându-şi fibrele lânoase peste pieptul fetei. Şovăiră un pic în dreptul curbei tridimensionale a sânilor ei, ca şi cum nu şi-ar fi închipuit că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u avea timp s-o ajute pe Cora în lupta ei lipsită de succes cu anticorpii. Fără să mai stea pe gânduri, deschise trapa sasului, o împinse pe fată înăuntru, cu anticorpi cu tot, apoi int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cu putere asupra trapei pentru a o închide la loc, în timp ce anticorpii continuau să pătrundă după ei. Placa de metal strivi trupurile elastice, dar miezul sârmos a sute de anticorpi reuşiră, în cele din urmă, s-o blocheze. Grant se sprijini în ea şi o împinse, până reuşi să răsucească roata. Vreo zece ghemotoace de lână – atât de moi şi de nevătămătoare, dacă le-ai fi privit rupte din context – se zbăteau slab în crăpătura trapei. Dar alte sute, neprinse în capcană, umpleau lichidul din jurul lor. Presiunea aerului împingea fluidul afară, iar şuieratul lui îi asurzea. Grant avea o singură grijă în momentul acela: să desprindă paraziţii ce-o năpădiseră pe fată. Câţiva se agăţaseră de pieptul lui, dar nu-i păsa. Atât mijlocul, cât şi spatele Corei erau acoperite de anticorpi – aceştia formau o bandă solidă în jurul trupului ei, de la sâni la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ăresc strânsoarea, Grant, gem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că, vedea durerea ce pusese stăpânire pe chipul fetei. Era conştient de efortul pe care-l făcea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cădea repede, dar n-aveau timp de pierdut. Grant bătu în trapa ce dădea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es… gâfâ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deschise şi lichidul din sas se revărsă în interiorul navei. Duval întinse un braţ, o apucă pe Cora şi o trase alături de el. Grant intr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ere Dumnezeu! Exclamă Owens. Uitaţi-vă în ce hal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dezgust, chirurgul şi căpitanul începură să dezlipească anticorpii de pe fată, urmând exemplul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se desprinse, apoi alt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şor! Spuse tânărul, recăpătându-şi buna dispoziţie. Împingeţi-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conformară. Anticorpii cădeau în stratul de lichid de pe podea, gros de câţiva centimetri şi odată ajunşi acolo se mişcau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ţi să acţioneze în lichidul trupului, explică Duval. În momentul în care sunt înconjuraţi de aer, atracţia moleculară îşi modific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de e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spira cu greutate. Chirurgul îi scoase cu blândeţe casca, dar, spre surprinderea tuturor, ea se prinse de braţul lui Grant şi începu brusc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am speriat, încercă tânărul s-o liniştească. Să nu crezi că-i o nenorocire să-ţi fie teamă. Spaima are un scop, ştii prea bine, adăugă el, mângâind-o încet pe păr. Ea provoacă sporirea cantităţii de adrenalină, şi astfel ai posibilitatea de a înota mai repede şi mai mult, de a rezista mai mult. Un mecanism al fricii, bine pus la punct, reprezintă materialul de bază al er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emne de nerăbdare, Duval îl împinse pe Gran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mnişoară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trase aer în piept şi rosti cu efort, dar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zise Owens, care, între timp, se înapoiase în cabină. Nu mai avem nici o secund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trol, receptoarele de televiziune reveni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din nou, domnule general. Au ieşit din ureche şi se îndreaptă spr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arter, uitându-se la înregistratorul de timp, ce afişa numărul 12.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privirea trabucul. Îl zări pe podea, unde îl aruncase când îl apucase furia. Îl ridică, se uită la ghemotocul turtit apoi îl azvârli cât colo,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nute! Mai pot face ceva, R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ăcea pe scaun, arătând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r fi posibil chiar să elimine cheag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acă suntem în stare să-i scoatem afară la timp. Nu putem să sondăm creierul, ca să-i extragem. Dacă am fi putut, am fi eliminat cheagul de la început. Asta înseamnă că trebuie să iasă de acolo şi să se îndrepte spre un punct de unde ar putea să fie extra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adus două ceşti cu cafea şi un trabuc, dar n-am apucat să sorb o înghiţitură şi nici să trag un fum… îl întrerupse Carter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baza craniului, domnule! Se auzi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e apucase din nou să studieze harta. Grant stătea lângă umărul lui, minunându-se de complex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gul 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se află la mare distanţă de noi. Ne-au mai rămas doar d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departe pe cât pare. Acum putem merge în linişte. Vom ajunge la baza craniului în mai puţin de un minut, iar de acolo până la cheag e o distanţă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şuvoi de lumină invadă submarinul. Grant se uită afară şi văzu un perete enorm de lumină lăptoasă, ale cărui margini nu se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anul, spuse Michaels. De partea cealaltă se află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de casă insuportabil puse stăpânire pe Grant. Tânărul aproape uitase că exista o lume exterioară. În momentul acela, i se părea că toată viaţa călătorise, fără odihnă, printr-o lume de coşmar, alcătuită din tuburi şi populată cu monştri, devenind pe nesimţite un Olandez Zburător al sistemului cir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edea lumina lumii de afară, filtrată prin ti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atunci când ne aflam între celulele păroase mi-ai ordonat cumva să mă întorc pe navă? Întrebă pe nepusă masă Michaels, fără a-şi ridica ochii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am nevoie de tine pe navă, întreg… N-avea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şi lui Duval.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Atitudinea lui e întotdeauna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ur şi simplu m-a jignit. N-am pretins că-s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pun mărturie în fav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ant. Şi… fii cu ochii p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se apropie de cei doi, de parcă şi-ar fi dat seama că discutau despre el, ş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ă pătrundem în cavitatea subarahnoidiană, îi răspunse profesorul, privindu-l cu o expresie înverşunată. Chiar la baza craniului, adăugă el, pentru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esupun că intrăm prin nervul oculo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că eşti de părere că astfel poţi aborda cel mai bine cheagul, intrăm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duse la pupa şi îşi vârî capul în magazie. Acolo, Cora stătea întinsă pe un pat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să se scoale, dar el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astă poruncă, tânărul se aşeză pe podea, lângă pat, şi-şi strânse braţele în 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 spuse Cora. Sunt un soi de bolnav închipuit – n-ar trebui să zac deg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âmbi el. Eşti cea mai frumoasă bolnavă închipuită pe care am văzut-o vreodată. Hai să lenevim împreună un minut, dacă termenul nu ţi se par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mă plâng din cauză că eşti prea băgăreţ, murmură fata, întorcându-i zâmbetul. La urma urmei, se pare că preocuparea ta principală este să-m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face parte dintr-o campanie subtilă care urmăreşte să te oblige să te simţi îndatora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nt!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împrospătez memori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Dar, până atunci, îţi mulţum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îmi mulţumeşti, dar nu mi-am făcut decât meseria. Nu uita motivele pentru care am fost trimis aici: să iau decizii de politică strategică şi să rezolv situaţii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mai mult decât suficient? Protestă Grant. Bag furtunuri în plămâni, scot alge din ţevi şi, în principal, mă ţin după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asta e sarcina ta. Te afli aici ca să-l supraveghezi pe doctorul Duv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adevărat. Eşalonul superior al FCRM nu are încredere în doctorul Duval. N-a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om complet inocent, dedicat cu trup şi suflet meseriei sale. Îi jigneşte pe ceilalţi nu pentru că ar vrea asta, ci pentru că nu-şi dă seama că atitudinea lui e jignitoare. De fapt, el nu realizează că există şi altceva în afara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isten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măcar asistente, în general… Dar trebuie să recunosc că-mi preţuieşt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tinua să-ţi preţuiască munca şi dacă altcineva te va preţ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ata privi în gol, apoi continuă,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este un trădător. Din păcate, însă, încurajează schimbul liber de informaţii cu Cealaltă Tabără. Asta pentru că nu ştie cum să-şi ascundă părerile. De aceea, când îl contrazic alţii, nu-şi dă osteneala să ţină sub tăcere faptul că-i consideră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mi imaginez, zise Grant. Şi asta-i atrage simpatia celorlalţi, pentru că oamenilor le place să li se spună că-s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i felul lui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faci probleme în această privinţă. Nu-l bănuiesc pe Duval mai mult decâ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s nu ar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chaels are momente în care bănuieşte pe toată lumea, şi de pe navă, şi din exterior. Nici în mine nu are încredere. Dar te asigur că nu acord părerilor lui mai multă importanţă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ăr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chaels îşi închipuie că am stricat intenţionat laserul? Că eu şi doctorul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gândit la o asemene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luat-o în calcul, doar ca p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Cora, printre multe altele…Unele posibilităţi sunt mai probabile decât altele. Lasă-mă pe mine să-mi bat capul cu el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a să-i răspundă, se auzi vocea lui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Urlă el. Nu se pune problema! N-am nevoie de un dobitoc care să-mi spun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Icni Michaels. Atunci să-ţi spun e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ieşi din magazie, urmat d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mândo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se întoarse spre tânăr,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ăcut laserul. Sârma a fost adusă la diametrul potrivit, tranzistorul a fost pus la locul lui, totul e în ordine, i-am povestit asta dobitocului din faţa voastră. Da, îi spun dobitoc pentru că m-a întrebat care-i starea la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i bun doar pentru că spune el! Interveni Michaels, pe un ton plin de patimă. A pus nişte piese la loc. Şi eu aş fi fost în stare să fac asta. Oricine putea face asta. De unde ştie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Lucrez cu lasere de doisprezece ani. Ştiu când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ne, doctore! Lasă-ne să ne bucurăm de cunoştinţele tale! Foloseşte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 funcţionează, ori nu funcţionează! Dacă nu funcţionează, înseamnă că nu-l pot repara în nici un chip, deoarece am făcut tot ce era posibil. În acest caz, situaţia nu se va înrăutăţi dacă o să aştept până ajungem la cheag şi o să descopăr că nu funcţionează. Dar dacă funcţionează – şi vă garantez că va funcţiona – rămâne, oricum, un instrument cârpit. E posibil să reziste doar la zece declanşări. În consecinţă, vreau să le păstrez pe toate pentru cheag. Nu am de gând să irosesc niciuna aici. Nu vreau ca misiunea să eşueze pentru că am testat laserul atunci când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trebuie să facem o probă! Se înfierbântă Michaels. Dacă nu procedezi aşa, îţi jur, Duval, că, după ce ne întoarcem, o să te scot în şuturi din FCRM şi o să te fac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griji în privinţa asta după ce-o să ne întoarcem. E laserul meu şi fac cu el ce vreau. Nu-mi poţi ordona să acţionez împotriva voinţei mele. Nici Grant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vă dau nici un ordin, domnule doctor, interven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îşi înclină uşor capul, apoi se retrase 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Exclamă Michaels, priv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rofesore. Eşti sigur că nu te-ai certat cu el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făcut dobitoc? Ai vrea să-l iubesc pentru asta? Oricum, nu contează dacă îl detest sau nu. Individul est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putea fi un martor imparţial în cazul acesta, spuse Michaels cu răceală. O să ajungem la cheag şi o să discutăm atunci despr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lăture cheagul, dacă funcţionează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ncţionează, rânji profesorul. Şi în cazul în care funcţionează, n-o să fiu surprins dacă îl va ucide pe Benes. Nu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scosese haina şi-şi suflecase mânecile. Se lăsase pe speteaza scaunului şi îşi vârâse în gură alt trabuc, abia aprins, din care însă nu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în crei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i Reid părea să se fi pleoştit. Colonelul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lângă cheag.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la înregistratorul de timp, care arăta cifra 9. Se simţi obosit, fără vlagă, fără adrenalină, fără încordar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ă minute, poate zece, oamenii şi nava urmau să-şi recapete dimensiunile normale în faţa lor, explodând în trupul lui Benes, dacă nu aveau să iasă la timp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gândea la poziţia pe care o vor adopta ziarele faţă de FCRM, dacă încercarea eşua. Îşi imagina discursurile tuturor politicienilor din ţară şi din Cealaltă Tabără. Cât de mult va fi dat înapoi FCRM? De câte luni – sau ani – va avea nevoie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începu să compună în minte scrisoarea prin care-şi anunţ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reier, anunţă Owens, abia stăpânindu-şi emoţia, în vreme ce aprindea din nou faruri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îndreptară privirile înainte, căzând pradă unui sentiment profund de uluială ce le alungă din minte orice gând, chiar şi certitudinea că ajunseseră în punctul culminant a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Murmură Duval. Culmea supremă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Grant simţi acelaşi lucru. Cu siguranţă, la scara întregului Univers, creierul uman era cel mai complex lucru înghesuit în cel mai mic volum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domnea tăcerea. Celulele pe care le vedeau erau zimţate, neregulate, având ici-colo proeminenţe alcătuite din dendrite fibroase, ce aduceau cu nişte tufişur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ecurau prin fluidul interstiţial, de-a lungul spaţiului dintre celule, puteau vedea dendritele legănându-se deasupra lor. Pentru un moment, avură senzaţia că treceau pe sub ceva ce semăna teribil cu un şir de vârfuri răsucite aparţinând unei păd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ne ating, comentă Duval. Se observă bine sinapsele. Acel spaţiu care trebuie străbătut pe cal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plin de lumină,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iluzie, interveni Michaels, cu o urmă de furie în glas. Reflectarea luminii miniaturizate ne joacă feste. N-are nici o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Ripostă imediat Duval. Acesta-i un domeniu important pentru cercetarea ştiinţifică. Reflectarea luminii miniaturizate trebuie să se modifice subtil, funcţie de structura conţinutului molecular al celulei. Ascultaţi-mă pe mine, acest tip de reflectare va deveni un instrument pentru studiul macrodetaliilor celulei. S-ar putea ca procedeele tehnice ce se vor dezvolta în urma misiunii noastre să prezinte o importanţă mult mai mare decât ceea ce i se va întâmpla lui B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şti o scuză, doctore? Întrebă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uval deveni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ai vrut să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omnilor! Interveni Grant. Din acest moment, nu vreau să mai aud nici un cuvâ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respiră profund şi se întoarse spr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uminile? Întrebă Cora. Priviţi deasupra! Când vom ajunge aproape, să vă uitaţi la dendri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zi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a obişnuită nu pâlpâia ici şi colo, aşa cum se întâmplase în oricare parte a corpului, făcând ca peisajul să arate ca un nor dens de licurici. De data aceasta, scânteierea alerga de-a lungul dendritei, alta nouă începând înainte ca aceea veche să-şi fi sfâr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e seamănă? Întrebă Owens. Aţi văzut filme în care apăreau reclame de modă veche, cu becuri electrice? Cu valuri de lumină şi întuneric ce se mişcau de-a lun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ra. Exact aşa arată.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l de depolarizare alunecă de-a lungul fibrei nervoase, atunci când aceasta e stimulată, spuse Duval. Concentraţia de ioni se schimbă. Ioni de sodiu pătrund în celulă. Acest lucru modifică intensitatea încărcăturii din interior şi din exterior şi scade tensiunea electrică. Într-un fel, el afectează reflectarea luminii miniaturizate – tocmai acest lucru am vrut să-l subliniez – iar ceea ce vedeţi este valul depola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oarece Cora le atrăsese atenţia asupra acelui fenomen – sau poate din cauză că pătrunseseră mai adânc în creier – remarcară că valul mişcător de scântei putea fi văzut pretutindeni. Aluneca de-a lungul celulelor, urca şi cobora de-a lungul fibrelor, împletindu-se într-un sistem inimaginabil de complex care, la prima privire, părea fără o formă precisă, dar care dădea totuşi impresia unei anumite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se află esenţa umanităţii, zise Duval. Celulele alcătuiesc creierul fizic, dar acele scânteieri mişcătoare reprezintă gândul,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spre esenţă, îl întrerupse Michaels cu asprime, mă aşteptam să te referi la suflet. Unde e sufletul omenesc,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xistă pentru că nu pot să ţi-l arăt? Ripostă chirurgul. Unde-i geniul lui Benes? Eşti în creierul lui. Arată-mi g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Îi repez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strigă Michaels către Owens. Coteşte în vasul capilar la locul indicat. E de ajuns să împingi submarin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lucrul cel mai uimitor, murmură Duval, gânditor. Nu ne aflăm în mintea unui om obişnuit. În jurul nostru se întinde mintea unui geniu ştiinţific, pe care, uneori, îl compar cu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făcu o scurtă pauză, apoi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tă statuia lui Newton, cu prisma sa şi figur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 marmură al une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veni din uimire, Grant îl întrerupse, continuând vers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e mările ciudate ale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rămaseră tăcuţi amândoi, apoi tână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Wordsworth s-a gândit, sau s-ar fi putut gândi, la aşa ceva, când a spus: „mările ciudate ale gândului”? Aceasta este marea gândului din literatură. Şi-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eşti un ins care ştie să aprecieze poezia, zi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şchi, fără minte. Aş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aţi de mormăit poezii, domnilor, vă sfătuiesc să priviţi în faţă! Rânji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în curentul sangvin, dar globulele roşii (albăstrui la culoare) alunecau la întâmplare, zbătându-se uşor ca răspuns la mişcarea browniană, şi doar atât. În faţa lor se zăre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le transparent al vasului capilar se putea observa o pădure de dendrite. Fiecare trunchi, fiecare ramură având propria linie de scântei ce se mişca de-a lungul său – dar mult mai încet, din ce în ce mai încet. Iar după un anumit loc nu mai existau deloc scânt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se opri. Pentru un moment, deasupra capetelor lor se aşternu tăcerea. Apoi Owens îşi luă inima în dinţi şi vorbi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uval. Acesta-i ch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acţiunea nervilor încetează în zona cheagului, spuse Duval. Acest lucru reprezintă o dovadă evidentă a unei leziuni nervoase – e posibil să avem de-a face cu o leziune ireversibilă. N-aş jura că-l putem ajuta pe Benes, chiar dacă vom elimina ch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doctore! Rânji Michaels, sarcastic. Ai găsit o scuză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chaels! Ordon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costumele de scafandru, domnişoară Peterson, zise Duval. Ar fi trebuit să le fi îmbrăcat până acum. Întoarce-l pe al tău pe dos. Anticorpii au căpătat sensibilitate faţă de suprafaţa lui. S-ar putea să fie unii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zâmbi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obosiţi. E prea târziu, adăugă el, arătând spre înregistratorul, care tocmai se schimba de la 7 la 6. Nu avem la dispoziţie suficient timp ca să faceţi operaţia şi apoi să ajungem la punctul de extragere din vena jugulară. Chiar dacă înlăturaţi cheagul, vom sfârşi prin a ne deminiaturiza chiar aici şi-l vom ucide pe B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irurgul, cât şi fata continuară să-şi îmbrace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situaţia lui să nu se înrăutăţească dacă nu-l vom opera, spus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ui nu, dar a noastră în mod sigur, continuă celălalt. La început, ne vom mări lent. Va dura un minut întreg până vom ajunge la o mărime care să atragă atenţia globulelor albe. Sunt cu milioanele în jurul acestui loc, unde există o leziune. Vom fi năpăd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roteus sau noi vom rezista apăsării la care ne va supune vacuola digestivă a unei globule albe. Nu în starea miniaturizată de acum, şi nici în momentul în care vom începe să parcurgem fazele în sens invers. Vom continua să ne dilatăm, dar când vom ajunge la dimensiunile normale, vom fi doar o navă strivită şi nişte fiinţe umane zdrobite. Mai bine ne-am îndrepta cât mai iute spre punctul de ex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nterveni furios Grant. Căpitane, cât va dura să ajungem la locul de unde putem fi ex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răspunse Owens,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lasă o rezervă de patru minute, poate chiar mai mult. Acum, însă, am nevoie de o confirmare: nu-i aşa că aprecierea conform căreia procesul de deminiaturizare se va declanşa după şaizeci de minute reprezintă o estimare de siguranţă? Că e posibil să rămânem miniaturizaţi mai mult timp, iar câmpul să reziste ceva mai mult decât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Michaels, cu o voce lipsită de intonaţie. Dar nu te amăgi singur. Nu vom obţine decât o păsuire de un minut. Două, în cazul cel mai favorabil. Nu putem învinge principiul nede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adar, mai avem la dispoziţie două minute. Şi revenirea la normal nu poate dura mai mult decât ne închi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s-ar putea prelungi cu încă un minut, două, zis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întâmpla din cauza naturii aleatorii a structurii de bază a Universului, interveni Owens. Dacă avem noroc şi se încalc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âştiga decât un minut sau două, îl întrerupse Michaels.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Grant. Prin urmare, dispunem de patru minute, la care se adaugă, poate, alte două suplimentare de miniaturizare şi un minut de deminiaturizare lentă, înainte de a-i face rău lui Benes. Înseamnă că, pentru operaţie, dispunem de şapte minute, în varianta noastră de timp lungit, distorsionat. Dă-i drumul,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 n-o să reuşiţi decât să-l ucideţi pe Benes, şi pe noi odată cu el! Răcni Michaels. Căpitane, du-ne la punctul de ex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duse iute la scară şi se căţără în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otorul, Owens! Porunci el.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drept al celuilalt se apropie de un comutator, zăbovind deasupra lui… Mâna lui Grant se mişcă repede şi împinse comutatorul în poziţia OPRIT, cu un gest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ape că-l smulse pe Owens de pe scaun, târându-l după el pe trepte. Totul durase doar câteva secunde. Michaels privise întreaga scenă cu gura căscată, fără să se gândeasc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făcut?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s va rămâne aici până se va termina operaţia, răspunse Grant. Duval,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serul, domnişoară Peterson, spuse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gata echipaţi. Costumul Corei arăta mototolit, încr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m avea parte de un spectacol ra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u toţii? Exclamă Michaels. N-avem timp! Asta-i sinucidere curată! Ascultaţi-mă! Ţipă el în continuare, aproape sufocându-se de groază. Nu pute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s, deschide sasul! Ordon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dar tânărul îl prinse de braţe şi-l ţin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 te lovesc, domnule Michaels! Mă dor muşchii şi n-am chef să-i folosesc, dar dacă te voi lovi, te asigur că nu mă voi juca, aşa că s-ar putea să-ţi rup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ridică pumnii, de parcă ar fi intenţionat să accepte provocarea. Dar Duval şi Cora dispăruseră în sas. Privind în urma lor, profesorul făcu o nouă încercare, pe un ton aproap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rant, nu-ţi dai seama ce se întâmplă? Duval vrea să-l ucidă pe Benes. Nu e mare filosofie. O alunecare a razei laser… Cine poate observa diferenţa? Dacă procedezi aşa cum spun eu, îl lăsăm pe Benes în viaţă, ieşim şi putem încerca iară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ână mâine să moară. În plus, după cum mi-a explicat cineva, nu putem fi miniaturizaţi din nou decât după o anumit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trăiască mâine. Dar va muri cu siguranţă, dacă nu-l opreşti pe Duval. Mâine vor fi miniaturizaţi alţi oameni, dacă noi nu vom avea voi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găseşti altă navă? Numai Proteus poate face faţă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chaels deveni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Duval e un agent a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i un individ religios? Pentru că-i plac platitudinile pioase? Nu-i asta deghizarea perfectă? Sau poate că a fost influenţat de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ţi cuvintele, Michaels! Şi acum, ascultă-mă! N-ai nici o dovadă că-i agent străin şi nu am nici un motiv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mi spui. De fapt, profesore, cred că tu eşti agent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omentan, n-am nici o dovadă ce poate fi arătată la tribunal, dar dacă serviciul de securitate te va cerceta, pun pariu că va găsi ş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e îndepărtă de Grant, privindu-l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cni el. Acum pricep! Tu eşti agentul! Owens, nu-ţi dai seama? Au existat zeci de ocazii când am fi putut ieşi de aici în siguranţă, când era clar că nu exista nici o şansă ca misiunea să fie îndeplinită, dar n-am făcut acest lucru. El ne-a reţinut aici de fiecare dată. De aceea a trudit din greu să umple rezervorul cu aer din plămâni. De aceea… Ajută-mă, Owens!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rămase pe loc, incapabil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torul de timp e gata să se mute pe cifra 5, spuse Grant. Mai avem trei minute la dispoziţie. Te rog să ai puţină răbdare, Owens. Ştii că Benes nu va trăi dacă nu vom reuşi să înlăturăm cheagul în acest interval. Voi ieşi afară şi-i voi ajuta pe ceilalţi doi, iar tu îl vei supraveghea pe Michaels. Dacă nu mă voi întoarce până când aparatul va arăta cifra 2, vei fi liber să pleci de aici şi să salvezi nava! Benes va muri, probabil, odată cu noi. Dar tu vei scăpa şi vei avea posibilitatea să le atragi atenţia celorlalţi asupra lui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Repetă Grant şi începu să-şi îmbrac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torul de timp arăta cif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rbi căpitanul într-un târziu, îţi acord trei minute. Dar num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şi să-l ucidă pe Benes! Murmură Michaels, lipsit de vlagă. Am făcut tot ce mi-a stat în puteri. Conştiinţa me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dreptă spre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şi Cora înotau liniştiţi în direcţia cheagului, el ducând laserul, ea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globulă albă,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după ele, o repez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privea gânditor drept înainte. Razele farurilor navei şi ale lanternelor lor erau estompate de încâlceala de fibre care lăsau impresia că înveliseră cheagul, chiar în locul în care se opreau impulsurile nervoase. Peretele arteriolei fusese răzuit, dar canalul nu fusese blocat în întregime de cheagul care cuprinsese segmentul de fibre şi celu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fărâma cheagul şi aş scădea presiunea, fără să ating nervul, ar fi treabă bună, mormăi Duval. Dacă aş începe prin a îndepărta doar o felie de la bază, pentru a proteja arteriol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entru a alege o poziţie mai bună, apoi ridică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răcia asta funcţioneaz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interveni fata, amintiţi-vă că tăietura cea mai economică este ce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o întrerupse Duval, morocănos, şi intenţionez să ating ţin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hirurgul apăsă declanşatorul. Imediat, apăru o rază subţire de lumină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trigă veselă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uncţionat, o potoli Duval. Nu uita, însă, că trebuie să funcţionez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heagul ieşi în evidenţă, datorită strălucirii insuportabile a razei laserului. Se formă o linie de bule mici, care-i marcară traseul. Apoi întunericul deveni mai profund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n ochi, domnişoară Peterson, spuse Duval, pentru ca retina să nu aibă nevoie de resensi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ser ţâşni din nou. După ce dispăru, Cora închise ochiul pe care-l ţinuse deschis şi-l deschis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acţiune, domnule doctor! Spuse ea emoţionată. Strălucirea se extinde. O întreagă zonă întunecată a devenit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apropie, înotân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răspunse chirurgul. Dacă aş putea tăia acum transversal, pentru a reduce apăsarea într-un punct-cheie, cred că aş elibera întregul trase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rbatul se deplas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mai puţin de trei minute! Strigă Gran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 de vorbă! Bombăni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Grant, interveni Cora. O să termine operaţia. Michaels ţi-a făc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tânărul, cu un aer mohorât. Îl păzeşte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ubmarinului, Owens nu-şi găsea locul. Din când în când, arunca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şi lasă-i pe criminali să-şi desăvârşească opera, rânji Michaels. Vei răspunde pentru asta,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bţinu să t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rede că-s agent inamic! Continu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Nu ne rămâne decât să aşteptăm până apare cifra 2 pe înregistrator. Apoi, dacă nu s-au înapoiat, plecăm.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ormăi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ul funcţionează, i-am văzut străluci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gul. Am observat sclipirea activităţii nervoase într-o zonă în care nu exist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văd, zise celălalt, uitâ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spun eu, totul merge bine! Deci se vor întoarce. Se pare că te-ai înşelat,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am greşit, iar Benes va trăi, voi fi mulţumit. Numai că… adăugă el, cu o voce brusc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fectat ceva la sas. Prostul ăla de Grant trebuie să fi fost prea enervat şi nu l-a închis ca lumea. Sau a fo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Se infiltrează lichid! Uită-te la marginea tr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udă de când Cora şi Grant au năvălit înăuntru, fugind de anticorpi.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wens se uita în jos, spre sas, Michaels apucă şurubelniţa pe care o folosise Grant pentru a demonta aparatul radio şi, fără să mai aştepte, izbi cu mânerul acesteia în cap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căzu în genunchi, ameţit, scoţând o exclamaţ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îl lovi din nou. Apoi, cuprins de febrilitate, se apucă să îmbrace silueta neputincioasă cu costumul de scafandru. Transpiraţia curgea, în picături mari, de pe capul lui chel. În cele din urmă, deschise trapa sasului şi-l împinse pe Owens acolo, după care lăsă sasul să se umple cu apă. În final deschise trapa exterioară cu ajutorul panoului de comandă, pierzând clipe preţioase căutând buto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latine nava, pentru a fi sigur că Owens fusese aruncat afară, dar nu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gândi el. Nu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grabă în cabină şi examină comenzile. Trebuia să existe un buton sau altceva asemănător pentru pornirea motoarelor… Ah, iată! Un fior de triumf îl străbătu când auzi bubui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eag. Owens avusese dreptate. O scânteiere luminoasă alerga de-a lungul unui nerv întins care, până atunci, fuse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dirija raza laserului în rafale scurte, la interval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oprim, domnule doctor, spuse Grant.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Cheagul a fost îndepărtat. A mai rămas o bucată… Aha! Domnule Grant, operaţi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la dispoziţie doar trei minute ca să ieşim din trupul lui Benes… poate doar două. Să ne înapoiem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Îi anunţ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răsuci, apoi se îndreptă spre silueta care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s! Strigă el. Nu, e Owens!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red că m-a lovit prin surprindere. Habar n-am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navei au fost pornite, strigă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Owens, ului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s, fireşte… mârâi tânărul. Doar el poate fi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ărăsit submarinul, Grant? Întrebă Duva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acum… Am sperat că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căpitanul. N-am crezut că era cu adevărat un agent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nici eu nu eram total convins. Acum,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inamic! Exclamă Co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ziră în căşti vocea lui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cu toţii înapoi! În două minute, vor sosi globulele albe, dar până atunci voi fi pe cale de a ieşi din trup. Îmi pare rău, dar voi v-aţi irosit şansa de a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idică şi descrise o curb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cu toată viteza, spuse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dreaptă spre nerv, adăug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fac, Grant, se auzi din nou vocea profesorului. O acţiune destul de dramatică, nu crezi? Mai întâi, voi distruge munca sfântului cel guraliv, nu atât de dragul distrugerii în sine, cât pentru a produce acel tip de leziune aptă de a aduce imediat la faţa locului o cohortă de globule albe, care să aibă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Duval. Pune-ţi mintea în mişcare! De ce faci asta? Gândeşte-te la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omenire! Răcni furios Michaels. Important e să-i ţinem pe militari de-o parte! Miniaturizarea nelimitată în timp, ajunsă pe mâinile lor, ne poate distruge planeta! Dacă voi, proştilor, nu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se îndrepta direct spre prelungirea nervoasă abia eliberată de ch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ul! Strigă Grant disperat. Daţi-mi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răbdător, smulse instrumentul din mâna lui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eclanşatorul? Las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instrumentul în sus, încercând să ochească nava ce se pregătea să izbească ner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nsiune maximă! Îi ceru el Corei. Toată tensiun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u grijă, iar din laser ţâşni o rază având diametrul cât un creion, care se stinse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ul a cedat, Grant, oftă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În tot cazul, cred că am atins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ista o certitudine. În crepusculul ce domnea în jur, nu puteau ved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atins cârma, se tângui Owens. Mi-ai ucis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ăştii, obrajii căpitanului erau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l-ai nimerit, se pare că submarinul nu poate păstra direcţia, adăugă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teus se clătina, iar farurile sale descriau un imens arc de cerc. Nava coborî, se lovi de peretele arteriolei, ratând de puţin nervul, apoi se prăvăli peste o pădure de dendrite. Se încurcă în ele, reuşi să se elibereze, se încurcă din nou, pentru ca în final să rămână acolo, o bulă de metal înconjurată de fibre groase,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imerit nervul, zi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tuşi destule leziuni, mormăi Duval. Asta ar putea să ducă la apariţia unui nou cheag. Sau poate că nu. Sper că nu. În orice caz, globulele albe vor veni aici. E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ăm nervul optic, putem ajunge în ochi maximum într-un minut, îşi continuă chirurgul explicaţia.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nava aici! Protestă tânărul. Se va deminiatu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n-o putem lua cu noi. Nu avem de ales. Trebuie să încercăm să ne salvă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facem ceva, insistă Grant. Cât timp n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Spuse Duval autoritar. Cred că am început să ne deminiaturizăm. Într-un minut sau două, vom atinge dimensiuni destul de mari pentru a atrage atenţia globul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e deminiaturizăm?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ei simţi. Dar lucrurile din jur au devenit deja mai mici decât au fos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şi Owens îl urmară pe chirurg. După un ultim moment de ezitare, Grant se lu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 Analizând bine lucrurile, eşuase pentru că, nefiind complet convins în privinţa trădării lui Michaels, din cauza unor raţionamente incerte, nu acţiona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emisioneze, gândi el cu amărăciune, deoarece era un dobitoc nepotrivit pentru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şcă! Răcni Carter. Stau lângă cheag! De ce? De ce? De ce? Înregistratorul de timp arat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i scoatem, zise R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locul electroencefalografic sos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atele EEG arată că acţiunea creierului lui Benes a redeveni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peraţia a reuşit! Ţipă generalul. Atunci de ce au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torul de timp afişă cifra zero şi imediat se făcu auzită sirena de alarmă. Şuieratul ei umplu întreaga încăpere cu un zgomot care parcă veste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ridică vocea, pentru a se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va ucide pe B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i scoatem, Benes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 persoană se află în afara navei, n-avem şanse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Sau globulele albe le vor veni de hac, sau se vor deminiaturiza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es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se întoarse spre Carter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în privinţa asta! Nimic, înţelegi? Benes e mort! Vrei să omorâm inutil încă cinc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Carter păru că se luptă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 în cele din urmă. D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se duse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geţi Proteus! Zise el calm, apoi se apropie de fereastra de la care putea supraveghea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marinul se împotmolise în dendrite, Michaels era doar pe jumătate conştient. Cotitura bruscă ce urmase după lucirea puternică a laserului – trebuie să fi fost laserul – îl izbise cu putere de perete. Singura senzaţie pe care o avea în braţul drept era cea de durere îngrozitoare. Probabil că se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rcă să privească în jur, străduindu-se să alunge ceaţa ce-i pusese stăpânire pe minte. În spatele navei, se vedea o gaură mare, iar plasma sangvină vâscoasă năvălea înăuntru, fiind stăvilită parţial de presiunea aerului miniaturizat din navă şi de tensiunea de suprafaţă a lic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i mai ajungea pentru un minut sau două, exact timpul rămas până la deminiaturizare. De altfel, în vreme ce privea, simţurile lui ameţite receptară o vagă micşorare a dendritelor. Asta nu se putea întâmpla. În consecinţă, era clar că nava începuse să se dilate, pe momen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rime naturală, braţul putea fi îngrijit. Ceilalţi aveau să fie ucişi de globulele albe. Celor de afară avea să le spună – trebuia să le spună – ceva care să justifice distrugerea navei. În orice caz, Benes urma să moară, iar miniaturizarea pe termen nelimitat avea să dispară odată cu el. Avea să fie pac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endritele, stând în continuare întins peste panoul de comandă. Putea să se mişte? Paralizase? Îşi rupsese coloana vertebrală, odată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ceastă posibilitate cu o oarecare indiferenţă. Avea senzaţia că simţul înţelegerii şi al atenţiei i se ştergeau, pe măsură ce dendritele erau învăluite într-o ceaţă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obu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o globulă albă. Submarinul avea dimensiuni mai mari decât colegii lui ce înotau în plasmă şi, în plus, se afla la locul leziunii. Prin urmare, el atrăsese primul atenţia globule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ourile fuseseră acoperite de culoarea lăptoasă, scânteietoare. Aceeaşi culoare lăptoasă invadase plasma din dreptul spărturii apărute în pupa navei, încercând să treacă prin bariera tensiunii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ul sunet pe care-l auzi Michaels fu trosnetul carenei lui Proteus – ce atinsese o fragilitate extremă din cauza atomilor miniaturizaţi – adusă la punctul de rupere sub asaltul globul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net pe care-l auzi fu propriul lu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văzu globula albă în acelaşi timp cu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opriră şi se uita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a albă era înspăimântătoare. Avea diametrul de cinci ori mai mare decât Proteus. Poate chiar mai mare. În comparaţie cu oamenii care o priveau, arăta ca un munte din protoplasmă lăptoasă, fără membrană, care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ei mare – o umbră mai întunecată, aflată în mijlocul substanţei – părea un ochi neregulat, răutăcios. Forma creaturii se modifica în fiecare clipă. O parte se întinse spre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avântă spre submarin, ca împins de u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Ţipă fata, prinz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l salvezi! Interveni şi Duval, vădit tulburat. Îţi vei pune zadarnic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utură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mă gândeam, ci la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lva nici nava, spuse trist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o scoatem afară, unde se va mări fără să provoace alte pagube. Chiar dacă va fi zdrobită de globula albă, chiar dacă va fi descompusă în atomi, fiecare atom miniaturizat se va dilata. Se deminiaturizează chiar acum. Nu contează dacă Benes va fi ucis de o navă intactă sau de o grămadă de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coţi nava, insistă Cora. Grant, n-are rost să mori! Nu după tot ce s-a întâmpl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toate motivele să nu mor! Voi trei continuaţi-vă drumul. Pe mine lăsaţi-mă să fac o ultimă încercare, pentru a-mi îndepli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otă înapoi, simţind o scârbă teribilă faţă de monstrul de care se apropia. Mai erau şi alte globule albe, ceva mai departe, dar el o voia pe cea care înghiţea submarinul. Numai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îi vedea suprafaţa. O parte se distingea clar: în interiorul ei, existau granule şi vacuole, constituind un mecanism complicat, prea complicat pentru ca biologii să-l înţeleagă, totul fiind înghesuit într-un bob de mater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fusese acoperit complet – se preschimbase într-o umbră întunecată, zdrobită, cuprinsă într-o vacuolă. O clipă, Grant avu impresia că-l zărise pe Michaels în cabina de sub cupolă, dar era posibil doar să-şi fi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masivului munte, agentul se întrebă cum să atragă atenţia unei asemenea făpturi. Nu avea nici ochi, nici simţuri… Nici minte, nici ţeluri. Nu era decât o maşină automată din protoplasmă, proiectată să acţioneze într-un anumit fel, în cazul în care apăreau l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percepea acest lucru? Grant nu ştia. Şi totuşi, o globulă albă îşi dădea seama dacă o bacterie se afla în vecinătate, pesemne la nivel celular. În acelaşi chip, probabil, realizase că Proteus se găsea lângă ea şi reacţionase înghi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era mult mai mic decât Proteus, mult mai mic chiar decât o bacterie. Dar era suficient de mare pentru a f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cuţitul şi-l înfipse cu putere în substanţa din faţa lui, lărgind tă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Nu curse nici un strop de sânge, pentru că globulele albe nu conţinea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nt, în zona membranei rupte se formă o umflătură, născută din protoplasma interioară, iar porţiunea vătămat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lovi din nou. Nu voia să ucidă. Nici nu-şi închipuia că ar fi capabil s-o facă, la dimensiunile lui. Dar era o metodă de 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uţin şi observă cu încântare că apăruse o nouă umflătură la suprafaţa monstrului, o protuberanţă care se îndrep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mai mult, iar protuberanţ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marcat. Nu-şi dădea seama cum anume, dar lucrul cel mai important era că globula albă, cu tot ce se afla în ea, inclusiv submarinul, pornise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mai repede. Globula albă se ţinea după el, dar (după cum îşi dorea din tot sufletul) nu prea repede. Grant îşi imaginase că o astfel de „creatură” nu fusese concepută pentru a avea viteză mare. Că se mişca precum o amoebă, împingându-şi înainte o parte a substanţei, apoi trăgându-şi restul trupului în respectiva protuberanţă. În condiţii normale, globula lupta cu obiecte imobile, cu bacterii sau cu resturi fără viaţă, străine organismului. Mişcarea ei amoebiană era destul de iute pentru aşa ceva. Acum avea de-a face cu un adversar capabil să fugă. (Să fugă destul de repede, spera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ă sporită, tânărul înotă către ceilalţi,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o întindeţi de aici! Gâfâi el. Cred că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fac acelaşi lucru, zise morocănos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uită în jur. Zona era plină de globule albe. Dacă îl remarcase una, îl remarca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ădu el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ă ai lovit globula albă, reluă chirurgul. Dacă ai rănit-o, în circuitul sangvin s-au vărsat substanţe chimice care au atras toate globulele albe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î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hirurgicală se strânsese în jurul capului lui Benes, în timp ce Carter şi Reid priveau din „Turnul de control”. Proasta dispoziţie a generalului creştea odată cu scurgerea fiecăr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Atâta trudă irosită în za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art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care vorbise era stridentă, trădând graba, dar totodată părea încăr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s, domnul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intervenţia chirurgicală! Ţipă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echipei priviră în sus,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îl prinse pe Carter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poate fi doar efectul accelerării lente a deminiaturizării. Dacă nu-i scoatem acum, există pericolul de a fi atacaţi de globul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şcare? Răcni Carter. Încotro se îndreapt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nervului opt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întoarse furios spre R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olonelu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ieşire de urgenţă, la care nu m-am gândit. Se îndreaptă spre ochi. De acolo, pot ieşi prin canalul lacrimal. Au toate şansele s-o facă. În cel mai rău caz, vor distruge un ochi. Să aducă cineva o lamelă pentru microscop! Carter, să coborâ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ul optic era alcătuit dintr-un snop de fibre, fiecare semănând cu un şir d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se opri, dornic să pună mâna pe legătura dintre doi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d al lui Ranvier, exclamă el, beat de fericire. L-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 timpul! Gâfâi Grant. Continuă să înoţi! Globulele albe erau nevoite, la rândul lor, să treacă prin reţeaua strânsă, dar ele întâmpinau unele greutăţi, în comparaţie cu înotătorii. Se îngrămădiseră în lichidul interstiţial şi se strecurau prin spaţiul dintre fibrele nervoase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rivea îngrijorat, vrând să se asigure că acea globulă albă continua să-l urmărească. Nu mai putea să distingă submarinul. Dacă totuşi acesta exista în globula apropiată, fusese deplasat atât de adânc în substanţa ei încât nu mai era vizibil. Dacă globula albă din spatele lui nu era aceea, atunci Benes risca să fie ucis, în ciuda tuturor efor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sclipeau în fiecare loc unde erau atinşi de razele lanternelor, iar scânteile se deplasau înapoi, într-o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uri luminoase, mormăi Duval. Ochii lui Benes nu-s comple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toate lucrurile din jur devin mai mici, interveni Owens. Aţi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ncuviinţ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are, cu puţin timp în urmă, fusese globula albă, îşi redusese dimensiunil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doar câteva secunde ca să ieşim, spuse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e văit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chimbă direcţia, 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cum am ajuns în ochi. Ne aflăm foarte aproape de salvare Zicând acestea, tânărul o apucă de mijloc şi o împinse, apoi îi luă laserul şi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ră în stadiul în care puteau să umple spaţiul interstiţial. Pe măsură ce creşteau, viteza lor se mărea, iar globulele albe deveneau mai puţin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ajunse primul la un perete membranos, pe care îl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aici. Domnişoară Peterson, intră t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i făcu vânt fetei prin deschizătură, apoi o urmă. După el trecu Owens, iar chirurgul încheie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murmură Duval, încercând din răsputeri să-şi stăpânească emoţia. Am ieşit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Grant. Vreau să iasă şi globula alb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apoi scoase un strigă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slavă Domnului, este ce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a albă se strecurase cu dificultate prin deschizătura făcută de Duval. Proteus – sau, mai bine zis, resturile sfărâmate ale submarinului – putea fi văzut limpede prin substanţa ei. Se mărise, ajungând la jumătate din dimensiunile agresorului care îl înghiţise, iar sărmanul monstru se trezise cu o indigest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lobula se chinuia să-i urmeze. Odată ce fusese obligată să se ţină după ei, nu putea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şi femeia se lăsară duşi în sus, prinşi într-un izvor ce urca. Globula albă, care abia se mişca, nu renunţă la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neted, curbat, ce se afla pe o latură era transparent. Nu în felul pereţilor vaselor capilare, ci complet transparent. Nu exista nici urmă de membrane, celule sau nu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corneea, explică Duval. Celălalt perete este pleoapa inferioară. Trebuie să ne îndepărtăm cât mai mult, pentru a nu-l răni pe Benes când ne vom deminiaturiza complet. Ne-au rămas doar câteva secunde ca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 o distanţă apreciabilă (pentru dimensiunile lor încă reduse) se zărea o crăpătură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olo, adăugă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ajuns pe suprafaţa ochiului, se auzi un strigă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Reid.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se apropie de ochiul închis al lui Benes, ţinând într-o mână lamela de microscop, iar în cealaltă o lupă. Încet, pleoapa inferioară fu prinsă cu o pensetă şi tra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vorbi tehnicianul în şoaptă. Arată ca un fi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el plasă cu grijă lamela sub ochi şi o lacrimă, conţinând firul de praf, pică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ădu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i suficient de mare pentru a fi văzut va deveni mult mai mare în câteva clipe, spuse Reid. Împrăşti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ornic să se grăbească, dar totodată conştient de necesitatea de a nu face gesturi brutale, aşeză cu grijă lamela pe podeaua camerei, apoi se retra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împinseră repede masa de operaţii prin uşa dublă. Cu o viteză accelerată, grăuntele de pe lamelă continuă să crească, până când ajunse la dimensiun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rei bărbaţi, o femeie şi un morman de fragmente metalice îndoite, corodate, apărură acolo unde, cu un moment înainte, nu f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ecunde în plus, mormăi R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chaels? Întrebă Carter. Dacă Michaels este încă în B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căută din ochi masa de operaţii, cuprins din nou de panic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scoase casca şi îi făcu semn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mnule general. Aici este ce-a rămas din Proteus. Pe undeva, printre resturi, veţi găsi ce-a rămas din Michaels. Probabil doar un terci organic cu câteva fragment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u apucase încă să se obişnuiască cu realitatea. Dormise, timp de cincisprezece ore, cu câteva întreruperi, iar după ce se trezise nu încetase să se minuneze de lumea înconjurătoare, plină de lumină şi cu spaţiu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micul dejun în pat, în prezenţa lui Carter şi Reid, care î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parte de acelaşi tratame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de tot ce se poate procura cu bani, răspunse Carter. Pentru un timp, fireşte. Owens e singurul pe care l-am lăsat să plece. Dorea să fie împreună cu soţia şi copiii, aşa că i-am dat drumul, după ce ne-a făcut o descriere succintă referitoare la ceea ce s-a întâmplat. Se pare că ţie trebuie să-ţi mulţumim în primul rând pentru succes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pune asta dacă aţi lua în consideraţie doar câteva elemente. Dacă vreţi să mă recomandaţi pentru o medalie şi o promovare, sunt de acord. Dacă vreţi să-mi propuneţi un concediu plătit pe un an, accept imediat. De fapt, misiunea ar fi eşuat fără contribuţia fiecăruia dintre noi. Chiar şi Michaels ne-a ghidat destul de eficient, aproape pe durata întregi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s… murmură Carter, gânditor. Partea referitoare la el nu-i destinată publicităţii… Povestea oficială este că a murit la datorie. N-ar fi în avantajul nostru să se afle că un trădător se infiltrase în FCRM. Pe de altă parte, nici nu ştiu dacă a fost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stul de bine ca să afirm că n-a fost, interveni şi Reid în discuţie. Nu în înţelesul obişnui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Nu a fost un ticălos, aşa cum întâlnim în romane. A irosit timp preţios ca să-i pună lui Owens costumul de scafandru, înainte de a-l împinge afară din navă. Ar fi fost mulţumit dacă globulele albe l-ar fi ucis, dar n-a putut să facă el însuşi asta. Nu, presupun că dorea într-adevăr să păstreze secretă miniaturizarea nelimitată, pentru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dicase utilizării paşnice a miniaturizării, spuse Reid. Ca şi mine, de altfel. Dar ce folo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a face cu o minte care a devenit iraţională din cauza stresului, îl întrerupse Carter. Ne-am confruntat cu asemenea lucruri de când a fost inventată bomba atomică. Întotdeauna au existat oameni care îşi închipuie că, dacă înlătură o descoperire nouă, cu implicaţii groaznice, totul va fi bine. Numai că nu poţi să înlături o descoperire al cărei timp a venit. Dacă Benes ar fi murit, miniaturizarea pe timp nelimitat ar fi fost descoperită anul următor, sau peste cinci ani, sau peste zece… Numai că, între timp, Ceilalţi ar fi putut s-o descopere e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oi suntem cei dintâi care o deţinem, rânji Grant. Şi ce-o să facem cu ea? O să ajungem la războiul final? Poate că Michael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ca tradiţionalul bun simţ al omenirii să învingă în ambele tabere. S-a ajuns prea departe, spuse sec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după ce se va afla această poveste, iar mass media va răspândi istoria călătoriei fantastice a lui Proteus, utilizarea paşnică a miniaturizării va fi elogiată într-o asemenea măsură încât vom putea lupta împotriva stăpânirii tehnicii de către militari, adăugă Reid. Şi poate că eforturile noastre vor fi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scoase din buzunar un trabuc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rant, cum l-ai descoperit pe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am descoperit. Am ajuns la această concluzie în urma unei cantităţi impresionante de gânduri confuze. În primul rând, domnule general, m-aţi instalat la bord pentru că-l bănuiaţi p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pe navă ştiau asta. Cu excepţia lui Duval, probabil… Asta mi-a dat un punct de pornire – dar într-o direcţie greşită. Evident, nu eraţi sigur de nimic, de aceea nu m-aţi avertizat în mod clar. În consecinţă, nici eu nu m-am grăbit să trag concluzii. Cei de la bordul navei erau persoane importante, iar eu eram conştient de faptul că dacă îl acuzam pe unul dintre ei şi se dovedea că am greşit, urma să negaţi orice implicare şi să mă lăsaţi să plătesc eu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zâmbi senin, iar Carter se înroşi şi, brusc, se arătă foarte preocupat de trabu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simt nici un pic de ranchiună faţă de dumneavoastră. Face parte din slujba mea să plătesc oalele sparte. Dar numai când trebuie. Aşadar, am lăsat să treacă timpul, aşteptând să fiu sigur, iar sigur n-am fost niciodată. Am avut parte de o serie de accidente, sau de evenimente ce-ar fi putut trece drept accidente. De exemplu, defectarea laserului. Exista posibilitatea ca domnişoara Peterson să-l fi defectat. Dar de ce în maniera aceea prostească? Cunoştea o grămadă de metode prin care ar fi putut sabota laserul astfel încât să pară bun, dar să nu funcţioneze corect. De asemenea, ar fi fost în stare să abată suficient tăietura lui Duval pentru a ucide nervul. Poate chiar pe Benes. Un laser stricat în mod brutal era fie un accident, fie opera deliberată a altei persoane, nu a domnişoarei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nia mea s-a desprins pe când mă aflam în plămâni şi, ca urmare, n-a lipsit mult să-mi pierd viaţa. Atunci, Duval fusese suspectul ideal, dar tot el a fost cel care a sugerat ca farurile submarinului să lumineze deschizătura, iar acest lucru m-a salvat. Ce rost avea să încerce să mă ucidă, iar apoi să mă salveze? Chestia asta părea total ilogică. Şi în acest caz, sau fusese un accident, sau altcineva dezlegase funia, nu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ne pierduserăm rezerva de aer. Owens putea fi cel care pregătise acest mic dezastru. Dar tot Owens a improvizat un dispozitiv de miniaturizare a aerului, care a făcut minuni. Ar fi putut să pretindă că nu exista nici o soluţie, şi nimeni nu ar fi avut cum să-l acuze de sabotaj. De ce s-ar fi chinuit să dea drumul la aer, iar apoi să muncească din greu pentru a-l aduce înapoi? Şi de data asta, sau fusese un accident, sau altcineva sabotase rezervorul de aer, nu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s pe mine din calcule, pentru că ştiam că eu nu făcusem nici un gest care să aducă a sabotaj. Prin excludere, nu mai rămânea decât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ise Carter, ai ajuns la concluzia că el fusese responsabil pentru toate acci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exclud posibilitatea să fi fost doar accidente. N-o să aflăm niciodată adevărul. Dar dacă au fost sabotaje, atunci Michaels putea juca rolul suspectului principal, pentru că era singurul care nu fusese implicat într-o salvare de ultim moment sau pe care să-l crezi capabil de sabotaje mai subtile. Să analizăm,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cident l-a reprezentat întâlnirea cu fistula arterio-venoasă. Sau fusese o greşeală normală, sau Michaels ne condusese spre ea în mod deliberat. Dacă fusese sabotaj, atunci, spre deosebire de celelalte cazuri, nu putea exista decât un singur suspect, doar unul – Michaels. A recunoscut chiar el acest lucru. Doar el ne putea ghida spre fistulă. Doar el cunoştea sistemul circulator al lui Benes suficient de bine pentru a descoperi o fistulă microscopică. El a fost cel care a stabilit locul exact al injectării în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doar o întâmplare, o eroare nevinovată, zise R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în timp ce, în cazul celorlalte accidente, cei care puteau fi consideraţi drept suspecţi posibili au făcut tot ce le-a stat în putinţă să rezolve problema, Michaels, după ce am nimerit în sistemul venos, a pledat în permanenţă pentru abandonarea imediată a misiunii. A procedat la fel în fiecare situaţie de criză. A fost singurul care a acţionat astfel, în mod constant. Totuşi, nu asta a reprezentat indiciul real, hotărâtor,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a fost? Întrebă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siunea a început şi am fost miniaturizaţi, apoi injectaţi în artera carotidă, am fost speriat. Toţi eram cam nesiguri, ca să mă exprim eufemistic, însă Michaels a fost cel mai îngrozit dintre noi. Aproape paralizase de spaimă. La timpul respectiv, am acceptat lucrul ca atare. Nu vedeam nimic ruşinos în asta. După cum am spus, eu însumi eram speriat şi, de fapt, mă bucuram că aveam compan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trecut prin fistula arterio-venoasă, Michaels n-a mai dat nici un semn de panică! În momentele în care toţi ceilalţi erau nervoşi, el era pur şi simplu imperturbabil. Devenise ca o stâncă. La început mi-a făcut o mulţime de declaraţii pe tema laşităţii sale – pentru a-mi explica spaima sa vizibilă – dar, către sfârşitul călătoriei, s-a arătat foarte ofensat când Duval a afirmat că e laş. Această schimbare de atitudine mi s-a părut ciudată. Am avut impresia că existase un motiv special al fricii lui iniţiale. Cât timp înfrunta pericolele alături de noi, era un om curajos. Poate că la început înfruntase un pericol cu care noi nu dăduserăm piept, şi de aceea se speriase. Neputinţa de a-şi asuma un risc – gândul că ar putea înfrunta moartea de unul singur – îl transformase î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e-am speriat cu toţii chiar de faptul că eram miniaturizaţi. Dar acest lucru s-a petrecut fără probleme. După aceea, ne aşteptam să ne ducem direct spre cheag, să-l operăm şi să ieşim din trupul lui Benes, toată povestea urmând să dureze cel mul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s era singurul dintre noi care ştia că lucrurile nu aveau să se petreacă în acest fel. Doar el ştia că urma să avem necazuri şi că vom nimeri într-un vârtej. La şedinţa de instruire, Owens pomenise despre fragilitatea navei, iar Michaels se aştepta să moară. Era singurul care îşi dădea seama că moartea ne dădea târcoale. Nu-i de mirare că îl apucas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fistulă nevătămaţi, aproape că înnebunise de uşurare. Ulterior, şi-a băgat în cap că nu putem îndeplini misiunea şi s-a relaxat. Din acest motiv, de câte ori depăşeam o criză devenea tot mai furios. Nu-i rămăsese loc pentru frică, ci doar pentr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în ureche, mi-am dat seama că Michaels, nu Duval, era cel pe care-l căutam. Nu l-am lăsat să-l provoace pe Duval să încerce laserul înainte de vreme, i-am dat ordin să plece când am încercat s-o salvez pe domnişoara Peterson de anticorpi. Dar, la sfârşit, am făcut o greşeală. N-am stat cu el în timpul operaţiei, iar acest lucru i-a permis să captureze nava. În mintea mea rămăsese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fost posibil ca Duval să fie vinovatul? Întrebă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n urmare, m-am dus să supraveghez operaţia, deşi n-aş fi putut face nimic dacă Duval ar fi fost trădătorul. Dacă n-aş fi comis această faptă de o stupiditate extremă, aş fi adus înapoi submarinul intact şi pe Michael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generalul, ridicându-se în picioare, preţul plătit a fost mic. Benes e viu şi se vindecă încetul cu încetul. Totuşi, presupun că Owens nu e de aceeaşi părere. Încă îşi mai jeleşt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 mormăi Grant. A fost un submarin grozav. Apropo, nu ştiţi unde-i domnişoara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tuie prin preajmă, interveni Reid. Se pare că-i mai rezisten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FC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e în biroul lui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ârâi tânărul, pierzându-şi brusc elanul. În regulă! Mă spăl, mă rad şi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use hârti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acă raportul poate fi predat după week-end, aş dori să profit de timpul liber, spuse ea, învingându-şi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Duval. Cred că avem nevoie cu toţii de o pauz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deoseb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tocma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tresări violent recunoscându-l pe tânăr, apoi alergă spre el, zâmbindu-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circuitul sangvin îmi spunea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totdeaun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ezită o clipă,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harles. Poate o să ajungi, cândva, să-mi spui bunul şi bătrân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termin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ămase gânditor un timp, frecându-şi bărbia rasă, apoi făcu un semn cu capul spre Duval, care era aplecat asupra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gată de el?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mir munca, răspunse fata, cu un aer serios. La rândul lui, şi el îmi admiră munca.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e admir? Îndrăzn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Cât vrei. Doar dacă pot şi eu să te admi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când se întâmplă asta, să-mi fac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uval ridică privirea, îi văzu în uşă, le zâmbi uşor şi le făcu un semn care putea fi un salut de bun venit sau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pun hainele de oraş, spuse Cora, după care aş vrea să-l văd pe Benes.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 să primească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i avem un regi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s avea ochii deschişi şi încerc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Le şopti o infirmieră, părând îngrijorată. Nu ştie ce s-a întâmplat, aşa că nu aveţi voie să-i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Grant, tot în şoaptă, apoi, cu voce tare, îl întrebă pe Benes: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ncercă să schiţeze din no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recis. În tot cazul, sunt foarte obosit. Mă doare capul, mă ustură ochiul drept… Dar cred că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lovitură în cap nu este de ajuns pentru a omorî un savant! Matematica mi-a făcut ţeasta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interveni Cora,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amintesc ce voiam să vă comunic, când am venit aici. Sunt un pic ameţit, dar îmi voi reveni. Totul se află în 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savantul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surprins dacă aţi descoperi ce se află în dumneavoastră, domnule profesor, zise Grant, întorcându-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i pofti să iasă din salon, iar Cora şi Grant plecară, ţinându-se de mână, păşind într-o lume care, dintr-o dată, păru că nu-i mai ameninţă cu nimic, oferindu-le doar perspectiva unei fericiri ime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8:00Z</dcterms:created>
  <dc:creator>V1 Calatorie Fantastica 1.0 N</dc:creator>
  <dc:description/>
  <cp:keywords/>
  <dc:language>en-US</dc:language>
  <cp:lastModifiedBy>User John</cp:lastModifiedBy>
  <dcterms:modified xsi:type="dcterms:W3CDTF">2013-08-30T11:38:00Z</dcterms:modified>
  <cp:revision>2</cp:revision>
  <dc:subject/>
  <dc:title>Isaac Asimov - Calatorie Fantastica</dc:title>
</cp:coreProperties>
</file>